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8"/>
          <w:lang w:val="en-US" w:eastAsia="en-US"/>
        </w:rPr>
        <w:tab/>
      </w:r>
      <w:ins w:id="0" w:author="Huawei HL" w:date="2022-02-22T14:1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190</w:t>
      </w:r>
      <w:ins w:id="1" w:author="Huawei HL" w:date="2022-02-22T14:1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 – 25 February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User Consent for 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0045 (</w:t>
      </w:r>
      <w:bookmarkStart w:id="0" w:name="_Hlk94262556"/>
      <w:r>
        <w:rPr>
          <w:rFonts w:cs="Arial" w:ascii="Arial" w:hAnsi="Arial"/>
          <w:bCs/>
        </w:rPr>
        <w:t>R2-220175</w:t>
      </w:r>
      <w:bookmarkEnd w:id="0"/>
      <w:r>
        <w:rPr>
          <w:rFonts w:cs="Arial" w:ascii="Arial" w:hAnsi="Arial"/>
          <w:bCs/>
        </w:rPr>
        <w:t>4) Reply LS on NTN specific User Cons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CT4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ng W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ina.wu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eastAsia="等线;DengXian"/>
          <w:lang w:eastAsia="zh-CN"/>
        </w:rPr>
      </w:pPr>
      <w:r>
        <w:rPr/>
        <w:t xml:space="preserve">SA3 thanks RAN2 for their LS in R2-2201754/S3-220045. SA3 has not studied user consent aspects for NTN. </w:t>
      </w:r>
      <w:ins w:id="2" w:author="Huawei HL" w:date="2022-02-22T14:13:00Z">
        <w:r>
          <w:rPr/>
          <w:t>Given that it requires time to analy</w:t>
        </w:r>
      </w:ins>
      <w:ins w:id="3" w:author="Huawei HL" w:date="2022-02-22T14:13:00Z">
        <w:r>
          <w:rPr/>
          <w:t>s</w:t>
        </w:r>
      </w:ins>
      <w:ins w:id="4" w:author="Huawei HL" w:date="2022-02-22T14:13:00Z">
        <w:r>
          <w:rPr/>
          <w:t xml:space="preserve">e whether subscription-based user consent is sufficient, SA3 agrees that user consent specifically for NTN is unlikely to be included in R17. </w:t>
        </w:r>
      </w:ins>
      <w:r>
        <w:rPr/>
        <w:t>SA3 will study this use case in R18 and keep RAN2 informed on their progres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等线;DengXian" w:cs="Arial"/>
          <w:bCs/>
          <w:lang w:eastAsia="zh-CN"/>
        </w:rPr>
      </w:pPr>
      <w:r>
        <w:rPr>
          <w:rFonts w:eastAsia="等线;DengXian" w:cs="Arial" w:ascii="Arial" w:hAnsi="Arial"/>
          <w:b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RAN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rPr/>
      </w:pPr>
      <w:r>
        <w:rPr/>
        <w:t>SA3#106-Bis</w:t>
        <w:tab/>
        <w:t>4 - 8 April 2022</w:t>
        <w:tab/>
        <w:tab/>
        <w:t>electronic meeting</w:t>
      </w:r>
    </w:p>
    <w:p>
      <w:pPr>
        <w:pStyle w:val="Normal"/>
        <w:rPr/>
      </w:pPr>
      <w:r>
        <w:rPr/>
        <w:t>SA3#107</w:t>
        <w:tab/>
        <w:t>16 - 20 May 2022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等线;DengXi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2:00Z</dcterms:created>
  <dc:creator>David Boswarthick</dc:creator>
  <dc:description/>
  <cp:keywords/>
  <dc:language>en-US</dc:language>
  <cp:lastModifiedBy>Huawei HL</cp:lastModifiedBy>
  <cp:lastPrinted>2002-04-23T09:10:00Z</cp:lastPrinted>
  <dcterms:modified xsi:type="dcterms:W3CDTF">2022-02-22T06:14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KeGAbEpbcutWgE4wn84Z8gaiYAKo/WQ2V93l0+7uBYH4r1tbSmiZih0neKhcxLkzerHb8lk
0/KSrk+l7tNR/egoT9abDncsiIqznDscyld0Anr3mqAIDdPFn09wjkF1TdGvQNfpJiaLzZwt
daidmFLtv2Hx3RsnqCDWdK/L6+xhvUlibOa2GrsWftsESEJUtX73p+icmAm7c8zes21jWDci
VTDwO7p73eEyLP8HxI</vt:lpwstr>
  </property>
  <property fmtid="{D5CDD505-2E9C-101B-9397-08002B2CF9AE}" pid="3" name="_2015_ms_pID_7253431">
    <vt:lpwstr>9DbzJZjSZZkONpLx+8i0r26RZbCnRB2f4PA4ZYyVKpbYJya1UCJqGE
2KmZ0KPcsrhab1E3F70Kr0s6H2crutKZBaKrCzDYR1VCdK6+i4Zr3JYTPk+KBk3xODdnz4WJ
TGwRDHZNuxapH3pue1R2SAiQee+LB2iVlVMX+QNLtD0oF2FTNs1Vv4BJP+KiDB36CRxkjLM/
eZKP6T+0gGHrOX8A/vu4buD9kTxhuMAC0S26</vt:lpwstr>
  </property>
  <property fmtid="{D5CDD505-2E9C-101B-9397-08002B2CF9AE}" pid="4" name="_2015_ms_pID_7253432">
    <vt:lpwstr>uFk6AmbKzigq/vQODVipq/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