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6-e </w:t>
        <w:tab/>
        <w:t>S3-22000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4 – 25 February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6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57"/>
        <w:gridCol w:w="816"/>
        <w:gridCol w:w="189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Rel-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4.3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commentRangeStart w:id="0"/>
            <w:r>
              <w:rPr/>
              <w:t>MCXSec3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commentRangeStart w:id="1"/>
            <w:r>
              <w:rPr>
                <w:b/>
                <w:i/>
                <w:iCs/>
                <w:sz w:val="18"/>
                <w:szCs w:val="18"/>
              </w:rPr>
              <w:t>Rel-17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Assurance Specification for Service Communication Proxy (SECOP)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ECOP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Security Assurance Specification for 5G NWDAF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WD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Enhancements of 3GPP profiles for cryptographic algorithms and security protocols </w:t>
            </w:r>
            <w:r>
              <w:rPr>
                <w:bCs/>
                <w:sz w:val="18"/>
                <w:szCs w:val="18"/>
                <w:lang w:val="en-US"/>
              </w:rPr>
              <w:t>(Rel-</w:t>
              <w:tab/>
              <w:t>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yptPr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color w:val="000000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2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Batang;바탕"/>
                <w:color w:val="000000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025  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NP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10 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Batang;바탕"/>
                <w:color w:val="000000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2002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EDGE_5G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11 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Batang;바탕"/>
                <w:color w:val="000000"/>
                <w:lang w:eastAsia="zh-CN"/>
              </w:rPr>
              <w:t>TLS protocols profiles for AKMA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2002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AKMA_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Batang;바탕"/>
                <w:color w:val="000000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2002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ID_U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/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000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G_ProS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/>
              <w:t>Security Aspects of User Consent for 3GPP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000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UC3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/>
              <w:t>Security aspects of enablers for Network Automation (eNA) for the 5G system (5GS)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000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N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lang w:eastAsia="zh-CN"/>
              </w:rPr>
            </w:pPr>
            <w:r>
              <w:rPr/>
              <w:t>Security aspects of the 5GMSG Servic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000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nhanced security for Phase 2 network slicing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4001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commentRangeStart w:id="2"/>
            <w:r>
              <w:rPr>
                <w:color w:val="000000"/>
              </w:rPr>
              <w:t>eNS2_SEC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color w:val="0070C0"/>
                <w:sz w:val="18"/>
                <w:szCs w:val="18"/>
              </w:rPr>
              <w:t>New work item proposals for Rel-1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9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Other work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the security of AMF re-allo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MFREA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Rel-</w:t>
            </w:r>
            <w:commentRangeStart w:id="3"/>
            <w:r>
              <w:rPr>
                <w:b/>
                <w:bCs/>
                <w:i/>
                <w:iCs/>
                <w:sz w:val="18"/>
                <w:szCs w:val="18"/>
              </w:rPr>
              <w:t>18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7/16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8 WID/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ir, Suresh P. (Nokia - US/Murray Hill)" w:date="2022-01-13T22:03:00Z" w:initials="NSP(UH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GB" w:bidi="ar-SA"/>
        </w:rPr>
        <w:t>New agreed Rel-18 WIDs</w:t>
      </w:r>
    </w:p>
  </w:comment>
  <w:comment w:id="1" w:author="Nair, Suresh P. (Nokia - US/Murray Hill)" w:date="2022-01-13T22:04:00Z" w:initials="NSP(UH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GB" w:bidi="ar-SA"/>
        </w:rPr>
        <w:t>WIDs which reported 100% completion have been removed</w:t>
      </w:r>
    </w:p>
  </w:comment>
  <w:comment w:id="2" w:author="Nair, Suresh P. (Nokia - US/Murray Hill)" w:date="2022-01-13T22:15:00Z" w:initials="NSP(UH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GB" w:bidi="ar-SA"/>
        </w:rPr>
        <w:t>New Rel-17 WID agreed</w:t>
      </w:r>
    </w:p>
  </w:comment>
  <w:comment w:id="3" w:author="Nair, Suresh P. (Nokia - US/Murray Hill)" w:date="2022-01-16T21:37:00Z" w:initials="NSP(UH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en-GB" w:bidi="ar-SA"/>
        </w:rPr>
        <w:t>New Rel-18 SID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7:00Z</dcterms:created>
  <dc:creator>SA3 chairman</dc:creator>
  <dc:description/>
  <cp:keywords/>
  <dc:language>en-US</dc:language>
  <cp:lastModifiedBy>33.926_CR0050_(Rel-17)_eSCAS_5G</cp:lastModifiedBy>
  <cp:lastPrinted>2016-10-25T10:29:00Z</cp:lastPrinted>
  <dcterms:modified xsi:type="dcterms:W3CDTF">2022-01-18T16:23:00Z</dcterms:modified>
  <cp:revision>6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