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w:t>
      </w:r>
      <w:ins w:id="0" w:author="Nokia1" w:date="2021-11-12T08:58:00Z">
        <w:r>
          <w:rPr>
            <w:b/>
            <w:i/>
            <w:sz w:val="28"/>
            <w:lang w:val="en-US" w:eastAsia="en-US"/>
          </w:rPr>
          <w:t>4185-r4</w:t>
        </w:r>
      </w:ins>
      <w:del w:id="1" w:author="Nokia1" w:date="2021-11-12T08:58:00Z">
        <w:r>
          <w:rPr>
            <w:b/>
            <w:i/>
            <w:sz w:val="28"/>
            <w:lang w:val="en-US" w:eastAsia="en-US"/>
          </w:rPr>
          <w:delText>xxxx</w:delText>
        </w:r>
      </w:del>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4 conclus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KI#4 conclusion</w:t>
      </w:r>
    </w:p>
    <w:p>
      <w:pPr>
        <w:pStyle w:val="Heading1"/>
        <w:ind w:left="1134" w:hanging="1134"/>
        <w:rPr/>
      </w:pPr>
      <w:r>
        <w:rPr/>
        <w:t>2</w:t>
        <w:tab/>
        <w:t>References</w:t>
      </w:r>
    </w:p>
    <w:p>
      <w:pPr>
        <w:pStyle w:val="Reference"/>
        <w:rPr>
          <w:color w:val="FF0000"/>
          <w:lang w:val="fr-FR"/>
        </w:rPr>
      </w:pPr>
      <w:r>
        <w:rPr>
          <w:color w:val="FF0000"/>
        </w:rPr>
        <w:t>[1]</w:t>
        <w:tab/>
        <w:t>3GPP TS 33.875</w:t>
      </w:r>
    </w:p>
    <w:p>
      <w:pPr>
        <w:pStyle w:val="Heading1"/>
        <w:ind w:left="1134" w:hanging="1134"/>
        <w:rPr/>
      </w:pPr>
      <w:r>
        <w:rPr/>
        <w:t>3</w:t>
        <w:tab/>
        <w:t>Rationale</w:t>
      </w:r>
    </w:p>
    <w:p>
      <w:pPr>
        <w:pStyle w:val="NO"/>
        <w:rPr/>
      </w:pPr>
      <w:r>
        <w:rPr/>
        <w:t xml:space="preserve">Keeping the intention of the EN as Note: Collaboration with CT4 is needed in identifying critical HTTP elements that need not be mediated by an SCP.  </w:t>
      </w:r>
    </w:p>
    <w:p>
      <w:pPr>
        <w:pStyle w:val="Heading1"/>
        <w:ind w:left="1134" w:hanging="1134"/>
        <w:rPr/>
      </w:pPr>
      <w:r>
        <w:rPr/>
        <w:t>4</w:t>
        <w:tab/>
        <w:t>Detailed proposal</w:t>
      </w:r>
    </w:p>
    <w:p>
      <w:pPr>
        <w:pStyle w:val="Normal"/>
        <w:rPr>
          <w:b/>
          <w:b/>
          <w:bCs/>
          <w:i/>
          <w:i/>
          <w:sz w:val="44"/>
          <w:szCs w:val="44"/>
        </w:rPr>
      </w:pPr>
      <w:r>
        <w:rPr>
          <w:b/>
          <w:bCs/>
          <w:i/>
          <w:sz w:val="44"/>
          <w:szCs w:val="44"/>
        </w:rPr>
      </w:r>
    </w:p>
    <w:p>
      <w:pPr>
        <w:pStyle w:val="Normal"/>
        <w:rPr>
          <w:b/>
          <w:b/>
          <w:bCs/>
          <w:i/>
          <w:i/>
          <w:sz w:val="44"/>
          <w:szCs w:val="44"/>
        </w:rPr>
      </w:pPr>
      <w:r>
        <w:rPr>
          <w:b/>
          <w:bCs/>
          <w:i/>
          <w:sz w:val="44"/>
          <w:szCs w:val="44"/>
        </w:rPr>
        <w:t>****** START OF CHANGES</w:t>
      </w:r>
    </w:p>
    <w:p>
      <w:pPr>
        <w:pStyle w:val="Heading1"/>
        <w:ind w:left="1134" w:hanging="1134"/>
        <w:rPr/>
      </w:pPr>
      <w:r>
        <w:rPr/>
        <w:t>7</w:t>
        <w:tab/>
        <w:t xml:space="preserve">Conclusions </w:t>
      </w:r>
    </w:p>
    <w:p>
      <w:pPr>
        <w:pStyle w:val="EditorsNote"/>
        <w:rPr/>
      </w:pPr>
      <w:r>
        <w:rPr/>
        <w:t xml:space="preserve">Editor's Note: The purpose of this TR is to make conscious decisions whether 5G SBA security needs to be enhanced to address specific threats and to which price (complexity versus security gain) this is possible. The clause will provide conclusive statements per key issue, i.e. whether and how to move forward with normative work and, if yes, which solutions are endorsed. </w:t>
      </w:r>
    </w:p>
    <w:p>
      <w:pPr>
        <w:pStyle w:val="Heading2"/>
        <w:rPr>
          <w:ins w:id="6" w:author="AJ1" w:date="2021-11-11T08:02:00Z"/>
        </w:rPr>
      </w:pPr>
      <w:r>
        <w:rPr/>
        <w:t>7.</w:t>
      </w:r>
      <w:del w:id="2" w:author="AJ1" w:date="2021-11-11T08:36:00Z">
        <w:r>
          <w:rPr>
            <w:highlight w:val="yellow"/>
          </w:rPr>
          <w:delText>X</w:delText>
        </w:r>
      </w:del>
      <w:ins w:id="3" w:author="AJ1" w:date="2021-11-11T08:36:00Z">
        <w:r>
          <w:rPr/>
          <w:t>4</w:t>
        </w:r>
      </w:ins>
      <w:r>
        <w:rPr/>
        <w:tab/>
      </w:r>
      <w:del w:id="4" w:author="Nokia" w:date="2021-10-30T00:43:00Z">
        <w:r>
          <w:rPr/>
          <w:delText>&lt;distinct KI name&gt;</w:delText>
        </w:r>
      </w:del>
      <w:ins w:id="5" w:author="Nokia" w:date="2021-10-30T00:43:00Z">
        <w:r>
          <w:rPr/>
          <w:t>KI#4: Authorization of SCP to act on behalf of an NF or another SCP</w:t>
        </w:r>
      </w:ins>
    </w:p>
    <w:p>
      <w:pPr>
        <w:pStyle w:val="Heading3"/>
        <w:rPr>
          <w:ins w:id="10" w:author="AJ1" w:date="2021-11-11T15:33:00Z"/>
        </w:rPr>
      </w:pPr>
      <w:ins w:id="7" w:author="AJ1" w:date="2021-11-11T08:02:00Z">
        <w:r>
          <w:rPr/>
          <w:t>7.</w:t>
        </w:r>
      </w:ins>
      <w:ins w:id="8" w:author="AJ1" w:date="2021-11-11T08:36:00Z">
        <w:r>
          <w:rPr/>
          <w:t>4</w:t>
        </w:r>
      </w:ins>
      <w:ins w:id="9" w:author="AJ1" w:date="2021-11-11T08:02:00Z">
        <w:r>
          <w:rPr/>
          <w:t>.1</w:t>
          <w:tab/>
          <w:t>Analysis</w:t>
        </w:r>
      </w:ins>
    </w:p>
    <w:p>
      <w:pPr>
        <w:pStyle w:val="Normal"/>
        <w:rPr>
          <w:ins w:id="26" w:author="AJ1" w:date="2021-11-11T16:16:00Z"/>
        </w:rPr>
      </w:pPr>
      <w:ins w:id="11" w:author="AJ1" w:date="2021-11-11T16:16:00Z">
        <w:r>
          <w:rPr/>
          <w:t>One of the main 5G security features is the usage of OAuth</w:t>
        </w:r>
      </w:ins>
      <w:ins w:id="12" w:author="AJ1" w:date="2021-11-11T17:16:00Z">
        <w:r>
          <w:rPr/>
          <w:t xml:space="preserve"> 2.0</w:t>
        </w:r>
      </w:ins>
      <w:ins w:id="13" w:author="AJ1" w:date="2021-11-11T16:16:00Z">
        <w:r>
          <w:rPr/>
          <w:t xml:space="preserve"> to authorize service requests. </w:t>
        </w:r>
      </w:ins>
      <w:ins w:id="14" w:author="AJ1" w:date="2021-11-11T17:30:00Z">
        <w:r>
          <w:rPr/>
          <w:t>I</w:t>
        </w:r>
      </w:ins>
      <w:ins w:id="15" w:author="AJ1" w:date="2021-11-11T16:22:00Z">
        <w:r>
          <w:rPr/>
          <w:t>n indirect communication scenarios</w:t>
        </w:r>
      </w:ins>
      <w:ins w:id="16" w:author="AJ1" w:date="2021-11-11T16:16:00Z">
        <w:r>
          <w:rPr/>
          <w:t xml:space="preserve">, </w:t>
        </w:r>
      </w:ins>
      <w:ins w:id="17" w:author="AJ1" w:date="2021-11-11T17:30:00Z">
        <w:r>
          <w:rPr/>
          <w:t xml:space="preserve">however, an </w:t>
        </w:r>
      </w:ins>
      <w:ins w:id="18" w:author="AJ1" w:date="2021-11-11T16:16:00Z">
        <w:r>
          <w:rPr/>
          <w:t>SCP</w:t>
        </w:r>
      </w:ins>
      <w:ins w:id="19" w:author="AJ1" w:date="2021-11-11T17:30:00Z">
        <w:r>
          <w:rPr/>
          <w:t xml:space="preserve"> is not explicitly</w:t>
        </w:r>
      </w:ins>
      <w:ins w:id="20" w:author="AJ1" w:date="2021-11-11T16:22:00Z">
        <w:r>
          <w:rPr/>
          <w:t xml:space="preserve"> authorized,</w:t>
        </w:r>
      </w:ins>
      <w:ins w:id="21" w:author="AJ1" w:date="2021-11-11T17:30:00Z">
        <w:r>
          <w:rPr/>
          <w:t xml:space="preserve"> it</w:t>
        </w:r>
      </w:ins>
      <w:ins w:id="22" w:author="AJ1" w:date="2021-11-11T16:22:00Z">
        <w:r>
          <w:rPr/>
          <w:t xml:space="preserve"> </w:t>
        </w:r>
      </w:ins>
      <w:ins w:id="23" w:author="AJ1" w:date="2021-11-11T16:16:00Z">
        <w:r>
          <w:rPr/>
          <w:t xml:space="preserve">could request a service </w:t>
        </w:r>
      </w:ins>
      <w:ins w:id="24" w:author="AJ1" w:date="2021-11-11T16:18:00Z">
        <w:r>
          <w:rPr/>
          <w:t xml:space="preserve">or a token </w:t>
        </w:r>
      </w:ins>
      <w:ins w:id="25" w:author="AJ1" w:date="2021-11-11T16:16:00Z">
        <w:r>
          <w:rPr/>
          <w:t>without the knowledge of the NF Service Consumer (NFc).</w:t>
        </w:r>
      </w:ins>
    </w:p>
    <w:p>
      <w:pPr>
        <w:pStyle w:val="Normal"/>
        <w:rPr>
          <w:lang w:val="en-US"/>
          <w:ins w:id="52" w:author="AJ1" w:date="2021-11-11T15:56:00Z"/>
        </w:rPr>
      </w:pPr>
      <w:ins w:id="27" w:author="AJ1" w:date="2021-11-11T16:13:00Z">
        <w:r>
          <w:rPr/>
          <w:t xml:space="preserve">2 solutions </w:t>
        </w:r>
      </w:ins>
      <w:ins w:id="28" w:author="AJ1" w:date="2021-11-11T16:22:00Z">
        <w:r>
          <w:rPr/>
          <w:t xml:space="preserve">(Sol#2 and Sol#3) </w:t>
        </w:r>
      </w:ins>
      <w:ins w:id="29" w:author="AJ1" w:date="2021-11-11T16:13:00Z">
        <w:r>
          <w:rPr/>
          <w:t xml:space="preserve">have been proposed, mandating the usage of </w:t>
        </w:r>
      </w:ins>
      <w:ins w:id="30" w:author="AJ1" w:date="2021-11-11T15:55:00Z">
        <w:r>
          <w:rPr/>
          <w:t>CCA</w:t>
        </w:r>
      </w:ins>
      <w:ins w:id="31" w:author="AJ1" w:date="2021-11-11T16:16:00Z">
        <w:r>
          <w:rPr/>
          <w:t xml:space="preserve">, by which </w:t>
        </w:r>
      </w:ins>
      <w:ins w:id="32" w:author="AJ1" w:date="2021-11-11T17:17:00Z">
        <w:r>
          <w:rPr/>
          <w:t>the</w:t>
        </w:r>
      </w:ins>
      <w:ins w:id="33" w:author="AJ1" w:date="2021-11-11T16:16:00Z">
        <w:r>
          <w:rPr/>
          <w:t xml:space="preserve"> NFc can</w:t>
        </w:r>
      </w:ins>
      <w:ins w:id="34" w:author="AJ1" w:date="2021-11-11T15:55:00Z">
        <w:r>
          <w:rPr/>
          <w:t xml:space="preserve"> </w:t>
        </w:r>
      </w:ins>
      <w:ins w:id="35" w:author="AJ1" w:date="2021-11-11T17:30:00Z">
        <w:r>
          <w:rPr/>
          <w:t xml:space="preserve">at least </w:t>
        </w:r>
      </w:ins>
      <w:ins w:id="36" w:author="AJ1" w:date="2021-11-11T15:55:00Z">
        <w:r>
          <w:rPr/>
          <w:t>“implicitly authorize” the SCP</w:t>
        </w:r>
      </w:ins>
      <w:ins w:id="37" w:author="AJ1" w:date="2021-11-11T16:17:00Z">
        <w:r>
          <w:rPr/>
          <w:t>. This</w:t>
        </w:r>
      </w:ins>
      <w:ins w:id="38" w:author="AJ1" w:date="2021-11-11T15:55:00Z">
        <w:r>
          <w:rPr/>
          <w:t xml:space="preserve"> achieves a minimum level of trust, but cannot avoid </w:t>
        </w:r>
      </w:ins>
      <w:ins w:id="39" w:author="AJ1" w:date="2021-11-11T16:17:00Z">
        <w:r>
          <w:rPr/>
          <w:t xml:space="preserve">the threat described in clause 5.4.2 within the validity time of the CCA, i.e. </w:t>
        </w:r>
      </w:ins>
      <w:ins w:id="40" w:author="AJ1" w:date="2021-11-11T15:56:00Z">
        <w:r>
          <w:rPr>
            <w:lang w:val="en-US"/>
          </w:rPr>
          <w:t>that</w:t>
        </w:r>
      </w:ins>
      <w:ins w:id="41" w:author="AJ1" w:date="2021-11-11T16:13:00Z">
        <w:r>
          <w:rPr>
            <w:lang w:val="en-US"/>
          </w:rPr>
          <w:t xml:space="preserve"> </w:t>
        </w:r>
      </w:ins>
      <w:ins w:id="42" w:author="AJ1" w:date="2021-11-11T16:17:00Z">
        <w:r>
          <w:rPr>
            <w:lang w:val="en-US"/>
          </w:rPr>
          <w:t>“</w:t>
        </w:r>
      </w:ins>
      <w:ins w:id="43" w:author="AJ1" w:date="2021-11-11T16:13:00Z">
        <w:r>
          <w:rPr>
            <w:lang w:val="en-US"/>
          </w:rPr>
          <w:t xml:space="preserve">SCP can send </w:t>
        </w:r>
      </w:ins>
      <w:ins w:id="44" w:author="AJ1" w:date="2021-11-11T16:13:00Z">
        <w:r>
          <w:rPr/>
          <w:t>a service request and receive a valid service response on behalf of NF Service Consumer</w:t>
        </w:r>
      </w:ins>
      <w:ins w:id="45" w:author="AJ1" w:date="2021-11-11T16:17:00Z">
        <w:r>
          <w:rPr/>
          <w:t>”</w:t>
        </w:r>
      </w:ins>
      <w:ins w:id="46" w:author="AJ1" w:date="2021-11-11T16:12:00Z">
        <w:r>
          <w:rPr/>
          <w:t>, even though the NF Service Consumer has not authorized the SCP</w:t>
        </w:r>
      </w:ins>
      <w:ins w:id="47" w:author="AJ1" w:date="2021-11-11T16:18:00Z">
        <w:r>
          <w:rPr/>
          <w:t>”.</w:t>
        </w:r>
      </w:ins>
      <w:ins w:id="48" w:author="AJ1" w:date="2021-11-11T16:14:00Z">
        <w:r>
          <w:rPr/>
          <w:t xml:space="preserve"> </w:t>
        </w:r>
      </w:ins>
      <w:ins w:id="49" w:author="AJ1" w:date="2021-11-11T16:20:00Z">
        <w:r>
          <w:rPr/>
          <w:t xml:space="preserve">Thus, </w:t>
        </w:r>
      </w:ins>
      <w:ins w:id="50" w:author="AJ1" w:date="2021-11-11T15:56:00Z">
        <w:r>
          <w:rPr>
            <w:lang w:val="en-US"/>
          </w:rPr>
          <w:t>CCA validity time need to be chosen very carefully to minimize this possibility</w:t>
        </w:r>
      </w:ins>
      <w:ins w:id="51" w:author="AJ1" w:date="2021-11-11T16:19:00Z">
        <w:r>
          <w:rPr>
            <w:lang w:val="en-US"/>
          </w:rPr>
          <w:t>.</w:t>
        </w:r>
      </w:ins>
    </w:p>
    <w:p>
      <w:pPr>
        <w:pStyle w:val="Normal"/>
        <w:rPr>
          <w:lang w:val="en-US"/>
          <w:del w:id="54" w:author="AJ1" w:date="2021-11-11T16:19:00Z"/>
        </w:rPr>
      </w:pPr>
      <w:del w:id="53" w:author="AJ1" w:date="2021-11-11T16:19:00Z">
        <w:r>
          <w:rPr>
            <w:lang w:val="en-US"/>
          </w:rPr>
        </w:r>
      </w:del>
    </w:p>
    <w:p>
      <w:pPr>
        <w:pStyle w:val="Normal"/>
        <w:rPr>
          <w:del w:id="62" w:author="AJ1" w:date="2021-11-11T16:19:00Z"/>
        </w:rPr>
      </w:pPr>
      <w:ins w:id="55" w:author="Nokia" w:date="2021-11-01T07:51:00Z">
        <w:del w:id="56" w:author="AJ1" w:date="2021-11-11T16:16:00Z">
          <w:bookmarkStart w:id="0" w:name="startOfAnnexes"/>
          <w:bookmarkEnd w:id="0"/>
          <w:r>
            <w:rPr/>
            <w:delText>One of the main 5G security features is the usage of OAuth to authorize service requests. In indirect communication scenarios involving SCP</w:delText>
          </w:r>
        </w:del>
      </w:ins>
      <w:ins w:id="57" w:author="Nokia" w:date="2021-11-01T07:51:00Z">
        <w:del w:id="58" w:author="AJ1" w:date="2021-11-11T08:15:00Z">
          <w:r>
            <w:rPr/>
            <w:delText>, with the current specification text</w:delText>
          </w:r>
        </w:del>
      </w:ins>
      <w:ins w:id="59" w:author="Nokia" w:date="2021-11-01T07:51:00Z">
        <w:del w:id="60" w:author="AJ1" w:date="2021-11-11T16:16:00Z">
          <w:r>
            <w:rPr/>
            <w:delText xml:space="preserve"> this concept is broken, because an SCP could request a service without the knowledge of the NF Service Consumer (NFc), </w:delText>
          </w:r>
        </w:del>
      </w:ins>
      <w:del w:id="61" w:author="AJ1" w:date="2021-11-11T16:19:00Z">
        <w:r>
          <w:rPr/>
          <w:delText xml:space="preserve">at least within the validity period of the CCA provided by the NFc to SCP before. </w:delText>
        </w:r>
      </w:del>
    </w:p>
    <w:p>
      <w:pPr>
        <w:pStyle w:val="Normal"/>
        <w:rPr>
          <w:del w:id="66" w:author="AJ1" w:date="2021-11-11T08:16:00Z"/>
        </w:rPr>
      </w:pPr>
      <w:ins w:id="63" w:author="Nokia" w:date="2021-11-01T07:51:00Z">
        <w:del w:id="64" w:author="AJ1" w:date="2021-11-11T16:19:00Z">
          <w:r>
            <w:rPr/>
            <w:delText xml:space="preserve">To reduce the risk of SCP misusing the CCA to request a service without being triggered by the NF Service Consumer, </w:delText>
          </w:r>
        </w:del>
      </w:ins>
      <w:del w:id="65" w:author="AJ1" w:date="2021-11-11T16:19:00Z">
        <w:r>
          <w:rPr/>
          <w:delText xml:space="preserve">the SCP needs to be authorized. </w:delText>
        </w:r>
      </w:del>
    </w:p>
    <w:p>
      <w:pPr>
        <w:pStyle w:val="Normal"/>
        <w:rPr>
          <w:ins w:id="111" w:author="AJ1" w:date="2021-11-11T08:17:00Z"/>
        </w:rPr>
      </w:pPr>
      <w:ins w:id="67" w:author="AJ" w:date="2021-11-10T13:47:00Z">
        <w:del w:id="68" w:author="AJ1" w:date="2021-11-11T16:19:00Z">
          <w:r>
            <w:rPr/>
            <w:delText xml:space="preserve">2 solutions were proposed (solution #2 and #3). </w:delText>
          </w:r>
        </w:del>
      </w:ins>
      <w:ins w:id="69" w:author="AJ" w:date="2021-11-10T13:47:00Z">
        <w:r>
          <w:rPr/>
          <w:t>Solution #3 argues that existing mechanisms are sufficient</w:t>
        </w:r>
      </w:ins>
      <w:ins w:id="70" w:author="AJ1" w:date="2021-11-11T08:16:00Z">
        <w:r>
          <w:rPr/>
          <w:t xml:space="preserve">: </w:t>
        </w:r>
      </w:ins>
      <w:ins w:id="71" w:author="AJ" w:date="2021-11-10T13:53:00Z">
        <w:del w:id="72" w:author="AJ1" w:date="2021-11-11T08:16:00Z">
          <w:r>
            <w:rPr/>
            <w:delText xml:space="preserve"> and </w:delText>
          </w:r>
        </w:del>
      </w:ins>
      <w:ins w:id="73" w:author="AJ" w:date="2021-11-10T13:53:00Z">
        <w:r>
          <w:rPr/>
          <w:t xml:space="preserve">a NF sending a request </w:t>
        </w:r>
      </w:ins>
      <w:ins w:id="74" w:author="AJ1" w:date="2021-11-11T17:18:00Z">
        <w:r>
          <w:rPr/>
          <w:t xml:space="preserve">(with its CCA) </w:t>
        </w:r>
      </w:ins>
      <w:ins w:id="75" w:author="AJ" w:date="2021-11-10T13:54:00Z">
        <w:r>
          <w:rPr/>
          <w:t>to SCP</w:t>
        </w:r>
      </w:ins>
      <w:ins w:id="76" w:author="AJ1" w:date="2021-11-11T17:18:00Z">
        <w:r>
          <w:rPr/>
          <w:t>,</w:t>
        </w:r>
      </w:ins>
      <w:ins w:id="77" w:author="AJ" w:date="2021-11-10T13:54:00Z">
        <w:r>
          <w:rPr/>
          <w:t xml:space="preserve"> </w:t>
        </w:r>
      </w:ins>
      <w:ins w:id="78" w:author="AJ" w:date="2021-11-10T13:54:00Z">
        <w:del w:id="79" w:author="AJ1" w:date="2021-11-11T17:18:00Z">
          <w:r>
            <w:rPr/>
            <w:delText xml:space="preserve">with its CCA </w:delText>
          </w:r>
        </w:del>
      </w:ins>
      <w:ins w:id="80" w:author="AJ" w:date="2021-11-10T13:54:00Z">
        <w:r>
          <w:rPr/>
          <w:t>implicitly authori</w:t>
        </w:r>
      </w:ins>
      <w:ins w:id="81" w:author="AJ" w:date="2021-11-10T13:54:00Z">
        <w:del w:id="82" w:author="AJ1" w:date="2021-11-11T07:42:00Z">
          <w:r>
            <w:rPr/>
            <w:delText>z</w:delText>
          </w:r>
        </w:del>
      </w:ins>
      <w:ins w:id="83" w:author="AJ" w:date="2021-11-10T13:54:00Z">
        <w:r>
          <w:rPr/>
          <w:t xml:space="preserve">ses SCP </w:t>
        </w:r>
      </w:ins>
      <w:ins w:id="84" w:author="AJ1" w:date="2021-11-11T16:20:00Z">
        <w:r>
          <w:rPr/>
          <w:t xml:space="preserve">against NRF </w:t>
        </w:r>
      </w:ins>
      <w:ins w:id="85" w:author="AJ" w:date="2021-11-10T13:54:00Z">
        <w:r>
          <w:rPr/>
          <w:t>to process this request</w:t>
        </w:r>
      </w:ins>
      <w:ins w:id="86" w:author="Nokia" w:date="2021-11-01T07:51:00Z">
        <w:r>
          <w:rPr/>
          <w:t xml:space="preserve">. </w:t>
        </w:r>
      </w:ins>
      <w:ins w:id="87" w:author="AJ1" w:date="2021-11-11T08:16:00Z">
        <w:r>
          <w:rPr/>
          <w:t>The limit of this solution is that</w:t>
        </w:r>
      </w:ins>
      <w:ins w:id="88" w:author="AJ1" w:date="2021-11-11T07:43:00Z">
        <w:r>
          <w:rPr/>
          <w:t xml:space="preserve"> </w:t>
        </w:r>
      </w:ins>
      <w:ins w:id="89" w:author="AJ1" w:date="2021-11-11T17:31:00Z">
        <w:r>
          <w:rPr/>
          <w:t xml:space="preserve">the </w:t>
        </w:r>
      </w:ins>
      <w:ins w:id="90" w:author="AJ1" w:date="2021-11-11T16:24:00Z">
        <w:r>
          <w:rPr/>
          <w:t xml:space="preserve">CCA can be stolen </w:t>
        </w:r>
      </w:ins>
      <w:ins w:id="91" w:author="AJ1" w:date="2021-11-11T17:19:00Z">
        <w:r>
          <w:rPr/>
          <w:t xml:space="preserve">or misused </w:t>
        </w:r>
      </w:ins>
      <w:ins w:id="92" w:author="AJ1" w:date="2021-11-11T16:24:00Z">
        <w:r>
          <w:rPr/>
          <w:t>and</w:t>
        </w:r>
      </w:ins>
      <w:ins w:id="93" w:author="AJ1" w:date="2021-11-11T17:32:00Z">
        <w:r>
          <w:rPr/>
          <w:t>,</w:t>
        </w:r>
      </w:ins>
      <w:ins w:id="94" w:author="AJ1" w:date="2021-11-11T16:24:00Z">
        <w:r>
          <w:rPr/>
          <w:t xml:space="preserve"> </w:t>
        </w:r>
      </w:ins>
      <w:ins w:id="95" w:author="AJ1" w:date="2021-11-11T17:32:00Z">
        <w:r>
          <w:rPr/>
          <w:t xml:space="preserve">without NFc having requested a service, </w:t>
        </w:r>
      </w:ins>
      <w:ins w:id="96" w:author="AJ1" w:date="2021-11-11T16:24:00Z">
        <w:r>
          <w:rPr/>
          <w:t xml:space="preserve">NRF </w:t>
        </w:r>
      </w:ins>
      <w:ins w:id="97" w:author="AJ1" w:date="2021-11-11T17:19:00Z">
        <w:r>
          <w:rPr/>
          <w:t>could</w:t>
        </w:r>
      </w:ins>
      <w:ins w:id="98" w:author="AJ1" w:date="2021-11-11T16:24:00Z">
        <w:r>
          <w:rPr/>
          <w:t xml:space="preserve"> provide </w:t>
        </w:r>
      </w:ins>
      <w:ins w:id="99" w:author="AJ1" w:date="2021-11-11T07:45:00Z">
        <w:r>
          <w:rPr/>
          <w:t>an access token</w:t>
        </w:r>
      </w:ins>
      <w:ins w:id="100" w:author="AJ1" w:date="2021-11-11T16:24:00Z">
        <w:r>
          <w:rPr/>
          <w:t xml:space="preserve"> </w:t>
        </w:r>
      </w:ins>
      <w:ins w:id="101" w:author="AJ1" w:date="2021-11-11T17:19:00Z">
        <w:r>
          <w:rPr/>
          <w:t xml:space="preserve">to SCP </w:t>
        </w:r>
      </w:ins>
      <w:ins w:id="102" w:author="AJ1" w:date="2021-11-11T17:31:00Z">
        <w:r>
          <w:rPr/>
          <w:t>or NFp could provide a service to SCP</w:t>
        </w:r>
      </w:ins>
      <w:ins w:id="103" w:author="AJ1" w:date="2021-11-11T07:45:00Z">
        <w:r>
          <w:rPr/>
          <w:t xml:space="preserve">. </w:t>
        </w:r>
      </w:ins>
      <w:ins w:id="104" w:author="Nokia" w:date="2021-11-01T07:51:00Z">
        <w:del w:id="105" w:author="AJ1" w:date="2021-11-11T16:25:00Z">
          <w:r>
            <w:rPr/>
            <w:delText>The s</w:delText>
          </w:r>
        </w:del>
      </w:ins>
      <w:ins w:id="106" w:author="AJ" w:date="2021-11-10T13:48:00Z">
        <w:del w:id="107" w:author="AJ1" w:date="2021-11-11T07:45:00Z">
          <w:r>
            <w:rPr/>
            <w:delText>S</w:delText>
          </w:r>
        </w:del>
      </w:ins>
      <w:ins w:id="108" w:author="Nokia" w:date="2021-11-01T07:51:00Z">
        <w:del w:id="109" w:author="AJ1" w:date="2021-11-11T16:25:00Z">
          <w:r>
            <w:rPr/>
            <w:delText xml:space="preserve">olution </w:delText>
          </w:r>
        </w:del>
      </w:ins>
      <w:del w:id="110" w:author="AJ1" w:date="2021-11-11T16:25:00Z">
        <w:r>
          <w:rPr/>
          <w:delText>#2</w:delText>
        </w:r>
      </w:del>
    </w:p>
    <w:p>
      <w:pPr>
        <w:pStyle w:val="Normal"/>
        <w:rPr>
          <w:del w:id="151" w:author="AJ1" w:date="2021-11-11T08:08:00Z"/>
        </w:rPr>
      </w:pPr>
      <w:ins w:id="112" w:author="AJ1" w:date="2021-11-11T08:17:00Z">
        <w:r>
          <w:rPr/>
          <w:t>Solution #2</w:t>
        </w:r>
      </w:ins>
      <w:ins w:id="113" w:author="AJ" w:date="2021-11-10T13:47:00Z">
        <w:r>
          <w:rPr/>
          <w:t xml:space="preserve"> </w:t>
        </w:r>
      </w:ins>
      <w:ins w:id="114" w:author="Nokia" w:date="2021-11-01T07:51:00Z">
        <w:r>
          <w:rPr/>
          <w:t>proposes to include</w:t>
        </w:r>
      </w:ins>
      <w:ins w:id="115" w:author="AJ1" w:date="2021-11-11T08:08:00Z">
        <w:r>
          <w:rPr/>
          <w:t xml:space="preserve"> the</w:t>
        </w:r>
      </w:ins>
      <w:ins w:id="116" w:author="Nokia" w:date="2021-11-01T07:51:00Z">
        <w:r>
          <w:rPr/>
          <w:t xml:space="preserve"> SCP identifier (i.e.</w:t>
        </w:r>
      </w:ins>
      <w:ins w:id="117" w:author="Nokia1" w:date="2021-11-12T08:57:00Z">
        <w:r>
          <w:rPr/>
          <w:t>,</w:t>
        </w:r>
      </w:ins>
      <w:ins w:id="118" w:author="Nokia" w:date="2021-11-01T07:51:00Z">
        <w:r>
          <w:rPr/>
          <w:t xml:space="preserve"> either SCP Instance and/or Domain info) in the CCA </w:t>
        </w:r>
      </w:ins>
      <w:ins w:id="119" w:author="Nokia" w:date="2021-11-01T07:51:00Z">
        <w:del w:id="120" w:author="AJ1" w:date="2021-11-11T08:08:00Z">
          <w:r>
            <w:rPr/>
            <w:delText xml:space="preserve">that is </w:delText>
          </w:r>
        </w:del>
      </w:ins>
      <w:ins w:id="121" w:author="Nokia" w:date="2021-11-01T07:51:00Z">
        <w:r>
          <w:rPr/>
          <w:t xml:space="preserve">generated by the NF Service Consumer. </w:t>
        </w:r>
      </w:ins>
      <w:ins w:id="122" w:author="AJ1" w:date="2021-11-11T07:46:00Z">
        <w:r>
          <w:rPr/>
          <w:t xml:space="preserve">Thus, only the SCP, which </w:t>
        </w:r>
      </w:ins>
      <w:ins w:id="123" w:author="Nokia" w:date="2021-11-01T07:51:00Z">
        <w:r>
          <w:rPr/>
          <w:t>SCP Identifier</w:t>
        </w:r>
      </w:ins>
      <w:ins w:id="124" w:author="AJ1" w:date="2021-11-11T07:46:00Z">
        <w:r>
          <w:rPr/>
          <w:t xml:space="preserve"> is included</w:t>
        </w:r>
      </w:ins>
      <w:ins w:id="125" w:author="Nokia" w:date="2021-11-01T07:51:00Z">
        <w:r>
          <w:rPr/>
          <w:t xml:space="preserve"> in the CCA</w:t>
        </w:r>
      </w:ins>
      <w:ins w:id="126" w:author="AJ1" w:date="2021-11-11T07:46:00Z">
        <w:r>
          <w:rPr/>
          <w:t xml:space="preserve"> from NFc</w:t>
        </w:r>
      </w:ins>
      <w:ins w:id="127" w:author="Nokia" w:date="2021-11-01T07:51:00Z">
        <w:r>
          <w:rPr/>
          <w:t xml:space="preserve"> </w:t>
        </w:r>
      </w:ins>
      <w:ins w:id="128" w:author="AJ1" w:date="2021-11-11T07:47:00Z">
        <w:r>
          <w:rPr/>
          <w:t xml:space="preserve">is able to </w:t>
        </w:r>
      </w:ins>
      <w:ins w:id="129" w:author="AJ1" w:date="2021-11-11T08:17:00Z">
        <w:r>
          <w:rPr/>
          <w:t>get a response from NRF to its</w:t>
        </w:r>
      </w:ins>
      <w:ins w:id="130" w:author="AJ1" w:date="2021-11-11T07:47:00Z">
        <w:r>
          <w:rPr/>
          <w:t xml:space="preserve"> request. This </w:t>
        </w:r>
      </w:ins>
      <w:ins w:id="131" w:author="Nokia" w:date="2021-11-01T07:51:00Z">
        <w:r>
          <w:rPr/>
          <w:t xml:space="preserve">ensures that the CCA </w:t>
        </w:r>
      </w:ins>
      <w:ins w:id="132" w:author="Nokia" w:date="2021-11-01T07:51:00Z">
        <w:del w:id="133" w:author="AJ1" w:date="2021-11-11T17:21:00Z">
          <w:r>
            <w:rPr/>
            <w:delText>is</w:delText>
          </w:r>
        </w:del>
      </w:ins>
      <w:ins w:id="134" w:author="AJ1" w:date="2021-11-11T17:21:00Z">
        <w:r>
          <w:rPr/>
          <w:t>can</w:t>
        </w:r>
      </w:ins>
      <w:ins w:id="135" w:author="Nokia" w:date="2021-11-01T07:51:00Z">
        <w:del w:id="136" w:author="AJ1" w:date="2021-11-11T17:21:00Z">
          <w:r>
            <w:rPr/>
            <w:delText xml:space="preserve"> </w:delText>
          </w:r>
        </w:del>
      </w:ins>
      <w:ins w:id="137" w:author="Nokia" w:date="2021-11-01T07:51:00Z">
        <w:r>
          <w:rPr/>
          <w:t>not</w:t>
        </w:r>
      </w:ins>
      <w:ins w:id="138" w:author="AJ1" w:date="2021-11-11T17:21:00Z">
        <w:r>
          <w:rPr/>
          <w:t xml:space="preserve"> be</w:t>
        </w:r>
      </w:ins>
      <w:ins w:id="139" w:author="Nokia" w:date="2021-11-01T07:51:00Z">
        <w:r>
          <w:rPr/>
          <w:t xml:space="preserve"> misused </w:t>
        </w:r>
      </w:ins>
      <w:ins w:id="140" w:author="AJ1" w:date="2021-11-11T07:47:00Z">
        <w:r>
          <w:rPr/>
          <w:t>by a MitM</w:t>
        </w:r>
      </w:ins>
      <w:ins w:id="141" w:author="Nokia" w:date="2021-11-01T07:51:00Z">
        <w:del w:id="142" w:author="AJ1" w:date="2021-11-11T07:47:00Z">
          <w:r>
            <w:rPr/>
            <w:delText xml:space="preserve">in the transmit, and only the SCP to which the NF Service Consumer sends the CCA </w:delText>
          </w:r>
        </w:del>
      </w:ins>
      <w:ins w:id="143" w:author="AJ" w:date="2021-11-10T13:54:00Z">
        <w:del w:id="144" w:author="AJ1" w:date="2021-11-11T07:48:00Z">
          <w:r>
            <w:rPr/>
            <w:delText xml:space="preserve">can </w:delText>
          </w:r>
        </w:del>
      </w:ins>
      <w:ins w:id="145" w:author="Nokia" w:date="2021-11-01T07:51:00Z">
        <w:del w:id="146" w:author="AJ1" w:date="2021-11-11T07:48:00Z">
          <w:r>
            <w:rPr/>
            <w:delText xml:space="preserve">request the service to the NRF/NFp. </w:delText>
          </w:r>
        </w:del>
      </w:ins>
      <w:ins w:id="147" w:author="AJ1" w:date="2021-11-11T07:48:00Z">
        <w:r>
          <w:rPr/>
          <w:t xml:space="preserve"> and thus achieves an additional level of trust</w:t>
        </w:r>
      </w:ins>
      <w:ins w:id="148" w:author="AJ1" w:date="2021-11-11T08:09:00Z">
        <w:r>
          <w:rPr/>
          <w:t>,</w:t>
        </w:r>
      </w:ins>
      <w:ins w:id="149" w:author="AJ1" w:date="2021-11-11T17:33:00Z">
        <w:r>
          <w:rPr/>
          <w:t xml:space="preserve"> when the CCA is more than once usuable. This </w:t>
        </w:r>
      </w:ins>
      <w:ins w:id="150" w:author="AJ1" w:date="2021-11-11T07:48:00Z">
        <w:r>
          <w:rPr/>
          <w:t xml:space="preserve">however </w:t>
        </w:r>
      </w:ins>
    </w:p>
    <w:p>
      <w:pPr>
        <w:pStyle w:val="Normal"/>
        <w:rPr>
          <w:del w:id="165" w:author="AJ1" w:date="2021-11-11T07:49:00Z"/>
        </w:rPr>
      </w:pPr>
      <w:ins w:id="152" w:author="Nokia" w:date="2021-11-01T07:51:00Z">
        <w:del w:id="153" w:author="AJ1" w:date="2021-11-11T07:49:00Z">
          <w:r>
            <w:rPr/>
            <w:delText>Further</w:delText>
          </w:r>
        </w:del>
      </w:ins>
      <w:ins w:id="154" w:author="AJ" w:date="2021-11-10T13:55:00Z">
        <w:del w:id="155" w:author="AJ1" w:date="2021-11-11T07:49:00Z">
          <w:r>
            <w:rPr/>
            <w:delText>Both solutions</w:delText>
          </w:r>
        </w:del>
      </w:ins>
      <w:ins w:id="156" w:author="Nokia" w:date="2021-11-01T07:51:00Z">
        <w:del w:id="157" w:author="AJ1" w:date="2021-11-11T07:49:00Z">
          <w:r>
            <w:rPr/>
            <w:delText>, since the CCA is used for authentication and not authorization, the authorization mechanism</w:delText>
          </w:r>
        </w:del>
      </w:ins>
      <w:ins w:id="158" w:author="AJ" w:date="2021-11-10T13:55:00Z">
        <w:del w:id="159" w:author="AJ1" w:date="2021-11-11T07:49:00Z">
          <w:r>
            <w:rPr/>
            <w:delText xml:space="preserve"> by CCA</w:delText>
          </w:r>
        </w:del>
      </w:ins>
      <w:ins w:id="160" w:author="Nokia" w:date="2021-11-01T07:51:00Z">
        <w:del w:id="161" w:author="AJ1" w:date="2021-11-11T07:49:00Z">
          <w:r>
            <w:rPr/>
            <w:delText xml:space="preserve"> proposed in the solution </w:delText>
          </w:r>
        </w:del>
      </w:ins>
      <w:ins w:id="162" w:author="AJ" w:date="2021-11-10T13:56:00Z">
        <w:del w:id="163" w:author="AJ1" w:date="2021-11-11T07:49:00Z">
          <w:r>
            <w:rPr/>
            <w:delText xml:space="preserve">, </w:delText>
          </w:r>
        </w:del>
      </w:ins>
      <w:del w:id="164" w:author="AJ1" w:date="2021-11-11T07:49:00Z">
        <w:r>
          <w:rPr/>
          <w:delText xml:space="preserve">only ensures implicit authorization of SCP by the NF Service Consumer. </w:delText>
        </w:r>
      </w:del>
    </w:p>
    <w:p>
      <w:pPr>
        <w:pStyle w:val="Normal"/>
        <w:rPr>
          <w:ins w:id="211" w:author="AJ1" w:date="2021-11-11T17:22:00Z"/>
        </w:rPr>
      </w:pPr>
      <w:ins w:id="166" w:author="AJ" w:date="2021-11-10T13:50:00Z">
        <w:del w:id="167" w:author="AJ1" w:date="2021-11-11T07:49:00Z">
          <w:r>
            <w:rPr/>
            <w:delText xml:space="preserve">Neiter of the solution provides an explicit mean to authorize the SCP. </w:delText>
          </w:r>
        </w:del>
      </w:ins>
      <w:ins w:id="168" w:author="AJ" w:date="2021-11-10T13:56:00Z">
        <w:del w:id="169" w:author="AJ1" w:date="2021-11-11T07:49:00Z">
          <w:r>
            <w:rPr/>
            <w:delText>But s</w:delText>
          </w:r>
        </w:del>
      </w:ins>
      <w:ins w:id="170" w:author="AJ" w:date="2021-11-10T13:50:00Z">
        <w:del w:id="171" w:author="AJ1" w:date="2021-11-11T07:49:00Z">
          <w:r>
            <w:rPr/>
            <w:delText>ol</w:delText>
          </w:r>
        </w:del>
      </w:ins>
      <w:ins w:id="172" w:author="AJ" w:date="2021-11-10T13:56:00Z">
        <w:del w:id="173" w:author="AJ1" w:date="2021-11-11T07:49:00Z">
          <w:r>
            <w:rPr/>
            <w:delText xml:space="preserve">ution </w:delText>
          </w:r>
        </w:del>
      </w:ins>
      <w:ins w:id="174" w:author="AJ" w:date="2021-11-10T13:50:00Z">
        <w:del w:id="175" w:author="AJ1" w:date="2021-11-11T07:49:00Z">
          <w:r>
            <w:rPr/>
            <w:delText xml:space="preserve">#2 </w:delText>
          </w:r>
        </w:del>
      </w:ins>
      <w:ins w:id="176" w:author="AJ" w:date="2021-11-10T13:56:00Z">
        <w:del w:id="177" w:author="AJ1" w:date="2021-11-11T07:49:00Z">
          <w:r>
            <w:rPr/>
            <w:delText xml:space="preserve">at least </w:delText>
          </w:r>
        </w:del>
      </w:ins>
      <w:ins w:id="178" w:author="AJ" w:date="2021-11-10T13:50:00Z">
        <w:del w:id="179" w:author="AJ1" w:date="2021-11-11T07:49:00Z">
          <w:r>
            <w:rPr/>
            <w:delText>limits the misuse probability</w:delText>
          </w:r>
        </w:del>
      </w:ins>
      <w:ins w:id="180" w:author="AJ" w:date="2021-11-10T13:56:00Z">
        <w:del w:id="181" w:author="AJ1" w:date="2021-11-11T07:49:00Z">
          <w:r>
            <w:rPr/>
            <w:delText xml:space="preserve">, which </w:delText>
          </w:r>
        </w:del>
      </w:ins>
      <w:ins w:id="182" w:author="AJ" w:date="2021-11-10T13:56:00Z">
        <w:r>
          <w:rPr/>
          <w:t>comes with a trade-off,</w:t>
        </w:r>
      </w:ins>
      <w:ins w:id="183" w:author="AJ1" w:date="2021-11-11T16:26:00Z">
        <w:r>
          <w:rPr/>
          <w:t xml:space="preserve"> since </w:t>
        </w:r>
      </w:ins>
      <w:ins w:id="184" w:author="AJ1" w:date="2021-11-11T17:21:00Z">
        <w:r>
          <w:rPr/>
          <w:t>it</w:t>
        </w:r>
      </w:ins>
      <w:ins w:id="185" w:author="AJ1" w:date="2021-11-11T16:26:00Z">
        <w:r>
          <w:rPr/>
          <w:t xml:space="preserve"> </w:t>
        </w:r>
      </w:ins>
      <w:ins w:id="186" w:author="AJ1" w:date="2021-11-11T17:21:00Z">
        <w:r>
          <w:rPr/>
          <w:t>impacts</w:t>
        </w:r>
      </w:ins>
      <w:ins w:id="187" w:author="AJ1" w:date="2021-11-11T16:26:00Z">
        <w:r>
          <w:rPr/>
          <w:t xml:space="preserve"> existing implementation </w:t>
        </w:r>
      </w:ins>
      <w:ins w:id="188" w:author="AJ1" w:date="2021-11-11T17:22:00Z">
        <w:r>
          <w:rPr/>
          <w:t xml:space="preserve">(CCA generation by NFc </w:t>
        </w:r>
      </w:ins>
      <w:ins w:id="189" w:author="AJ1" w:date="2021-11-11T16:26:00Z">
        <w:r>
          <w:rPr/>
          <w:t xml:space="preserve">and </w:t>
        </w:r>
      </w:ins>
      <w:ins w:id="190" w:author="AJ1" w:date="2021-11-11T17:22:00Z">
        <w:r>
          <w:rPr/>
          <w:t xml:space="preserve">NRF handling of </w:t>
        </w:r>
      </w:ins>
      <w:ins w:id="191" w:author="AJ1" w:date="2021-11-11T16:26:00Z">
        <w:r>
          <w:rPr/>
          <w:t>CCA</w:t>
        </w:r>
      </w:ins>
      <w:ins w:id="192" w:author="AJ1" w:date="2021-11-11T17:22:00Z">
        <w:r>
          <w:rPr/>
          <w:t>)</w:t>
        </w:r>
      </w:ins>
      <w:ins w:id="193" w:author="AJ1" w:date="2021-11-11T16:26:00Z">
        <w:r>
          <w:rPr/>
          <w:t xml:space="preserve">. </w:t>
        </w:r>
      </w:ins>
      <w:ins w:id="194" w:author="AJ" w:date="2021-11-10T13:57:00Z">
        <w:del w:id="195" w:author="AJ1" w:date="2021-11-11T16:27:00Z">
          <w:r>
            <w:rPr/>
            <w:delText xml:space="preserve"> i.e. </w:delText>
          </w:r>
        </w:del>
      </w:ins>
      <w:ins w:id="196" w:author="AJ" w:date="2021-11-10T13:57:00Z">
        <w:del w:id="197" w:author="AJ1" w:date="2021-11-11T08:18:00Z">
          <w:r>
            <w:rPr/>
            <w:delText xml:space="preserve">it </w:delText>
          </w:r>
        </w:del>
      </w:ins>
      <w:ins w:id="198" w:author="AJ" w:date="2021-11-10T13:50:00Z">
        <w:del w:id="199" w:author="AJ1" w:date="2021-11-11T08:18:00Z">
          <w:r>
            <w:rPr/>
            <w:delText xml:space="preserve">adds impact to existing implementations because </w:delText>
          </w:r>
        </w:del>
      </w:ins>
      <w:ins w:id="200" w:author="AJ" w:date="2021-11-10T13:50:00Z">
        <w:del w:id="201" w:author="AJ1" w:date="2021-11-11T16:27:00Z">
          <w:r>
            <w:rPr/>
            <w:delText>CCA generation and validation need to be updated.</w:delText>
          </w:r>
        </w:del>
      </w:ins>
      <w:ins w:id="202" w:author="AJ1" w:date="2021-11-11T07:49:00Z">
        <w:r>
          <w:rPr/>
          <w:t xml:space="preserve">Further, if more than one SCP is in the path, </w:t>
        </w:r>
      </w:ins>
      <w:ins w:id="203" w:author="AJ1" w:date="2021-11-11T17:22:00Z">
        <w:r>
          <w:rPr/>
          <w:t xml:space="preserve">with this solution </w:t>
        </w:r>
      </w:ins>
      <w:ins w:id="204" w:author="AJ1" w:date="2021-11-11T07:50:00Z">
        <w:r>
          <w:rPr/>
          <w:t>SCP needs to create its own CCA</w:t>
        </w:r>
      </w:ins>
      <w:ins w:id="205" w:author="AJ1" w:date="2021-11-11T08:10:00Z">
        <w:r>
          <w:rPr/>
          <w:t xml:space="preserve"> including </w:t>
        </w:r>
      </w:ins>
      <w:ins w:id="206" w:author="AJ1" w:date="2021-11-11T16:27:00Z">
        <w:r>
          <w:rPr/>
          <w:t xml:space="preserve">the </w:t>
        </w:r>
      </w:ins>
      <w:ins w:id="207" w:author="AJ1" w:date="2021-11-11T08:10:00Z">
        <w:r>
          <w:rPr/>
          <w:t xml:space="preserve">SCP identifier </w:t>
        </w:r>
      </w:ins>
      <w:ins w:id="208" w:author="AJ1" w:date="2021-11-11T16:27:00Z">
        <w:r>
          <w:rPr/>
          <w:t xml:space="preserve">from the requesting SCP in order </w:t>
        </w:r>
      </w:ins>
      <w:ins w:id="209" w:author="AJ1" w:date="2021-11-11T07:50:00Z">
        <w:r>
          <w:rPr/>
          <w:t>to keep the chain of trust.</w:t>
        </w:r>
      </w:ins>
      <w:ins w:id="210" w:author="AJ1" w:date="2021-11-11T08:27:00Z">
        <w:r>
          <w:rPr/>
          <w:t xml:space="preserve"> </w:t>
        </w:r>
      </w:ins>
    </w:p>
    <w:p>
      <w:pPr>
        <w:pStyle w:val="Normal"/>
        <w:rPr>
          <w:ins w:id="219" w:author="AJ1" w:date="2021-11-11T08:09:00Z"/>
        </w:rPr>
      </w:pPr>
      <w:ins w:id="212" w:author="AJ1" w:date="2021-11-11T16:27:00Z">
        <w:r>
          <w:rPr/>
          <w:t xml:space="preserve">A conclusion to this key issue therefore needs to weight the level of </w:t>
        </w:r>
      </w:ins>
      <w:ins w:id="213" w:author="AJ1" w:date="2021-11-11T17:34:00Z">
        <w:r>
          <w:rPr/>
          <w:t xml:space="preserve">security and </w:t>
        </w:r>
      </w:ins>
      <w:ins w:id="214" w:author="AJ1" w:date="2021-11-11T16:28:00Z">
        <w:r>
          <w:rPr/>
          <w:t xml:space="preserve">trust </w:t>
        </w:r>
      </w:ins>
      <w:ins w:id="215" w:author="AJ1" w:date="2021-11-11T17:23:00Z">
        <w:r>
          <w:rPr/>
          <w:t>achieved</w:t>
        </w:r>
      </w:ins>
      <w:ins w:id="216" w:author="AJ1" w:date="2021-11-11T16:28:00Z">
        <w:r>
          <w:rPr/>
          <w:t xml:space="preserve"> against the impact of </w:t>
        </w:r>
      </w:ins>
      <w:ins w:id="217" w:author="AJ1" w:date="2021-11-11T17:23:00Z">
        <w:r>
          <w:rPr/>
          <w:t xml:space="preserve">suggested </w:t>
        </w:r>
      </w:ins>
      <w:ins w:id="218" w:author="AJ1" w:date="2021-11-11T16:28:00Z">
        <w:r>
          <w:rPr/>
          <w:t xml:space="preserve">enhancements to the current release. </w:t>
        </w:r>
      </w:ins>
    </w:p>
    <w:p>
      <w:pPr>
        <w:pStyle w:val="Normal"/>
        <w:rPr>
          <w:ins w:id="236" w:author="AJ1" w:date="2021-11-11T08:29:00Z"/>
        </w:rPr>
      </w:pPr>
      <w:ins w:id="220" w:author="AJ1" w:date="2021-11-11T16:29:00Z">
        <w:r>
          <w:rPr/>
          <w:t xml:space="preserve">Another aspect, which requires further analysis is whether explicit authorization of the SCP would be needed. </w:t>
        </w:r>
      </w:ins>
      <w:ins w:id="221" w:author="AJ1" w:date="2021-11-11T08:07:00Z">
        <w:r>
          <w:rPr/>
          <w:t xml:space="preserve">NRF can </w:t>
        </w:r>
      </w:ins>
      <w:ins w:id="222" w:author="AJ1" w:date="2021-11-11T16:31:00Z">
        <w:r>
          <w:rPr/>
          <w:t>only a</w:t>
        </w:r>
      </w:ins>
      <w:ins w:id="223" w:author="AJ1" w:date="2021-11-11T08:07:00Z">
        <w:r>
          <w:rPr/>
          <w:t>uthorize NF</w:t>
        </w:r>
      </w:ins>
      <w:ins w:id="224" w:author="AJ1" w:date="2021-11-11T16:29:00Z">
        <w:r>
          <w:rPr/>
          <w:t>s</w:t>
        </w:r>
      </w:ins>
      <w:ins w:id="225" w:author="AJ1" w:date="2021-11-11T16:31:00Z">
        <w:r>
          <w:rPr/>
          <w:t>. NRF neds to trust that any request forwarded by SCP was initiated by a</w:t>
        </w:r>
      </w:ins>
      <w:ins w:id="226" w:author="AJ1" w:date="2021-11-11T08:07:00Z">
        <w:r>
          <w:rPr/>
          <w:t xml:space="preserve"> NFc. </w:t>
        </w:r>
      </w:ins>
      <w:ins w:id="227" w:author="AJ1" w:date="2021-11-11T08:20:00Z">
        <w:r>
          <w:rPr/>
          <w:t xml:space="preserve">Thus, </w:t>
        </w:r>
      </w:ins>
      <w:ins w:id="228" w:author="AJ1" w:date="2021-11-11T08:24:00Z">
        <w:r>
          <w:rPr/>
          <w:t>in general</w:t>
        </w:r>
      </w:ins>
      <w:ins w:id="229" w:author="AJ1" w:date="2021-11-11T07:50:00Z">
        <w:r>
          <w:rPr/>
          <w:t xml:space="preserve"> only implicit authorization of SCP by the NF Service Consumer</w:t>
        </w:r>
      </w:ins>
      <w:ins w:id="230" w:author="AJ1" w:date="2021-11-11T08:21:00Z">
        <w:r>
          <w:rPr/>
          <w:t xml:space="preserve"> is possible </w:t>
        </w:r>
      </w:ins>
      <w:ins w:id="231" w:author="AJ1" w:date="2021-11-11T08:25:00Z">
        <w:r>
          <w:rPr/>
          <w:t>with the current solutions proposals</w:t>
        </w:r>
      </w:ins>
      <w:ins w:id="232" w:author="AJ1" w:date="2021-11-11T08:21:00Z">
        <w:r>
          <w:rPr/>
          <w:t xml:space="preserve"> based on </w:t>
        </w:r>
      </w:ins>
      <w:ins w:id="233" w:author="AJ1" w:date="2021-11-11T07:53:00Z">
        <w:r>
          <w:rPr/>
          <w:t>CCA</w:t>
        </w:r>
      </w:ins>
      <w:ins w:id="234" w:author="AJ1" w:date="2021-11-11T16:32:00Z">
        <w:r>
          <w:rPr/>
          <w:t>.</w:t>
        </w:r>
      </w:ins>
      <w:ins w:id="235" w:author="AJ1" w:date="2021-11-11T07:54:00Z">
        <w:r>
          <w:rPr/>
          <w:t xml:space="preserve"> </w:t>
        </w:r>
      </w:ins>
    </w:p>
    <w:p>
      <w:pPr>
        <w:pStyle w:val="Normal"/>
        <w:rPr>
          <w:ins w:id="246" w:author="AJ1" w:date="2021-11-11T08:27:00Z"/>
        </w:rPr>
      </w:pPr>
      <w:ins w:id="237" w:author="AJ1" w:date="2021-11-11T08:29:00Z">
        <w:r>
          <w:rPr/>
          <w:t>In summary, w</w:t>
        </w:r>
      </w:ins>
      <w:ins w:id="238" w:author="AJ1" w:date="2021-11-11T08:26:00Z">
        <w:r>
          <w:rPr/>
          <w:t xml:space="preserve">ether </w:t>
        </w:r>
      </w:ins>
      <w:ins w:id="239" w:author="AJ1" w:date="2021-11-11T07:50:00Z">
        <w:r>
          <w:rPr/>
          <w:t>an explicit mean to authorize the SCP</w:t>
        </w:r>
      </w:ins>
      <w:ins w:id="240" w:author="AJ1" w:date="2021-11-11T08:12:00Z">
        <w:r>
          <w:rPr/>
          <w:t xml:space="preserve"> </w:t>
        </w:r>
      </w:ins>
      <w:ins w:id="241" w:author="AJ1" w:date="2021-11-11T08:26:00Z">
        <w:r>
          <w:rPr/>
          <w:t>is needed has not yet been evaluated</w:t>
        </w:r>
      </w:ins>
      <w:ins w:id="242" w:author="AJ1" w:date="2021-11-11T16:33:00Z">
        <w:r>
          <w:rPr/>
          <w:t>. Further study is needed</w:t>
        </w:r>
      </w:ins>
      <w:ins w:id="243" w:author="AJ1" w:date="2021-11-11T08:26:00Z">
        <w:r>
          <w:rPr/>
          <w:t xml:space="preserve">. </w:t>
        </w:r>
      </w:ins>
      <w:ins w:id="244" w:author="AJ1" w:date="2021-11-11T16:33:00Z">
        <w:r>
          <w:rPr/>
          <w:t>Whether to go for Sol#2 or Sol#3 is a trade of between s</w:t>
        </w:r>
      </w:ins>
      <w:ins w:id="245" w:author="AJ1" w:date="2021-11-11T08:29:00Z">
        <w:r>
          <w:rPr/>
          <w:t>ecurity enhancement versus complexity added.</w:t>
        </w:r>
      </w:ins>
    </w:p>
    <w:p>
      <w:pPr>
        <w:pStyle w:val="Normal"/>
        <w:rPr>
          <w:del w:id="248" w:author="AJ1" w:date="2021-11-11T08:27:00Z"/>
        </w:rPr>
      </w:pPr>
      <w:del w:id="247" w:author="AJ1" w:date="2021-11-11T08:27:00Z">
        <w:r>
          <w:rPr/>
        </w:r>
      </w:del>
    </w:p>
    <w:p>
      <w:pPr>
        <w:pStyle w:val="Normal"/>
        <w:rPr>
          <w:del w:id="252" w:author="Nokia1" w:date="2021-11-12T08:57:00Z"/>
        </w:rPr>
      </w:pPr>
      <w:ins w:id="249" w:author="AJ1" w:date="2021-11-11T08:02:00Z">
        <w:r>
          <w:rPr/>
          <w:t>7.</w:t>
        </w:r>
      </w:ins>
      <w:ins w:id="250" w:author="AJ1" w:date="2021-11-11T08:36:00Z">
        <w:r>
          <w:rPr/>
          <w:t>4</w:t>
        </w:r>
      </w:ins>
      <w:ins w:id="251" w:author="AJ1" w:date="2021-11-11T08:02:00Z">
        <w:r>
          <w:rPr/>
          <w:t>.2</w:t>
          <w:tab/>
          <w:t xml:space="preserve">Conclusion </w:t>
        </w:r>
      </w:ins>
    </w:p>
    <w:p>
      <w:pPr>
        <w:pStyle w:val="Normal"/>
        <w:rPr>
          <w:ins w:id="254" w:author="AJ1" w:date="2021-11-11T16:41:00Z"/>
        </w:rPr>
      </w:pPr>
      <w:ins w:id="253" w:author="AJ1" w:date="2021-11-11T16:41:00Z">
        <w:r>
          <w:rPr/>
        </w:r>
      </w:ins>
    </w:p>
    <w:p>
      <w:pPr>
        <w:pStyle w:val="Normal"/>
        <w:rPr>
          <w:lang w:val="en-US"/>
          <w:del w:id="277" w:author="Nokia1" w:date="2021-11-12T08:57:00Z"/>
        </w:rPr>
      </w:pPr>
      <w:ins w:id="255" w:author="AJ" w:date="2021-11-10T13:50:00Z">
        <w:r>
          <w:rPr>
            <w:lang w:val="en-US"/>
          </w:rPr>
          <w:t xml:space="preserve">It is concluded that this </w:t>
        </w:r>
      </w:ins>
      <w:ins w:id="256" w:author="AJ" w:date="2021-11-10T13:57:00Z">
        <w:r>
          <w:rPr>
            <w:lang w:val="en-US"/>
          </w:rPr>
          <w:t xml:space="preserve">key issue </w:t>
        </w:r>
      </w:ins>
      <w:ins w:id="257" w:author="AJ" w:date="2021-11-10T13:50:00Z">
        <w:r>
          <w:rPr>
            <w:lang w:val="en-US"/>
          </w:rPr>
          <w:t>needs further elaboration in Rel-18</w:t>
        </w:r>
      </w:ins>
      <w:ins w:id="258" w:author="AJ1" w:date="2021-11-11T17:36:00Z">
        <w:r>
          <w:rPr>
            <w:lang w:val="en-US"/>
          </w:rPr>
          <w:t xml:space="preserve">. </w:t>
        </w:r>
      </w:ins>
      <w:ins w:id="259" w:author="Nokia1" w:date="2021-11-12T08:57:00Z">
        <w:r>
          <w:rPr>
            <w:lang w:val="en-US"/>
          </w:rPr>
          <w:t xml:space="preserve">No normative work is need in Rel-17. </w:t>
        </w:r>
      </w:ins>
      <w:ins w:id="260" w:author="AJ1" w:date="2021-11-11T17:36:00Z">
        <w:del w:id="261" w:author="Nokia1" w:date="2021-11-12T08:57:00Z">
          <w:r>
            <w:rPr>
              <w:lang w:val="en-US"/>
            </w:rPr>
            <w:delText>For Rel-17</w:delText>
          </w:r>
        </w:del>
      </w:ins>
      <w:ins w:id="262" w:author="AJ" w:date="2021-11-10T13:50:00Z">
        <w:del w:id="263" w:author="Nokia1" w:date="2021-11-12T08:57:00Z">
          <w:r>
            <w:rPr>
              <w:lang w:val="en-US"/>
            </w:rPr>
            <w:delText xml:space="preserve"> and therefore the following 2 ENs are added</w:delText>
          </w:r>
        </w:del>
      </w:ins>
      <w:ins w:id="264" w:author="AJ" w:date="2021-11-10T13:57:00Z">
        <w:del w:id="265" w:author="Nokia1" w:date="2021-11-12T08:57:00Z">
          <w:r>
            <w:rPr>
              <w:lang w:val="en-US"/>
            </w:rPr>
            <w:delText xml:space="preserve"> in</w:delText>
          </w:r>
        </w:del>
      </w:ins>
      <w:ins w:id="266" w:author="AJ1" w:date="2021-11-11T17:36:00Z">
        <w:del w:id="267" w:author="Nokia1" w:date="2021-11-12T08:57:00Z">
          <w:r>
            <w:rPr>
              <w:lang w:val="en-US"/>
            </w:rPr>
            <w:delText xml:space="preserve"> text</w:delText>
          </w:r>
        </w:del>
      </w:ins>
      <w:ins w:id="268" w:author="AJ" w:date="2021-11-10T13:57:00Z">
        <w:del w:id="269" w:author="Nokia1" w:date="2021-11-12T08:57:00Z">
          <w:r>
            <w:rPr>
              <w:lang w:val="en-US"/>
            </w:rPr>
            <w:delText xml:space="preserve"> </w:delText>
          </w:r>
        </w:del>
      </w:ins>
      <w:ins w:id="270" w:author="AJ1" w:date="2021-11-11T17:36:00Z">
        <w:del w:id="271" w:author="Nokia1" w:date="2021-11-12T08:57:00Z">
          <w:r>
            <w:rPr>
              <w:lang w:val="en-US"/>
            </w:rPr>
            <w:delText xml:space="preserve">along the lines below need to be added to </w:delText>
          </w:r>
        </w:del>
      </w:ins>
      <w:ins w:id="272" w:author="AJ" w:date="2021-11-10T13:57:00Z">
        <w:del w:id="273" w:author="Nokia1" w:date="2021-11-12T08:57:00Z">
          <w:r>
            <w:rPr>
              <w:lang w:val="en-US"/>
            </w:rPr>
            <w:delText>TS 33.501</w:delText>
          </w:r>
        </w:del>
      </w:ins>
      <w:ins w:id="274" w:author="AJ1" w:date="2021-11-11T08:30:00Z">
        <w:del w:id="275" w:author="Nokia1" w:date="2021-11-12T08:57:00Z">
          <w:r>
            <w:rPr>
              <w:lang w:val="en-US"/>
            </w:rPr>
            <w:delText>:</w:delText>
          </w:r>
        </w:del>
      </w:ins>
      <w:del w:id="276" w:author="Nokia1" w:date="2021-11-12T08:57:00Z">
        <w:r>
          <w:rPr>
            <w:lang w:val="en-US"/>
          </w:rPr>
          <w:delText>.</w:delText>
        </w:r>
      </w:del>
    </w:p>
    <w:p>
      <w:pPr>
        <w:pStyle w:val="Normal"/>
        <w:widowControl/>
        <w:bidi w:val="0"/>
        <w:spacing w:before="0" w:after="180"/>
        <w:rPr>
          <w:lang w:val="en-US"/>
          <w:ins w:id="279" w:author="Nokia1" w:date="2021-11-12T08:58:00Z"/>
        </w:rPr>
      </w:pPr>
      <w:ins w:id="278" w:author="Nokia1" w:date="2021-11-12T08:58:00Z">
        <w:r>
          <w:rPr>
            <w:lang w:val="en-US"/>
          </w:rPr>
        </w:r>
      </w:ins>
    </w:p>
    <w:p>
      <w:pPr>
        <w:pStyle w:val="Normal"/>
        <w:rPr>
          <w:lang w:val="en-US"/>
          <w:del w:id="317" w:author="Nokia1" w:date="2021-11-12T08:57:00Z"/>
        </w:rPr>
      </w:pPr>
      <w:ins w:id="280" w:author="AJ1" w:date="2021-11-11T08:30:00Z">
        <w:del w:id="281" w:author="Nokia1" w:date="2021-11-12T08:57:00Z">
          <w:r>
            <w:rPr>
              <w:lang w:val="en-US"/>
            </w:rPr>
            <w:delText xml:space="preserve">" </w:delText>
          </w:r>
        </w:del>
      </w:ins>
      <w:ins w:id="282" w:author="AJ1" w:date="2021-11-11T17:24:00Z">
        <w:del w:id="283" w:author="Nokia1" w:date="2021-11-12T08:57:00Z">
          <w:r>
            <w:rPr>
              <w:lang w:val="en-US"/>
            </w:rPr>
            <w:delText xml:space="preserve">If </w:delText>
          </w:r>
        </w:del>
      </w:ins>
      <w:ins w:id="284" w:author="AJ1" w:date="2021-11-11T08:31:00Z">
        <w:del w:id="285" w:author="Nokia1" w:date="2021-11-12T08:57:00Z">
          <w:r>
            <w:rPr>
              <w:lang w:val="en-US"/>
            </w:rPr>
            <w:delText xml:space="preserve">CCA </w:delText>
          </w:r>
        </w:del>
      </w:ins>
      <w:ins w:id="286" w:author="AJ1" w:date="2021-11-11T17:24:00Z">
        <w:del w:id="287" w:author="Nokia1" w:date="2021-11-12T08:57:00Z">
          <w:r>
            <w:rPr>
              <w:lang w:val="en-US"/>
            </w:rPr>
            <w:delText xml:space="preserve">is </w:delText>
          </w:r>
        </w:del>
      </w:ins>
      <w:ins w:id="288" w:author="AJ1" w:date="2021-11-11T17:26:00Z">
        <w:del w:id="289" w:author="Nokia1" w:date="2021-11-12T08:57:00Z">
          <w:r>
            <w:rPr>
              <w:lang w:val="en-US"/>
            </w:rPr>
            <w:delText xml:space="preserve">mandated and </w:delText>
          </w:r>
        </w:del>
      </w:ins>
      <w:ins w:id="290" w:author="AJ1" w:date="2021-11-11T17:24:00Z">
        <w:del w:id="291" w:author="Nokia1" w:date="2021-11-12T08:57:00Z">
          <w:r>
            <w:rPr>
              <w:lang w:val="en-US"/>
            </w:rPr>
            <w:delText>only used once,</w:delText>
          </w:r>
        </w:del>
      </w:ins>
      <w:ins w:id="292" w:author="AJ1" w:date="2021-11-11T08:35:00Z">
        <w:del w:id="293" w:author="Nokia1" w:date="2021-11-12T08:57:00Z">
          <w:r>
            <w:rPr>
              <w:lang w:val="en-US"/>
            </w:rPr>
            <w:delText xml:space="preserve"> </w:delText>
          </w:r>
        </w:del>
      </w:ins>
      <w:ins w:id="294" w:author="AJ1" w:date="2021-11-11T17:26:00Z">
        <w:del w:id="295" w:author="Nokia1" w:date="2021-11-12T08:57:00Z">
          <w:r>
            <w:rPr>
              <w:lang w:val="en-US"/>
            </w:rPr>
            <w:delText>an SCP or man in the middle cannot re-use a received request to request access tokens or services without NFc being the initiator. I</w:delText>
          </w:r>
        </w:del>
      </w:ins>
      <w:ins w:id="296" w:author="AJ1" w:date="2021-11-11T17:28:00Z">
        <w:del w:id="297" w:author="Nokia1" w:date="2021-11-12T08:57:00Z">
          <w:r>
            <w:rPr>
              <w:lang w:val="en-US"/>
            </w:rPr>
            <w:delText>f CCA is used more than once, i</w:delText>
          </w:r>
        </w:del>
      </w:ins>
      <w:ins w:id="298" w:author="AJ1" w:date="2021-11-11T17:25:00Z">
        <w:del w:id="299" w:author="Nokia1" w:date="2021-11-12T08:57:00Z">
          <w:r>
            <w:rPr>
              <w:lang w:val="en-US"/>
            </w:rPr>
            <w:delText>ncluding the SCP Identifier in</w:delText>
          </w:r>
        </w:del>
      </w:ins>
      <w:ins w:id="300" w:author="AJ1" w:date="2021-11-11T17:28:00Z">
        <w:del w:id="301" w:author="Nokia1" w:date="2021-11-12T08:57:00Z">
          <w:r>
            <w:rPr>
              <w:lang w:val="en-US"/>
            </w:rPr>
            <w:delText>to</w:delText>
          </w:r>
        </w:del>
      </w:ins>
      <w:ins w:id="302" w:author="AJ1" w:date="2021-11-11T17:25:00Z">
        <w:del w:id="303" w:author="Nokia1" w:date="2021-11-12T08:57:00Z">
          <w:r>
            <w:rPr>
              <w:lang w:val="en-US"/>
            </w:rPr>
            <w:delText xml:space="preserve"> CCA </w:delText>
          </w:r>
        </w:del>
      </w:ins>
      <w:ins w:id="304" w:author="AJ1" w:date="2021-11-11T17:27:00Z">
        <w:del w:id="305" w:author="Nokia1" w:date="2021-11-12T08:57:00Z">
          <w:r>
            <w:rPr>
              <w:lang w:val="en-US"/>
            </w:rPr>
            <w:delText>can</w:delText>
          </w:r>
        </w:del>
      </w:ins>
      <w:ins w:id="306" w:author="AJ1" w:date="2021-11-11T17:25:00Z">
        <w:del w:id="307" w:author="Nokia1" w:date="2021-11-12T08:57:00Z">
          <w:r>
            <w:rPr>
              <w:lang w:val="en-US"/>
            </w:rPr>
            <w:delText xml:space="preserve"> achiev</w:delText>
          </w:r>
        </w:del>
      </w:ins>
      <w:ins w:id="308" w:author="AJ1" w:date="2021-11-11T17:27:00Z">
        <w:del w:id="309" w:author="Nokia1" w:date="2021-11-12T08:57:00Z">
          <w:r>
            <w:rPr>
              <w:lang w:val="en-US"/>
            </w:rPr>
            <w:delText>e</w:delText>
          </w:r>
        </w:del>
      </w:ins>
      <w:ins w:id="310" w:author="AJ1" w:date="2021-11-11T17:25:00Z">
        <w:del w:id="311" w:author="Nokia1" w:date="2021-11-12T08:57:00Z">
          <w:r>
            <w:rPr>
              <w:lang w:val="en-US"/>
            </w:rPr>
            <w:delText xml:space="preserve"> a higher leve</w:delText>
          </w:r>
        </w:del>
      </w:ins>
      <w:ins w:id="312" w:author="AJ1" w:date="2021-11-11T17:28:00Z">
        <w:del w:id="313" w:author="Nokia1" w:date="2021-11-12T08:57:00Z">
          <w:r>
            <w:rPr>
              <w:lang w:val="en-US"/>
            </w:rPr>
            <w:delText>l</w:delText>
          </w:r>
        </w:del>
      </w:ins>
      <w:ins w:id="314" w:author="AJ1" w:date="2021-11-11T17:25:00Z">
        <w:del w:id="315" w:author="Nokia1" w:date="2021-11-12T08:57:00Z">
          <w:r>
            <w:rPr>
              <w:lang w:val="en-US"/>
            </w:rPr>
            <w:delText xml:space="preserve"> of trust in a request sent from SCP to NRF or NFp.</w:delText>
          </w:r>
        </w:del>
      </w:ins>
      <w:del w:id="316" w:author="Nokia1" w:date="2021-11-12T08:57:00Z">
        <w:r>
          <w:rPr>
            <w:lang w:val="en-US"/>
          </w:rPr>
          <w:delText>"</w:delText>
        </w:r>
      </w:del>
    </w:p>
    <w:p>
      <w:pPr>
        <w:pStyle w:val="Normal"/>
        <w:rPr>
          <w:lang w:val="en-US"/>
          <w:del w:id="327" w:author="Nokia1" w:date="2021-11-12T08:57:00Z"/>
        </w:rPr>
      </w:pPr>
      <w:ins w:id="318" w:author="AJ" w:date="2021-11-10T13:51:00Z">
        <w:del w:id="319" w:author="Nokia1" w:date="2021-11-12T08:57:00Z">
          <w:r>
            <w:rPr>
              <w:lang w:val="en-US"/>
            </w:rPr>
            <w:delText>"</w:delText>
          </w:r>
        </w:del>
      </w:ins>
      <w:ins w:id="320" w:author="AJ" w:date="2021-11-10T13:45:00Z">
        <w:del w:id="321" w:author="Nokia1" w:date="2021-11-12T08:57:00Z">
          <w:r>
            <w:rPr>
              <w:lang w:val="en-US"/>
            </w:rPr>
            <w:delText xml:space="preserve">Editor’s Note: If the authorization </w:delText>
          </w:r>
        </w:del>
      </w:ins>
      <w:ins w:id="322" w:author="AJ1" w:date="2021-11-11T08:00:00Z">
        <w:del w:id="323" w:author="Nokia1" w:date="2021-11-12T08:57:00Z">
          <w:r>
            <w:rPr>
              <w:lang w:val="en-US"/>
            </w:rPr>
            <w:delText xml:space="preserve">of </w:delText>
          </w:r>
        </w:del>
      </w:ins>
      <w:ins w:id="324" w:author="AJ" w:date="2021-11-10T13:45:00Z">
        <w:del w:id="325" w:author="Nokia1" w:date="2021-11-12T08:57:00Z">
          <w:r>
            <w:rPr>
              <w:lang w:val="en-US"/>
            </w:rPr>
            <w:delText>SCP by NFc is mandatory in all the cases is FFS.</w:delText>
          </w:r>
        </w:del>
      </w:ins>
      <w:del w:id="326" w:author="Nokia1" w:date="2021-11-12T08:57:00Z">
        <w:r>
          <w:rPr>
            <w:lang w:val="en-US"/>
          </w:rPr>
          <w:delText>"</w:delText>
        </w:r>
      </w:del>
    </w:p>
    <w:p>
      <w:pPr>
        <w:pStyle w:val="Normal"/>
        <w:rPr>
          <w:lang w:val="en-US"/>
          <w:ins w:id="337" w:author="AJ" w:date="2021-11-10T13:45:00Z"/>
        </w:rPr>
      </w:pPr>
      <w:ins w:id="328" w:author="AJ" w:date="2021-11-10T13:51:00Z">
        <w:del w:id="329" w:author="Nokia1" w:date="2021-11-12T08:57:00Z">
          <w:r>
            <w:rPr>
              <w:lang w:val="en-US"/>
            </w:rPr>
            <w:delText>"</w:delText>
          </w:r>
        </w:del>
      </w:ins>
      <w:ins w:id="330" w:author="AJ" w:date="2021-11-10T13:45:00Z">
        <w:del w:id="331" w:author="Nokia1" w:date="2021-11-12T08:57:00Z">
          <w:r>
            <w:rPr>
              <w:lang w:val="en-US"/>
            </w:rPr>
            <w:delText>Editor’s Note: Authorization of SCP by NFc via CCA is currently only possible by implicit authorization</w:delText>
          </w:r>
        </w:del>
      </w:ins>
      <w:ins w:id="332" w:author="AJ1" w:date="2021-11-11T08:35:00Z">
        <w:del w:id="333" w:author="Nokia1" w:date="2021-11-12T08:57:00Z">
          <w:r>
            <w:rPr>
              <w:lang w:val="en-US"/>
            </w:rPr>
            <w:delText xml:space="preserve"> and does not prevent attacks within the CCA validity time</w:delText>
          </w:r>
        </w:del>
      </w:ins>
      <w:ins w:id="334" w:author="AJ" w:date="2021-11-10T13:45:00Z">
        <w:del w:id="335" w:author="Nokia1" w:date="2021-11-12T08:57:00Z">
          <w:r>
            <w:rPr>
              <w:lang w:val="en-US"/>
            </w:rPr>
            <w:delText>, an explicit authorization mechanism if needed is FFS.</w:delText>
          </w:r>
        </w:del>
      </w:ins>
      <w:del w:id="336" w:author="Nokia1" w:date="2021-11-12T08:57:00Z">
        <w:r>
          <w:rPr>
            <w:lang w:val="en-US"/>
          </w:rPr>
          <w:delText>"</w:delText>
        </w:r>
      </w:del>
    </w:p>
    <w:p>
      <w:pPr>
        <w:pStyle w:val="Normal"/>
        <w:rPr>
          <w:lang w:val="en-US"/>
          <w:del w:id="347" w:author="AJ1" w:date="2021-11-11T08:30:00Z"/>
        </w:rPr>
      </w:pPr>
      <w:ins w:id="338" w:author="AJ" w:date="2021-11-10T13:51:00Z">
        <w:del w:id="339" w:author="AJ1" w:date="2021-11-11T08:30:00Z">
          <w:r>
            <w:rPr>
              <w:lang w:val="en-US"/>
            </w:rPr>
            <w:delText>If solution #3 is selected, a NOTE need</w:delText>
          </w:r>
        </w:del>
      </w:ins>
      <w:ins w:id="340" w:author="AJ" w:date="2021-11-10T13:53:00Z">
        <w:del w:id="341" w:author="AJ1" w:date="2021-11-11T08:30:00Z">
          <w:r>
            <w:rPr>
              <w:lang w:val="en-US"/>
            </w:rPr>
            <w:delText>s</w:delText>
          </w:r>
        </w:del>
      </w:ins>
      <w:ins w:id="342" w:author="AJ" w:date="2021-11-10T13:51:00Z">
        <w:del w:id="343" w:author="AJ1" w:date="2021-11-11T08:30:00Z">
          <w:r>
            <w:rPr>
              <w:lang w:val="en-US"/>
            </w:rPr>
            <w:delText xml:space="preserve"> to be added</w:delText>
          </w:r>
        </w:del>
      </w:ins>
      <w:ins w:id="344" w:author="AJ" w:date="2021-11-10T13:57:00Z">
        <w:del w:id="345" w:author="AJ1" w:date="2021-11-11T08:30:00Z">
          <w:r>
            <w:rPr>
              <w:lang w:val="en-US"/>
            </w:rPr>
            <w:delText xml:space="preserve"> in addition,</w:delText>
          </w:r>
        </w:del>
      </w:ins>
      <w:del w:id="346" w:author="AJ1" w:date="2021-11-11T08:30:00Z">
        <w:r>
          <w:rPr>
            <w:lang w:val="en-US"/>
          </w:rPr>
          <w:delText xml:space="preserve"> which states:</w:delText>
        </w:r>
      </w:del>
    </w:p>
    <w:p>
      <w:pPr>
        <w:pStyle w:val="Normal"/>
        <w:rPr>
          <w:i/>
          <w:i/>
          <w:del w:id="353" w:author="AJ1" w:date="2021-11-11T08:30:00Z"/>
        </w:rPr>
      </w:pPr>
      <w:ins w:id="348" w:author="AJ" w:date="2021-11-10T13:51:00Z">
        <w:del w:id="349" w:author="AJ1" w:date="2021-11-11T08:30:00Z">
          <w:r>
            <w:rPr>
              <w:lang w:val="en-US"/>
            </w:rPr>
            <w:delText>"</w:delText>
          </w:r>
        </w:del>
      </w:ins>
      <w:ins w:id="350" w:author="AJ" w:date="2021-11-10T13:45:00Z">
        <w:del w:id="351" w:author="AJ1" w:date="2021-11-11T08:30:00Z">
          <w:r>
            <w:rPr>
              <w:lang w:val="en-US"/>
            </w:rPr>
            <w:delText>NOTE: Within the validity time of CCA, the usage of CCA by SCP for sending requests not authorized by the NF owning the CCA is possible.</w:delText>
          </w:r>
        </w:del>
      </w:ins>
      <w:del w:id="352" w:author="AJ1" w:date="2021-11-11T08:30:00Z">
        <w:r>
          <w:rPr>
            <w:lang w:val="en-US"/>
          </w:rPr>
          <w:delText>"</w:delText>
        </w:r>
      </w:del>
    </w:p>
    <w:p>
      <w:pPr>
        <w:pStyle w:val="Normal"/>
        <w:rPr>
          <w:b/>
          <w:b/>
          <w:bCs/>
          <w:i/>
          <w:i/>
          <w:sz w:val="44"/>
          <w:szCs w:val="44"/>
        </w:rPr>
      </w:pPr>
      <w:r>
        <w:rPr>
          <w:b/>
          <w:bCs/>
          <w:i/>
          <w:sz w:val="44"/>
          <w:szCs w:val="44"/>
        </w:rPr>
        <w:t>****** END OF CHANGES</w:t>
      </w:r>
    </w:p>
    <w:p>
      <w:pPr>
        <w:pStyle w:val="Normal"/>
        <w:spacing w:before="0" w:after="180"/>
        <w:rPr>
          <w:b/>
          <w:b/>
          <w:bCs/>
          <w:i/>
          <w:i/>
          <w:sz w:val="44"/>
          <w:szCs w:val="44"/>
        </w:rPr>
      </w:pPr>
      <w:r>
        <w:rPr>
          <w:b/>
          <w:bCs/>
          <w:i/>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58:00Z</dcterms:created>
  <dc:creator>Michael Sanders, John M Meredith</dc:creator>
  <dc:description/>
  <cp:keywords/>
  <dc:language>en-US</dc:language>
  <cp:lastModifiedBy>Nokia1</cp:lastModifiedBy>
  <dcterms:modified xsi:type="dcterms:W3CDTF">2021-11-12T07:5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