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4 conclu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4 conclusion</w:t>
      </w:r>
    </w:p>
    <w:p>
      <w:pPr>
        <w:pStyle w:val="Heading1"/>
        <w:ind w:left="1134" w:hanging="1134"/>
        <w:rPr/>
      </w:pPr>
      <w:r>
        <w:rPr/>
        <w:t>2</w:t>
        <w:tab/>
        <w:t>References</w:t>
      </w:r>
    </w:p>
    <w:p>
      <w:pPr>
        <w:pStyle w:val="Reference"/>
        <w:rPr>
          <w:color w:val="FF0000"/>
          <w:lang w:val="fr-FR"/>
        </w:rPr>
      </w:pPr>
      <w:r>
        <w:rPr>
          <w:color w:val="FF0000"/>
        </w:rPr>
        <w:t>[1]</w:t>
        <w:tab/>
        <w:t>3GPP TS 33.875</w:t>
      </w:r>
    </w:p>
    <w:p>
      <w:pPr>
        <w:pStyle w:val="Heading1"/>
        <w:ind w:left="1134" w:hanging="1134"/>
        <w:rPr/>
      </w:pPr>
      <w:r>
        <w:rPr/>
        <w:t>3</w:t>
        <w:tab/>
        <w:t>Rationale</w:t>
      </w:r>
    </w:p>
    <w:p>
      <w:pPr>
        <w:pStyle w:val="NO"/>
        <w:rPr/>
      </w:pPr>
      <w:r>
        <w:rPr/>
        <w:t xml:space="preserve">Keeping the intention of the EN as Note: Collaboration with CT4 is needed in identifying critical HTTP elements that need not be mediated by an SCP.  </w:t>
      </w:r>
    </w:p>
    <w:p>
      <w:pPr>
        <w:pStyle w:val="Heading1"/>
        <w:ind w:left="1134" w:hanging="1134"/>
        <w:rPr/>
      </w:pPr>
      <w:r>
        <w:rPr/>
        <w:t>4</w:t>
        <w:tab/>
        <w:t>Detailed proposal</w:t>
      </w:r>
    </w:p>
    <w:p>
      <w:pPr>
        <w:pStyle w:val="Normal"/>
        <w:rPr>
          <w:b/>
          <w:b/>
          <w:bCs/>
          <w:i/>
          <w:i/>
          <w:sz w:val="44"/>
          <w:szCs w:val="44"/>
        </w:rPr>
      </w:pPr>
      <w:r>
        <w:rPr>
          <w:b/>
          <w:bCs/>
          <w:i/>
          <w:sz w:val="44"/>
          <w:szCs w:val="44"/>
        </w:rPr>
      </w:r>
    </w:p>
    <w:p>
      <w:pPr>
        <w:pStyle w:val="Normal"/>
        <w:rPr>
          <w:b/>
          <w:b/>
          <w:bCs/>
          <w:i/>
          <w:i/>
          <w:sz w:val="44"/>
          <w:szCs w:val="44"/>
        </w:rPr>
      </w:pPr>
      <w:r>
        <w:rPr>
          <w:b/>
          <w:bCs/>
          <w:i/>
          <w:sz w:val="44"/>
          <w:szCs w:val="44"/>
        </w:rPr>
        <w:t>****** START OF CHANGES</w:t>
      </w:r>
    </w:p>
    <w:p>
      <w:pPr>
        <w:pStyle w:val="Heading1"/>
        <w:ind w:left="1134" w:hanging="1134"/>
        <w:rPr/>
      </w:pPr>
      <w:r>
        <w:rPr/>
        <w:t>7</w:t>
        <w:tab/>
        <w:t xml:space="preserve">Conclusions </w:t>
      </w:r>
    </w:p>
    <w:p>
      <w:pPr>
        <w:pStyle w:val="EditorsNote"/>
        <w:rPr/>
      </w:pPr>
      <w:r>
        <w:rPr/>
        <w:t xml:space="preserve">Editor's Note: The purpose of this TR is to make conscious decisions whether 5G SBA security needs to be enhanced to address specific threats and to which price (complexity versus security gain) this is possible. The clause will provide conclusive statements per key issue, i.e. whether and how to move forward with normative work and, if yes, which solutions are endorsed. </w:t>
      </w:r>
    </w:p>
    <w:p>
      <w:pPr>
        <w:pStyle w:val="Heading2"/>
        <w:rPr>
          <w:ins w:id="4" w:author="AJ1" w:date="2021-11-11T08:02:00Z"/>
        </w:rPr>
      </w:pPr>
      <w:r>
        <w:rPr/>
        <w:t>7.</w:t>
      </w:r>
      <w:del w:id="0" w:author="AJ1" w:date="2021-11-11T08:36:00Z">
        <w:r>
          <w:rPr>
            <w:highlight w:val="yellow"/>
          </w:rPr>
          <w:delText>X</w:delText>
        </w:r>
      </w:del>
      <w:ins w:id="1" w:author="AJ1" w:date="2021-11-11T08:36:00Z">
        <w:r>
          <w:rPr/>
          <w:t>4</w:t>
        </w:r>
      </w:ins>
      <w:r>
        <w:rPr/>
        <w:tab/>
      </w:r>
      <w:del w:id="2" w:author="Nokia" w:date="2021-10-30T00:43:00Z">
        <w:r>
          <w:rPr/>
          <w:delText>&lt;distinct KI name&gt;</w:delText>
        </w:r>
      </w:del>
      <w:ins w:id="3" w:author="Nokia" w:date="2021-10-30T00:43:00Z">
        <w:r>
          <w:rPr/>
          <w:t>KI#4: Authorization of SCP to act on behalf of an NF or another SCP</w:t>
        </w:r>
      </w:ins>
    </w:p>
    <w:p>
      <w:pPr>
        <w:pStyle w:val="Heading3"/>
        <w:rPr/>
      </w:pPr>
      <w:ins w:id="5" w:author="AJ1" w:date="2021-11-11T08:02:00Z">
        <w:r>
          <w:rPr/>
          <w:t>7.</w:t>
        </w:r>
      </w:ins>
      <w:ins w:id="6" w:author="AJ1" w:date="2021-11-11T08:36:00Z">
        <w:r>
          <w:rPr/>
          <w:t>4</w:t>
        </w:r>
      </w:ins>
      <w:ins w:id="7" w:author="AJ1" w:date="2021-11-11T08:02:00Z">
        <w:r>
          <w:rPr/>
          <w:t>.1</w:t>
          <w:tab/>
          <w:t>Analysis</w:t>
        </w:r>
      </w:ins>
    </w:p>
    <w:p>
      <w:pPr>
        <w:pStyle w:val="Normal"/>
        <w:rPr>
          <w:ins w:id="12" w:author="Nokia" w:date="2021-11-01T07:51:00Z"/>
        </w:rPr>
      </w:pPr>
      <w:ins w:id="8" w:author="Nokia" w:date="2021-11-01T07:51:00Z">
        <w:bookmarkStart w:id="0" w:name="startOfAnnexes"/>
        <w:bookmarkEnd w:id="0"/>
        <w:r>
          <w:rPr/>
          <w:t>One of the main 5G security features is the usage of OAuth to authorize service requests. In indirect communication scenarios involving SCP</w:t>
        </w:r>
      </w:ins>
      <w:ins w:id="9" w:author="Nokia" w:date="2021-11-01T07:51:00Z">
        <w:del w:id="10" w:author="AJ1" w:date="2021-11-11T08:15:00Z">
          <w:r>
            <w:rPr/>
            <w:delText>, with the current specification text</w:delText>
          </w:r>
        </w:del>
      </w:ins>
      <w:ins w:id="11" w:author="Nokia" w:date="2021-11-01T07:51:00Z">
        <w:r>
          <w:rPr/>
          <w:t xml:space="preserve"> this concept is broken, because an SCP could request a service without the knowledge of the NF Service Consumer (NFc), at least within the validity period of the CCA provided by the NFc to SCP before. </w:t>
        </w:r>
      </w:ins>
    </w:p>
    <w:p>
      <w:pPr>
        <w:pStyle w:val="Normal"/>
        <w:rPr>
          <w:del w:id="17" w:author="AJ1" w:date="2021-11-11T08:16:00Z"/>
        </w:rPr>
      </w:pPr>
      <w:ins w:id="13" w:author="Nokia" w:date="2021-11-01T07:51:00Z">
        <w:r>
          <w:rPr/>
          <w:t>To reduce the risk of SCP</w:t>
        </w:r>
      </w:ins>
      <w:ins w:id="14" w:author="AJ1" w:date="2021-11-11T08:03:00Z">
        <w:r>
          <w:rPr/>
          <w:t xml:space="preserve"> or a MitM</w:t>
        </w:r>
      </w:ins>
      <w:ins w:id="15" w:author="Nokia" w:date="2021-11-01T07:51:00Z">
        <w:r>
          <w:rPr/>
          <w:t xml:space="preserve"> misusing the CCA to request a service without being triggered by the NF Service Consumer, </w:t>
        </w:r>
      </w:ins>
      <w:ins w:id="16" w:author="AJ" w:date="2021-11-10T13:44:00Z">
        <w:r>
          <w:rPr/>
          <w:t xml:space="preserve">the SCP needs to be authorized. </w:t>
        </w:r>
      </w:ins>
    </w:p>
    <w:p>
      <w:pPr>
        <w:pStyle w:val="Normal"/>
        <w:rPr>
          <w:ins w:id="19" w:author="AJ1" w:date="2021-11-11T08:07:00Z"/>
        </w:rPr>
      </w:pPr>
      <w:ins w:id="18" w:author="AJ" w:date="2021-11-10T13:47:00Z">
        <w:r>
          <w:rPr/>
          <w:t xml:space="preserve">2 solutions were proposed (solution #2 and #3). </w:t>
        </w:r>
      </w:ins>
    </w:p>
    <w:p>
      <w:pPr>
        <w:pStyle w:val="Normal"/>
        <w:rPr>
          <w:ins w:id="46" w:author="AJ1" w:date="2021-11-11T08:17:00Z"/>
        </w:rPr>
      </w:pPr>
      <w:ins w:id="20" w:author="AJ" w:date="2021-11-10T13:47:00Z">
        <w:r>
          <w:rPr/>
          <w:t>Solution #3 argues that existing mechanisms are sufficient</w:t>
        </w:r>
      </w:ins>
      <w:ins w:id="21" w:author="AJ1" w:date="2021-11-11T08:16:00Z">
        <w:r>
          <w:rPr/>
          <w:t xml:space="preserve">: </w:t>
        </w:r>
      </w:ins>
      <w:ins w:id="22" w:author="AJ" w:date="2021-11-10T13:53:00Z">
        <w:del w:id="23" w:author="AJ1" w:date="2021-11-11T08:16:00Z">
          <w:r>
            <w:rPr/>
            <w:delText xml:space="preserve"> and </w:delText>
          </w:r>
        </w:del>
      </w:ins>
      <w:ins w:id="24" w:author="AJ" w:date="2021-11-10T13:53:00Z">
        <w:r>
          <w:rPr/>
          <w:t>a NF sending a request to SCP with its CCA implicitly authori</w:t>
        </w:r>
      </w:ins>
      <w:ins w:id="25" w:author="AJ" w:date="2021-11-10T13:53:00Z">
        <w:del w:id="26" w:author="AJ1" w:date="2021-11-11T07:42:00Z">
          <w:r>
            <w:rPr/>
            <w:delText>z</w:delText>
          </w:r>
        </w:del>
      </w:ins>
      <w:ins w:id="27" w:author="AJ" w:date="2021-11-10T13:53:00Z">
        <w:r>
          <w:rPr/>
          <w:t>ses SCP to process this request</w:t>
        </w:r>
      </w:ins>
      <w:ins w:id="28" w:author="Nokia" w:date="2021-11-01T07:51:00Z">
        <w:r>
          <w:rPr/>
          <w:t xml:space="preserve">. </w:t>
        </w:r>
      </w:ins>
      <w:ins w:id="29" w:author="AJ1" w:date="2021-11-11T08:16:00Z">
        <w:r>
          <w:rPr/>
          <w:t>The limit of this solution is that</w:t>
        </w:r>
      </w:ins>
      <w:ins w:id="30" w:author="AJ1" w:date="2021-11-11T07:43:00Z">
        <w:r>
          <w:rPr/>
          <w:t xml:space="preserve"> </w:t>
        </w:r>
      </w:ins>
      <w:ins w:id="31" w:author="AJ1" w:date="2021-11-11T07:45:00Z">
        <w:r>
          <w:rPr/>
          <w:t xml:space="preserve">a MitM could take </w:t>
        </w:r>
      </w:ins>
      <w:ins w:id="32" w:author="AJ1" w:date="2021-11-11T08:05:00Z">
        <w:r>
          <w:rPr/>
          <w:t>the</w:t>
        </w:r>
      </w:ins>
      <w:ins w:id="33" w:author="AJ1" w:date="2021-11-11T07:45:00Z">
        <w:r>
          <w:rPr/>
          <w:t xml:space="preserve"> request and also ask for an access token from NRF. Th</w:t>
        </w:r>
      </w:ins>
      <w:ins w:id="34" w:author="AJ1" w:date="2021-11-11T08:17:00Z">
        <w:r>
          <w:rPr/>
          <w:t>is</w:t>
        </w:r>
      </w:ins>
      <w:ins w:id="35" w:author="AJ1" w:date="2021-11-11T07:45:00Z">
        <w:r>
          <w:rPr/>
          <w:t xml:space="preserve"> </w:t>
        </w:r>
      </w:ins>
      <w:ins w:id="36" w:author="AJ1" w:date="2021-11-11T08:07:00Z">
        <w:r>
          <w:rPr/>
          <w:t>gap is overcome by</w:t>
        </w:r>
      </w:ins>
      <w:ins w:id="37" w:author="AJ1" w:date="2021-11-11T07:45:00Z">
        <w:r>
          <w:rPr/>
          <w:t xml:space="preserve"> </w:t>
        </w:r>
      </w:ins>
      <w:ins w:id="38" w:author="Nokia" w:date="2021-11-01T07:51:00Z">
        <w:del w:id="39" w:author="AJ" w:date="2021-11-10T13:48:00Z">
          <w:r>
            <w:rPr/>
            <w:delText>The s</w:delText>
          </w:r>
        </w:del>
      </w:ins>
      <w:ins w:id="40" w:author="AJ" w:date="2021-11-10T13:48:00Z">
        <w:del w:id="41" w:author="AJ1" w:date="2021-11-11T07:45:00Z">
          <w:r>
            <w:rPr/>
            <w:delText>S</w:delText>
          </w:r>
        </w:del>
      </w:ins>
      <w:ins w:id="42" w:author="AJ1" w:date="2021-11-11T07:45:00Z">
        <w:r>
          <w:rPr/>
          <w:t>s</w:t>
        </w:r>
      </w:ins>
      <w:ins w:id="43" w:author="Nokia" w:date="2021-11-01T07:51:00Z">
        <w:r>
          <w:rPr/>
          <w:t xml:space="preserve">olution </w:t>
        </w:r>
      </w:ins>
      <w:ins w:id="44" w:author="AJ" w:date="2021-11-10T13:47:00Z">
        <w:r>
          <w:rPr/>
          <w:t>#2</w:t>
        </w:r>
      </w:ins>
      <w:ins w:id="45" w:author="AJ1" w:date="2021-11-11T08:17:00Z">
        <w:r>
          <w:rPr/>
          <w:t>.</w:t>
        </w:r>
      </w:ins>
    </w:p>
    <w:p>
      <w:pPr>
        <w:pStyle w:val="Normal"/>
        <w:rPr>
          <w:del w:id="75" w:author="AJ1" w:date="2021-11-11T08:08:00Z"/>
        </w:rPr>
      </w:pPr>
      <w:ins w:id="47" w:author="AJ1" w:date="2021-11-11T08:17:00Z">
        <w:r>
          <w:rPr/>
          <w:t>Solution #2</w:t>
        </w:r>
      </w:ins>
      <w:ins w:id="48" w:author="AJ" w:date="2021-11-10T13:47:00Z">
        <w:r>
          <w:rPr/>
          <w:t xml:space="preserve"> </w:t>
        </w:r>
      </w:ins>
      <w:ins w:id="49" w:author="Nokia" w:date="2021-11-01T07:51:00Z">
        <w:r>
          <w:rPr/>
          <w:t>proposes to include</w:t>
        </w:r>
      </w:ins>
      <w:ins w:id="50" w:author="AJ1" w:date="2021-11-11T08:08:00Z">
        <w:r>
          <w:rPr/>
          <w:t xml:space="preserve"> the</w:t>
        </w:r>
      </w:ins>
      <w:ins w:id="51" w:author="Nokia" w:date="2021-11-01T07:51:00Z">
        <w:r>
          <w:rPr/>
          <w:t xml:space="preserve"> SCP identifier (i.e. either SCP Instance and/or Domain info) in the CCA </w:t>
        </w:r>
      </w:ins>
      <w:ins w:id="52" w:author="Nokia" w:date="2021-11-01T07:51:00Z">
        <w:del w:id="53" w:author="AJ1" w:date="2021-11-11T08:08:00Z">
          <w:r>
            <w:rPr/>
            <w:delText xml:space="preserve">that is </w:delText>
          </w:r>
        </w:del>
      </w:ins>
      <w:ins w:id="54" w:author="Nokia" w:date="2021-11-01T07:51:00Z">
        <w:r>
          <w:rPr/>
          <w:t xml:space="preserve">generated by the NF Service Consumer. </w:t>
        </w:r>
      </w:ins>
      <w:ins w:id="55" w:author="AJ1" w:date="2021-11-11T07:46:00Z">
        <w:r>
          <w:rPr/>
          <w:t xml:space="preserve">Thus, only the SCP, which </w:t>
        </w:r>
      </w:ins>
      <w:ins w:id="56" w:author="Nokia" w:date="2021-11-01T07:51:00Z">
        <w:r>
          <w:rPr/>
          <w:t>SCP Identifier</w:t>
        </w:r>
      </w:ins>
      <w:ins w:id="57" w:author="AJ1" w:date="2021-11-11T07:46:00Z">
        <w:r>
          <w:rPr/>
          <w:t xml:space="preserve"> is included</w:t>
        </w:r>
      </w:ins>
      <w:ins w:id="58" w:author="Nokia" w:date="2021-11-01T07:51:00Z">
        <w:r>
          <w:rPr/>
          <w:t xml:space="preserve"> in the CCA</w:t>
        </w:r>
      </w:ins>
      <w:ins w:id="59" w:author="AJ1" w:date="2021-11-11T07:46:00Z">
        <w:r>
          <w:rPr/>
          <w:t xml:space="preserve"> from NFc</w:t>
        </w:r>
      </w:ins>
      <w:ins w:id="60" w:author="Nokia" w:date="2021-11-01T07:51:00Z">
        <w:r>
          <w:rPr/>
          <w:t xml:space="preserve"> </w:t>
        </w:r>
      </w:ins>
      <w:ins w:id="61" w:author="AJ1" w:date="2021-11-11T07:47:00Z">
        <w:r>
          <w:rPr/>
          <w:t xml:space="preserve">is able to </w:t>
        </w:r>
      </w:ins>
      <w:ins w:id="62" w:author="AJ1" w:date="2021-11-11T08:17:00Z">
        <w:r>
          <w:rPr/>
          <w:t>get a response from NRF to its</w:t>
        </w:r>
      </w:ins>
      <w:ins w:id="63" w:author="AJ1" w:date="2021-11-11T07:47:00Z">
        <w:r>
          <w:rPr/>
          <w:t xml:space="preserve"> request. This </w:t>
        </w:r>
      </w:ins>
      <w:ins w:id="64" w:author="Nokia" w:date="2021-11-01T07:51:00Z">
        <w:r>
          <w:rPr/>
          <w:t xml:space="preserve">ensures that the CCA is not misused </w:t>
        </w:r>
      </w:ins>
      <w:ins w:id="65" w:author="AJ1" w:date="2021-11-11T07:47:00Z">
        <w:r>
          <w:rPr/>
          <w:t>by a MitM</w:t>
        </w:r>
      </w:ins>
      <w:ins w:id="66" w:author="Nokia" w:date="2021-11-01T07:51:00Z">
        <w:del w:id="67" w:author="AJ1" w:date="2021-11-11T07:47:00Z">
          <w:r>
            <w:rPr/>
            <w:delText xml:space="preserve">in the transmit, and only the SCP to which the NF Service Consumer sends the CCA </w:delText>
          </w:r>
        </w:del>
      </w:ins>
      <w:ins w:id="68" w:author="AJ" w:date="2021-11-10T13:54:00Z">
        <w:del w:id="69" w:author="AJ1" w:date="2021-11-11T07:48:00Z">
          <w:r>
            <w:rPr/>
            <w:delText xml:space="preserve">can </w:delText>
          </w:r>
        </w:del>
      </w:ins>
      <w:ins w:id="70" w:author="Nokia" w:date="2021-11-01T07:51:00Z">
        <w:del w:id="71" w:author="AJ1" w:date="2021-11-11T07:48:00Z">
          <w:r>
            <w:rPr/>
            <w:delText xml:space="preserve">request the service to the NRF/NFp. </w:delText>
          </w:r>
        </w:del>
      </w:ins>
      <w:ins w:id="72" w:author="AJ1" w:date="2021-11-11T07:48:00Z">
        <w:r>
          <w:rPr/>
          <w:t xml:space="preserve"> and thus achieves an additional level of trust</w:t>
        </w:r>
      </w:ins>
      <w:ins w:id="73" w:author="AJ1" w:date="2021-11-11T08:09:00Z">
        <w:r>
          <w:rPr/>
          <w:t xml:space="preserve">, which </w:t>
        </w:r>
      </w:ins>
      <w:ins w:id="74" w:author="AJ1" w:date="2021-11-11T07:48:00Z">
        <w:r>
          <w:rPr/>
          <w:t xml:space="preserve">however </w:t>
        </w:r>
      </w:ins>
    </w:p>
    <w:p>
      <w:pPr>
        <w:pStyle w:val="Normal"/>
        <w:rPr>
          <w:del w:id="89" w:author="AJ1" w:date="2021-11-11T07:49:00Z"/>
        </w:rPr>
      </w:pPr>
      <w:ins w:id="76" w:author="Nokia" w:date="2021-11-01T07:51:00Z">
        <w:del w:id="77" w:author="AJ1" w:date="2021-11-11T07:49:00Z">
          <w:r>
            <w:rPr/>
            <w:delText>Further</w:delText>
          </w:r>
        </w:del>
      </w:ins>
      <w:ins w:id="78" w:author="AJ" w:date="2021-11-10T13:55:00Z">
        <w:del w:id="79" w:author="AJ1" w:date="2021-11-11T07:49:00Z">
          <w:r>
            <w:rPr/>
            <w:delText>Both solutions</w:delText>
          </w:r>
        </w:del>
      </w:ins>
      <w:ins w:id="80" w:author="Nokia" w:date="2021-11-01T07:51:00Z">
        <w:del w:id="81" w:author="AJ1" w:date="2021-11-11T07:49:00Z">
          <w:r>
            <w:rPr/>
            <w:delText>, since the CCA is used for authentication and not authorization, the authorization mechanism</w:delText>
          </w:r>
        </w:del>
      </w:ins>
      <w:ins w:id="82" w:author="AJ" w:date="2021-11-10T13:55:00Z">
        <w:del w:id="83" w:author="AJ1" w:date="2021-11-11T07:49:00Z">
          <w:r>
            <w:rPr/>
            <w:delText xml:space="preserve"> by CCA</w:delText>
          </w:r>
        </w:del>
      </w:ins>
      <w:ins w:id="84" w:author="Nokia" w:date="2021-11-01T07:51:00Z">
        <w:del w:id="85" w:author="AJ1" w:date="2021-11-11T07:49:00Z">
          <w:r>
            <w:rPr/>
            <w:delText xml:space="preserve"> proposed in the solution </w:delText>
          </w:r>
        </w:del>
      </w:ins>
      <w:ins w:id="86" w:author="AJ" w:date="2021-11-10T13:56:00Z">
        <w:del w:id="87" w:author="AJ1" w:date="2021-11-11T07:49:00Z">
          <w:r>
            <w:rPr/>
            <w:delText xml:space="preserve">, </w:delText>
          </w:r>
        </w:del>
      </w:ins>
      <w:del w:id="88" w:author="AJ1" w:date="2021-11-11T07:49:00Z">
        <w:r>
          <w:rPr/>
          <w:delText xml:space="preserve">only ensures implicit authorization of SCP by the NF Service Consumer. </w:delText>
        </w:r>
      </w:del>
    </w:p>
    <w:p>
      <w:pPr>
        <w:pStyle w:val="Normal"/>
        <w:rPr>
          <w:ins w:id="116" w:author="AJ1" w:date="2021-11-11T08:09:00Z"/>
        </w:rPr>
      </w:pPr>
      <w:ins w:id="90" w:author="AJ" w:date="2021-11-10T13:50:00Z">
        <w:del w:id="91" w:author="AJ1" w:date="2021-11-11T07:49:00Z">
          <w:r>
            <w:rPr/>
            <w:delText xml:space="preserve">Neiter of the solution provides an explicit mean to authorize the SCP. </w:delText>
          </w:r>
        </w:del>
      </w:ins>
      <w:ins w:id="92" w:author="AJ" w:date="2021-11-10T13:56:00Z">
        <w:del w:id="93" w:author="AJ1" w:date="2021-11-11T07:49:00Z">
          <w:r>
            <w:rPr/>
            <w:delText>But s</w:delText>
          </w:r>
        </w:del>
      </w:ins>
      <w:ins w:id="94" w:author="AJ" w:date="2021-11-10T13:50:00Z">
        <w:del w:id="95" w:author="AJ1" w:date="2021-11-11T07:49:00Z">
          <w:r>
            <w:rPr/>
            <w:delText>ol</w:delText>
          </w:r>
        </w:del>
      </w:ins>
      <w:ins w:id="96" w:author="AJ" w:date="2021-11-10T13:56:00Z">
        <w:del w:id="97" w:author="AJ1" w:date="2021-11-11T07:49:00Z">
          <w:r>
            <w:rPr/>
            <w:delText xml:space="preserve">ution </w:delText>
          </w:r>
        </w:del>
      </w:ins>
      <w:ins w:id="98" w:author="AJ" w:date="2021-11-10T13:50:00Z">
        <w:del w:id="99" w:author="AJ1" w:date="2021-11-11T07:49:00Z">
          <w:r>
            <w:rPr/>
            <w:delText xml:space="preserve">#2 </w:delText>
          </w:r>
        </w:del>
      </w:ins>
      <w:ins w:id="100" w:author="AJ" w:date="2021-11-10T13:56:00Z">
        <w:del w:id="101" w:author="AJ1" w:date="2021-11-11T07:49:00Z">
          <w:r>
            <w:rPr/>
            <w:delText xml:space="preserve">at least </w:delText>
          </w:r>
        </w:del>
      </w:ins>
      <w:ins w:id="102" w:author="AJ" w:date="2021-11-10T13:50:00Z">
        <w:del w:id="103" w:author="AJ1" w:date="2021-11-11T07:49:00Z">
          <w:r>
            <w:rPr/>
            <w:delText>limits the misuse probability</w:delText>
          </w:r>
        </w:del>
      </w:ins>
      <w:ins w:id="104" w:author="AJ" w:date="2021-11-10T13:56:00Z">
        <w:del w:id="105" w:author="AJ1" w:date="2021-11-11T07:49:00Z">
          <w:r>
            <w:rPr/>
            <w:delText xml:space="preserve">, which </w:delText>
          </w:r>
        </w:del>
      </w:ins>
      <w:ins w:id="106" w:author="AJ" w:date="2021-11-10T13:56:00Z">
        <w:r>
          <w:rPr/>
          <w:t xml:space="preserve">comes with a trade-off, i.e. </w:t>
        </w:r>
      </w:ins>
      <w:ins w:id="107" w:author="AJ" w:date="2021-11-10T13:56:00Z">
        <w:del w:id="108" w:author="AJ1" w:date="2021-11-11T08:18:00Z">
          <w:r>
            <w:rPr/>
            <w:delText xml:space="preserve">it </w:delText>
          </w:r>
        </w:del>
      </w:ins>
      <w:ins w:id="109" w:author="AJ" w:date="2021-11-10T13:50:00Z">
        <w:del w:id="110" w:author="AJ1" w:date="2021-11-11T08:18:00Z">
          <w:r>
            <w:rPr/>
            <w:delText xml:space="preserve">adds impact to existing implementations because </w:delText>
          </w:r>
        </w:del>
      </w:ins>
      <w:ins w:id="111" w:author="AJ" w:date="2021-11-10T13:50:00Z">
        <w:r>
          <w:rPr/>
          <w:t>CCA generation and validation need to be updated.</w:t>
        </w:r>
      </w:ins>
      <w:ins w:id="112" w:author="AJ1" w:date="2021-11-11T07:49:00Z">
        <w:r>
          <w:rPr/>
          <w:t xml:space="preserve"> Further, if more than one SCP is in the path, also SCP needs to create its own CCA</w:t>
        </w:r>
      </w:ins>
      <w:ins w:id="113" w:author="AJ1" w:date="2021-11-11T08:10:00Z">
        <w:r>
          <w:rPr/>
          <w:t xml:space="preserve"> including SCP identifier </w:t>
        </w:r>
      </w:ins>
      <w:ins w:id="114" w:author="AJ1" w:date="2021-11-11T07:50:00Z">
        <w:r>
          <w:rPr/>
          <w:t>to keep the chain of trust.</w:t>
        </w:r>
      </w:ins>
      <w:ins w:id="115" w:author="AJ1" w:date="2021-11-11T08:27:00Z">
        <w:r>
          <w:rPr/>
          <w:t xml:space="preserve"> This additional impact comes with a higher level of trust in the SCP. I.e. solution #2 assures that it is not a MitM that requests a token. </w:t>
        </w:r>
      </w:ins>
    </w:p>
    <w:p>
      <w:pPr>
        <w:pStyle w:val="Normal"/>
        <w:rPr>
          <w:ins w:id="152" w:author="AJ1" w:date="2021-11-11T08:29:00Z"/>
        </w:rPr>
      </w:pPr>
      <w:ins w:id="117" w:author="AJ1" w:date="2021-11-11T08:19:00Z">
        <w:r>
          <w:rPr/>
          <w:t>Since it is only</w:t>
        </w:r>
      </w:ins>
      <w:ins w:id="118" w:author="AJ1" w:date="2021-11-11T08:07:00Z">
        <w:r>
          <w:rPr/>
          <w:t xml:space="preserve"> NRF </w:t>
        </w:r>
      </w:ins>
      <w:ins w:id="119" w:author="AJ1" w:date="2021-11-11T08:19:00Z">
        <w:r>
          <w:rPr/>
          <w:t xml:space="preserve">that </w:t>
        </w:r>
      </w:ins>
      <w:ins w:id="120" w:author="AJ1" w:date="2021-11-11T08:07:00Z">
        <w:r>
          <w:rPr/>
          <w:t xml:space="preserve">can authorize NFc, it needs to trust SCP to have </w:t>
        </w:r>
      </w:ins>
      <w:ins w:id="121" w:author="AJ1" w:date="2021-11-11T08:24:00Z">
        <w:r>
          <w:rPr/>
          <w:t xml:space="preserve">only </w:t>
        </w:r>
      </w:ins>
      <w:ins w:id="122" w:author="AJ1" w:date="2021-11-11T08:07:00Z">
        <w:r>
          <w:rPr/>
          <w:t xml:space="preserve">forwarded the requests received from NFc. </w:t>
        </w:r>
      </w:ins>
      <w:ins w:id="123" w:author="AJ1" w:date="2021-11-11T08:20:00Z">
        <w:r>
          <w:rPr/>
          <w:t xml:space="preserve">Thus, </w:t>
        </w:r>
      </w:ins>
      <w:ins w:id="124" w:author="AJ1" w:date="2021-11-11T08:24:00Z">
        <w:r>
          <w:rPr/>
          <w:t>in general</w:t>
        </w:r>
      </w:ins>
      <w:ins w:id="125" w:author="AJ1" w:date="2021-11-11T07:50:00Z">
        <w:r>
          <w:rPr/>
          <w:t xml:space="preserve"> only implicit authorization of SCP by the NF Service Consumer</w:t>
        </w:r>
      </w:ins>
      <w:ins w:id="126" w:author="AJ1" w:date="2021-11-11T08:21:00Z">
        <w:r>
          <w:rPr/>
          <w:t xml:space="preserve"> is possible </w:t>
        </w:r>
      </w:ins>
      <w:ins w:id="127" w:author="AJ1" w:date="2021-11-11T08:25:00Z">
        <w:r>
          <w:rPr/>
          <w:t xml:space="preserve">with the current solutions proposals, </w:t>
        </w:r>
      </w:ins>
      <w:ins w:id="128" w:author="AJ1" w:date="2021-11-11T08:21:00Z">
        <w:r>
          <w:rPr/>
          <w:t xml:space="preserve">since based on </w:t>
        </w:r>
      </w:ins>
      <w:ins w:id="129" w:author="AJ1" w:date="2021-11-11T07:53:00Z">
        <w:r>
          <w:rPr/>
          <w:t>CCA</w:t>
        </w:r>
      </w:ins>
      <w:ins w:id="130" w:author="AJ1" w:date="2021-11-11T08:21:00Z">
        <w:r>
          <w:rPr/>
          <w:t>, which</w:t>
        </w:r>
      </w:ins>
      <w:ins w:id="131" w:author="AJ1" w:date="2021-11-11T07:53:00Z">
        <w:r>
          <w:rPr/>
          <w:t xml:space="preserve"> is used for authentication and not </w:t>
        </w:r>
      </w:ins>
      <w:ins w:id="132" w:author="AJ1" w:date="2021-11-11T07:57:00Z">
        <w:r>
          <w:rPr/>
          <w:t xml:space="preserve">for </w:t>
        </w:r>
      </w:ins>
      <w:ins w:id="133" w:author="AJ1" w:date="2021-11-11T07:53:00Z">
        <w:r>
          <w:rPr/>
          <w:t xml:space="preserve">authorization. </w:t>
        </w:r>
      </w:ins>
      <w:ins w:id="134" w:author="AJ1" w:date="2021-11-11T08:25:00Z">
        <w:r>
          <w:rPr/>
          <w:t>With s</w:t>
        </w:r>
      </w:ins>
      <w:ins w:id="135" w:author="AJ1" w:date="2021-11-11T07:54:00Z">
        <w:r>
          <w:rPr/>
          <w:t>ol</w:t>
        </w:r>
      </w:ins>
      <w:ins w:id="136" w:author="AJ1" w:date="2021-11-11T08:21:00Z">
        <w:r>
          <w:rPr/>
          <w:t xml:space="preserve">ution </w:t>
        </w:r>
      </w:ins>
      <w:ins w:id="137" w:author="AJ1" w:date="2021-11-11T07:54:00Z">
        <w:r>
          <w:rPr/>
          <w:t>#</w:t>
        </w:r>
      </w:ins>
      <w:ins w:id="138" w:author="AJ1" w:date="2021-11-11T07:58:00Z">
        <w:r>
          <w:rPr/>
          <w:t>2</w:t>
        </w:r>
      </w:ins>
      <w:ins w:id="139" w:author="AJ1" w:date="2021-11-11T08:25:00Z">
        <w:r>
          <w:rPr/>
          <w:t>, however,</w:t>
        </w:r>
      </w:ins>
      <w:ins w:id="140" w:author="AJ1" w:date="2021-11-11T07:51:00Z">
        <w:r>
          <w:rPr/>
          <w:t xml:space="preserve"> </w:t>
        </w:r>
      </w:ins>
      <w:ins w:id="141" w:author="AJ1" w:date="2021-11-11T07:55:00Z">
        <w:r>
          <w:rPr/>
          <w:t xml:space="preserve">the NRF </w:t>
        </w:r>
      </w:ins>
      <w:ins w:id="142" w:author="AJ1" w:date="2021-11-11T07:59:00Z">
        <w:r>
          <w:rPr/>
          <w:t xml:space="preserve">can </w:t>
        </w:r>
      </w:ins>
      <w:ins w:id="143" w:author="AJ1" w:date="2021-11-11T07:55:00Z">
        <w:r>
          <w:rPr/>
          <w:t xml:space="preserve">authenticate NFc </w:t>
        </w:r>
      </w:ins>
      <w:ins w:id="144" w:author="AJ1" w:date="2021-11-11T08:22:00Z">
        <w:r>
          <w:rPr/>
          <w:t xml:space="preserve">and </w:t>
        </w:r>
      </w:ins>
      <w:ins w:id="145" w:author="AJ1" w:date="2021-11-11T07:55:00Z">
        <w:r>
          <w:rPr/>
          <w:t>gain</w:t>
        </w:r>
      </w:ins>
      <w:ins w:id="146" w:author="AJ1" w:date="2021-11-11T08:22:00Z">
        <w:r>
          <w:rPr/>
          <w:t>s</w:t>
        </w:r>
      </w:ins>
      <w:ins w:id="147" w:author="AJ1" w:date="2021-11-11T07:55:00Z">
        <w:r>
          <w:rPr/>
          <w:t xml:space="preserve"> </w:t>
        </w:r>
      </w:ins>
      <w:ins w:id="148" w:author="AJ1" w:date="2021-11-11T08:25:00Z">
        <w:r>
          <w:rPr/>
          <w:t>in addition</w:t>
        </w:r>
      </w:ins>
      <w:ins w:id="149" w:author="AJ1" w:date="2021-11-11T07:55:00Z">
        <w:r>
          <w:rPr/>
          <w:t xml:space="preserve"> trust in the SCP contacting NRF on behalf of NFc</w:t>
        </w:r>
      </w:ins>
      <w:ins w:id="150" w:author="AJ1" w:date="2021-11-11T08:23:00Z">
        <w:r>
          <w:rPr/>
          <w:t>, before issuing an authorization token</w:t>
        </w:r>
      </w:ins>
      <w:ins w:id="151" w:author="AJ1" w:date="2021-11-11T07:51:00Z">
        <w:r>
          <w:rPr/>
          <w:t xml:space="preserve">. </w:t>
        </w:r>
      </w:ins>
    </w:p>
    <w:p>
      <w:pPr>
        <w:pStyle w:val="Normal"/>
        <w:rPr>
          <w:ins w:id="159" w:author="AJ1" w:date="2021-11-11T08:27:00Z"/>
        </w:rPr>
      </w:pPr>
      <w:ins w:id="153" w:author="AJ1" w:date="2021-11-11T08:29:00Z">
        <w:r>
          <w:rPr/>
          <w:t>In summary, w</w:t>
        </w:r>
      </w:ins>
      <w:ins w:id="154" w:author="AJ1" w:date="2021-11-11T08:26:00Z">
        <w:r>
          <w:rPr/>
          <w:t xml:space="preserve">ether </w:t>
        </w:r>
      </w:ins>
      <w:ins w:id="155" w:author="AJ1" w:date="2021-11-11T07:50:00Z">
        <w:r>
          <w:rPr/>
          <w:t>an explicit mean to authorize the SCP</w:t>
        </w:r>
      </w:ins>
      <w:ins w:id="156" w:author="AJ1" w:date="2021-11-11T08:12:00Z">
        <w:r>
          <w:rPr/>
          <w:t xml:space="preserve"> </w:t>
        </w:r>
      </w:ins>
      <w:ins w:id="157" w:author="AJ1" w:date="2021-11-11T08:26:00Z">
        <w:r>
          <w:rPr/>
          <w:t xml:space="preserve">is needed has not yet been evaluated. </w:t>
        </w:r>
      </w:ins>
      <w:ins w:id="158" w:author="AJ1" w:date="2021-11-11T08:29:00Z">
        <w:r>
          <w:rPr/>
          <w:t>Security enhancement versus complexity added needs to be careful evaluated.</w:t>
        </w:r>
      </w:ins>
    </w:p>
    <w:p>
      <w:pPr>
        <w:pStyle w:val="Normal"/>
        <w:rPr>
          <w:del w:id="161" w:author="AJ1" w:date="2021-11-11T08:27:00Z"/>
        </w:rPr>
      </w:pPr>
      <w:del w:id="160" w:author="AJ1" w:date="2021-11-11T08:27:00Z">
        <w:r>
          <w:rPr/>
        </w:r>
      </w:del>
    </w:p>
    <w:p>
      <w:pPr>
        <w:pStyle w:val="Normal"/>
        <w:rPr>
          <w:ins w:id="165" w:author="AJ1" w:date="2021-11-11T08:02:00Z"/>
        </w:rPr>
      </w:pPr>
      <w:ins w:id="162" w:author="AJ1" w:date="2021-11-11T08:02:00Z">
        <w:r>
          <w:rPr/>
          <w:t>7.</w:t>
        </w:r>
      </w:ins>
      <w:ins w:id="163" w:author="AJ1" w:date="2021-11-11T08:36:00Z">
        <w:r>
          <w:rPr/>
          <w:t>4</w:t>
        </w:r>
      </w:ins>
      <w:ins w:id="164" w:author="AJ1" w:date="2021-11-11T08:02:00Z">
        <w:r>
          <w:rPr/>
          <w:t>.2</w:t>
          <w:tab/>
          <w:t xml:space="preserve">Conclusion </w:t>
        </w:r>
      </w:ins>
    </w:p>
    <w:p>
      <w:pPr>
        <w:pStyle w:val="Normal"/>
        <w:rPr>
          <w:lang w:val="en-US"/>
          <w:ins w:id="177" w:author="AJ" w:date="2021-11-10T13:45:00Z"/>
        </w:rPr>
      </w:pPr>
      <w:ins w:id="166" w:author="AJ" w:date="2021-11-10T13:50:00Z">
        <w:r>
          <w:rPr>
            <w:lang w:val="en-US"/>
          </w:rPr>
          <w:t xml:space="preserve">It is concluded that this </w:t>
        </w:r>
      </w:ins>
      <w:ins w:id="167" w:author="AJ" w:date="2021-11-10T13:57:00Z">
        <w:r>
          <w:rPr>
            <w:lang w:val="en-US"/>
          </w:rPr>
          <w:t xml:space="preserve">key issue </w:t>
        </w:r>
      </w:ins>
      <w:ins w:id="168" w:author="AJ" w:date="2021-11-10T13:50:00Z">
        <w:r>
          <w:rPr>
            <w:lang w:val="en-US"/>
          </w:rPr>
          <w:t xml:space="preserve">needs further elaboration in Rel-18 and therefore the following </w:t>
        </w:r>
      </w:ins>
      <w:ins w:id="169" w:author="AJ" w:date="2021-11-10T13:50:00Z">
        <w:del w:id="170" w:author="AJ1" w:date="2021-11-11T08:00:00Z">
          <w:r>
            <w:rPr>
              <w:lang w:val="en-US"/>
            </w:rPr>
            <w:delText>2 ENs are</w:delText>
          </w:r>
        </w:del>
      </w:ins>
      <w:ins w:id="171" w:author="AJ1" w:date="2021-11-11T08:00:00Z">
        <w:r>
          <w:rPr>
            <w:lang w:val="en-US"/>
          </w:rPr>
          <w:t>is</w:t>
        </w:r>
      </w:ins>
      <w:ins w:id="172" w:author="AJ" w:date="2021-11-10T13:51:00Z">
        <w:r>
          <w:rPr>
            <w:lang w:val="en-US"/>
          </w:rPr>
          <w:t xml:space="preserve"> added</w:t>
        </w:r>
      </w:ins>
      <w:ins w:id="173" w:author="AJ" w:date="2021-11-10T13:57:00Z">
        <w:r>
          <w:rPr>
            <w:lang w:val="en-US"/>
          </w:rPr>
          <w:t xml:space="preserve"> in TS 33.501</w:t>
        </w:r>
      </w:ins>
      <w:ins w:id="174" w:author="AJ1" w:date="2021-11-11T08:37:00Z">
        <w:r>
          <w:rPr>
            <w:lang w:val="en-US"/>
          </w:rPr>
          <w:t xml:space="preserve"> as a warning</w:t>
        </w:r>
      </w:ins>
      <w:ins w:id="175" w:author="AJ1" w:date="2021-11-11T08:30:00Z">
        <w:r>
          <w:rPr>
            <w:lang w:val="en-US"/>
          </w:rPr>
          <w:t>:</w:t>
        </w:r>
      </w:ins>
      <w:del w:id="176" w:author="AJ1" w:date="2021-11-11T08:30:00Z">
        <w:r>
          <w:rPr>
            <w:lang w:val="en-US"/>
          </w:rPr>
          <w:delText>.</w:delText>
        </w:r>
      </w:del>
    </w:p>
    <w:p>
      <w:pPr>
        <w:pStyle w:val="Normal"/>
        <w:rPr>
          <w:lang w:val="en-US"/>
          <w:ins w:id="189" w:author="AJ1" w:date="2021-11-11T08:30:00Z"/>
        </w:rPr>
      </w:pPr>
      <w:ins w:id="178" w:author="AJ1" w:date="2021-11-11T08:30:00Z">
        <w:r>
          <w:rPr>
            <w:lang w:val="en-US"/>
          </w:rPr>
          <w:t xml:space="preserve">"Within the validity time of CCA, </w:t>
        </w:r>
      </w:ins>
      <w:ins w:id="179" w:author="AJ1" w:date="2021-11-11T08:34:00Z">
        <w:r>
          <w:rPr>
            <w:lang w:val="en-US"/>
          </w:rPr>
          <w:t xml:space="preserve">the </w:t>
        </w:r>
      </w:ins>
      <w:ins w:id="180" w:author="AJ1" w:date="2021-11-11T08:30:00Z">
        <w:r>
          <w:rPr>
            <w:lang w:val="en-US"/>
          </w:rPr>
          <w:t xml:space="preserve">SCP </w:t>
        </w:r>
      </w:ins>
      <w:ins w:id="181" w:author="AJ1" w:date="2021-11-11T08:33:00Z">
        <w:r>
          <w:rPr>
            <w:lang w:val="en-US"/>
          </w:rPr>
          <w:t>or a man in the middle can</w:t>
        </w:r>
      </w:ins>
      <w:ins w:id="182" w:author="AJ1" w:date="2021-11-11T08:30:00Z">
        <w:r>
          <w:rPr>
            <w:lang w:val="en-US"/>
          </w:rPr>
          <w:t xml:space="preserve"> send requests not authorized by the NF owning the CCA. CCA validity </w:t>
        </w:r>
      </w:ins>
      <w:ins w:id="183" w:author="AJ1" w:date="2021-11-11T08:34:00Z">
        <w:r>
          <w:rPr>
            <w:lang w:val="en-US"/>
          </w:rPr>
          <w:t xml:space="preserve">time </w:t>
        </w:r>
      </w:ins>
      <w:ins w:id="184" w:author="AJ1" w:date="2021-11-11T08:31:00Z">
        <w:r>
          <w:rPr>
            <w:lang w:val="en-US"/>
          </w:rPr>
          <w:t>need to be chosen very carefully</w:t>
        </w:r>
      </w:ins>
      <w:ins w:id="185" w:author="AJ1" w:date="2021-11-11T08:35:00Z">
        <w:r>
          <w:rPr>
            <w:lang w:val="en-US"/>
          </w:rPr>
          <w:t xml:space="preserve"> to minimize this </w:t>
        </w:r>
      </w:ins>
      <w:ins w:id="186" w:author="AJ1" w:date="2021-11-11T08:38:00Z">
        <w:r>
          <w:rPr>
            <w:lang w:val="en-US"/>
          </w:rPr>
          <w:t>possibility</w:t>
        </w:r>
      </w:ins>
      <w:ins w:id="187" w:author="AJ1" w:date="2021-11-11T08:32:00Z">
        <w:r>
          <w:rPr>
            <w:lang w:val="en-US"/>
          </w:rPr>
          <w:t>.</w:t>
        </w:r>
      </w:ins>
      <w:ins w:id="188" w:author="AJ1" w:date="2021-11-11T08:30:00Z">
        <w:r>
          <w:rPr>
            <w:lang w:val="en-US"/>
          </w:rPr>
          <w:t>"</w:t>
        </w:r>
      </w:ins>
    </w:p>
    <w:p>
      <w:pPr>
        <w:pStyle w:val="Normal"/>
        <w:rPr>
          <w:lang w:val="en-US"/>
          <w:ins w:id="195" w:author="AJ" w:date="2021-11-10T13:45:00Z"/>
        </w:rPr>
      </w:pPr>
      <w:ins w:id="190" w:author="AJ" w:date="2021-11-10T13:51:00Z">
        <w:r>
          <w:rPr>
            <w:lang w:val="en-US"/>
          </w:rPr>
          <w:t>"</w:t>
        </w:r>
      </w:ins>
      <w:ins w:id="191" w:author="AJ" w:date="2021-11-10T13:45:00Z">
        <w:r>
          <w:rPr>
            <w:lang w:val="en-US"/>
          </w:rPr>
          <w:t xml:space="preserve">Editor’s Note: If the authorization </w:t>
        </w:r>
      </w:ins>
      <w:ins w:id="192" w:author="AJ1" w:date="2021-11-11T08:00:00Z">
        <w:r>
          <w:rPr>
            <w:lang w:val="en-US"/>
          </w:rPr>
          <w:t xml:space="preserve">of </w:t>
        </w:r>
      </w:ins>
      <w:ins w:id="193" w:author="AJ" w:date="2021-11-10T13:45:00Z">
        <w:r>
          <w:rPr>
            <w:lang w:val="en-US"/>
          </w:rPr>
          <w:t>SCP by NFc is mandatory in all the cases is FFS.</w:t>
        </w:r>
      </w:ins>
      <w:ins w:id="194" w:author="AJ" w:date="2021-11-10T13:52:00Z">
        <w:r>
          <w:rPr>
            <w:lang w:val="en-US"/>
          </w:rPr>
          <w:t>"</w:t>
        </w:r>
      </w:ins>
    </w:p>
    <w:p>
      <w:pPr>
        <w:pStyle w:val="Normal"/>
        <w:rPr>
          <w:lang w:val="en-US"/>
          <w:ins w:id="201" w:author="AJ" w:date="2021-11-10T13:45:00Z"/>
        </w:rPr>
      </w:pPr>
      <w:ins w:id="196" w:author="AJ" w:date="2021-11-10T13:51:00Z">
        <w:r>
          <w:rPr>
            <w:lang w:val="en-US"/>
          </w:rPr>
          <w:t>"</w:t>
        </w:r>
      </w:ins>
      <w:ins w:id="197" w:author="AJ" w:date="2021-11-10T13:45:00Z">
        <w:r>
          <w:rPr>
            <w:lang w:val="en-US"/>
          </w:rPr>
          <w:t>Editor’s Note: Authorization of SCP by NFc via CCA is currently only possible by implicit authorization</w:t>
        </w:r>
      </w:ins>
      <w:ins w:id="198" w:author="AJ1" w:date="2021-11-11T08:35:00Z">
        <w:r>
          <w:rPr>
            <w:lang w:val="en-US"/>
          </w:rPr>
          <w:t xml:space="preserve"> and does not prevent attacks within the CCA validity time</w:t>
        </w:r>
      </w:ins>
      <w:ins w:id="199" w:author="AJ" w:date="2021-11-10T13:45:00Z">
        <w:r>
          <w:rPr>
            <w:lang w:val="en-US"/>
          </w:rPr>
          <w:t>, an explicit authorization mechanism if needed is FFS.</w:t>
        </w:r>
      </w:ins>
      <w:ins w:id="200" w:author="AJ" w:date="2021-11-10T13:52:00Z">
        <w:r>
          <w:rPr>
            <w:lang w:val="en-US"/>
          </w:rPr>
          <w:t>"</w:t>
        </w:r>
      </w:ins>
    </w:p>
    <w:p>
      <w:pPr>
        <w:pStyle w:val="Normal"/>
        <w:rPr>
          <w:lang w:val="en-US"/>
          <w:del w:id="211" w:author="AJ1" w:date="2021-11-11T08:30:00Z"/>
        </w:rPr>
      </w:pPr>
      <w:ins w:id="202" w:author="AJ" w:date="2021-11-10T13:51:00Z">
        <w:del w:id="203" w:author="AJ1" w:date="2021-11-11T08:30:00Z">
          <w:r>
            <w:rPr>
              <w:lang w:val="en-US"/>
            </w:rPr>
            <w:delText>If solution #3 is selected, a NOTE need</w:delText>
          </w:r>
        </w:del>
      </w:ins>
      <w:ins w:id="204" w:author="AJ" w:date="2021-11-10T13:53:00Z">
        <w:del w:id="205" w:author="AJ1" w:date="2021-11-11T08:30:00Z">
          <w:r>
            <w:rPr>
              <w:lang w:val="en-US"/>
            </w:rPr>
            <w:delText>s</w:delText>
          </w:r>
        </w:del>
      </w:ins>
      <w:ins w:id="206" w:author="AJ" w:date="2021-11-10T13:51:00Z">
        <w:del w:id="207" w:author="AJ1" w:date="2021-11-11T08:30:00Z">
          <w:r>
            <w:rPr>
              <w:lang w:val="en-US"/>
            </w:rPr>
            <w:delText xml:space="preserve"> to be added</w:delText>
          </w:r>
        </w:del>
      </w:ins>
      <w:ins w:id="208" w:author="AJ" w:date="2021-11-10T13:57:00Z">
        <w:del w:id="209" w:author="AJ1" w:date="2021-11-11T08:30:00Z">
          <w:r>
            <w:rPr>
              <w:lang w:val="en-US"/>
            </w:rPr>
            <w:delText xml:space="preserve"> in addition,</w:delText>
          </w:r>
        </w:del>
      </w:ins>
      <w:del w:id="210" w:author="AJ1" w:date="2021-11-11T08:30:00Z">
        <w:r>
          <w:rPr>
            <w:lang w:val="en-US"/>
          </w:rPr>
          <w:delText xml:space="preserve"> which states:</w:delText>
        </w:r>
      </w:del>
    </w:p>
    <w:p>
      <w:pPr>
        <w:pStyle w:val="Normal"/>
        <w:rPr>
          <w:i/>
          <w:i/>
          <w:del w:id="217" w:author="AJ1" w:date="2021-11-11T08:30:00Z"/>
        </w:rPr>
      </w:pPr>
      <w:ins w:id="212" w:author="AJ" w:date="2021-11-10T13:51:00Z">
        <w:del w:id="213" w:author="AJ1" w:date="2021-11-11T08:30:00Z">
          <w:r>
            <w:rPr>
              <w:lang w:val="en-US"/>
            </w:rPr>
            <w:delText>"</w:delText>
          </w:r>
        </w:del>
      </w:ins>
      <w:ins w:id="214" w:author="AJ" w:date="2021-11-10T13:45:00Z">
        <w:del w:id="215" w:author="AJ1" w:date="2021-11-11T08:30:00Z">
          <w:r>
            <w:rPr>
              <w:lang w:val="en-US"/>
            </w:rPr>
            <w:delText>NOTE: Within the validity time of CCA, the usage of CCA by SCP for sending requests not authorized by the NF owning the CCA is possible.</w:delText>
          </w:r>
        </w:del>
      </w:ins>
      <w:del w:id="216" w:author="AJ1" w:date="2021-11-11T08:30:00Z">
        <w:r>
          <w:rPr>
            <w:lang w:val="en-US"/>
          </w:rPr>
          <w:delText>"</w:delText>
        </w:r>
      </w:del>
    </w:p>
    <w:p>
      <w:pPr>
        <w:pStyle w:val="Normal"/>
        <w:rPr>
          <w:b/>
          <w:b/>
          <w:bCs/>
          <w:i/>
          <w:i/>
          <w:sz w:val="44"/>
          <w:szCs w:val="44"/>
        </w:rPr>
      </w:pPr>
      <w:r>
        <w:rPr>
          <w:b/>
          <w:bCs/>
          <w:i/>
          <w:sz w:val="44"/>
          <w:szCs w:val="44"/>
        </w:rPr>
        <w:t>****** END OF CHANGES</w:t>
      </w:r>
    </w:p>
    <w:p>
      <w:pPr>
        <w:pStyle w:val="Normal"/>
        <w:spacing w:before="0" w:after="180"/>
        <w:rPr>
          <w:b/>
          <w:b/>
          <w:bCs/>
          <w:i/>
          <w:i/>
          <w:sz w:val="44"/>
          <w:szCs w:val="44"/>
        </w:rPr>
      </w:pPr>
      <w:r>
        <w:rPr>
          <w:b/>
          <w:bCs/>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6:00Z</dcterms:created>
  <dc:creator>Michael Sanders, John M Meredith</dc:creator>
  <dc:description/>
  <cp:keywords/>
  <dc:language>en-US</dc:language>
  <cp:lastModifiedBy>AJ1</cp:lastModifiedBy>
  <dcterms:modified xsi:type="dcterms:W3CDTF">2021-11-11T07: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