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21-11-05 11:36</w:t>
      </w:r>
    </w:p>
    <w:tbl>
      <w:tblPr>
        <w:tblW w:w="8798" w:type="dxa"/>
        <w:jc w:val="left"/>
        <w:tblInd w:w="-60" w:type="dxa"/>
        <w:tblLayout w:type="fixed"/>
        <w:tblCellMar>
          <w:top w:w="15" w:type="dxa"/>
          <w:left w:w="15" w:type="dxa"/>
          <w:bottom w:w="15" w:type="dxa"/>
          <w:right w:w="15" w:type="dxa"/>
        </w:tblCellMar>
      </w:tblPr>
      <w:tblGrid>
        <w:gridCol w:w="647"/>
        <w:gridCol w:w="529"/>
        <w:gridCol w:w="818"/>
        <w:gridCol w:w="1019"/>
        <w:gridCol w:w="950"/>
        <w:gridCol w:w="808"/>
        <w:gridCol w:w="2752"/>
        <w:gridCol w:w="781"/>
        <w:gridCol w:w="494"/>
      </w:tblGrid>
      <w:tr>
        <w:trPr>
          <w:tblHeader w:val="true"/>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Agenda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opic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TDoc</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itl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Sourc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yp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Notes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Decisio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Replaced-by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and Meeting Objective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 w:tgtFrame="_blank">
              <w:bookmarkStart w:id="0" w:name="S3-213800"/>
              <w:r>
                <w:rPr>
                  <w:rStyle w:val="InternetLink"/>
                  <w:rFonts w:eastAsia="Times New Roman" w:cs="Arial" w:ascii="Arial" w:hAnsi="Arial"/>
                  <w:sz w:val="11"/>
                  <w:szCs w:val="11"/>
                </w:rPr>
                <w:t>S3</w:t>
                <w:noBreakHyphen/>
                <w:t>213800</w:t>
              </w:r>
            </w:hyperlink>
            <w:bookmarkEnd w:id="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 w:tgtFrame="_blank">
              <w:bookmarkStart w:id="1" w:name="S3-213803"/>
              <w:r>
                <w:rPr>
                  <w:rStyle w:val="InternetLink"/>
                  <w:rFonts w:eastAsia="Times New Roman" w:cs="Arial" w:ascii="Arial" w:hAnsi="Arial"/>
                  <w:sz w:val="11"/>
                  <w:szCs w:val="11"/>
                </w:rPr>
                <w:t>S3</w:t>
                <w:noBreakHyphen/>
                <w:t>213803</w:t>
              </w:r>
            </w:hyperlink>
            <w:bookmarkEnd w:id="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cess for SA3#105e meet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 w:tgtFrame="_blank">
              <w:bookmarkStart w:id="2" w:name="S3-213883"/>
              <w:r>
                <w:rPr>
                  <w:rStyle w:val="InternetLink"/>
                  <w:rFonts w:eastAsia="Times New Roman" w:cs="Arial" w:ascii="Arial" w:hAnsi="Arial"/>
                  <w:sz w:val="11"/>
                  <w:szCs w:val="11"/>
                </w:rPr>
                <w:t>S3</w:t>
                <w:noBreakHyphen/>
                <w:t>213883</w:t>
              </w:r>
            </w:hyperlink>
            <w:bookmarkEnd w:id="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Procedures and deadlin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Report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 w:tgtFrame="_blank">
              <w:bookmarkStart w:id="3" w:name="S3-213801"/>
              <w:r>
                <w:rPr>
                  <w:rStyle w:val="InternetLink"/>
                  <w:rFonts w:eastAsia="Times New Roman" w:cs="Arial" w:ascii="Arial" w:hAnsi="Arial"/>
                  <w:sz w:val="11"/>
                  <w:szCs w:val="11"/>
                </w:rPr>
                <w:t>S3</w:t>
                <w:noBreakHyphen/>
                <w:t>213801</w:t>
              </w:r>
            </w:hyperlink>
            <w:bookmarkEnd w:id="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rFonts w:ascii="Arial" w:hAnsi="Arial" w:eastAsia="SimSun;宋体" w:cs="Arial"/>
                <w:b/>
                <w:b/>
                <w:bCs/>
                <w:sz w:val="11"/>
                <w:szCs w:val="11"/>
                <w:lang w:val="en-US" w:eastAsia="zh-CN"/>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 w:tgtFrame="_blank">
              <w:bookmarkStart w:id="4" w:name="S3-213802"/>
              <w:r>
                <w:rPr>
                  <w:rStyle w:val="InternetLink"/>
                  <w:rFonts w:eastAsia="Times New Roman" w:cs="Arial" w:ascii="Arial" w:hAnsi="Arial"/>
                  <w:sz w:val="11"/>
                  <w:szCs w:val="11"/>
                </w:rPr>
                <w:t>S3</w:t>
                <w:noBreakHyphen/>
                <w:t>213802</w:t>
              </w:r>
            </w:hyperlink>
            <w:bookmarkEnd w:id="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Adho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rFonts w:ascii="Arial" w:hAnsi="Arial" w:eastAsia="SimSun;宋体" w:cs="Arial"/>
                <w:b/>
                <w:b/>
                <w:bCs/>
                <w:sz w:val="11"/>
                <w:szCs w:val="11"/>
                <w:lang w:val="en-US" w:eastAsia="zh-CN"/>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 w:tgtFrame="_blank">
              <w:bookmarkStart w:id="5" w:name="S3-213804"/>
              <w:r>
                <w:rPr>
                  <w:rStyle w:val="InternetLink"/>
                  <w:rFonts w:eastAsia="Times New Roman" w:cs="Arial" w:ascii="Arial" w:hAnsi="Arial"/>
                  <w:sz w:val="11"/>
                  <w:szCs w:val="11"/>
                </w:rPr>
                <w:t>S3</w:t>
                <w:noBreakHyphen/>
                <w:t>213804</w:t>
              </w:r>
            </w:hyperlink>
            <w:bookmarkEnd w:id="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last S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on workloa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hyperlink r:id="rId8" w:tgtFrame="_blank">
              <w:bookmarkStart w:id="6" w:name="S3-213805"/>
              <w:r>
                <w:rPr>
                  <w:rStyle w:val="InternetLink"/>
                  <w:rFonts w:eastAsia="Times New Roman" w:cs="Arial" w:ascii="Arial" w:hAnsi="Arial"/>
                  <w:sz w:val="11"/>
                  <w:szCs w:val="11"/>
                </w:rPr>
                <w:t>S3</w:t>
                <w:noBreakHyphen/>
                <w:t>213805</w:t>
              </w:r>
            </w:hyperlink>
            <w:bookmarkEnd w:id="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notes from SA3 leadershi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s and Liaisons from other Group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 w:tgtFrame="_blank">
              <w:bookmarkStart w:id="7" w:name="S3-213846"/>
              <w:r>
                <w:rPr>
                  <w:rStyle w:val="InternetLink"/>
                  <w:rFonts w:eastAsia="Times New Roman" w:cs="Arial" w:ascii="Arial" w:hAnsi="Arial"/>
                  <w:sz w:val="11"/>
                  <w:szCs w:val="11"/>
                </w:rPr>
                <w:t>S3</w:t>
                <w:noBreakHyphen/>
                <w:t>213846</w:t>
              </w:r>
            </w:hyperlink>
            <w:bookmarkEnd w:id="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CG progress - report from TCG rapporteu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 w:tgtFrame="_blank">
              <w:bookmarkStart w:id="8" w:name="S3-213806"/>
              <w:r>
                <w:rPr>
                  <w:rStyle w:val="InternetLink"/>
                  <w:rFonts w:eastAsia="Times New Roman" w:cs="Arial" w:ascii="Arial" w:hAnsi="Arial"/>
                  <w:sz w:val="11"/>
                  <w:szCs w:val="11"/>
                </w:rPr>
                <w:t>S3</w:t>
                <w:noBreakHyphen/>
                <w:t>213806</w:t>
              </w:r>
            </w:hyperlink>
            <w:bookmarkEnd w:id="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5GS Roaming Hubb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J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 w:tgtFrame="_blank">
              <w:bookmarkStart w:id="9" w:name="S3-214293"/>
              <w:r>
                <w:rPr>
                  <w:rStyle w:val="InternetLink"/>
                  <w:rFonts w:eastAsia="Times New Roman" w:cs="Arial" w:ascii="Arial" w:hAnsi="Arial"/>
                  <w:sz w:val="11"/>
                  <w:szCs w:val="11"/>
                </w:rPr>
                <w:t>S3</w:t>
                <w:noBreakHyphen/>
                <w:t>214293</w:t>
              </w:r>
            </w:hyperlink>
            <w:bookmarkEnd w:id="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P of LS from GSMA about roaming hub suppor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 w:tgtFrame="_blank">
              <w:bookmarkStart w:id="10" w:name="S3-213809"/>
              <w:r>
                <w:rPr>
                  <w:rStyle w:val="InternetLink"/>
                  <w:rFonts w:eastAsia="Times New Roman" w:cs="Arial" w:ascii="Arial" w:hAnsi="Arial"/>
                  <w:sz w:val="11"/>
                  <w:szCs w:val="11"/>
                </w:rPr>
                <w:t>S3</w:t>
                <w:noBreakHyphen/>
                <w:t>213809</w:t>
              </w:r>
            </w:hyperlink>
            <w:bookmarkEnd w:id="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parameters for S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118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 w:tgtFrame="_blank">
              <w:bookmarkStart w:id="11" w:name="S3-214326"/>
              <w:r>
                <w:rPr>
                  <w:rStyle w:val="InternetLink"/>
                  <w:rFonts w:eastAsia="Times New Roman" w:cs="Arial" w:ascii="Arial" w:hAnsi="Arial"/>
                  <w:sz w:val="11"/>
                  <w:szCs w:val="11"/>
                </w:rPr>
                <w:t>S3</w:t>
                <w:noBreakHyphen/>
                <w:t>214326</w:t>
              </w:r>
            </w:hyperlink>
            <w:bookmarkEnd w:id="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to protect additional SoR information (CPSOR-CMCI)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e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siting SoR procedure as well.</w:t>
            </w:r>
          </w:p>
          <w:p>
            <w:pPr>
              <w:pStyle w:val="Normal"/>
              <w:rPr>
                <w:rFonts w:ascii="Arial" w:hAnsi="Arial" w:eastAsia="Times New Roman" w:cs="Arial"/>
                <w:sz w:val="12"/>
                <w:szCs w:val="11"/>
              </w:rPr>
            </w:pPr>
            <w:r>
              <w:rPr>
                <w:rFonts w:eastAsia="Times New Roman" w:cs="Arial" w:ascii="Arial" w:hAnsi="Arial"/>
                <w:sz w:val="12"/>
                <w:szCs w:val="11"/>
              </w:rPr>
              <w:t>[NTT DOCOMO]: request clarification on dependency of UE capability negotiation</w:t>
            </w:r>
          </w:p>
          <w:p>
            <w:pPr>
              <w:pStyle w:val="Normal"/>
              <w:rPr>
                <w:rFonts w:ascii="Arial" w:hAnsi="Arial" w:eastAsia="Times New Roman" w:cs="Arial"/>
                <w:sz w:val="12"/>
                <w:szCs w:val="11"/>
              </w:rPr>
            </w:pPr>
            <w:r>
              <w:rPr>
                <w:rFonts w:eastAsia="Times New Roman" w:cs="Arial" w:ascii="Arial" w:hAnsi="Arial"/>
                <w:sz w:val="12"/>
                <w:szCs w:val="11"/>
              </w:rPr>
              <w:t>[Huawei]: This contribution is moved to next week according to the chairman’s most recent annoucement.</w:t>
            </w:r>
          </w:p>
          <w:p>
            <w:pPr>
              <w:pStyle w:val="Normal"/>
              <w:rPr>
                <w:rFonts w:ascii="Arial" w:hAnsi="Arial" w:eastAsia="Times New Roman" w:cs="Arial"/>
                <w:sz w:val="12"/>
                <w:szCs w:val="11"/>
              </w:rPr>
            </w:pPr>
            <w:r>
              <w:rPr>
                <w:rFonts w:eastAsia="Times New Roman" w:cs="Arial" w:ascii="Arial" w:hAnsi="Arial"/>
                <w:sz w:val="12"/>
                <w:szCs w:val="11"/>
              </w:rPr>
              <w:t>Provide early clarifications as request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 w:tgtFrame="_blank">
              <w:bookmarkStart w:id="12" w:name="S3-214327"/>
              <w:r>
                <w:rPr>
                  <w:rStyle w:val="InternetLink"/>
                  <w:rFonts w:eastAsia="Times New Roman" w:cs="Arial" w:ascii="Arial" w:hAnsi="Arial"/>
                  <w:sz w:val="11"/>
                  <w:szCs w:val="11"/>
                </w:rPr>
                <w:t>S3</w:t>
                <w:noBreakHyphen/>
                <w:t>214327</w:t>
              </w:r>
            </w:hyperlink>
            <w:bookmarkEnd w:id="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Reply LS on new parameters for S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is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isting SoR procedur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 w:tgtFrame="_blank">
              <w:bookmarkStart w:id="13" w:name="S3-213810"/>
              <w:r>
                <w:rPr>
                  <w:rStyle w:val="InternetLink"/>
                  <w:rFonts w:eastAsia="Times New Roman" w:cs="Arial" w:ascii="Arial" w:hAnsi="Arial"/>
                  <w:sz w:val="11"/>
                  <w:szCs w:val="11"/>
                </w:rPr>
                <w:t>S3</w:t>
                <w:noBreakHyphen/>
                <w:t>213810</w:t>
              </w:r>
            </w:hyperlink>
            <w:bookmarkEnd w:id="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1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 w:tgtFrame="_blank">
              <w:bookmarkStart w:id="14" w:name="S3-213824"/>
              <w:r>
                <w:rPr>
                  <w:rStyle w:val="InternetLink"/>
                  <w:rFonts w:eastAsia="Times New Roman" w:cs="Arial" w:ascii="Arial" w:hAnsi="Arial"/>
                  <w:sz w:val="11"/>
                  <w:szCs w:val="11"/>
                </w:rPr>
                <w:t>S3</w:t>
                <w:noBreakHyphen/>
                <w:t>213824</w:t>
              </w:r>
            </w:hyperlink>
            <w:bookmarkEnd w:id="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8855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 w:tgtFrame="_blank">
              <w:bookmarkStart w:id="15" w:name="S3-213811"/>
              <w:r>
                <w:rPr>
                  <w:rStyle w:val="InternetLink"/>
                  <w:rFonts w:eastAsia="Times New Roman" w:cs="Arial" w:ascii="Arial" w:hAnsi="Arial"/>
                  <w:sz w:val="11"/>
                  <w:szCs w:val="11"/>
                </w:rPr>
                <w:t>S3</w:t>
                <w:noBreakHyphen/>
                <w:t>213811</w:t>
              </w:r>
            </w:hyperlink>
            <w:bookmarkEnd w:id="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er plane integrity protection for UE not supporting NR as primary RAT and supporting E-UTR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5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 w:tgtFrame="_blank">
              <w:bookmarkStart w:id="16" w:name="S3-213876"/>
              <w:r>
                <w:rPr>
                  <w:rStyle w:val="InternetLink"/>
                  <w:rFonts w:eastAsia="Times New Roman" w:cs="Arial" w:ascii="Arial" w:hAnsi="Arial"/>
                  <w:sz w:val="11"/>
                  <w:szCs w:val="11"/>
                </w:rPr>
                <w:t>S3</w:t>
                <w:noBreakHyphen/>
                <w:t>213876</w:t>
              </w:r>
            </w:hyperlink>
            <w:bookmarkEnd w:id="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ser plane integrity protection for UE not supporting NR as primary RAT and supporting E-UTR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4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 w:tgtFrame="_blank">
              <w:bookmarkStart w:id="17" w:name="S3-213813"/>
              <w:r>
                <w:rPr>
                  <w:rStyle w:val="InternetLink"/>
                  <w:rFonts w:eastAsia="Times New Roman" w:cs="Arial" w:ascii="Arial" w:hAnsi="Arial"/>
                  <w:sz w:val="11"/>
                  <w:szCs w:val="11"/>
                </w:rPr>
                <w:t>S3</w:t>
                <w:noBreakHyphen/>
                <w:t>213813</w:t>
              </w:r>
            </w:hyperlink>
            <w:bookmarkEnd w:id="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1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 w:tgtFrame="_blank">
              <w:bookmarkStart w:id="18" w:name="S3-213931"/>
              <w:r>
                <w:rPr>
                  <w:rStyle w:val="InternetLink"/>
                  <w:rFonts w:eastAsia="Times New Roman" w:cs="Arial" w:ascii="Arial" w:hAnsi="Arial"/>
                  <w:sz w:val="11"/>
                  <w:szCs w:val="11"/>
                </w:rPr>
                <w:t>S3</w:t>
                <w:noBreakHyphen/>
                <w:t>213931</w:t>
              </w:r>
            </w:hyperlink>
            <w:bookmarkEnd w:id="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 w:tgtFrame="_blank">
              <w:bookmarkStart w:id="19" w:name="S3-214075"/>
              <w:r>
                <w:rPr>
                  <w:rStyle w:val="InternetLink"/>
                  <w:rFonts w:eastAsia="Times New Roman" w:cs="Arial" w:ascii="Arial" w:hAnsi="Arial"/>
                  <w:sz w:val="11"/>
                  <w:szCs w:val="11"/>
                </w:rPr>
                <w:t>S3</w:t>
                <w:noBreakHyphen/>
                <w:t>214075</w:t>
              </w:r>
            </w:hyperlink>
            <w:bookmarkEnd w:id="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 w:tgtFrame="_blank">
              <w:bookmarkStart w:id="20" w:name="S3-213814"/>
              <w:r>
                <w:rPr>
                  <w:rStyle w:val="InternetLink"/>
                  <w:rFonts w:eastAsia="Times New Roman" w:cs="Arial" w:ascii="Arial" w:hAnsi="Arial"/>
                  <w:sz w:val="11"/>
                  <w:szCs w:val="11"/>
                </w:rPr>
                <w:t>S3</w:t>
                <w:noBreakHyphen/>
                <w:t>213814</w:t>
              </w:r>
            </w:hyperlink>
            <w:bookmarkEnd w:id="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ing N32 for interconnect scenario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 w:tgtFrame="_blank">
              <w:bookmarkStart w:id="21" w:name="S3-213817"/>
              <w:r>
                <w:rPr>
                  <w:rStyle w:val="InternetLink"/>
                  <w:rFonts w:eastAsia="Times New Roman" w:cs="Arial" w:ascii="Arial" w:hAnsi="Arial"/>
                  <w:sz w:val="11"/>
                  <w:szCs w:val="11"/>
                </w:rPr>
                <w:t>S3</w:t>
                <w:noBreakHyphen/>
                <w:t>213817</w:t>
              </w:r>
            </w:hyperlink>
            <w:bookmarkEnd w:id="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of UAVs authentication/authorization in 3GPP systems and interfacing with USS/UT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QC] present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HW]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 w:tgtFrame="_blank">
              <w:bookmarkStart w:id="22" w:name="S3-213818"/>
              <w:r>
                <w:rPr>
                  <w:rStyle w:val="InternetLink"/>
                  <w:rFonts w:eastAsia="Times New Roman" w:cs="Arial" w:ascii="Arial" w:hAnsi="Arial"/>
                  <w:sz w:val="11"/>
                  <w:szCs w:val="11"/>
                </w:rPr>
                <w:t>S3</w:t>
                <w:noBreakHyphen/>
                <w:t>213818</w:t>
              </w:r>
            </w:hyperlink>
            <w:bookmarkEnd w:id="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1-210633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 w:tgtFrame="_blank">
              <w:bookmarkStart w:id="23" w:name="S3-213819"/>
              <w:r>
                <w:rPr>
                  <w:rStyle w:val="InternetLink"/>
                  <w:rFonts w:eastAsia="Times New Roman" w:cs="Arial" w:ascii="Arial" w:hAnsi="Arial"/>
                  <w:sz w:val="11"/>
                  <w:szCs w:val="11"/>
                </w:rPr>
                <w:t>S3</w:t>
                <w:noBreakHyphen/>
                <w:t>213819</w:t>
              </w:r>
            </w:hyperlink>
            <w:bookmarkEnd w:id="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1-213211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 w:tgtFrame="_blank">
              <w:bookmarkStart w:id="24" w:name="S3-214082"/>
              <w:r>
                <w:rPr>
                  <w:rStyle w:val="InternetLink"/>
                  <w:rFonts w:eastAsia="Times New Roman" w:cs="Arial" w:ascii="Arial" w:hAnsi="Arial"/>
                  <w:sz w:val="11"/>
                  <w:szCs w:val="11"/>
                </w:rPr>
                <w:t>S3</w:t>
                <w:noBreakHyphen/>
                <w:t>214082</w:t>
              </w:r>
            </w:hyperlink>
            <w:bookmarkEnd w:id="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and proposes to merge into 426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Accepts the proposals to merge S3-214082 and S3-21426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 w:tgtFrame="_blank">
              <w:bookmarkStart w:id="25" w:name="S3-214260"/>
              <w:r>
                <w:rPr>
                  <w:rStyle w:val="InternetLink"/>
                  <w:rFonts w:eastAsia="Times New Roman" w:cs="Arial" w:ascii="Arial" w:hAnsi="Arial"/>
                  <w:sz w:val="11"/>
                  <w:szCs w:val="11"/>
                </w:rPr>
                <w:t>S3</w:t>
                <w:noBreakHyphen/>
                <w:t>214260</w:t>
              </w:r>
            </w:hyperlink>
            <w:bookmarkEnd w:id="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Opens the contribution for discussion and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omments and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vision is required.</w:t>
            </w:r>
          </w:p>
          <w:p>
            <w:pPr>
              <w:pStyle w:val="Normal"/>
              <w:rPr>
                <w:rFonts w:ascii="Arial" w:hAnsi="Arial" w:eastAsia="SimSun;宋体" w:cs="Arial"/>
                <w:sz w:val="12"/>
                <w:szCs w:val="11"/>
                <w:lang w:val="en-US" w:eastAsia="zh-CN"/>
              </w:rPr>
            </w:pPr>
            <w:r>
              <w:rPr>
                <w:rFonts w:eastAsia="SimSun;宋体" w:cs="SimSun;宋体" w:ascii="SimSun;宋体" w:hAnsi="SimSun;宋体"/>
                <w:sz w:val="12"/>
                <w:szCs w:val="11"/>
                <w:lang w:val="en-US" w:eastAsia="zh-CN"/>
              </w:rPr>
              <w:t>“</w:t>
            </w:r>
            <w:r>
              <w:rPr>
                <w:rFonts w:eastAsia="SimSun;宋体" w:cs="Arial" w:ascii="Arial" w:hAnsi="Arial"/>
                <w:sz w:val="12"/>
                <w:szCs w:val="11"/>
                <w:lang w:val="en-US" w:eastAsia="zh-CN"/>
              </w:rPr>
              <w:t>broadcasting NTN GW or gNB position” is prohibited by laws and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3 for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Requests clarification for understan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a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OK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omments to focus on replying question, not include any other explanation an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comments to reply there is security issue if thre is security concern raised by some delegate as security grou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agrees with CATT, doesn’t need to mention physical security and potential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doesn’t agree not to mention physical securit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to make broadcast optional, shouldn’t be mandato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hether optional could be accept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s ok in gener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revise as r4 based on discussion, and set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challenge deadline</w:t>
            </w:r>
          </w:p>
          <w:p>
            <w:pPr>
              <w:pStyle w:val="Normal"/>
              <w:rPr>
                <w:rFonts w:ascii="Arial" w:hAnsi="Arial" w:eastAsia="SimSun;宋体" w:cs="Arial"/>
                <w:b/>
                <w:b/>
                <w:bCs/>
                <w:sz w:val="12"/>
                <w:szCs w:val="11"/>
                <w:lang w:val="en-US" w:eastAsia="zh-CN"/>
              </w:rPr>
            </w:pPr>
            <w:r>
              <w:rPr>
                <w:rFonts w:eastAsia="SimSun;宋体" w:cs="Arial" w:ascii="Arial" w:hAnsi="Arial"/>
                <w:b/>
                <w:bCs/>
                <w:sz w:val="12"/>
                <w:szCs w:val="11"/>
                <w:lang w:val="en-US" w:eastAsia="zh-CN"/>
              </w:rPr>
              <w:t>3</w:t>
            </w:r>
            <w:r>
              <w:rPr>
                <w:rFonts w:eastAsia="SimSun;宋体" w:cs="Arial" w:ascii="Arial" w:hAnsi="Arial"/>
                <w:b/>
                <w:bCs/>
                <w:sz w:val="12"/>
                <w:szCs w:val="11"/>
                <w:vertAlign w:val="superscript"/>
                <w:lang w:val="en-US" w:eastAsia="zh-CN"/>
              </w:rPr>
              <w:t>rd</w:t>
            </w:r>
            <w:r>
              <w:rPr>
                <w:rFonts w:eastAsia="SimSun;宋体" w:cs="Arial" w:ascii="Arial" w:hAnsi="Arial"/>
                <w:b/>
                <w:bCs/>
                <w:sz w:val="12"/>
                <w:szCs w:val="11"/>
                <w:lang w:val="en-US" w:eastAsia="zh-CN"/>
              </w:rPr>
              <w:t xml:space="preserve"> challenge dead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 w:tgtFrame="_blank">
              <w:bookmarkStart w:id="26" w:name="S3-214166"/>
              <w:r>
                <w:rPr>
                  <w:rStyle w:val="InternetLink"/>
                  <w:rFonts w:eastAsia="Times New Roman" w:cs="Arial" w:ascii="Arial" w:hAnsi="Arial"/>
                  <w:sz w:val="11"/>
                  <w:szCs w:val="11"/>
                </w:rPr>
                <w:t>S3</w:t>
                <w:noBreakHyphen/>
                <w:t>214166</w:t>
              </w:r>
            </w:hyperlink>
            <w:bookmarkEnd w:id="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18) on broadcast of NTN GW or gNB posi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 to continue the discussion in the respective e-mail threa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different opin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potential compromise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to let Ericsson to hold the pen and get some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 feedback to the comments and ask questions about the comment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using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1 and responds to some comments from Xiaom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proposes the discussion to continue in 4260 and clarifies that the provided r1 is the 4260-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agree to close this thread and continue the discussion in the thread of 4260. Also provide further feedback to the new comment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 w:tgtFrame="_blank">
              <w:bookmarkStart w:id="27" w:name="S3-213820"/>
              <w:r>
                <w:rPr>
                  <w:rStyle w:val="InternetLink"/>
                  <w:rFonts w:eastAsia="Times New Roman" w:cs="Arial" w:ascii="Arial" w:hAnsi="Arial"/>
                  <w:sz w:val="11"/>
                  <w:szCs w:val="11"/>
                </w:rPr>
                <w:t>S3</w:t>
                <w:noBreakHyphen/>
                <w:t>213820</w:t>
              </w:r>
            </w:hyperlink>
            <w:bookmarkEnd w:id="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654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SimSun;宋体" w:cs="Arial"/>
                <w:sz w:val="11"/>
                <w:szCs w:val="11"/>
                <w:lang w:val="en-US" w:eastAsia="zh-CN"/>
              </w:rPr>
            </w:pPr>
            <w:r>
              <w:rPr>
                <w:rFonts w:eastAsia="SimSun;宋体" w:cs="Arial" w:ascii="Arial" w:hAnsi="Arial"/>
                <w:sz w:val="11"/>
                <w:szCs w:val="11"/>
                <w:lang w:val="en-US" w:eastAsia="zh-CN"/>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 w:tgtFrame="_blank">
              <w:bookmarkStart w:id="28" w:name="S3-213821"/>
              <w:r>
                <w:rPr>
                  <w:rStyle w:val="InternetLink"/>
                  <w:rFonts w:eastAsia="Times New Roman" w:cs="Arial" w:ascii="Arial" w:hAnsi="Arial"/>
                  <w:sz w:val="11"/>
                  <w:szCs w:val="11"/>
                </w:rPr>
                <w:t>S3</w:t>
                <w:noBreakHyphen/>
                <w:t>213821</w:t>
              </w:r>
            </w:hyperlink>
            <w:bookmarkEnd w:id="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 w:tgtFrame="_blank">
              <w:bookmarkStart w:id="29" w:name="S3-213822"/>
              <w:r>
                <w:rPr>
                  <w:rStyle w:val="InternetLink"/>
                  <w:rFonts w:eastAsia="Times New Roman" w:cs="Arial" w:ascii="Arial" w:hAnsi="Arial"/>
                  <w:sz w:val="11"/>
                  <w:szCs w:val="11"/>
                </w:rPr>
                <w:t>S3</w:t>
                <w:noBreakHyphen/>
                <w:t>213822</w:t>
              </w:r>
            </w:hyperlink>
            <w:bookmarkEnd w:id="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 w:tgtFrame="_blank">
              <w:bookmarkStart w:id="30" w:name="S3-213968"/>
              <w:r>
                <w:rPr>
                  <w:rStyle w:val="InternetLink"/>
                  <w:rFonts w:eastAsia="Times New Roman" w:cs="Arial" w:ascii="Arial" w:hAnsi="Arial"/>
                  <w:sz w:val="11"/>
                  <w:szCs w:val="11"/>
                </w:rPr>
                <w:t>S3</w:t>
                <w:noBreakHyphen/>
                <w:t>213968</w:t>
              </w:r>
            </w:hyperlink>
            <w:bookmarkEnd w:id="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esents current statu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l] presents contribution</w:t>
            </w:r>
          </w:p>
          <w:p>
            <w:pPr>
              <w:pStyle w:val="Normal"/>
              <w:rPr>
                <w:rFonts w:ascii="Arial" w:hAnsi="Arial" w:eastAsia="Times New Roman" w:cs="Arial"/>
                <w:sz w:val="11"/>
                <w:szCs w:val="11"/>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 w:tgtFrame="_blank">
              <w:bookmarkStart w:id="31" w:name="S3-213985"/>
              <w:r>
                <w:rPr>
                  <w:rStyle w:val="InternetLink"/>
                  <w:rFonts w:eastAsia="Times New Roman" w:cs="Arial" w:ascii="Arial" w:hAnsi="Arial"/>
                  <w:sz w:val="11"/>
                  <w:szCs w:val="11"/>
                </w:rPr>
                <w:t>S3</w:t>
                <w:noBreakHyphen/>
                <w:t>213985</w:t>
              </w:r>
            </w:hyperlink>
            <w:bookmarkEnd w:id="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R2-210654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 w:tgtFrame="_blank">
              <w:bookmarkStart w:id="32" w:name="S3-214103"/>
              <w:r>
                <w:rPr>
                  <w:rStyle w:val="InternetLink"/>
                  <w:rFonts w:eastAsia="Times New Roman" w:cs="Arial" w:ascii="Arial" w:hAnsi="Arial"/>
                  <w:sz w:val="11"/>
                  <w:szCs w:val="11"/>
                </w:rPr>
                <w:t>S3</w:t>
                <w:noBreakHyphen/>
                <w:t>214103</w:t>
              </w:r>
            </w:hyperlink>
            <w:bookmarkEnd w:id="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Trigger the discussion and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is fine with r1, proposes some tweaks in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vide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a few more clarifications to the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present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presents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 o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imilar comment as IDCC, and comments on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to remov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comments to remove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i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 and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omments to remove “permanent” and following example in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paragraph, as even temporary ID may not be changed alway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comments on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i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why to use “accuracy”, as it is from RAN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doesn’t agree to remov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has concern to remove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and provide revis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larifies from RAN2 point of view. And proposes to just remove the latter part of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rather than who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on last sentence and accurac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a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editorial comment on “T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 w:tgtFrame="_blank">
              <w:bookmarkStart w:id="33" w:name="S3-214154"/>
              <w:r>
                <w:rPr>
                  <w:rStyle w:val="InternetLink"/>
                  <w:rFonts w:eastAsia="Times New Roman" w:cs="Arial" w:ascii="Arial" w:hAnsi="Arial"/>
                  <w:sz w:val="11"/>
                  <w:szCs w:val="11"/>
                </w:rPr>
                <w:t>S3</w:t>
                <w:noBreakHyphen/>
                <w:t>214154</w:t>
              </w:r>
            </w:hyperlink>
            <w:bookmarkEnd w:id="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 w:tgtFrame="_blank">
              <w:bookmarkStart w:id="34" w:name="S3-214167"/>
              <w:r>
                <w:rPr>
                  <w:rStyle w:val="InternetLink"/>
                  <w:rFonts w:eastAsia="Times New Roman" w:cs="Arial" w:ascii="Arial" w:hAnsi="Arial"/>
                  <w:sz w:val="11"/>
                  <w:szCs w:val="11"/>
                </w:rPr>
                <w:t>S3</w:t>
                <w:noBreakHyphen/>
                <w:t>214167</w:t>
              </w:r>
            </w:hyperlink>
            <w:bookmarkEnd w:id="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0)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current evalution focus on privacy, but another important aspect is reliability.That should be consider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suggest to keep discussion and comes back Wednesday and has possible show of hands if needed. Requests to have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Suggests to let CATTto hold the pen, to set 4103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comments that RAN2 is waiting for clear answer rather then question. And suggests to have an offline discussion or show of hands to make progres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agrees to have a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is ok to have another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MCC] there is duplicated call at the same time, i.e. EDGE cal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proposes to cancel EDGE call to provide call for this topic.</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Vicechair] presents current status, there is no consensu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doesn</w:t>
            </w:r>
            <w:r>
              <w:rPr>
                <w:rFonts w:eastAsia="SimSun;宋体" w:cs="Arial" w:ascii="Arial" w:hAnsi="Arial"/>
                <w:sz w:val="11"/>
                <w:szCs w:val="11"/>
                <w:lang w:val="en-US" w:eastAsia="zh-CN"/>
              </w:rPr>
              <w:t>’</w:t>
            </w:r>
            <w:r>
              <w:rPr>
                <w:rFonts w:eastAsia="SimSun;宋体" w:cs="Arial" w:ascii="Arial" w:hAnsi="Arial"/>
                <w:sz w:val="11"/>
                <w:szCs w:val="11"/>
                <w:lang w:val="en-US" w:eastAsia="zh-CN"/>
              </w:rPr>
              <w:t>t agre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s to generate some response to RAN2.</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oposes wording for respons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Thales] has concern on Apple</w:t>
            </w:r>
            <w:r>
              <w:rPr>
                <w:rFonts w:eastAsia="SimSun;宋体" w:cs="Arial" w:ascii="Arial" w:hAnsi="Arial"/>
                <w:sz w:val="11"/>
                <w:szCs w:val="11"/>
                <w:lang w:val="en-US" w:eastAsia="zh-CN"/>
              </w:rPr>
              <w:t>’</w:t>
            </w:r>
            <w:r>
              <w:rPr>
                <w:rFonts w:eastAsia="SimSun;宋体" w:cs="Arial" w:ascii="Arial" w:hAnsi="Arial"/>
                <w:sz w:val="11"/>
                <w:szCs w:val="11"/>
                <w:lang w:val="en-US" w:eastAsia="zh-CN"/>
              </w:rPr>
              <w:t>s proposa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rdigital] supports Thales</w:t>
            </w:r>
            <w:r>
              <w:rPr>
                <w:rFonts w:eastAsia="SimSun;宋体" w:cs="Arial" w:ascii="Arial" w:hAnsi="Arial"/>
                <w:sz w:val="11"/>
                <w:szCs w:val="11"/>
                <w:lang w:val="en-US" w:eastAsia="zh-CN"/>
              </w:rPr>
              <w:t>’</w:t>
            </w:r>
            <w:r>
              <w:rPr>
                <w:rFonts w:eastAsia="SimSun;宋体" w:cs="Arial" w:ascii="Arial" w:hAnsi="Arial"/>
                <w:sz w:val="11"/>
                <w:szCs w:val="11"/>
                <w:lang w:val="en-US" w:eastAsia="zh-CN"/>
              </w:rPr>
              <w:t xml:space="preserve"> statemen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 w:tgtFrame="_blank">
              <w:bookmarkStart w:id="35" w:name="S3-214168"/>
              <w:r>
                <w:rPr>
                  <w:rStyle w:val="InternetLink"/>
                  <w:rFonts w:eastAsia="Times New Roman" w:cs="Arial" w:ascii="Arial" w:hAnsi="Arial"/>
                  <w:sz w:val="11"/>
                  <w:szCs w:val="11"/>
                </w:rPr>
                <w:t>S3</w:t>
                <w:noBreakHyphen/>
                <w:t>214168</w:t>
              </w:r>
            </w:hyperlink>
            <w:bookmarkEnd w:id="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2) on UE location aspects in NT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 w:tgtFrame="_blank">
              <w:bookmarkStart w:id="36" w:name="S3-213823"/>
              <w:r>
                <w:rPr>
                  <w:rStyle w:val="InternetLink"/>
                  <w:rFonts w:eastAsia="Times New Roman" w:cs="Arial" w:ascii="Arial" w:hAnsi="Arial"/>
                  <w:sz w:val="11"/>
                  <w:szCs w:val="11"/>
                </w:rPr>
                <w:t>S3</w:t>
                <w:noBreakHyphen/>
                <w:t>213823</w:t>
              </w:r>
            </w:hyperlink>
            <w:bookmarkEnd w:id="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TN specific user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99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 w:tgtFrame="_blank">
              <w:bookmarkStart w:id="37" w:name="S3-214155"/>
              <w:r>
                <w:rPr>
                  <w:rStyle w:val="InternetLink"/>
                  <w:rFonts w:eastAsia="Times New Roman" w:cs="Arial" w:ascii="Arial" w:hAnsi="Arial"/>
                  <w:sz w:val="11"/>
                  <w:szCs w:val="11"/>
                </w:rPr>
                <w:t>S3</w:t>
                <w:noBreakHyphen/>
                <w:t>214155</w:t>
              </w:r>
            </w:hyperlink>
            <w:bookmarkEnd w:id="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IDCC]: </w:t>
            </w:r>
            <w:r>
              <w:rPr>
                <w:rFonts w:eastAsia="SimSun;宋体" w:cs="SimSun;宋体" w:ascii="SimSun;宋体" w:hAnsi="SimSun;宋体"/>
                <w:sz w:val="12"/>
                <w:szCs w:val="11"/>
                <w:lang w:val="en-US" w:eastAsia="zh-CN"/>
              </w:rPr>
              <w:t>“</w:t>
            </w:r>
            <w:r>
              <w:rPr>
                <w:rFonts w:eastAsia="SimSun;宋体" w:cs="Arial" w:ascii="Arial" w:hAnsi="Arial"/>
                <w:sz w:val="12"/>
                <w:szCs w:val="11"/>
                <w:lang w:val="en-US" w:eastAsia="zh-CN"/>
              </w:rPr>
              <w:t xml:space="preserve">Depending on the local jurisdiction and its regulations, a separate NTN specific user consent may be needed before gNB can configure the UE to report the UE location inform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Please clarify whether such local jurisdictions and their regulations require *user* (i.e., a person or application currently using this UE) or *subscriber* consen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ny if not most privacy regulations care about *user* consent only, and without providing user consent, any other consent will be useless for compliance with such privacy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changes to the formulation of the text that says that the changes being introduced by SA3 in Rel-17 can be u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Request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Requests an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Regardless of the consent indication storage, the manner in which the user consent is stored has to allow one-to-many cardinality between subscriber profile and *end-us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therwise, regardless of how the entity is called, subscriber or end-user, the consent indication won’t correspond to requirements of privacy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s an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2 and clarific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3 with the the last sentence adding more specific explan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3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omments and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re is r5, keep in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 w:tgtFrame="_blank">
              <w:bookmarkStart w:id="38" w:name="S3-214169"/>
              <w:r>
                <w:rPr>
                  <w:rStyle w:val="InternetLink"/>
                  <w:rFonts w:eastAsia="Times New Roman" w:cs="Arial" w:ascii="Arial" w:hAnsi="Arial"/>
                  <w:sz w:val="11"/>
                  <w:szCs w:val="11"/>
                </w:rPr>
                <w:t>S3</w:t>
                <w:noBreakHyphen/>
                <w:t>214169</w:t>
              </w:r>
            </w:hyperlink>
            <w:bookmarkEnd w:id="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3) on NTN specific user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b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pose to merge this reply LS into S3-214155 and use the thread on 4155 for further discuss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agree to merge 4169 into 4155 and close this thread. Let’s continue the discussion in the thread of 4155.</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 w:tgtFrame="_blank">
              <w:bookmarkStart w:id="39" w:name="S3-213986"/>
              <w:r>
                <w:rPr>
                  <w:rStyle w:val="InternetLink"/>
                  <w:rFonts w:eastAsia="Times New Roman" w:cs="Arial" w:ascii="Arial" w:hAnsi="Arial"/>
                  <w:sz w:val="11"/>
                  <w:szCs w:val="11"/>
                </w:rPr>
                <w:t>S3</w:t>
                <w:noBreakHyphen/>
                <w:t>213986</w:t>
              </w:r>
            </w:hyperlink>
            <w:bookmarkEnd w:id="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R2-210919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let QC to hold the pe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 3 contributions are in same line so use 4155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omments to study new use cases before any specification mad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 not to mandate any solution. But would like to say some solution can be us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 to have progress before Wednesda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pose to merge this reply LS into S3-214155 and use the thread on 4155 for further discus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 w:tgtFrame="_blank">
              <w:bookmarkStart w:id="40" w:name="S3-213827"/>
              <w:r>
                <w:rPr>
                  <w:rStyle w:val="InternetLink"/>
                  <w:rFonts w:eastAsia="Times New Roman" w:cs="Arial" w:ascii="Arial" w:hAnsi="Arial"/>
                  <w:sz w:val="11"/>
                  <w:szCs w:val="11"/>
                </w:rPr>
                <w:t>S3</w:t>
                <w:noBreakHyphen/>
                <w:t>213827</w:t>
              </w:r>
            </w:hyperlink>
            <w:bookmarkEnd w:id="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P security policy updated by intra-cell handove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4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 w:tgtFrame="_blank">
              <w:bookmarkStart w:id="41" w:name="S3-213828"/>
              <w:r>
                <w:rPr>
                  <w:rStyle w:val="InternetLink"/>
                  <w:rFonts w:eastAsia="Times New Roman" w:cs="Arial" w:ascii="Arial" w:hAnsi="Arial"/>
                  <w:sz w:val="11"/>
                  <w:szCs w:val="11"/>
                </w:rPr>
                <w:t>S3</w:t>
                <w:noBreakHyphen/>
                <w:t>213828</w:t>
              </w:r>
            </w:hyperlink>
            <w:bookmarkEnd w:id="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SA3 on support of Pre-shared key derivation for IAB-donor-CU-U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5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 w:tgtFrame="_blank">
              <w:bookmarkStart w:id="42" w:name="S3-214008"/>
              <w:r>
                <w:rPr>
                  <w:rStyle w:val="InternetLink"/>
                  <w:rFonts w:eastAsia="Times New Roman" w:cs="Arial" w:ascii="Arial" w:hAnsi="Arial"/>
                  <w:sz w:val="11"/>
                  <w:szCs w:val="11"/>
                </w:rPr>
                <w:t>S3</w:t>
                <w:noBreakHyphen/>
                <w:t>214008</w:t>
              </w:r>
            </w:hyperlink>
            <w:bookmarkEnd w:id="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upport of Pre-shared key derivation for IAB-donor-CU-U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 w:tgtFrame="_blank">
              <w:bookmarkStart w:id="43" w:name="S3-214228"/>
              <w:r>
                <w:rPr>
                  <w:rStyle w:val="InternetLink"/>
                  <w:rFonts w:eastAsia="Times New Roman" w:cs="Arial" w:ascii="Arial" w:hAnsi="Arial"/>
                  <w:sz w:val="11"/>
                  <w:szCs w:val="11"/>
                </w:rPr>
                <w:t>S3</w:t>
                <w:noBreakHyphen/>
                <w:t>214228</w:t>
              </w:r>
            </w:hyperlink>
            <w:bookmarkEnd w:id="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6]Clarification on KIAB generation for CP-UP sepa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 w:tgtFrame="_blank">
              <w:bookmarkStart w:id="44" w:name="S3-214229"/>
              <w:r>
                <w:rPr>
                  <w:rStyle w:val="InternetLink"/>
                  <w:rFonts w:eastAsia="Times New Roman" w:cs="Arial" w:ascii="Arial" w:hAnsi="Arial"/>
                  <w:sz w:val="11"/>
                  <w:szCs w:val="11"/>
                </w:rPr>
                <w:t>S3</w:t>
                <w:noBreakHyphen/>
                <w:t>214229</w:t>
              </w:r>
            </w:hyperlink>
            <w:bookmarkEnd w:id="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Clarification on KIAB generation for CP-UP sepa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 w:tgtFrame="_blank">
              <w:bookmarkStart w:id="45" w:name="S3-213830"/>
              <w:r>
                <w:rPr>
                  <w:rStyle w:val="InternetLink"/>
                  <w:rFonts w:eastAsia="Times New Roman" w:cs="Arial" w:ascii="Arial" w:hAnsi="Arial"/>
                  <w:sz w:val="11"/>
                  <w:szCs w:val="11"/>
                </w:rPr>
                <w:t>S3</w:t>
                <w:noBreakHyphen/>
                <w:t>213830</w:t>
              </w:r>
            </w:hyperlink>
            <w:bookmarkEnd w:id="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5G capabilities exposure for factories of the fu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 w:tgtFrame="_blank">
              <w:bookmarkStart w:id="46" w:name="S3-213831"/>
              <w:r>
                <w:rPr>
                  <w:rStyle w:val="InternetLink"/>
                  <w:rFonts w:eastAsia="Times New Roman" w:cs="Arial" w:ascii="Arial" w:hAnsi="Arial"/>
                  <w:sz w:val="11"/>
                  <w:szCs w:val="11"/>
                </w:rPr>
                <w:t>S3</w:t>
                <w:noBreakHyphen/>
                <w:t>213831</w:t>
              </w:r>
            </w:hyperlink>
            <w:bookmarkEnd w:id="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5G-ACIA on 5G capabilities exposure for factories of the fu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34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 w:tgtFrame="_blank">
              <w:bookmarkStart w:id="47" w:name="S3-213837"/>
              <w:r>
                <w:rPr>
                  <w:rStyle w:val="InternetLink"/>
                  <w:rFonts w:eastAsia="Times New Roman" w:cs="Arial" w:ascii="Arial" w:hAnsi="Arial"/>
                  <w:sz w:val="11"/>
                  <w:szCs w:val="11"/>
                </w:rPr>
                <w:t>S3</w:t>
                <w:noBreakHyphen/>
                <w:t>213837</w:t>
              </w:r>
            </w:hyperlink>
            <w:bookmarkEnd w:id="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on QoE report handling at QoE pau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4-211290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 w:tgtFrame="_blank">
              <w:bookmarkStart w:id="48" w:name="S3-213838"/>
              <w:r>
                <w:rPr>
                  <w:rStyle w:val="InternetLink"/>
                  <w:rFonts w:eastAsia="Times New Roman" w:cs="Arial" w:ascii="Arial" w:hAnsi="Arial"/>
                  <w:sz w:val="11"/>
                  <w:szCs w:val="11"/>
                </w:rPr>
                <w:t>S3</w:t>
                <w:noBreakHyphen/>
                <w:t>213838</w:t>
              </w:r>
            </w:hyperlink>
            <w:bookmarkEnd w:id="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progress of study items for security on management aspec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46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 w:tgtFrame="_blank">
              <w:bookmarkStart w:id="49" w:name="S3-213839"/>
              <w:r>
                <w:rPr>
                  <w:rStyle w:val="InternetLink"/>
                  <w:rFonts w:eastAsia="Times New Roman" w:cs="Arial" w:ascii="Arial" w:hAnsi="Arial"/>
                  <w:sz w:val="11"/>
                  <w:szCs w:val="11"/>
                </w:rPr>
                <w:t>S3</w:t>
                <w:noBreakHyphen/>
                <w:t>213839</w:t>
              </w:r>
            </w:hyperlink>
            <w:bookmarkEnd w:id="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QoE report handling at QoE pau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519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 w:tgtFrame="_blank">
              <w:bookmarkStart w:id="50" w:name="S3-214099"/>
              <w:r>
                <w:rPr>
                  <w:rStyle w:val="InternetLink"/>
                  <w:rFonts w:eastAsia="Times New Roman" w:cs="Arial" w:ascii="Arial" w:hAnsi="Arial"/>
                  <w:sz w:val="11"/>
                  <w:szCs w:val="11"/>
                </w:rPr>
                <w:t>S3</w:t>
                <w:noBreakHyphen/>
                <w:t>214099</w:t>
              </w:r>
            </w:hyperlink>
            <w:bookmarkEnd w:id="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the potential security issue in QoE report handling at QoE pau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 w:tgtFrame="_blank">
              <w:bookmarkStart w:id="51" w:name="S3-214101"/>
              <w:r>
                <w:rPr>
                  <w:rStyle w:val="InternetLink"/>
                  <w:rFonts w:eastAsia="Times New Roman" w:cs="Arial" w:ascii="Arial" w:hAnsi="Arial"/>
                  <w:sz w:val="11"/>
                  <w:szCs w:val="11"/>
                </w:rPr>
                <w:t>S3</w:t>
                <w:noBreakHyphen/>
                <w:t>214101</w:t>
              </w:r>
            </w:hyperlink>
            <w:bookmarkEnd w:id="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QoE report handling at QoE pau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4" w:tgtFrame="_blank">
              <w:bookmarkStart w:id="52" w:name="S3-213841"/>
              <w:r>
                <w:rPr>
                  <w:rStyle w:val="InternetLink"/>
                  <w:rFonts w:eastAsia="Times New Roman" w:cs="Arial" w:ascii="Arial" w:hAnsi="Arial"/>
                  <w:sz w:val="11"/>
                  <w:szCs w:val="11"/>
                </w:rPr>
                <w:t>S3</w:t>
                <w:noBreakHyphen/>
                <w:t>213841</w:t>
              </w:r>
            </w:hyperlink>
            <w:bookmarkEnd w:id="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RAT type for network monitor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14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5" w:tgtFrame="_blank">
              <w:bookmarkStart w:id="53" w:name="S3-213844"/>
              <w:r>
                <w:rPr>
                  <w:rStyle w:val="InternetLink"/>
                  <w:rFonts w:eastAsia="Times New Roman" w:cs="Arial" w:ascii="Arial" w:hAnsi="Arial"/>
                  <w:sz w:val="11"/>
                  <w:szCs w:val="11"/>
                </w:rPr>
                <w:t>S3</w:t>
                <w:noBreakHyphen/>
                <w:t>213844</w:t>
              </w:r>
            </w:hyperlink>
            <w:bookmarkEnd w:id="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liaison officer from ITU-T SG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6" w:tgtFrame="_blank">
              <w:bookmarkStart w:id="54" w:name="S3-213845"/>
              <w:r>
                <w:rPr>
                  <w:rStyle w:val="InternetLink"/>
                  <w:rFonts w:eastAsia="Times New Roman" w:cs="Arial" w:ascii="Arial" w:hAnsi="Arial"/>
                  <w:sz w:val="11"/>
                  <w:szCs w:val="11"/>
                </w:rPr>
                <w:t>S3</w:t>
                <w:noBreakHyphen/>
                <w:t>213845</w:t>
              </w:r>
            </w:hyperlink>
            <w:bookmarkEnd w:id="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Inclusive language review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40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7" w:tgtFrame="_blank">
              <w:bookmarkStart w:id="55" w:name="S3-213850"/>
              <w:r>
                <w:rPr>
                  <w:rStyle w:val="InternetLink"/>
                  <w:rFonts w:eastAsia="Times New Roman" w:cs="Arial" w:ascii="Arial" w:hAnsi="Arial"/>
                  <w:sz w:val="11"/>
                  <w:szCs w:val="11"/>
                </w:rPr>
                <w:t>S3</w:t>
                <w:noBreakHyphen/>
                <w:t>213850</w:t>
              </w:r>
            </w:hyperlink>
            <w:bookmarkEnd w:id="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Reply on Home Network triggered re-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543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8" w:tgtFrame="_blank">
              <w:bookmarkStart w:id="56" w:name="S3-214231"/>
              <w:r>
                <w:rPr>
                  <w:rStyle w:val="InternetLink"/>
                  <w:rFonts w:eastAsia="Times New Roman" w:cs="Arial" w:ascii="Arial" w:hAnsi="Arial"/>
                  <w:sz w:val="11"/>
                  <w:szCs w:val="11"/>
                </w:rPr>
                <w:t>S3</w:t>
                <w:noBreakHyphen/>
                <w:t>214231</w:t>
              </w:r>
            </w:hyperlink>
            <w:bookmarkEnd w:id="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need for Re-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9" w:tgtFrame="_blank">
              <w:bookmarkStart w:id="57" w:name="S3-214232"/>
              <w:r>
                <w:rPr>
                  <w:rStyle w:val="InternetLink"/>
                  <w:rFonts w:eastAsia="Times New Roman" w:cs="Arial" w:ascii="Arial" w:hAnsi="Arial"/>
                  <w:sz w:val="11"/>
                  <w:szCs w:val="11"/>
                </w:rPr>
                <w:t>S3</w:t>
                <w:noBreakHyphen/>
                <w:t>214232</w:t>
              </w:r>
            </w:hyperlink>
            <w:bookmarkEnd w:id="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Network initiated Primary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0" w:tgtFrame="_blank">
              <w:bookmarkStart w:id="58" w:name="S3-214233"/>
              <w:r>
                <w:rPr>
                  <w:rStyle w:val="InternetLink"/>
                  <w:rFonts w:eastAsia="Times New Roman" w:cs="Arial" w:ascii="Arial" w:hAnsi="Arial"/>
                  <w:sz w:val="11"/>
                  <w:szCs w:val="11"/>
                </w:rPr>
                <w:t>S3</w:t>
                <w:noBreakHyphen/>
                <w:t>214233</w:t>
              </w:r>
            </w:hyperlink>
            <w:bookmarkEnd w:id="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Refresh of KAKMA and K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1" w:tgtFrame="_blank">
              <w:bookmarkStart w:id="59" w:name="S3-213874"/>
              <w:r>
                <w:rPr>
                  <w:rStyle w:val="InternetLink"/>
                  <w:rFonts w:eastAsia="Times New Roman" w:cs="Arial" w:ascii="Arial" w:hAnsi="Arial"/>
                  <w:sz w:val="11"/>
                  <w:szCs w:val="11"/>
                </w:rPr>
                <w:t>S3</w:t>
                <w:noBreakHyphen/>
                <w:t>213874</w:t>
              </w:r>
            </w:hyperlink>
            <w:bookmarkEnd w:id="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INT functionality for Disaster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17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 and proposes to reply rather than simply not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2" w:tgtFrame="_blank">
              <w:bookmarkStart w:id="60" w:name="S3-213992"/>
              <w:r>
                <w:rPr>
                  <w:rStyle w:val="InternetLink"/>
                  <w:rFonts w:eastAsia="Times New Roman" w:cs="Arial" w:ascii="Arial" w:hAnsi="Arial"/>
                  <w:sz w:val="11"/>
                  <w:szCs w:val="11"/>
                </w:rPr>
                <w:t>S3</w:t>
                <w:noBreakHyphen/>
                <w:t>213992</w:t>
              </w:r>
            </w:hyperlink>
            <w:bookmarkEnd w:id="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on MI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3" w:tgtFrame="_blank">
              <w:bookmarkStart w:id="61" w:name="S3-213975"/>
              <w:r>
                <w:rPr>
                  <w:rStyle w:val="InternetLink"/>
                  <w:rFonts w:eastAsia="Times New Roman" w:cs="Arial" w:ascii="Arial" w:hAnsi="Arial"/>
                  <w:sz w:val="11"/>
                  <w:szCs w:val="11"/>
                </w:rPr>
                <w:t>S3</w:t>
                <w:noBreakHyphen/>
                <w:t>213975</w:t>
              </w:r>
            </w:hyperlink>
            <w:bookmarkEnd w:id="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S on MINT functionality for Disaster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no need to introduce double mechanism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see the need to introduce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further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another draft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unclear about security issue esp. in roaming ca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poses to have further study rather than simply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Triggering discussion on MINT topi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vide feedback on the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nswers the questions; says that we need both the configuration and the indication; says that we can focus on CR and prepare one-shot WID later instead of opening an open-ended WID; says that we can send a reply-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both indication and config should be supported as they are complementa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declares a revision of the reply LS and proposes a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efers to reply the LS after reaching the conclusion. The need for indication is still not clea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buts Huawei’s arguments; provide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 Support the inclusion of roaming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doesn’t accept r2, need more time fo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4" w:tgtFrame="_blank">
              <w:bookmarkStart w:id="62" w:name="S3-213877"/>
              <w:r>
                <w:rPr>
                  <w:rStyle w:val="InternetLink"/>
                  <w:rFonts w:eastAsia="Times New Roman" w:cs="Arial" w:ascii="Arial" w:hAnsi="Arial"/>
                  <w:sz w:val="11"/>
                  <w:szCs w:val="11"/>
                </w:rPr>
                <w:t>S3</w:t>
                <w:noBreakHyphen/>
                <w:t>213877</w:t>
              </w:r>
            </w:hyperlink>
            <w:bookmarkEnd w:id="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NRF mutual authentication in roaming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5" w:tgtFrame="_blank">
              <w:bookmarkStart w:id="63" w:name="S3-213885"/>
              <w:r>
                <w:rPr>
                  <w:rStyle w:val="InternetLink"/>
                  <w:rFonts w:eastAsia="Times New Roman" w:cs="Arial" w:ascii="Arial" w:hAnsi="Arial"/>
                  <w:sz w:val="11"/>
                  <w:szCs w:val="11"/>
                </w:rPr>
                <w:t>S3</w:t>
                <w:noBreakHyphen/>
                <w:t>213885</w:t>
              </w:r>
            </w:hyperlink>
            <w:bookmarkEnd w:id="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question and feedback about the EVEX Work Ite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3-21531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6" w:tgtFrame="_blank">
              <w:bookmarkStart w:id="64" w:name="S3-213840"/>
              <w:r>
                <w:rPr>
                  <w:rStyle w:val="InternetLink"/>
                  <w:rFonts w:eastAsia="Times New Roman" w:cs="Arial" w:ascii="Arial" w:hAnsi="Arial"/>
                  <w:sz w:val="11"/>
                  <w:szCs w:val="11"/>
                </w:rPr>
                <w:t>S3</w:t>
                <w:noBreakHyphen/>
                <w:t>213840</w:t>
              </w:r>
            </w:hyperlink>
            <w:bookmarkEnd w:id="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SID on Application Enablement for Data Integrity Verification Service in IO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149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7" w:tgtFrame="_blank">
              <w:bookmarkStart w:id="65" w:name="S3-213887"/>
              <w:r>
                <w:rPr>
                  <w:rStyle w:val="InternetLink"/>
                  <w:rFonts w:eastAsia="Times New Roman" w:cs="Arial" w:ascii="Arial" w:hAnsi="Arial"/>
                  <w:sz w:val="11"/>
                  <w:szCs w:val="11"/>
                </w:rPr>
                <w:t>S3</w:t>
                <w:noBreakHyphen/>
                <w:t>213887</w:t>
              </w:r>
            </w:hyperlink>
            <w:bookmarkEnd w:id="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reply to SA6 about new SID on Application Enablement for Data Integrity Verification Service in IO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Nokis holds the pen as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otorola] comments that is out of 3GPP scope and maybe need to ask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onsiders there may need show of hands, but requests to have any potential compromi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Starting discussion on LS reply related to SA6 SID on DIV servi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Clarifie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 Agrees with the comment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Qualcomm’s view is that the SA6 SID proposal does not match the SA1 require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Disagre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iscussing the either hop-by-hop or end-to-end solution in a new SID further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al to structure th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disagrees to send out LS. Proposes to postpone draft LS out.</w:t>
              <w:br/>
              <w:t>&gt;&gt;CC_3&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8" w:tgtFrame="_blank">
              <w:bookmarkStart w:id="66" w:name="S3-213965"/>
              <w:r>
                <w:rPr>
                  <w:rStyle w:val="InternetLink"/>
                  <w:rFonts w:eastAsia="Times New Roman" w:cs="Arial" w:ascii="Arial" w:hAnsi="Arial"/>
                  <w:sz w:val="11"/>
                  <w:szCs w:val="11"/>
                </w:rPr>
                <w:t>S3</w:t>
                <w:noBreakHyphen/>
                <w:t>213965</w:t>
              </w:r>
            </w:hyperlink>
            <w:bookmarkEnd w:id="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Data Integrity Service in Io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CU] : Provide revision(draft_S3-213965-r1)</w:t>
            </w:r>
          </w:p>
          <w:p>
            <w:pPr>
              <w:pStyle w:val="Normal"/>
              <w:rPr>
                <w:rFonts w:ascii="Arial" w:hAnsi="Arial" w:eastAsia="Times New Roman" w:cs="Arial"/>
                <w:sz w:val="11"/>
                <w:szCs w:val="11"/>
              </w:rPr>
            </w:pPr>
            <w:r>
              <w:rPr>
                <w:rFonts w:eastAsia="Times New Roman" w:cs="Arial" w:ascii="Arial" w:hAnsi="Arial"/>
                <w:sz w:val="11"/>
                <w:szCs w:val="11"/>
              </w:rPr>
              <w:t>The new content was added into slide 9 of draft_S3-213965-r1</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U]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69" w:tgtFrame="_blank">
              <w:bookmarkStart w:id="67" w:name="S3-213966"/>
              <w:r>
                <w:rPr>
                  <w:rStyle w:val="InternetLink"/>
                  <w:rFonts w:eastAsia="Times New Roman" w:cs="Arial" w:ascii="Arial" w:hAnsi="Arial"/>
                  <w:sz w:val="11"/>
                  <w:szCs w:val="11"/>
                </w:rPr>
                <w:t>S3</w:t>
                <w:noBreakHyphen/>
                <w:t>213966</w:t>
              </w:r>
            </w:hyperlink>
            <w:bookmarkEnd w:id="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SA6 on new SID on Application Enablement for Data Integrity Verification Service in Io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Propose that this LS reply be not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0" w:tgtFrame="_blank">
              <w:bookmarkStart w:id="68" w:name="S3-214097"/>
              <w:r>
                <w:rPr>
                  <w:rStyle w:val="InternetLink"/>
                  <w:rFonts w:eastAsia="Times New Roman" w:cs="Arial" w:ascii="Arial" w:hAnsi="Arial"/>
                  <w:sz w:val="11"/>
                  <w:szCs w:val="11"/>
                </w:rPr>
                <w:t>S3</w:t>
                <w:noBreakHyphen/>
                <w:t>214097</w:t>
              </w:r>
            </w:hyperlink>
            <w:bookmarkEnd w:id="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s on ZUC-25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1" w:tgtFrame="_blank">
              <w:bookmarkStart w:id="69" w:name="S3-214100"/>
              <w:r>
                <w:rPr>
                  <w:rStyle w:val="InternetLink"/>
                  <w:rFonts w:eastAsia="Times New Roman" w:cs="Arial" w:ascii="Arial" w:hAnsi="Arial"/>
                  <w:sz w:val="11"/>
                  <w:szCs w:val="11"/>
                </w:rPr>
                <w:t>S3</w:t>
                <w:noBreakHyphen/>
                <w:t>214100</w:t>
              </w:r>
            </w:hyperlink>
            <w:bookmarkEnd w:id="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ZUC-25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hyperlink r:id="rId72" w:tgtFrame="_blank">
              <w:bookmarkStart w:id="70" w:name="S3-213843"/>
              <w:r>
                <w:rPr>
                  <w:rStyle w:val="InternetLink"/>
                  <w:rFonts w:eastAsia="Times New Roman" w:cs="Arial" w:ascii="Arial" w:hAnsi="Arial"/>
                  <w:sz w:val="11"/>
                  <w:szCs w:val="11"/>
                </w:rPr>
                <w:t>S3</w:t>
                <w:noBreakHyphen/>
                <w:t>213843</w:t>
              </w:r>
            </w:hyperlink>
            <w:bookmarkEnd w:id="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nformation about draft Recommendation ITU-T Y.frd: "Framework and Requirements of Network-oriented Data Integrity Verification Service based on Blockchain in Future Networ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ork area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ation of GBA into 5GC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3" w:tgtFrame="_blank">
              <w:bookmarkStart w:id="71" w:name="S3-214250"/>
              <w:r>
                <w:rPr>
                  <w:rStyle w:val="InternetLink"/>
                  <w:rFonts w:eastAsia="Times New Roman" w:cs="Arial" w:ascii="Arial" w:hAnsi="Arial"/>
                  <w:sz w:val="11"/>
                  <w:szCs w:val="11"/>
                </w:rPr>
                <w:t>S3</w:t>
                <w:noBreakHyphen/>
                <w:t>214250</w:t>
              </w:r>
            </w:hyperlink>
            <w:bookmarkEnd w:id="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0: SBA support for Zh and Zn interfac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4" w:tgtFrame="_blank">
              <w:bookmarkStart w:id="72" w:name="S3-214251"/>
              <w:r>
                <w:rPr>
                  <w:rStyle w:val="InternetLink"/>
                  <w:rFonts w:eastAsia="Times New Roman" w:cs="Arial" w:ascii="Arial" w:hAnsi="Arial"/>
                  <w:sz w:val="11"/>
                  <w:szCs w:val="11"/>
                </w:rPr>
                <w:t>S3</w:t>
                <w:noBreakHyphen/>
                <w:t>214251</w:t>
              </w:r>
            </w:hyperlink>
            <w:bookmarkEnd w:id="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3: SBA support for Z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5" w:tgtFrame="_blank">
              <w:bookmarkStart w:id="73" w:name="S3-213867"/>
              <w:r>
                <w:rPr>
                  <w:rStyle w:val="InternetLink"/>
                  <w:rFonts w:eastAsia="Times New Roman" w:cs="Arial" w:ascii="Arial" w:hAnsi="Arial"/>
                  <w:sz w:val="11"/>
                  <w:szCs w:val="11"/>
                </w:rPr>
                <w:t>S3</w:t>
                <w:noBreakHyphen/>
                <w:t>213867</w:t>
              </w:r>
            </w:hyperlink>
            <w:bookmarkEnd w:id="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LS on SBA for GB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6" w:tgtFrame="_blank">
              <w:bookmarkStart w:id="74" w:name="S3-214252"/>
              <w:r>
                <w:rPr>
                  <w:rStyle w:val="InternetLink"/>
                  <w:rFonts w:eastAsia="Times New Roman" w:cs="Arial" w:ascii="Arial" w:hAnsi="Arial"/>
                  <w:sz w:val="11"/>
                  <w:szCs w:val="11"/>
                </w:rPr>
                <w:t>S3</w:t>
                <w:noBreakHyphen/>
                <w:t>214252</w:t>
              </w:r>
            </w:hyperlink>
            <w:bookmarkEnd w:id="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interface names and removal of Editor's Not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7" w:tgtFrame="_blank">
              <w:bookmarkStart w:id="75" w:name="S3-214253"/>
              <w:r>
                <w:rPr>
                  <w:rStyle w:val="InternetLink"/>
                  <w:rFonts w:eastAsia="Times New Roman" w:cs="Arial" w:ascii="Arial" w:hAnsi="Arial"/>
                  <w:sz w:val="11"/>
                  <w:szCs w:val="11"/>
                </w:rPr>
                <w:t>S3</w:t>
                <w:noBreakHyphen/>
                <w:t>214253</w:t>
              </w:r>
            </w:hyperlink>
            <w:bookmarkEnd w:id="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Update of the interface names and removal of Editor's Not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8" w:tgtFrame="_blank">
              <w:bookmarkStart w:id="76" w:name="S3-214254"/>
              <w:r>
                <w:rPr>
                  <w:rStyle w:val="InternetLink"/>
                  <w:rFonts w:eastAsia="Times New Roman" w:cs="Arial" w:ascii="Arial" w:hAnsi="Arial"/>
                  <w:sz w:val="11"/>
                  <w:szCs w:val="11"/>
                </w:rPr>
                <w:t>S3</w:t>
                <w:noBreakHyphen/>
                <w:t>214254</w:t>
              </w:r>
            </w:hyperlink>
            <w:bookmarkEnd w:id="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Editorial chang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79" w:tgtFrame="_blank">
              <w:bookmarkStart w:id="77" w:name="S3-214255"/>
              <w:r>
                <w:rPr>
                  <w:rStyle w:val="InternetLink"/>
                  <w:rFonts w:eastAsia="Times New Roman" w:cs="Arial" w:ascii="Arial" w:hAnsi="Arial"/>
                  <w:sz w:val="11"/>
                  <w:szCs w:val="11"/>
                </w:rPr>
                <w:t>S3</w:t>
                <w:noBreakHyphen/>
                <w:t>214255</w:t>
              </w:r>
            </w:hyperlink>
            <w:bookmarkEnd w:id="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Editorial chang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0" w:tgtFrame="_blank">
              <w:bookmarkStart w:id="78" w:name="S3-213932"/>
              <w:r>
                <w:rPr>
                  <w:rStyle w:val="InternetLink"/>
                  <w:rFonts w:eastAsia="Times New Roman" w:cs="Arial" w:ascii="Arial" w:hAnsi="Arial"/>
                  <w:sz w:val="11"/>
                  <w:szCs w:val="11"/>
                </w:rPr>
                <w:t>S3</w:t>
                <w:noBreakHyphen/>
                <w:t>213932</w:t>
              </w:r>
            </w:hyperlink>
            <w:bookmarkEnd w:id="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0 Resolution of editor's note on 5G GBA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1" w:tgtFrame="_blank">
              <w:bookmarkStart w:id="79" w:name="S3-213933"/>
              <w:r>
                <w:rPr>
                  <w:rStyle w:val="InternetLink"/>
                  <w:rFonts w:eastAsia="Times New Roman" w:cs="Arial" w:ascii="Arial" w:hAnsi="Arial"/>
                  <w:sz w:val="11"/>
                  <w:szCs w:val="11"/>
                </w:rPr>
                <w:t>S3</w:t>
                <w:noBreakHyphen/>
                <w:t>213933</w:t>
              </w:r>
            </w:hyperlink>
            <w:bookmarkEnd w:id="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3 Resolution of editor's note on 5G GBA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2" w:tgtFrame="_blank">
              <w:bookmarkStart w:id="80" w:name="S3-214257"/>
              <w:r>
                <w:rPr>
                  <w:rStyle w:val="InternetLink"/>
                  <w:rFonts w:eastAsia="Times New Roman" w:cs="Arial" w:ascii="Arial" w:hAnsi="Arial"/>
                  <w:sz w:val="11"/>
                  <w:szCs w:val="11"/>
                </w:rPr>
                <w:t>S3</w:t>
                <w:noBreakHyphen/>
                <w:t>214257</w:t>
              </w:r>
            </w:hyperlink>
            <w:bookmarkEnd w:id="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about GBA roaming in 5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3" w:tgtFrame="_blank">
              <w:bookmarkStart w:id="81" w:name="S3-214258"/>
              <w:r>
                <w:rPr>
                  <w:rStyle w:val="InternetLink"/>
                  <w:rFonts w:eastAsia="Times New Roman" w:cs="Arial" w:ascii="Arial" w:hAnsi="Arial"/>
                  <w:sz w:val="11"/>
                  <w:szCs w:val="11"/>
                </w:rPr>
                <w:t>S3</w:t>
                <w:noBreakHyphen/>
                <w:t>214258</w:t>
              </w:r>
            </w:hyperlink>
            <w:bookmarkEnd w:id="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4" w:tgtFrame="_blank">
              <w:bookmarkStart w:id="82" w:name="S3-214259"/>
              <w:r>
                <w:rPr>
                  <w:rStyle w:val="InternetLink"/>
                  <w:rFonts w:eastAsia="Times New Roman" w:cs="Arial" w:ascii="Arial" w:hAnsi="Arial"/>
                  <w:sz w:val="11"/>
                  <w:szCs w:val="11"/>
                </w:rPr>
                <w:t>S3</w:t>
                <w:noBreakHyphen/>
                <w:t>214259</w:t>
              </w:r>
            </w:hyperlink>
            <w:bookmarkEnd w:id="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5" w:tgtFrame="_blank">
              <w:bookmarkStart w:id="83" w:name="S3-214053"/>
              <w:r>
                <w:rPr>
                  <w:rStyle w:val="InternetLink"/>
                  <w:rFonts w:eastAsia="Times New Roman" w:cs="Arial" w:ascii="Arial" w:hAnsi="Arial"/>
                  <w:sz w:val="11"/>
                  <w:szCs w:val="11"/>
                </w:rPr>
                <w:t>S3</w:t>
                <w:noBreakHyphen/>
                <w:t>214053</w:t>
              </w:r>
            </w:hyperlink>
            <w:bookmarkEnd w:id="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ng the use of GBA servi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6" w:tgtFrame="_blank">
              <w:bookmarkStart w:id="84" w:name="S3-214256"/>
              <w:r>
                <w:rPr>
                  <w:rStyle w:val="InternetLink"/>
                  <w:rFonts w:eastAsia="Times New Roman" w:cs="Arial" w:ascii="Arial" w:hAnsi="Arial"/>
                  <w:sz w:val="11"/>
                  <w:szCs w:val="11"/>
                </w:rPr>
                <w:t>S3</w:t>
                <w:noBreakHyphen/>
                <w:t>214256</w:t>
              </w:r>
            </w:hyperlink>
            <w:bookmarkEnd w:id="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new UDM service to a service ope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M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7" w:tgtFrame="_blank">
              <w:bookmarkStart w:id="85" w:name="S3-214072"/>
              <w:r>
                <w:rPr>
                  <w:rStyle w:val="InternetLink"/>
                  <w:rFonts w:eastAsia="Times New Roman" w:cs="Arial" w:ascii="Arial" w:hAnsi="Arial"/>
                  <w:sz w:val="11"/>
                  <w:szCs w:val="11"/>
                </w:rPr>
                <w:t>S3</w:t>
                <w:noBreakHyphen/>
                <w:t>214072</w:t>
              </w:r>
            </w:hyperlink>
            <w:bookmarkEnd w:id="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he threat references in the TS 33.22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Enhancements for 5G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8" w:tgtFrame="_blank">
              <w:bookmarkStart w:id="86" w:name="S3-213842"/>
              <w:r>
                <w:rPr>
                  <w:rStyle w:val="InternetLink"/>
                  <w:rFonts w:eastAsia="Times New Roman" w:cs="Arial" w:ascii="Arial" w:hAnsi="Arial"/>
                  <w:sz w:val="11"/>
                  <w:szCs w:val="11"/>
                </w:rPr>
                <w:t>S3</w:t>
                <w:noBreakHyphen/>
                <w:t>213842</w:t>
              </w:r>
            </w:hyperlink>
            <w:bookmarkEnd w:id="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 Penetration Testing of SCA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SECA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89" w:tgtFrame="_blank">
              <w:bookmarkStart w:id="87" w:name="S3-213875"/>
              <w:r>
                <w:rPr>
                  <w:rStyle w:val="InternetLink"/>
                  <w:rFonts w:eastAsia="Times New Roman" w:cs="Arial" w:ascii="Arial" w:hAnsi="Arial"/>
                  <w:sz w:val="11"/>
                  <w:szCs w:val="11"/>
                </w:rPr>
                <w:t>S3</w:t>
                <w:noBreakHyphen/>
                <w:t>213875</w:t>
              </w:r>
            </w:hyperlink>
            <w:bookmarkEnd w:id="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12 – Alignment with TS 33.501 Rel-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0" w:tgtFrame="_blank">
              <w:bookmarkStart w:id="88" w:name="S3-213878"/>
              <w:r>
                <w:rPr>
                  <w:rStyle w:val="InternetLink"/>
                  <w:rFonts w:eastAsia="Times New Roman" w:cs="Arial" w:ascii="Arial" w:hAnsi="Arial"/>
                  <w:sz w:val="11"/>
                  <w:szCs w:val="11"/>
                </w:rPr>
                <w:t>S3</w:t>
                <w:noBreakHyphen/>
                <w:t>213878</w:t>
              </w:r>
            </w:hyperlink>
            <w:bookmarkEnd w:id="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NULL integrity protection clarific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1" w:tgtFrame="_blank">
              <w:bookmarkStart w:id="89" w:name="S3-214026"/>
              <w:r>
                <w:rPr>
                  <w:rStyle w:val="InternetLink"/>
                  <w:rFonts w:eastAsia="Times New Roman" w:cs="Arial" w:ascii="Arial" w:hAnsi="Arial"/>
                  <w:sz w:val="11"/>
                  <w:szCs w:val="11"/>
                </w:rPr>
                <w:t>S3</w:t>
                <w:noBreakHyphen/>
                <w:t>214026</w:t>
              </w:r>
            </w:hyperlink>
            <w:bookmarkEnd w:id="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of testcases in TS 33.51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2" w:tgtFrame="_blank">
              <w:bookmarkStart w:id="90" w:name="S3-214135"/>
              <w:r>
                <w:rPr>
                  <w:rStyle w:val="InternetLink"/>
                  <w:rFonts w:eastAsia="Times New Roman" w:cs="Arial" w:ascii="Arial" w:hAnsi="Arial"/>
                  <w:sz w:val="11"/>
                  <w:szCs w:val="11"/>
                </w:rPr>
                <w:t>S3</w:t>
                <w:noBreakHyphen/>
                <w:t>214135</w:t>
              </w:r>
            </w:hyperlink>
            <w:bookmarkEnd w:id="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dding SCAS for the various split gNB cas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3" w:tgtFrame="_blank">
              <w:bookmarkStart w:id="91" w:name="S3-214136"/>
              <w:r>
                <w:rPr>
                  <w:rStyle w:val="InternetLink"/>
                  <w:rFonts w:eastAsia="Times New Roman" w:cs="Arial" w:ascii="Arial" w:hAnsi="Arial"/>
                  <w:sz w:val="11"/>
                  <w:szCs w:val="11"/>
                </w:rPr>
                <w:t>S3</w:t>
                <w:noBreakHyphen/>
                <w:t>214136</w:t>
              </w:r>
            </w:hyperlink>
            <w:bookmarkEnd w:id="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CAS for the various split gNB cas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4" w:tgtFrame="_blank">
              <w:bookmarkStart w:id="92" w:name="S3-214210"/>
              <w:r>
                <w:rPr>
                  <w:rStyle w:val="InternetLink"/>
                  <w:rFonts w:eastAsia="Times New Roman" w:cs="Arial" w:ascii="Arial" w:hAnsi="Arial"/>
                  <w:sz w:val="11"/>
                  <w:szCs w:val="11"/>
                </w:rPr>
                <w:t>S3</w:t>
                <w:noBreakHyphen/>
                <w:t>214210</w:t>
              </w:r>
            </w:hyperlink>
            <w:bookmarkEnd w:id="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update to Annex SCP in 33.92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Service Communication Proxy (SECOP)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5" w:tgtFrame="_blank">
              <w:bookmarkStart w:id="93" w:name="S3-214078"/>
              <w:r>
                <w:rPr>
                  <w:rStyle w:val="InternetLink"/>
                  <w:rFonts w:eastAsia="Times New Roman" w:cs="Arial" w:ascii="Arial" w:hAnsi="Arial"/>
                  <w:sz w:val="11"/>
                  <w:szCs w:val="11"/>
                </w:rPr>
                <w:t>S3</w:t>
                <w:noBreakHyphen/>
                <w:t>214078</w:t>
              </w:r>
            </w:hyperlink>
            <w:bookmarkEnd w:id="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on SCP to 33.92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6" w:tgtFrame="_blank">
              <w:bookmarkStart w:id="94" w:name="S3-214200"/>
              <w:r>
                <w:rPr>
                  <w:rStyle w:val="InternetLink"/>
                  <w:rFonts w:eastAsia="Times New Roman" w:cs="Arial" w:ascii="Arial" w:hAnsi="Arial"/>
                  <w:sz w:val="11"/>
                  <w:szCs w:val="11"/>
                </w:rPr>
                <w:t>S3</w:t>
                <w:noBreakHyphen/>
                <w:t>214200</w:t>
              </w:r>
            </w:hyperlink>
            <w:bookmarkEnd w:id="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SCAS SECOP - Presentation and Approval of TR 33.52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7" w:tgtFrame="_blank">
              <w:bookmarkStart w:id="95" w:name="S3-214204"/>
              <w:r>
                <w:rPr>
                  <w:rStyle w:val="InternetLink"/>
                  <w:rFonts w:eastAsia="Times New Roman" w:cs="Arial" w:ascii="Arial" w:hAnsi="Arial"/>
                  <w:sz w:val="11"/>
                  <w:szCs w:val="11"/>
                </w:rPr>
                <w:t>S3</w:t>
                <w:noBreakHyphen/>
                <w:t>214204</w:t>
              </w:r>
            </w:hyperlink>
            <w:bookmarkEnd w:id="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1 SCAS SECOP editorials to 33522-03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8" w:tgtFrame="_blank">
              <w:bookmarkStart w:id="96" w:name="S3-214205"/>
              <w:r>
                <w:rPr>
                  <w:rStyle w:val="InternetLink"/>
                  <w:rFonts w:eastAsia="Times New Roman" w:cs="Arial" w:ascii="Arial" w:hAnsi="Arial"/>
                  <w:sz w:val="11"/>
                  <w:szCs w:val="11"/>
                </w:rPr>
                <w:t>S3</w:t>
                <w:noBreakHyphen/>
                <w:t>214205</w:t>
              </w:r>
            </w:hyperlink>
            <w:bookmarkEnd w:id="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2 SCAS SECOP Technical baselin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99" w:tgtFrame="_blank">
              <w:bookmarkStart w:id="97" w:name="S3-214206"/>
              <w:r>
                <w:rPr>
                  <w:rStyle w:val="InternetLink"/>
                  <w:rFonts w:eastAsia="Times New Roman" w:cs="Arial" w:ascii="Arial" w:hAnsi="Arial"/>
                  <w:sz w:val="11"/>
                  <w:szCs w:val="11"/>
                </w:rPr>
                <w:t>S3</w:t>
                <w:noBreakHyphen/>
                <w:t>214206</w:t>
              </w:r>
            </w:hyperlink>
            <w:bookmarkEnd w:id="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Operating System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0" w:tgtFrame="_blank">
              <w:bookmarkStart w:id="98" w:name="S3-214207"/>
              <w:r>
                <w:rPr>
                  <w:rStyle w:val="InternetLink"/>
                  <w:rFonts w:eastAsia="Times New Roman" w:cs="Arial" w:ascii="Arial" w:hAnsi="Arial"/>
                  <w:sz w:val="11"/>
                  <w:szCs w:val="11"/>
                </w:rPr>
                <w:t>S3</w:t>
                <w:noBreakHyphen/>
                <w:t>214207</w:t>
              </w:r>
            </w:hyperlink>
            <w:bookmarkEnd w:id="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Web Server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1" w:tgtFrame="_blank">
              <w:bookmarkStart w:id="99" w:name="S3-214208"/>
              <w:r>
                <w:rPr>
                  <w:rStyle w:val="InternetLink"/>
                  <w:rFonts w:eastAsia="Times New Roman" w:cs="Arial" w:ascii="Arial" w:hAnsi="Arial"/>
                  <w:sz w:val="11"/>
                  <w:szCs w:val="11"/>
                </w:rPr>
                <w:t>S3</w:t>
                <w:noBreakHyphen/>
                <w:t>214208</w:t>
              </w:r>
            </w:hyperlink>
            <w:bookmarkEnd w:id="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Network Devic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2" w:tgtFrame="_blank">
              <w:bookmarkStart w:id="100" w:name="S3-214209"/>
              <w:r>
                <w:rPr>
                  <w:rStyle w:val="InternetLink"/>
                  <w:rFonts w:eastAsia="Times New Roman" w:cs="Arial" w:ascii="Arial" w:hAnsi="Arial"/>
                  <w:sz w:val="11"/>
                  <w:szCs w:val="11"/>
                </w:rPr>
                <w:t>S3</w:t>
                <w:noBreakHyphen/>
                <w:t>214209</w:t>
              </w:r>
            </w:hyperlink>
            <w:bookmarkEnd w:id="1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Vulnerability test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5G NWDAF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Non-3GPP InterWorking Function (N3IWF) (Rel- 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3" w:tgtFrame="_blank">
              <w:bookmarkStart w:id="101" w:name="S3-214111"/>
              <w:r>
                <w:rPr>
                  <w:rStyle w:val="InternetLink"/>
                  <w:rFonts w:eastAsia="Times New Roman" w:cs="Arial" w:ascii="Arial" w:hAnsi="Arial"/>
                  <w:sz w:val="11"/>
                  <w:szCs w:val="11"/>
                </w:rPr>
                <w:t>S3</w:t>
                <w:noBreakHyphen/>
                <w:t>214111</w:t>
              </w:r>
            </w:hyperlink>
            <w:bookmarkEnd w:id="1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Specification to TSG: TS 33.520, Version for approv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4" w:tgtFrame="_blank">
              <w:bookmarkStart w:id="102" w:name="S3-214114"/>
              <w:r>
                <w:rPr>
                  <w:rStyle w:val="InternetLink"/>
                  <w:rFonts w:eastAsia="Times New Roman" w:cs="Arial" w:ascii="Arial" w:hAnsi="Arial"/>
                  <w:sz w:val="11"/>
                  <w:szCs w:val="11"/>
                </w:rPr>
                <w:t>S3</w:t>
                <w:noBreakHyphen/>
                <w:t>214114</w:t>
              </w:r>
            </w:hyperlink>
            <w:bookmarkEnd w:id="1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 on TS 33.52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nter PLMN UP Security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8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CAS_5G for Network Slice-Specific Authentication and Authorization Function (NSSAAF)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9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security enhancements phase 2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5" w:tgtFrame="_blank">
              <w:bookmarkStart w:id="103" w:name="S3-213904"/>
              <w:r>
                <w:rPr>
                  <w:rStyle w:val="InternetLink"/>
                  <w:rFonts w:eastAsia="Times New Roman" w:cs="Arial" w:ascii="Arial" w:hAnsi="Arial"/>
                  <w:sz w:val="11"/>
                  <w:szCs w:val="11"/>
                </w:rPr>
                <w:t>S3</w:t>
                <w:noBreakHyphen/>
                <w:t>213904</w:t>
              </w:r>
            </w:hyperlink>
            <w:bookmarkEnd w:id="1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Preconfigured group clar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6" w:tgtFrame="_blank">
              <w:bookmarkStart w:id="104" w:name="S3-214269"/>
              <w:r>
                <w:rPr>
                  <w:rStyle w:val="InternetLink"/>
                  <w:rFonts w:eastAsia="Times New Roman" w:cs="Arial" w:ascii="Arial" w:hAnsi="Arial"/>
                  <w:sz w:val="11"/>
                  <w:szCs w:val="11"/>
                </w:rPr>
                <w:t>S3</w:t>
                <w:noBreakHyphen/>
                <w:t>214269</w:t>
              </w:r>
            </w:hyperlink>
            <w:bookmarkEnd w:id="1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MCXSec over 5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Motorola Solution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0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to User Plane Integrity Protection Support in 5G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apting BEST for use in 5G network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7" w:tgtFrame="_blank">
              <w:bookmarkStart w:id="105" w:name="S3-213881"/>
              <w:r>
                <w:rPr>
                  <w:rStyle w:val="InternetLink"/>
                  <w:rFonts w:eastAsia="Times New Roman" w:cs="Arial" w:ascii="Arial" w:hAnsi="Arial"/>
                  <w:sz w:val="11"/>
                  <w:szCs w:val="11"/>
                </w:rPr>
                <w:t>S3</w:t>
                <w:noBreakHyphen/>
                <w:t>213881</w:t>
              </w:r>
            </w:hyperlink>
            <w:bookmarkEnd w:id="1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BEST_5G: draftCR to TS 33.16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8" w:tgtFrame="_blank">
              <w:bookmarkStart w:id="106" w:name="S3-213882"/>
              <w:r>
                <w:rPr>
                  <w:rStyle w:val="InternetLink"/>
                  <w:rFonts w:eastAsia="Times New Roman" w:cs="Arial" w:ascii="Arial" w:hAnsi="Arial"/>
                  <w:sz w:val="11"/>
                  <w:szCs w:val="11"/>
                </w:rPr>
                <w:t>S3</w:t>
                <w:noBreakHyphen/>
                <w:t>213882</w:t>
              </w:r>
            </w:hyperlink>
            <w:bookmarkEnd w:id="1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for BEST_5G: resolution of Editor’s not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Vodafon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09" w:tgtFrame="_blank">
              <w:bookmarkStart w:id="107" w:name="S3-214060"/>
              <w:r>
                <w:rPr>
                  <w:rStyle w:val="InternetLink"/>
                  <w:rFonts w:eastAsia="Times New Roman" w:cs="Arial" w:ascii="Arial" w:hAnsi="Arial"/>
                  <w:sz w:val="11"/>
                  <w:szCs w:val="11"/>
                </w:rPr>
                <w:t>S3</w:t>
                <w:noBreakHyphen/>
                <w:t>214060</w:t>
              </w:r>
            </w:hyperlink>
            <w:bookmarkEnd w:id="1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confidential protection in B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0" w:tgtFrame="_blank">
              <w:bookmarkStart w:id="108" w:name="S3-214061"/>
              <w:r>
                <w:rPr>
                  <w:rStyle w:val="InternetLink"/>
                  <w:rFonts w:eastAsia="Times New Roman" w:cs="Arial" w:ascii="Arial" w:hAnsi="Arial"/>
                  <w:sz w:val="11"/>
                  <w:szCs w:val="11"/>
                </w:rPr>
                <w:t>S3</w:t>
                <w:noBreakHyphen/>
                <w:t>214061</w:t>
              </w:r>
            </w:hyperlink>
            <w:bookmarkEnd w:id="1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authentication method selection in B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1" w:tgtFrame="_blank">
              <w:bookmarkStart w:id="109" w:name="S3-214062"/>
              <w:r>
                <w:rPr>
                  <w:rStyle w:val="InternetLink"/>
                  <w:rFonts w:eastAsia="Times New Roman" w:cs="Arial" w:ascii="Arial" w:hAnsi="Arial"/>
                  <w:sz w:val="11"/>
                  <w:szCs w:val="11"/>
                </w:rPr>
                <w:t>S3</w:t>
                <w:noBreakHyphen/>
                <w:t>214062</w:t>
              </w:r>
            </w:hyperlink>
            <w:bookmarkEnd w:id="1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UE identification in B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key management for applications based on 3GPP credential in 5G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2" w:tgtFrame="_blank">
              <w:bookmarkStart w:id="110" w:name="S3-213898"/>
              <w:r>
                <w:rPr>
                  <w:rStyle w:val="InternetLink"/>
                  <w:rFonts w:eastAsia="Times New Roman" w:cs="Arial" w:ascii="Arial" w:hAnsi="Arial"/>
                  <w:sz w:val="11"/>
                  <w:szCs w:val="11"/>
                </w:rPr>
                <w:t>S3</w:t>
                <w:noBreakHyphen/>
                <w:t>213898</w:t>
              </w:r>
            </w:hyperlink>
            <w:bookmarkEnd w:id="1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Kaf lifetime in Clause 5.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3" w:tgtFrame="_blank">
              <w:bookmarkStart w:id="111" w:name="S3-213899"/>
              <w:r>
                <w:rPr>
                  <w:rStyle w:val="InternetLink"/>
                  <w:rFonts w:eastAsia="Times New Roman" w:cs="Arial" w:ascii="Arial" w:hAnsi="Arial"/>
                  <w:sz w:val="11"/>
                  <w:szCs w:val="11"/>
                </w:rPr>
                <w:t>S3</w:t>
                <w:noBreakHyphen/>
                <w:t>213899</w:t>
              </w:r>
            </w:hyperlink>
            <w:bookmarkEnd w:id="1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refresh when lifetime expir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4" w:tgtFrame="_blank">
              <w:bookmarkStart w:id="112" w:name="S3-213937"/>
              <w:r>
                <w:rPr>
                  <w:rStyle w:val="InternetLink"/>
                  <w:rFonts w:eastAsia="Times New Roman" w:cs="Arial" w:ascii="Arial" w:hAnsi="Arial"/>
                  <w:sz w:val="11"/>
                  <w:szCs w:val="11"/>
                </w:rPr>
                <w:t>S3</w:t>
                <w:noBreakHyphen/>
                <w:t>213937</w:t>
              </w:r>
            </w:hyperlink>
            <w:bookmarkEnd w:id="1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refresh of KAF and no Kakma in AAn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5" w:tgtFrame="_blank">
              <w:bookmarkStart w:id="113" w:name="S3-213938"/>
              <w:r>
                <w:rPr>
                  <w:rStyle w:val="InternetLink"/>
                  <w:rFonts w:eastAsia="Times New Roman" w:cs="Arial" w:ascii="Arial" w:hAnsi="Arial"/>
                  <w:sz w:val="11"/>
                  <w:szCs w:val="11"/>
                </w:rPr>
                <w:t>S3</w:t>
                <w:noBreakHyphen/>
                <w:t>213938</w:t>
              </w:r>
            </w:hyperlink>
            <w:bookmarkEnd w:id="1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expi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6" w:tgtFrame="_blank">
              <w:bookmarkStart w:id="114" w:name="S3-213939"/>
              <w:r>
                <w:rPr>
                  <w:rStyle w:val="InternetLink"/>
                  <w:rFonts w:eastAsia="Times New Roman" w:cs="Arial" w:ascii="Arial" w:hAnsi="Arial"/>
                  <w:sz w:val="11"/>
                  <w:szCs w:val="11"/>
                </w:rPr>
                <w:t>S3</w:t>
                <w:noBreakHyphen/>
                <w:t>213939</w:t>
              </w:r>
            </w:hyperlink>
            <w:bookmarkEnd w:id="1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is invalid in 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7" w:tgtFrame="_blank">
              <w:bookmarkStart w:id="115" w:name="S3-214234"/>
              <w:r>
                <w:rPr>
                  <w:rStyle w:val="InternetLink"/>
                  <w:rFonts w:eastAsia="Times New Roman" w:cs="Arial" w:ascii="Arial" w:hAnsi="Arial"/>
                  <w:sz w:val="11"/>
                  <w:szCs w:val="11"/>
                </w:rPr>
                <w:t>S3</w:t>
                <w:noBreakHyphen/>
                <w:t>214234</w:t>
              </w:r>
            </w:hyperlink>
            <w:bookmarkEnd w:id="1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Clarification on AKMA Application Key retriev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8" w:tgtFrame="_blank">
              <w:bookmarkStart w:id="116" w:name="S3-213936"/>
              <w:r>
                <w:rPr>
                  <w:rStyle w:val="InternetLink"/>
                  <w:rFonts w:eastAsia="Times New Roman" w:cs="Arial" w:ascii="Arial" w:hAnsi="Arial"/>
                  <w:sz w:val="11"/>
                  <w:szCs w:val="11"/>
                </w:rPr>
                <w:t>S3</w:t>
                <w:noBreakHyphen/>
                <w:t>213936</w:t>
              </w:r>
            </w:hyperlink>
            <w:bookmarkEnd w:id="1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 up for clause 6.6.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19" w:tgtFrame="_blank">
              <w:bookmarkStart w:id="117" w:name="S3-213940"/>
              <w:r>
                <w:rPr>
                  <w:rStyle w:val="InternetLink"/>
                  <w:rFonts w:eastAsia="Times New Roman" w:cs="Arial" w:ascii="Arial" w:hAnsi="Arial"/>
                  <w:sz w:val="11"/>
                  <w:szCs w:val="11"/>
                </w:rPr>
                <w:t>S3</w:t>
                <w:noBreakHyphen/>
                <w:t>213940</w:t>
              </w:r>
            </w:hyperlink>
            <w:bookmarkEnd w:id="1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 AKMA security context in AAn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0" w:tgtFrame="_blank">
              <w:bookmarkStart w:id="118" w:name="S3-213941"/>
              <w:r>
                <w:rPr>
                  <w:rStyle w:val="InternetLink"/>
                  <w:rFonts w:eastAsia="Times New Roman" w:cs="Arial" w:ascii="Arial" w:hAnsi="Arial"/>
                  <w:sz w:val="11"/>
                  <w:szCs w:val="11"/>
                </w:rPr>
                <w:t>S3</w:t>
                <w:noBreakHyphen/>
                <w:t>213941</w:t>
              </w:r>
            </w:hyperlink>
            <w:bookmarkEnd w:id="1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nding UE ID to the AKMA 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3&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gives background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oposes to put CR in challenge deadline.</w:t>
            </w:r>
          </w:p>
          <w:p>
            <w:pPr>
              <w:pStyle w:val="Normal"/>
              <w:rPr>
                <w:rFonts w:ascii="Arial" w:hAnsi="Arial" w:eastAsia="Times New Roman" w:cs="Arial"/>
                <w:sz w:val="11"/>
                <w:szCs w:val="11"/>
                <w:lang w:val="en-US"/>
              </w:rPr>
            </w:pPr>
            <w:r>
              <w:rPr>
                <w:rFonts w:eastAsia="Times New Roman" w:cs="Arial" w:ascii="Arial" w:hAnsi="Arial"/>
                <w:sz w:val="11"/>
                <w:szCs w:val="11"/>
                <w:lang w:val="en-US"/>
              </w:rPr>
              <w:t>[HW] clarifies HW’s position, is fine with this.</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fine in general, but comments on SUPI aspec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asks why to put SUPI as optional if AF is internal.</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onsiders for Io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clarifies about SUPI and GPSI.</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Verizon] has similar comment as Samsung.</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 xml:space="preserve">[Samsung] clarifies its motivation </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try to interpret Samsung and Verizon’s concern. And clarifies that is another new service.</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ok to have a new service in new CR.</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make 3</w:t>
            </w:r>
            <w:r>
              <w:rPr>
                <w:rFonts w:eastAsia="Times New Roman" w:cs="Arial" w:ascii="Arial" w:hAnsi="Arial"/>
                <w:sz w:val="11"/>
                <w:szCs w:val="11"/>
                <w:vertAlign w:val="superscript"/>
                <w:lang w:val="en-US"/>
              </w:rPr>
              <w:t>rd</w:t>
            </w:r>
            <w:r>
              <w:rPr>
                <w:rFonts w:eastAsia="Times New Roman" w:cs="Arial" w:ascii="Arial" w:hAnsi="Arial"/>
                <w:sz w:val="11"/>
                <w:szCs w:val="11"/>
                <w:lang w:val="en-US"/>
              </w:rPr>
              <w:t xml:space="preserve"> challenge deadline.</w:t>
            </w:r>
          </w:p>
          <w:p>
            <w:pPr>
              <w:pStyle w:val="Normal"/>
              <w:rPr>
                <w:rFonts w:ascii="Arial" w:hAnsi="Arial" w:eastAsia="Times New Roman" w:cs="Arial"/>
                <w:sz w:val="11"/>
                <w:szCs w:val="11"/>
                <w:lang w:val="en-US"/>
              </w:rPr>
            </w:pPr>
            <w:r>
              <w:rPr>
                <w:rFonts w:eastAsia="Times New Roman" w:cs="Arial" w:ascii="Arial" w:hAnsi="Arial"/>
                <w:b/>
                <w:bCs/>
                <w:sz w:val="11"/>
                <w:szCs w:val="11"/>
                <w:lang w:val="en-US"/>
              </w:rPr>
              <w:t>3</w:t>
            </w:r>
            <w:r>
              <w:rPr>
                <w:rFonts w:eastAsia="Times New Roman" w:cs="Arial" w:ascii="Arial" w:hAnsi="Arial"/>
                <w:b/>
                <w:bCs/>
                <w:sz w:val="11"/>
                <w:szCs w:val="11"/>
                <w:vertAlign w:val="superscript"/>
                <w:lang w:val="en-US"/>
              </w:rPr>
              <w:t>rd</w:t>
            </w:r>
            <w:r>
              <w:rPr>
                <w:rFonts w:eastAsia="Times New Roman" w:cs="Arial" w:ascii="Arial" w:hAnsi="Arial"/>
                <w:b/>
                <w:bCs/>
                <w:sz w:val="11"/>
                <w:szCs w:val="11"/>
                <w:lang w:val="en-US"/>
              </w:rPr>
              <w:t xml:space="preserve"> challenge deadline</w:t>
            </w:r>
            <w:r>
              <w:rPr>
                <w:rFonts w:eastAsia="Times New Roman" w:cs="Arial" w:ascii="Arial" w:hAnsi="Arial"/>
                <w:sz w:val="11"/>
                <w:szCs w:val="11"/>
                <w:lang w:val="en-US"/>
              </w:rPr>
              <w:t>.</w:t>
            </w:r>
          </w:p>
          <w:p>
            <w:pPr>
              <w:pStyle w:val="Normal"/>
              <w:rPr>
                <w:rFonts w:ascii="Arial" w:hAnsi="Arial" w:eastAsia="Times New Roman" w:cs="Arial"/>
                <w:sz w:val="11"/>
                <w:szCs w:val="11"/>
                <w:lang w:val="en-US"/>
              </w:rPr>
            </w:pPr>
            <w:r>
              <w:rPr>
                <w:rFonts w:eastAsia="Times New Roman" w:cs="Arial" w:ascii="Arial" w:hAnsi="Arial"/>
                <w:sz w:val="11"/>
                <w:szCs w:val="11"/>
                <w:lang w:val="en-US"/>
              </w:rPr>
              <w:t>[Thales] challenges why not to include new service and provide  a complete solu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agrees with Thale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put the agreement on the new solution into minutes.</w:t>
              <w:br/>
              <w:t>&gt;&gt;CC_3&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1" w:tgtFrame="_blank">
              <w:bookmarkStart w:id="119" w:name="S3-213942"/>
              <w:r>
                <w:rPr>
                  <w:rStyle w:val="InternetLink"/>
                  <w:rFonts w:eastAsia="Times New Roman" w:cs="Arial" w:ascii="Arial" w:hAnsi="Arial"/>
                  <w:sz w:val="11"/>
                  <w:szCs w:val="11"/>
                </w:rPr>
                <w:t>S3</w:t>
                <w:noBreakHyphen/>
                <w:t>213942</w:t>
              </w:r>
            </w:hyperlink>
            <w:bookmarkEnd w:id="1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stores AKMA subscription dat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2" w:tgtFrame="_blank">
              <w:bookmarkStart w:id="120" w:name="S3-214039"/>
              <w:r>
                <w:rPr>
                  <w:rStyle w:val="InternetLink"/>
                  <w:rFonts w:eastAsia="Times New Roman" w:cs="Arial" w:ascii="Arial" w:hAnsi="Arial"/>
                  <w:sz w:val="11"/>
                  <w:szCs w:val="11"/>
                </w:rPr>
                <w:t>S3</w:t>
                <w:noBreakHyphen/>
                <w:t>214039</w:t>
              </w:r>
            </w:hyperlink>
            <w:bookmarkEnd w:id="1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Deriving AKMA Application Key for a specific 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3" w:tgtFrame="_blank">
              <w:bookmarkStart w:id="121" w:name="S3-214091"/>
              <w:r>
                <w:rPr>
                  <w:rStyle w:val="InternetLink"/>
                  <w:rFonts w:eastAsia="Times New Roman" w:cs="Arial" w:ascii="Arial" w:hAnsi="Arial"/>
                  <w:sz w:val="11"/>
                  <w:szCs w:val="11"/>
                </w:rPr>
                <w:t>S3</w:t>
                <w:noBreakHyphen/>
                <w:t>214091</w:t>
              </w:r>
            </w:hyperlink>
            <w:bookmarkEnd w:id="1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KMA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4" w:tgtFrame="_blank">
              <w:bookmarkStart w:id="122" w:name="S3-214096"/>
              <w:r>
                <w:rPr>
                  <w:rStyle w:val="InternetLink"/>
                  <w:rFonts w:eastAsia="Times New Roman" w:cs="Arial" w:ascii="Arial" w:hAnsi="Arial"/>
                  <w:sz w:val="11"/>
                  <w:szCs w:val="11"/>
                </w:rPr>
                <w:t>S3</w:t>
                <w:noBreakHyphen/>
                <w:t>214096</w:t>
              </w:r>
            </w:hyperlink>
            <w:bookmarkEnd w:id="1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 for AKMA Ro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5" w:tgtFrame="_blank">
              <w:bookmarkStart w:id="123" w:name="S3-214235"/>
              <w:r>
                <w:rPr>
                  <w:rStyle w:val="InternetLink"/>
                  <w:rFonts w:eastAsia="Times New Roman" w:cs="Arial" w:ascii="Arial" w:hAnsi="Arial"/>
                  <w:sz w:val="11"/>
                  <w:szCs w:val="11"/>
                </w:rPr>
                <w:t>S3</w:t>
                <w:noBreakHyphen/>
                <w:t>214235</w:t>
              </w:r>
            </w:hyperlink>
            <w:bookmarkEnd w:id="1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KMA Roaming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6" w:tgtFrame="_blank">
              <w:bookmarkStart w:id="124" w:name="S3-214236"/>
              <w:r>
                <w:rPr>
                  <w:rStyle w:val="InternetLink"/>
                  <w:rFonts w:eastAsia="Times New Roman" w:cs="Arial" w:ascii="Arial" w:hAnsi="Arial"/>
                  <w:sz w:val="11"/>
                  <w:szCs w:val="11"/>
                </w:rPr>
                <w:t>S3</w:t>
                <w:noBreakHyphen/>
                <w:t>214236</w:t>
              </w:r>
            </w:hyperlink>
            <w:bookmarkEnd w:id="1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AKMA service support for roaming U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Plane Integrity Protection for LTE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7" w:tgtFrame="_blank">
              <w:bookmarkStart w:id="125" w:name="S3-214035"/>
              <w:r>
                <w:rPr>
                  <w:rStyle w:val="InternetLink"/>
                  <w:rFonts w:eastAsia="Times New Roman" w:cs="Arial" w:ascii="Arial" w:hAnsi="Arial"/>
                  <w:sz w:val="11"/>
                  <w:szCs w:val="11"/>
                </w:rPr>
                <w:t>S3</w:t>
                <w:noBreakHyphen/>
                <w:t>214035</w:t>
              </w:r>
            </w:hyperlink>
            <w:bookmarkEnd w:id="1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larification in EN-DC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8" w:tgtFrame="_blank">
              <w:bookmarkStart w:id="126" w:name="S3-214083"/>
              <w:r>
                <w:rPr>
                  <w:rStyle w:val="InternetLink"/>
                  <w:rFonts w:eastAsia="Times New Roman" w:cs="Arial" w:ascii="Arial" w:hAnsi="Arial"/>
                  <w:sz w:val="11"/>
                  <w:szCs w:val="11"/>
                </w:rPr>
                <w:t>S3</w:t>
                <w:noBreakHyphen/>
                <w:t>214083</w:t>
              </w:r>
            </w:hyperlink>
            <w:bookmarkEnd w:id="1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details of algorithms to be support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29" w:tgtFrame="_blank">
              <w:bookmarkStart w:id="127" w:name="S3-214084"/>
              <w:r>
                <w:rPr>
                  <w:rStyle w:val="InternetLink"/>
                  <w:rFonts w:eastAsia="Times New Roman" w:cs="Arial" w:ascii="Arial" w:hAnsi="Arial"/>
                  <w:sz w:val="11"/>
                  <w:szCs w:val="11"/>
                </w:rPr>
                <w:t>S3</w:t>
                <w:noBreakHyphen/>
                <w:t>214084</w:t>
              </w:r>
            </w:hyperlink>
            <w:bookmarkEnd w:id="1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eNB in D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0" w:tgtFrame="_blank">
              <w:bookmarkStart w:id="128" w:name="S3-214085"/>
              <w:r>
                <w:rPr>
                  <w:rStyle w:val="InternetLink"/>
                  <w:rFonts w:eastAsia="Times New Roman" w:cs="Arial" w:ascii="Arial" w:hAnsi="Arial"/>
                  <w:sz w:val="11"/>
                  <w:szCs w:val="11"/>
                </w:rPr>
                <w:t>S3</w:t>
                <w:noBreakHyphen/>
                <w:t>214085</w:t>
              </w:r>
            </w:hyperlink>
            <w:bookmarkEnd w:id="1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gNB in EN-D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1" w:tgtFrame="_blank">
              <w:bookmarkStart w:id="129" w:name="S3-214086"/>
              <w:r>
                <w:rPr>
                  <w:rStyle w:val="InternetLink"/>
                  <w:rFonts w:eastAsia="Times New Roman" w:cs="Arial" w:ascii="Arial" w:hAnsi="Arial"/>
                  <w:sz w:val="11"/>
                  <w:szCs w:val="11"/>
                </w:rPr>
                <w:t>S3</w:t>
                <w:noBreakHyphen/>
                <w:t>214086</w:t>
              </w:r>
            </w:hyperlink>
            <w:bookmarkEnd w:id="1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lause 7.3.X on UP integrity protection polic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2" w:tgtFrame="_blank">
              <w:bookmarkStart w:id="130" w:name="S3-214087"/>
              <w:r>
                <w:rPr>
                  <w:rStyle w:val="InternetLink"/>
                  <w:rFonts w:eastAsia="Times New Roman" w:cs="Arial" w:ascii="Arial" w:hAnsi="Arial"/>
                  <w:sz w:val="11"/>
                  <w:szCs w:val="11"/>
                </w:rPr>
                <w:t>S3</w:t>
                <w:noBreakHyphen/>
                <w:t>214087</w:t>
              </w:r>
            </w:hyperlink>
            <w:bookmarkEnd w:id="1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IW HO from EPS to 5GS in TS 33.50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3" w:tgtFrame="_blank">
              <w:bookmarkStart w:id="131" w:name="S3-214088"/>
              <w:r>
                <w:rPr>
                  <w:rStyle w:val="InternetLink"/>
                  <w:rFonts w:eastAsia="Times New Roman" w:cs="Arial" w:ascii="Arial" w:hAnsi="Arial"/>
                  <w:sz w:val="11"/>
                  <w:szCs w:val="11"/>
                </w:rPr>
                <w:t>S3</w:t>
                <w:noBreakHyphen/>
                <w:t>214088</w:t>
              </w:r>
            </w:hyperlink>
            <w:bookmarkEnd w:id="1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support of User Plane integrity protection in EPS/LT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4" w:tgtFrame="_blank">
              <w:bookmarkStart w:id="132" w:name="S3-214139"/>
              <w:r>
                <w:rPr>
                  <w:rStyle w:val="InternetLink"/>
                  <w:rFonts w:eastAsia="Times New Roman" w:cs="Arial" w:ascii="Arial" w:hAnsi="Arial"/>
                  <w:sz w:val="11"/>
                  <w:szCs w:val="11"/>
                </w:rPr>
                <w:t>S3</w:t>
                <w:noBreakHyphen/>
                <w:t>214139</w:t>
              </w:r>
            </w:hyperlink>
            <w:bookmarkEnd w:id="1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PIP over E-UTR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5" w:tgtFrame="_blank">
              <w:bookmarkStart w:id="133" w:name="S3-214328"/>
              <w:r>
                <w:rPr>
                  <w:rStyle w:val="InternetLink"/>
                  <w:rFonts w:eastAsia="Times New Roman" w:cs="Arial" w:ascii="Arial" w:hAnsi="Arial"/>
                  <w:sz w:val="11"/>
                  <w:szCs w:val="11"/>
                </w:rPr>
                <w:t>S3</w:t>
                <w:noBreakHyphen/>
                <w:t>214328</w:t>
              </w:r>
            </w:hyperlink>
            <w:bookmarkEnd w:id="1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401 - Living document on LTE UPI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6" w:tgtFrame="_blank">
              <w:bookmarkStart w:id="134" w:name="S3-214330"/>
              <w:r>
                <w:rPr>
                  <w:rStyle w:val="InternetLink"/>
                  <w:rFonts w:eastAsia="Times New Roman" w:cs="Arial" w:ascii="Arial" w:hAnsi="Arial"/>
                  <w:sz w:val="11"/>
                  <w:szCs w:val="11"/>
                </w:rPr>
                <w:t>S3</w:t>
                <w:noBreakHyphen/>
                <w:t>214330</w:t>
              </w:r>
            </w:hyperlink>
            <w:bookmarkEnd w:id="1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501 - Living document on LTE UPI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of 3GPP profiles for cryptographic algorithms and security protocols (Rel- 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7" w:tgtFrame="_blank">
              <w:bookmarkStart w:id="135" w:name="S3-213886"/>
              <w:r>
                <w:rPr>
                  <w:rStyle w:val="InternetLink"/>
                  <w:rFonts w:eastAsia="Times New Roman" w:cs="Arial" w:ascii="Arial" w:hAnsi="Arial"/>
                  <w:sz w:val="11"/>
                  <w:szCs w:val="11"/>
                </w:rPr>
                <w:t>S3</w:t>
                <w:noBreakHyphen/>
                <w:t>213886</w:t>
              </w:r>
            </w:hyperlink>
            <w:bookmarkEnd w:id="1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Updating SIP DIGEST IETF references from RFC 2617 to RFC 76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Mobile US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8" w:tgtFrame="_blank">
              <w:bookmarkStart w:id="136" w:name="S3-214055"/>
              <w:r>
                <w:rPr>
                  <w:rStyle w:val="InternetLink"/>
                  <w:rFonts w:eastAsia="Times New Roman" w:cs="Arial" w:ascii="Arial" w:hAnsi="Arial"/>
                  <w:sz w:val="11"/>
                  <w:szCs w:val="11"/>
                </w:rPr>
                <w:t>S3</w:t>
                <w:noBreakHyphen/>
                <w:t>214055</w:t>
              </w:r>
            </w:hyperlink>
            <w:bookmarkEnd w:id="1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mplementation for living CR for SIP digest chang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39" w:tgtFrame="_blank">
              <w:bookmarkStart w:id="137" w:name="S3-214063"/>
              <w:r>
                <w:rPr>
                  <w:rStyle w:val="InternetLink"/>
                  <w:rFonts w:eastAsia="Times New Roman" w:cs="Arial" w:ascii="Arial" w:hAnsi="Arial"/>
                  <w:sz w:val="11"/>
                  <w:szCs w:val="11"/>
                </w:rPr>
                <w:t>S3</w:t>
                <w:noBreakHyphen/>
                <w:t>214063</w:t>
              </w:r>
            </w:hyperlink>
            <w:bookmarkEnd w:id="1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for SIP dig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0" w:tgtFrame="_blank">
              <w:bookmarkStart w:id="138" w:name="S3-214133"/>
              <w:r>
                <w:rPr>
                  <w:rStyle w:val="InternetLink"/>
                  <w:rFonts w:eastAsia="Times New Roman" w:cs="Arial" w:ascii="Arial" w:hAnsi="Arial"/>
                  <w:sz w:val="11"/>
                  <w:szCs w:val="11"/>
                </w:rPr>
                <w:t>S3</w:t>
                <w:noBreakHyphen/>
                <w:t>214133</w:t>
              </w:r>
            </w:hyperlink>
            <w:bookmarkEnd w:id="1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the GBA TLS 1.3 spec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1" w:tgtFrame="_blank">
              <w:bookmarkStart w:id="139" w:name="S3-214134"/>
              <w:r>
                <w:rPr>
                  <w:rStyle w:val="InternetLink"/>
                  <w:rFonts w:eastAsia="Times New Roman" w:cs="Arial" w:ascii="Arial" w:hAnsi="Arial"/>
                  <w:sz w:val="11"/>
                  <w:szCs w:val="11"/>
                </w:rPr>
                <w:t>S3</w:t>
                <w:noBreakHyphen/>
                <w:t>214134</w:t>
              </w:r>
            </w:hyperlink>
            <w:bookmarkEnd w:id="1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BA key re-negotiation with TLS 1.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2" w:tgtFrame="_blank">
              <w:bookmarkStart w:id="140" w:name="S3-214216"/>
              <w:r>
                <w:rPr>
                  <w:rStyle w:val="InternetLink"/>
                  <w:rFonts w:eastAsia="Times New Roman" w:cs="Arial" w:ascii="Arial" w:hAnsi="Arial"/>
                  <w:sz w:val="11"/>
                  <w:szCs w:val="11"/>
                </w:rPr>
                <w:t>S3</w:t>
                <w:noBreakHyphen/>
                <w:t>214216</w:t>
              </w:r>
            </w:hyperlink>
            <w:bookmarkEnd w:id="1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roducing support of TLS v1.3 in ProSe TS 33.30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3" w:tgtFrame="_blank">
              <w:bookmarkStart w:id="141" w:name="S3-214305"/>
              <w:r>
                <w:rPr>
                  <w:rStyle w:val="InternetLink"/>
                  <w:rFonts w:eastAsia="Times New Roman" w:cs="Arial" w:ascii="Arial" w:hAnsi="Arial"/>
                  <w:sz w:val="11"/>
                  <w:szCs w:val="11"/>
                </w:rPr>
                <w:t>S3</w:t>
                <w:noBreakHyphen/>
                <w:t>214305</w:t>
              </w:r>
            </w:hyperlink>
            <w:bookmarkEnd w:id="1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1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4" w:tgtFrame="_blank">
              <w:bookmarkStart w:id="142" w:name="S3-214306"/>
              <w:r>
                <w:rPr>
                  <w:rStyle w:val="InternetLink"/>
                  <w:rFonts w:eastAsia="Times New Roman" w:cs="Arial" w:ascii="Arial" w:hAnsi="Arial"/>
                  <w:sz w:val="11"/>
                  <w:szCs w:val="11"/>
                </w:rPr>
                <w:t>S3</w:t>
                <w:noBreakHyphen/>
                <w:t>214306</w:t>
              </w:r>
            </w:hyperlink>
            <w:bookmarkEnd w:id="1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28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5" w:tgtFrame="_blank">
              <w:bookmarkStart w:id="143" w:name="S3-214307"/>
              <w:r>
                <w:rPr>
                  <w:rStyle w:val="InternetLink"/>
                  <w:rFonts w:eastAsia="Times New Roman" w:cs="Arial" w:ascii="Arial" w:hAnsi="Arial"/>
                  <w:sz w:val="11"/>
                  <w:szCs w:val="11"/>
                </w:rPr>
                <w:t>S3</w:t>
                <w:noBreakHyphen/>
                <w:t>214307</w:t>
              </w:r>
            </w:hyperlink>
            <w:bookmarkEnd w:id="1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20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6" w:tgtFrame="_blank">
              <w:bookmarkStart w:id="144" w:name="S3-214308"/>
              <w:r>
                <w:rPr>
                  <w:rStyle w:val="InternetLink"/>
                  <w:rFonts w:eastAsia="Times New Roman" w:cs="Arial" w:ascii="Arial" w:hAnsi="Arial"/>
                  <w:sz w:val="11"/>
                  <w:szCs w:val="11"/>
                </w:rPr>
                <w:t>S3</w:t>
                <w:noBreakHyphen/>
                <w:t>214308</w:t>
              </w:r>
            </w:hyperlink>
            <w:bookmarkEnd w:id="1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Security updates for algorithms and protocols for 33.31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7" w:tgtFrame="_blank">
              <w:bookmarkStart w:id="145" w:name="S3-214309"/>
              <w:r>
                <w:rPr>
                  <w:rStyle w:val="InternetLink"/>
                  <w:rFonts w:eastAsia="Times New Roman" w:cs="Arial" w:ascii="Arial" w:hAnsi="Arial"/>
                  <w:sz w:val="11"/>
                  <w:szCs w:val="11"/>
                </w:rPr>
                <w:t>S3</w:t>
                <w:noBreakHyphen/>
                <w:t>214309</w:t>
              </w:r>
            </w:hyperlink>
            <w:bookmarkEnd w:id="1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 Security updates for algorithms and protocols for 33.21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s for 5G Multicast-Broadcast Service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8" w:tgtFrame="_blank">
              <w:bookmarkStart w:id="146" w:name="S3-213872"/>
              <w:r>
                <w:rPr>
                  <w:rStyle w:val="InternetLink"/>
                  <w:rFonts w:eastAsia="Times New Roman" w:cs="Arial" w:ascii="Arial" w:hAnsi="Arial"/>
                  <w:sz w:val="11"/>
                  <w:szCs w:val="11"/>
                </w:rPr>
                <w:t>S3</w:t>
                <w:noBreakHyphen/>
                <w:t>213872</w:t>
              </w:r>
            </w:hyperlink>
            <w:bookmarkEnd w:id="1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ulticast paging with TMGI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95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49" w:tgtFrame="_blank">
              <w:bookmarkStart w:id="147" w:name="S3-214009"/>
              <w:r>
                <w:rPr>
                  <w:rStyle w:val="InternetLink"/>
                  <w:rFonts w:eastAsia="Times New Roman" w:cs="Arial" w:ascii="Arial" w:hAnsi="Arial"/>
                  <w:sz w:val="11"/>
                  <w:szCs w:val="11"/>
                </w:rPr>
                <w:t>S3</w:t>
                <w:noBreakHyphen/>
                <w:t>214009</w:t>
              </w:r>
            </w:hyperlink>
            <w:bookmarkEnd w:id="1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 for 5MBS W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0" w:tgtFrame="_blank">
              <w:bookmarkStart w:id="148" w:name="S3-214054"/>
              <w:r>
                <w:rPr>
                  <w:rStyle w:val="InternetLink"/>
                  <w:rFonts w:eastAsia="Times New Roman" w:cs="Arial" w:ascii="Arial" w:hAnsi="Arial"/>
                  <w:sz w:val="11"/>
                  <w:szCs w:val="11"/>
                </w:rPr>
                <w:t>S3</w:t>
                <w:noBreakHyphen/>
                <w:t>214054</w:t>
              </w:r>
            </w:hyperlink>
            <w:bookmarkEnd w:id="1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for MBS ses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1" w:tgtFrame="_blank">
              <w:bookmarkStart w:id="149" w:name="S3-213934"/>
              <w:r>
                <w:rPr>
                  <w:rStyle w:val="InternetLink"/>
                  <w:rFonts w:eastAsia="Times New Roman" w:cs="Arial" w:ascii="Arial" w:hAnsi="Arial"/>
                  <w:sz w:val="11"/>
                  <w:szCs w:val="11"/>
                </w:rPr>
                <w:t>S3</w:t>
                <w:noBreakHyphen/>
                <w:t>213934</w:t>
              </w:r>
            </w:hyperlink>
            <w:bookmarkEnd w:id="1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on and authorization for MBS servi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2" w:tgtFrame="_blank">
              <w:bookmarkStart w:id="150" w:name="S3-214010"/>
              <w:r>
                <w:rPr>
                  <w:rStyle w:val="InternetLink"/>
                  <w:rFonts w:eastAsia="Times New Roman" w:cs="Arial" w:ascii="Arial" w:hAnsi="Arial"/>
                  <w:sz w:val="11"/>
                  <w:szCs w:val="11"/>
                </w:rPr>
                <w:t>S3</w:t>
                <w:noBreakHyphen/>
                <w:t>214010</w:t>
              </w:r>
            </w:hyperlink>
            <w:bookmarkEnd w:id="1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lause of security mechanisms for MBS traffic transmis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3" w:tgtFrame="_blank">
              <w:bookmarkStart w:id="151" w:name="S3-214150"/>
              <w:r>
                <w:rPr>
                  <w:rStyle w:val="InternetLink"/>
                  <w:rFonts w:eastAsia="Times New Roman" w:cs="Arial" w:ascii="Arial" w:hAnsi="Arial"/>
                  <w:sz w:val="11"/>
                  <w:szCs w:val="11"/>
                </w:rPr>
                <w:t>S3</w:t>
                <w:noBreakHyphen/>
                <w:t>214150</w:t>
              </w:r>
            </w:hyperlink>
            <w:bookmarkEnd w:id="1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 MBS key manag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4" w:tgtFrame="_blank">
              <w:bookmarkStart w:id="152" w:name="S3-214295"/>
              <w:r>
                <w:rPr>
                  <w:rStyle w:val="InternetLink"/>
                  <w:rFonts w:eastAsia="Times New Roman" w:cs="Arial" w:ascii="Arial" w:hAnsi="Arial"/>
                  <w:sz w:val="11"/>
                  <w:szCs w:val="11"/>
                </w:rPr>
                <w:t>S3</w:t>
                <w:noBreakHyphen/>
                <w:t>214295</w:t>
              </w:r>
            </w:hyperlink>
            <w:bookmarkEnd w:id="1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 hierarchy, key distribution and key update in 5MB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5" w:tgtFrame="_blank">
              <w:bookmarkStart w:id="153" w:name="S3-214018"/>
              <w:r>
                <w:rPr>
                  <w:rStyle w:val="InternetLink"/>
                  <w:rFonts w:eastAsia="Times New Roman" w:cs="Arial" w:ascii="Arial" w:hAnsi="Arial"/>
                  <w:sz w:val="11"/>
                  <w:szCs w:val="11"/>
                </w:rPr>
                <w:t>S3</w:t>
                <w:noBreakHyphen/>
                <w:t>214018</w:t>
              </w:r>
            </w:hyperlink>
            <w:bookmarkEnd w:id="1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for interworking between 5MBS and eMBM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6" w:tgtFrame="_blank">
              <w:bookmarkStart w:id="154" w:name="S3-213935"/>
              <w:r>
                <w:rPr>
                  <w:rStyle w:val="InternetLink"/>
                  <w:rFonts w:eastAsia="Times New Roman" w:cs="Arial" w:ascii="Arial" w:hAnsi="Arial"/>
                  <w:sz w:val="11"/>
                  <w:szCs w:val="11"/>
                </w:rPr>
                <w:t>S3</w:t>
                <w:noBreakHyphen/>
                <w:t>213935</w:t>
              </w:r>
            </w:hyperlink>
            <w:bookmarkEnd w:id="1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MBS-eMBMS interwork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enhanced support of Industrial IoT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PN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7" w:tgtFrame="_blank">
              <w:bookmarkStart w:id="155" w:name="S3-213807"/>
              <w:r>
                <w:rPr>
                  <w:rStyle w:val="InternetLink"/>
                  <w:rFonts w:eastAsia="Times New Roman" w:cs="Arial" w:ascii="Arial" w:hAnsi="Arial"/>
                  <w:sz w:val="11"/>
                  <w:szCs w:val="11"/>
                </w:rPr>
                <w:t>S3</w:t>
                <w:noBreakHyphen/>
                <w:t>213807</w:t>
              </w:r>
            </w:hyperlink>
            <w:bookmarkEnd w:id="1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2599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8" w:tgtFrame="_blank">
              <w:bookmarkStart w:id="156" w:name="S3-213808"/>
              <w:r>
                <w:rPr>
                  <w:rStyle w:val="InternetLink"/>
                  <w:rFonts w:eastAsia="Times New Roman" w:cs="Arial" w:ascii="Arial" w:hAnsi="Arial"/>
                  <w:sz w:val="11"/>
                  <w:szCs w:val="11"/>
                </w:rPr>
                <w:t>S3</w:t>
                <w:noBreakHyphen/>
                <w:t>213808</w:t>
              </w:r>
            </w:hyperlink>
            <w:bookmarkEnd w:id="1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59" w:tgtFrame="_blank">
              <w:bookmarkStart w:id="157" w:name="S3-213829"/>
              <w:r>
                <w:rPr>
                  <w:rStyle w:val="InternetLink"/>
                  <w:rFonts w:eastAsia="Times New Roman" w:cs="Arial" w:ascii="Arial" w:hAnsi="Arial"/>
                  <w:sz w:val="11"/>
                  <w:szCs w:val="11"/>
                </w:rPr>
                <w:t>S3</w:t>
                <w:noBreakHyphen/>
                <w:t>213829</w:t>
              </w:r>
            </w:hyperlink>
            <w:bookmarkEnd w:id="1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capabilities indication in UPU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107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0" w:tgtFrame="_blank">
              <w:bookmarkStart w:id="158" w:name="S3-213833"/>
              <w:r>
                <w:rPr>
                  <w:rStyle w:val="InternetLink"/>
                  <w:rFonts w:eastAsia="Times New Roman" w:cs="Arial" w:ascii="Arial" w:hAnsi="Arial"/>
                  <w:sz w:val="11"/>
                  <w:szCs w:val="11"/>
                </w:rPr>
                <w:t>S3</w:t>
                <w:noBreakHyphen/>
                <w:t>213833</w:t>
              </w:r>
            </w:hyperlink>
            <w:bookmarkEnd w:id="1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pdating the Credentials Holder controlled lists for SNPN selec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5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1" w:tgtFrame="_blank">
              <w:bookmarkStart w:id="159" w:name="S3-213873"/>
              <w:r>
                <w:rPr>
                  <w:rStyle w:val="InternetLink"/>
                  <w:rFonts w:eastAsia="Times New Roman" w:cs="Arial" w:ascii="Arial" w:hAnsi="Arial"/>
                  <w:sz w:val="11"/>
                  <w:szCs w:val="11"/>
                </w:rPr>
                <w:t>S3</w:t>
                <w:noBreakHyphen/>
                <w:t>213873</w:t>
              </w:r>
            </w:hyperlink>
            <w:bookmarkEnd w:id="1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MEI for Non-Public Networks/Private Networks without using USI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09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2" w:tgtFrame="_blank">
              <w:bookmarkStart w:id="160" w:name="S3-213994"/>
              <w:r>
                <w:rPr>
                  <w:rStyle w:val="InternetLink"/>
                  <w:rFonts w:eastAsia="Times New Roman" w:cs="Arial" w:ascii="Arial" w:hAnsi="Arial"/>
                  <w:sz w:val="11"/>
                  <w:szCs w:val="11"/>
                </w:rPr>
                <w:t>S3</w:t>
                <w:noBreakHyphen/>
                <w:t>213994</w:t>
              </w:r>
            </w:hyperlink>
            <w:bookmarkEnd w:id="1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SK derivation in external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3" w:tgtFrame="_blank">
              <w:bookmarkStart w:id="161" w:name="S3-214022"/>
              <w:r>
                <w:rPr>
                  <w:rStyle w:val="InternetLink"/>
                  <w:rFonts w:eastAsia="Times New Roman" w:cs="Arial" w:ascii="Arial" w:hAnsi="Arial"/>
                  <w:sz w:val="11"/>
                  <w:szCs w:val="11"/>
                </w:rPr>
                <w:t>S3</w:t>
                <w:noBreakHyphen/>
                <w:t>214022</w:t>
              </w:r>
            </w:hyperlink>
            <w:bookmarkEnd w:id="1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handling for EA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4" w:tgtFrame="_blank">
              <w:bookmarkStart w:id="162" w:name="S3-214023"/>
              <w:r>
                <w:rPr>
                  <w:rStyle w:val="InternetLink"/>
                  <w:rFonts w:eastAsia="Times New Roman" w:cs="Arial" w:ascii="Arial" w:hAnsi="Arial"/>
                  <w:sz w:val="11"/>
                  <w:szCs w:val="11"/>
                </w:rPr>
                <w:t>S3</w:t>
                <w:noBreakHyphen/>
                <w:t>214023</w:t>
              </w:r>
            </w:hyperlink>
            <w:bookmarkEnd w:id="1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xclude EAP-AKA' from AA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5" w:tgtFrame="_blank">
              <w:bookmarkStart w:id="163" w:name="S3-214036"/>
              <w:r>
                <w:rPr>
                  <w:rStyle w:val="InternetLink"/>
                  <w:rFonts w:eastAsia="Times New Roman" w:cs="Arial" w:ascii="Arial" w:hAnsi="Arial"/>
                  <w:sz w:val="11"/>
                  <w:szCs w:val="11"/>
                </w:rPr>
                <w:t>S3</w:t>
                <w:noBreakHyphen/>
                <w:t>214036</w:t>
              </w:r>
            </w:hyperlink>
            <w:bookmarkEnd w:id="1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finition to Anonymous SUPI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6" w:tgtFrame="_blank">
              <w:bookmarkStart w:id="164" w:name="S3-214080"/>
              <w:r>
                <w:rPr>
                  <w:rStyle w:val="InternetLink"/>
                  <w:rFonts w:eastAsia="Times New Roman" w:cs="Arial" w:ascii="Arial" w:hAnsi="Arial"/>
                  <w:sz w:val="11"/>
                  <w:szCs w:val="11"/>
                </w:rPr>
                <w:t>S3</w:t>
                <w:noBreakHyphen/>
                <w:t>214080</w:t>
              </w:r>
            </w:hyperlink>
            <w:bookmarkEnd w:id="1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to editor’s notes concerning identity shar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7" w:tgtFrame="_blank">
              <w:bookmarkStart w:id="165" w:name="S3-214081"/>
              <w:r>
                <w:rPr>
                  <w:rStyle w:val="InternetLink"/>
                  <w:rFonts w:eastAsia="Times New Roman" w:cs="Arial" w:ascii="Arial" w:hAnsi="Arial"/>
                  <w:sz w:val="11"/>
                  <w:szCs w:val="11"/>
                </w:rPr>
                <w:t>S3</w:t>
                <w:noBreakHyphen/>
                <w:t>214081</w:t>
              </w:r>
            </w:hyperlink>
            <w:bookmarkEnd w:id="1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of editor note related to selection of root ke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8" w:tgtFrame="_blank">
              <w:bookmarkStart w:id="166" w:name="S3-214157"/>
              <w:r>
                <w:rPr>
                  <w:rStyle w:val="InternetLink"/>
                  <w:rFonts w:eastAsia="Times New Roman" w:cs="Arial" w:ascii="Arial" w:hAnsi="Arial"/>
                  <w:sz w:val="11"/>
                  <w:szCs w:val="11"/>
                </w:rPr>
                <w:t>S3</w:t>
                <w:noBreakHyphen/>
                <w:t>214157</w:t>
              </w:r>
            </w:hyperlink>
            <w:bookmarkEnd w:id="1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for EN on sending SUPI to SN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69" w:tgtFrame="_blank">
              <w:bookmarkStart w:id="167" w:name="S3-214158"/>
              <w:r>
                <w:rPr>
                  <w:rStyle w:val="InternetLink"/>
                  <w:rFonts w:eastAsia="Times New Roman" w:cs="Arial" w:ascii="Arial" w:hAnsi="Arial"/>
                  <w:sz w:val="11"/>
                  <w:szCs w:val="11"/>
                </w:rPr>
                <w:t>S3</w:t>
                <w:noBreakHyphen/>
                <w:t>214158</w:t>
              </w:r>
            </w:hyperlink>
            <w:bookmarkEnd w:id="1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guration of CH credential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0" w:tgtFrame="_blank">
              <w:bookmarkStart w:id="168" w:name="S3-213928"/>
              <w:r>
                <w:rPr>
                  <w:rStyle w:val="InternetLink"/>
                  <w:rFonts w:eastAsia="Times New Roman" w:cs="Arial" w:ascii="Arial" w:hAnsi="Arial"/>
                  <w:sz w:val="11"/>
                  <w:szCs w:val="11"/>
                </w:rPr>
                <w:t>S3</w:t>
                <w:noBreakHyphen/>
                <w:t>213928</w:t>
              </w:r>
            </w:hyperlink>
            <w:bookmarkEnd w:id="1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Nnssaaf_AIW interfa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1" w:tgtFrame="_blank">
              <w:bookmarkStart w:id="169" w:name="S3-214024"/>
              <w:r>
                <w:rPr>
                  <w:rStyle w:val="InternetLink"/>
                  <w:rFonts w:eastAsia="Times New Roman" w:cs="Arial" w:ascii="Arial" w:hAnsi="Arial"/>
                  <w:sz w:val="11"/>
                  <w:szCs w:val="11"/>
                </w:rPr>
                <w:t>S3</w:t>
                <w:noBreakHyphen/>
                <w:t>214024</w:t>
              </w:r>
            </w:hyperlink>
            <w:bookmarkEnd w:id="1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itial access using AA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2" w:tgtFrame="_blank">
              <w:bookmarkStart w:id="170" w:name="S3-214079"/>
              <w:r>
                <w:rPr>
                  <w:rStyle w:val="InternetLink"/>
                  <w:rFonts w:eastAsia="Times New Roman" w:cs="Arial" w:ascii="Arial" w:hAnsi="Arial"/>
                  <w:sz w:val="11"/>
                  <w:szCs w:val="11"/>
                </w:rPr>
                <w:t>S3</w:t>
                <w:noBreakHyphen/>
                <w:t>214079</w:t>
              </w:r>
            </w:hyperlink>
            <w:bookmarkEnd w:id="1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ethods for authentication during onboard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3" w:tgtFrame="_blank">
              <w:bookmarkStart w:id="171" w:name="S3-214156"/>
              <w:r>
                <w:rPr>
                  <w:rStyle w:val="InternetLink"/>
                  <w:rFonts w:eastAsia="Times New Roman" w:cs="Arial" w:ascii="Arial" w:hAnsi="Arial"/>
                  <w:sz w:val="11"/>
                  <w:szCs w:val="11"/>
                </w:rPr>
                <w:t>S3</w:t>
                <w:noBreakHyphen/>
                <w:t>214156</w:t>
              </w:r>
            </w:hyperlink>
            <w:bookmarkEnd w:id="1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ng initial access for UE onboard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4" w:tgtFrame="_blank">
              <w:bookmarkStart w:id="172" w:name="S3-214021"/>
              <w:r>
                <w:rPr>
                  <w:rStyle w:val="InternetLink"/>
                  <w:rFonts w:eastAsia="Times New Roman" w:cs="Arial" w:ascii="Arial" w:hAnsi="Arial"/>
                  <w:sz w:val="11"/>
                  <w:szCs w:val="11"/>
                </w:rPr>
                <w:t>S3</w:t>
                <w:noBreakHyphen/>
                <w:t>214021</w:t>
              </w:r>
            </w:hyperlink>
            <w:bookmarkEnd w:id="1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privacy for SN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5" w:tgtFrame="_blank">
              <w:bookmarkStart w:id="173" w:name="S3-214181"/>
              <w:r>
                <w:rPr>
                  <w:rStyle w:val="InternetLink"/>
                  <w:rFonts w:eastAsia="Times New Roman" w:cs="Arial" w:ascii="Arial" w:hAnsi="Arial"/>
                  <w:sz w:val="11"/>
                  <w:szCs w:val="11"/>
                </w:rPr>
                <w:t>S3</w:t>
                <w:noBreakHyphen/>
                <w:t>214181</w:t>
              </w:r>
            </w:hyperlink>
            <w:bookmarkEnd w:id="1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tection for eNPN credential provision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6" w:tgtFrame="_blank">
              <w:bookmarkStart w:id="174" w:name="S3-214287"/>
              <w:r>
                <w:rPr>
                  <w:rStyle w:val="InternetLink"/>
                  <w:rFonts w:eastAsia="Times New Roman" w:cs="Arial" w:ascii="Arial" w:hAnsi="Arial"/>
                  <w:sz w:val="11"/>
                  <w:szCs w:val="11"/>
                </w:rPr>
                <w:t>S3</w:t>
                <w:noBreakHyphen/>
                <w:t>214287</w:t>
              </w:r>
            </w:hyperlink>
            <w:bookmarkEnd w:id="1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eNPN: draftCR to TS 33.501 capturing Security aspects of eN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Huawei, HiSilicon, Qualcomm Incorporated, CableLabs, Charter Communications, Intel, 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7" w:tgtFrame="_blank">
              <w:bookmarkStart w:id="175" w:name="S3-214165"/>
              <w:r>
                <w:rPr>
                  <w:rStyle w:val="InternetLink"/>
                  <w:rFonts w:eastAsia="Times New Roman" w:cs="Arial" w:ascii="Arial" w:hAnsi="Arial"/>
                  <w:sz w:val="11"/>
                  <w:szCs w:val="11"/>
                </w:rPr>
                <w:t>S3</w:t>
                <w:noBreakHyphen/>
                <w:t>214165</w:t>
              </w:r>
            </w:hyperlink>
            <w:bookmarkEnd w:id="1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lause 6.15.2.1 Procedure for UE Parameters Updat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8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 of Support for Edge Computing in 5GC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8" w:tgtFrame="_blank">
              <w:bookmarkStart w:id="176" w:name="S3-213848"/>
              <w:r>
                <w:rPr>
                  <w:rStyle w:val="InternetLink"/>
                  <w:rFonts w:eastAsia="Times New Roman" w:cs="Arial" w:ascii="Arial" w:hAnsi="Arial"/>
                  <w:sz w:val="11"/>
                  <w:szCs w:val="11"/>
                </w:rPr>
                <w:t>S3</w:t>
                <w:noBreakHyphen/>
                <w:t>213848</w:t>
              </w:r>
            </w:hyperlink>
            <w:bookmarkEnd w:id="1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EAS and ECS identifier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490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79" w:tgtFrame="_blank">
              <w:bookmarkStart w:id="177" w:name="S3-213943"/>
              <w:r>
                <w:rPr>
                  <w:rStyle w:val="InternetLink"/>
                  <w:rFonts w:eastAsia="Times New Roman" w:cs="Arial" w:ascii="Arial" w:hAnsi="Arial"/>
                  <w:sz w:val="11"/>
                  <w:szCs w:val="11"/>
                </w:rPr>
                <w:t>S3</w:t>
                <w:noBreakHyphen/>
                <w:t>213943</w:t>
              </w:r>
            </w:hyperlink>
            <w:bookmarkEnd w:id="1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CS in clause 6.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0" w:tgtFrame="_blank">
              <w:bookmarkStart w:id="178" w:name="S3-214067"/>
              <w:r>
                <w:rPr>
                  <w:rStyle w:val="InternetLink"/>
                  <w:rFonts w:eastAsia="Times New Roman" w:cs="Arial" w:ascii="Arial" w:hAnsi="Arial"/>
                  <w:sz w:val="11"/>
                  <w:szCs w:val="11"/>
                </w:rPr>
                <w:t>S3</w:t>
                <w:noBreakHyphen/>
                <w:t>214067</w:t>
              </w:r>
            </w:hyperlink>
            <w:bookmarkEnd w:id="1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1" w:tgtFrame="_blank">
              <w:bookmarkStart w:id="179" w:name="S3-214275"/>
              <w:r>
                <w:rPr>
                  <w:rStyle w:val="InternetLink"/>
                  <w:rFonts w:eastAsia="Times New Roman" w:cs="Arial" w:ascii="Arial" w:hAnsi="Arial"/>
                  <w:sz w:val="11"/>
                  <w:szCs w:val="11"/>
                </w:rPr>
                <w:t>S3</w:t>
                <w:noBreakHyphen/>
                <w:t>214275</w:t>
              </w:r>
            </w:hyperlink>
            <w:bookmarkEnd w:id="1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2" w:tgtFrame="_blank">
              <w:bookmarkStart w:id="180" w:name="S3-214277"/>
              <w:r>
                <w:rPr>
                  <w:rStyle w:val="InternetLink"/>
                  <w:rFonts w:eastAsia="Times New Roman" w:cs="Arial" w:ascii="Arial" w:hAnsi="Arial"/>
                  <w:sz w:val="11"/>
                  <w:szCs w:val="11"/>
                </w:rPr>
                <w:t>S3</w:t>
                <w:noBreakHyphen/>
                <w:t>214277</w:t>
              </w:r>
            </w:hyperlink>
            <w:bookmarkEnd w:id="1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Auth 2.0 profile for E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3" w:tgtFrame="_blank">
              <w:bookmarkStart w:id="181" w:name="S3-214271"/>
              <w:r>
                <w:rPr>
                  <w:rStyle w:val="InternetLink"/>
                  <w:rFonts w:eastAsia="Times New Roman" w:cs="Arial" w:ascii="Arial" w:hAnsi="Arial"/>
                  <w:sz w:val="11"/>
                  <w:szCs w:val="11"/>
                </w:rPr>
                <w:t>S3</w:t>
                <w:noBreakHyphen/>
                <w:t>214271</w:t>
              </w:r>
            </w:hyperlink>
            <w:bookmarkEnd w:id="1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ving the EN in the requirement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4" w:tgtFrame="_blank">
              <w:bookmarkStart w:id="182" w:name="S3-213944"/>
              <w:r>
                <w:rPr>
                  <w:rStyle w:val="InternetLink"/>
                  <w:rFonts w:eastAsia="Times New Roman" w:cs="Arial" w:ascii="Arial" w:hAnsi="Arial"/>
                  <w:sz w:val="11"/>
                  <w:szCs w:val="11"/>
                </w:rPr>
                <w:t>S3</w:t>
                <w:noBreakHyphen/>
                <w:t>213944</w:t>
              </w:r>
            </w:hyperlink>
            <w:bookmarkEnd w:id="1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ES in clause 6.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5" w:tgtFrame="_blank">
              <w:bookmarkStart w:id="183" w:name="S3-214068"/>
              <w:r>
                <w:rPr>
                  <w:rStyle w:val="InternetLink"/>
                  <w:rFonts w:eastAsia="Times New Roman" w:cs="Arial" w:ascii="Arial" w:hAnsi="Arial"/>
                  <w:sz w:val="11"/>
                  <w:szCs w:val="11"/>
                </w:rPr>
                <w:t>S3</w:t>
                <w:noBreakHyphen/>
                <w:t>214068</w:t>
              </w:r>
            </w:hyperlink>
            <w:bookmarkEnd w:id="1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6" w:tgtFrame="_blank">
              <w:bookmarkStart w:id="184" w:name="S3-214276"/>
              <w:r>
                <w:rPr>
                  <w:rStyle w:val="InternetLink"/>
                  <w:rFonts w:eastAsia="Times New Roman" w:cs="Arial" w:ascii="Arial" w:hAnsi="Arial"/>
                  <w:sz w:val="11"/>
                  <w:szCs w:val="11"/>
                </w:rPr>
                <w:t>S3</w:t>
                <w:noBreakHyphen/>
                <w:t>214276</w:t>
              </w:r>
            </w:hyperlink>
            <w:bookmarkEnd w:id="1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7" w:tgtFrame="_blank">
              <w:bookmarkStart w:id="185" w:name="S3-213967"/>
              <w:r>
                <w:rPr>
                  <w:rStyle w:val="InternetLink"/>
                  <w:rFonts w:eastAsia="Times New Roman" w:cs="Arial" w:ascii="Arial" w:hAnsi="Arial"/>
                  <w:sz w:val="11"/>
                  <w:szCs w:val="11"/>
                </w:rPr>
                <w:t>S3</w:t>
                <w:noBreakHyphen/>
                <w:t>213967</w:t>
              </w:r>
            </w:hyperlink>
            <w:bookmarkEnd w:id="1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S and EC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8" w:tgtFrame="_blank">
              <w:bookmarkStart w:id="186" w:name="S3-214069"/>
              <w:r>
                <w:rPr>
                  <w:rStyle w:val="InternetLink"/>
                  <w:rFonts w:eastAsia="Times New Roman" w:cs="Arial" w:ascii="Arial" w:hAnsi="Arial"/>
                  <w:sz w:val="11"/>
                  <w:szCs w:val="11"/>
                </w:rPr>
                <w:t>S3</w:t>
                <w:noBreakHyphen/>
                <w:t>214069</w:t>
              </w:r>
            </w:hyperlink>
            <w:bookmarkEnd w:id="1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in EES capability exposure for non-CAPIF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89" w:tgtFrame="_blank">
              <w:bookmarkStart w:id="187" w:name="S3-214070"/>
              <w:r>
                <w:rPr>
                  <w:rStyle w:val="InternetLink"/>
                  <w:rFonts w:eastAsia="Times New Roman" w:cs="Arial" w:ascii="Arial" w:hAnsi="Arial"/>
                  <w:sz w:val="11"/>
                  <w:szCs w:val="11"/>
                </w:rPr>
                <w:t>S3</w:t>
                <w:noBreakHyphen/>
                <w:t>214070</w:t>
              </w:r>
            </w:hyperlink>
            <w:bookmarkEnd w:id="1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Annex for Edge computing securit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9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LS protocols profiles for AKMA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0" w:tgtFrame="_blank">
              <w:bookmarkStart w:id="188" w:name="S3-213945"/>
              <w:r>
                <w:rPr>
                  <w:rStyle w:val="InternetLink"/>
                  <w:rFonts w:eastAsia="Times New Roman" w:cs="Arial" w:ascii="Arial" w:hAnsi="Arial"/>
                  <w:sz w:val="11"/>
                  <w:szCs w:val="11"/>
                </w:rPr>
                <w:t>S3</w:t>
                <w:noBreakHyphen/>
                <w:t>213945</w:t>
              </w:r>
            </w:hyperlink>
            <w:bookmarkEnd w:id="1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lete the GBA_Digest in annex B.1.2.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1" w:tgtFrame="_blank">
              <w:bookmarkStart w:id="189" w:name="S3-214131"/>
              <w:r>
                <w:rPr>
                  <w:rStyle w:val="InternetLink"/>
                  <w:rFonts w:eastAsia="Times New Roman" w:cs="Arial" w:ascii="Arial" w:hAnsi="Arial"/>
                  <w:sz w:val="11"/>
                  <w:szCs w:val="11"/>
                </w:rPr>
                <w:t>S3</w:t>
                <w:noBreakHyphen/>
                <w:t>214131</w:t>
              </w:r>
            </w:hyperlink>
            <w:bookmarkEnd w:id="1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he TLS with AKMA spec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2" w:tgtFrame="_blank">
              <w:bookmarkStart w:id="190" w:name="S3-214132"/>
              <w:r>
                <w:rPr>
                  <w:rStyle w:val="InternetLink"/>
                  <w:rFonts w:eastAsia="Times New Roman" w:cs="Arial" w:ascii="Arial" w:hAnsi="Arial"/>
                  <w:sz w:val="11"/>
                  <w:szCs w:val="11"/>
                </w:rPr>
                <w:t>S3</w:t>
                <w:noBreakHyphen/>
                <w:t>214132</w:t>
              </w:r>
            </w:hyperlink>
            <w:bookmarkEnd w:id="1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LS 1.3 with AKMA key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0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ncrewed Aerial System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3" w:tgtFrame="_blank">
              <w:bookmarkStart w:id="191" w:name="S3-213900"/>
              <w:r>
                <w:rPr>
                  <w:rStyle w:val="InternetLink"/>
                  <w:rFonts w:eastAsia="Times New Roman" w:cs="Arial" w:ascii="Arial" w:hAnsi="Arial"/>
                  <w:sz w:val="11"/>
                  <w:szCs w:val="11"/>
                </w:rPr>
                <w:t>S3</w:t>
                <w:noBreakHyphen/>
                <w:t>213900</w:t>
              </w:r>
            </w:hyperlink>
            <w:bookmarkEnd w:id="1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skipping UUAA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4" w:tgtFrame="_blank">
              <w:bookmarkStart w:id="192" w:name="S3-213923"/>
              <w:r>
                <w:rPr>
                  <w:rStyle w:val="InternetLink"/>
                  <w:rFonts w:eastAsia="Times New Roman" w:cs="Arial" w:ascii="Arial" w:hAnsi="Arial"/>
                  <w:sz w:val="11"/>
                  <w:szCs w:val="11"/>
                </w:rPr>
                <w:t>S3</w:t>
                <w:noBreakHyphen/>
                <w:t>213923</w:t>
              </w:r>
            </w:hyperlink>
            <w:bookmarkEnd w:id="1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regist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5" w:tgtFrame="_blank">
              <w:bookmarkStart w:id="193" w:name="S3-214125"/>
              <w:r>
                <w:rPr>
                  <w:rStyle w:val="InternetLink"/>
                  <w:rFonts w:eastAsia="Times New Roman" w:cs="Arial" w:ascii="Arial" w:hAnsi="Arial"/>
                  <w:sz w:val="11"/>
                  <w:szCs w:val="11"/>
                </w:rPr>
                <w:t>S3</w:t>
                <w:noBreakHyphen/>
                <w:t>214125</w:t>
              </w:r>
            </w:hyperlink>
            <w:bookmarkEnd w:id="1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M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6" w:tgtFrame="_blank">
              <w:bookmarkStart w:id="194" w:name="S3-214161"/>
              <w:r>
                <w:rPr>
                  <w:rStyle w:val="InternetLink"/>
                  <w:rFonts w:eastAsia="Times New Roman" w:cs="Arial" w:ascii="Arial" w:hAnsi="Arial"/>
                  <w:sz w:val="11"/>
                  <w:szCs w:val="11"/>
                </w:rPr>
                <w:t>S3</w:t>
                <w:noBreakHyphen/>
                <w:t>214161</w:t>
              </w:r>
            </w:hyperlink>
            <w:bookmarkEnd w:id="1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Regist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7" w:tgtFrame="_blank">
              <w:bookmarkStart w:id="195" w:name="S3-213924"/>
              <w:r>
                <w:rPr>
                  <w:rStyle w:val="InternetLink"/>
                  <w:rFonts w:eastAsia="Times New Roman" w:cs="Arial" w:ascii="Arial" w:hAnsi="Arial"/>
                  <w:sz w:val="11"/>
                  <w:szCs w:val="11"/>
                </w:rPr>
                <w:t>S3</w:t>
                <w:noBreakHyphen/>
                <w:t>213924</w:t>
              </w:r>
            </w:hyperlink>
            <w:bookmarkEnd w:id="1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PDU session establish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8" w:tgtFrame="_blank">
              <w:bookmarkStart w:id="196" w:name="S3-213925"/>
              <w:r>
                <w:rPr>
                  <w:rStyle w:val="InternetLink"/>
                  <w:rFonts w:eastAsia="Times New Roman" w:cs="Arial" w:ascii="Arial" w:hAnsi="Arial"/>
                  <w:sz w:val="11"/>
                  <w:szCs w:val="11"/>
                </w:rPr>
                <w:t>S3</w:t>
                <w:noBreakHyphen/>
                <w:t>213925</w:t>
              </w:r>
            </w:hyperlink>
            <w:bookmarkEnd w:id="1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iring authorizait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199" w:tgtFrame="_blank">
              <w:bookmarkStart w:id="197" w:name="S3-214126"/>
              <w:r>
                <w:rPr>
                  <w:rStyle w:val="InternetLink"/>
                  <w:rFonts w:eastAsia="Times New Roman" w:cs="Arial" w:ascii="Arial" w:hAnsi="Arial"/>
                  <w:sz w:val="11"/>
                  <w:szCs w:val="11"/>
                </w:rPr>
                <w:t>S3</w:t>
                <w:noBreakHyphen/>
                <w:t>214126</w:t>
              </w:r>
            </w:hyperlink>
            <w:bookmarkEnd w:id="1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S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0" w:tgtFrame="_blank">
              <w:bookmarkStart w:id="198" w:name="S3-214162"/>
              <w:r>
                <w:rPr>
                  <w:rStyle w:val="InternetLink"/>
                  <w:rFonts w:eastAsia="Times New Roman" w:cs="Arial" w:ascii="Arial" w:hAnsi="Arial"/>
                  <w:sz w:val="11"/>
                  <w:szCs w:val="11"/>
                </w:rPr>
                <w:t>S3</w:t>
                <w:noBreakHyphen/>
                <w:t>214162</w:t>
              </w:r>
            </w:hyperlink>
            <w:bookmarkEnd w:id="1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PDU Session Establish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1" w:tgtFrame="_blank">
              <w:bookmarkStart w:id="199" w:name="S3-214127"/>
              <w:r>
                <w:rPr>
                  <w:rStyle w:val="InternetLink"/>
                  <w:rFonts w:eastAsia="Times New Roman" w:cs="Arial" w:ascii="Arial" w:hAnsi="Arial"/>
                  <w:sz w:val="11"/>
                  <w:szCs w:val="11"/>
                </w:rPr>
                <w:t>S3</w:t>
                <w:noBreakHyphen/>
                <w:t>214127</w:t>
              </w:r>
            </w:hyperlink>
            <w:bookmarkEnd w:id="1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 in EP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2" w:tgtFrame="_blank">
              <w:bookmarkStart w:id="200" w:name="S3-213926"/>
              <w:r>
                <w:rPr>
                  <w:rStyle w:val="InternetLink"/>
                  <w:rFonts w:eastAsia="Times New Roman" w:cs="Arial" w:ascii="Arial" w:hAnsi="Arial"/>
                  <w:sz w:val="11"/>
                  <w:szCs w:val="11"/>
                </w:rPr>
                <w:t>S3</w:t>
                <w:noBreakHyphen/>
                <w:t>213926</w:t>
              </w:r>
            </w:hyperlink>
            <w:bookmarkEnd w:id="2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re-authentication identification E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3" w:tgtFrame="_blank">
              <w:bookmarkStart w:id="201" w:name="S3-213927"/>
              <w:r>
                <w:rPr>
                  <w:rStyle w:val="InternetLink"/>
                  <w:rFonts w:eastAsia="Times New Roman" w:cs="Arial" w:ascii="Arial" w:hAnsi="Arial"/>
                  <w:sz w:val="11"/>
                  <w:szCs w:val="11"/>
                </w:rPr>
                <w:t>S3</w:t>
                <w:noBreakHyphen/>
                <w:t>213927</w:t>
              </w:r>
            </w:hyperlink>
            <w:bookmarkEnd w:id="2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EN in revocation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4" w:tgtFrame="_blank">
              <w:bookmarkStart w:id="202" w:name="S3-214121"/>
              <w:r>
                <w:rPr>
                  <w:rStyle w:val="InternetLink"/>
                  <w:rFonts w:eastAsia="Times New Roman" w:cs="Arial" w:ascii="Arial" w:hAnsi="Arial"/>
                  <w:sz w:val="11"/>
                  <w:szCs w:val="11"/>
                </w:rPr>
                <w:t>S3</w:t>
                <w:noBreakHyphen/>
                <w:t>214121</w:t>
              </w:r>
            </w:hyperlink>
            <w:bookmarkEnd w:id="2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to UUAA Rev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Proximity based services in 5GS ProSe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5" w:tgtFrame="_blank">
              <w:bookmarkStart w:id="203" w:name="S3-213871"/>
              <w:r>
                <w:rPr>
                  <w:rStyle w:val="InternetLink"/>
                  <w:rFonts w:eastAsia="Times New Roman" w:cs="Arial" w:ascii="Arial" w:hAnsi="Arial"/>
                  <w:sz w:val="11"/>
                  <w:szCs w:val="11"/>
                </w:rPr>
                <w:t>S3</w:t>
                <w:noBreakHyphen/>
                <w:t>213871</w:t>
              </w:r>
            </w:hyperlink>
            <w:bookmarkEnd w:id="2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7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esents, and comments that SA2 would like receive feedback as soon as possibl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 draft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questions for clarification. It is too early in this week.</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clarifies about the reply tim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comments and hope it can be more concret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proposes to postpone to next week/meeting to get more concrete materia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asks way forwar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is ok to have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has concerns on question 2 in this week.</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oposes to note as it is for imforma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6" w:tgtFrame="_blank">
              <w:bookmarkStart w:id="204" w:name="S3-214110"/>
              <w:r>
                <w:rPr>
                  <w:rStyle w:val="InternetLink"/>
                  <w:rFonts w:eastAsia="Times New Roman" w:cs="Arial" w:ascii="Arial" w:hAnsi="Arial"/>
                  <w:sz w:val="11"/>
                  <w:szCs w:val="11"/>
                </w:rPr>
                <w:t>S3</w:t>
                <w:noBreakHyphen/>
                <w:t>214110</w:t>
              </w:r>
            </w:hyperlink>
            <w:bookmarkEnd w:id="2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4.2-Change reference point nam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7" w:tgtFrame="_blank">
              <w:bookmarkStart w:id="205" w:name="S3-214043"/>
              <w:r>
                <w:rPr>
                  <w:rStyle w:val="InternetLink"/>
                  <w:rFonts w:eastAsia="Times New Roman" w:cs="Arial" w:ascii="Arial" w:hAnsi="Arial"/>
                  <w:sz w:val="11"/>
                  <w:szCs w:val="11"/>
                </w:rPr>
                <w:t>S3</w:t>
                <w:noBreakHyphen/>
                <w:t>214043</w:t>
              </w:r>
            </w:hyperlink>
            <w:bookmarkEnd w:id="2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clause 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8" w:tgtFrame="_blank">
              <w:bookmarkStart w:id="206" w:name="S3-213946"/>
              <w:r>
                <w:rPr>
                  <w:rStyle w:val="InternetLink"/>
                  <w:rFonts w:eastAsia="Times New Roman" w:cs="Arial" w:ascii="Arial" w:hAnsi="Arial"/>
                  <w:sz w:val="11"/>
                  <w:szCs w:val="11"/>
                </w:rPr>
                <w:t>S3</w:t>
                <w:noBreakHyphen/>
                <w:t>213946</w:t>
              </w:r>
            </w:hyperlink>
            <w:bookmarkEnd w:id="2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twork domain securit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09" w:tgtFrame="_blank">
              <w:bookmarkStart w:id="207" w:name="S3-213947"/>
              <w:r>
                <w:rPr>
                  <w:rStyle w:val="InternetLink"/>
                  <w:rFonts w:eastAsia="Times New Roman" w:cs="Arial" w:ascii="Arial" w:hAnsi="Arial"/>
                  <w:sz w:val="11"/>
                  <w:szCs w:val="11"/>
                </w:rPr>
                <w:t>S3</w:t>
                <w:noBreakHyphen/>
                <w:t>213947</w:t>
              </w:r>
            </w:hyperlink>
            <w:bookmarkEnd w:id="2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Npc2 interfa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0" w:tgtFrame="_blank">
              <w:bookmarkStart w:id="208" w:name="S3-213948"/>
              <w:r>
                <w:rPr>
                  <w:rStyle w:val="InternetLink"/>
                  <w:rFonts w:eastAsia="Times New Roman" w:cs="Arial" w:ascii="Arial" w:hAnsi="Arial"/>
                  <w:sz w:val="11"/>
                  <w:szCs w:val="11"/>
                </w:rPr>
                <w:t>S3</w:t>
                <w:noBreakHyphen/>
                <w:t>213948</w:t>
              </w:r>
            </w:hyperlink>
            <w:bookmarkEnd w:id="2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UE 5G DDNMF interfac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1" w:tgtFrame="_blank">
              <w:bookmarkStart w:id="209" w:name="S3-214028"/>
              <w:r>
                <w:rPr>
                  <w:rStyle w:val="InternetLink"/>
                  <w:rFonts w:eastAsia="Times New Roman" w:cs="Arial" w:ascii="Arial" w:hAnsi="Arial"/>
                  <w:sz w:val="11"/>
                  <w:szCs w:val="11"/>
                </w:rPr>
                <w:t>S3</w:t>
                <w:noBreakHyphen/>
                <w:t>214028</w:t>
              </w:r>
            </w:hyperlink>
            <w:bookmarkEnd w:id="2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tent to clause 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2" w:tgtFrame="_blank">
              <w:bookmarkStart w:id="210" w:name="S3-214177"/>
              <w:r>
                <w:rPr>
                  <w:rStyle w:val="InternetLink"/>
                  <w:rFonts w:eastAsia="Times New Roman" w:cs="Arial" w:ascii="Arial" w:hAnsi="Arial"/>
                  <w:sz w:val="11"/>
                  <w:szCs w:val="11"/>
                </w:rPr>
                <w:t>S3</w:t>
                <w:noBreakHyphen/>
                <w:t>214177</w:t>
              </w:r>
            </w:hyperlink>
            <w:bookmarkEnd w:id="2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Common Securit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3" w:tgtFrame="_blank">
              <w:bookmarkStart w:id="211" w:name="S3-214215"/>
              <w:r>
                <w:rPr>
                  <w:rStyle w:val="InternetLink"/>
                  <w:rFonts w:eastAsia="Times New Roman" w:cs="Arial" w:ascii="Arial" w:hAnsi="Arial"/>
                  <w:sz w:val="11"/>
                  <w:szCs w:val="11"/>
                </w:rPr>
                <w:t>S3</w:t>
                <w:noBreakHyphen/>
                <w:t>214215</w:t>
              </w:r>
            </w:hyperlink>
            <w:bookmarkEnd w:id="2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UE to 5G DDNMF communication and for UE to 5G PKMF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4" w:tgtFrame="_blank">
              <w:bookmarkStart w:id="212" w:name="S3-213949"/>
              <w:r>
                <w:rPr>
                  <w:rStyle w:val="InternetLink"/>
                  <w:rFonts w:eastAsia="Times New Roman" w:cs="Arial" w:ascii="Arial" w:hAnsi="Arial"/>
                  <w:sz w:val="11"/>
                  <w:szCs w:val="11"/>
                </w:rPr>
                <w:t>S3</w:t>
                <w:noBreakHyphen/>
                <w:t>213949</w:t>
              </w:r>
            </w:hyperlink>
            <w:bookmarkEnd w:id="2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5G ProSe Direct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5" w:tgtFrame="_blank">
              <w:bookmarkStart w:id="213" w:name="S3-213950"/>
              <w:r>
                <w:rPr>
                  <w:rStyle w:val="InternetLink"/>
                  <w:rFonts w:eastAsia="Times New Roman" w:cs="Arial" w:ascii="Arial" w:hAnsi="Arial"/>
                  <w:sz w:val="11"/>
                  <w:szCs w:val="11"/>
                </w:rPr>
                <w:t>S3</w:t>
                <w:noBreakHyphen/>
                <w:t>213950</w:t>
              </w:r>
            </w:hyperlink>
            <w:bookmarkEnd w:id="2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cedures for 5G ProSe Direct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6" w:tgtFrame="_blank">
              <w:bookmarkStart w:id="214" w:name="S3-214044"/>
              <w:r>
                <w:rPr>
                  <w:rStyle w:val="InternetLink"/>
                  <w:rFonts w:eastAsia="Times New Roman" w:cs="Arial" w:ascii="Arial" w:hAnsi="Arial"/>
                  <w:sz w:val="11"/>
                  <w:szCs w:val="11"/>
                </w:rPr>
                <w:t>S3</w:t>
                <w:noBreakHyphen/>
                <w:t>214044</w:t>
              </w:r>
            </w:hyperlink>
            <w:bookmarkEnd w:id="2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ext to clause 6.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7" w:tgtFrame="_blank">
              <w:bookmarkStart w:id="215" w:name="S3-214076"/>
              <w:r>
                <w:rPr>
                  <w:rStyle w:val="InternetLink"/>
                  <w:rFonts w:eastAsia="Times New Roman" w:cs="Arial" w:ascii="Arial" w:hAnsi="Arial"/>
                  <w:sz w:val="11"/>
                  <w:szCs w:val="11"/>
                </w:rPr>
                <w:t>S3</w:t>
                <w:noBreakHyphen/>
                <w:t>214076</w:t>
              </w:r>
            </w:hyperlink>
            <w:bookmarkEnd w:id="2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pen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8" w:tgtFrame="_blank">
              <w:bookmarkStart w:id="216" w:name="S3-214077"/>
              <w:r>
                <w:rPr>
                  <w:rStyle w:val="InternetLink"/>
                  <w:rFonts w:eastAsia="Times New Roman" w:cs="Arial" w:ascii="Arial" w:hAnsi="Arial"/>
                  <w:sz w:val="11"/>
                  <w:szCs w:val="11"/>
                </w:rPr>
                <w:t>S3</w:t>
                <w:noBreakHyphen/>
                <w:t>214077</w:t>
              </w:r>
            </w:hyperlink>
            <w:bookmarkEnd w:id="2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tricted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19" w:tgtFrame="_blank">
              <w:bookmarkStart w:id="217" w:name="S3-214147"/>
              <w:r>
                <w:rPr>
                  <w:rStyle w:val="InternetLink"/>
                  <w:rFonts w:eastAsia="Times New Roman" w:cs="Arial" w:ascii="Arial" w:hAnsi="Arial"/>
                  <w:sz w:val="11"/>
                  <w:szCs w:val="11"/>
                </w:rPr>
                <w:t>S3</w:t>
                <w:noBreakHyphen/>
                <w:t>214147</w:t>
              </w:r>
            </w:hyperlink>
            <w:bookmarkEnd w:id="2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Direct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0" w:tgtFrame="_blank">
              <w:bookmarkStart w:id="218" w:name="S3-214148"/>
              <w:r>
                <w:rPr>
                  <w:rStyle w:val="InternetLink"/>
                  <w:rFonts w:eastAsia="Times New Roman" w:cs="Arial" w:ascii="Arial" w:hAnsi="Arial"/>
                  <w:sz w:val="11"/>
                  <w:szCs w:val="11"/>
                </w:rPr>
                <w:t>S3</w:t>
                <w:noBreakHyphen/>
                <w:t>214148</w:t>
              </w:r>
            </w:hyperlink>
            <w:bookmarkEnd w:id="2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Security Requirements in Direct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1" w:tgtFrame="_blank">
              <w:bookmarkStart w:id="219" w:name="S3-214301"/>
              <w:r>
                <w:rPr>
                  <w:rStyle w:val="InternetLink"/>
                  <w:rFonts w:eastAsia="Times New Roman" w:cs="Arial" w:ascii="Arial" w:hAnsi="Arial"/>
                  <w:sz w:val="11"/>
                  <w:szCs w:val="11"/>
                </w:rPr>
                <w:t>S3</w:t>
                <w:noBreakHyphen/>
                <w:t>214301</w:t>
              </w:r>
            </w:hyperlink>
            <w:bookmarkEnd w:id="2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5G ProSe draft TS clause 6.1-Security for 5G ProSe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2" w:tgtFrame="_blank">
              <w:bookmarkStart w:id="220" w:name="S3-214105"/>
              <w:r>
                <w:rPr>
                  <w:rStyle w:val="InternetLink"/>
                  <w:rFonts w:eastAsia="Times New Roman" w:cs="Arial" w:ascii="Arial" w:hAnsi="Arial"/>
                  <w:sz w:val="11"/>
                  <w:szCs w:val="11"/>
                </w:rPr>
                <w:t>S3</w:t>
                <w:noBreakHyphen/>
                <w:t>214105</w:t>
              </w:r>
            </w:hyperlink>
            <w:bookmarkEnd w:id="2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Remove groupcast related cont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3" w:tgtFrame="_blank">
              <w:bookmarkStart w:id="221" w:name="S3-214006"/>
              <w:r>
                <w:rPr>
                  <w:rStyle w:val="InternetLink"/>
                  <w:rFonts w:eastAsia="Times New Roman" w:cs="Arial" w:ascii="Arial" w:hAnsi="Arial"/>
                  <w:sz w:val="11"/>
                  <w:szCs w:val="11"/>
                </w:rPr>
                <w:t>S3</w:t>
                <w:noBreakHyphen/>
                <w:t>214006</w:t>
              </w:r>
            </w:hyperlink>
            <w:bookmarkEnd w:id="2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ext to clause 6.3 about PC5 unica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4" w:tgtFrame="_blank">
              <w:bookmarkStart w:id="222" w:name="S3-214112"/>
              <w:r>
                <w:rPr>
                  <w:rStyle w:val="InternetLink"/>
                  <w:rFonts w:eastAsia="Times New Roman" w:cs="Arial" w:ascii="Arial" w:hAnsi="Arial"/>
                  <w:sz w:val="11"/>
                  <w:szCs w:val="11"/>
                </w:rPr>
                <w:t>S3</w:t>
                <w:noBreakHyphen/>
                <w:t>214112</w:t>
              </w:r>
            </w:hyperlink>
            <w:bookmarkEnd w:id="2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6.3-Security for Unicast mode 5G ProSe Direct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5" w:tgtFrame="_blank">
              <w:bookmarkStart w:id="223" w:name="S3-214279"/>
              <w:r>
                <w:rPr>
                  <w:rStyle w:val="InternetLink"/>
                  <w:rFonts w:eastAsia="Times New Roman" w:cs="Arial" w:ascii="Arial" w:hAnsi="Arial"/>
                  <w:sz w:val="11"/>
                  <w:szCs w:val="11"/>
                </w:rPr>
                <w:t>S3</w:t>
                <w:noBreakHyphen/>
                <w:t>214279</w:t>
              </w:r>
            </w:hyperlink>
            <w:bookmarkEnd w:id="2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6" w:tgtFrame="_blank">
              <w:bookmarkStart w:id="224" w:name="S3-214045"/>
              <w:r>
                <w:rPr>
                  <w:rStyle w:val="InternetLink"/>
                  <w:rFonts w:eastAsia="Times New Roman" w:cs="Arial" w:ascii="Arial" w:hAnsi="Arial"/>
                  <w:sz w:val="11"/>
                  <w:szCs w:val="11"/>
                </w:rPr>
                <w:t>S3</w:t>
                <w:noBreakHyphen/>
                <w:t>214045</w:t>
              </w:r>
            </w:hyperlink>
            <w:bookmarkEnd w:id="2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the privacy of DC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7" w:tgtFrame="_blank">
              <w:bookmarkStart w:id="225" w:name="S3-214178"/>
              <w:r>
                <w:rPr>
                  <w:rStyle w:val="InternetLink"/>
                  <w:rFonts w:eastAsia="Times New Roman" w:cs="Arial" w:ascii="Arial" w:hAnsi="Arial"/>
                  <w:sz w:val="11"/>
                  <w:szCs w:val="11"/>
                </w:rPr>
                <w:t>S3</w:t>
                <w:noBreakHyphen/>
                <w:t>214178</w:t>
              </w:r>
            </w:hyperlink>
            <w:bookmarkEnd w:id="2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Unicast Mode Direct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8" w:tgtFrame="_blank">
              <w:bookmarkStart w:id="226" w:name="S3-214315"/>
              <w:r>
                <w:rPr>
                  <w:rStyle w:val="InternetLink"/>
                  <w:rFonts w:eastAsia="Times New Roman" w:cs="Arial" w:ascii="Arial" w:hAnsi="Arial"/>
                  <w:sz w:val="11"/>
                  <w:szCs w:val="11"/>
                </w:rPr>
                <w:t>S3</w:t>
                <w:noBreakHyphen/>
                <w:t>214315</w:t>
              </w:r>
            </w:hyperlink>
            <w:bookmarkEnd w:id="2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fresh of security context for PC5 unicast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29" w:tgtFrame="_blank">
              <w:bookmarkStart w:id="227" w:name="S3-214214"/>
              <w:r>
                <w:rPr>
                  <w:rStyle w:val="InternetLink"/>
                  <w:rFonts w:eastAsia="Times New Roman" w:cs="Arial" w:ascii="Arial" w:hAnsi="Arial"/>
                  <w:sz w:val="11"/>
                  <w:szCs w:val="11"/>
                </w:rPr>
                <w:t>S3</w:t>
                <w:noBreakHyphen/>
                <w:t>214214</w:t>
              </w:r>
            </w:hyperlink>
            <w:bookmarkEnd w:id="2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E-to-network rela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0" w:tgtFrame="_blank">
              <w:bookmarkStart w:id="228" w:name="S3-214324"/>
              <w:r>
                <w:rPr>
                  <w:rStyle w:val="InternetLink"/>
                  <w:rFonts w:eastAsia="Times New Roman" w:cs="Arial" w:ascii="Arial" w:hAnsi="Arial"/>
                  <w:sz w:val="11"/>
                  <w:szCs w:val="11"/>
                </w:rPr>
                <w:t>S3</w:t>
                <w:noBreakHyphen/>
                <w:t>214324</w:t>
              </w:r>
            </w:hyperlink>
            <w:bookmarkEnd w:id="2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new clauses on privacy protection for UE-to-NW relay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1" w:tgtFrame="_blank">
              <w:bookmarkStart w:id="229" w:name="S3-213912"/>
              <w:r>
                <w:rPr>
                  <w:rStyle w:val="InternetLink"/>
                  <w:rFonts w:eastAsia="Times New Roman" w:cs="Arial" w:ascii="Arial" w:hAnsi="Arial"/>
                  <w:sz w:val="11"/>
                  <w:szCs w:val="11"/>
                </w:rPr>
                <w:t>S3</w:t>
                <w:noBreakHyphen/>
                <w:t>213912</w:t>
              </w:r>
            </w:hyperlink>
            <w:bookmarkEnd w:id="2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SAA for Remote UE with L3 U2N relay without N3IW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2" w:tgtFrame="_blank">
              <w:bookmarkStart w:id="230" w:name="S3-213971"/>
              <w:r>
                <w:rPr>
                  <w:rStyle w:val="InternetLink"/>
                  <w:rFonts w:eastAsia="Times New Roman" w:cs="Arial" w:ascii="Arial" w:hAnsi="Arial"/>
                  <w:sz w:val="11"/>
                  <w:szCs w:val="11"/>
                </w:rPr>
                <w:t>S3</w:t>
                <w:noBreakHyphen/>
                <w:t>213971</w:t>
              </w:r>
            </w:hyperlink>
            <w:bookmarkEnd w:id="2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ondary Authentication for Remote UE with L3 U2N relay without N3IW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3" w:tgtFrame="_blank">
              <w:bookmarkStart w:id="231" w:name="S3-214042"/>
              <w:r>
                <w:rPr>
                  <w:rStyle w:val="InternetLink"/>
                  <w:rFonts w:eastAsia="Times New Roman" w:cs="Arial" w:ascii="Arial" w:hAnsi="Arial"/>
                  <w:sz w:val="11"/>
                  <w:szCs w:val="11"/>
                </w:rPr>
                <w:t>S3</w:t>
                <w:noBreakHyphen/>
                <w:t>214042</w:t>
              </w:r>
            </w:hyperlink>
            <w:bookmarkEnd w:id="2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4" w:tgtFrame="_blank">
              <w:bookmarkStart w:id="232" w:name="S3-214140"/>
              <w:r>
                <w:rPr>
                  <w:rStyle w:val="InternetLink"/>
                  <w:rFonts w:eastAsia="Times New Roman" w:cs="Arial" w:ascii="Arial" w:hAnsi="Arial"/>
                  <w:sz w:val="11"/>
                  <w:szCs w:val="11"/>
                </w:rPr>
                <w:t>S3</w:t>
                <w:noBreakHyphen/>
                <w:t>214140</w:t>
              </w:r>
            </w:hyperlink>
            <w:bookmarkEnd w:id="2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plane UE-to-network relay connection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5" w:tgtFrame="_blank">
              <w:bookmarkStart w:id="233" w:name="S3-214179"/>
              <w:r>
                <w:rPr>
                  <w:rStyle w:val="InternetLink"/>
                  <w:rFonts w:eastAsia="Times New Roman" w:cs="Arial" w:ascii="Arial" w:hAnsi="Arial"/>
                  <w:sz w:val="11"/>
                  <w:szCs w:val="11"/>
                </w:rPr>
                <w:t>S3</w:t>
                <w:noBreakHyphen/>
                <w:t>214179</w:t>
              </w:r>
            </w:hyperlink>
            <w:bookmarkEnd w:id="2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3 U2N Relay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6" w:tgtFrame="_blank">
              <w:bookmarkStart w:id="234" w:name="S3-214218"/>
              <w:r>
                <w:rPr>
                  <w:rStyle w:val="InternetLink"/>
                  <w:rFonts w:eastAsia="Times New Roman" w:cs="Arial" w:ascii="Arial" w:hAnsi="Arial"/>
                  <w:sz w:val="11"/>
                  <w:szCs w:val="11"/>
                </w:rPr>
                <w:t>S3</w:t>
                <w:noBreakHyphen/>
                <w:t>214218</w:t>
              </w:r>
            </w:hyperlink>
            <w:bookmarkEnd w:id="2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Interdigital, LG Electronics, 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7" w:tgtFrame="_blank">
              <w:bookmarkStart w:id="235" w:name="S3-214027"/>
              <w:r>
                <w:rPr>
                  <w:rStyle w:val="InternetLink"/>
                  <w:rFonts w:eastAsia="Times New Roman" w:cs="Arial" w:ascii="Arial" w:hAnsi="Arial"/>
                  <w:sz w:val="11"/>
                  <w:szCs w:val="11"/>
                </w:rPr>
                <w:t>S3</w:t>
                <w:noBreakHyphen/>
                <w:t>214027</w:t>
              </w:r>
            </w:hyperlink>
            <w:bookmarkEnd w:id="2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ecurity description for L2 solu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38" w:tgtFrame="_blank">
              <w:bookmarkStart w:id="236" w:name="S3-214180"/>
              <w:r>
                <w:rPr>
                  <w:rStyle w:val="InternetLink"/>
                  <w:rFonts w:eastAsia="Times New Roman" w:cs="Arial" w:ascii="Arial" w:hAnsi="Arial"/>
                  <w:sz w:val="11"/>
                  <w:szCs w:val="11"/>
                </w:rPr>
                <w:t>S3</w:t>
                <w:noBreakHyphen/>
                <w:t>214180</w:t>
              </w:r>
            </w:hyperlink>
            <w:bookmarkEnd w:id="2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2 U2N Relay Commun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hyperlink r:id="rId239" w:tgtFrame="_blank">
              <w:bookmarkStart w:id="237" w:name="S3-214031"/>
              <w:r>
                <w:rPr>
                  <w:rStyle w:val="InternetLink"/>
                  <w:rFonts w:eastAsia="Times New Roman" w:cs="Arial" w:ascii="Arial" w:hAnsi="Arial"/>
                  <w:sz w:val="11"/>
                  <w:szCs w:val="11"/>
                </w:rPr>
                <w:t>S3</w:t>
                <w:noBreakHyphen/>
                <w:t>214031</w:t>
              </w:r>
            </w:hyperlink>
            <w:bookmarkEnd w:id="2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w:anchor="S3-214279">
              <w:r>
                <w:rPr>
                  <w:rStyle w:val="InternetLink"/>
                  <w:rFonts w:eastAsia="Times New Roman" w:cs="Arial" w:ascii="Arial" w:hAnsi="Arial"/>
                  <w:sz w:val="11"/>
                  <w:szCs w:val="11"/>
                </w:rPr>
                <w:t>S3</w:t>
                <w:noBreakHyphen/>
                <w:t>214279</w:t>
              </w:r>
            </w:hyperlink>
            <w:r>
              <w:rPr>
                <w:rFonts w:eastAsia="Times New Roman"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ser Consent for 3GPP service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0" w:tgtFrame="_blank">
              <w:bookmarkStart w:id="238" w:name="S3-213862"/>
              <w:r>
                <w:rPr>
                  <w:rStyle w:val="InternetLink"/>
                  <w:rFonts w:eastAsia="Times New Roman" w:cs="Arial" w:ascii="Arial" w:hAnsi="Arial"/>
                  <w:sz w:val="11"/>
                  <w:szCs w:val="11"/>
                </w:rPr>
                <w:t>S3</w:t>
                <w:noBreakHyphen/>
                <w:t>213862</w:t>
              </w:r>
            </w:hyperlink>
            <w:bookmarkEnd w:id="2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Baseline of user conent living CR for SA3#105-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1" w:tgtFrame="_blank">
              <w:bookmarkStart w:id="239" w:name="S3-213995"/>
              <w:r>
                <w:rPr>
                  <w:rStyle w:val="InternetLink"/>
                  <w:rFonts w:eastAsia="Times New Roman" w:cs="Arial" w:ascii="Arial" w:hAnsi="Arial"/>
                  <w:sz w:val="11"/>
                  <w:szCs w:val="11"/>
                </w:rPr>
                <w:t>S3</w:t>
                <w:noBreakHyphen/>
                <w:t>213995</w:t>
              </w:r>
            </w:hyperlink>
            <w:bookmarkEnd w:id="2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UC3S in TS 33.50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2" w:tgtFrame="_blank">
              <w:bookmarkStart w:id="240" w:name="S3-213996"/>
              <w:r>
                <w:rPr>
                  <w:rStyle w:val="InternetLink"/>
                  <w:rFonts w:eastAsia="Times New Roman" w:cs="Arial" w:ascii="Arial" w:hAnsi="Arial"/>
                  <w:sz w:val="11"/>
                  <w:szCs w:val="11"/>
                </w:rPr>
                <w:t>S3</w:t>
                <w:noBreakHyphen/>
                <w:t>213996</w:t>
              </w:r>
            </w:hyperlink>
            <w:bookmarkEnd w:id="2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che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3" w:tgtFrame="_blank">
              <w:bookmarkStart w:id="241" w:name="S3-213997"/>
              <w:r>
                <w:rPr>
                  <w:rStyle w:val="InternetLink"/>
                  <w:rFonts w:eastAsia="Times New Roman" w:cs="Arial" w:ascii="Arial" w:hAnsi="Arial"/>
                  <w:sz w:val="11"/>
                  <w:szCs w:val="11"/>
                </w:rPr>
                <w:t>S3</w:t>
                <w:noBreakHyphen/>
                <w:t>213997</w:t>
              </w:r>
            </w:hyperlink>
            <w:bookmarkEnd w:id="2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v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4" w:tgtFrame="_blank">
              <w:bookmarkStart w:id="242" w:name="S3-214017"/>
              <w:r>
                <w:rPr>
                  <w:rStyle w:val="InternetLink"/>
                  <w:rFonts w:eastAsia="Times New Roman" w:cs="Arial" w:ascii="Arial" w:hAnsi="Arial"/>
                  <w:sz w:val="11"/>
                  <w:szCs w:val="11"/>
                </w:rPr>
                <w:t>S3</w:t>
                <w:noBreakHyphen/>
                <w:t>214017</w:t>
              </w:r>
            </w:hyperlink>
            <w:bookmarkEnd w:id="2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quir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5" w:tgtFrame="_blank">
              <w:bookmarkStart w:id="243" w:name="S3-214182"/>
              <w:r>
                <w:rPr>
                  <w:rStyle w:val="InternetLink"/>
                  <w:rFonts w:eastAsia="Times New Roman" w:cs="Arial" w:ascii="Arial" w:hAnsi="Arial"/>
                  <w:sz w:val="11"/>
                  <w:szCs w:val="11"/>
                </w:rPr>
                <w:t>S3</w:t>
                <w:noBreakHyphen/>
                <w:t>214182</w:t>
              </w:r>
            </w:hyperlink>
            <w:bookmarkEnd w:id="2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alidity and revocation of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ablers for Network Automation (eNA) for the 5G system (5GS)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6" w:tgtFrame="_blank">
              <w:bookmarkStart w:id="244" w:name="S3-214094"/>
              <w:r>
                <w:rPr>
                  <w:rStyle w:val="InternetLink"/>
                  <w:rFonts w:eastAsia="Times New Roman" w:cs="Arial" w:ascii="Arial" w:hAnsi="Arial"/>
                  <w:sz w:val="11"/>
                  <w:szCs w:val="11"/>
                </w:rPr>
                <w:t>S3</w:t>
                <w:noBreakHyphen/>
                <w:t>214094</w:t>
              </w:r>
            </w:hyperlink>
            <w:bookmarkEnd w:id="2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eN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7" w:tgtFrame="_blank">
              <w:bookmarkStart w:id="245" w:name="S3-214264"/>
              <w:r>
                <w:rPr>
                  <w:rStyle w:val="InternetLink"/>
                  <w:rFonts w:eastAsia="Times New Roman" w:cs="Arial" w:ascii="Arial" w:hAnsi="Arial"/>
                  <w:sz w:val="11"/>
                  <w:szCs w:val="11"/>
                </w:rPr>
                <w:t>S3</w:t>
                <w:noBreakHyphen/>
                <w:t>214264</w:t>
              </w:r>
            </w:hyperlink>
            <w:bookmarkEnd w:id="2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via DCC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Mavenir, Veriz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8" w:tgtFrame="_blank">
              <w:bookmarkStart w:id="246" w:name="S3-214265"/>
              <w:r>
                <w:rPr>
                  <w:rStyle w:val="InternetLink"/>
                  <w:rFonts w:eastAsia="Times New Roman" w:cs="Arial" w:ascii="Arial" w:hAnsi="Arial"/>
                  <w:sz w:val="11"/>
                  <w:szCs w:val="11"/>
                </w:rPr>
                <w:t>S3</w:t>
                <w:noBreakHyphen/>
                <w:t>214265</w:t>
              </w:r>
            </w:hyperlink>
            <w:bookmarkEnd w:id="2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when notification sent via MF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49" w:tgtFrame="_blank">
              <w:bookmarkStart w:id="247" w:name="S3-214303"/>
              <w:r>
                <w:rPr>
                  <w:rStyle w:val="InternetLink"/>
                  <w:rFonts w:eastAsia="Times New Roman" w:cs="Arial" w:ascii="Arial" w:hAnsi="Arial"/>
                  <w:sz w:val="11"/>
                  <w:szCs w:val="11"/>
                </w:rPr>
                <w:t>S3</w:t>
                <w:noBreakHyphen/>
                <w:t>214303</w:t>
              </w:r>
            </w:hyperlink>
            <w:bookmarkEnd w:id="2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n Authorization of NF Service Consumers for data access via DCC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0" w:tgtFrame="_blank">
              <w:bookmarkStart w:id="248" w:name="S3-214304"/>
              <w:r>
                <w:rPr>
                  <w:rStyle w:val="InternetLink"/>
                  <w:rFonts w:eastAsia="Times New Roman" w:cs="Arial" w:ascii="Arial" w:hAnsi="Arial"/>
                  <w:sz w:val="11"/>
                  <w:szCs w:val="11"/>
                </w:rPr>
                <w:t>S3</w:t>
                <w:noBreakHyphen/>
                <w:t>214304</w:t>
              </w:r>
            </w:hyperlink>
            <w:bookmarkEnd w:id="2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data via Messaging Framewor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the 5GMSG Service (Rel-17)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1" w:tgtFrame="_blank">
              <w:bookmarkStart w:id="249" w:name="S3-214108"/>
              <w:r>
                <w:rPr>
                  <w:rStyle w:val="InternetLink"/>
                  <w:rFonts w:eastAsia="Times New Roman" w:cs="Arial" w:ascii="Arial" w:hAnsi="Arial"/>
                  <w:sz w:val="11"/>
                  <w:szCs w:val="11"/>
                </w:rPr>
                <w:t>S3</w:t>
                <w:noBreakHyphen/>
                <w:t>214108</w:t>
              </w:r>
            </w:hyperlink>
            <w:bookmarkEnd w:id="2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of 5GMS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2" w:tgtFrame="_blank">
              <w:bookmarkStart w:id="250" w:name="S3-214109"/>
              <w:r>
                <w:rPr>
                  <w:rStyle w:val="InternetLink"/>
                  <w:rFonts w:eastAsia="Times New Roman" w:cs="Arial" w:ascii="Arial" w:hAnsi="Arial"/>
                  <w:sz w:val="11"/>
                  <w:szCs w:val="11"/>
                </w:rPr>
                <w:t>S3</w:t>
                <w:noBreakHyphen/>
                <w:t>214109</w:t>
              </w:r>
            </w:hyperlink>
            <w:bookmarkEnd w:id="2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ange request to living document-MSGin5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3" w:tgtFrame="_blank">
              <w:bookmarkStart w:id="251" w:name="S3-214220"/>
              <w:r>
                <w:rPr>
                  <w:rStyle w:val="InternetLink"/>
                  <w:rFonts w:eastAsia="Times New Roman" w:cs="Arial" w:ascii="Arial" w:hAnsi="Arial"/>
                  <w:sz w:val="11"/>
                  <w:szCs w:val="11"/>
                </w:rPr>
                <w:t>S3</w:t>
                <w:noBreakHyphen/>
                <w:t>214220</w:t>
              </w:r>
            </w:hyperlink>
            <w:bookmarkEnd w:id="2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MSG] CR to living document: Authorization of MSG Cli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ork item proposals for Rel-17/Rel-18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hyperlink r:id="rId254" w:tgtFrame="_blank">
              <w:bookmarkStart w:id="252" w:name="S3-213847"/>
              <w:r>
                <w:rPr>
                  <w:rStyle w:val="InternetLink"/>
                  <w:rFonts w:eastAsia="Times New Roman" w:cs="Arial" w:ascii="Arial" w:hAnsi="Arial"/>
                  <w:sz w:val="11"/>
                  <w:szCs w:val="11"/>
                </w:rPr>
                <w:t>S3</w:t>
                <w:noBreakHyphen/>
                <w:t>213847</w:t>
              </w:r>
            </w:hyperlink>
            <w:bookmarkEnd w:id="2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Telefonica, Verizon Wireles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w:anchor="S3-214296">
              <w:r>
                <w:rPr>
                  <w:rStyle w:val="InternetLink"/>
                  <w:rFonts w:eastAsia="Times New Roman" w:cs="Arial" w:ascii="Arial" w:hAnsi="Arial"/>
                  <w:sz w:val="11"/>
                  <w:szCs w:val="11"/>
                </w:rPr>
                <w:t>S3</w:t>
                <w:noBreakHyphen/>
                <w:t>214296</w:t>
              </w:r>
            </w:hyperlink>
            <w:r>
              <w:rPr>
                <w:rFonts w:eastAsia="Times New Roman"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5" w:tgtFrame="_blank">
              <w:bookmarkStart w:id="253" w:name="S3-213888"/>
              <w:r>
                <w:rPr>
                  <w:rStyle w:val="InternetLink"/>
                  <w:rFonts w:eastAsia="Times New Roman" w:cs="Arial" w:ascii="Arial" w:hAnsi="Arial"/>
                  <w:sz w:val="11"/>
                  <w:szCs w:val="11"/>
                </w:rPr>
                <w:t>S3</w:t>
                <w:noBreakHyphen/>
                <w:t>213888</w:t>
              </w:r>
            </w:hyperlink>
            <w:bookmarkEnd w:id="2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Non-Seamless WLAN offload Authentication in 5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6" w:tgtFrame="_blank">
              <w:bookmarkStart w:id="254" w:name="S3-213903"/>
              <w:r>
                <w:rPr>
                  <w:rStyle w:val="InternetLink"/>
                  <w:rFonts w:eastAsia="Times New Roman" w:cs="Arial" w:ascii="Arial" w:hAnsi="Arial"/>
                  <w:sz w:val="11"/>
                  <w:szCs w:val="11"/>
                </w:rPr>
                <w:t>S3</w:t>
                <w:noBreakHyphen/>
                <w:t>213903</w:t>
              </w:r>
            </w:hyperlink>
            <w:bookmarkEnd w:id="2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R18 W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7" w:tgtFrame="_blank">
              <w:bookmarkStart w:id="255" w:name="S3-213920"/>
              <w:r>
                <w:rPr>
                  <w:rStyle w:val="InternetLink"/>
                  <w:rFonts w:eastAsia="Times New Roman" w:cs="Arial" w:ascii="Arial" w:hAnsi="Arial"/>
                  <w:sz w:val="11"/>
                  <w:szCs w:val="11"/>
                </w:rPr>
                <w:t>S3</w:t>
                <w:noBreakHyphen/>
                <w:t>213920</w:t>
              </w:r>
            </w:hyperlink>
            <w:bookmarkEnd w:id="2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n enhanced security for Phase 2 network slic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8" w:tgtFrame="_blank">
              <w:bookmarkStart w:id="256" w:name="S3-213976"/>
              <w:r>
                <w:rPr>
                  <w:rStyle w:val="InternetLink"/>
                  <w:rFonts w:eastAsia="Times New Roman" w:cs="Arial" w:ascii="Arial" w:hAnsi="Arial"/>
                  <w:sz w:val="11"/>
                  <w:szCs w:val="11"/>
                </w:rPr>
                <w:t>S3</w:t>
                <w:noBreakHyphen/>
                <w:t>213976</w:t>
              </w:r>
            </w:hyperlink>
            <w:bookmarkEnd w:id="2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proposal for MI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LG Uplus, KT Corp, SK Tele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59" w:tgtFrame="_blank">
              <w:bookmarkStart w:id="257" w:name="S3-213981"/>
              <w:r>
                <w:rPr>
                  <w:rStyle w:val="InternetLink"/>
                  <w:rFonts w:eastAsia="Times New Roman" w:cs="Arial" w:ascii="Arial" w:hAnsi="Arial"/>
                  <w:sz w:val="11"/>
                  <w:szCs w:val="11"/>
                </w:rPr>
                <w:t>S3</w:t>
                <w:noBreakHyphen/>
                <w:t>213981</w:t>
              </w:r>
            </w:hyperlink>
            <w:bookmarkEnd w:id="2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f 5GFB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0" w:tgtFrame="_blank">
              <w:bookmarkStart w:id="258" w:name="S3-214032"/>
              <w:r>
                <w:rPr>
                  <w:rStyle w:val="InternetLink"/>
                  <w:rFonts w:eastAsia="Times New Roman" w:cs="Arial" w:ascii="Arial" w:hAnsi="Arial"/>
                  <w:sz w:val="11"/>
                  <w:szCs w:val="11"/>
                </w:rPr>
                <w:t>S3</w:t>
                <w:noBreakHyphen/>
                <w:t>214032</w:t>
              </w:r>
            </w:hyperlink>
            <w:bookmarkEnd w:id="2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 on a new study on Home network triggerred authenticaiton Huawei, HiSilicon endorsement Approv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1" w:tgtFrame="_blank">
              <w:bookmarkStart w:id="259" w:name="S3-214033"/>
              <w:r>
                <w:rPr>
                  <w:rStyle w:val="InternetLink"/>
                  <w:rFonts w:eastAsia="Times New Roman" w:cs="Arial" w:ascii="Arial" w:hAnsi="Arial"/>
                  <w:sz w:val="11"/>
                  <w:szCs w:val="11"/>
                </w:rPr>
                <w:t>S3</w:t>
                <w:noBreakHyphen/>
                <w:t>214033</w:t>
              </w:r>
            </w:hyperlink>
            <w:bookmarkEnd w:id="2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urity Assurance Specification for Management Func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2" w:tgtFrame="_blank">
              <w:bookmarkStart w:id="260" w:name="S3-214034"/>
              <w:r>
                <w:rPr>
                  <w:rStyle w:val="InternetLink"/>
                  <w:rFonts w:eastAsia="Times New Roman" w:cs="Arial" w:ascii="Arial" w:hAnsi="Arial"/>
                  <w:sz w:val="11"/>
                  <w:szCs w:val="11"/>
                </w:rPr>
                <w:t>S3</w:t>
                <w:noBreakHyphen/>
                <w:t>214034</w:t>
              </w:r>
            </w:hyperlink>
            <w:bookmarkEnd w:id="2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CAS work to introduce R-17 features on existing func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3" w:tgtFrame="_blank">
              <w:bookmarkStart w:id="261" w:name="S3-214092"/>
              <w:r>
                <w:rPr>
                  <w:rStyle w:val="InternetLink"/>
                  <w:rFonts w:eastAsia="Times New Roman" w:cs="Arial" w:ascii="Arial" w:hAnsi="Arial"/>
                  <w:sz w:val="11"/>
                  <w:szCs w:val="11"/>
                </w:rPr>
                <w:t>S3</w:t>
                <w:noBreakHyphen/>
                <w:t>214092</w:t>
              </w:r>
            </w:hyperlink>
            <w:bookmarkEnd w:id="2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AM and SCAS for 3GPP virtualized network product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4" w:tgtFrame="_blank">
              <w:bookmarkStart w:id="262" w:name="S3-214093"/>
              <w:r>
                <w:rPr>
                  <w:rStyle w:val="InternetLink"/>
                  <w:rFonts w:eastAsia="Times New Roman" w:cs="Arial" w:ascii="Arial" w:hAnsi="Arial"/>
                  <w:sz w:val="11"/>
                  <w:szCs w:val="11"/>
                </w:rPr>
                <w:t>S3</w:t>
                <w:noBreakHyphen/>
                <w:t>214093</w:t>
              </w:r>
            </w:hyperlink>
            <w:bookmarkEnd w:id="2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ID on interworking between 3GPP NF and security devic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5" w:tgtFrame="_blank">
              <w:bookmarkStart w:id="263" w:name="S3-214201"/>
              <w:r>
                <w:rPr>
                  <w:rStyle w:val="InternetLink"/>
                  <w:rFonts w:eastAsia="Times New Roman" w:cs="Arial" w:ascii="Arial" w:hAnsi="Arial"/>
                  <w:sz w:val="11"/>
                  <w:szCs w:val="11"/>
                </w:rPr>
                <w:t>S3</w:t>
                <w:noBreakHyphen/>
                <w:t>214201</w:t>
              </w:r>
            </w:hyperlink>
            <w:bookmarkEnd w:id="2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_eSBA_SEC - SID revi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revised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6" w:tgtFrame="_blank">
              <w:bookmarkStart w:id="264" w:name="S3-214202"/>
              <w:r>
                <w:rPr>
                  <w:rStyle w:val="InternetLink"/>
                  <w:rFonts w:eastAsia="Times New Roman" w:cs="Arial" w:ascii="Arial" w:hAnsi="Arial"/>
                  <w:sz w:val="11"/>
                  <w:szCs w:val="11"/>
                </w:rPr>
                <w:t>S3</w:t>
                <w:noBreakHyphen/>
                <w:t>214202</w:t>
              </w:r>
            </w:hyperlink>
            <w:bookmarkEnd w:id="2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eSBA_SE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7" w:tgtFrame="_blank">
              <w:bookmarkStart w:id="265" w:name="S3-214203"/>
              <w:r>
                <w:rPr>
                  <w:rStyle w:val="InternetLink"/>
                  <w:rFonts w:eastAsia="Times New Roman" w:cs="Arial" w:ascii="Arial" w:hAnsi="Arial"/>
                  <w:sz w:val="11"/>
                  <w:szCs w:val="11"/>
                </w:rPr>
                <w:t>S3</w:t>
                <w:noBreakHyphen/>
                <w:t>214203</w:t>
              </w:r>
            </w:hyperlink>
            <w:bookmarkEnd w:id="2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N32_SEC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8" w:tgtFrame="_blank">
              <w:bookmarkStart w:id="266" w:name="S3-214217"/>
              <w:r>
                <w:rPr>
                  <w:rStyle w:val="InternetLink"/>
                  <w:rFonts w:eastAsia="Times New Roman" w:cs="Arial" w:ascii="Arial" w:hAnsi="Arial"/>
                  <w:sz w:val="11"/>
                  <w:szCs w:val="11"/>
                </w:rPr>
                <w:t>S3</w:t>
                <w:noBreakHyphen/>
                <w:t>214217</w:t>
              </w:r>
            </w:hyperlink>
            <w:bookmarkEnd w:id="2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WID on 3GPP profiles for cryptographic algorithms and security protocol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revised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69" w:tgtFrame="_blank">
              <w:bookmarkStart w:id="267" w:name="S3-214237"/>
              <w:r>
                <w:rPr>
                  <w:rStyle w:val="InternetLink"/>
                  <w:rFonts w:eastAsia="Times New Roman" w:cs="Arial" w:ascii="Arial" w:hAnsi="Arial"/>
                  <w:sz w:val="11"/>
                  <w:szCs w:val="11"/>
                </w:rPr>
                <w:t>S3</w:t>
                <w:noBreakHyphen/>
                <w:t>214237</w:t>
              </w:r>
            </w:hyperlink>
            <w:bookmarkEnd w:id="2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EAL security enhanc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0" w:tgtFrame="_blank">
              <w:bookmarkStart w:id="268" w:name="S3-214238"/>
              <w:r>
                <w:rPr>
                  <w:rStyle w:val="InternetLink"/>
                  <w:rFonts w:eastAsia="Times New Roman" w:cs="Arial" w:ascii="Arial" w:hAnsi="Arial"/>
                  <w:sz w:val="11"/>
                  <w:szCs w:val="11"/>
                </w:rPr>
                <w:t>S3</w:t>
                <w:noBreakHyphen/>
                <w:t>214238</w:t>
              </w:r>
            </w:hyperlink>
            <w:bookmarkEnd w:id="2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on user plane security enhanc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1" w:tgtFrame="_blank">
              <w:bookmarkStart w:id="269" w:name="S3-214244"/>
              <w:r>
                <w:rPr>
                  <w:rStyle w:val="InternetLink"/>
                  <w:rFonts w:eastAsia="Times New Roman" w:cs="Arial" w:ascii="Arial" w:hAnsi="Arial"/>
                  <w:sz w:val="11"/>
                  <w:szCs w:val="11"/>
                </w:rPr>
                <w:t>S3</w:t>
                <w:noBreakHyphen/>
                <w:t>214244</w:t>
              </w:r>
            </w:hyperlink>
            <w:bookmarkEnd w:id="2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the security of AMF re-all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2" w:tgtFrame="_blank">
              <w:bookmarkStart w:id="270" w:name="S3-214248"/>
              <w:r>
                <w:rPr>
                  <w:rStyle w:val="InternetLink"/>
                  <w:rFonts w:eastAsia="Times New Roman" w:cs="Arial" w:ascii="Arial" w:hAnsi="Arial"/>
                  <w:sz w:val="11"/>
                  <w:szCs w:val="11"/>
                </w:rPr>
                <w:t>S3</w:t>
                <w:noBreakHyphen/>
                <w:t>214248</w:t>
              </w:r>
            </w:hyperlink>
            <w:bookmarkEnd w:id="2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Authentication enhancements in 5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3" w:tgtFrame="_blank">
              <w:bookmarkStart w:id="271" w:name="S3-214296"/>
              <w:r>
                <w:rPr>
                  <w:rStyle w:val="InternetLink"/>
                  <w:rFonts w:eastAsia="Times New Roman" w:cs="Arial" w:ascii="Arial" w:hAnsi="Arial"/>
                  <w:sz w:val="11"/>
                  <w:szCs w:val="11"/>
                </w:rPr>
                <w:t>S3</w:t>
                <w:noBreakHyphen/>
                <w:t>214296</w:t>
              </w:r>
            </w:hyperlink>
            <w:bookmarkEnd w:id="2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Samsung, Telefonica, Verizon Wireles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ork areas (no release restriction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4" w:tgtFrame="_blank">
              <w:bookmarkStart w:id="272" w:name="S3-213863"/>
              <w:r>
                <w:rPr>
                  <w:rStyle w:val="InternetLink"/>
                  <w:rFonts w:eastAsia="Times New Roman" w:cs="Arial" w:ascii="Arial" w:hAnsi="Arial"/>
                  <w:sz w:val="11"/>
                  <w:szCs w:val="11"/>
                </w:rPr>
                <w:t>S3</w:t>
                <w:noBreakHyphen/>
                <w:t>213863</w:t>
              </w:r>
            </w:hyperlink>
            <w:bookmarkEnd w:id="2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5" w:tgtFrame="_blank">
              <w:bookmarkStart w:id="273" w:name="S3-213864"/>
              <w:r>
                <w:rPr>
                  <w:rStyle w:val="InternetLink"/>
                  <w:rFonts w:eastAsia="Times New Roman" w:cs="Arial" w:ascii="Arial" w:hAnsi="Arial"/>
                  <w:sz w:val="11"/>
                  <w:szCs w:val="11"/>
                </w:rPr>
                <w:t>S3</w:t>
                <w:noBreakHyphen/>
                <w:t>213864</w:t>
              </w:r>
            </w:hyperlink>
            <w:bookmarkEnd w:id="2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6" w:tgtFrame="_blank">
              <w:bookmarkStart w:id="274" w:name="S3-213865"/>
              <w:r>
                <w:rPr>
                  <w:rStyle w:val="InternetLink"/>
                  <w:rFonts w:eastAsia="Times New Roman" w:cs="Arial" w:ascii="Arial" w:hAnsi="Arial"/>
                  <w:sz w:val="11"/>
                  <w:szCs w:val="11"/>
                </w:rPr>
                <w:t>S3</w:t>
                <w:noBreakHyphen/>
                <w:t>213865</w:t>
              </w:r>
            </w:hyperlink>
            <w:bookmarkEnd w:id="2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7" w:tgtFrame="_blank">
              <w:bookmarkStart w:id="275" w:name="S3-213866"/>
              <w:r>
                <w:rPr>
                  <w:rStyle w:val="InternetLink"/>
                  <w:rFonts w:eastAsia="Times New Roman" w:cs="Arial" w:ascii="Arial" w:hAnsi="Arial"/>
                  <w:sz w:val="11"/>
                  <w:szCs w:val="11"/>
                </w:rPr>
                <w:t>S3</w:t>
                <w:noBreakHyphen/>
                <w:t>213866</w:t>
              </w:r>
            </w:hyperlink>
            <w:bookmarkEnd w:id="2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8" w:tgtFrame="_blank">
              <w:bookmarkStart w:id="276" w:name="S3-213879"/>
              <w:r>
                <w:rPr>
                  <w:rStyle w:val="InternetLink"/>
                  <w:rFonts w:eastAsia="Times New Roman" w:cs="Arial" w:ascii="Arial" w:hAnsi="Arial"/>
                  <w:sz w:val="11"/>
                  <w:szCs w:val="11"/>
                </w:rPr>
                <w:t>S3</w:t>
                <w:noBreakHyphen/>
                <w:t>213879</w:t>
              </w:r>
            </w:hyperlink>
            <w:bookmarkEnd w:id="2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79" w:tgtFrame="_blank">
              <w:bookmarkStart w:id="277" w:name="S3-213880"/>
              <w:r>
                <w:rPr>
                  <w:rStyle w:val="InternetLink"/>
                  <w:rFonts w:eastAsia="Times New Roman" w:cs="Arial" w:ascii="Arial" w:hAnsi="Arial"/>
                  <w:sz w:val="11"/>
                  <w:szCs w:val="11"/>
                </w:rPr>
                <w:t>S3</w:t>
                <w:noBreakHyphen/>
                <w:t>213880</w:t>
              </w:r>
            </w:hyperlink>
            <w:bookmarkEnd w:id="2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0" w:tgtFrame="_blank">
              <w:bookmarkStart w:id="278" w:name="S3-214115"/>
              <w:r>
                <w:rPr>
                  <w:rStyle w:val="InternetLink"/>
                  <w:rFonts w:eastAsia="Times New Roman" w:cs="Arial" w:ascii="Arial" w:hAnsi="Arial"/>
                  <w:sz w:val="11"/>
                  <w:szCs w:val="11"/>
                </w:rPr>
                <w:t>S3</w:t>
                <w:noBreakHyphen/>
                <w:t>214115</w:t>
              </w:r>
            </w:hyperlink>
            <w:bookmarkEnd w:id="2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1" w:tgtFrame="_blank">
              <w:bookmarkStart w:id="279" w:name="S3-214116"/>
              <w:r>
                <w:rPr>
                  <w:rStyle w:val="InternetLink"/>
                  <w:rFonts w:eastAsia="Times New Roman" w:cs="Arial" w:ascii="Arial" w:hAnsi="Arial"/>
                  <w:sz w:val="11"/>
                  <w:szCs w:val="11"/>
                </w:rPr>
                <w:t>S3</w:t>
                <w:noBreakHyphen/>
                <w:t>214116</w:t>
              </w:r>
            </w:hyperlink>
            <w:bookmarkEnd w:id="2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2" w:tgtFrame="_blank">
              <w:bookmarkStart w:id="280" w:name="S3-214113"/>
              <w:r>
                <w:rPr>
                  <w:rStyle w:val="InternetLink"/>
                  <w:rFonts w:eastAsia="Times New Roman" w:cs="Arial" w:ascii="Arial" w:hAnsi="Arial"/>
                  <w:sz w:val="11"/>
                  <w:szCs w:val="11"/>
                </w:rPr>
                <w:t>S3</w:t>
                <w:noBreakHyphen/>
                <w:t>214113</w:t>
              </w:r>
            </w:hyperlink>
            <w:bookmarkEnd w:id="2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and correc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3" w:tgtFrame="_blank">
              <w:bookmarkStart w:id="281" w:name="S3-213890"/>
              <w:r>
                <w:rPr>
                  <w:rStyle w:val="InternetLink"/>
                  <w:rFonts w:eastAsia="Times New Roman" w:cs="Arial" w:ascii="Arial" w:hAnsi="Arial"/>
                  <w:sz w:val="11"/>
                  <w:szCs w:val="11"/>
                </w:rPr>
                <w:t>S3</w:t>
                <w:noBreakHyphen/>
                <w:t>213890</w:t>
              </w:r>
            </w:hyperlink>
            <w:bookmarkEnd w:id="2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for NSWO in 5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AT&amp;T,Lenovo,Motorola Mobility,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4" w:tgtFrame="_blank">
              <w:r>
                <w:rPr>
                  <w:rStyle w:val="InternetLink"/>
                  <w:rFonts w:eastAsia="Times New Roman" w:cs="Arial" w:ascii="Arial" w:hAnsi="Arial"/>
                  <w:sz w:val="11"/>
                  <w:szCs w:val="11"/>
                </w:rPr>
                <w:t>S3</w:t>
                <w:noBreakHyphen/>
                <w:t>214261</w:t>
              </w:r>
            </w:hyperlink>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the SBA services to support NSWO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5" w:tgtFrame="_blank">
              <w:r>
                <w:rPr>
                  <w:rStyle w:val="InternetLink"/>
                  <w:rFonts w:eastAsia="Times New Roman" w:cs="Arial" w:ascii="Arial" w:hAnsi="Arial"/>
                  <w:sz w:val="11"/>
                  <w:szCs w:val="11"/>
                </w:rPr>
                <w:t>S3</w:t>
                <w:noBreakHyphen/>
                <w:t>214262</w:t>
              </w:r>
            </w:hyperlink>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services of AUSF/UDM for NSWO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Clarification required.</w:t>
            </w:r>
          </w:p>
          <w:p>
            <w:pPr>
              <w:pStyle w:val="Normal"/>
              <w:rPr>
                <w:rFonts w:ascii="Arial" w:hAnsi="Arial" w:eastAsia="Times New Roman" w:cs="Arial"/>
                <w:sz w:val="12"/>
                <w:szCs w:val="11"/>
              </w:rPr>
            </w:pPr>
            <w:r>
              <w:rPr>
                <w:rFonts w:eastAsia="Times New Roman" w:cs="Arial" w:ascii="Arial" w:hAnsi="Arial"/>
                <w:sz w:val="12"/>
                <w:szCs w:val="11"/>
              </w:rPr>
              <w:t>[Ericsson]: Has proposed to move these tdocs to agenda item #4.26 and therefore to week 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6" w:tgtFrame="_blank">
              <w:bookmarkStart w:id="282" w:name="S3-213905"/>
              <w:r>
                <w:rPr>
                  <w:rStyle w:val="InternetLink"/>
                  <w:rFonts w:eastAsia="Times New Roman" w:cs="Arial" w:ascii="Arial" w:hAnsi="Arial"/>
                  <w:sz w:val="11"/>
                  <w:szCs w:val="11"/>
                </w:rPr>
                <w:t>S3</w:t>
                <w:noBreakHyphen/>
                <w:t>213905</w:t>
              </w:r>
            </w:hyperlink>
            <w:bookmarkEnd w:id="2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KMS message signature clar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7" w:tgtFrame="_blank">
              <w:bookmarkStart w:id="283" w:name="S3-213906"/>
              <w:r>
                <w:rPr>
                  <w:rStyle w:val="InternetLink"/>
                  <w:rFonts w:eastAsia="Times New Roman" w:cs="Arial" w:ascii="Arial" w:hAnsi="Arial"/>
                  <w:sz w:val="11"/>
                  <w:szCs w:val="11"/>
                </w:rPr>
                <w:t>S3</w:t>
                <w:noBreakHyphen/>
                <w:t>213906</w:t>
              </w:r>
            </w:hyperlink>
            <w:bookmarkEnd w:id="2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KMS message signature clarification (mirr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8" w:tgtFrame="_blank">
              <w:bookmarkStart w:id="284" w:name="S3-213907"/>
              <w:r>
                <w:rPr>
                  <w:rStyle w:val="InternetLink"/>
                  <w:rFonts w:eastAsia="Times New Roman" w:cs="Arial" w:ascii="Arial" w:hAnsi="Arial"/>
                  <w:sz w:val="11"/>
                  <w:szCs w:val="11"/>
                </w:rPr>
                <w:t>S3</w:t>
                <w:noBreakHyphen/>
                <w:t>213907</w:t>
              </w:r>
            </w:hyperlink>
            <w:bookmarkEnd w:id="2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KMS message signature clarification (mirr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89" w:tgtFrame="_blank">
              <w:bookmarkStart w:id="285" w:name="S3-213908"/>
              <w:r>
                <w:rPr>
                  <w:rStyle w:val="InternetLink"/>
                  <w:rFonts w:eastAsia="Times New Roman" w:cs="Arial" w:ascii="Arial" w:hAnsi="Arial"/>
                  <w:sz w:val="11"/>
                  <w:szCs w:val="11"/>
                </w:rPr>
                <w:t>S3</w:t>
                <w:noBreakHyphen/>
                <w:t>213908</w:t>
              </w:r>
            </w:hyperlink>
            <w:bookmarkEnd w:id="2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MIKEY signature clarif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0" w:tgtFrame="_blank">
              <w:bookmarkStart w:id="286" w:name="S3-213909"/>
              <w:r>
                <w:rPr>
                  <w:rStyle w:val="InternetLink"/>
                  <w:rFonts w:eastAsia="Times New Roman" w:cs="Arial" w:ascii="Arial" w:hAnsi="Arial"/>
                  <w:sz w:val="11"/>
                  <w:szCs w:val="11"/>
                </w:rPr>
                <w:t>S3</w:t>
                <w:noBreakHyphen/>
                <w:t>213909</w:t>
              </w:r>
            </w:hyperlink>
            <w:bookmarkEnd w:id="2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MIKEY signature clarification (mirr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1" w:tgtFrame="_blank">
              <w:bookmarkStart w:id="287" w:name="S3-213910"/>
              <w:r>
                <w:rPr>
                  <w:rStyle w:val="InternetLink"/>
                  <w:rFonts w:eastAsia="Times New Roman" w:cs="Arial" w:ascii="Arial" w:hAnsi="Arial"/>
                  <w:sz w:val="11"/>
                  <w:szCs w:val="11"/>
                </w:rPr>
                <w:t>S3</w:t>
                <w:noBreakHyphen/>
                <w:t>213910</w:t>
              </w:r>
            </w:hyperlink>
            <w:bookmarkEnd w:id="2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MIKEY signature clarification (mirro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2" w:tgtFrame="_blank">
              <w:bookmarkStart w:id="288" w:name="S3-213921"/>
              <w:r>
                <w:rPr>
                  <w:rStyle w:val="InternetLink"/>
                  <w:rFonts w:eastAsia="Times New Roman" w:cs="Arial" w:ascii="Arial" w:hAnsi="Arial"/>
                  <w:sz w:val="11"/>
                  <w:szCs w:val="11"/>
                </w:rPr>
                <w:t>S3</w:t>
                <w:noBreakHyphen/>
                <w:t>213921</w:t>
              </w:r>
            </w:hyperlink>
            <w:bookmarkEnd w:id="2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optional EAP ID Request in NSSAA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3" w:tgtFrame="_blank">
              <w:bookmarkStart w:id="289" w:name="S3-213922"/>
              <w:r>
                <w:rPr>
                  <w:rStyle w:val="InternetLink"/>
                  <w:rFonts w:eastAsia="Times New Roman" w:cs="Arial" w:ascii="Arial" w:hAnsi="Arial"/>
                  <w:sz w:val="11"/>
                  <w:szCs w:val="11"/>
                </w:rPr>
                <w:t>S3</w:t>
                <w:noBreakHyphen/>
                <w:t>213922</w:t>
              </w:r>
            </w:hyperlink>
            <w:bookmarkEnd w:id="2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rving network ID in NSSA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Ericsson] : Proposal to not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4" w:tgtFrame="_blank">
              <w:bookmarkStart w:id="290" w:name="S3-213929"/>
              <w:r>
                <w:rPr>
                  <w:rStyle w:val="InternetLink"/>
                  <w:rFonts w:eastAsia="Times New Roman" w:cs="Arial" w:ascii="Arial" w:hAnsi="Arial"/>
                  <w:sz w:val="11"/>
                  <w:szCs w:val="11"/>
                </w:rPr>
                <w:t>S3</w:t>
                <w:noBreakHyphen/>
                <w:t>213929</w:t>
              </w:r>
            </w:hyperlink>
            <w:bookmarkEnd w:id="2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5" w:tgtFrame="_blank">
              <w:bookmarkStart w:id="291" w:name="S3-213930"/>
              <w:r>
                <w:rPr>
                  <w:rStyle w:val="InternetLink"/>
                  <w:rFonts w:eastAsia="Times New Roman" w:cs="Arial" w:ascii="Arial" w:hAnsi="Arial"/>
                  <w:sz w:val="11"/>
                  <w:szCs w:val="11"/>
                </w:rPr>
                <w:t>S3</w:t>
                <w:noBreakHyphen/>
                <w:t>213930</w:t>
              </w:r>
            </w:hyperlink>
            <w:bookmarkEnd w:id="2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6" w:tgtFrame="_blank">
              <w:bookmarkStart w:id="292" w:name="S3-213977"/>
              <w:r>
                <w:rPr>
                  <w:rStyle w:val="InternetLink"/>
                  <w:rFonts w:eastAsia="Times New Roman" w:cs="Arial" w:ascii="Arial" w:hAnsi="Arial"/>
                  <w:sz w:val="11"/>
                  <w:szCs w:val="11"/>
                </w:rPr>
                <w:t>S3</w:t>
                <w:noBreakHyphen/>
                <w:t>213977</w:t>
              </w:r>
            </w:hyperlink>
            <w:bookmarkEnd w:id="2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501 Rel-17 security aspects on MINT fea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7" w:tgtFrame="_blank">
              <w:bookmarkStart w:id="293" w:name="S3-213987"/>
              <w:r>
                <w:rPr>
                  <w:rStyle w:val="InternetLink"/>
                  <w:rFonts w:eastAsia="Times New Roman" w:cs="Arial" w:ascii="Arial" w:hAnsi="Arial"/>
                  <w:sz w:val="11"/>
                  <w:szCs w:val="11"/>
                </w:rPr>
                <w:t>S3</w:t>
                <w:noBreakHyphen/>
                <w:t>213987</w:t>
              </w:r>
            </w:hyperlink>
            <w:bookmarkEnd w:id="2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physical layer securit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8" w:tgtFrame="_blank">
              <w:bookmarkStart w:id="294" w:name="S3-213989"/>
              <w:r>
                <w:rPr>
                  <w:rStyle w:val="InternetLink"/>
                  <w:rFonts w:eastAsia="Times New Roman" w:cs="Arial" w:ascii="Arial" w:hAnsi="Arial"/>
                  <w:sz w:val="11"/>
                  <w:szCs w:val="11"/>
                </w:rPr>
                <w:t>S3</w:t>
                <w:noBreakHyphen/>
                <w:t>213989</w:t>
              </w:r>
            </w:hyperlink>
            <w:bookmarkEnd w:id="2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Integrity check during mobility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299" w:tgtFrame="_blank">
              <w:bookmarkStart w:id="295" w:name="S3-213990"/>
              <w:r>
                <w:rPr>
                  <w:rStyle w:val="InternetLink"/>
                  <w:rFonts w:eastAsia="Times New Roman" w:cs="Arial" w:ascii="Arial" w:hAnsi="Arial"/>
                  <w:sz w:val="11"/>
                  <w:szCs w:val="11"/>
                </w:rPr>
                <w:t>S3</w:t>
                <w:noBreakHyphen/>
                <w:t>213990</w:t>
              </w:r>
            </w:hyperlink>
            <w:bookmarkEnd w:id="2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0" w:tgtFrame="_blank">
              <w:bookmarkStart w:id="296" w:name="S3-213991"/>
              <w:r>
                <w:rPr>
                  <w:rStyle w:val="InternetLink"/>
                  <w:rFonts w:eastAsia="Times New Roman" w:cs="Arial" w:ascii="Arial" w:hAnsi="Arial"/>
                  <w:sz w:val="11"/>
                  <w:szCs w:val="11"/>
                </w:rPr>
                <w:t>S3</w:t>
                <w:noBreakHyphen/>
                <w:t>213991</w:t>
              </w:r>
            </w:hyperlink>
            <w:bookmarkEnd w:id="2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1" w:tgtFrame="_blank">
              <w:bookmarkStart w:id="297" w:name="S3-214007"/>
              <w:r>
                <w:rPr>
                  <w:rStyle w:val="InternetLink"/>
                  <w:rFonts w:eastAsia="Times New Roman" w:cs="Arial" w:ascii="Arial" w:hAnsi="Arial"/>
                  <w:sz w:val="11"/>
                  <w:szCs w:val="11"/>
                </w:rPr>
                <w:t>S3</w:t>
                <w:noBreakHyphen/>
                <w:t>214007</w:t>
              </w:r>
            </w:hyperlink>
            <w:bookmarkEnd w:id="2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o mitigate bidding-down atta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2" w:tgtFrame="_blank">
              <w:bookmarkStart w:id="298" w:name="S3-214014"/>
              <w:r>
                <w:rPr>
                  <w:rStyle w:val="InternetLink"/>
                  <w:rFonts w:eastAsia="Times New Roman" w:cs="Arial" w:ascii="Arial" w:hAnsi="Arial"/>
                  <w:sz w:val="11"/>
                  <w:szCs w:val="11"/>
                </w:rPr>
                <w:t>S3</w:t>
                <w:noBreakHyphen/>
                <w:t>214014</w:t>
              </w:r>
            </w:hyperlink>
            <w:bookmarkEnd w:id="2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 Clarification about multiple horizontal key derivations upon AMF re-allocation via direct NAS rerout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3" w:tgtFrame="_blank">
              <w:bookmarkStart w:id="299" w:name="S3-214046"/>
              <w:r>
                <w:rPr>
                  <w:rStyle w:val="InternetLink"/>
                  <w:rFonts w:eastAsia="Times New Roman" w:cs="Arial" w:ascii="Arial" w:hAnsi="Arial"/>
                  <w:sz w:val="11"/>
                  <w:szCs w:val="11"/>
                </w:rPr>
                <w:t>S3</w:t>
                <w:noBreakHyphen/>
                <w:t>214046</w:t>
              </w:r>
            </w:hyperlink>
            <w:bookmarkEnd w:id="2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4" w:tgtFrame="_blank">
              <w:bookmarkStart w:id="300" w:name="S3-214047"/>
              <w:r>
                <w:rPr>
                  <w:rStyle w:val="InternetLink"/>
                  <w:rFonts w:eastAsia="Times New Roman" w:cs="Arial" w:ascii="Arial" w:hAnsi="Arial"/>
                  <w:sz w:val="11"/>
                  <w:szCs w:val="11"/>
                </w:rPr>
                <w:t>S3</w:t>
                <w:noBreakHyphen/>
                <w:t>214047</w:t>
              </w:r>
            </w:hyperlink>
            <w:bookmarkEnd w:id="3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5" w:tgtFrame="_blank">
              <w:bookmarkStart w:id="301" w:name="S3-214048"/>
              <w:r>
                <w:rPr>
                  <w:rStyle w:val="InternetLink"/>
                  <w:rFonts w:eastAsia="Times New Roman" w:cs="Arial" w:ascii="Arial" w:hAnsi="Arial"/>
                  <w:sz w:val="11"/>
                  <w:szCs w:val="11"/>
                </w:rPr>
                <w:t>S3</w:t>
                <w:noBreakHyphen/>
                <w:t>214048</w:t>
              </w:r>
            </w:hyperlink>
            <w:bookmarkEnd w:id="3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6" w:tgtFrame="_blank">
              <w:bookmarkStart w:id="302" w:name="S3-214056"/>
              <w:r>
                <w:rPr>
                  <w:rStyle w:val="InternetLink"/>
                  <w:rFonts w:eastAsia="Times New Roman" w:cs="Arial" w:ascii="Arial" w:hAnsi="Arial"/>
                  <w:sz w:val="11"/>
                  <w:szCs w:val="11"/>
                </w:rPr>
                <w:t>S3</w:t>
                <w:noBreakHyphen/>
                <w:t>214056</w:t>
              </w:r>
            </w:hyperlink>
            <w:bookmarkEnd w:id="3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7" w:tgtFrame="_blank">
              <w:bookmarkStart w:id="303" w:name="S3-214057"/>
              <w:r>
                <w:rPr>
                  <w:rStyle w:val="InternetLink"/>
                  <w:rFonts w:eastAsia="Times New Roman" w:cs="Arial" w:ascii="Arial" w:hAnsi="Arial"/>
                  <w:sz w:val="11"/>
                  <w:szCs w:val="11"/>
                </w:rPr>
                <w:t>S3</w:t>
                <w:noBreakHyphen/>
                <w:t>214057</w:t>
              </w:r>
            </w:hyperlink>
            <w:bookmarkEnd w:id="3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8" w:tgtFrame="_blank">
              <w:bookmarkStart w:id="304" w:name="S3-214058"/>
              <w:r>
                <w:rPr>
                  <w:rStyle w:val="InternetLink"/>
                  <w:rFonts w:eastAsia="Times New Roman" w:cs="Arial" w:ascii="Arial" w:hAnsi="Arial"/>
                  <w:sz w:val="11"/>
                  <w:szCs w:val="11"/>
                </w:rPr>
                <w:t>S3</w:t>
                <w:noBreakHyphen/>
                <w:t>214058</w:t>
              </w:r>
            </w:hyperlink>
            <w:bookmarkEnd w:id="3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09" w:tgtFrame="_blank">
              <w:bookmarkStart w:id="305" w:name="S3-214059"/>
              <w:r>
                <w:rPr>
                  <w:rStyle w:val="InternetLink"/>
                  <w:rFonts w:eastAsia="Times New Roman" w:cs="Arial" w:ascii="Arial" w:hAnsi="Arial"/>
                  <w:sz w:val="11"/>
                  <w:szCs w:val="11"/>
                </w:rPr>
                <w:t>S3</w:t>
                <w:noBreakHyphen/>
                <w:t>214059</w:t>
              </w:r>
            </w:hyperlink>
            <w:bookmarkEnd w:id="3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0" w:tgtFrame="_blank">
              <w:bookmarkStart w:id="306" w:name="S3-214071"/>
              <w:r>
                <w:rPr>
                  <w:rStyle w:val="InternetLink"/>
                  <w:rFonts w:eastAsia="Times New Roman" w:cs="Arial" w:ascii="Arial" w:hAnsi="Arial"/>
                  <w:sz w:val="11"/>
                  <w:szCs w:val="11"/>
                </w:rPr>
                <w:t>S3</w:t>
                <w:noBreakHyphen/>
                <w:t>214071</w:t>
              </w:r>
            </w:hyperlink>
            <w:bookmarkEnd w:id="3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1" w:tgtFrame="_blank">
              <w:bookmarkStart w:id="307" w:name="S3-214089"/>
              <w:r>
                <w:rPr>
                  <w:rStyle w:val="InternetLink"/>
                  <w:rFonts w:eastAsia="Times New Roman" w:cs="Arial" w:ascii="Arial" w:hAnsi="Arial"/>
                  <w:sz w:val="11"/>
                  <w:szCs w:val="11"/>
                </w:rPr>
                <w:t>S3</w:t>
                <w:noBreakHyphen/>
                <w:t>214089</w:t>
              </w:r>
            </w:hyperlink>
            <w:bookmarkEnd w:id="3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2" w:tgtFrame="_blank">
              <w:bookmarkStart w:id="308" w:name="S3-214090"/>
              <w:r>
                <w:rPr>
                  <w:rStyle w:val="InternetLink"/>
                  <w:rFonts w:eastAsia="Times New Roman" w:cs="Arial" w:ascii="Arial" w:hAnsi="Arial"/>
                  <w:sz w:val="11"/>
                  <w:szCs w:val="11"/>
                </w:rPr>
                <w:t>S3</w:t>
                <w:noBreakHyphen/>
                <w:t>214090</w:t>
              </w:r>
            </w:hyperlink>
            <w:bookmarkEnd w:id="3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3" w:tgtFrame="_blank">
              <w:bookmarkStart w:id="309" w:name="S3-214118"/>
              <w:r>
                <w:rPr>
                  <w:rStyle w:val="InternetLink"/>
                  <w:rFonts w:eastAsia="Times New Roman" w:cs="Arial" w:ascii="Arial" w:hAnsi="Arial"/>
                  <w:sz w:val="11"/>
                  <w:szCs w:val="11"/>
                </w:rPr>
                <w:t>S3</w:t>
                <w:noBreakHyphen/>
                <w:t>214118</w:t>
              </w:r>
            </w:hyperlink>
            <w:bookmarkEnd w:id="3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4" w:tgtFrame="_blank">
              <w:bookmarkStart w:id="310" w:name="S3-214122"/>
              <w:r>
                <w:rPr>
                  <w:rStyle w:val="InternetLink"/>
                  <w:rFonts w:eastAsia="Times New Roman" w:cs="Arial" w:ascii="Arial" w:hAnsi="Arial"/>
                  <w:sz w:val="11"/>
                  <w:szCs w:val="11"/>
                </w:rPr>
                <w:t>S3</w:t>
                <w:noBreakHyphen/>
                <w:t>214122</w:t>
              </w:r>
            </w:hyperlink>
            <w:bookmarkEnd w:id="3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5" w:tgtFrame="_blank">
              <w:bookmarkStart w:id="311" w:name="S3-214138"/>
              <w:r>
                <w:rPr>
                  <w:rStyle w:val="InternetLink"/>
                  <w:rFonts w:eastAsia="Times New Roman" w:cs="Arial" w:ascii="Arial" w:hAnsi="Arial"/>
                  <w:sz w:val="11"/>
                  <w:szCs w:val="11"/>
                </w:rPr>
                <w:t>S3</w:t>
                <w:noBreakHyphen/>
                <w:t>214138</w:t>
              </w:r>
            </w:hyperlink>
            <w:bookmarkEnd w:id="3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rming UE supported algorithms in Path Switch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6" w:tgtFrame="_blank">
              <w:bookmarkStart w:id="312" w:name="S3-214037"/>
              <w:r>
                <w:rPr>
                  <w:rStyle w:val="InternetLink"/>
                  <w:rFonts w:eastAsia="Times New Roman" w:cs="Arial" w:ascii="Arial" w:hAnsi="Arial"/>
                  <w:sz w:val="11"/>
                  <w:szCs w:val="11"/>
                </w:rPr>
                <w:t>S3</w:t>
                <w:noBreakHyphen/>
                <w:t>214037</w:t>
              </w:r>
            </w:hyperlink>
            <w:bookmarkEnd w:id="3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7" w:tgtFrame="_blank">
              <w:bookmarkStart w:id="313" w:name="S3-214038"/>
              <w:r>
                <w:rPr>
                  <w:rStyle w:val="InternetLink"/>
                  <w:rFonts w:eastAsia="Times New Roman" w:cs="Arial" w:ascii="Arial" w:hAnsi="Arial"/>
                  <w:sz w:val="11"/>
                  <w:szCs w:val="11"/>
                </w:rPr>
                <w:t>S3</w:t>
                <w:noBreakHyphen/>
                <w:t>214038</w:t>
              </w:r>
            </w:hyperlink>
            <w:bookmarkEnd w:id="3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8" w:tgtFrame="_blank">
              <w:bookmarkStart w:id="314" w:name="S3-214073"/>
              <w:r>
                <w:rPr>
                  <w:rStyle w:val="InternetLink"/>
                  <w:rFonts w:eastAsia="Times New Roman" w:cs="Arial" w:ascii="Arial" w:hAnsi="Arial"/>
                  <w:sz w:val="11"/>
                  <w:szCs w:val="11"/>
                </w:rPr>
                <w:t>S3</w:t>
                <w:noBreakHyphen/>
                <w:t>214073</w:t>
              </w:r>
            </w:hyperlink>
            <w:bookmarkEnd w:id="3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TLS mechanism betwee SEPP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19" w:tgtFrame="_blank">
              <w:bookmarkStart w:id="315" w:name="S3-214102"/>
              <w:r>
                <w:rPr>
                  <w:rStyle w:val="InternetLink"/>
                  <w:rFonts w:eastAsia="Times New Roman" w:cs="Arial" w:ascii="Arial" w:hAnsi="Arial"/>
                  <w:sz w:val="11"/>
                  <w:szCs w:val="11"/>
                </w:rPr>
                <w:t>S3</w:t>
                <w:noBreakHyphen/>
                <w:t>214102</w:t>
              </w:r>
            </w:hyperlink>
            <w:bookmarkEnd w:id="3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0" w:tgtFrame="_blank">
              <w:bookmarkStart w:id="316" w:name="S3-214187"/>
              <w:r>
                <w:rPr>
                  <w:rStyle w:val="InternetLink"/>
                  <w:rFonts w:eastAsia="Times New Roman" w:cs="Arial" w:ascii="Arial" w:hAnsi="Arial"/>
                  <w:sz w:val="11"/>
                  <w:szCs w:val="11"/>
                </w:rPr>
                <w:t>S3</w:t>
                <w:noBreakHyphen/>
                <w:t>214187</w:t>
              </w:r>
            </w:hyperlink>
            <w:bookmarkEnd w:id="3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1" w:tgtFrame="_blank">
              <w:bookmarkStart w:id="317" w:name="S3-214188"/>
              <w:r>
                <w:rPr>
                  <w:rStyle w:val="InternetLink"/>
                  <w:rFonts w:eastAsia="Times New Roman" w:cs="Arial" w:ascii="Arial" w:hAnsi="Arial"/>
                  <w:sz w:val="11"/>
                  <w:szCs w:val="11"/>
                </w:rPr>
                <w:t>S3</w:t>
                <w:noBreakHyphen/>
                <w:t>214188</w:t>
              </w:r>
            </w:hyperlink>
            <w:bookmarkEnd w:id="3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2" w:tgtFrame="_blank">
              <w:bookmarkStart w:id="318" w:name="S3-214189"/>
              <w:r>
                <w:rPr>
                  <w:rStyle w:val="InternetLink"/>
                  <w:rFonts w:eastAsia="Times New Roman" w:cs="Arial" w:ascii="Arial" w:hAnsi="Arial"/>
                  <w:sz w:val="11"/>
                  <w:szCs w:val="11"/>
                </w:rPr>
                <w:t>S3</w:t>
                <w:noBreakHyphen/>
                <w:t>214189</w:t>
              </w:r>
            </w:hyperlink>
            <w:bookmarkEnd w:id="3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3" w:tgtFrame="_blank">
              <w:bookmarkStart w:id="319" w:name="S3-214190"/>
              <w:r>
                <w:rPr>
                  <w:rStyle w:val="InternetLink"/>
                  <w:rFonts w:eastAsia="Times New Roman" w:cs="Arial" w:ascii="Arial" w:hAnsi="Arial"/>
                  <w:sz w:val="11"/>
                  <w:szCs w:val="11"/>
                </w:rPr>
                <w:t>S3</w:t>
                <w:noBreakHyphen/>
                <w:t>214190</w:t>
              </w:r>
            </w:hyperlink>
            <w:bookmarkEnd w:id="3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4" w:tgtFrame="_blank">
              <w:bookmarkStart w:id="320" w:name="S3-214191"/>
              <w:r>
                <w:rPr>
                  <w:rStyle w:val="InternetLink"/>
                  <w:rFonts w:eastAsia="Times New Roman" w:cs="Arial" w:ascii="Arial" w:hAnsi="Arial"/>
                  <w:sz w:val="11"/>
                  <w:szCs w:val="11"/>
                </w:rPr>
                <w:t>S3</w:t>
                <w:noBreakHyphen/>
                <w:t>214191</w:t>
              </w:r>
            </w:hyperlink>
            <w:bookmarkEnd w:id="3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5" w:tgtFrame="_blank">
              <w:bookmarkStart w:id="321" w:name="S3-214192"/>
              <w:r>
                <w:rPr>
                  <w:rStyle w:val="InternetLink"/>
                  <w:rFonts w:eastAsia="Times New Roman" w:cs="Arial" w:ascii="Arial" w:hAnsi="Arial"/>
                  <w:sz w:val="11"/>
                  <w:szCs w:val="11"/>
                </w:rPr>
                <w:t>S3</w:t>
                <w:noBreakHyphen/>
                <w:t>214192</w:t>
              </w:r>
            </w:hyperlink>
            <w:bookmarkEnd w:id="3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6" w:tgtFrame="_blank">
              <w:bookmarkStart w:id="322" w:name="S3-214193"/>
              <w:r>
                <w:rPr>
                  <w:rStyle w:val="InternetLink"/>
                  <w:rFonts w:eastAsia="Times New Roman" w:cs="Arial" w:ascii="Arial" w:hAnsi="Arial"/>
                  <w:sz w:val="11"/>
                  <w:szCs w:val="11"/>
                </w:rPr>
                <w:t>S3</w:t>
                <w:noBreakHyphen/>
                <w:t>214193</w:t>
              </w:r>
            </w:hyperlink>
            <w:bookmarkEnd w:id="3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7" w:tgtFrame="_blank">
              <w:bookmarkStart w:id="323" w:name="S3-214194"/>
              <w:r>
                <w:rPr>
                  <w:rStyle w:val="InternetLink"/>
                  <w:rFonts w:eastAsia="Times New Roman" w:cs="Arial" w:ascii="Arial" w:hAnsi="Arial"/>
                  <w:sz w:val="11"/>
                  <w:szCs w:val="11"/>
                </w:rPr>
                <w:t>S3</w:t>
                <w:noBreakHyphen/>
                <w:t>214194</w:t>
              </w:r>
            </w:hyperlink>
            <w:bookmarkEnd w:id="3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 deployments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8" w:tgtFrame="_blank">
              <w:bookmarkStart w:id="324" w:name="S3-214195"/>
              <w:r>
                <w:rPr>
                  <w:rStyle w:val="InternetLink"/>
                  <w:rFonts w:eastAsia="Times New Roman" w:cs="Arial" w:ascii="Arial" w:hAnsi="Arial"/>
                  <w:sz w:val="11"/>
                  <w:szCs w:val="11"/>
                </w:rPr>
                <w:t>S3</w:t>
                <w:noBreakHyphen/>
                <w:t>214195</w:t>
              </w:r>
            </w:hyperlink>
            <w:bookmarkEnd w:id="3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29" w:tgtFrame="_blank">
              <w:bookmarkStart w:id="325" w:name="S3-214196"/>
              <w:r>
                <w:rPr>
                  <w:rStyle w:val="InternetLink"/>
                  <w:rFonts w:eastAsia="Times New Roman" w:cs="Arial" w:ascii="Arial" w:hAnsi="Arial"/>
                  <w:sz w:val="11"/>
                  <w:szCs w:val="11"/>
                </w:rPr>
                <w:t>S3</w:t>
                <w:noBreakHyphen/>
                <w:t>214196</w:t>
              </w:r>
            </w:hyperlink>
            <w:bookmarkEnd w:id="3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0" w:tgtFrame="_blank">
              <w:bookmarkStart w:id="326" w:name="S3-214288"/>
              <w:r>
                <w:rPr>
                  <w:rStyle w:val="InternetLink"/>
                  <w:rFonts w:eastAsia="Times New Roman" w:cs="Arial" w:ascii="Arial" w:hAnsi="Arial"/>
                  <w:sz w:val="11"/>
                  <w:szCs w:val="11"/>
                </w:rPr>
                <w:t>S3</w:t>
                <w:noBreakHyphen/>
                <w:t>214288</w:t>
              </w:r>
            </w:hyperlink>
            <w:bookmarkEnd w:id="3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1" w:tgtFrame="_blank">
              <w:bookmarkStart w:id="327" w:name="S3-214289"/>
              <w:r>
                <w:rPr>
                  <w:rStyle w:val="InternetLink"/>
                  <w:rFonts w:eastAsia="Times New Roman" w:cs="Arial" w:ascii="Arial" w:hAnsi="Arial"/>
                  <w:sz w:val="11"/>
                  <w:szCs w:val="11"/>
                </w:rPr>
                <w:t>S3</w:t>
                <w:noBreakHyphen/>
                <w:t>214289</w:t>
              </w:r>
            </w:hyperlink>
            <w:bookmarkEnd w:id="3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2" w:tgtFrame="_blank">
              <w:bookmarkStart w:id="328" w:name="S3-214290"/>
              <w:r>
                <w:rPr>
                  <w:rStyle w:val="InternetLink"/>
                  <w:rFonts w:eastAsia="Times New Roman" w:cs="Arial" w:ascii="Arial" w:hAnsi="Arial"/>
                  <w:sz w:val="11"/>
                  <w:szCs w:val="11"/>
                </w:rPr>
                <w:t>S3</w:t>
                <w:noBreakHyphen/>
                <w:t>214290</w:t>
              </w:r>
            </w:hyperlink>
            <w:bookmarkEnd w:id="3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3" w:tgtFrame="_blank">
              <w:bookmarkStart w:id="329" w:name="S3-214291"/>
              <w:r>
                <w:rPr>
                  <w:rStyle w:val="InternetLink"/>
                  <w:rFonts w:eastAsia="Times New Roman" w:cs="Arial" w:ascii="Arial" w:hAnsi="Arial"/>
                  <w:sz w:val="11"/>
                  <w:szCs w:val="11"/>
                </w:rPr>
                <w:t>S3</w:t>
                <w:noBreakHyphen/>
                <w:t>214291</w:t>
              </w:r>
            </w:hyperlink>
            <w:bookmarkEnd w:id="3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4" w:tgtFrame="_blank">
              <w:bookmarkStart w:id="330" w:name="S3-214292"/>
              <w:r>
                <w:rPr>
                  <w:rStyle w:val="InternetLink"/>
                  <w:rFonts w:eastAsia="Times New Roman" w:cs="Arial" w:ascii="Arial" w:hAnsi="Arial"/>
                  <w:sz w:val="11"/>
                  <w:szCs w:val="11"/>
                </w:rPr>
                <w:t>S3</w:t>
                <w:noBreakHyphen/>
                <w:t>214292</w:t>
              </w:r>
            </w:hyperlink>
            <w:bookmarkEnd w:id="3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PP include and verify source PLMN-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5" w:tgtFrame="_blank">
              <w:bookmarkStart w:id="331" w:name="S3-214197"/>
              <w:r>
                <w:rPr>
                  <w:rStyle w:val="InternetLink"/>
                  <w:rFonts w:eastAsia="Times New Roman" w:cs="Arial" w:ascii="Arial" w:hAnsi="Arial"/>
                  <w:sz w:val="11"/>
                  <w:szCs w:val="11"/>
                </w:rPr>
                <w:t>S3</w:t>
                <w:noBreakHyphen/>
                <w:t>214197</w:t>
              </w:r>
            </w:hyperlink>
            <w:bookmarkEnd w:id="3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PUPS overload control R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6" w:tgtFrame="_blank">
              <w:bookmarkStart w:id="332" w:name="S3-214230"/>
              <w:r>
                <w:rPr>
                  <w:rStyle w:val="InternetLink"/>
                  <w:rFonts w:eastAsia="Times New Roman" w:cs="Arial" w:ascii="Arial" w:hAnsi="Arial"/>
                  <w:sz w:val="11"/>
                  <w:szCs w:val="11"/>
                </w:rPr>
                <w:t>S3</w:t>
                <w:noBreakHyphen/>
                <w:t>214230</w:t>
              </w:r>
            </w:hyperlink>
            <w:bookmarkEnd w:id="3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IAB generation for NR-DC scenario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7" w:tgtFrame="_blank">
              <w:bookmarkStart w:id="333" w:name="S3-214272"/>
              <w:r>
                <w:rPr>
                  <w:rStyle w:val="InternetLink"/>
                  <w:rFonts w:eastAsia="Times New Roman" w:cs="Arial" w:ascii="Arial" w:hAnsi="Arial"/>
                  <w:sz w:val="11"/>
                  <w:szCs w:val="11"/>
                </w:rPr>
                <w:t>S3</w:t>
                <w:noBreakHyphen/>
                <w:t>214272</w:t>
              </w:r>
            </w:hyperlink>
            <w:bookmarkEnd w:id="3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CoAP interfaces in SE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8" w:tgtFrame="_blank">
              <w:bookmarkStart w:id="334" w:name="S3-214130"/>
              <w:r>
                <w:rPr>
                  <w:rStyle w:val="InternetLink"/>
                  <w:rFonts w:eastAsia="Times New Roman" w:cs="Arial" w:ascii="Arial" w:hAnsi="Arial"/>
                  <w:sz w:val="11"/>
                  <w:szCs w:val="11"/>
                </w:rPr>
                <w:t>S3</w:t>
                <w:noBreakHyphen/>
                <w:t>214130</w:t>
              </w:r>
            </w:hyperlink>
            <w:bookmarkEnd w:id="3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ACS as an input parameter to the calculation of AK* to provide freshn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Thal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39" w:tgtFrame="_blank">
              <w:bookmarkStart w:id="335" w:name="S3-214316"/>
              <w:r>
                <w:rPr>
                  <w:rStyle w:val="InternetLink"/>
                  <w:rFonts w:eastAsia="Times New Roman" w:cs="Arial" w:ascii="Arial" w:hAnsi="Arial"/>
                  <w:sz w:val="11"/>
                  <w:szCs w:val="11"/>
                </w:rPr>
                <w:t>S3</w:t>
                <w:noBreakHyphen/>
                <w:t>214316</w:t>
              </w:r>
            </w:hyperlink>
            <w:bookmarkEnd w:id="3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 of MAC-S for authentication enhancem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0" w:tgtFrame="_blank">
              <w:bookmarkStart w:id="336" w:name="S3-213895"/>
              <w:r>
                <w:rPr>
                  <w:rStyle w:val="InternetLink"/>
                  <w:rFonts w:eastAsia="Times New Roman" w:cs="Arial" w:ascii="Arial" w:hAnsi="Arial"/>
                  <w:sz w:val="11"/>
                  <w:szCs w:val="11"/>
                </w:rPr>
                <w:t>S3</w:t>
                <w:noBreakHyphen/>
                <w:t>213895</w:t>
              </w:r>
            </w:hyperlink>
            <w:bookmarkEnd w:id="3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SQN during AKA re-synchronis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1" w:tgtFrame="_blank">
              <w:bookmarkStart w:id="337" w:name="S3-214329"/>
              <w:r>
                <w:rPr>
                  <w:rStyle w:val="InternetLink"/>
                  <w:rFonts w:eastAsia="Times New Roman" w:cs="Arial" w:ascii="Arial" w:hAnsi="Arial"/>
                  <w:sz w:val="11"/>
                  <w:szCs w:val="11"/>
                </w:rPr>
                <w:t>S3</w:t>
                <w:noBreakHyphen/>
                <w:t>214329</w:t>
              </w:r>
            </w:hyperlink>
            <w:bookmarkEnd w:id="3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2" w:tgtFrame="_blank">
              <w:bookmarkStart w:id="338" w:name="S3-214331"/>
              <w:r>
                <w:rPr>
                  <w:rStyle w:val="InternetLink"/>
                  <w:rFonts w:eastAsia="Times New Roman" w:cs="Arial" w:ascii="Arial" w:hAnsi="Arial"/>
                  <w:sz w:val="11"/>
                  <w:szCs w:val="11"/>
                </w:rPr>
                <w:t>S3</w:t>
                <w:noBreakHyphen/>
                <w:t>214331</w:t>
              </w:r>
            </w:hyperlink>
            <w:bookmarkEnd w:id="3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hyperlink r:id="rId343" w:tgtFrame="_blank">
              <w:bookmarkStart w:id="339" w:name="S3-214074"/>
              <w:r>
                <w:rPr>
                  <w:rStyle w:val="InternetLink"/>
                  <w:rFonts w:eastAsia="Times New Roman" w:cs="Arial" w:ascii="Arial" w:hAnsi="Arial"/>
                  <w:sz w:val="11"/>
                  <w:szCs w:val="11"/>
                </w:rPr>
                <w:t>S3</w:t>
                <w:noBreakHyphen/>
                <w:t>214074</w:t>
              </w:r>
            </w:hyperlink>
            <w:bookmarkEnd w:id="3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ies area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5G security enhancement against false base station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4" w:tgtFrame="_blank">
              <w:bookmarkStart w:id="340" w:name="S3-213825"/>
              <w:r>
                <w:rPr>
                  <w:rStyle w:val="InternetLink"/>
                  <w:rFonts w:eastAsia="Times New Roman" w:cs="Arial" w:ascii="Arial" w:hAnsi="Arial"/>
                  <w:sz w:val="11"/>
                  <w:szCs w:val="11"/>
                </w:rPr>
                <w:t>S3</w:t>
                <w:noBreakHyphen/>
                <w:t>213825</w:t>
              </w:r>
            </w:hyperlink>
            <w:bookmarkEnd w:id="3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to SA3 on security protection on RRCResumeRequest messag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21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5" w:tgtFrame="_blank">
              <w:bookmarkStart w:id="341" w:name="S3-213978"/>
              <w:r>
                <w:rPr>
                  <w:rStyle w:val="InternetLink"/>
                  <w:rFonts w:eastAsia="Times New Roman" w:cs="Arial" w:ascii="Arial" w:hAnsi="Arial"/>
                  <w:sz w:val="11"/>
                  <w:szCs w:val="11"/>
                </w:rPr>
                <w:t>S3</w:t>
                <w:noBreakHyphen/>
                <w:t>213978</w:t>
              </w:r>
            </w:hyperlink>
            <w:bookmarkEnd w:id="3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Conclusion for solution#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Nokia requests to be removed from the co-signers list.</w:t>
            </w:r>
          </w:p>
          <w:p>
            <w:pPr>
              <w:pStyle w:val="Normal"/>
              <w:rPr>
                <w:rFonts w:ascii="Arial" w:hAnsi="Arial" w:eastAsia="Times New Roman" w:cs="Arial"/>
                <w:sz w:val="12"/>
                <w:szCs w:val="11"/>
              </w:rPr>
            </w:pPr>
            <w:r>
              <w:rPr>
                <w:rFonts w:eastAsia="Times New Roman" w:cs="Arial" w:ascii="Arial" w:hAnsi="Arial"/>
                <w:sz w:val="12"/>
                <w:szCs w:val="11"/>
              </w:rPr>
              <w:t>[Apple] : provide revision r1 addressing Nokia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present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asks to discuss other conclusion Tdoc also together.</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isagrees this one.</w:t>
              <w:br/>
              <w:t>&gt;&gt;CC_3&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6" w:tgtFrame="_blank">
              <w:bookmarkStart w:id="342" w:name="S3-213979"/>
              <w:r>
                <w:rPr>
                  <w:rStyle w:val="InternetLink"/>
                  <w:rFonts w:eastAsia="Times New Roman" w:cs="Arial" w:ascii="Arial" w:hAnsi="Arial"/>
                  <w:sz w:val="11"/>
                  <w:szCs w:val="11"/>
                </w:rPr>
                <w:t>S3</w:t>
                <w:noBreakHyphen/>
                <w:t>213979</w:t>
              </w:r>
            </w:hyperlink>
            <w:bookmarkEnd w:id="3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Reply LS to R2-2109121 on protection of RRCResumerequest messag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7" w:tgtFrame="_blank">
              <w:bookmarkStart w:id="343" w:name="S3-214016"/>
              <w:r>
                <w:rPr>
                  <w:rStyle w:val="InternetLink"/>
                  <w:rFonts w:eastAsia="Times New Roman" w:cs="Arial" w:ascii="Arial" w:hAnsi="Arial"/>
                  <w:sz w:val="11"/>
                  <w:szCs w:val="11"/>
                </w:rPr>
                <w:t>S3</w:t>
                <w:noBreakHyphen/>
                <w:t>214016</w:t>
              </w:r>
            </w:hyperlink>
            <w:bookmarkEnd w:id="3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on solution 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8" w:tgtFrame="_blank">
              <w:bookmarkStart w:id="344" w:name="S3-214151"/>
              <w:r>
                <w:rPr>
                  <w:rStyle w:val="InternetLink"/>
                  <w:rFonts w:eastAsia="Times New Roman" w:cs="Arial" w:ascii="Arial" w:hAnsi="Arial"/>
                  <w:sz w:val="11"/>
                  <w:szCs w:val="11"/>
                </w:rPr>
                <w:t>S3</w:t>
                <w:noBreakHyphen/>
                <w:t>214151</w:t>
              </w:r>
            </w:hyperlink>
            <w:bookmarkEnd w:id="3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3&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disagrees.</w:t>
            </w:r>
          </w:p>
          <w:p>
            <w:pPr>
              <w:pStyle w:val="Normal"/>
              <w:rPr>
                <w:rFonts w:ascii="Arial" w:hAnsi="Arial" w:eastAsia="Times New Roman" w:cs="Arial"/>
                <w:sz w:val="11"/>
                <w:szCs w:val="11"/>
                <w:lang w:val="en-US"/>
              </w:rPr>
            </w:pPr>
            <w:r>
              <w:rPr>
                <w:rFonts w:eastAsia="Times New Roman" w:cs="Arial" w:ascii="Arial" w:hAnsi="Arial"/>
                <w:sz w:val="11"/>
                <w:szCs w:val="11"/>
                <w:lang w:val="en-US"/>
              </w:rPr>
              <w:t>[CableLabs] disagrees.</w:t>
            </w:r>
          </w:p>
          <w:p>
            <w:pPr>
              <w:pStyle w:val="Normal"/>
              <w:rPr>
                <w:rFonts w:ascii="Arial" w:hAnsi="Arial" w:eastAsia="Times New Roman" w:cs="Arial"/>
                <w:sz w:val="11"/>
                <w:szCs w:val="11"/>
                <w:lang w:val="en-US"/>
              </w:rPr>
            </w:pPr>
            <w:r>
              <w:rPr>
                <w:rFonts w:eastAsia="Times New Roman" w:cs="Arial" w:ascii="Arial" w:hAnsi="Arial"/>
                <w:sz w:val="11"/>
                <w:szCs w:val="11"/>
                <w:lang w:val="en-US"/>
              </w:rPr>
              <w:t>[HW]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QC] comments not understand what security threats can be prevented if security solutions applies.</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doesn’t agree with QC’s argument</w:t>
            </w:r>
          </w:p>
          <w:p>
            <w:pPr>
              <w:pStyle w:val="Normal"/>
              <w:rPr>
                <w:rFonts w:ascii="Arial" w:hAnsi="Arial" w:eastAsia="Times New Roman" w:cs="Arial"/>
                <w:sz w:val="11"/>
                <w:szCs w:val="11"/>
                <w:lang w:val="en-US"/>
              </w:rPr>
            </w:pPr>
            <w:r>
              <w:rPr>
                <w:rFonts w:eastAsia="Times New Roman" w:cs="Arial" w:ascii="Arial" w:hAnsi="Arial"/>
                <w:sz w:val="11"/>
                <w:szCs w:val="11"/>
                <w:lang w:val="en-US"/>
              </w:rPr>
              <w:t>[Apple]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comments on procedure</w:t>
            </w:r>
          </w:p>
          <w:p>
            <w:pPr>
              <w:pStyle w:val="Normal"/>
              <w:rPr>
                <w:rFonts w:ascii="Arial" w:hAnsi="Arial" w:eastAsia="Times New Roman" w:cs="Arial"/>
                <w:sz w:val="11"/>
                <w:szCs w:val="11"/>
                <w:lang w:val="en-US"/>
              </w:rPr>
            </w:pPr>
            <w:r>
              <w:rPr>
                <w:rFonts w:eastAsia="Times New Roman" w:cs="Arial" w:ascii="Arial" w:hAnsi="Arial"/>
                <w:sz w:val="11"/>
                <w:szCs w:val="11"/>
                <w:lang w:val="en-US"/>
              </w:rPr>
              <w:t>[Orange] doesn’t agree to have show of hands without discussion.</w:t>
              <w:br/>
              <w:t>&gt;&gt;CC_3&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49" w:tgtFrame="_blank">
              <w:bookmarkStart w:id="345" w:name="S3-213980"/>
              <w:r>
                <w:rPr>
                  <w:rStyle w:val="InternetLink"/>
                  <w:rFonts w:eastAsia="Times New Roman" w:cs="Arial" w:ascii="Arial" w:hAnsi="Arial"/>
                  <w:sz w:val="11"/>
                  <w:szCs w:val="11"/>
                </w:rPr>
                <w:t>S3</w:t>
                <w:noBreakHyphen/>
                <w:t>213980</w:t>
              </w:r>
            </w:hyperlink>
            <w:bookmarkEnd w:id="3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 Update solution#27 on UE local security polic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0" w:tgtFrame="_blank">
              <w:bookmarkStart w:id="346" w:name="S3-214019"/>
              <w:r>
                <w:rPr>
                  <w:rStyle w:val="InternetLink"/>
                  <w:rFonts w:eastAsia="Times New Roman" w:cs="Arial" w:ascii="Arial" w:hAnsi="Arial"/>
                  <w:sz w:val="11"/>
                  <w:szCs w:val="11"/>
                </w:rPr>
                <w:t>S3</w:t>
                <w:noBreakHyphen/>
                <w:t>214019</w:t>
              </w:r>
            </w:hyperlink>
            <w:bookmarkEnd w:id="3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the editor's notes in sol#2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1" w:tgtFrame="_blank">
              <w:bookmarkStart w:id="347" w:name="S3-214152"/>
              <w:r>
                <w:rPr>
                  <w:rStyle w:val="InternetLink"/>
                  <w:rFonts w:eastAsia="Times New Roman" w:cs="Arial" w:ascii="Arial" w:hAnsi="Arial"/>
                  <w:sz w:val="11"/>
                  <w:szCs w:val="11"/>
                </w:rPr>
                <w:t>S3</w:t>
                <w:noBreakHyphen/>
                <w:t>214152</w:t>
              </w:r>
            </w:hyperlink>
            <w:bookmarkEnd w:id="3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2" w:tgtFrame="_blank">
              <w:bookmarkStart w:id="348" w:name="S3-214280"/>
              <w:r>
                <w:rPr>
                  <w:rStyle w:val="InternetLink"/>
                  <w:rFonts w:eastAsia="Times New Roman" w:cs="Arial" w:ascii="Arial" w:hAnsi="Arial"/>
                  <w:sz w:val="11"/>
                  <w:szCs w:val="11"/>
                </w:rPr>
                <w:t>S3</w:t>
                <w:noBreakHyphen/>
                <w:t>214280</w:t>
              </w:r>
            </w:hyperlink>
            <w:bookmarkEnd w:id="3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Shared key based MIB/SIBs protection with enhanced protection against replay/MitM attack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3" w:tgtFrame="_blank">
              <w:bookmarkStart w:id="349" w:name="S3-214325"/>
              <w:r>
                <w:rPr>
                  <w:rStyle w:val="InternetLink"/>
                  <w:rFonts w:eastAsia="Times New Roman" w:cs="Arial" w:ascii="Arial" w:hAnsi="Arial"/>
                  <w:sz w:val="11"/>
                  <w:szCs w:val="11"/>
                </w:rPr>
                <w:t>S3</w:t>
                <w:noBreakHyphen/>
                <w:t>214325</w:t>
              </w:r>
            </w:hyperlink>
            <w:bookmarkEnd w:id="3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on authenticity and replay protection of system inform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4" w:tgtFrame="_blank">
              <w:bookmarkStart w:id="350" w:name="S3-213913"/>
              <w:r>
                <w:rPr>
                  <w:rStyle w:val="InternetLink"/>
                  <w:rFonts w:eastAsia="Times New Roman" w:cs="Arial" w:ascii="Arial" w:hAnsi="Arial"/>
                  <w:sz w:val="11"/>
                  <w:szCs w:val="11"/>
                </w:rPr>
                <w:t>S3</w:t>
                <w:noBreakHyphen/>
                <w:t>213913</w:t>
              </w:r>
            </w:hyperlink>
            <w:bookmarkEnd w:id="3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5" w:tgtFrame="_blank">
              <w:bookmarkStart w:id="351" w:name="S3-213914"/>
              <w:r>
                <w:rPr>
                  <w:rStyle w:val="InternetLink"/>
                  <w:rFonts w:eastAsia="Times New Roman" w:cs="Arial" w:ascii="Arial" w:hAnsi="Arial"/>
                  <w:sz w:val="11"/>
                  <w:szCs w:val="11"/>
                </w:rPr>
                <w:t>S3</w:t>
                <w:noBreakHyphen/>
                <w:t>213914</w:t>
              </w:r>
            </w:hyperlink>
            <w:bookmarkEnd w:id="3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6" w:tgtFrame="_blank">
              <w:bookmarkStart w:id="352" w:name="S3-213915"/>
              <w:r>
                <w:rPr>
                  <w:rStyle w:val="InternetLink"/>
                  <w:rFonts w:eastAsia="Times New Roman" w:cs="Arial" w:ascii="Arial" w:hAnsi="Arial"/>
                  <w:sz w:val="11"/>
                  <w:szCs w:val="11"/>
                </w:rPr>
                <w:t>S3</w:t>
                <w:noBreakHyphen/>
                <w:t>213915</w:t>
              </w:r>
            </w:hyperlink>
            <w:bookmarkEnd w:id="3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7" w:tgtFrame="_blank">
              <w:bookmarkStart w:id="353" w:name="S3-214153"/>
              <w:r>
                <w:rPr>
                  <w:rStyle w:val="InternetLink"/>
                  <w:rFonts w:eastAsia="Times New Roman" w:cs="Arial" w:ascii="Arial" w:hAnsi="Arial"/>
                  <w:sz w:val="11"/>
                  <w:szCs w:val="11"/>
                </w:rPr>
                <w:t>S3</w:t>
                <w:noBreakHyphen/>
                <w:t>214153</w:t>
              </w:r>
            </w:hyperlink>
            <w:bookmarkEnd w:id="3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8" w:tgtFrame="_blank">
              <w:bookmarkStart w:id="354" w:name="S3-214098"/>
              <w:r>
                <w:rPr>
                  <w:rStyle w:val="InternetLink"/>
                  <w:rFonts w:eastAsia="Times New Roman" w:cs="Arial" w:ascii="Arial" w:hAnsi="Arial"/>
                  <w:sz w:val="11"/>
                  <w:szCs w:val="11"/>
                </w:rPr>
                <w:t>S3</w:t>
                <w:noBreakHyphen/>
                <w:t>214098</w:t>
              </w:r>
            </w:hyperlink>
            <w:bookmarkEnd w:id="3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tection of MitM attacks with secret pag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59" w:tgtFrame="_blank">
              <w:bookmarkStart w:id="355" w:name="S3-213964"/>
              <w:r>
                <w:rPr>
                  <w:rStyle w:val="InternetLink"/>
                  <w:rFonts w:eastAsia="Times New Roman" w:cs="Arial" w:ascii="Arial" w:hAnsi="Arial"/>
                  <w:sz w:val="11"/>
                  <w:szCs w:val="11"/>
                </w:rPr>
                <w:t>S3</w:t>
                <w:noBreakHyphen/>
                <w:t>213964</w:t>
              </w:r>
            </w:hyperlink>
            <w:bookmarkEnd w:id="3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Annex B in TR 33.80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Plane Integrity Protection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Impacts of Virtualisation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0" w:tgtFrame="_blank">
              <w:bookmarkStart w:id="356" w:name="S3-213884"/>
              <w:r>
                <w:rPr>
                  <w:rStyle w:val="InternetLink"/>
                  <w:rFonts w:eastAsia="Times New Roman" w:cs="Arial" w:ascii="Arial" w:hAnsi="Arial"/>
                  <w:sz w:val="11"/>
                  <w:szCs w:val="11"/>
                </w:rPr>
                <w:t>S3</w:t>
                <w:noBreakHyphen/>
                <w:t>213884</w:t>
              </w:r>
            </w:hyperlink>
            <w:bookmarkEnd w:id="3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Ticket based access control for administrator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TR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Asking for clarification</w:t>
            </w:r>
          </w:p>
          <w:p>
            <w:pPr>
              <w:pStyle w:val="Normal"/>
              <w:rPr>
                <w:rFonts w:ascii="Arial" w:hAnsi="Arial" w:eastAsia="Times New Roman" w:cs="Arial"/>
                <w:sz w:val="12"/>
                <w:szCs w:val="11"/>
              </w:rPr>
            </w:pPr>
            <w:r>
              <w:rPr>
                <w:rFonts w:eastAsia="Times New Roman" w:cs="Arial" w:ascii="Arial" w:hAnsi="Arial"/>
                <w:sz w:val="12"/>
                <w:szCs w:val="11"/>
              </w:rPr>
              <w:t>[MITRE] : Responding to questions.</w:t>
            </w:r>
          </w:p>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Huawei] : Request for clarification.</w:t>
            </w:r>
          </w:p>
          <w:p>
            <w:pPr>
              <w:pStyle w:val="Normal"/>
              <w:rPr>
                <w:rFonts w:ascii="Arial" w:hAnsi="Arial" w:eastAsia="Times New Roman" w:cs="Arial"/>
                <w:sz w:val="12"/>
                <w:szCs w:val="11"/>
              </w:rPr>
            </w:pPr>
            <w:r>
              <w:rPr>
                <w:rFonts w:eastAsia="Times New Roman" w:cs="Arial" w:ascii="Arial" w:hAnsi="Arial"/>
                <w:sz w:val="12"/>
                <w:szCs w:val="11"/>
              </w:rPr>
              <w:t>[MITRE] : Provides r1 and clarifications.</w:t>
            </w:r>
          </w:p>
          <w:p>
            <w:pPr>
              <w:pStyle w:val="Normal"/>
              <w:rPr>
                <w:rFonts w:ascii="Arial" w:hAnsi="Arial" w:eastAsia="Times New Roman" w:cs="Arial"/>
                <w:sz w:val="12"/>
                <w:szCs w:val="11"/>
              </w:rPr>
            </w:pPr>
            <w:r>
              <w:rPr>
                <w:rFonts w:eastAsia="Times New Roman" w:cs="Arial" w:ascii="Arial" w:hAnsi="Arial"/>
                <w:sz w:val="12"/>
                <w:szCs w:val="11"/>
              </w:rPr>
              <w:t>[Nokia] : Replies to r1 and wants to verify common understanding related to multidomain issues.</w:t>
            </w:r>
          </w:p>
          <w:p>
            <w:pPr>
              <w:pStyle w:val="Normal"/>
              <w:rPr>
                <w:rFonts w:ascii="Arial" w:hAnsi="Arial" w:eastAsia="Times New Roman" w:cs="Arial"/>
                <w:sz w:val="12"/>
                <w:szCs w:val="11"/>
              </w:rPr>
            </w:pPr>
            <w:r>
              <w:rPr>
                <w:rFonts w:eastAsia="Times New Roman" w:cs="Arial" w:ascii="Arial" w:hAnsi="Arial"/>
                <w:sz w:val="12"/>
                <w:szCs w:val="11"/>
              </w:rPr>
              <w:t>[Huawei] : Replies to r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1" w:tgtFrame="_blank">
              <w:bookmarkStart w:id="357" w:name="S3-213896"/>
              <w:r>
                <w:rPr>
                  <w:rStyle w:val="InternetLink"/>
                  <w:rFonts w:eastAsia="Times New Roman" w:cs="Arial" w:ascii="Arial" w:hAnsi="Arial"/>
                  <w:sz w:val="11"/>
                  <w:szCs w:val="11"/>
                </w:rPr>
                <w:t>S3</w:t>
                <w:noBreakHyphen/>
                <w:t>213896</w:t>
              </w:r>
            </w:hyperlink>
            <w:bookmarkEnd w:id="3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Ki#13: Remote Attestation on 3GPP leve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Nokia] : Answers to comments from Ericsson</w:t>
            </w:r>
          </w:p>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Nokia] : Answers to Huawei.</w:t>
            </w:r>
          </w:p>
          <w:p>
            <w:pPr>
              <w:pStyle w:val="Normal"/>
              <w:rPr>
                <w:rFonts w:ascii="Arial" w:hAnsi="Arial" w:eastAsia="Times New Roman" w:cs="Arial"/>
                <w:sz w:val="12"/>
                <w:szCs w:val="11"/>
              </w:rPr>
            </w:pPr>
            <w:r>
              <w:rPr>
                <w:rFonts w:eastAsia="Times New Roman" w:cs="Arial" w:ascii="Arial" w:hAnsi="Arial"/>
                <w:sz w:val="12"/>
                <w:szCs w:val="11"/>
              </w:rPr>
              <w:t>[BT Plc] : Comments to Huawei Comments.</w:t>
            </w:r>
          </w:p>
          <w:p>
            <w:pPr>
              <w:pStyle w:val="Normal"/>
              <w:rPr>
                <w:rFonts w:ascii="Arial" w:hAnsi="Arial" w:eastAsia="Times New Roman" w:cs="Arial"/>
                <w:sz w:val="12"/>
                <w:szCs w:val="11"/>
              </w:rPr>
            </w:pPr>
            <w:r>
              <w:rPr>
                <w:rFonts w:eastAsia="Times New Roman" w:cs="Arial" w:ascii="Arial" w:hAnsi="Arial"/>
                <w:sz w:val="12"/>
                <w:szCs w:val="11"/>
              </w:rPr>
              <w:t>[Huawei] : Respond to Nokia and BT.</w:t>
            </w:r>
          </w:p>
          <w:p>
            <w:pPr>
              <w:pStyle w:val="Normal"/>
              <w:rPr>
                <w:rFonts w:ascii="Arial" w:hAnsi="Arial" w:eastAsia="Times New Roman" w:cs="Arial"/>
                <w:sz w:val="12"/>
                <w:szCs w:val="11"/>
              </w:rPr>
            </w:pPr>
            <w:r>
              <w:rPr>
                <w:rFonts w:eastAsia="Times New Roman" w:cs="Arial" w:ascii="Arial" w:hAnsi="Arial"/>
                <w:sz w:val="12"/>
                <w:szCs w:val="11"/>
              </w:rPr>
              <w:t>[Nokia] : Responds to Huawei and provides r1 to open a way forward:</w:t>
            </w:r>
          </w:p>
          <w:p>
            <w:pPr>
              <w:pStyle w:val="Normal"/>
              <w:rPr>
                <w:rFonts w:ascii="Arial" w:hAnsi="Arial" w:eastAsia="Times New Roman" w:cs="Arial"/>
                <w:sz w:val="12"/>
                <w:szCs w:val="11"/>
              </w:rPr>
            </w:pPr>
            <w:r>
              <w:rPr>
                <w:rFonts w:eastAsia="Times New Roman" w:cs="Arial" w:ascii="Arial" w:hAnsi="Arial"/>
                <w:sz w:val="12"/>
                <w:szCs w:val="11"/>
              </w:rPr>
              <w:t>Negative attestation result might trigger immediate response from the management system.</w:t>
            </w:r>
          </w:p>
          <w:p>
            <w:pPr>
              <w:pStyle w:val="Normal"/>
              <w:rPr>
                <w:rFonts w:ascii="Arial" w:hAnsi="Arial" w:eastAsia="Times New Roman" w:cs="Arial"/>
                <w:sz w:val="12"/>
                <w:szCs w:val="11"/>
              </w:rPr>
            </w:pPr>
            <w:r>
              <w:rPr>
                <w:rFonts w:eastAsia="Times New Roman" w:cs="Arial" w:ascii="Arial" w:hAnsi="Arial"/>
                <w:sz w:val="12"/>
                <w:szCs w:val="11"/>
              </w:rPr>
              <w:t>[Huawei] : Replies to r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2" w:tgtFrame="_blank">
              <w:bookmarkStart w:id="358" w:name="S3-213897"/>
              <w:r>
                <w:rPr>
                  <w:rStyle w:val="InternetLink"/>
                  <w:rFonts w:eastAsia="Times New Roman" w:cs="Arial" w:ascii="Arial" w:hAnsi="Arial"/>
                  <w:sz w:val="11"/>
                  <w:szCs w:val="11"/>
                </w:rPr>
                <w:t>S3</w:t>
                <w:noBreakHyphen/>
                <w:t>213897</w:t>
              </w:r>
            </w:hyperlink>
            <w:bookmarkEnd w:id="3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Using Boot Time Attestation for NF Registr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ohns Hopkins University APL, US National Security Agency, CableLabs, InterDigital, AT&amp;T, CISA EC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BT Plc] : Disagree with Huawei Comment.</w:t>
            </w:r>
          </w:p>
          <w:p>
            <w:pPr>
              <w:pStyle w:val="Normal"/>
              <w:rPr>
                <w:rFonts w:ascii="Arial" w:hAnsi="Arial" w:eastAsia="Times New Roman" w:cs="Arial"/>
                <w:sz w:val="12"/>
                <w:szCs w:val="11"/>
              </w:rPr>
            </w:pPr>
            <w:r>
              <w:rPr>
                <w:rFonts w:eastAsia="Times New Roman" w:cs="Arial" w:ascii="Arial" w:hAnsi="Arial"/>
                <w:sz w:val="12"/>
                <w:szCs w:val="11"/>
              </w:rPr>
              <w:t>[JHU]: Provides r1.</w:t>
            </w:r>
          </w:p>
          <w:p>
            <w:pPr>
              <w:pStyle w:val="Normal"/>
              <w:rPr>
                <w:rFonts w:ascii="Arial" w:hAnsi="Arial" w:eastAsia="Times New Roman" w:cs="Arial"/>
                <w:sz w:val="12"/>
                <w:szCs w:val="11"/>
              </w:rPr>
            </w:pPr>
            <w:r>
              <w:rPr>
                <w:rFonts w:eastAsia="Times New Roman" w:cs="Arial" w:ascii="Arial" w:hAnsi="Arial"/>
                <w:sz w:val="12"/>
                <w:szCs w:val="11"/>
              </w:rPr>
              <w:t>[Huawei] : Respond to JHU/APL and B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authentication enhancements in 5G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3" w:tgtFrame="_blank">
              <w:bookmarkStart w:id="359" w:name="S3-213834"/>
              <w:r>
                <w:rPr>
                  <w:rStyle w:val="InternetLink"/>
                  <w:rFonts w:eastAsia="Times New Roman" w:cs="Arial" w:ascii="Arial" w:hAnsi="Arial"/>
                  <w:sz w:val="11"/>
                  <w:szCs w:val="11"/>
                </w:rPr>
                <w:t>S3</w:t>
                <w:noBreakHyphen/>
                <w:t>213834</w:t>
              </w:r>
            </w:hyperlink>
            <w:bookmarkEnd w:id="3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Resynchronisatio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4" w:tgtFrame="_blank">
              <w:bookmarkStart w:id="360" w:name="S3-213836"/>
              <w:r>
                <w:rPr>
                  <w:rStyle w:val="InternetLink"/>
                  <w:rFonts w:eastAsia="Times New Roman" w:cs="Arial" w:ascii="Arial" w:hAnsi="Arial"/>
                  <w:sz w:val="11"/>
                  <w:szCs w:val="11"/>
                </w:rPr>
                <w:t>S3</w:t>
                <w:noBreakHyphen/>
                <w:t>213836</w:t>
              </w:r>
            </w:hyperlink>
            <w:bookmarkEnd w:id="3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ecurity risk evaluation of using long term key for another key derivation than AK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Note this contribution. ETSI SAGE response is considered to remove E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5" w:tgtFrame="_blank">
              <w:bookmarkStart w:id="361" w:name="S3-214249"/>
              <w:r>
                <w:rPr>
                  <w:rStyle w:val="InternetLink"/>
                  <w:rFonts w:eastAsia="Times New Roman" w:cs="Arial" w:ascii="Arial" w:hAnsi="Arial"/>
                  <w:sz w:val="11"/>
                  <w:szCs w:val="11"/>
                </w:rPr>
                <w:t>S3</w:t>
                <w:noBreakHyphen/>
                <w:t>214249</w:t>
              </w:r>
            </w:hyperlink>
            <w:bookmarkEnd w:id="3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e Editor's Notes in key issue #3.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6" w:tgtFrame="_blank">
              <w:bookmarkStart w:id="362" w:name="S3-213851"/>
              <w:r>
                <w:rPr>
                  <w:rStyle w:val="InternetLink"/>
                  <w:rFonts w:eastAsia="Times New Roman" w:cs="Arial" w:ascii="Arial" w:hAnsi="Arial"/>
                  <w:sz w:val="11"/>
                  <w:szCs w:val="11"/>
                </w:rPr>
                <w:t>S3</w:t>
                <w:noBreakHyphen/>
                <w:t>213851</w:t>
              </w:r>
            </w:hyperlink>
            <w:bookmarkEnd w:id="3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7" w:tgtFrame="_blank">
              <w:bookmarkStart w:id="363" w:name="S3-213852"/>
              <w:r>
                <w:rPr>
                  <w:rStyle w:val="InternetLink"/>
                  <w:rFonts w:eastAsia="Times New Roman" w:cs="Arial" w:ascii="Arial" w:hAnsi="Arial"/>
                  <w:sz w:val="11"/>
                  <w:szCs w:val="11"/>
                </w:rPr>
                <w:t>S3</w:t>
                <w:noBreakHyphen/>
                <w:t>213852</w:t>
              </w:r>
            </w:hyperlink>
            <w:bookmarkEnd w:id="3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8" w:tgtFrame="_blank">
              <w:bookmarkStart w:id="364" w:name="S3-213853"/>
              <w:r>
                <w:rPr>
                  <w:rStyle w:val="InternetLink"/>
                  <w:rFonts w:eastAsia="Times New Roman" w:cs="Arial" w:ascii="Arial" w:hAnsi="Arial"/>
                  <w:sz w:val="11"/>
                  <w:szCs w:val="11"/>
                </w:rPr>
                <w:t>S3</w:t>
                <w:noBreakHyphen/>
                <w:t>213853</w:t>
              </w:r>
            </w:hyperlink>
            <w:bookmarkEnd w:id="3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69" w:tgtFrame="_blank">
              <w:bookmarkStart w:id="365" w:name="S3-213854"/>
              <w:r>
                <w:rPr>
                  <w:rStyle w:val="InternetLink"/>
                  <w:rFonts w:eastAsia="Times New Roman" w:cs="Arial" w:ascii="Arial" w:hAnsi="Arial"/>
                  <w:sz w:val="11"/>
                  <w:szCs w:val="11"/>
                </w:rPr>
                <w:t>S3</w:t>
                <w:noBreakHyphen/>
                <w:t>213854</w:t>
              </w:r>
            </w:hyperlink>
            <w:bookmarkEnd w:id="3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0" w:tgtFrame="_blank">
              <w:bookmarkStart w:id="366" w:name="S3-213855"/>
              <w:r>
                <w:rPr>
                  <w:rStyle w:val="InternetLink"/>
                  <w:rFonts w:eastAsia="Times New Roman" w:cs="Arial" w:ascii="Arial" w:hAnsi="Arial"/>
                  <w:sz w:val="11"/>
                  <w:szCs w:val="11"/>
                </w:rPr>
                <w:t>S3</w:t>
                <w:noBreakHyphen/>
                <w:t>213855</w:t>
              </w:r>
            </w:hyperlink>
            <w:bookmarkEnd w:id="3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1" w:tgtFrame="_blank">
              <w:bookmarkStart w:id="367" w:name="S3-213859"/>
              <w:r>
                <w:rPr>
                  <w:rStyle w:val="InternetLink"/>
                  <w:rFonts w:eastAsia="Times New Roman" w:cs="Arial" w:ascii="Arial" w:hAnsi="Arial"/>
                  <w:sz w:val="11"/>
                  <w:szCs w:val="11"/>
                </w:rPr>
                <w:t>S3</w:t>
                <w:noBreakHyphen/>
                <w:t>213859</w:t>
              </w:r>
            </w:hyperlink>
            <w:bookmarkEnd w:id="3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2" w:tgtFrame="_blank">
              <w:bookmarkStart w:id="368" w:name="S3-213892"/>
              <w:r>
                <w:rPr>
                  <w:rStyle w:val="InternetLink"/>
                  <w:rFonts w:eastAsia="Times New Roman" w:cs="Arial" w:ascii="Arial" w:hAnsi="Arial"/>
                  <w:sz w:val="11"/>
                  <w:szCs w:val="11"/>
                </w:rPr>
                <w:t>S3</w:t>
                <w:noBreakHyphen/>
                <w:t>213892</w:t>
              </w:r>
            </w:hyperlink>
            <w:bookmarkEnd w:id="3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 note removal for solution#2.8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3" w:tgtFrame="_blank">
              <w:bookmarkStart w:id="369" w:name="S3-213856"/>
              <w:r>
                <w:rPr>
                  <w:rStyle w:val="InternetLink"/>
                  <w:rFonts w:eastAsia="Times New Roman" w:cs="Arial" w:ascii="Arial" w:hAnsi="Arial"/>
                  <w:sz w:val="11"/>
                  <w:szCs w:val="11"/>
                </w:rPr>
                <w:t>S3</w:t>
                <w:noBreakHyphen/>
                <w:t>213856</w:t>
              </w:r>
            </w:hyperlink>
            <w:bookmarkEnd w:id="3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4" w:tgtFrame="_blank">
              <w:bookmarkStart w:id="370" w:name="S3-213857"/>
              <w:r>
                <w:rPr>
                  <w:rStyle w:val="InternetLink"/>
                  <w:rFonts w:eastAsia="Times New Roman" w:cs="Arial" w:ascii="Arial" w:hAnsi="Arial"/>
                  <w:sz w:val="11"/>
                  <w:szCs w:val="11"/>
                </w:rPr>
                <w:t>S3</w:t>
                <w:noBreakHyphen/>
                <w:t>213857</w:t>
              </w:r>
            </w:hyperlink>
            <w:bookmarkEnd w:id="3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5" w:tgtFrame="_blank">
              <w:bookmarkStart w:id="371" w:name="S3-213858"/>
              <w:r>
                <w:rPr>
                  <w:rStyle w:val="InternetLink"/>
                  <w:rFonts w:eastAsia="Times New Roman" w:cs="Arial" w:ascii="Arial" w:hAnsi="Arial"/>
                  <w:sz w:val="11"/>
                  <w:szCs w:val="11"/>
                </w:rPr>
                <w:t>S3</w:t>
                <w:noBreakHyphen/>
                <w:t>213858</w:t>
              </w:r>
            </w:hyperlink>
            <w:bookmarkEnd w:id="3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6" w:tgtFrame="_blank">
              <w:bookmarkStart w:id="372" w:name="S3-213893"/>
              <w:r>
                <w:rPr>
                  <w:rStyle w:val="InternetLink"/>
                  <w:rFonts w:eastAsia="Times New Roman" w:cs="Arial" w:ascii="Arial" w:hAnsi="Arial"/>
                  <w:sz w:val="11"/>
                  <w:szCs w:val="11"/>
                </w:rPr>
                <w:t>S3</w:t>
                <w:noBreakHyphen/>
                <w:t>213893</w:t>
              </w:r>
            </w:hyperlink>
            <w:bookmarkEnd w:id="3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s note removal for solution#4.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Qualcomm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Qualcomm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7" w:tgtFrame="_blank">
              <w:bookmarkStart w:id="373" w:name="S3-213894"/>
              <w:r>
                <w:rPr>
                  <w:rStyle w:val="InternetLink"/>
                  <w:rFonts w:eastAsia="Times New Roman" w:cs="Arial" w:ascii="Arial" w:hAnsi="Arial"/>
                  <w:sz w:val="11"/>
                  <w:szCs w:val="11"/>
                </w:rPr>
                <w:t>S3</w:t>
                <w:noBreakHyphen/>
                <w:t>213894</w:t>
              </w:r>
            </w:hyperlink>
            <w:bookmarkEnd w:id="3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ey Issue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the conclusion for solution 4.7 to be taken to normative spec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Does not agree with the reasoning provided.</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sponds to Nokia’s comments. Referenced contribution is about SUPI padding, solution #4.7 is about SUCI calculation. In addition, solution does not work for null schem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8" w:tgtFrame="_blank">
              <w:bookmarkStart w:id="374" w:name="S3-213951"/>
              <w:r>
                <w:rPr>
                  <w:rStyle w:val="InternetLink"/>
                  <w:rFonts w:eastAsia="Times New Roman" w:cs="Arial" w:ascii="Arial" w:hAnsi="Arial"/>
                  <w:sz w:val="11"/>
                  <w:szCs w:val="11"/>
                </w:rPr>
                <w:t>S3</w:t>
                <w:noBreakHyphen/>
                <w:t>213951</w:t>
              </w:r>
            </w:hyperlink>
            <w:bookmarkEnd w:id="3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79" w:tgtFrame="_blank">
              <w:bookmarkStart w:id="375" w:name="S3-214015"/>
              <w:r>
                <w:rPr>
                  <w:rStyle w:val="InternetLink"/>
                  <w:rFonts w:eastAsia="Times New Roman" w:cs="Arial" w:ascii="Arial" w:hAnsi="Arial"/>
                  <w:sz w:val="11"/>
                  <w:szCs w:val="11"/>
                </w:rPr>
                <w:t>S3</w:t>
                <w:noBreakHyphen/>
                <w:t>214015</w:t>
              </w:r>
            </w:hyperlink>
            <w:bookmarkEnd w:id="3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0" w:tgtFrame="_blank">
              <w:bookmarkStart w:id="376" w:name="S3-214129"/>
              <w:r>
                <w:rPr>
                  <w:rStyle w:val="InternetLink"/>
                  <w:rFonts w:eastAsia="Times New Roman" w:cs="Arial" w:ascii="Arial" w:hAnsi="Arial"/>
                  <w:sz w:val="11"/>
                  <w:szCs w:val="11"/>
                </w:rPr>
                <w:t>S3</w:t>
                <w:noBreakHyphen/>
                <w:t>214129</w:t>
              </w:r>
            </w:hyperlink>
            <w:bookmarkEnd w:id="3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key issue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fers no normative work, but also can live with solution 4.1</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eplies to Thales</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questions about optional to deploy, considers it doesn’t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slightly prefers Nokia’s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 that solution 4.7 may impact M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proposes to note to the contribu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1" w:tgtFrame="_blank">
              <w:bookmarkStart w:id="377" w:name="S3-214312"/>
              <w:r>
                <w:rPr>
                  <w:rStyle w:val="InternetLink"/>
                  <w:rFonts w:eastAsia="Times New Roman" w:cs="Arial" w:ascii="Arial" w:hAnsi="Arial"/>
                  <w:sz w:val="11"/>
                  <w:szCs w:val="11"/>
                </w:rPr>
                <w:t>S3</w:t>
                <w:noBreakHyphen/>
                <w:t>214312</w:t>
              </w:r>
            </w:hyperlink>
            <w:bookmarkEnd w:id="3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poses to merge S3-214312 in S3-214129, and keep S3-214129 as baseline.</w:t>
            </w:r>
          </w:p>
          <w:p>
            <w:pPr>
              <w:pStyle w:val="Normal"/>
              <w:rPr>
                <w:rFonts w:ascii="Arial" w:hAnsi="Arial" w:eastAsia="Times New Roman" w:cs="Arial"/>
                <w:sz w:val="12"/>
                <w:szCs w:val="11"/>
              </w:rPr>
            </w:pPr>
            <w:r>
              <w:rPr>
                <w:rFonts w:eastAsia="Times New Roman" w:cs="Arial" w:ascii="Arial" w:hAnsi="Arial"/>
                <w:sz w:val="12"/>
                <w:szCs w:val="11"/>
              </w:rPr>
              <w:t>Thales fully agrees that the solution should be optional to deploy.</w:t>
            </w:r>
          </w:p>
          <w:p>
            <w:pPr>
              <w:pStyle w:val="Normal"/>
              <w:rPr>
                <w:rFonts w:ascii="Arial" w:hAnsi="Arial" w:eastAsia="Times New Roman" w:cs="Arial"/>
                <w:sz w:val="12"/>
                <w:szCs w:val="11"/>
              </w:rPr>
            </w:pPr>
            <w:r>
              <w:rPr>
                <w:rFonts w:eastAsia="Times New Roman" w:cs="Arial" w:ascii="Arial" w:hAnsi="Arial"/>
                <w:sz w:val="12"/>
                <w:szCs w:val="11"/>
              </w:rPr>
              <w:t>[Nokia]: Nokia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Qualcomm]: Proposes some response to the points rais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2" w:tgtFrame="_blank">
              <w:bookmarkStart w:id="378" w:name="S3-214247"/>
              <w:r>
                <w:rPr>
                  <w:rStyle w:val="InternetLink"/>
                  <w:rFonts w:eastAsia="Times New Roman" w:cs="Arial" w:ascii="Arial" w:hAnsi="Arial"/>
                  <w:sz w:val="11"/>
                  <w:szCs w:val="11"/>
                </w:rPr>
                <w:t>S3</w:t>
                <w:noBreakHyphen/>
                <w:t>214247</w:t>
              </w:r>
            </w:hyperlink>
            <w:bookmarkEnd w:id="3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enhancements: Discussion about the W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3" w:tgtFrame="_blank">
              <w:bookmarkStart w:id="379" w:name="S3-214319"/>
              <w:r>
                <w:rPr>
                  <w:rStyle w:val="InternetLink"/>
                  <w:rFonts w:eastAsia="Times New Roman" w:cs="Arial" w:ascii="Arial" w:hAnsi="Arial"/>
                  <w:sz w:val="11"/>
                  <w:szCs w:val="11"/>
                </w:rPr>
                <w:t>S3</w:t>
                <w:noBreakHyphen/>
                <w:t>214319</w:t>
              </w:r>
            </w:hyperlink>
            <w:bookmarkEnd w:id="3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46, Version 0.14.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España S.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hyperlink r:id="rId384" w:tgtFrame="_blank">
              <w:bookmarkStart w:id="380" w:name="S3-213860"/>
              <w:r>
                <w:rPr>
                  <w:rStyle w:val="InternetLink"/>
                  <w:rFonts w:eastAsia="Times New Roman" w:cs="Arial" w:ascii="Arial" w:hAnsi="Arial"/>
                  <w:sz w:val="11"/>
                  <w:szCs w:val="11"/>
                </w:rPr>
                <w:t>S3</w:t>
                <w:noBreakHyphen/>
                <w:t>213860</w:t>
              </w:r>
            </w:hyperlink>
            <w:bookmarkEnd w:id="3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on key issues #2.1, #2.2, #3.2 and #4.1 in TR 33.84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hyperlink r:id="rId385" w:tgtFrame="_blank">
              <w:bookmarkStart w:id="381" w:name="S3-213861"/>
              <w:r>
                <w:rPr>
                  <w:rStyle w:val="InternetLink"/>
                  <w:rFonts w:eastAsia="Times New Roman" w:cs="Arial" w:ascii="Arial" w:hAnsi="Arial"/>
                  <w:sz w:val="11"/>
                  <w:szCs w:val="11"/>
                </w:rPr>
                <w:t>S3</w:t>
                <w:noBreakHyphen/>
                <w:t>213861</w:t>
              </w:r>
            </w:hyperlink>
            <w:bookmarkEnd w:id="3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me problems concerning combination of solutions for key issues in TR 33.84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5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Unmanned Aerial System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6" w:tgtFrame="_blank">
              <w:bookmarkStart w:id="382" w:name="S3-214123"/>
              <w:r>
                <w:rPr>
                  <w:rStyle w:val="InternetLink"/>
                  <w:rFonts w:eastAsia="Times New Roman" w:cs="Arial" w:ascii="Arial" w:hAnsi="Arial"/>
                  <w:sz w:val="11"/>
                  <w:szCs w:val="11"/>
                </w:rPr>
                <w:t>S3</w:t>
                <w:noBreakHyphen/>
                <w:t>214123</w:t>
              </w:r>
            </w:hyperlink>
            <w:bookmarkEnd w:id="3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ome abbreviations to TR 33.85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7" w:tgtFrame="_blank">
              <w:bookmarkStart w:id="383" w:name="S3-214124"/>
              <w:r>
                <w:rPr>
                  <w:rStyle w:val="InternetLink"/>
                  <w:rFonts w:eastAsia="Times New Roman" w:cs="Arial" w:ascii="Arial" w:hAnsi="Arial"/>
                  <w:sz w:val="11"/>
                  <w:szCs w:val="11"/>
                </w:rPr>
                <w:t>S3</w:t>
                <w:noBreakHyphen/>
                <w:t>214124</w:t>
              </w:r>
            </w:hyperlink>
            <w:bookmarkEnd w:id="3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S 33.85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of Support for Edge Computing in 5GC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8" w:tgtFrame="_blank">
              <w:bookmarkStart w:id="384" w:name="S3-213952"/>
              <w:r>
                <w:rPr>
                  <w:rStyle w:val="InternetLink"/>
                  <w:rFonts w:eastAsia="Times New Roman" w:cs="Arial" w:ascii="Arial" w:hAnsi="Arial"/>
                  <w:sz w:val="11"/>
                  <w:szCs w:val="11"/>
                </w:rPr>
                <w:t>S3</w:t>
                <w:noBreakHyphen/>
                <w:t>213952</w:t>
              </w:r>
            </w:hyperlink>
            <w:bookmarkEnd w:id="3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4064.</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4 thread.</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4 as suggest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89" w:tgtFrame="_blank">
              <w:bookmarkStart w:id="385" w:name="S3-214064"/>
              <w:r>
                <w:rPr>
                  <w:rStyle w:val="InternetLink"/>
                  <w:rFonts w:eastAsia="Times New Roman" w:cs="Arial" w:ascii="Arial" w:hAnsi="Arial"/>
                  <w:sz w:val="11"/>
                  <w:szCs w:val="11"/>
                </w:rPr>
                <w:t>S3</w:t>
                <w:noBreakHyphen/>
                <w:t>214064</w:t>
              </w:r>
            </w:hyperlink>
            <w:bookmarkEnd w:id="3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0" w:tgtFrame="_blank">
              <w:bookmarkStart w:id="386" w:name="S3-213982"/>
              <w:r>
                <w:rPr>
                  <w:rStyle w:val="InternetLink"/>
                  <w:rFonts w:eastAsia="Times New Roman" w:cs="Arial" w:ascii="Arial" w:hAnsi="Arial"/>
                  <w:sz w:val="11"/>
                  <w:szCs w:val="11"/>
                </w:rPr>
                <w:t>S3</w:t>
                <w:noBreakHyphen/>
                <w:t>213982</w:t>
              </w:r>
            </w:hyperlink>
            <w:bookmarkEnd w:id="3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authentication based on GB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requests revision and clarification.</w:t>
            </w:r>
          </w:p>
          <w:p>
            <w:pPr>
              <w:pStyle w:val="Normal"/>
              <w:rPr>
                <w:rFonts w:ascii="Arial" w:hAnsi="Arial" w:eastAsia="Times New Roman" w:cs="Arial"/>
                <w:sz w:val="12"/>
                <w:szCs w:val="11"/>
              </w:rPr>
            </w:pPr>
            <w:r>
              <w:rPr>
                <w:rFonts w:eastAsia="Times New Roman" w:cs="Arial" w:ascii="Arial" w:hAnsi="Arial"/>
                <w:sz w:val="12"/>
                <w:szCs w:val="11"/>
              </w:rPr>
              <w:t>Agree the statement in the evaluation part: “how to authenticate EEC ID is not captured in this solution” and think the first sentence should be revised.</w:t>
            </w:r>
          </w:p>
          <w:p>
            <w:pPr>
              <w:pStyle w:val="Normal"/>
              <w:rPr>
                <w:rFonts w:ascii="Arial" w:hAnsi="Arial" w:eastAsia="Times New Roman" w:cs="Arial"/>
                <w:sz w:val="12"/>
                <w:szCs w:val="11"/>
              </w:rPr>
            </w:pPr>
            <w:r>
              <w:rPr>
                <w:rFonts w:eastAsia="Times New Roman" w:cs="Arial" w:ascii="Arial" w:hAnsi="Arial"/>
                <w:sz w:val="12"/>
                <w:szCs w:val="11"/>
              </w:rPr>
              <w:t>[Huawei]: resend with the correct grouping name: ki1</w:t>
            </w:r>
          </w:p>
          <w:p>
            <w:pPr>
              <w:pStyle w:val="Normal"/>
              <w:rPr>
                <w:rFonts w:ascii="Arial" w:hAnsi="Arial" w:eastAsia="Times New Roman" w:cs="Arial"/>
                <w:sz w:val="12"/>
                <w:szCs w:val="11"/>
              </w:rPr>
            </w:pPr>
            <w:r>
              <w:rPr>
                <w:rFonts w:eastAsia="Times New Roman" w:cs="Arial" w:ascii="Arial" w:hAnsi="Arial"/>
                <w:sz w:val="12"/>
                <w:szCs w:val="11"/>
              </w:rPr>
              <w:t>[Apple]: Provides clarification. Huawei’s comments are already covered in the existing evaluation par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1" w:tgtFrame="_blank">
              <w:bookmarkStart w:id="387" w:name="S3-214128"/>
              <w:r>
                <w:rPr>
                  <w:rStyle w:val="InternetLink"/>
                  <w:rFonts w:eastAsia="Times New Roman" w:cs="Arial" w:ascii="Arial" w:hAnsi="Arial"/>
                  <w:sz w:val="11"/>
                  <w:szCs w:val="11"/>
                </w:rPr>
                <w:t>S3</w:t>
                <w:noBreakHyphen/>
                <w:t>214128</w:t>
              </w:r>
            </w:hyperlink>
            <w:bookmarkEnd w:id="3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s for key issue #1 and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ing for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Times New Roman" w:cs="Arial"/>
                <w:sz w:val="12"/>
                <w:szCs w:val="11"/>
              </w:rPr>
            </w:pPr>
            <w:r>
              <w:rPr>
                <w:rFonts w:eastAsia="Times New Roman" w:cs="Arial" w:ascii="Arial" w:hAnsi="Arial"/>
                <w:sz w:val="12"/>
                <w:szCs w:val="11"/>
              </w:rPr>
              <w:t>[Huawei] : reply the clarification to Qualcomm.</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2" w:tgtFrame="_blank">
              <w:bookmarkStart w:id="388" w:name="S3-214221"/>
              <w:r>
                <w:rPr>
                  <w:rStyle w:val="InternetLink"/>
                  <w:rFonts w:eastAsia="Times New Roman" w:cs="Arial" w:ascii="Arial" w:hAnsi="Arial"/>
                  <w:sz w:val="11"/>
                  <w:szCs w:val="11"/>
                </w:rPr>
                <w:t>S3</w:t>
                <w:noBreakHyphen/>
                <w:t>214221</w:t>
              </w:r>
            </w:hyperlink>
            <w:bookmarkEnd w:id="3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paper on need for EEC authenti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3" w:tgtFrame="_blank">
              <w:bookmarkStart w:id="389" w:name="S3-214222"/>
              <w:r>
                <w:rPr>
                  <w:rStyle w:val="InternetLink"/>
                  <w:rFonts w:eastAsia="Times New Roman" w:cs="Arial" w:ascii="Arial" w:hAnsi="Arial"/>
                  <w:sz w:val="11"/>
                  <w:szCs w:val="11"/>
                </w:rPr>
                <w:t>S3</w:t>
                <w:noBreakHyphen/>
                <w:t>214222</w:t>
              </w:r>
            </w:hyperlink>
            <w:bookmarkEnd w:id="3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on EDGE wayforwar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discuss this DISC in the official call, and note the discussion.</w:t>
            </w:r>
          </w:p>
          <w:p>
            <w:pPr>
              <w:pStyle w:val="Normal"/>
              <w:rPr>
                <w:rFonts w:ascii="Arial" w:hAnsi="Arial" w:eastAsia="Times New Roman" w:cs="Arial"/>
                <w:sz w:val="12"/>
                <w:szCs w:val="11"/>
              </w:rPr>
            </w:pPr>
            <w:r>
              <w:rPr>
                <w:rFonts w:eastAsia="Times New Roman" w:cs="Arial" w:ascii="Arial" w:hAnsi="Arial"/>
                <w:sz w:val="12"/>
                <w:szCs w:val="11"/>
              </w:rPr>
              <w:t>[Deutsche Telekom]: proposes to shrink the authentication solution space to ‘option 1’ and ‘option 4’.</w:t>
            </w:r>
          </w:p>
          <w:p>
            <w:pPr>
              <w:pStyle w:val="Normal"/>
              <w:rPr>
                <w:rFonts w:ascii="Arial" w:hAnsi="Arial" w:eastAsia="Times New Roman" w:cs="Arial"/>
                <w:sz w:val="12"/>
                <w:szCs w:val="11"/>
              </w:rPr>
            </w:pPr>
            <w:r>
              <w:rPr>
                <w:rFonts w:eastAsia="Times New Roman" w:cs="Arial" w:ascii="Arial" w:hAnsi="Arial"/>
                <w:sz w:val="12"/>
                <w:szCs w:val="11"/>
              </w:rPr>
              <w:t>[Thales] : disagrees with proposal 1a</w:t>
            </w:r>
          </w:p>
          <w:p>
            <w:pPr>
              <w:pStyle w:val="Normal"/>
              <w:rPr>
                <w:rFonts w:ascii="Arial" w:hAnsi="Arial" w:eastAsia="Times New Roman" w:cs="Arial"/>
                <w:sz w:val="12"/>
                <w:szCs w:val="11"/>
              </w:rPr>
            </w:pPr>
            <w:r>
              <w:rPr>
                <w:rFonts w:eastAsia="Times New Roman" w:cs="Arial" w:ascii="Arial" w:hAnsi="Arial"/>
                <w:sz w:val="12"/>
                <w:szCs w:val="11"/>
              </w:rPr>
              <w:t>The options of proposal 1a limit the usage of GBA to edge services provided over EPS, while GBA could also be used for edge services over 5GS, similarly to option 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o extend GBA also for 5GS in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doesn’t agree with option 1 and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wonders implementation on which entity about features. Considers that is not operational due to too many solution op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o Apple and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concerns there is problem to use AKMA/GB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replies to App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 about authentication, roaming aspec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still has concern about implement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comments that all options needs to be implemented and there is issue to make them work well </w:t>
            </w:r>
            <w:r>
              <w:rPr>
                <w:rFonts w:eastAsia="SimSun;宋体" w:cs="Arial" w:ascii="Arial" w:hAnsi="Arial"/>
                <w:sz w:val="12"/>
                <w:szCs w:val="11"/>
                <w:lang w:val="en-US" w:eastAsia="zh-CN"/>
              </w:rPr>
              <w:t>s</w:t>
            </w:r>
            <w:r>
              <w:rPr>
                <w:rFonts w:eastAsia="SimSun;宋体" w:cs="Arial" w:ascii="Arial" w:hAnsi="Arial"/>
                <w:sz w:val="12"/>
                <w:szCs w:val="11"/>
                <w:lang w:val="en-US" w:eastAsia="zh-CN"/>
              </w:rPr>
              <w:t>imultaneous</w:t>
            </w:r>
            <w:r>
              <w:rPr>
                <w:rFonts w:eastAsia="SimSun;宋体" w:cs="Arial" w:ascii="Arial" w:hAnsi="Arial"/>
                <w:sz w:val="12"/>
                <w:szCs w:val="11"/>
                <w:lang w:val="en-US" w:eastAsia="zh-CN"/>
              </w:rPr>
              <w:t>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way forward to have an EN to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consider there needs to have negoti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hav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It seems that roaming cases should not be taken into consideration to reach conclusions for edge since roaming cases are out of scope of Rel-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correct the subject line, and provide proposal for the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Proposes a way forward considering interoperability issu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4" w:tgtFrame="_blank">
              <w:bookmarkStart w:id="390" w:name="S3-214270"/>
              <w:r>
                <w:rPr>
                  <w:rStyle w:val="InternetLink"/>
                  <w:rFonts w:eastAsia="Times New Roman" w:cs="Arial" w:ascii="Arial" w:hAnsi="Arial"/>
                  <w:sz w:val="11"/>
                  <w:szCs w:val="11"/>
                </w:rPr>
                <w:t>S3</w:t>
                <w:noBreakHyphen/>
                <w:t>214270</w:t>
              </w:r>
            </w:hyperlink>
            <w:bookmarkEnd w:id="3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KI#1 and KI#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fine the GPSI verification, and propose to remove the application verification.</w:t>
            </w:r>
          </w:p>
          <w:p>
            <w:pPr>
              <w:pStyle w:val="Normal"/>
              <w:rPr>
                <w:rFonts w:ascii="Arial" w:hAnsi="Arial" w:eastAsia="Times New Roman" w:cs="Arial"/>
                <w:sz w:val="12"/>
                <w:szCs w:val="11"/>
              </w:rPr>
            </w:pPr>
            <w:r>
              <w:rPr>
                <w:rFonts w:eastAsia="Times New Roman" w:cs="Arial" w:ascii="Arial" w:hAnsi="Arial"/>
                <w:sz w:val="12"/>
                <w:szCs w:val="11"/>
              </w:rPr>
              <w:t>[Ericsson]: Provides clarification/explanation.</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Thales has similar concern to Huawei regarding the need for application verification.</w:t>
            </w:r>
          </w:p>
          <w:p>
            <w:pPr>
              <w:pStyle w:val="Normal"/>
              <w:rPr>
                <w:rFonts w:ascii="Arial" w:hAnsi="Arial" w:eastAsia="Times New Roman" w:cs="Arial"/>
                <w:sz w:val="12"/>
                <w:szCs w:val="11"/>
              </w:rPr>
            </w:pPr>
            <w:r>
              <w:rPr>
                <w:rFonts w:eastAsia="Times New Roman" w:cs="Arial" w:ascii="Arial" w:hAnsi="Arial"/>
                <w:sz w:val="12"/>
                <w:szCs w:val="11"/>
              </w:rPr>
              <w:t>[Apple]: Request modification and clarification/explanation, and provide the revision.</w:t>
            </w:r>
          </w:p>
          <w:p>
            <w:pPr>
              <w:pStyle w:val="Normal"/>
              <w:rPr>
                <w:rFonts w:ascii="Arial" w:hAnsi="Arial" w:eastAsia="Times New Roman" w:cs="Arial"/>
                <w:sz w:val="12"/>
                <w:szCs w:val="11"/>
              </w:rPr>
            </w:pPr>
            <w:r>
              <w:rPr>
                <w:rFonts w:eastAsia="Times New Roman" w:cs="Arial" w:ascii="Arial" w:hAnsi="Arial"/>
                <w:sz w:val="12"/>
                <w:szCs w:val="11"/>
              </w:rPr>
              <w:t>[Huawei] : provide more comments.</w:t>
            </w:r>
          </w:p>
          <w:p>
            <w:pPr>
              <w:pStyle w:val="Normal"/>
              <w:rPr>
                <w:rFonts w:ascii="Arial" w:hAnsi="Arial" w:eastAsia="Times New Roman" w:cs="Arial"/>
                <w:sz w:val="12"/>
                <w:szCs w:val="11"/>
              </w:rPr>
            </w:pPr>
            <w:r>
              <w:rPr>
                <w:rFonts w:eastAsia="Times New Roman" w:cs="Arial" w:ascii="Arial" w:hAnsi="Arial"/>
                <w:sz w:val="12"/>
                <w:szCs w:val="11"/>
              </w:rPr>
              <w:t>[Apple] : provide more comments and request clarification, especially on the necessity to include the GPSI in the authentication procedure.</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5" w:tgtFrame="_blank">
              <w:bookmarkStart w:id="391" w:name="S3-214273"/>
              <w:r>
                <w:rPr>
                  <w:rStyle w:val="InternetLink"/>
                  <w:rFonts w:eastAsia="Times New Roman" w:cs="Arial" w:ascii="Arial" w:hAnsi="Arial"/>
                  <w:sz w:val="11"/>
                  <w:szCs w:val="11"/>
                </w:rPr>
                <w:t>S3</w:t>
                <w:noBreakHyphen/>
                <w:t>214273</w:t>
              </w:r>
            </w:hyperlink>
            <w:bookmarkEnd w:id="3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6" w:tgtFrame="_blank">
              <w:bookmarkStart w:id="392" w:name="S3-214317"/>
              <w:r>
                <w:rPr>
                  <w:rStyle w:val="InternetLink"/>
                  <w:rFonts w:eastAsia="Times New Roman" w:cs="Arial" w:ascii="Arial" w:hAnsi="Arial"/>
                  <w:sz w:val="11"/>
                  <w:szCs w:val="11"/>
                </w:rPr>
                <w:t>S3</w:t>
                <w:noBreakHyphen/>
                <w:t>214317</w:t>
              </w:r>
            </w:hyperlink>
            <w:bookmarkEnd w:id="3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Thales] : answers Huawei proposal</w:t>
            </w:r>
          </w:p>
          <w:p>
            <w:pPr>
              <w:pStyle w:val="Normal"/>
              <w:rPr>
                <w:rFonts w:ascii="Arial" w:hAnsi="Arial" w:eastAsia="Times New Roman" w:cs="Arial"/>
                <w:sz w:val="12"/>
                <w:szCs w:val="11"/>
              </w:rPr>
            </w:pPr>
            <w:r>
              <w:rPr>
                <w:rFonts w:eastAsia="Times New Roman" w:cs="Arial" w:ascii="Arial" w:hAnsi="Arial"/>
                <w:sz w:val="12"/>
                <w:szCs w:val="11"/>
              </w:rPr>
              <w:t>Thales contribution is slightly different from S3-214128 one. Thales does not want to limit the discussion to conclusion proposed in S3-214128.</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7" w:tgtFrame="_blank">
              <w:bookmarkStart w:id="393" w:name="S3-213953"/>
              <w:r>
                <w:rPr>
                  <w:rStyle w:val="InternetLink"/>
                  <w:rFonts w:eastAsia="Times New Roman" w:cs="Arial" w:ascii="Arial" w:hAnsi="Arial"/>
                  <w:sz w:val="11"/>
                  <w:szCs w:val="11"/>
                </w:rPr>
                <w:t>S3</w:t>
                <w:noBreakHyphen/>
                <w:t>213953</w:t>
              </w:r>
            </w:hyperlink>
            <w:bookmarkEnd w:id="3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S3-214065.</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5 as suggested.</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5 threa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8" w:tgtFrame="_blank">
              <w:bookmarkStart w:id="394" w:name="S3-213983"/>
              <w:r>
                <w:rPr>
                  <w:rStyle w:val="InternetLink"/>
                  <w:rFonts w:eastAsia="Times New Roman" w:cs="Arial" w:ascii="Arial" w:hAnsi="Arial"/>
                  <w:sz w:val="11"/>
                  <w:szCs w:val="11"/>
                </w:rPr>
                <w:t>S3</w:t>
                <w:noBreakHyphen/>
                <w:t>213983</w:t>
              </w:r>
            </w:hyperlink>
            <w:bookmarkEnd w:id="3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Discussion paper on the privacy issue EEC 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note and also ask for clarification.</w:t>
            </w:r>
          </w:p>
          <w:p>
            <w:pPr>
              <w:pStyle w:val="Normal"/>
              <w:rPr>
                <w:rFonts w:ascii="Arial" w:hAnsi="Arial" w:eastAsia="Times New Roman" w:cs="Arial"/>
                <w:sz w:val="12"/>
                <w:szCs w:val="11"/>
              </w:rPr>
            </w:pPr>
            <w:r>
              <w:rPr>
                <w:rFonts w:eastAsia="Times New Roman" w:cs="Arial" w:ascii="Arial" w:hAnsi="Arial"/>
                <w:sz w:val="12"/>
                <w:szCs w:val="11"/>
              </w:rPr>
              <w:t>We don’t acknowledge there is a privacy issue of EEC ID.</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399" w:tgtFrame="_blank">
              <w:bookmarkStart w:id="395" w:name="S3-213984"/>
              <w:r>
                <w:rPr>
                  <w:rStyle w:val="InternetLink"/>
                  <w:rFonts w:eastAsia="Times New Roman" w:cs="Arial" w:ascii="Arial" w:hAnsi="Arial"/>
                  <w:sz w:val="11"/>
                  <w:szCs w:val="11"/>
                </w:rPr>
                <w:t>S3</w:t>
                <w:noBreakHyphen/>
                <w:t>213984</w:t>
              </w:r>
            </w:hyperlink>
            <w:bookmarkEnd w:id="3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ID privacy protec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revise and clarification.</w:t>
            </w:r>
          </w:p>
          <w:p>
            <w:pPr>
              <w:pStyle w:val="Normal"/>
              <w:rPr>
                <w:rFonts w:ascii="Arial" w:hAnsi="Arial" w:eastAsia="Times New Roman" w:cs="Arial"/>
                <w:sz w:val="12"/>
                <w:szCs w:val="11"/>
              </w:rPr>
            </w:pPr>
            <w:r>
              <w:rPr>
                <w:rFonts w:eastAsia="Times New Roman" w:cs="Arial" w:ascii="Arial" w:hAnsi="Arial"/>
                <w:sz w:val="12"/>
                <w:szCs w:val="11"/>
              </w:rPr>
              <w:t>[Apple]: provides clarification to huawei's comments.</w:t>
            </w:r>
          </w:p>
          <w:p>
            <w:pPr>
              <w:pStyle w:val="Normal"/>
              <w:rPr>
                <w:rFonts w:ascii="Arial" w:hAnsi="Arial" w:eastAsia="Times New Roman" w:cs="Arial"/>
                <w:sz w:val="12"/>
                <w:szCs w:val="11"/>
              </w:rPr>
            </w:pPr>
            <w:r>
              <w:rPr>
                <w:rFonts w:eastAsia="Times New Roman" w:cs="Arial" w:ascii="Arial" w:hAnsi="Arial"/>
                <w:sz w:val="12"/>
                <w:szCs w:val="11"/>
              </w:rPr>
              <w:t>[ZTE] : Request for clarification before approval.</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2 comments. Both comments are already covered in the original solution.</w:t>
            </w:r>
          </w:p>
          <w:p>
            <w:pPr>
              <w:pStyle w:val="Normal"/>
              <w:rPr>
                <w:rFonts w:ascii="Arial" w:hAnsi="Arial" w:eastAsia="Times New Roman" w:cs="Arial"/>
                <w:sz w:val="12"/>
                <w:szCs w:val="11"/>
              </w:rPr>
            </w:pPr>
            <w:r>
              <w:rPr>
                <w:rFonts w:eastAsia="Times New Roman" w:cs="Arial" w:ascii="Arial" w:hAnsi="Arial"/>
                <w:sz w:val="12"/>
                <w:szCs w:val="11"/>
              </w:rPr>
              <w:t>[ZTE] : Request for more clarification.</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new comments.</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0" w:tgtFrame="_blank">
              <w:bookmarkStart w:id="396" w:name="S3-214065"/>
              <w:r>
                <w:rPr>
                  <w:rStyle w:val="InternetLink"/>
                  <w:rFonts w:eastAsia="Times New Roman" w:cs="Arial" w:ascii="Arial" w:hAnsi="Arial"/>
                  <w:sz w:val="11"/>
                  <w:szCs w:val="11"/>
                </w:rPr>
                <w:t>S3</w:t>
                <w:noBreakHyphen/>
                <w:t>214065</w:t>
              </w:r>
            </w:hyperlink>
            <w:bookmarkEnd w:id="3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 same as in 4064 thread.</w:t>
            </w:r>
          </w:p>
          <w:p>
            <w:pPr>
              <w:pStyle w:val="Normal"/>
              <w:rPr>
                <w:rFonts w:ascii="Arial" w:hAnsi="Arial" w:eastAsia="Times New Roman" w:cs="Arial"/>
                <w:sz w:val="12"/>
                <w:szCs w:val="11"/>
              </w:rPr>
            </w:pPr>
            <w:r>
              <w:rPr>
                <w:rFonts w:eastAsia="Times New Roman" w:cs="Arial" w:ascii="Arial" w:hAnsi="Arial"/>
                <w:sz w:val="12"/>
                <w:szCs w:val="11"/>
              </w:rPr>
              <w:t>[Apple] : provides explanation to ZTE on the key collision issue.</w:t>
            </w:r>
          </w:p>
          <w:p>
            <w:pPr>
              <w:pStyle w:val="Normal"/>
              <w:rPr>
                <w:rFonts w:ascii="Arial" w:hAnsi="Arial" w:eastAsia="Times New Roman" w:cs="Arial"/>
                <w:sz w:val="12"/>
                <w:szCs w:val="11"/>
              </w:rPr>
            </w:pPr>
            <w:r>
              <w:rPr>
                <w:rFonts w:eastAsia="Times New Roman" w:cs="Arial" w:ascii="Arial" w:hAnsi="Arial"/>
                <w:sz w:val="12"/>
                <w:szCs w:val="11"/>
              </w:rPr>
              <w:t>[ZTE] : propose clarifications.</w:t>
            </w:r>
          </w:p>
          <w:p>
            <w:pPr>
              <w:pStyle w:val="Normal"/>
              <w:rPr>
                <w:rFonts w:ascii="Arial" w:hAnsi="Arial" w:eastAsia="Times New Roman" w:cs="Arial"/>
                <w:sz w:val="12"/>
                <w:szCs w:val="11"/>
              </w:rPr>
            </w:pPr>
            <w:r>
              <w:rPr>
                <w:rFonts w:eastAsia="Times New Roman" w:cs="Arial" w:ascii="Arial" w:hAnsi="Arial"/>
                <w:sz w:val="12"/>
                <w:szCs w:val="11"/>
              </w:rPr>
              <w:t>[Ericsson] : comment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1" w:tgtFrame="_blank">
              <w:bookmarkStart w:id="397" w:name="S3-214274"/>
              <w:r>
                <w:rPr>
                  <w:rStyle w:val="InternetLink"/>
                  <w:rFonts w:eastAsia="Times New Roman" w:cs="Arial" w:ascii="Arial" w:hAnsi="Arial"/>
                  <w:sz w:val="11"/>
                  <w:szCs w:val="11"/>
                </w:rPr>
                <w:t>S3</w:t>
                <w:noBreakHyphen/>
                <w:t>214274</w:t>
              </w:r>
            </w:hyperlink>
            <w:bookmarkEnd w:id="3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2" w:tgtFrame="_blank">
              <w:bookmarkStart w:id="398" w:name="S3-214318"/>
              <w:r>
                <w:rPr>
                  <w:rStyle w:val="InternetLink"/>
                  <w:rFonts w:eastAsia="Times New Roman" w:cs="Arial" w:ascii="Arial" w:hAnsi="Arial"/>
                  <w:sz w:val="11"/>
                  <w:szCs w:val="11"/>
                </w:rPr>
                <w:t>S3</w:t>
                <w:noBreakHyphen/>
                <w:t>214318</w:t>
              </w:r>
            </w:hyperlink>
            <w:bookmarkEnd w:id="3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3" w:tgtFrame="_blank">
              <w:bookmarkStart w:id="399" w:name="S3-214066"/>
              <w:r>
                <w:rPr>
                  <w:rStyle w:val="InternetLink"/>
                  <w:rFonts w:eastAsia="Times New Roman" w:cs="Arial" w:ascii="Arial" w:hAnsi="Arial"/>
                  <w:sz w:val="11"/>
                  <w:szCs w:val="11"/>
                </w:rPr>
                <w:t>S3</w:t>
                <w:noBreakHyphen/>
                <w:t>214066</w:t>
              </w:r>
            </w:hyperlink>
            <w:bookmarkEnd w:id="3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SA2 and SA6 issu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for Proximity Based Services in 5G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4" w:tgtFrame="_blank">
              <w:bookmarkStart w:id="400" w:name="S3-213826"/>
              <w:r>
                <w:rPr>
                  <w:rStyle w:val="InternetLink"/>
                  <w:rFonts w:eastAsia="Times New Roman" w:cs="Arial" w:ascii="Arial" w:hAnsi="Arial"/>
                  <w:sz w:val="11"/>
                  <w:szCs w:val="11"/>
                </w:rPr>
                <w:t>S3</w:t>
                <w:noBreakHyphen/>
                <w:t>213826</w:t>
              </w:r>
            </w:hyperlink>
            <w:bookmarkEnd w:id="4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ID in adaptation layer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27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5" w:tgtFrame="_blank">
              <w:bookmarkStart w:id="401" w:name="S3-213972"/>
              <w:r>
                <w:rPr>
                  <w:rStyle w:val="InternetLink"/>
                  <w:rFonts w:eastAsia="Times New Roman" w:cs="Arial" w:ascii="Arial" w:hAnsi="Arial"/>
                  <w:sz w:val="11"/>
                  <w:szCs w:val="11"/>
                </w:rPr>
                <w:t>S3</w:t>
                <w:noBreakHyphen/>
                <w:t>213972</w:t>
              </w:r>
            </w:hyperlink>
            <w:bookmarkEnd w:id="4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is not convinced. Will bring confusion to SA2</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oposes to postponed in next week.</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is in line with Ericss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if there is a solution after week 1 but there is no corresponding content, what we should do in week 2?</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clarifies that it should bring contribution in next time and make proposal to extend WI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6" w:tgtFrame="_blank">
              <w:bookmarkStart w:id="402" w:name="S3-214142"/>
              <w:r>
                <w:rPr>
                  <w:rStyle w:val="InternetLink"/>
                  <w:rFonts w:eastAsia="Times New Roman" w:cs="Arial" w:ascii="Arial" w:hAnsi="Arial"/>
                  <w:sz w:val="11"/>
                  <w:szCs w:val="11"/>
                </w:rPr>
                <w:t>S3</w:t>
                <w:noBreakHyphen/>
                <w:t>214142</w:t>
              </w:r>
            </w:hyperlink>
            <w:bookmarkEnd w:id="4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Reply LS on Layer-3 UE-to-Network Relay authentication and authoriz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7" w:tgtFrame="_blank">
              <w:bookmarkStart w:id="403" w:name="S3-214005"/>
              <w:r>
                <w:rPr>
                  <w:rStyle w:val="InternetLink"/>
                  <w:rFonts w:eastAsia="Times New Roman" w:cs="Arial" w:ascii="Arial" w:hAnsi="Arial"/>
                  <w:sz w:val="11"/>
                  <w:szCs w:val="11"/>
                </w:rPr>
                <w:t>S3</w:t>
                <w:noBreakHyphen/>
                <w:t>214005</w:t>
              </w:r>
            </w:hyperlink>
            <w:bookmarkEnd w:id="4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8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8" w:tgtFrame="_blank">
              <w:bookmarkStart w:id="404" w:name="S3-214040"/>
              <w:r>
                <w:rPr>
                  <w:rStyle w:val="InternetLink"/>
                  <w:rFonts w:eastAsia="Times New Roman" w:cs="Arial" w:ascii="Arial" w:hAnsi="Arial"/>
                  <w:sz w:val="11"/>
                  <w:szCs w:val="11"/>
                </w:rPr>
                <w:t>S3</w:t>
                <w:noBreakHyphen/>
                <w:t>214040</w:t>
              </w:r>
            </w:hyperlink>
            <w:bookmarkEnd w:id="4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TID Privacy protection in solution 3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09" w:tgtFrame="_blank">
              <w:bookmarkStart w:id="405" w:name="S3-214041"/>
              <w:r>
                <w:rPr>
                  <w:rStyle w:val="InternetLink"/>
                  <w:rFonts w:eastAsia="Times New Roman" w:cs="Arial" w:ascii="Arial" w:hAnsi="Arial"/>
                  <w:sz w:val="11"/>
                  <w:szCs w:val="11"/>
                </w:rPr>
                <w:t>S3</w:t>
                <w:noBreakHyphen/>
                <w:t>214041</w:t>
              </w:r>
            </w:hyperlink>
            <w:bookmarkEnd w:id="4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Kausf desych and key lifetim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0" w:tgtFrame="_blank">
              <w:bookmarkStart w:id="406" w:name="S3-214143"/>
              <w:r>
                <w:rPr>
                  <w:rStyle w:val="InternetLink"/>
                  <w:rFonts w:eastAsia="Times New Roman" w:cs="Arial" w:ascii="Arial" w:hAnsi="Arial"/>
                  <w:sz w:val="11"/>
                  <w:szCs w:val="11"/>
                </w:rPr>
                <w:t>S3</w:t>
                <w:noBreakHyphen/>
                <w:t>214143</w:t>
              </w:r>
            </w:hyperlink>
            <w:bookmarkEnd w:id="4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ing Editor’s Notes in solution #4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1" w:tgtFrame="_blank">
              <w:bookmarkStart w:id="407" w:name="S3-214170"/>
              <w:r>
                <w:rPr>
                  <w:rStyle w:val="InternetLink"/>
                  <w:rFonts w:eastAsia="Times New Roman" w:cs="Arial" w:ascii="Arial" w:hAnsi="Arial"/>
                  <w:sz w:val="11"/>
                  <w:szCs w:val="11"/>
                </w:rPr>
                <w:t>S3</w:t>
                <w:noBreakHyphen/>
                <w:t>214170</w:t>
              </w:r>
            </w:hyperlink>
            <w:bookmarkEnd w:id="4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Update to Solution #4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2" w:tgtFrame="_blank">
              <w:bookmarkStart w:id="408" w:name="S3-214171"/>
              <w:r>
                <w:rPr>
                  <w:rStyle w:val="InternetLink"/>
                  <w:rFonts w:eastAsia="Times New Roman" w:cs="Arial" w:ascii="Arial" w:hAnsi="Arial"/>
                  <w:sz w:val="11"/>
                  <w:szCs w:val="11"/>
                </w:rPr>
                <w:t>S3</w:t>
                <w:noBreakHyphen/>
                <w:t>214171</w:t>
              </w:r>
            </w:hyperlink>
            <w:bookmarkEnd w:id="4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Evaluation Update for Solution #4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3" w:tgtFrame="_blank">
              <w:bookmarkStart w:id="409" w:name="S3-214211"/>
              <w:r>
                <w:rPr>
                  <w:rStyle w:val="InternetLink"/>
                  <w:rFonts w:eastAsia="Times New Roman" w:cs="Arial" w:ascii="Arial" w:hAnsi="Arial"/>
                  <w:sz w:val="11"/>
                  <w:szCs w:val="11"/>
                </w:rPr>
                <w:t>S3</w:t>
                <w:noBreakHyphen/>
                <w:t>214211</w:t>
              </w:r>
            </w:hyperlink>
            <w:bookmarkEnd w:id="4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New solution PC5 anchor key generation via GBA Push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4" w:tgtFrame="_blank">
              <w:bookmarkStart w:id="410" w:name="S3-214219"/>
              <w:r>
                <w:rPr>
                  <w:rStyle w:val="InternetLink"/>
                  <w:rFonts w:eastAsia="Times New Roman" w:cs="Arial" w:ascii="Arial" w:hAnsi="Arial"/>
                  <w:sz w:val="11"/>
                  <w:szCs w:val="11"/>
                </w:rPr>
                <w:t>S3</w:t>
                <w:noBreakHyphen/>
                <w:t>214219</w:t>
              </w:r>
            </w:hyperlink>
            <w:bookmarkEnd w:id="4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Resolve EN in solution#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Ask for clarifica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 and questions to Samsung</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5" w:tgtFrame="_blank">
              <w:bookmarkStart w:id="411" w:name="S3-214278"/>
              <w:r>
                <w:rPr>
                  <w:rStyle w:val="InternetLink"/>
                  <w:rFonts w:eastAsia="Times New Roman" w:cs="Arial" w:ascii="Arial" w:hAnsi="Arial"/>
                  <w:sz w:val="11"/>
                  <w:szCs w:val="11"/>
                </w:rPr>
                <w:t>S3</w:t>
                <w:noBreakHyphen/>
                <w:t>214278</w:t>
              </w:r>
            </w:hyperlink>
            <w:bookmarkEnd w:id="4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6" w:tgtFrame="_blank">
              <w:bookmarkStart w:id="412" w:name="S3-214297"/>
              <w:r>
                <w:rPr>
                  <w:rStyle w:val="InternetLink"/>
                  <w:rFonts w:eastAsia="Times New Roman" w:cs="Arial" w:ascii="Arial" w:hAnsi="Arial"/>
                  <w:sz w:val="11"/>
                  <w:szCs w:val="11"/>
                </w:rPr>
                <w:t>S3</w:t>
                <w:noBreakHyphen/>
                <w:t>214297</w:t>
              </w:r>
            </w:hyperlink>
            <w:bookmarkEnd w:id="4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 37: Modification to ensure source authenticity in restricted discovery for relay and group discover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7" w:tgtFrame="_blank">
              <w:bookmarkStart w:id="413" w:name="S3-214298"/>
              <w:r>
                <w:rPr>
                  <w:rStyle w:val="InternetLink"/>
                  <w:rFonts w:eastAsia="Times New Roman" w:cs="Arial" w:ascii="Arial" w:hAnsi="Arial"/>
                  <w:sz w:val="11"/>
                  <w:szCs w:val="11"/>
                </w:rPr>
                <w:t>S3</w:t>
                <w:noBreakHyphen/>
                <w:t>214298</w:t>
              </w:r>
            </w:hyperlink>
            <w:bookmarkEnd w:id="4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quest revision before approva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8" w:tgtFrame="_blank">
              <w:bookmarkStart w:id="414" w:name="S3-214299"/>
              <w:r>
                <w:rPr>
                  <w:rStyle w:val="InternetLink"/>
                  <w:rFonts w:eastAsia="Times New Roman" w:cs="Arial" w:ascii="Arial" w:hAnsi="Arial"/>
                  <w:sz w:val="11"/>
                  <w:szCs w:val="11"/>
                </w:rPr>
                <w:t>S3</w:t>
                <w:noBreakHyphen/>
                <w:t>214299</w:t>
              </w:r>
            </w:hyperlink>
            <w:bookmarkEnd w:id="4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19" w:tgtFrame="_blank">
              <w:bookmarkStart w:id="415" w:name="S3-214321"/>
              <w:r>
                <w:rPr>
                  <w:rStyle w:val="InternetLink"/>
                  <w:rFonts w:eastAsia="Times New Roman" w:cs="Arial" w:ascii="Arial" w:hAnsi="Arial"/>
                  <w:sz w:val="11"/>
                  <w:szCs w:val="11"/>
                </w:rPr>
                <w:t>S3</w:t>
                <w:noBreakHyphen/>
                <w:t>214321</w:t>
              </w:r>
            </w:hyperlink>
            <w:bookmarkEnd w:id="4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2 to address privacy issues with User Info ID (KI#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0" w:tgtFrame="_blank">
              <w:bookmarkStart w:id="416" w:name="S3-213911"/>
              <w:r>
                <w:rPr>
                  <w:rStyle w:val="InternetLink"/>
                  <w:rFonts w:eastAsia="Times New Roman" w:cs="Arial" w:ascii="Arial" w:hAnsi="Arial"/>
                  <w:sz w:val="11"/>
                  <w:szCs w:val="11"/>
                </w:rPr>
                <w:t>S3</w:t>
                <w:noBreakHyphen/>
                <w:t>213911</w:t>
              </w:r>
            </w:hyperlink>
            <w:bookmarkEnd w:id="4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NSSAA support with L3 U2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 before it can be accepted</w:t>
            </w:r>
          </w:p>
          <w:p>
            <w:pPr>
              <w:pStyle w:val="Normal"/>
              <w:rPr>
                <w:rFonts w:ascii="Arial" w:hAnsi="Arial" w:eastAsia="Times New Roman" w:cs="Arial"/>
                <w:sz w:val="12"/>
                <w:szCs w:val="11"/>
              </w:rPr>
            </w:pPr>
            <w:r>
              <w:rPr>
                <w:rFonts w:eastAsia="Times New Roman" w:cs="Arial" w:ascii="Arial" w:hAnsi="Arial"/>
                <w:sz w:val="12"/>
                <w:szCs w:val="11"/>
              </w:rPr>
              <w:t>We cannot accept solution #24 (without N3IWF) .</w:t>
            </w:r>
          </w:p>
          <w:p>
            <w:pPr>
              <w:pStyle w:val="Normal"/>
              <w:rPr>
                <w:rFonts w:ascii="Arial" w:hAnsi="Arial" w:eastAsia="Times New Roman" w:cs="Arial"/>
                <w:sz w:val="12"/>
                <w:szCs w:val="11"/>
              </w:rPr>
            </w:pPr>
            <w:r>
              <w:rPr>
                <w:rFonts w:eastAsia="Times New Roman" w:cs="Arial" w:ascii="Arial" w:hAnsi="Arial"/>
                <w:sz w:val="12"/>
                <w:szCs w:val="11"/>
              </w:rPr>
              <w:t>[Interdigital]: Replies to Ericsson about NSSAA being used for NPN use case</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can be accept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1" w:tgtFrame="_blank">
              <w:bookmarkStart w:id="417" w:name="S3-213970"/>
              <w:r>
                <w:rPr>
                  <w:rStyle w:val="InternetLink"/>
                  <w:rFonts w:eastAsia="Times New Roman" w:cs="Arial" w:ascii="Arial" w:hAnsi="Arial"/>
                  <w:sz w:val="11"/>
                  <w:szCs w:val="11"/>
                </w:rPr>
                <w:t>S3</w:t>
                <w:noBreakHyphen/>
                <w:t>213970</w:t>
              </w:r>
            </w:hyperlink>
            <w:bookmarkEnd w:id="4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Secondary Authentication support with L3 U2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s before it can be accepted</w:t>
            </w:r>
          </w:p>
          <w:p>
            <w:pPr>
              <w:pStyle w:val="Normal"/>
              <w:rPr>
                <w:rFonts w:ascii="Arial" w:hAnsi="Arial" w:eastAsia="Times New Roman" w:cs="Arial"/>
                <w:sz w:val="12"/>
                <w:szCs w:val="11"/>
              </w:rPr>
            </w:pPr>
            <w:r>
              <w:rPr>
                <w:rFonts w:eastAsia="Times New Roman" w:cs="Arial" w:ascii="Arial" w:hAnsi="Arial"/>
                <w:sz w:val="12"/>
                <w:szCs w:val="11"/>
              </w:rPr>
              <w:t>Solutions #13 and #25 are not acceptable to us. It is not appropriate that the Remote UE can use the Relay UE’s PDU connection for secondary authentication as described in solutions #13 and #25.</w:t>
            </w:r>
          </w:p>
          <w:p>
            <w:pPr>
              <w:pStyle w:val="Normal"/>
              <w:rPr>
                <w:rFonts w:ascii="Arial" w:hAnsi="Arial" w:eastAsia="Times New Roman" w:cs="Arial"/>
                <w:sz w:val="12"/>
                <w:szCs w:val="11"/>
              </w:rPr>
            </w:pPr>
            <w:r>
              <w:rPr>
                <w:rFonts w:eastAsia="Times New Roman" w:cs="Arial" w:ascii="Arial" w:hAnsi="Arial"/>
                <w:sz w:val="12"/>
                <w:szCs w:val="11"/>
              </w:rPr>
              <w:t>[LGE] : provides feedback to Ericsson</w:t>
            </w:r>
          </w:p>
          <w:p>
            <w:pPr>
              <w:pStyle w:val="Normal"/>
              <w:rPr>
                <w:rFonts w:ascii="Arial" w:hAnsi="Arial" w:eastAsia="Times New Roman" w:cs="Arial"/>
                <w:sz w:val="12"/>
                <w:szCs w:val="11"/>
              </w:rPr>
            </w:pPr>
            <w:r>
              <w:rPr>
                <w:rFonts w:eastAsia="Times New Roman" w:cs="Arial" w:ascii="Arial" w:hAnsi="Arial"/>
                <w:sz w:val="12"/>
                <w:szCs w:val="11"/>
              </w:rPr>
              <w:t>[Ericsson] : reply to LGE’s comments and asking further questions</w:t>
            </w:r>
          </w:p>
          <w:p>
            <w:pPr>
              <w:pStyle w:val="Normal"/>
              <w:rPr>
                <w:rFonts w:ascii="Arial" w:hAnsi="Arial" w:eastAsia="Times New Roman" w:cs="Arial"/>
                <w:sz w:val="12"/>
                <w:szCs w:val="11"/>
              </w:rPr>
            </w:pPr>
            <w:r>
              <w:rPr>
                <w:rFonts w:eastAsia="Times New Roman" w:cs="Arial" w:ascii="Arial" w:hAnsi="Arial"/>
                <w:sz w:val="12"/>
                <w:szCs w:val="11"/>
              </w:rPr>
              <w:t>[Interdigital]: Replies to some Ericsson’s comments and add clarifications from sol#25 perspective</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Times New Roman" w:cs="Arial"/>
                <w:sz w:val="12"/>
                <w:szCs w:val="11"/>
              </w:rPr>
            </w:pPr>
            <w:r>
              <w:rPr>
                <w:rFonts w:eastAsia="Times New Roman" w:cs="Arial" w:ascii="Arial" w:hAnsi="Arial"/>
                <w:sz w:val="12"/>
                <w:szCs w:val="11"/>
              </w:rPr>
              <w:t>[Ericsson] : provides further feedback to LGE and Interdigital.</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2" w:tgtFrame="_blank">
              <w:bookmarkStart w:id="418" w:name="S3-214004"/>
              <w:r>
                <w:rPr>
                  <w:rStyle w:val="InternetLink"/>
                  <w:rFonts w:eastAsia="Times New Roman" w:cs="Arial" w:ascii="Arial" w:hAnsi="Arial"/>
                  <w:sz w:val="11"/>
                  <w:szCs w:val="11"/>
                </w:rPr>
                <w:t>S3</w:t>
                <w:noBreakHyphen/>
                <w:t>214004</w:t>
              </w:r>
            </w:hyperlink>
            <w:bookmarkEnd w:id="4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onclusion to KI#1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3" w:tgtFrame="_blank">
              <w:bookmarkStart w:id="419" w:name="S3-214030"/>
              <w:r>
                <w:rPr>
                  <w:rStyle w:val="InternetLink"/>
                  <w:rFonts w:eastAsia="Times New Roman" w:cs="Arial" w:ascii="Arial" w:hAnsi="Arial"/>
                  <w:sz w:val="11"/>
                  <w:szCs w:val="11"/>
                </w:rPr>
                <w:t>S3</w:t>
                <w:noBreakHyphen/>
                <w:t>214030</w:t>
              </w:r>
            </w:hyperlink>
            <w:bookmarkEnd w:id="4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4" w:tgtFrame="_blank">
              <w:bookmarkStart w:id="420" w:name="S3-214104"/>
              <w:r>
                <w:rPr>
                  <w:rStyle w:val="InternetLink"/>
                  <w:rFonts w:eastAsia="Times New Roman" w:cs="Arial" w:ascii="Arial" w:hAnsi="Arial"/>
                  <w:sz w:val="11"/>
                  <w:szCs w:val="11"/>
                </w:rPr>
                <w:t>S3</w:t>
                <w:noBreakHyphen/>
                <w:t>214104</w:t>
              </w:r>
            </w:hyperlink>
            <w:bookmarkEnd w:id="4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R33.847- Update conclusions of KI#1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Xiaomi, ZT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5" w:tgtFrame="_blank">
              <w:bookmarkStart w:id="421" w:name="S3-214141"/>
              <w:r>
                <w:rPr>
                  <w:rStyle w:val="InternetLink"/>
                  <w:rFonts w:eastAsia="Times New Roman" w:cs="Arial" w:ascii="Arial" w:hAnsi="Arial"/>
                  <w:sz w:val="11"/>
                  <w:szCs w:val="11"/>
                </w:rPr>
                <w:t>S3</w:t>
                <w:noBreakHyphen/>
                <w:t>214141</w:t>
              </w:r>
            </w:hyperlink>
            <w:bookmarkEnd w:id="4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al conclusion of KI #17 – UP security polic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Qualcomm]: providing a clarification and asking a question</w:t>
            </w:r>
          </w:p>
          <w:p>
            <w:pPr>
              <w:pStyle w:val="Normal"/>
              <w:rPr>
                <w:rFonts w:ascii="Arial" w:hAnsi="Arial" w:eastAsia="Times New Roman" w:cs="Arial"/>
                <w:sz w:val="12"/>
                <w:szCs w:val="11"/>
              </w:rPr>
            </w:pPr>
            <w:r>
              <w:rPr>
                <w:rFonts w:eastAsia="Times New Roman" w:cs="Arial" w:ascii="Arial" w:hAnsi="Arial"/>
                <w:sz w:val="12"/>
                <w:szCs w:val="11"/>
              </w:rPr>
              <w:t>[Huawei, HiSilicon]: Proposing a NOTE.</w:t>
            </w:r>
          </w:p>
          <w:p>
            <w:pPr>
              <w:pStyle w:val="Normal"/>
              <w:rPr>
                <w:rFonts w:ascii="Arial" w:hAnsi="Arial" w:eastAsia="Times New Roman" w:cs="Arial"/>
                <w:sz w:val="12"/>
                <w:szCs w:val="11"/>
              </w:rPr>
            </w:pPr>
            <w:r>
              <w:rPr>
                <w:rFonts w:eastAsia="Times New Roman" w:cs="Arial" w:ascii="Arial" w:hAnsi="Arial"/>
                <w:sz w:val="12"/>
                <w:szCs w:val="11"/>
              </w:rPr>
              <w:t>[Xiaomi]: propose to merge 4141 into 4174, which addresses the same KI conclusion and covers all aspects discussed so far.</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6" w:tgtFrame="_blank">
              <w:bookmarkStart w:id="422" w:name="S3-214144"/>
              <w:r>
                <w:rPr>
                  <w:rStyle w:val="InternetLink"/>
                  <w:rFonts w:eastAsia="Times New Roman" w:cs="Arial" w:ascii="Arial" w:hAnsi="Arial"/>
                  <w:sz w:val="11"/>
                  <w:szCs w:val="11"/>
                </w:rPr>
                <w:t>S3</w:t>
                <w:noBreakHyphen/>
                <w:t>214144</w:t>
              </w:r>
            </w:hyperlink>
            <w:bookmarkEnd w:id="4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I#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 New wording proposed to reflect sol#42 actual scope.</w:t>
            </w:r>
          </w:p>
          <w:p>
            <w:pPr>
              <w:pStyle w:val="Normal"/>
              <w:rPr>
                <w:rFonts w:ascii="Arial" w:hAnsi="Arial" w:eastAsia="Times New Roman" w:cs="Arial"/>
                <w:sz w:val="12"/>
                <w:szCs w:val="11"/>
              </w:rPr>
            </w:pPr>
            <w:r>
              <w:rPr>
                <w:rFonts w:eastAsia="Times New Roman" w:cs="Arial" w:ascii="Arial" w:hAnsi="Arial"/>
                <w:sz w:val="12"/>
                <w:szCs w:val="11"/>
              </w:rPr>
              <w:t>[Philips]: Proposes to merge with S3-214322</w:t>
            </w:r>
          </w:p>
          <w:p>
            <w:pPr>
              <w:pStyle w:val="Normal"/>
              <w:rPr>
                <w:rFonts w:ascii="Arial" w:hAnsi="Arial" w:eastAsia="Times New Roman" w:cs="Arial"/>
                <w:sz w:val="12"/>
                <w:szCs w:val="11"/>
              </w:rPr>
            </w:pPr>
            <w:r>
              <w:rPr>
                <w:rFonts w:eastAsia="Times New Roman" w:cs="Arial" w:ascii="Arial" w:hAnsi="Arial"/>
                <w:sz w:val="12"/>
                <w:szCs w:val="11"/>
              </w:rPr>
              <w:t>[Qualcomm]: provides clarification and revision proposa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7" w:tgtFrame="_blank">
              <w:bookmarkStart w:id="423" w:name="S3-214145"/>
              <w:r>
                <w:rPr>
                  <w:rStyle w:val="InternetLink"/>
                  <w:rFonts w:eastAsia="Times New Roman" w:cs="Arial" w:ascii="Arial" w:hAnsi="Arial"/>
                  <w:sz w:val="11"/>
                  <w:szCs w:val="11"/>
                </w:rPr>
                <w:t>S3</w:t>
                <w:noBreakHyphen/>
                <w:t>214145</w:t>
              </w:r>
            </w:hyperlink>
            <w:bookmarkEnd w:id="4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ey Issue #1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8" w:tgtFrame="_blank">
              <w:bookmarkStart w:id="424" w:name="S3-214146"/>
              <w:r>
                <w:rPr>
                  <w:rStyle w:val="InternetLink"/>
                  <w:rFonts w:eastAsia="Times New Roman" w:cs="Arial" w:ascii="Arial" w:hAnsi="Arial"/>
                  <w:sz w:val="11"/>
                  <w:szCs w:val="11"/>
                </w:rPr>
                <w:t>S3</w:t>
                <w:noBreakHyphen/>
                <w:t>214146</w:t>
              </w:r>
            </w:hyperlink>
            <w:bookmarkEnd w:id="4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privacy protection of PDU session-related parameters for relay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Philips] : Disagrees the conclus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29" w:tgtFrame="_blank">
              <w:bookmarkStart w:id="425" w:name="S3-214172"/>
              <w:r>
                <w:rPr>
                  <w:rStyle w:val="InternetLink"/>
                  <w:rFonts w:eastAsia="Times New Roman" w:cs="Arial" w:ascii="Arial" w:hAnsi="Arial"/>
                  <w:sz w:val="11"/>
                  <w:szCs w:val="11"/>
                </w:rPr>
                <w:t>S3</w:t>
                <w:noBreakHyphen/>
                <w:t>214172</w:t>
              </w:r>
            </w:hyperlink>
            <w:bookmarkEnd w:id="4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Update for Key Issue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w:t>
            </w:r>
          </w:p>
          <w:p>
            <w:pPr>
              <w:pStyle w:val="Normal"/>
              <w:rPr>
                <w:rFonts w:ascii="Arial" w:hAnsi="Arial" w:eastAsia="Times New Roman" w:cs="Arial"/>
                <w:sz w:val="12"/>
                <w:szCs w:val="11"/>
              </w:rPr>
            </w:pPr>
            <w:r>
              <w:rPr>
                <w:rFonts w:eastAsia="Times New Roman" w:cs="Arial" w:ascii="Arial" w:hAnsi="Arial"/>
                <w:sz w:val="12"/>
                <w:szCs w:val="11"/>
              </w:rPr>
              <w:t>[Xiaomi]: Provide feedback to the questions for clarification.</w:t>
            </w:r>
          </w:p>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Xiaomi]: Provide feedback and ask questions about the comments for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0" w:tgtFrame="_blank">
              <w:bookmarkStart w:id="426" w:name="S3-214173"/>
              <w:r>
                <w:rPr>
                  <w:rStyle w:val="InternetLink"/>
                  <w:rFonts w:eastAsia="Times New Roman" w:cs="Arial" w:ascii="Arial" w:hAnsi="Arial"/>
                  <w:sz w:val="11"/>
                  <w:szCs w:val="11"/>
                </w:rPr>
                <w:t>S3</w:t>
                <w:noBreakHyphen/>
                <w:t>214173</w:t>
              </w:r>
            </w:hyperlink>
            <w:bookmarkEnd w:id="4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1" w:tgtFrame="_blank">
              <w:bookmarkStart w:id="427" w:name="S3-214174"/>
              <w:r>
                <w:rPr>
                  <w:rStyle w:val="InternetLink"/>
                  <w:rFonts w:eastAsia="Times New Roman" w:cs="Arial" w:ascii="Arial" w:hAnsi="Arial"/>
                  <w:sz w:val="11"/>
                  <w:szCs w:val="11"/>
                </w:rPr>
                <w:t>S3</w:t>
                <w:noBreakHyphen/>
                <w:t>214174</w:t>
              </w:r>
            </w:hyperlink>
            <w:bookmarkEnd w:id="4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2" w:tgtFrame="_blank">
              <w:bookmarkStart w:id="428" w:name="S3-214212"/>
              <w:r>
                <w:rPr>
                  <w:rStyle w:val="InternetLink"/>
                  <w:rFonts w:eastAsia="Times New Roman" w:cs="Arial" w:ascii="Arial" w:hAnsi="Arial"/>
                  <w:sz w:val="11"/>
                  <w:szCs w:val="11"/>
                </w:rPr>
                <w:t>S3</w:t>
                <w:noBreakHyphen/>
                <w:t>214212</w:t>
              </w:r>
            </w:hyperlink>
            <w:bookmarkEnd w:id="4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user plane solutions for KI#3, KI#4, KI#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postpone this conclusion update.</w:t>
            </w:r>
          </w:p>
          <w:p>
            <w:pPr>
              <w:pStyle w:val="Normal"/>
              <w:rPr>
                <w:rFonts w:ascii="Arial" w:hAnsi="Arial" w:eastAsia="Times New Roman" w:cs="Arial"/>
                <w:sz w:val="12"/>
                <w:szCs w:val="11"/>
              </w:rPr>
            </w:pPr>
            <w:r>
              <w:rPr>
                <w:rFonts w:eastAsia="Times New Roman" w:cs="Arial" w:ascii="Arial" w:hAnsi="Arial"/>
                <w:sz w:val="12"/>
                <w:szCs w:val="11"/>
              </w:rPr>
              <w:t>[Ericsson] : response to Interdigital comments.</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was presented in previous SA3 meeting in S3-213462 and incorporated into solution#21, but noted by Interdigital who requested to bring it into next SA3 meeting in a new solution.</w:t>
            </w:r>
          </w:p>
          <w:p>
            <w:pPr>
              <w:pStyle w:val="Normal"/>
              <w:rPr>
                <w:rFonts w:ascii="Arial" w:hAnsi="Arial" w:eastAsia="Times New Roman" w:cs="Arial"/>
                <w:sz w:val="12"/>
                <w:szCs w:val="11"/>
              </w:rPr>
            </w:pPr>
            <w:r>
              <w:rPr>
                <w:rFonts w:eastAsia="Times New Roman" w:cs="Arial" w:ascii="Arial" w:hAnsi="Arial"/>
                <w:sz w:val="12"/>
                <w:szCs w:val="11"/>
              </w:rPr>
              <w:t>Solution in S3-214211 is not new to SA3 and did not receive any technical comments in previous meeting.</w:t>
            </w:r>
          </w:p>
          <w:p>
            <w:pPr>
              <w:pStyle w:val="Normal"/>
              <w:rPr>
                <w:rFonts w:ascii="Arial" w:hAnsi="Arial" w:eastAsia="Times New Roman" w:cs="Arial"/>
                <w:sz w:val="12"/>
                <w:szCs w:val="11"/>
              </w:rPr>
            </w:pPr>
            <w:r>
              <w:rPr>
                <w:rFonts w:eastAsia="Times New Roman" w:cs="Arial" w:ascii="Arial" w:hAnsi="Arial"/>
                <w:sz w:val="12"/>
                <w:szCs w:val="11"/>
              </w:rPr>
              <w:t>[Ericsson] : asks Interdigital to re-considering postponing conclusion.</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is based on 4G ProSe and existing specifications for GBA Push that have been available for several release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3" w:tgtFrame="_blank">
              <w:bookmarkStart w:id="429" w:name="S3-214213"/>
              <w:r>
                <w:rPr>
                  <w:rStyle w:val="InternetLink"/>
                  <w:rFonts w:eastAsia="Times New Roman" w:cs="Arial" w:ascii="Arial" w:hAnsi="Arial"/>
                  <w:sz w:val="11"/>
                  <w:szCs w:val="11"/>
                </w:rPr>
                <w:t>S3</w:t>
                <w:noBreakHyphen/>
                <w:t>214213</w:t>
              </w:r>
            </w:hyperlink>
            <w:bookmarkEnd w:id="4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control plane solutions for KI#3, KI#4, KI#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Requests to revise the pCR.</w:t>
            </w:r>
          </w:p>
          <w:p>
            <w:pPr>
              <w:pStyle w:val="Normal"/>
              <w:rPr>
                <w:rFonts w:ascii="Arial" w:hAnsi="Arial" w:eastAsia="Times New Roman" w:cs="Arial"/>
                <w:sz w:val="12"/>
                <w:szCs w:val="11"/>
              </w:rPr>
            </w:pPr>
            <w:r>
              <w:rPr>
                <w:rFonts w:eastAsia="Times New Roman" w:cs="Arial" w:ascii="Arial" w:hAnsi="Arial"/>
                <w:sz w:val="12"/>
                <w:szCs w:val="11"/>
              </w:rPr>
              <w:t>[Interdigital]: Revision requir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4" w:tgtFrame="_blank">
              <w:bookmarkStart w:id="430" w:name="S3-214300"/>
              <w:r>
                <w:rPr>
                  <w:rStyle w:val="InternetLink"/>
                  <w:rFonts w:eastAsia="Times New Roman" w:cs="Arial" w:ascii="Arial" w:hAnsi="Arial"/>
                  <w:sz w:val="11"/>
                  <w:szCs w:val="11"/>
                </w:rPr>
                <w:t>S3</w:t>
                <w:noBreakHyphen/>
                <w:t>214300</w:t>
              </w:r>
            </w:hyperlink>
            <w:bookmarkEnd w:id="4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5" w:tgtFrame="_blank">
              <w:bookmarkStart w:id="431" w:name="S3-214313"/>
              <w:r>
                <w:rPr>
                  <w:rStyle w:val="InternetLink"/>
                  <w:rFonts w:eastAsia="Times New Roman" w:cs="Arial" w:ascii="Arial" w:hAnsi="Arial"/>
                  <w:sz w:val="11"/>
                  <w:szCs w:val="11"/>
                </w:rPr>
                <w:t>S3</w:t>
                <w:noBreakHyphen/>
                <w:t>214313</w:t>
              </w:r>
            </w:hyperlink>
            <w:bookmarkEnd w:id="43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ey Issue #12 about unicast communication and key refresh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6" w:tgtFrame="_blank">
              <w:bookmarkStart w:id="432" w:name="S3-214322"/>
              <w:r>
                <w:rPr>
                  <w:rStyle w:val="InternetLink"/>
                  <w:rFonts w:eastAsia="Times New Roman" w:cs="Arial" w:ascii="Arial" w:hAnsi="Arial"/>
                  <w:sz w:val="11"/>
                  <w:szCs w:val="11"/>
                </w:rPr>
                <w:t>S3</w:t>
                <w:noBreakHyphen/>
                <w:t>214322</w:t>
              </w:r>
            </w:hyperlink>
            <w:bookmarkEnd w:id="43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KI#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7" w:tgtFrame="_blank">
              <w:bookmarkStart w:id="433" w:name="S3-214323"/>
              <w:r>
                <w:rPr>
                  <w:rStyle w:val="InternetLink"/>
                  <w:rFonts w:eastAsia="Times New Roman" w:cs="Arial" w:ascii="Arial" w:hAnsi="Arial"/>
                  <w:sz w:val="11"/>
                  <w:szCs w:val="11"/>
                </w:rPr>
                <w:t>S3</w:t>
                <w:noBreakHyphen/>
                <w:t>214323</w:t>
              </w:r>
            </w:hyperlink>
            <w:bookmarkEnd w:id="43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hyperlink r:id="rId438" w:tgtFrame="_blank">
              <w:bookmarkStart w:id="434" w:name="S3-214029"/>
              <w:r>
                <w:rPr>
                  <w:rStyle w:val="InternetLink"/>
                  <w:rFonts w:eastAsia="Times New Roman" w:cs="Arial" w:ascii="Arial" w:hAnsi="Arial"/>
                  <w:sz w:val="11"/>
                  <w:szCs w:val="11"/>
                </w:rPr>
                <w:t>S3</w:t>
                <w:noBreakHyphen/>
                <w:t>214029</w:t>
              </w:r>
            </w:hyperlink>
            <w:bookmarkEnd w:id="43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w:anchor="S3-214278">
              <w:r>
                <w:rPr>
                  <w:rStyle w:val="InternetLink"/>
                  <w:rFonts w:eastAsia="Times New Roman" w:cs="Arial" w:ascii="Arial" w:hAnsi="Arial"/>
                  <w:sz w:val="11"/>
                  <w:szCs w:val="11"/>
                </w:rPr>
                <w:t>S3</w:t>
                <w:noBreakHyphen/>
                <w:t>214278</w:t>
              </w:r>
            </w:hyperlink>
            <w:r>
              <w:rPr>
                <w:rFonts w:eastAsia="Times New Roman"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8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enhanced support of Industrial IoT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39" w:tgtFrame="_blank">
              <w:bookmarkStart w:id="435" w:name="S3-214199"/>
              <w:r>
                <w:rPr>
                  <w:rStyle w:val="InternetLink"/>
                  <w:rFonts w:eastAsia="Times New Roman" w:cs="Arial" w:ascii="Arial" w:hAnsi="Arial"/>
                  <w:sz w:val="11"/>
                  <w:szCs w:val="11"/>
                </w:rPr>
                <w:t>S3</w:t>
                <w:noBreakHyphen/>
                <w:t>214199</w:t>
              </w:r>
            </w:hyperlink>
            <w:bookmarkEnd w:id="43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IIOT - Presentation and Approval of Report TR 33.85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9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s for 5G Multicast-Broadcast Service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0" w:tgtFrame="_blank">
              <w:bookmarkStart w:id="436" w:name="S3-214013"/>
              <w:r>
                <w:rPr>
                  <w:rStyle w:val="InternetLink"/>
                  <w:rFonts w:eastAsia="Times New Roman" w:cs="Arial" w:ascii="Arial" w:hAnsi="Arial"/>
                  <w:sz w:val="11"/>
                  <w:szCs w:val="11"/>
                </w:rPr>
                <w:t>S3</w:t>
                <w:noBreakHyphen/>
                <w:t>214013</w:t>
              </w:r>
            </w:hyperlink>
            <w:bookmarkEnd w:id="43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s to TR 33.85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1" w:tgtFrame="_blank">
              <w:bookmarkStart w:id="437" w:name="S3-213954"/>
              <w:r>
                <w:rPr>
                  <w:rStyle w:val="InternetLink"/>
                  <w:rFonts w:eastAsia="Times New Roman" w:cs="Arial" w:ascii="Arial" w:hAnsi="Arial"/>
                  <w:sz w:val="11"/>
                  <w:szCs w:val="11"/>
                </w:rPr>
                <w:t>S3</w:t>
                <w:noBreakHyphen/>
                <w:t>213954</w:t>
              </w:r>
            </w:hyperlink>
            <w:bookmarkEnd w:id="43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4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2" w:tgtFrame="_blank">
              <w:bookmarkStart w:id="438" w:name="S3-213956"/>
              <w:r>
                <w:rPr>
                  <w:rStyle w:val="InternetLink"/>
                  <w:rFonts w:eastAsia="Times New Roman" w:cs="Arial" w:ascii="Arial" w:hAnsi="Arial"/>
                  <w:sz w:val="11"/>
                  <w:szCs w:val="11"/>
                </w:rPr>
                <w:t>S3</w:t>
                <w:noBreakHyphen/>
                <w:t>213956</w:t>
              </w:r>
            </w:hyperlink>
            <w:bookmarkEnd w:id="43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6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3" w:tgtFrame="_blank">
              <w:bookmarkStart w:id="439" w:name="S3-214149"/>
              <w:r>
                <w:rPr>
                  <w:rStyle w:val="InternetLink"/>
                  <w:rFonts w:eastAsia="Times New Roman" w:cs="Arial" w:ascii="Arial" w:hAnsi="Arial"/>
                  <w:sz w:val="11"/>
                  <w:szCs w:val="11"/>
                </w:rPr>
                <w:t>S3</w:t>
                <w:noBreakHyphen/>
                <w:t>214149</w:t>
              </w:r>
            </w:hyperlink>
            <w:bookmarkEnd w:id="43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KI #1 and KI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4" w:tgtFrame="_blank">
              <w:bookmarkStart w:id="440" w:name="S3-213955"/>
              <w:r>
                <w:rPr>
                  <w:rStyle w:val="InternetLink"/>
                  <w:rFonts w:eastAsia="Times New Roman" w:cs="Arial" w:ascii="Arial" w:hAnsi="Arial"/>
                  <w:sz w:val="11"/>
                  <w:szCs w:val="11"/>
                </w:rPr>
                <w:t>S3</w:t>
                <w:noBreakHyphen/>
                <w:t>213955</w:t>
              </w:r>
            </w:hyperlink>
            <w:bookmarkEnd w:id="44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5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5" w:tgtFrame="_blank">
              <w:bookmarkStart w:id="441" w:name="S3-214012"/>
              <w:r>
                <w:rPr>
                  <w:rStyle w:val="InternetLink"/>
                  <w:rFonts w:eastAsia="Times New Roman" w:cs="Arial" w:ascii="Arial" w:hAnsi="Arial"/>
                  <w:sz w:val="11"/>
                  <w:szCs w:val="11"/>
                </w:rPr>
                <w:t>S3</w:t>
                <w:noBreakHyphen/>
                <w:t>214012</w:t>
              </w:r>
            </w:hyperlink>
            <w:bookmarkEnd w:id="44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6" w:tgtFrame="_blank">
              <w:bookmarkStart w:id="442" w:name="S3-214011"/>
              <w:r>
                <w:rPr>
                  <w:rStyle w:val="InternetLink"/>
                  <w:rFonts w:eastAsia="Times New Roman" w:cs="Arial" w:ascii="Arial" w:hAnsi="Arial"/>
                  <w:sz w:val="11"/>
                  <w:szCs w:val="11"/>
                </w:rPr>
                <w:t>S3</w:t>
                <w:noBreakHyphen/>
                <w:t>214011</w:t>
              </w:r>
            </w:hyperlink>
            <w:bookmarkEnd w:id="44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key distribution in interworking between LTE and 5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7" w:tgtFrame="_blank">
              <w:bookmarkStart w:id="443" w:name="S3-214020"/>
              <w:r>
                <w:rPr>
                  <w:rStyle w:val="InternetLink"/>
                  <w:rFonts w:eastAsia="Times New Roman" w:cs="Arial" w:ascii="Arial" w:hAnsi="Arial"/>
                  <w:sz w:val="11"/>
                  <w:szCs w:val="11"/>
                </w:rPr>
                <w:t>S3</w:t>
                <w:noBreakHyphen/>
                <w:t>214020</w:t>
              </w:r>
            </w:hyperlink>
            <w:bookmarkEnd w:id="44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the revi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8" w:tgtFrame="_blank">
              <w:bookmarkStart w:id="444" w:name="S3-214281"/>
              <w:r>
                <w:rPr>
                  <w:rStyle w:val="InternetLink"/>
                  <w:rFonts w:eastAsia="Times New Roman" w:cs="Arial" w:ascii="Arial" w:hAnsi="Arial"/>
                  <w:sz w:val="11"/>
                  <w:szCs w:val="11"/>
                </w:rPr>
                <w:t>S3</w:t>
                <w:noBreakHyphen/>
                <w:t>214281</w:t>
              </w:r>
            </w:hyperlink>
            <w:bookmarkEnd w:id="44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49" w:tgtFrame="_blank">
              <w:bookmarkStart w:id="445" w:name="S3-214320"/>
              <w:r>
                <w:rPr>
                  <w:rStyle w:val="InternetLink"/>
                  <w:rFonts w:eastAsia="Times New Roman" w:cs="Arial" w:ascii="Arial" w:hAnsi="Arial"/>
                  <w:sz w:val="11"/>
                  <w:szCs w:val="11"/>
                </w:rPr>
                <w:t>S3</w:t>
                <w:noBreakHyphen/>
                <w:t>214320</w:t>
              </w:r>
            </w:hyperlink>
            <w:bookmarkEnd w:id="44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Qualcomm disagree with deleting the ENs</w:t>
            </w:r>
          </w:p>
          <w:p>
            <w:pPr>
              <w:pStyle w:val="Normal"/>
              <w:rPr>
                <w:rFonts w:ascii="Arial" w:hAnsi="Arial" w:eastAsia="Times New Roman" w:cs="Arial"/>
                <w:sz w:val="12"/>
                <w:szCs w:val="11"/>
              </w:rPr>
            </w:pPr>
            <w:r>
              <w:rPr>
                <w:rFonts w:eastAsia="Times New Roman" w:cs="Arial" w:ascii="Arial" w:hAnsi="Arial"/>
                <w:sz w:val="12"/>
                <w:szCs w:val="11"/>
              </w:rPr>
              <w:t>[Philips] Disagrees and provides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0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support for Non-Public Network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0" w:tgtFrame="_blank">
              <w:bookmarkStart w:id="446" w:name="S3-213993"/>
              <w:r>
                <w:rPr>
                  <w:rStyle w:val="InternetLink"/>
                  <w:rFonts w:eastAsia="Times New Roman" w:cs="Arial" w:ascii="Arial" w:hAnsi="Arial"/>
                  <w:sz w:val="11"/>
                  <w:szCs w:val="11"/>
                </w:rPr>
                <w:t>S3</w:t>
                <w:noBreakHyphen/>
                <w:t>213993</w:t>
              </w:r>
            </w:hyperlink>
            <w:bookmarkEnd w:id="44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The proposal to indicate MSK usage via signaling has security issues and should not be concluded.</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way forwar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1" w:tgtFrame="_blank">
              <w:bookmarkStart w:id="447" w:name="S3-214159"/>
              <w:r>
                <w:rPr>
                  <w:rStyle w:val="InternetLink"/>
                  <w:rFonts w:eastAsia="Times New Roman" w:cs="Arial" w:ascii="Arial" w:hAnsi="Arial"/>
                  <w:sz w:val="11"/>
                  <w:szCs w:val="11"/>
                </w:rPr>
                <w:t>S3</w:t>
                <w:noBreakHyphen/>
                <w:t>214159</w:t>
              </w:r>
            </w:hyperlink>
            <w:bookmarkEnd w:id="44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Evaluation of Solution #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Requires modification</w:t>
            </w:r>
          </w:p>
          <w:p>
            <w:pPr>
              <w:pStyle w:val="Normal"/>
              <w:rPr>
                <w:rFonts w:ascii="Arial" w:hAnsi="Arial" w:eastAsia="Times New Roman" w:cs="Arial"/>
                <w:sz w:val="12"/>
                <w:szCs w:val="11"/>
              </w:rPr>
            </w:pPr>
            <w:r>
              <w:rPr>
                <w:rFonts w:eastAsia="Times New Roman" w:cs="Arial" w:ascii="Arial" w:hAnsi="Arial"/>
                <w:sz w:val="12"/>
                <w:szCs w:val="11"/>
              </w:rPr>
              <w:t>This evaluation should be generalized as this applies to any method relying on MSK.</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2" w:tgtFrame="_blank">
              <w:bookmarkStart w:id="448" w:name="S3-214160"/>
              <w:r>
                <w:rPr>
                  <w:rStyle w:val="InternetLink"/>
                  <w:rFonts w:eastAsia="Times New Roman" w:cs="Arial" w:ascii="Arial" w:hAnsi="Arial"/>
                  <w:sz w:val="11"/>
                  <w:szCs w:val="11"/>
                </w:rPr>
                <w:t>S3</w:t>
                <w:noBreakHyphen/>
                <w:t>214160</w:t>
              </w:r>
            </w:hyperlink>
            <w:bookmarkEnd w:id="44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Additional conclusions for KI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3" w:tgtFrame="_blank">
              <w:bookmarkStart w:id="449" w:name="S3-213957"/>
              <w:r>
                <w:rPr>
                  <w:rStyle w:val="InternetLink"/>
                  <w:rFonts w:eastAsia="Times New Roman" w:cs="Arial" w:ascii="Arial" w:hAnsi="Arial"/>
                  <w:sz w:val="11"/>
                  <w:szCs w:val="11"/>
                </w:rPr>
                <w:t>S3</w:t>
                <w:noBreakHyphen/>
                <w:t>213957</w:t>
              </w:r>
            </w:hyperlink>
            <w:bookmarkEnd w:id="44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s in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4" w:tgtFrame="_blank">
              <w:bookmarkStart w:id="450" w:name="S3-213958"/>
              <w:r>
                <w:rPr>
                  <w:rStyle w:val="InternetLink"/>
                  <w:rFonts w:eastAsia="Times New Roman" w:cs="Arial" w:ascii="Arial" w:hAnsi="Arial"/>
                  <w:sz w:val="11"/>
                  <w:szCs w:val="11"/>
                </w:rPr>
                <w:t>S3</w:t>
                <w:noBreakHyphen/>
                <w:t>213958</w:t>
              </w:r>
            </w:hyperlink>
            <w:bookmarkEnd w:id="45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5" w:tgtFrame="_blank">
              <w:bookmarkStart w:id="451" w:name="S3-213959"/>
              <w:r>
                <w:rPr>
                  <w:rStyle w:val="InternetLink"/>
                  <w:rFonts w:eastAsia="Times New Roman" w:cs="Arial" w:ascii="Arial" w:hAnsi="Arial"/>
                  <w:sz w:val="11"/>
                  <w:szCs w:val="11"/>
                </w:rPr>
                <w:t>S3</w:t>
                <w:noBreakHyphen/>
                <w:t>213959</w:t>
              </w:r>
            </w:hyperlink>
            <w:bookmarkEnd w:id="45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6" w:tgtFrame="_blank">
              <w:bookmarkStart w:id="452" w:name="S3-213960"/>
              <w:r>
                <w:rPr>
                  <w:rStyle w:val="InternetLink"/>
                  <w:rFonts w:eastAsia="Times New Roman" w:cs="Arial" w:ascii="Arial" w:hAnsi="Arial"/>
                  <w:sz w:val="11"/>
                  <w:szCs w:val="11"/>
                </w:rPr>
                <w:t>S3</w:t>
                <w:noBreakHyphen/>
                <w:t>213960</w:t>
              </w:r>
            </w:hyperlink>
            <w:bookmarkEnd w:id="45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7" w:tgtFrame="_blank">
              <w:bookmarkStart w:id="453" w:name="S3-214106"/>
              <w:r>
                <w:rPr>
                  <w:rStyle w:val="InternetLink"/>
                  <w:rFonts w:eastAsia="Times New Roman" w:cs="Arial" w:ascii="Arial" w:hAnsi="Arial"/>
                  <w:sz w:val="11"/>
                  <w:szCs w:val="11"/>
                </w:rPr>
                <w:t>S3</w:t>
                <w:noBreakHyphen/>
                <w:t>214106</w:t>
              </w:r>
            </w:hyperlink>
            <w:bookmarkEnd w:id="45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on PNI-NP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CMCC] : requires clarification from Nokia.</w:t>
            </w:r>
          </w:p>
          <w:p>
            <w:pPr>
              <w:pStyle w:val="Normal"/>
              <w:rPr>
                <w:rFonts w:ascii="Arial" w:hAnsi="Arial" w:eastAsia="Times New Roman" w:cs="Arial"/>
                <w:sz w:val="12"/>
                <w:szCs w:val="11"/>
              </w:rPr>
            </w:pPr>
            <w:r>
              <w:rPr>
                <w:rFonts w:eastAsia="Times New Roman" w:cs="Arial" w:ascii="Arial" w:hAnsi="Arial"/>
                <w:sz w:val="12"/>
                <w:szCs w:val="11"/>
              </w:rPr>
              <w:t>[Thales] :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Nokia] : Nokia supports Thales</w:t>
            </w:r>
          </w:p>
          <w:p>
            <w:pPr>
              <w:pStyle w:val="Normal"/>
              <w:rPr>
                <w:rFonts w:ascii="Arial" w:hAnsi="Arial" w:eastAsia="Times New Roman" w:cs="Arial"/>
                <w:sz w:val="12"/>
                <w:szCs w:val="11"/>
              </w:rPr>
            </w:pPr>
            <w:r>
              <w:rPr>
                <w:rFonts w:eastAsia="Times New Roman" w:cs="Arial" w:ascii="Arial" w:hAnsi="Arial"/>
                <w:sz w:val="12"/>
                <w:szCs w:val="11"/>
              </w:rPr>
              <w:t>[CMCC] : CMCC doesn’t agree with Nokia and Thale’s comments.</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8" w:tgtFrame="_blank">
              <w:bookmarkStart w:id="454" w:name="S3-214107"/>
              <w:r>
                <w:rPr>
                  <w:rStyle w:val="InternetLink"/>
                  <w:rFonts w:eastAsia="Times New Roman" w:cs="Arial" w:ascii="Arial" w:hAnsi="Arial"/>
                  <w:sz w:val="11"/>
                  <w:szCs w:val="11"/>
                </w:rPr>
                <w:t>S3</w:t>
                <w:noBreakHyphen/>
                <w:t>214107</w:t>
              </w:r>
            </w:hyperlink>
            <w:bookmarkEnd w:id="45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evaluation and system impact to solution#1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requires modification.</w:t>
            </w:r>
          </w:p>
          <w:p>
            <w:pPr>
              <w:pStyle w:val="Normal"/>
              <w:rPr>
                <w:rFonts w:ascii="Arial" w:hAnsi="Arial" w:eastAsia="Times New Roman" w:cs="Arial"/>
                <w:sz w:val="12"/>
                <w:szCs w:val="11"/>
              </w:rPr>
            </w:pPr>
            <w:r>
              <w:rPr>
                <w:rFonts w:eastAsia="Times New Roman" w:cs="Arial" w:ascii="Arial" w:hAnsi="Arial"/>
                <w:sz w:val="12"/>
                <w:szCs w:val="11"/>
              </w:rPr>
              <w:t>Thales proposes to add in the evaluation part that the credentials provisioned by the PNI-NPN Provisioning Server are known to the onboarding network.</w:t>
            </w:r>
          </w:p>
          <w:p>
            <w:pPr>
              <w:pStyle w:val="Normal"/>
              <w:rPr>
                <w:rFonts w:ascii="Arial" w:hAnsi="Arial" w:eastAsia="Times New Roman" w:cs="Arial"/>
                <w:sz w:val="12"/>
                <w:szCs w:val="11"/>
              </w:rPr>
            </w:pPr>
            <w:r>
              <w:rPr>
                <w:rFonts w:eastAsia="Times New Roman" w:cs="Arial" w:ascii="Arial" w:hAnsi="Arial"/>
                <w:sz w:val="12"/>
                <w:szCs w:val="11"/>
              </w:rPr>
              <w:t>[Nokia] : updates needed.</w:t>
            </w:r>
          </w:p>
          <w:p>
            <w:pPr>
              <w:pStyle w:val="Normal"/>
              <w:rPr>
                <w:rFonts w:ascii="Arial" w:hAnsi="Arial" w:eastAsia="Times New Roman" w:cs="Arial"/>
                <w:sz w:val="12"/>
                <w:szCs w:val="11"/>
              </w:rPr>
            </w:pPr>
            <w:r>
              <w:rPr>
                <w:rFonts w:eastAsia="Times New Roman" w:cs="Arial" w:ascii="Arial" w:hAnsi="Arial"/>
                <w:sz w:val="12"/>
                <w:szCs w:val="11"/>
              </w:rPr>
              <w:t>[CMCC] : provides r1 with comments addressed.</w:t>
            </w:r>
          </w:p>
          <w:p>
            <w:pPr>
              <w:pStyle w:val="Normal"/>
              <w:rPr>
                <w:rFonts w:ascii="Arial" w:hAnsi="Arial" w:eastAsia="Times New Roman" w:cs="Arial"/>
                <w:sz w:val="12"/>
                <w:szCs w:val="11"/>
              </w:rPr>
            </w:pPr>
            <w:r>
              <w:rPr>
                <w:rFonts w:eastAsia="Times New Roman" w:cs="Arial" w:ascii="Arial" w:hAnsi="Arial"/>
                <w:sz w:val="12"/>
                <w:szCs w:val="11"/>
              </w:rPr>
              <w:t>[Nokia] : Needs further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59" w:tgtFrame="_blank">
              <w:bookmarkStart w:id="455" w:name="S3-214175"/>
              <w:r>
                <w:rPr>
                  <w:rStyle w:val="InternetLink"/>
                  <w:rFonts w:eastAsia="Times New Roman" w:cs="Arial" w:ascii="Arial" w:hAnsi="Arial"/>
                  <w:sz w:val="11"/>
                  <w:szCs w:val="11"/>
                </w:rPr>
                <w:t>S3</w:t>
                <w:noBreakHyphen/>
                <w:t>214175</w:t>
              </w:r>
            </w:hyperlink>
            <w:bookmarkEnd w:id="45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Conclusion for Key Issue #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0" w:tgtFrame="_blank">
              <w:bookmarkStart w:id="456" w:name="S3-214283"/>
              <w:r>
                <w:rPr>
                  <w:rStyle w:val="InternetLink"/>
                  <w:rFonts w:eastAsia="Times New Roman" w:cs="Arial" w:ascii="Arial" w:hAnsi="Arial"/>
                  <w:sz w:val="11"/>
                  <w:szCs w:val="11"/>
                </w:rPr>
                <w:t>S3</w:t>
                <w:noBreakHyphen/>
                <w:t>214283</w:t>
              </w:r>
            </w:hyperlink>
            <w:bookmarkEnd w:id="45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2 Provisioning of Credential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1" w:tgtFrame="_blank">
              <w:bookmarkStart w:id="457" w:name="S3-214310"/>
              <w:r>
                <w:rPr>
                  <w:rStyle w:val="InternetLink"/>
                  <w:rFonts w:eastAsia="Times New Roman" w:cs="Arial" w:ascii="Arial" w:hAnsi="Arial"/>
                  <w:sz w:val="11"/>
                  <w:szCs w:val="11"/>
                </w:rPr>
                <w:t>S3</w:t>
                <w:noBreakHyphen/>
                <w:t>214310</w:t>
              </w:r>
            </w:hyperlink>
            <w:bookmarkEnd w:id="45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RANGE, Deutsche Telekom, Thales, IDEMIA, Giesecke+Devrien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declare revision.</w:t>
            </w:r>
          </w:p>
          <w:p>
            <w:pPr>
              <w:pStyle w:val="Normal"/>
              <w:rPr>
                <w:rFonts w:ascii="Arial" w:hAnsi="Arial" w:eastAsia="Times New Roman" w:cs="Arial"/>
                <w:sz w:val="12"/>
                <w:szCs w:val="11"/>
              </w:rPr>
            </w:pPr>
            <w:r>
              <w:rPr>
                <w:rFonts w:eastAsia="Times New Roman" w:cs="Arial" w:ascii="Arial" w:hAnsi="Arial"/>
                <w:sz w:val="12"/>
                <w:szCs w:val="11"/>
              </w:rPr>
              <w:t>Revision r1 is available with addition of Telecom Italia as co-signer.</w:t>
            </w:r>
          </w:p>
          <w:p>
            <w:pPr>
              <w:pStyle w:val="Normal"/>
              <w:rPr>
                <w:rFonts w:ascii="Arial" w:hAnsi="Arial" w:eastAsia="Times New Roman" w:cs="Arial"/>
                <w:sz w:val="12"/>
                <w:szCs w:val="11"/>
              </w:rPr>
            </w:pPr>
            <w:r>
              <w:rPr>
                <w:rFonts w:eastAsia="Times New Roman" w:cs="Arial" w:ascii="Arial" w:hAnsi="Arial"/>
                <w:sz w:val="12"/>
                <w:szCs w:val="11"/>
              </w:rPr>
              <w:t>[Ericsson]: Revision needed, r2 provided</w:t>
            </w:r>
          </w:p>
          <w:p>
            <w:pPr>
              <w:pStyle w:val="Normal"/>
              <w:rPr>
                <w:rFonts w:ascii="Arial" w:hAnsi="Arial" w:eastAsia="Times New Roman" w:cs="Arial"/>
                <w:sz w:val="12"/>
                <w:szCs w:val="11"/>
              </w:rPr>
            </w:pPr>
            <w:r>
              <w:rPr>
                <w:rFonts w:eastAsia="Times New Roman" w:cs="Arial" w:ascii="Arial" w:hAnsi="Arial"/>
                <w:sz w:val="12"/>
                <w:szCs w:val="11"/>
              </w:rPr>
              <w:t>Reason for change: Provisioning protocols have not been studied. It can thus not be concluded to be out of scope of 3GPP, only out of scope of the TR.</w:t>
            </w:r>
          </w:p>
          <w:p>
            <w:pPr>
              <w:pStyle w:val="Normal"/>
              <w:rPr>
                <w:rFonts w:ascii="Arial" w:hAnsi="Arial" w:eastAsia="Times New Roman" w:cs="Arial"/>
                <w:sz w:val="12"/>
                <w:szCs w:val="11"/>
              </w:rPr>
            </w:pPr>
            <w:r>
              <w:rPr>
                <w:rFonts w:eastAsia="Times New Roman" w:cs="Arial" w:ascii="Arial" w:hAnsi="Arial"/>
                <w:sz w:val="12"/>
                <w:szCs w:val="11"/>
              </w:rPr>
              <w:t>[Thales]: disagrees with r2 and ask question.</w:t>
            </w:r>
          </w:p>
          <w:p>
            <w:pPr>
              <w:pStyle w:val="Normal"/>
              <w:rPr>
                <w:rFonts w:ascii="Arial" w:hAnsi="Arial" w:eastAsia="Times New Roman" w:cs="Arial"/>
                <w:sz w:val="12"/>
                <w:szCs w:val="11"/>
              </w:rPr>
            </w:pPr>
            <w:r>
              <w:rPr>
                <w:rFonts w:eastAsia="Times New Roman" w:cs="Arial" w:ascii="Arial" w:hAnsi="Arial"/>
                <w:sz w:val="12"/>
                <w:szCs w:val="11"/>
              </w:rPr>
              <w:t>Thales does not agree to rely on control plane to provision credentials.</w:t>
            </w:r>
          </w:p>
          <w:p>
            <w:pPr>
              <w:pStyle w:val="Normal"/>
              <w:rPr>
                <w:rFonts w:ascii="Arial" w:hAnsi="Arial" w:eastAsia="Times New Roman" w:cs="Arial"/>
                <w:sz w:val="12"/>
                <w:szCs w:val="11"/>
              </w:rPr>
            </w:pPr>
            <w:r>
              <w:rPr>
                <w:rFonts w:eastAsia="Times New Roman" w:cs="Arial" w:ascii="Arial" w:hAnsi="Arial"/>
                <w:sz w:val="12"/>
                <w:szCs w:val="11"/>
              </w:rPr>
              <w:t>[Ericsson]: Objects to r1 (and first version) and provides reply</w:t>
            </w:r>
          </w:p>
          <w:p>
            <w:pPr>
              <w:pStyle w:val="Normal"/>
              <w:rPr>
                <w:rFonts w:ascii="Arial" w:hAnsi="Arial" w:eastAsia="Times New Roman" w:cs="Arial"/>
                <w:sz w:val="12"/>
                <w:szCs w:val="11"/>
              </w:rPr>
            </w:pPr>
            <w:r>
              <w:rPr>
                <w:rFonts w:eastAsia="Times New Roman" w:cs="Arial" w:ascii="Arial" w:hAnsi="Arial"/>
                <w:sz w:val="12"/>
                <w:szCs w:val="11"/>
              </w:rPr>
              <w:t>The reason for using “can” instead of “will” is not to exclude other means of provisioning such as pre-configuration or using SIM cards.</w:t>
            </w:r>
          </w:p>
          <w:p>
            <w:pPr>
              <w:pStyle w:val="Normal"/>
              <w:rPr>
                <w:rFonts w:ascii="Arial" w:hAnsi="Arial" w:eastAsia="Times New Roman" w:cs="Arial"/>
                <w:sz w:val="12"/>
                <w:szCs w:val="11"/>
              </w:rPr>
            </w:pPr>
            <w:r>
              <w:rPr>
                <w:rFonts w:eastAsia="Times New Roman" w:cs="Arial" w:ascii="Arial" w:hAnsi="Arial"/>
                <w:sz w:val="12"/>
                <w:szCs w:val="11"/>
              </w:rPr>
              <w:t>About “out of the scope of the TR”, as explained before, it merely to say it has not been included in the study. We are open to other wordings such as “out of scope for this release”. But to say that it is OoS for 3GPP is taking it too far. That would imply it will never be done in 3GPP. Who knows what the future bring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2" w:tgtFrame="_blank">
              <w:bookmarkStart w:id="458" w:name="S3-214164"/>
              <w:r>
                <w:rPr>
                  <w:rStyle w:val="InternetLink"/>
                  <w:rFonts w:eastAsia="Times New Roman" w:cs="Arial" w:ascii="Arial" w:hAnsi="Arial"/>
                  <w:sz w:val="11"/>
                  <w:szCs w:val="11"/>
                </w:rPr>
                <w:t>S3</w:t>
                <w:noBreakHyphen/>
                <w:t>214164</w:t>
              </w:r>
            </w:hyperlink>
            <w:bookmarkEnd w:id="45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provisioning PNI-NPN Credenti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3" w:tgtFrame="_blank">
              <w:bookmarkStart w:id="459" w:name="S3-214025"/>
              <w:r>
                <w:rPr>
                  <w:rStyle w:val="InternetLink"/>
                  <w:rFonts w:eastAsia="Times New Roman" w:cs="Arial" w:ascii="Arial" w:hAnsi="Arial"/>
                  <w:sz w:val="11"/>
                  <w:szCs w:val="11"/>
                </w:rPr>
                <w:t>S3</w:t>
                <w:noBreakHyphen/>
                <w:t>214025</w:t>
              </w:r>
            </w:hyperlink>
            <w:bookmarkEnd w:id="45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KI#2 using AKM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Ericsson] : require further explanation for noting</w:t>
            </w:r>
          </w:p>
          <w:p>
            <w:pPr>
              <w:pStyle w:val="Normal"/>
              <w:rPr>
                <w:rFonts w:ascii="Arial" w:hAnsi="Arial" w:eastAsia="Times New Roman" w:cs="Arial"/>
                <w:sz w:val="12"/>
                <w:szCs w:val="11"/>
              </w:rPr>
            </w:pPr>
            <w:r>
              <w:rPr>
                <w:rFonts w:eastAsia="Times New Roman" w:cs="Arial" w:ascii="Arial" w:hAnsi="Arial"/>
                <w:sz w:val="12"/>
                <w:szCs w:val="11"/>
              </w:rPr>
              <w:t>[Nokia] : Provides further explan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4" w:tgtFrame="_blank">
              <w:bookmarkStart w:id="460" w:name="S3-214284"/>
              <w:r>
                <w:rPr>
                  <w:rStyle w:val="InternetLink"/>
                  <w:rFonts w:eastAsia="Times New Roman" w:cs="Arial" w:ascii="Arial" w:hAnsi="Arial"/>
                  <w:sz w:val="11"/>
                  <w:szCs w:val="11"/>
                </w:rPr>
                <w:t>S3</w:t>
                <w:noBreakHyphen/>
                <w:t>214284</w:t>
              </w:r>
            </w:hyperlink>
            <w:bookmarkEnd w:id="46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3 Security impacts from supporting IMS voice and IMS services in SNP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5" w:tgtFrame="_blank">
              <w:bookmarkStart w:id="461" w:name="S3-213963"/>
              <w:r>
                <w:rPr>
                  <w:rStyle w:val="InternetLink"/>
                  <w:rFonts w:eastAsia="Times New Roman" w:cs="Arial" w:ascii="Arial" w:hAnsi="Arial"/>
                  <w:sz w:val="11"/>
                  <w:szCs w:val="11"/>
                </w:rPr>
                <w:t>S3</w:t>
                <w:noBreakHyphen/>
                <w:t>213963</w:t>
              </w:r>
            </w:hyperlink>
            <w:bookmarkEnd w:id="46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initial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asks for clarific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6" w:tgtFrame="_blank">
              <w:bookmarkStart w:id="462" w:name="S3-213969"/>
              <w:r>
                <w:rPr>
                  <w:rStyle w:val="InternetLink"/>
                  <w:rFonts w:eastAsia="Times New Roman" w:cs="Arial" w:ascii="Arial" w:hAnsi="Arial"/>
                  <w:sz w:val="11"/>
                  <w:szCs w:val="11"/>
                </w:rPr>
                <w:t>S3</w:t>
                <w:noBreakHyphen/>
                <w:t>213969</w:t>
              </w:r>
            </w:hyperlink>
            <w:bookmarkEnd w:id="46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for KI#4 (initial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Interdigital, Apple, Philips, Convida, Broadcom, Cablelabs, 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any chance to have a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presents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w:t>
            </w:r>
            <w:r>
              <w:rPr>
                <w:rFonts w:eastAsia="SimSun;宋体" w:cs="Arial" w:ascii="Arial" w:hAnsi="Arial"/>
                <w:sz w:val="12"/>
                <w:szCs w:val="11"/>
                <w:lang w:val="en-US" w:eastAsia="zh-CN"/>
              </w:rPr>
              <w:t>s</w:t>
            </w:r>
            <w:r>
              <w:rPr>
                <w:rFonts w:eastAsia="SimSun;宋体" w:cs="Arial" w:ascii="Arial" w:hAnsi="Arial"/>
                <w:sz w:val="12"/>
                <w:szCs w:val="11"/>
                <w:lang w:val="en-US" w:eastAsia="zh-CN"/>
              </w:rPr>
              <w:t>es to put it into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challe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 the conclusion should be bound sending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Orange] questions for clarification, proposes concrete change to replace </w:t>
            </w:r>
            <w:r>
              <w:rPr>
                <w:rFonts w:eastAsia="SimSun;宋体" w:cs="Arial" w:ascii="Arial" w:hAnsi="Arial"/>
                <w:sz w:val="12"/>
                <w:szCs w:val="11"/>
                <w:lang w:val="en-US" w:eastAsia="zh-CN"/>
              </w:rPr>
              <w:t>referring</w:t>
            </w:r>
            <w:r>
              <w:rPr>
                <w:rFonts w:eastAsia="SimSun;宋体" w:cs="Arial" w:ascii="Arial" w:hAnsi="Arial"/>
                <w:sz w:val="12"/>
                <w:szCs w:val="11"/>
                <w:lang w:val="en-US" w:eastAsia="zh-CN"/>
              </w:rPr>
              <w:t xml:space="preserve">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asks whether need to keep EN or no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LGE] and [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 and will provides r2</w:t>
            </w:r>
          </w:p>
          <w:p>
            <w:pPr>
              <w:pStyle w:val="Normal"/>
              <w:rPr>
                <w:rFonts w:ascii="Arial" w:hAnsi="Arial" w:eastAsia="SimSun;宋体" w:cs="Arial"/>
                <w:b/>
                <w:b/>
                <w:bCs/>
                <w:sz w:val="12"/>
                <w:szCs w:val="11"/>
                <w:lang w:val="en-US" w:eastAsia="zh-CN"/>
              </w:rPr>
            </w:pPr>
            <w:r>
              <w:rPr>
                <w:rFonts w:eastAsia="SimSun;宋体" w:cs="Arial" w:ascii="Arial" w:hAnsi="Arial"/>
                <w:b/>
                <w:bCs/>
                <w:sz w:val="12"/>
                <w:szCs w:val="11"/>
                <w:lang w:val="en-US" w:eastAsia="zh-CN"/>
              </w:rPr>
              <w:t>1</w:t>
            </w:r>
            <w:r>
              <w:rPr>
                <w:rFonts w:eastAsia="SimSun;宋体" w:cs="Arial" w:ascii="Arial" w:hAnsi="Arial"/>
                <w:b/>
                <w:bCs/>
                <w:sz w:val="12"/>
                <w:szCs w:val="11"/>
                <w:vertAlign w:val="superscript"/>
                <w:lang w:val="en-US" w:eastAsia="zh-CN"/>
              </w:rPr>
              <w:t>st</w:t>
            </w:r>
            <w:r>
              <w:rPr>
                <w:rFonts w:eastAsia="SimSun;宋体" w:cs="Arial" w:ascii="Arial" w:hAnsi="Arial"/>
                <w:b/>
                <w:bCs/>
                <w:sz w:val="12"/>
                <w:szCs w:val="11"/>
                <w:lang w:val="en-US" w:eastAsia="zh-CN"/>
              </w:rPr>
              <w:t xml:space="preserve"> challenge deadline</w:t>
            </w:r>
            <w:r>
              <w:rPr>
                <w:rFonts w:eastAsia="SimSun;宋体" w:cs="Arial" w:ascii="Arial" w:hAnsi="Arial"/>
                <w:b/>
                <w:bCs/>
                <w:sz w:val="12"/>
                <w:szCs w:val="11"/>
                <w:lang w:val="en-US" w:eastAsia="zh-CN"/>
              </w:rPr>
              <w:t xml:space="preserve"> (r2 as bas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2 in the draf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pose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suggests to remove “including Annex B” since there is no reason to focus on primary authentication method described in Annex B of TS 33.50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Provides clarification to Thal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asks Thale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supports Ericsson and Intel’s view and proposes to send and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provides answ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objective is to avoid misleading sentence in the conclusion. Thales proposal is to add a comma: in TS 33.501,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Ok to add the comma before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3 with com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There was no challenge to -r2 within the deadline. So the compromise proposal to the Working agreement challenge in -r2 has been passed. The minor editorial in -r3 is also agreed. So the final agreed version is -r3. Thanks everyone for compromising and working together, technical vote on working agreement is not necessary and cancell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S to SA2: To be discussed over email, Tdoc# S3-2143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Times New Roman" w:cs="Arial"/>
                <w:sz w:val="12"/>
                <w:szCs w:val="11"/>
                <w:lang w:val="en-US" w:eastAsia="zh-CN"/>
              </w:rPr>
            </w:pPr>
            <w:r>
              <w:rPr>
                <w:rFonts w:eastAsia="Times New Roman" w:cs="Arial" w:ascii="Arial" w:hAnsi="Arial"/>
                <w:sz w:val="12"/>
                <w:szCs w:val="11"/>
                <w:lang w:val="en-US" w:eastAsia="zh-CN"/>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approved</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7" w:tgtFrame="_blank">
              <w:bookmarkStart w:id="463" w:name="S3-213973"/>
              <w:r>
                <w:rPr>
                  <w:rStyle w:val="InternetLink"/>
                  <w:rFonts w:eastAsia="Times New Roman" w:cs="Arial" w:ascii="Arial" w:hAnsi="Arial"/>
                  <w:sz w:val="11"/>
                  <w:szCs w:val="11"/>
                </w:rPr>
                <w:t>S3</w:t>
                <w:noBreakHyphen/>
                <w:t>213973</w:t>
              </w:r>
            </w:hyperlink>
            <w:bookmarkEnd w:id="46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UE onboard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ot clear why DCS does not also authenticate, and why root-of-trust certificates need to be exchanged dynamically.</w:t>
            </w:r>
          </w:p>
          <w:p>
            <w:pPr>
              <w:pStyle w:val="Normal"/>
              <w:rPr>
                <w:rFonts w:ascii="Arial" w:hAnsi="Arial" w:eastAsia="Times New Roman" w:cs="Arial"/>
                <w:sz w:val="12"/>
                <w:szCs w:val="11"/>
              </w:rPr>
            </w:pPr>
            <w:r>
              <w:rPr>
                <w:rFonts w:eastAsia="Times New Roman" w:cs="Arial" w:ascii="Arial" w:hAnsi="Arial"/>
                <w:sz w:val="12"/>
                <w:szCs w:val="11"/>
              </w:rPr>
              <w:t>[LGE] : provides clarifications and a revision</w:t>
            </w:r>
          </w:p>
          <w:p>
            <w:pPr>
              <w:pStyle w:val="Normal"/>
              <w:rPr>
                <w:rFonts w:ascii="Arial" w:hAnsi="Arial" w:eastAsia="Times New Roman" w:cs="Arial"/>
                <w:sz w:val="12"/>
                <w:szCs w:val="11"/>
              </w:rPr>
            </w:pPr>
            <w:r>
              <w:rPr>
                <w:rFonts w:eastAsia="Times New Roman" w:cs="Arial" w:ascii="Arial" w:hAnsi="Arial"/>
                <w:sz w:val="12"/>
                <w:szCs w:val="11"/>
              </w:rPr>
              <w:t>[Huawei]: requires clarification and modification</w:t>
            </w:r>
          </w:p>
          <w:p>
            <w:pPr>
              <w:pStyle w:val="Normal"/>
              <w:rPr>
                <w:rFonts w:ascii="Arial" w:hAnsi="Arial" w:eastAsia="Times New Roman" w:cs="Arial"/>
                <w:sz w:val="12"/>
                <w:szCs w:val="11"/>
              </w:rPr>
            </w:pPr>
            <w:r>
              <w:rPr>
                <w:rFonts w:eastAsia="Times New Roman" w:cs="Arial" w:ascii="Arial" w:hAnsi="Arial"/>
                <w:sz w:val="12"/>
                <w:szCs w:val="11"/>
              </w:rPr>
              <w:t>Not clear why DCS needs to send the Root-of-trust certificates to AUSF.</w:t>
            </w:r>
          </w:p>
          <w:p>
            <w:pPr>
              <w:pStyle w:val="Normal"/>
              <w:rPr>
                <w:rFonts w:ascii="Arial" w:hAnsi="Arial" w:eastAsia="Times New Roman" w:cs="Arial"/>
                <w:sz w:val="12"/>
                <w:szCs w:val="11"/>
              </w:rPr>
            </w:pPr>
            <w:r>
              <w:rPr>
                <w:rFonts w:eastAsia="Times New Roman" w:cs="Arial" w:ascii="Arial" w:hAnsi="Arial"/>
                <w:sz w:val="12"/>
                <w:szCs w:val="11"/>
              </w:rPr>
              <w:t>[LGE] : provides clarification.</w:t>
            </w:r>
          </w:p>
          <w:p>
            <w:pPr>
              <w:pStyle w:val="Normal"/>
              <w:rPr>
                <w:rFonts w:ascii="Arial" w:hAnsi="Arial" w:eastAsia="Times New Roman" w:cs="Arial"/>
                <w:sz w:val="12"/>
                <w:szCs w:val="11"/>
              </w:rPr>
            </w:pPr>
            <w:r>
              <w:rPr>
                <w:rFonts w:eastAsia="Times New Roman" w:cs="Arial" w:ascii="Arial" w:hAnsi="Arial"/>
                <w:sz w:val="12"/>
                <w:szCs w:val="11"/>
              </w:rPr>
              <w:t>[Ericsson] : proposes updates of r1</w:t>
            </w:r>
          </w:p>
          <w:p>
            <w:pPr>
              <w:pStyle w:val="Normal"/>
              <w:rPr>
                <w:rFonts w:ascii="Arial" w:hAnsi="Arial" w:eastAsia="SimSun;宋体" w:cs="Arial"/>
                <w:sz w:val="12"/>
                <w:szCs w:val="11"/>
                <w:lang w:val="en-US" w:eastAsia="zh-CN"/>
              </w:rPr>
            </w:pPr>
            <w:r>
              <w:rPr>
                <w:rFonts w:eastAsia="Times New Roman" w:cs="Arial" w:ascii="Arial" w:hAnsi="Arial"/>
                <w:sz w:val="12"/>
                <w:szCs w:val="11"/>
              </w:rPr>
              <w:t>[LGE] : agrees with Ericsson’s comments and provides r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8" w:tgtFrame="_blank">
              <w:bookmarkStart w:id="464" w:name="S3-213974"/>
              <w:r>
                <w:rPr>
                  <w:rStyle w:val="InternetLink"/>
                  <w:rFonts w:eastAsia="Times New Roman" w:cs="Arial" w:ascii="Arial" w:hAnsi="Arial"/>
                  <w:sz w:val="11"/>
                  <w:szCs w:val="11"/>
                </w:rPr>
                <w:t>S3</w:t>
                <w:noBreakHyphen/>
                <w:t>213974</w:t>
              </w:r>
            </w:hyperlink>
            <w:bookmarkEnd w:id="46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Since it is not clear why the root and intermediary certificates need to be provisioned dynamically, the conclusion should not be agreed.</w:t>
            </w:r>
          </w:p>
          <w:p>
            <w:pPr>
              <w:pStyle w:val="Normal"/>
              <w:rPr>
                <w:rFonts w:ascii="Arial" w:hAnsi="Arial" w:eastAsia="Times New Roman" w:cs="Arial"/>
                <w:sz w:val="12"/>
                <w:szCs w:val="11"/>
              </w:rPr>
            </w:pPr>
            <w:r>
              <w:rPr>
                <w:rFonts w:eastAsia="Times New Roman" w:cs="Arial" w:ascii="Arial" w:hAnsi="Arial"/>
                <w:sz w:val="12"/>
                <w:szCs w:val="11"/>
              </w:rPr>
              <w:t>[Huawei]: suggest to note this contribution.</w:t>
            </w:r>
          </w:p>
          <w:p>
            <w:pPr>
              <w:pStyle w:val="Normal"/>
              <w:rPr>
                <w:rFonts w:ascii="Arial" w:hAnsi="Arial" w:eastAsia="Times New Roman" w:cs="Arial"/>
                <w:sz w:val="12"/>
                <w:szCs w:val="11"/>
              </w:rPr>
            </w:pPr>
            <w:r>
              <w:rPr>
                <w:rFonts w:eastAsia="Times New Roman" w:cs="Arial" w:ascii="Arial" w:hAnsi="Arial"/>
                <w:sz w:val="12"/>
                <w:szCs w:val="11"/>
              </w:rPr>
              <w:t>Don't need to over specify the interactions out of 3GPP scop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69" w:tgtFrame="_blank">
              <w:bookmarkStart w:id="465" w:name="S3-214163"/>
              <w:r>
                <w:rPr>
                  <w:rStyle w:val="InternetLink"/>
                  <w:rFonts w:eastAsia="Times New Roman" w:cs="Arial" w:ascii="Arial" w:hAnsi="Arial"/>
                  <w:sz w:val="11"/>
                  <w:szCs w:val="11"/>
                </w:rPr>
                <w:t>S3</w:t>
                <w:noBreakHyphen/>
                <w:t>214163</w:t>
              </w:r>
            </w:hyperlink>
            <w:bookmarkEnd w:id="46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2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0" w:tgtFrame="_blank">
              <w:bookmarkStart w:id="466" w:name="S3-214282"/>
              <w:r>
                <w:rPr>
                  <w:rStyle w:val="InternetLink"/>
                  <w:rFonts w:eastAsia="Times New Roman" w:cs="Arial" w:ascii="Arial" w:hAnsi="Arial"/>
                  <w:sz w:val="11"/>
                  <w:szCs w:val="11"/>
                </w:rPr>
                <w:t>S3</w:t>
                <w:noBreakHyphen/>
                <w:t>214282</w:t>
              </w:r>
            </w:hyperlink>
            <w:bookmarkEnd w:id="46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ope of TR 33.85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1" w:tgtFrame="_blank">
              <w:bookmarkStart w:id="467" w:name="S3-214285"/>
              <w:r>
                <w:rPr>
                  <w:rStyle w:val="InternetLink"/>
                  <w:rFonts w:eastAsia="Times New Roman" w:cs="Arial" w:ascii="Arial" w:hAnsi="Arial"/>
                  <w:sz w:val="11"/>
                  <w:szCs w:val="11"/>
                </w:rPr>
                <w:t>S3</w:t>
                <w:noBreakHyphen/>
                <w:t>214285</w:t>
              </w:r>
            </w:hyperlink>
            <w:bookmarkEnd w:id="46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57, Version 0.9.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2" w:tgtFrame="_blank">
              <w:bookmarkStart w:id="468" w:name="S3-214286"/>
              <w:r>
                <w:rPr>
                  <w:rStyle w:val="InternetLink"/>
                  <w:rFonts w:eastAsia="Times New Roman" w:cs="Arial" w:ascii="Arial" w:hAnsi="Arial"/>
                  <w:sz w:val="11"/>
                  <w:szCs w:val="11"/>
                </w:rPr>
                <w:t>S3</w:t>
                <w:noBreakHyphen/>
                <w:t>214286</w:t>
              </w:r>
            </w:hyperlink>
            <w:bookmarkEnd w:id="46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up of TR 33.85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w:t>
            </w:r>
            <w:r>
              <w:rPr>
                <w:rFonts w:eastAsia="DengXian;等线" w:cs="Arial" w:ascii="Arial" w:hAnsi="Arial"/>
                <w:color w:val="000000"/>
                <w:sz w:val="11"/>
                <w:szCs w:val="11"/>
                <w:lang w:eastAsia="zh-CN"/>
              </w:rPr>
              <w:t>3-21433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LS on conclusions of authentication methods for initial access for onboarding</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kia</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LS out</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Draft LS proposal</w:t>
            </w:r>
          </w:p>
          <w:p>
            <w:pPr>
              <w:pStyle w:val="Normal"/>
              <w:rPr>
                <w:rFonts w:ascii="Arial" w:hAnsi="Arial" w:eastAsia="Times New Roman" w:cs="Arial"/>
                <w:sz w:val="12"/>
                <w:szCs w:val="11"/>
              </w:rPr>
            </w:pPr>
            <w:r>
              <w:rPr>
                <w:rFonts w:eastAsia="Times New Roman" w:cs="Arial" w:ascii="Arial" w:hAnsi="Arial"/>
                <w:sz w:val="12"/>
                <w:szCs w:val="11"/>
              </w:rPr>
              <w:t>[Ericsson] : proposes updates to the original proposal</w:t>
            </w:r>
          </w:p>
          <w:p>
            <w:pPr>
              <w:pStyle w:val="Normal"/>
              <w:rPr>
                <w:rFonts w:ascii="Arial" w:hAnsi="Arial" w:eastAsia="Times New Roman" w:cs="Arial"/>
                <w:sz w:val="12"/>
                <w:szCs w:val="11"/>
              </w:rPr>
            </w:pPr>
            <w:r>
              <w:rPr>
                <w:rFonts w:eastAsia="Times New Roman" w:cs="Arial" w:ascii="Arial" w:hAnsi="Arial"/>
                <w:sz w:val="12"/>
                <w:szCs w:val="11"/>
              </w:rPr>
              <w:t>Simply attach the approved pCR with the conclusions.</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1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Consent for 3GPP service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hyperlink r:id="rId473" w:tgtFrame="_blank">
              <w:bookmarkStart w:id="469" w:name="S3-213849"/>
              <w:r>
                <w:rPr>
                  <w:rStyle w:val="InternetLink"/>
                  <w:rFonts w:eastAsia="Times New Roman" w:cs="Arial" w:ascii="Arial" w:hAnsi="Arial"/>
                  <w:sz w:val="11"/>
                  <w:szCs w:val="11"/>
                </w:rPr>
                <w:t>S3</w:t>
                <w:noBreakHyphen/>
                <w:t>213849</w:t>
              </w:r>
            </w:hyperlink>
            <w:bookmarkEnd w:id="46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4" w:tgtFrame="_blank">
              <w:bookmarkStart w:id="470" w:name="S3-213998"/>
              <w:r>
                <w:rPr>
                  <w:rStyle w:val="InternetLink"/>
                  <w:rFonts w:eastAsia="Times New Roman" w:cs="Arial" w:ascii="Arial" w:hAnsi="Arial"/>
                  <w:sz w:val="11"/>
                  <w:szCs w:val="11"/>
                </w:rPr>
                <w:t>S3</w:t>
                <w:noBreakHyphen/>
                <w:t>213998</w:t>
              </w:r>
            </w:hyperlink>
            <w:bookmarkEnd w:id="47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naming of purpos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2&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doesn’t think it works.</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onsiders that Docomo’s concern can be addressed as there is no roaming cases in R17</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HW] replies</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replies.</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oposes way forward, to limit as no roaming case.</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is ok about way forward but still has concern.</w:t>
            </w:r>
          </w:p>
          <w:p>
            <w:pPr>
              <w:pStyle w:val="Normal"/>
              <w:rPr>
                <w:rFonts w:ascii="Arial" w:hAnsi="Arial" w:eastAsia="Times New Roman" w:cs="Arial"/>
                <w:sz w:val="11"/>
                <w:szCs w:val="11"/>
                <w:lang w:val="en-US"/>
              </w:rPr>
            </w:pPr>
            <w:r>
              <w:rPr>
                <w:rFonts w:eastAsia="Times New Roman" w:cs="Arial" w:ascii="Arial" w:hAnsi="Arial"/>
                <w:sz w:val="11"/>
                <w:szCs w:val="11"/>
                <w:lang w:val="en-US"/>
              </w:rPr>
              <w:t>[HW] is fine with way forward.</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5" w:tgtFrame="_blank">
              <w:bookmarkStart w:id="471" w:name="S3-213999"/>
              <w:r>
                <w:rPr>
                  <w:rStyle w:val="InternetLink"/>
                  <w:rFonts w:eastAsia="Times New Roman" w:cs="Arial" w:ascii="Arial" w:hAnsi="Arial"/>
                  <w:sz w:val="11"/>
                  <w:szCs w:val="11"/>
                </w:rPr>
                <w:t>S3</w:t>
                <w:noBreakHyphen/>
                <w:t>213999</w:t>
              </w:r>
            </w:hyperlink>
            <w:bookmarkEnd w:id="47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6" w:tgtFrame="_blank">
              <w:bookmarkStart w:id="472" w:name="S3-214000"/>
              <w:r>
                <w:rPr>
                  <w:rStyle w:val="InternetLink"/>
                  <w:rFonts w:eastAsia="Times New Roman" w:cs="Arial" w:ascii="Arial" w:hAnsi="Arial"/>
                  <w:sz w:val="11"/>
                  <w:szCs w:val="11"/>
                </w:rPr>
                <w:t>S3</w:t>
                <w:noBreakHyphen/>
                <w:t>214000</w:t>
              </w:r>
            </w:hyperlink>
            <w:bookmarkEnd w:id="47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7" w:tgtFrame="_blank">
              <w:bookmarkStart w:id="473" w:name="S3-214001"/>
              <w:r>
                <w:rPr>
                  <w:rStyle w:val="InternetLink"/>
                  <w:rFonts w:eastAsia="Times New Roman" w:cs="Arial" w:ascii="Arial" w:hAnsi="Arial"/>
                  <w:sz w:val="11"/>
                  <w:szCs w:val="11"/>
                </w:rPr>
                <w:t>S3</w:t>
                <w:noBreakHyphen/>
                <w:t>214001</w:t>
              </w:r>
            </w:hyperlink>
            <w:bookmarkEnd w:id="47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2&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omments on wording and asks for clarifica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larifies and asks for clarifica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would like to provide clarification via email.</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has similar comment as Ericsson.</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comments about NEF in home network</w:t>
            </w:r>
          </w:p>
          <w:p>
            <w:pPr>
              <w:pStyle w:val="Normal"/>
              <w:rPr>
                <w:rFonts w:ascii="Arial" w:hAnsi="Arial" w:eastAsia="Times New Roman" w:cs="Arial"/>
                <w:sz w:val="11"/>
                <w:szCs w:val="11"/>
                <w:lang w:val="en-US"/>
              </w:rPr>
            </w:pPr>
            <w:r>
              <w:rPr>
                <w:rFonts w:eastAsia="Times New Roman" w:cs="Arial" w:ascii="Arial" w:hAnsi="Arial"/>
                <w:sz w:val="11"/>
                <w:szCs w:val="11"/>
                <w:lang w:val="en-US"/>
              </w:rPr>
              <w:t>[HW] clarifies, that can be limited to home network. For visited network, it needs further study.</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proposes to have NOTE on this topic.</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asks whether can be merged for two contribu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HW] would like to have a try.</w:t>
              <w:br/>
              <w:t>&gt;&gt;CC_2&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8" w:tgtFrame="_blank">
              <w:bookmarkStart w:id="474" w:name="S3-214002"/>
              <w:r>
                <w:rPr>
                  <w:rStyle w:val="InternetLink"/>
                  <w:rFonts w:eastAsia="Times New Roman" w:cs="Arial" w:ascii="Arial" w:hAnsi="Arial"/>
                  <w:sz w:val="11"/>
                  <w:szCs w:val="11"/>
                </w:rPr>
                <w:t>S3</w:t>
                <w:noBreakHyphen/>
                <w:t>214002</w:t>
              </w:r>
            </w:hyperlink>
            <w:bookmarkEnd w:id="47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DM Service for User Consent Che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onders how to make CT do thi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there is solution provided by HW.(3998)</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to remove the 1st change; asks who will revise the 2nd change according to the conf-call.</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evision1 based on Ericsson's comments and the outcome of yesterday's conference call. please check whether you are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1 doesn’t capture the comment on the 1st change; further says that R1 needs some update to capture the comments on the 2nd change; provides R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79" w:tgtFrame="_blank">
              <w:bookmarkStart w:id="475" w:name="S3-214003"/>
              <w:r>
                <w:rPr>
                  <w:rStyle w:val="InternetLink"/>
                  <w:rFonts w:eastAsia="Times New Roman" w:cs="Arial" w:ascii="Arial" w:hAnsi="Arial"/>
                  <w:sz w:val="11"/>
                  <w:szCs w:val="11"/>
                </w:rPr>
                <w:t>S3</w:t>
                <w:noBreakHyphen/>
                <w:t>214003</w:t>
              </w:r>
            </w:hyperlink>
            <w:bookmarkEnd w:id="47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ser Consent Check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0" w:tgtFrame="_blank">
              <w:bookmarkStart w:id="476" w:name="S3-214225"/>
              <w:r>
                <w:rPr>
                  <w:rStyle w:val="InternetLink"/>
                  <w:rFonts w:eastAsia="Times New Roman" w:cs="Arial" w:ascii="Arial" w:hAnsi="Arial"/>
                  <w:sz w:val="11"/>
                  <w:szCs w:val="11"/>
                </w:rPr>
                <w:t>S3</w:t>
                <w:noBreakHyphen/>
                <w:t>214225</w:t>
              </w:r>
            </w:hyperlink>
            <w:bookmarkEnd w:id="47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Adding evaluation of solution #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1" w:tgtFrame="_blank">
              <w:bookmarkStart w:id="477" w:name="S3-214226"/>
              <w:r>
                <w:rPr>
                  <w:rStyle w:val="InternetLink"/>
                  <w:rFonts w:eastAsia="Times New Roman" w:cs="Arial" w:ascii="Arial" w:hAnsi="Arial"/>
                  <w:sz w:val="11"/>
                  <w:szCs w:val="11"/>
                </w:rPr>
                <w:t>S3</w:t>
                <w:noBreakHyphen/>
                <w:t>214226</w:t>
              </w:r>
            </w:hyperlink>
            <w:bookmarkEnd w:id="47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Resolving Editor’s Note of solution #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2" w:tgtFrame="_blank">
              <w:bookmarkStart w:id="478" w:name="S3-214227"/>
              <w:r>
                <w:rPr>
                  <w:rStyle w:val="InternetLink"/>
                  <w:rFonts w:eastAsia="Times New Roman" w:cs="Arial" w:ascii="Arial" w:hAnsi="Arial"/>
                  <w:sz w:val="11"/>
                  <w:szCs w:val="11"/>
                </w:rPr>
                <w:t>S3</w:t>
                <w:noBreakHyphen/>
                <w:t>214227</w:t>
              </w:r>
            </w:hyperlink>
            <w:bookmarkEnd w:id="47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Conclusion for Edge User Conse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conclusion text according to the conf-cal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2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the 5GMSG Servic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3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ablers for Network Automation (eNA) for the 5G system (5GS) Phase 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3" w:tgtFrame="_blank">
              <w:bookmarkStart w:id="479" w:name="S3-214095"/>
              <w:r>
                <w:rPr>
                  <w:rStyle w:val="InternetLink"/>
                  <w:rFonts w:eastAsia="Times New Roman" w:cs="Arial" w:ascii="Arial" w:hAnsi="Arial"/>
                  <w:sz w:val="11"/>
                  <w:szCs w:val="11"/>
                </w:rPr>
                <w:t>S3</w:t>
                <w:noBreakHyphen/>
                <w:t>214095</w:t>
              </w:r>
            </w:hyperlink>
            <w:bookmarkEnd w:id="47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I #2.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4" w:tgtFrame="_blank">
              <w:bookmarkStart w:id="480" w:name="S3-214266"/>
              <w:r>
                <w:rPr>
                  <w:rStyle w:val="InternetLink"/>
                  <w:rFonts w:eastAsia="Times New Roman" w:cs="Arial" w:ascii="Arial" w:hAnsi="Arial"/>
                  <w:sz w:val="11"/>
                  <w:szCs w:val="11"/>
                </w:rPr>
                <w:t>S3</w:t>
                <w:noBreakHyphen/>
                <w:t>214266</w:t>
              </w:r>
            </w:hyperlink>
            <w:bookmarkEnd w:id="48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puts to DDoS analysis framework to detect signalling storm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5" w:tgtFrame="_blank">
              <w:bookmarkStart w:id="481" w:name="S3-214267"/>
              <w:r>
                <w:rPr>
                  <w:rStyle w:val="InternetLink"/>
                  <w:rFonts w:eastAsia="Times New Roman" w:cs="Arial" w:ascii="Arial" w:hAnsi="Arial"/>
                  <w:sz w:val="11"/>
                  <w:szCs w:val="11"/>
                </w:rPr>
                <w:t>S3</w:t>
                <w:noBreakHyphen/>
                <w:t>214267</w:t>
              </w:r>
            </w:hyperlink>
            <w:bookmarkEnd w:id="48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KI 1.4 Conclu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6" w:tgtFrame="_blank">
              <w:bookmarkStart w:id="482" w:name="S3-214268"/>
              <w:r>
                <w:rPr>
                  <w:rStyle w:val="InternetLink"/>
                  <w:rFonts w:eastAsia="Times New Roman" w:cs="Arial" w:ascii="Arial" w:hAnsi="Arial"/>
                  <w:sz w:val="11"/>
                  <w:szCs w:val="11"/>
                </w:rPr>
                <w:t>S3</w:t>
                <w:noBreakHyphen/>
                <w:t>214268</w:t>
              </w:r>
            </w:hyperlink>
            <w:bookmarkEnd w:id="48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Solution 1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4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the security of AMF re-allocation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7" w:tgtFrame="_blank">
              <w:bookmarkStart w:id="483" w:name="S3-213832"/>
              <w:r>
                <w:rPr>
                  <w:rStyle w:val="InternetLink"/>
                  <w:rFonts w:eastAsia="Times New Roman" w:cs="Arial" w:ascii="Arial" w:hAnsi="Arial"/>
                  <w:sz w:val="11"/>
                  <w:szCs w:val="11"/>
                </w:rPr>
                <w:t>S3</w:t>
                <w:noBreakHyphen/>
                <w:t>213832</w:t>
              </w:r>
            </w:hyperlink>
            <w:bookmarkEnd w:id="48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Clarifications of Network slice selection during AMF Reall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6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8" w:tgtFrame="_blank">
              <w:bookmarkStart w:id="484" w:name="S3-213869"/>
              <w:r>
                <w:rPr>
                  <w:rStyle w:val="InternetLink"/>
                  <w:rFonts w:eastAsia="Times New Roman" w:cs="Arial" w:ascii="Arial" w:hAnsi="Arial"/>
                  <w:sz w:val="11"/>
                  <w:szCs w:val="11"/>
                </w:rPr>
                <w:t>S3</w:t>
                <w:noBreakHyphen/>
                <w:t>213869</w:t>
              </w:r>
            </w:hyperlink>
            <w:bookmarkEnd w:id="48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full registration request message to be rerouted via RA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60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89" w:tgtFrame="_blank">
              <w:bookmarkStart w:id="485" w:name="S3-213961"/>
              <w:r>
                <w:rPr>
                  <w:rStyle w:val="InternetLink"/>
                  <w:rFonts w:eastAsia="Times New Roman" w:cs="Arial" w:ascii="Arial" w:hAnsi="Arial"/>
                  <w:sz w:val="11"/>
                  <w:szCs w:val="11"/>
                </w:rPr>
                <w:t>S3</w:t>
                <w:noBreakHyphen/>
                <w:t>213961</w:t>
              </w:r>
            </w:hyperlink>
            <w:bookmarkEnd w:id="48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1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0" w:tgtFrame="_blank">
              <w:bookmarkStart w:id="486" w:name="S3-214119"/>
              <w:r>
                <w:rPr>
                  <w:rStyle w:val="InternetLink"/>
                  <w:rFonts w:eastAsia="Times New Roman" w:cs="Arial" w:ascii="Arial" w:hAnsi="Arial"/>
                  <w:sz w:val="11"/>
                  <w:szCs w:val="11"/>
                </w:rPr>
                <w:t>S3</w:t>
                <w:noBreakHyphen/>
                <w:t>214119</w:t>
              </w:r>
            </w:hyperlink>
            <w:bookmarkEnd w:id="48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1" w:tgtFrame="_blank">
              <w:bookmarkStart w:id="487" w:name="S3-214120"/>
              <w:r>
                <w:rPr>
                  <w:rStyle w:val="InternetLink"/>
                  <w:rFonts w:eastAsia="Times New Roman" w:cs="Arial" w:ascii="Arial" w:hAnsi="Arial"/>
                  <w:sz w:val="11"/>
                  <w:szCs w:val="11"/>
                </w:rPr>
                <w:t>S3</w:t>
                <w:noBreakHyphen/>
                <w:t>214120</w:t>
              </w:r>
            </w:hyperlink>
            <w:bookmarkEnd w:id="48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12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2" w:tgtFrame="_blank">
              <w:bookmarkStart w:id="488" w:name="S3-213962"/>
              <w:r>
                <w:rPr>
                  <w:rStyle w:val="InternetLink"/>
                  <w:rFonts w:eastAsia="Times New Roman" w:cs="Arial" w:ascii="Arial" w:hAnsi="Arial"/>
                  <w:sz w:val="11"/>
                  <w:szCs w:val="11"/>
                </w:rPr>
                <w:t>S3</w:t>
                <w:noBreakHyphen/>
                <w:t>213962</w:t>
              </w:r>
            </w:hyperlink>
            <w:bookmarkEnd w:id="48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key issue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require the UE to accept ) unprotected NAS message after the establishment of a secured NAS connection.</w:t>
            </w:r>
          </w:p>
          <w:p>
            <w:pPr>
              <w:pStyle w:val="Normal"/>
              <w:rPr>
                <w:rFonts w:ascii="Arial" w:hAnsi="Arial" w:eastAsia="Times New Roman" w:cs="Arial"/>
                <w:sz w:val="12"/>
                <w:szCs w:val="11"/>
              </w:rPr>
            </w:pPr>
            <w:r>
              <w:rPr>
                <w:rFonts w:eastAsia="Times New Roman" w:cs="Arial" w:ascii="Arial" w:hAnsi="Arial"/>
                <w:sz w:val="12"/>
                <w:szCs w:val="11"/>
              </w:rPr>
              <w:t>[Lenovo] : Requests clarification.</w:t>
            </w:r>
          </w:p>
          <w:p>
            <w:pPr>
              <w:pStyle w:val="Normal"/>
              <w:rPr>
                <w:rFonts w:ascii="Arial" w:hAnsi="Arial" w:eastAsia="Times New Roman" w:cs="Arial"/>
                <w:sz w:val="12"/>
                <w:szCs w:val="11"/>
              </w:rPr>
            </w:pPr>
            <w:r>
              <w:rPr>
                <w:rFonts w:eastAsia="Times New Roman" w:cs="Arial" w:ascii="Arial" w:hAnsi="Arial"/>
                <w:sz w:val="12"/>
                <w:szCs w:val="11"/>
              </w:rPr>
              <w:t>Since the solution requires the UE to perform another registration with the target AMF, if the UE sends a different requested S-NSSAIs in the registration request and if the target AMF could not serve them, then this may lead to another AMF reallocatio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Times New Roman" w:cs="Arial"/>
                <w:sz w:val="12"/>
                <w:szCs w:val="11"/>
              </w:rPr>
            </w:pPr>
            <w:r>
              <w:rPr>
                <w:rFonts w:eastAsia="Times New Roman" w:cs="Arial" w:ascii="Arial" w:hAnsi="Arial"/>
                <w:sz w:val="12"/>
                <w:szCs w:val="11"/>
              </w:rPr>
              <w:t>[Lenovo] : Clarifies the scenario and question.</w:t>
            </w:r>
          </w:p>
          <w:p>
            <w:pPr>
              <w:pStyle w:val="Normal"/>
              <w:rPr>
                <w:rFonts w:ascii="Arial" w:hAnsi="Arial" w:eastAsia="Times New Roman" w:cs="Arial"/>
                <w:sz w:val="12"/>
                <w:szCs w:val="11"/>
              </w:rPr>
            </w:pPr>
            <w:r>
              <w:rPr>
                <w:rFonts w:eastAsia="Times New Roman" w:cs="Arial" w:ascii="Arial" w:hAnsi="Arial"/>
                <w:sz w:val="12"/>
                <w:szCs w:val="11"/>
              </w:rPr>
              <w:t>[Huawei]: Propose to note, as the proposed solutions remove the very feature defined in 23.502, i.e. option (B), NAS reroute via RA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give brief description as rapporteur, together with 41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ZTE] :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is fine with this proposal, but suggest to have compromise with 4117 to get consens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quest for clarifications for this contribution and 4117. I tis not clear what the compromise 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 Requires update and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Both solutions 5 and 11 doesn’t involve rerouting via RAN described in SA2 procedure and so the additional conclusion need to clarify the correct isolation case targeted by solution 5 and 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 not agree with the conclusion. The SA2 procedure is not addressed with the proposed solutions to be conclu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3" w:tgtFrame="_blank">
              <w:bookmarkStart w:id="489" w:name="S3-214117"/>
              <w:r>
                <w:rPr>
                  <w:rStyle w:val="InternetLink"/>
                  <w:rFonts w:eastAsia="Times New Roman" w:cs="Arial" w:ascii="Arial" w:hAnsi="Arial"/>
                  <w:sz w:val="11"/>
                  <w:szCs w:val="11"/>
                </w:rPr>
                <w:t>S3</w:t>
                <w:noBreakHyphen/>
                <w:t>214117</w:t>
              </w:r>
            </w:hyperlink>
            <w:bookmarkEnd w:id="48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Deutsche Telekom, Interdigital, Broadcom, Inte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 there is solution upda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status, considers there will be two types, UE based or network ba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ina mobile] propsoes to list unacceptable solutions to reduce the scop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think it is work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o Q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there are competing solutions so no help to continue if no consensus mad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for possible compromise to have solution based on solution 1 and 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hat to have solution as 1+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how to merge with solution 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ouldn</w:t>
            </w:r>
            <w:r>
              <w:rPr>
                <w:rFonts w:eastAsia="SimSun;宋体" w:cs="Arial" w:ascii="Arial" w:hAnsi="Arial"/>
                <w:sz w:val="12"/>
                <w:szCs w:val="11"/>
                <w:lang w:val="en-US" w:eastAsia="zh-CN"/>
              </w:rPr>
              <w:t>’</w:t>
            </w:r>
            <w:r>
              <w:rPr>
                <w:rFonts w:eastAsia="SimSun;宋体" w:cs="Arial" w:ascii="Arial" w:hAnsi="Arial"/>
                <w:sz w:val="12"/>
                <w:szCs w:val="11"/>
                <w:lang w:val="en-US" w:eastAsia="zh-CN"/>
              </w:rPr>
              <w:t>t accept Ericsson</w:t>
            </w:r>
            <w:r>
              <w:rPr>
                <w:rFonts w:eastAsia="SimSun;宋体" w:cs="Arial" w:ascii="Arial" w:hAnsi="Arial"/>
                <w:sz w:val="12"/>
                <w:szCs w:val="11"/>
                <w:lang w:val="en-US" w:eastAsia="zh-CN"/>
              </w:rPr>
              <w:t>’</w:t>
            </w:r>
            <w:r>
              <w:rPr>
                <w:rFonts w:eastAsia="SimSun;宋体" w:cs="Arial" w:ascii="Arial" w:hAnsi="Arial"/>
                <w:sz w:val="12"/>
                <w:szCs w:val="11"/>
                <w:lang w:val="en-US" w:eastAsia="zh-CN"/>
              </w:rPr>
              <w:t>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fine with solution 1+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is fine with this proposal, but suggest to have compromise with 3962 to get consens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quest for clarifications for this contribution and 3962. I tis not clear what the compromise 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 not agree with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 concern raised by Ericsson is not acceptable as there is already home network involvement in the AMF reallocation and reroute via procedure defined by SA2.</w:t>
            </w:r>
          </w:p>
          <w:p>
            <w:pPr>
              <w:pStyle w:val="Normal"/>
              <w:rPr>
                <w:rFonts w:ascii="Arial" w:hAnsi="Arial" w:eastAsia="Times New Roman" w:cs="Arial"/>
                <w:sz w:val="12"/>
                <w:szCs w:val="11"/>
              </w:rPr>
            </w:pPr>
            <w:r>
              <w:rPr>
                <w:rFonts w:eastAsia="SimSun;宋体" w:cs="Arial" w:ascii="Arial" w:hAnsi="Arial"/>
                <w:sz w:val="12"/>
                <w:szCs w:val="11"/>
                <w:lang w:val="en-US" w:eastAsia="zh-CN"/>
              </w:rPr>
              <w:t>[CMCC] provides clarification to Ericss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4" w:tgtFrame="_blank">
              <w:bookmarkStart w:id="490" w:name="S3-214137"/>
              <w:r>
                <w:rPr>
                  <w:rStyle w:val="InternetLink"/>
                  <w:rFonts w:eastAsia="Times New Roman" w:cs="Arial" w:ascii="Arial" w:hAnsi="Arial"/>
                  <w:sz w:val="11"/>
                  <w:szCs w:val="11"/>
                </w:rPr>
                <w:t>S3</w:t>
                <w:noBreakHyphen/>
                <w:t>214137</w:t>
              </w:r>
            </w:hyperlink>
            <w:bookmarkEnd w:id="49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AMF Re-alloc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5" w:tgtFrame="_blank">
              <w:bookmarkStart w:id="491" w:name="S3-214241"/>
              <w:r>
                <w:rPr>
                  <w:rStyle w:val="InternetLink"/>
                  <w:rFonts w:eastAsia="Times New Roman" w:cs="Arial" w:ascii="Arial" w:hAnsi="Arial"/>
                  <w:sz w:val="11"/>
                  <w:szCs w:val="11"/>
                </w:rPr>
                <w:t>S3</w:t>
                <w:noBreakHyphen/>
                <w:t>214241</w:t>
              </w:r>
            </w:hyperlink>
            <w:bookmarkEnd w:id="49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 Conclution to KI #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6" w:tgtFrame="_blank">
              <w:bookmarkStart w:id="492" w:name="S3-214245"/>
              <w:r>
                <w:rPr>
                  <w:rStyle w:val="InternetLink"/>
                  <w:rFonts w:eastAsia="Times New Roman" w:cs="Arial" w:ascii="Arial" w:hAnsi="Arial"/>
                  <w:sz w:val="11"/>
                  <w:szCs w:val="11"/>
                </w:rPr>
                <w:t>S3</w:t>
                <w:noBreakHyphen/>
                <w:t>214245</w:t>
              </w:r>
            </w:hyperlink>
            <w:bookmarkEnd w:id="49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study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share NAS security context among the isolated network slices.</w:t>
            </w:r>
          </w:p>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Do not agree to the conclusion proposal.</w:t>
            </w:r>
          </w:p>
          <w:p>
            <w:pPr>
              <w:pStyle w:val="Normal"/>
              <w:rPr>
                <w:rFonts w:ascii="Arial" w:hAnsi="Arial" w:eastAsia="Times New Roman" w:cs="Arial"/>
                <w:sz w:val="12"/>
                <w:szCs w:val="11"/>
              </w:rPr>
            </w:pPr>
            <w:r>
              <w:rPr>
                <w:rFonts w:eastAsia="Times New Roman" w:cs="Arial" w:ascii="Arial" w:hAnsi="Arial"/>
                <w:sz w:val="12"/>
                <w:szCs w:val="11"/>
              </w:rPr>
              <w:t>The justification provided in the rationale to draw this conclusion is not correct as there is already home network involvement in the AMF reallocation and reroute via procedure defined by SA2.</w:t>
            </w:r>
          </w:p>
          <w:p>
            <w:pPr>
              <w:pStyle w:val="Normal"/>
              <w:rPr>
                <w:rFonts w:ascii="Arial" w:hAnsi="Arial" w:eastAsia="Times New Roman" w:cs="Arial"/>
                <w:sz w:val="12"/>
                <w:szCs w:val="11"/>
              </w:rPr>
            </w:pPr>
            <w:r>
              <w:rPr>
                <w:rFonts w:eastAsia="Times New Roman" w:cs="Arial" w:ascii="Arial" w:hAnsi="Arial"/>
                <w:sz w:val="12"/>
                <w:szCs w:val="11"/>
              </w:rPr>
              <w:t>[Ericsson]: provides a clarification. The existing procedure in TS 23.502 contacts the HPLMN (UDM) for UE subscription credentials. Solution #12 proposes new impact on the HPLMN which is not acceptable to Ericsson.</w:t>
            </w:r>
          </w:p>
          <w:p>
            <w:pPr>
              <w:pStyle w:val="Normal"/>
              <w:rPr>
                <w:rFonts w:ascii="Arial" w:hAnsi="Arial" w:eastAsia="Times New Roman" w:cs="Arial"/>
                <w:sz w:val="12"/>
                <w:szCs w:val="11"/>
              </w:rPr>
            </w:pPr>
            <w:r>
              <w:rPr>
                <w:rFonts w:eastAsia="Times New Roman" w:cs="Arial" w:ascii="Arial" w:hAnsi="Arial"/>
                <w:sz w:val="12"/>
                <w:szCs w:val="11"/>
              </w:rPr>
              <w:t>[Lenovo]: provides a clarification.</w:t>
            </w:r>
          </w:p>
          <w:p>
            <w:pPr>
              <w:pStyle w:val="Normal"/>
              <w:rPr>
                <w:rFonts w:ascii="Arial" w:hAnsi="Arial" w:eastAsia="Times New Roman" w:cs="Arial"/>
                <w:sz w:val="12"/>
                <w:szCs w:val="11"/>
              </w:rPr>
            </w:pPr>
            <w:r>
              <w:rPr>
                <w:rFonts w:eastAsia="Times New Roman" w:cs="Arial" w:ascii="Arial" w:hAnsi="Arial"/>
                <w:sz w:val="12"/>
                <w:szCs w:val="11"/>
              </w:rPr>
              <w:t>The study has not agreed any security requirement or architectural requirement to have a solution that should confine to serving network or prevent home network involvemen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7" w:tgtFrame="_blank">
              <w:bookmarkStart w:id="493" w:name="S3-214243"/>
              <w:r>
                <w:rPr>
                  <w:rStyle w:val="InternetLink"/>
                  <w:rFonts w:eastAsia="Times New Roman" w:cs="Arial" w:ascii="Arial" w:hAnsi="Arial"/>
                  <w:sz w:val="11"/>
                  <w:szCs w:val="11"/>
                </w:rPr>
                <w:t>S3</w:t>
                <w:noBreakHyphen/>
                <w:t>214243</w:t>
              </w:r>
            </w:hyperlink>
            <w:bookmarkEnd w:id="49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ation: Discussion about the WI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8" w:tgtFrame="_blank">
              <w:bookmarkStart w:id="494" w:name="S3-214242"/>
              <w:r>
                <w:rPr>
                  <w:rStyle w:val="InternetLink"/>
                  <w:rFonts w:eastAsia="Times New Roman" w:cs="Arial" w:ascii="Arial" w:hAnsi="Arial"/>
                  <w:sz w:val="11"/>
                  <w:szCs w:val="11"/>
                </w:rPr>
                <w:t>S3</w:t>
                <w:noBreakHyphen/>
                <w:t>214242</w:t>
              </w:r>
            </w:hyperlink>
            <w:bookmarkEnd w:id="49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route 5G NAS security context via RA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499" w:tgtFrame="_blank">
              <w:bookmarkStart w:id="495" w:name="S3-214246"/>
              <w:r>
                <w:rPr>
                  <w:rStyle w:val="InternetLink"/>
                  <w:rFonts w:eastAsia="Times New Roman" w:cs="Arial" w:ascii="Arial" w:hAnsi="Arial"/>
                  <w:sz w:val="11"/>
                  <w:szCs w:val="11"/>
                </w:rPr>
                <w:t>S3</w:t>
                <w:noBreakHyphen/>
                <w:t>214246</w:t>
              </w:r>
            </w:hyperlink>
            <w:bookmarkEnd w:id="49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handing of AMF re-allocation via RA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NR Integrated Access and Backhaul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Aspects of the 5G Service Based Architectur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0" w:tgtFrame="_blank">
              <w:bookmarkStart w:id="496" w:name="S3-214049"/>
              <w:r>
                <w:rPr>
                  <w:rStyle w:val="InternetLink"/>
                  <w:rFonts w:eastAsia="Times New Roman" w:cs="Arial" w:ascii="Arial" w:hAnsi="Arial"/>
                  <w:sz w:val="11"/>
                  <w:szCs w:val="11"/>
                </w:rPr>
                <w:t>S3</w:t>
                <w:noBreakHyphen/>
                <w:t>214049</w:t>
              </w:r>
            </w:hyperlink>
            <w:bookmarkEnd w:id="49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 on the subscribe-notify issu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Nokia, Nokia Shanghai Bell, 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Focus on studying the solution, keep the EN in the requirements.</w:t>
            </w:r>
          </w:p>
          <w:p>
            <w:pPr>
              <w:pStyle w:val="Normal"/>
              <w:rPr>
                <w:rFonts w:ascii="Arial" w:hAnsi="Arial" w:eastAsia="Times New Roman" w:cs="Arial"/>
                <w:sz w:val="12"/>
                <w:szCs w:val="11"/>
              </w:rPr>
            </w:pPr>
            <w:r>
              <w:rPr>
                <w:rFonts w:eastAsia="Times New Roman" w:cs="Arial" w:ascii="Arial" w:hAnsi="Arial"/>
                <w:sz w:val="12"/>
                <w:szCs w:val="11"/>
              </w:rPr>
              <w:t>[Huawei] : reply the comments to Ericsson.</w:t>
            </w:r>
          </w:p>
          <w:p>
            <w:pPr>
              <w:pStyle w:val="Normal"/>
              <w:rPr>
                <w:rFonts w:ascii="Arial" w:hAnsi="Arial" w:eastAsia="Times New Roman" w:cs="Arial"/>
                <w:sz w:val="12"/>
                <w:szCs w:val="11"/>
              </w:rPr>
            </w:pPr>
            <w:r>
              <w:rPr>
                <w:rFonts w:eastAsia="Times New Roman" w:cs="Arial" w:ascii="Arial" w:hAnsi="Arial"/>
                <w:sz w:val="12"/>
                <w:szCs w:val="11"/>
              </w:rPr>
              <w:t>[Nokia] : propose to agree on the resolution as proposed by pCR. The Ericsson added EN ” Editor’s Note: It is ffs whether these are the correct requirements.” is in conflict with addressing “potential security requirements” in studies in general. The potential requirements listed in this KI address the key issue threat. It is the purpose of this key issue.</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1" w:tgtFrame="_blank">
              <w:bookmarkStart w:id="497" w:name="S3-214050"/>
              <w:r>
                <w:rPr>
                  <w:rStyle w:val="InternetLink"/>
                  <w:rFonts w:eastAsia="Times New Roman" w:cs="Arial" w:ascii="Arial" w:hAnsi="Arial"/>
                  <w:sz w:val="11"/>
                  <w:szCs w:val="11"/>
                </w:rPr>
                <w:t>S3</w:t>
                <w:noBreakHyphen/>
                <w:t>214050</w:t>
              </w:r>
            </w:hyperlink>
            <w:bookmarkEnd w:id="49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evaluation for solution #9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eeds to be clarified how the case is handled that the vPLMN supports only static authorization and the hPLMN supports only token-based authorization.</w:t>
            </w:r>
          </w:p>
          <w:p>
            <w:pPr>
              <w:pStyle w:val="Normal"/>
              <w:rPr>
                <w:rFonts w:ascii="Arial" w:hAnsi="Arial" w:eastAsia="Times New Roman" w:cs="Arial"/>
                <w:sz w:val="12"/>
                <w:szCs w:val="11"/>
              </w:rPr>
            </w:pPr>
            <w:r>
              <w:rPr>
                <w:rFonts w:eastAsia="Times New Roman" w:cs="Arial" w:ascii="Arial" w:hAnsi="Arial"/>
                <w:sz w:val="12"/>
                <w:szCs w:val="11"/>
              </w:rPr>
              <w:t>[Huawei] : provide r1, consigned by CMCC.</w:t>
            </w:r>
          </w:p>
          <w:p>
            <w:pPr>
              <w:pStyle w:val="Normal"/>
              <w:rPr>
                <w:rFonts w:ascii="Arial" w:hAnsi="Arial" w:eastAsia="Times New Roman" w:cs="Arial"/>
                <w:sz w:val="12"/>
                <w:szCs w:val="11"/>
              </w:rPr>
            </w:pPr>
            <w:r>
              <w:rPr>
                <w:rFonts w:eastAsia="Times New Roman" w:cs="Arial" w:ascii="Arial" w:hAnsi="Arial"/>
                <w:sz w:val="12"/>
                <w:szCs w:val="11"/>
              </w:rPr>
              <w:t>[Ericsson] : proposes updates to r1</w:t>
            </w:r>
          </w:p>
          <w:p>
            <w:pPr>
              <w:pStyle w:val="Normal"/>
              <w:rPr>
                <w:rFonts w:ascii="Arial" w:hAnsi="Arial" w:eastAsia="Times New Roman" w:cs="Arial"/>
                <w:sz w:val="12"/>
                <w:szCs w:val="11"/>
              </w:rPr>
            </w:pPr>
            <w:r>
              <w:rPr>
                <w:rFonts w:eastAsia="Times New Roman" w:cs="Arial" w:ascii="Arial" w:hAnsi="Arial"/>
                <w:sz w:val="12"/>
                <w:szCs w:val="11"/>
              </w:rPr>
              <w:t>[Nokia] : shoud not be pursued.</w:t>
            </w:r>
          </w:p>
          <w:p>
            <w:pPr>
              <w:pStyle w:val="Normal"/>
              <w:rPr>
                <w:rFonts w:ascii="Arial" w:hAnsi="Arial" w:eastAsia="Times New Roman" w:cs="Arial"/>
                <w:sz w:val="12"/>
                <w:szCs w:val="11"/>
              </w:rPr>
            </w:pPr>
            <w:r>
              <w:rPr>
                <w:rFonts w:eastAsia="Times New Roman" w:cs="Arial" w:ascii="Arial" w:hAnsi="Arial"/>
                <w:sz w:val="12"/>
                <w:szCs w:val="11"/>
              </w:rPr>
              <w:t>OAuth is mandatory to support since Rel.15, the OAuthRequired indication solves it, if not clear by contract between roaming partners. In general, a pre-determined policy defined by the operator (contract) and known by the NFp should be sufficient.</w:t>
            </w:r>
          </w:p>
          <w:p>
            <w:pPr>
              <w:pStyle w:val="Normal"/>
              <w:rPr>
                <w:rFonts w:ascii="Arial" w:hAnsi="Arial" w:eastAsia="Times New Roman" w:cs="Arial"/>
                <w:sz w:val="12"/>
                <w:szCs w:val="11"/>
              </w:rPr>
            </w:pPr>
            <w:r>
              <w:rPr>
                <w:rFonts w:eastAsia="Times New Roman" w:cs="Arial" w:ascii="Arial" w:hAnsi="Arial"/>
                <w:sz w:val="12"/>
                <w:szCs w:val="11"/>
              </w:rPr>
              <w:t>[Huawei] : provide r2 and reply to NOKIA’s comments.</w:t>
            </w:r>
          </w:p>
          <w:p>
            <w:pPr>
              <w:pStyle w:val="Normal"/>
              <w:rPr>
                <w:rFonts w:ascii="Arial" w:hAnsi="Arial" w:eastAsia="Times New Roman" w:cs="Arial"/>
                <w:sz w:val="12"/>
                <w:szCs w:val="11"/>
              </w:rPr>
            </w:pPr>
            <w:r>
              <w:rPr>
                <w:rFonts w:eastAsia="Times New Roman" w:cs="Arial" w:ascii="Arial" w:hAnsi="Arial"/>
                <w:sz w:val="12"/>
                <w:szCs w:val="11"/>
              </w:rPr>
              <w:t>[Nokia] : update required and as draft_S3-214050-r2-Nokia provi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2" w:tgtFrame="_blank">
              <w:bookmarkStart w:id="498" w:name="S3-214051"/>
              <w:r>
                <w:rPr>
                  <w:rStyle w:val="InternetLink"/>
                  <w:rFonts w:eastAsia="Times New Roman" w:cs="Arial" w:ascii="Arial" w:hAnsi="Arial"/>
                  <w:sz w:val="11"/>
                  <w:szCs w:val="11"/>
                </w:rPr>
                <w:t>S3</w:t>
                <w:noBreakHyphen/>
                <w:t>214051</w:t>
              </w:r>
            </w:hyperlink>
            <w:bookmarkEnd w:id="49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7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The solution requires further clarification. The key issue requires further discussion before it can be concluded.</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3" w:tgtFrame="_blank">
              <w:bookmarkStart w:id="499" w:name="S3-214052"/>
              <w:r>
                <w:rPr>
                  <w:rStyle w:val="InternetLink"/>
                  <w:rFonts w:eastAsia="Times New Roman" w:cs="Arial" w:ascii="Arial" w:hAnsi="Arial"/>
                  <w:sz w:val="11"/>
                  <w:szCs w:val="11"/>
                </w:rPr>
                <w:t>S3</w:t>
                <w:noBreakHyphen/>
                <w:t>214052</w:t>
              </w:r>
            </w:hyperlink>
            <w:bookmarkEnd w:id="49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request revision. proposal uploaded as -r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4" w:tgtFrame="_blank">
              <w:bookmarkStart w:id="500" w:name="S3-214183"/>
              <w:r>
                <w:rPr>
                  <w:rStyle w:val="InternetLink"/>
                  <w:rFonts w:eastAsia="Times New Roman" w:cs="Arial" w:ascii="Arial" w:hAnsi="Arial"/>
                  <w:sz w:val="11"/>
                  <w:szCs w:val="11"/>
                </w:rPr>
                <w:t>S3</w:t>
                <w:noBreakHyphen/>
                <w:t>214183</w:t>
              </w:r>
            </w:hyperlink>
            <w:bookmarkEnd w:id="50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Editorial updates to 33875-040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clarification provided. no revision is needed, since EN removal is editorial.</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5" w:tgtFrame="_blank">
              <w:bookmarkStart w:id="501" w:name="S3-214184"/>
              <w:r>
                <w:rPr>
                  <w:rStyle w:val="InternetLink"/>
                  <w:rFonts w:eastAsia="Times New Roman" w:cs="Arial" w:ascii="Arial" w:hAnsi="Arial"/>
                  <w:sz w:val="11"/>
                  <w:szCs w:val="11"/>
                </w:rPr>
                <w:t>S3</w:t>
                <w:noBreakHyphen/>
                <w:t>214184</w:t>
              </w:r>
            </w:hyperlink>
            <w:bookmarkEnd w:id="50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5 EN resolu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r1 uploaded. propose to delete EN and update the note to ”NOTE: Critical http elements would need to be determined by stage 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6" w:tgtFrame="_blank">
              <w:bookmarkStart w:id="502" w:name="S3-214185"/>
              <w:r>
                <w:rPr>
                  <w:rStyle w:val="InternetLink"/>
                  <w:rFonts w:eastAsia="Times New Roman" w:cs="Arial" w:ascii="Arial" w:hAnsi="Arial"/>
                  <w:sz w:val="11"/>
                  <w:szCs w:val="11"/>
                </w:rPr>
                <w:t>S3</w:t>
                <w:noBreakHyphen/>
                <w:t>214185</w:t>
              </w:r>
            </w:hyperlink>
            <w:bookmarkEnd w:id="50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4 conclus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Nokia] : requests updates</w:t>
            </w:r>
          </w:p>
          <w:p>
            <w:pPr>
              <w:pStyle w:val="Normal"/>
              <w:rPr>
                <w:rFonts w:ascii="Arial" w:hAnsi="Arial" w:eastAsia="Times New Roman" w:cs="Arial"/>
                <w:sz w:val="12"/>
                <w:szCs w:val="11"/>
              </w:rPr>
            </w:pPr>
            <w:r>
              <w:rPr>
                <w:rFonts w:eastAsia="Times New Roman" w:cs="Arial" w:ascii="Arial" w:hAnsi="Arial"/>
                <w:sz w:val="12"/>
                <w:szCs w:val="11"/>
              </w:rPr>
              <w:t>The proposed text by Ericsson to “re-use the existing procedures for authorization of SCP to act on behalf of an NF or another SCP” gives a wrong impression, because neither of the solutions provides an explicit authorization of SCP.</w:t>
            </w:r>
          </w:p>
          <w:p>
            <w:pPr>
              <w:pStyle w:val="Normal"/>
              <w:rPr>
                <w:rFonts w:ascii="Arial" w:hAnsi="Arial" w:eastAsia="Times New Roman" w:cs="Arial"/>
                <w:sz w:val="12"/>
                <w:szCs w:val="11"/>
              </w:rPr>
            </w:pPr>
            <w:r>
              <w:rPr>
                <w:rFonts w:eastAsia="Times New Roman" w:cs="Arial" w:ascii="Arial" w:hAnsi="Arial"/>
                <w:sz w:val="12"/>
                <w:szCs w:val="11"/>
              </w:rPr>
              <w:t>Impact of both solutions and what can be achieved in terms of SCP authorization need to be taken into account, and a conscious decision should be made after further study or by stating normative explicitly the drawbacks if no additional protection (as proposed by sol#3) or additional protection, e.g. by enhancing CCA (sol#2) for SCP authorization, is specified.</w:t>
            </w:r>
          </w:p>
          <w:p>
            <w:pPr>
              <w:pStyle w:val="Normal"/>
              <w:rPr>
                <w:rFonts w:ascii="Arial" w:hAnsi="Arial" w:eastAsia="Times New Roman" w:cs="Arial"/>
                <w:sz w:val="12"/>
                <w:szCs w:val="11"/>
              </w:rPr>
            </w:pPr>
            <w:r>
              <w:rPr>
                <w:rFonts w:eastAsia="Times New Roman" w:cs="Arial" w:ascii="Arial" w:hAnsi="Arial"/>
                <w:sz w:val="12"/>
                <w:szCs w:val="11"/>
              </w:rPr>
              <w:t>2 ENs are proposed and an additional sentence saying “NOTE: Within the validity time of CCA, the usage of CCA by SCP for sending requests not authorized by the NF owning the CCA is possible.” should be added to the TS.</w:t>
            </w:r>
          </w:p>
          <w:p>
            <w:pPr>
              <w:pStyle w:val="Normal"/>
              <w:rPr>
                <w:rFonts w:ascii="Arial" w:hAnsi="Arial" w:eastAsia="Times New Roman" w:cs="Arial"/>
                <w:sz w:val="12"/>
                <w:szCs w:val="11"/>
              </w:rPr>
            </w:pPr>
            <w:r>
              <w:rPr>
                <w:rFonts w:eastAsia="Times New Roman" w:cs="Arial" w:ascii="Arial" w:hAnsi="Arial"/>
                <w:sz w:val="12"/>
                <w:szCs w:val="11"/>
              </w:rPr>
              <w:t>[Nokia] : -r1 uploaded in line with earlier explana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7" w:tgtFrame="_blank">
              <w:bookmarkStart w:id="503" w:name="S3-214186"/>
              <w:r>
                <w:rPr>
                  <w:rStyle w:val="InternetLink"/>
                  <w:rFonts w:eastAsia="Times New Roman" w:cs="Arial" w:ascii="Arial" w:hAnsi="Arial"/>
                  <w:sz w:val="11"/>
                  <w:szCs w:val="11"/>
                </w:rPr>
                <w:t>S3</w:t>
                <w:noBreakHyphen/>
                <w:t>214186</w:t>
              </w:r>
            </w:hyperlink>
            <w:bookmarkEnd w:id="50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9 Threat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to the threats identified by the attack paper and L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8" w:tgtFrame="_blank">
              <w:bookmarkStart w:id="504" w:name="S3-214198"/>
              <w:r>
                <w:rPr>
                  <w:rStyle w:val="InternetLink"/>
                  <w:rFonts w:eastAsia="Times New Roman" w:cs="Arial" w:ascii="Arial" w:hAnsi="Arial"/>
                  <w:sz w:val="11"/>
                  <w:szCs w:val="11"/>
                </w:rPr>
                <w:t>S3</w:t>
                <w:noBreakHyphen/>
                <w:t>214198</w:t>
              </w:r>
            </w:hyperlink>
            <w:bookmarkEnd w:id="50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eSBA - Presentation of Report TR 33.875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09" w:tgtFrame="_blank">
              <w:bookmarkStart w:id="505" w:name="S3-214223"/>
              <w:r>
                <w:rPr>
                  <w:rStyle w:val="InternetLink"/>
                  <w:rFonts w:eastAsia="Times New Roman" w:cs="Arial" w:ascii="Arial" w:hAnsi="Arial"/>
                  <w:sz w:val="11"/>
                  <w:szCs w:val="11"/>
                </w:rPr>
                <w:t>S3</w:t>
                <w:noBreakHyphen/>
                <w:t>214223</w:t>
              </w:r>
            </w:hyperlink>
            <w:bookmarkEnd w:id="50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 on inter slice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 and merger with 4186</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and requiremen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Provides merger of 4223 and 4186 (draft_S3-214223-r1 is available in inbox)</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0" w:tgtFrame="_blank">
              <w:bookmarkStart w:id="506" w:name="S3-214224"/>
              <w:r>
                <w:rPr>
                  <w:rStyle w:val="InternetLink"/>
                  <w:rFonts w:eastAsia="Times New Roman" w:cs="Arial" w:ascii="Arial" w:hAnsi="Arial"/>
                  <w:sz w:val="11"/>
                  <w:szCs w:val="11"/>
                </w:rPr>
                <w:t>S3</w:t>
                <w:noBreakHyphen/>
                <w:t>214224</w:t>
              </w:r>
            </w:hyperlink>
            <w:bookmarkEnd w:id="50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to KI#9: Authorization for Inter-Slice Acc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1" w:tgtFrame="_blank">
              <w:bookmarkStart w:id="507" w:name="S3-214239"/>
              <w:r>
                <w:rPr>
                  <w:rStyle w:val="InternetLink"/>
                  <w:rFonts w:eastAsia="Times New Roman" w:cs="Arial" w:ascii="Arial" w:hAnsi="Arial"/>
                  <w:sz w:val="11"/>
                  <w:szCs w:val="11"/>
                </w:rPr>
                <w:t>S3</w:t>
                <w:noBreakHyphen/>
                <w:t>214239</w:t>
              </w:r>
            </w:hyperlink>
            <w:bookmarkEnd w:id="50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New Solution for Key Issue #3: Authorization of notification endpoi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 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Conclusion should be removed since more study is necessary. Comments and update proposals on the solution.</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2" w:tgtFrame="_blank">
              <w:bookmarkStart w:id="508" w:name="S3-214240"/>
              <w:r>
                <w:rPr>
                  <w:rStyle w:val="InternetLink"/>
                  <w:rFonts w:eastAsia="Times New Roman" w:cs="Arial" w:ascii="Arial" w:hAnsi="Arial"/>
                  <w:sz w:val="11"/>
                  <w:szCs w:val="11"/>
                </w:rPr>
                <w:t>S3</w:t>
                <w:noBreakHyphen/>
                <w:t>214240</w:t>
              </w:r>
            </w:hyperlink>
            <w:bookmarkEnd w:id="50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Conclusion for KI#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3" w:tgtFrame="_blank">
              <w:bookmarkStart w:id="509" w:name="S3-214294"/>
              <w:r>
                <w:rPr>
                  <w:rStyle w:val="InternetLink"/>
                  <w:rFonts w:eastAsia="Times New Roman" w:cs="Arial" w:ascii="Arial" w:hAnsi="Arial"/>
                  <w:sz w:val="11"/>
                  <w:szCs w:val="11"/>
                </w:rPr>
                <w:t>S3</w:t>
                <w:noBreakHyphen/>
                <w:t>214294</w:t>
              </w:r>
            </w:hyperlink>
            <w:bookmarkEnd w:id="50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Key issue #7: Authorization mechanism determin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Proposal to postpone. Further discussion needed if use case is relevant, since contracts between PLMNs should fix the authorization method.</w:t>
            </w:r>
          </w:p>
          <w:p>
            <w:pPr>
              <w:pStyle w:val="Normal"/>
              <w:rPr>
                <w:rFonts w:ascii="Arial" w:hAnsi="Arial" w:eastAsia="Times New Roman" w:cs="Arial"/>
                <w:sz w:val="12"/>
                <w:szCs w:val="11"/>
              </w:rPr>
            </w:pPr>
            <w:r>
              <w:rPr>
                <w:rFonts w:eastAsia="Times New Roman" w:cs="Arial" w:ascii="Arial" w:hAnsi="Arial"/>
                <w:sz w:val="12"/>
                <w:szCs w:val="11"/>
              </w:rPr>
              <w:t>Dynamic determination by adding new functionality to SEPP (for requesting an access token) may open up for new mis-use.</w:t>
            </w:r>
          </w:p>
          <w:p>
            <w:pPr>
              <w:pStyle w:val="Normal"/>
              <w:rPr>
                <w:rFonts w:ascii="Arial" w:hAnsi="Arial" w:eastAsia="Times New Roman" w:cs="Arial"/>
                <w:sz w:val="12"/>
                <w:szCs w:val="11"/>
              </w:rPr>
            </w:pPr>
            <w:r>
              <w:rPr>
                <w:rFonts w:eastAsia="Times New Roman" w:cs="Arial" w:ascii="Arial" w:hAnsi="Arial"/>
                <w:sz w:val="12"/>
                <w:szCs w:val="11"/>
              </w:rPr>
              <w:t>[Ericsson] : proposal to add the solution to the TR and capture open questions and potential issues in the solution.</w:t>
            </w:r>
          </w:p>
          <w:p>
            <w:pPr>
              <w:pStyle w:val="Normal"/>
              <w:rPr>
                <w:rFonts w:ascii="Arial" w:hAnsi="Arial" w:eastAsia="Times New Roman" w:cs="Arial"/>
                <w:sz w:val="12"/>
                <w:szCs w:val="11"/>
              </w:rPr>
            </w:pPr>
            <w:r>
              <w:rPr>
                <w:rFonts w:eastAsia="Times New Roman" w:cs="Arial" w:ascii="Arial" w:hAnsi="Arial"/>
                <w:sz w:val="12"/>
                <w:szCs w:val="11"/>
              </w:rPr>
              <w:t>[Huawei] : agree with NOKIA. The contribution should be postponed, considering the possiblity of introducing new risk</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4" w:tgtFrame="_blank">
              <w:bookmarkStart w:id="510" w:name="S3-214311"/>
              <w:r>
                <w:rPr>
                  <w:rStyle w:val="InternetLink"/>
                  <w:rFonts w:eastAsia="Times New Roman" w:cs="Arial" w:ascii="Arial" w:hAnsi="Arial"/>
                  <w:sz w:val="11"/>
                  <w:szCs w:val="11"/>
                </w:rPr>
                <w:t>S3</w:t>
                <w:noBreakHyphen/>
                <w:t>214311</w:t>
              </w:r>
            </w:hyperlink>
            <w:bookmarkEnd w:id="51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for Authentication of PLMNs over Roaming Hub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should study architecture in SA2</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n’t convince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5" w:tgtFrame="_blank">
              <w:bookmarkStart w:id="511" w:name="S3-214314"/>
              <w:r>
                <w:rPr>
                  <w:rStyle w:val="InternetLink"/>
                  <w:rFonts w:eastAsia="Times New Roman" w:cs="Arial" w:ascii="Arial" w:hAnsi="Arial"/>
                  <w:sz w:val="11"/>
                  <w:szCs w:val="11"/>
                </w:rPr>
                <w:t>S3</w:t>
                <w:noBreakHyphen/>
                <w:t>214314</w:t>
              </w:r>
            </w:hyperlink>
            <w:bookmarkEnd w:id="51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on Authorization of Roaming Hub by PLM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8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for network slicing Phase 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6" w:tgtFrame="_blank">
              <w:bookmarkStart w:id="512" w:name="S3-213916"/>
              <w:r>
                <w:rPr>
                  <w:rStyle w:val="InternetLink"/>
                  <w:rFonts w:eastAsia="Times New Roman" w:cs="Arial" w:ascii="Arial" w:hAnsi="Arial"/>
                  <w:sz w:val="11"/>
                  <w:szCs w:val="11"/>
                </w:rPr>
                <w:t>S3</w:t>
                <w:noBreakHyphen/>
                <w:t>213916</w:t>
              </w:r>
            </w:hyperlink>
            <w:bookmarkEnd w:id="51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1 based on RAN progres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7" w:tgtFrame="_blank">
              <w:bookmarkStart w:id="513" w:name="S3-213870"/>
              <w:r>
                <w:rPr>
                  <w:rStyle w:val="InternetLink"/>
                  <w:rFonts w:eastAsia="Times New Roman" w:cs="Arial" w:ascii="Arial" w:hAnsi="Arial"/>
                  <w:sz w:val="11"/>
                  <w:szCs w:val="11"/>
                </w:rPr>
                <w:t>S3</w:t>
                <w:noBreakHyphen/>
                <w:t>213870</w:t>
              </w:r>
            </w:hyperlink>
            <w:bookmarkEnd w:id="51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SAC proced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42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8" w:tgtFrame="_blank">
              <w:bookmarkStart w:id="514" w:name="S3-213917"/>
              <w:r>
                <w:rPr>
                  <w:rStyle w:val="InternetLink"/>
                  <w:rFonts w:eastAsia="Times New Roman" w:cs="Arial" w:ascii="Arial" w:hAnsi="Arial"/>
                  <w:sz w:val="11"/>
                  <w:szCs w:val="11"/>
                </w:rPr>
                <w:t>S3</w:t>
                <w:noBreakHyphen/>
                <w:t>213917</w:t>
              </w:r>
            </w:hyperlink>
            <w:bookmarkEnd w:id="51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2 based on SA2 L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19" w:tgtFrame="_blank">
              <w:bookmarkStart w:id="515" w:name="S3-214176"/>
              <w:r>
                <w:rPr>
                  <w:rStyle w:val="InternetLink"/>
                  <w:rFonts w:eastAsia="Times New Roman" w:cs="Arial" w:ascii="Arial" w:hAnsi="Arial"/>
                  <w:sz w:val="11"/>
                  <w:szCs w:val="11"/>
                </w:rPr>
                <w:t>S3</w:t>
                <w:noBreakHyphen/>
                <w:t>214176</w:t>
              </w:r>
            </w:hyperlink>
            <w:bookmarkEnd w:id="51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S2: Key Issue #2 updat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Communicati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 xml:space="preserve">[Huawei]: proposes to merge it into S3 213917. </w:t>
            </w:r>
          </w:p>
          <w:p>
            <w:pPr>
              <w:pStyle w:val="Normal"/>
              <w:rPr>
                <w:rFonts w:ascii="Arial" w:hAnsi="Arial" w:eastAsia="Times New Roman" w:cs="Arial"/>
                <w:sz w:val="11"/>
                <w:szCs w:val="11"/>
              </w:rPr>
            </w:pPr>
            <w:r>
              <w:rPr>
                <w:rFonts w:eastAsia="Times New Roman" w:cs="Arial" w:ascii="Arial" w:hAnsi="Arial"/>
                <w:sz w:val="11"/>
                <w:szCs w:val="11"/>
              </w:rPr>
              <w:t>They both update KI#2 and the issues addressed are covered there as well.</w:t>
            </w:r>
          </w:p>
          <w:p>
            <w:pPr>
              <w:pStyle w:val="Normal"/>
              <w:rPr>
                <w:rFonts w:ascii="Arial" w:hAnsi="Arial" w:eastAsia="Times New Roman" w:cs="Arial"/>
                <w:sz w:val="11"/>
                <w:szCs w:val="11"/>
              </w:rPr>
            </w:pPr>
            <w:r>
              <w:rPr>
                <w:rFonts w:eastAsia="Times New Roman" w:cs="Arial" w:ascii="Arial" w:hAnsi="Arial"/>
                <w:sz w:val="11"/>
                <w:szCs w:val="11"/>
              </w:rPr>
              <w:t>[Nokia]: Support</w:t>
            </w:r>
          </w:p>
          <w:p>
            <w:pPr>
              <w:pStyle w:val="Normal"/>
              <w:rPr>
                <w:rFonts w:ascii="Arial" w:hAnsi="Arial" w:eastAsia="Times New Roman" w:cs="Arial"/>
                <w:sz w:val="11"/>
                <w:szCs w:val="11"/>
              </w:rPr>
            </w:pPr>
            <w:r>
              <w:rPr>
                <w:rFonts w:eastAsia="Times New Roman" w:cs="Arial" w:ascii="Arial" w:hAnsi="Arial"/>
                <w:sz w:val="11"/>
                <w:szCs w:val="11"/>
              </w:rPr>
              <w:t>The issues can be removed according to response of SA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0" w:tgtFrame="_blank">
              <w:bookmarkStart w:id="516" w:name="S3-213918"/>
              <w:r>
                <w:rPr>
                  <w:rStyle w:val="InternetLink"/>
                  <w:rFonts w:eastAsia="Times New Roman" w:cs="Arial" w:ascii="Arial" w:hAnsi="Arial"/>
                  <w:sz w:val="11"/>
                  <w:szCs w:val="11"/>
                </w:rPr>
                <w:t>S3</w:t>
                <w:noBreakHyphen/>
                <w:t>213918</w:t>
              </w:r>
            </w:hyperlink>
            <w:bookmarkEnd w:id="51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1" w:tgtFrame="_blank">
              <w:bookmarkStart w:id="517" w:name="S3-213919"/>
              <w:r>
                <w:rPr>
                  <w:rStyle w:val="InternetLink"/>
                  <w:rFonts w:eastAsia="Times New Roman" w:cs="Arial" w:ascii="Arial" w:hAnsi="Arial"/>
                  <w:sz w:val="11"/>
                  <w:szCs w:val="11"/>
                </w:rPr>
                <w:t>S3</w:t>
                <w:noBreakHyphen/>
                <w:t>213919</w:t>
              </w:r>
            </w:hyperlink>
            <w:bookmarkEnd w:id="51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 3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9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non-seamless WLAN Offload in 5GS using 3GPP credential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2" w:tgtFrame="_blank">
              <w:bookmarkStart w:id="518" w:name="S3-213868"/>
              <w:r>
                <w:rPr>
                  <w:rStyle w:val="InternetLink"/>
                  <w:rFonts w:eastAsia="Times New Roman" w:cs="Arial" w:ascii="Arial" w:hAnsi="Arial"/>
                  <w:sz w:val="11"/>
                  <w:szCs w:val="11"/>
                </w:rPr>
                <w:t>S3</w:t>
                <w:noBreakHyphen/>
                <w:t>213868</w:t>
              </w:r>
            </w:hyperlink>
            <w:bookmarkEnd w:id="51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proposed NSWO architec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59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3" w:tgtFrame="_blank">
              <w:bookmarkStart w:id="519" w:name="S3-213889"/>
              <w:r>
                <w:rPr>
                  <w:rStyle w:val="InternetLink"/>
                  <w:rFonts w:eastAsia="Times New Roman" w:cs="Arial" w:ascii="Arial" w:hAnsi="Arial"/>
                  <w:sz w:val="11"/>
                  <w:szCs w:val="11"/>
                </w:rPr>
                <w:t>S3</w:t>
                <w:noBreakHyphen/>
                <w:t>213889</w:t>
              </w:r>
            </w:hyperlink>
            <w:bookmarkEnd w:id="51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sheet for TR 33.881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4" w:tgtFrame="_blank">
              <w:bookmarkStart w:id="520" w:name="S3-213891"/>
              <w:r>
                <w:rPr>
                  <w:rStyle w:val="InternetLink"/>
                  <w:rFonts w:eastAsia="Times New Roman" w:cs="Arial" w:ascii="Arial" w:hAnsi="Arial"/>
                  <w:sz w:val="11"/>
                  <w:szCs w:val="11"/>
                </w:rPr>
                <w:t>S3</w:t>
                <w:noBreakHyphen/>
                <w:t>213891</w:t>
              </w:r>
            </w:hyperlink>
            <w:bookmarkEnd w:id="52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reply on proposed NSWO architec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quest clarification on observation4 (NSWO PLMN roaming aspects) and propose a way forward to address SA2 request.</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5" w:tgtFrame="_blank">
              <w:bookmarkStart w:id="521" w:name="S3-214263"/>
              <w:r>
                <w:rPr>
                  <w:rStyle w:val="InternetLink"/>
                  <w:rFonts w:eastAsia="Times New Roman" w:cs="Arial" w:ascii="Arial" w:hAnsi="Arial"/>
                  <w:sz w:val="11"/>
                  <w:szCs w:val="11"/>
                </w:rPr>
                <w:t>S3</w:t>
                <w:noBreakHyphen/>
                <w:t>214263</w:t>
              </w:r>
            </w:hyperlink>
            <w:bookmarkEnd w:id="521"/>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WO Solution 1 evalu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6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VD and research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6" w:tgtFrame="_blank">
              <w:bookmarkStart w:id="522" w:name="S3-213816"/>
              <w:r>
                <w:rPr>
                  <w:rStyle w:val="InternetLink"/>
                  <w:rFonts w:eastAsia="Times New Roman" w:cs="Arial" w:ascii="Arial" w:hAnsi="Arial"/>
                  <w:sz w:val="11"/>
                  <w:szCs w:val="11"/>
                </w:rPr>
                <w:t>S3</w:t>
                <w:noBreakHyphen/>
                <w:t>213816</w:t>
              </w:r>
            </w:hyperlink>
            <w:bookmarkEnd w:id="522"/>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7" w:tgtFrame="_blank">
              <w:bookmarkStart w:id="523" w:name="S3-213812"/>
              <w:r>
                <w:rPr>
                  <w:rStyle w:val="InternetLink"/>
                  <w:rFonts w:eastAsia="Times New Roman" w:cs="Arial" w:ascii="Arial" w:hAnsi="Arial"/>
                  <w:sz w:val="11"/>
                  <w:szCs w:val="11"/>
                </w:rPr>
                <w:t>S3</w:t>
                <w:noBreakHyphen/>
                <w:t>213812</w:t>
              </w:r>
            </w:hyperlink>
            <w:bookmarkEnd w:id="523"/>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AG#94 Doc 003] Reply LS on attack preventing NAS procedures to succe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5153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8" w:tgtFrame="_blank">
              <w:bookmarkStart w:id="524" w:name="S3-213815"/>
              <w:r>
                <w:rPr>
                  <w:rStyle w:val="InternetLink"/>
                  <w:rFonts w:eastAsia="Times New Roman" w:cs="Arial" w:ascii="Arial" w:hAnsi="Arial"/>
                  <w:sz w:val="11"/>
                  <w:szCs w:val="11"/>
                </w:rPr>
                <w:t>S3</w:t>
                <w:noBreakHyphen/>
                <w:t>213815</w:t>
              </w:r>
            </w:hyperlink>
            <w:bookmarkEnd w:id="524"/>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ealth Pirating Attack by RACH Rebroadcast Overwriting (SPARROW)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29" w:tgtFrame="_blank">
              <w:bookmarkStart w:id="525" w:name="S3-213901"/>
              <w:r>
                <w:rPr>
                  <w:rStyle w:val="InternetLink"/>
                  <w:rFonts w:eastAsia="Times New Roman" w:cs="Arial" w:ascii="Arial" w:hAnsi="Arial"/>
                  <w:sz w:val="11"/>
                  <w:szCs w:val="11"/>
                </w:rPr>
                <w:t>S3</w:t>
                <w:noBreakHyphen/>
                <w:t>213901</w:t>
              </w:r>
            </w:hyperlink>
            <w:bookmarkEnd w:id="525"/>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ARROW Covert Communication Vulnerability in CRI Rebroadcast: Analysis &amp; Remediation Propos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0" w:tgtFrame="_blank">
              <w:bookmarkStart w:id="526" w:name="S3-213902"/>
              <w:r>
                <w:rPr>
                  <w:rStyle w:val="InternetLink"/>
                  <w:rFonts w:eastAsia="Times New Roman" w:cs="Arial" w:ascii="Arial" w:hAnsi="Arial"/>
                  <w:sz w:val="11"/>
                  <w:szCs w:val="11"/>
                </w:rPr>
                <w:t>S3</w:t>
                <w:noBreakHyphen/>
                <w:t>213902</w:t>
              </w:r>
            </w:hyperlink>
            <w:bookmarkEnd w:id="526"/>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dding SUPIs in NAI format with Random Length of Characters for non-null schem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Communications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1" w:tgtFrame="_blank">
              <w:bookmarkStart w:id="527" w:name="S3-214302"/>
              <w:r>
                <w:rPr>
                  <w:rStyle w:val="InternetLink"/>
                  <w:rFonts w:eastAsia="Times New Roman" w:cs="Arial" w:ascii="Arial" w:hAnsi="Arial"/>
                  <w:sz w:val="11"/>
                  <w:szCs w:val="11"/>
                </w:rPr>
                <w:t>S3</w:t>
                <w:noBreakHyphen/>
                <w:t>214302</w:t>
              </w:r>
            </w:hyperlink>
            <w:bookmarkEnd w:id="527"/>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ealing the length of NAI format SUPI exposed in SUCI by padding the SUPI before using non-null schem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r:id="rId532" w:tgtFrame="_blank">
              <w:bookmarkStart w:id="528" w:name="S3-214332"/>
              <w:r>
                <w:rPr>
                  <w:rStyle w:val="InternetLink"/>
                  <w:rFonts w:eastAsia="Times New Roman" w:cs="Arial" w:ascii="Arial" w:hAnsi="Arial"/>
                  <w:sz w:val="11"/>
                  <w:szCs w:val="11"/>
                </w:rPr>
                <w:t>S3</w:t>
                <w:noBreakHyphen/>
                <w:t>214332</w:t>
              </w:r>
            </w:hyperlink>
            <w:bookmarkEnd w:id="528"/>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hyperlink r:id="rId533" w:tgtFrame="_blank">
              <w:bookmarkStart w:id="529" w:name="S3-213835"/>
              <w:r>
                <w:rPr>
                  <w:rStyle w:val="InternetLink"/>
                  <w:rFonts w:eastAsia="Times New Roman" w:cs="Arial" w:ascii="Arial" w:hAnsi="Arial"/>
                  <w:sz w:val="11"/>
                  <w:szCs w:val="11"/>
                </w:rPr>
                <w:t>S3</w:t>
                <w:noBreakHyphen/>
                <w:t>213835</w:t>
              </w:r>
            </w:hyperlink>
            <w:bookmarkEnd w:id="529"/>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hyperlink r:id="rId534" w:tgtFrame="_blank">
              <w:bookmarkStart w:id="530" w:name="S3-213988"/>
              <w:r>
                <w:rPr>
                  <w:rStyle w:val="InternetLink"/>
                  <w:rFonts w:eastAsia="Times New Roman" w:cs="Arial" w:ascii="Arial" w:hAnsi="Arial"/>
                  <w:sz w:val="11"/>
                  <w:szCs w:val="11"/>
                </w:rPr>
                <w:t>S3</w:t>
                <w:noBreakHyphen/>
                <w:t>213988</w:t>
              </w:r>
            </w:hyperlink>
            <w:bookmarkEnd w:id="530"/>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sz w:val="11"/>
                <w:szCs w:val="11"/>
              </w:rPr>
            </w:pPr>
            <w:hyperlink w:anchor="S3-214332">
              <w:r>
                <w:rPr>
                  <w:rStyle w:val="InternetLink"/>
                  <w:rFonts w:eastAsia="Times New Roman" w:cs="Arial" w:ascii="Arial" w:hAnsi="Arial"/>
                  <w:sz w:val="11"/>
                  <w:szCs w:val="11"/>
                </w:rPr>
                <w:t>S3</w:t>
                <w:noBreakHyphen/>
                <w:t>214332</w:t>
              </w:r>
            </w:hyperlink>
            <w:r>
              <w:rPr>
                <w:rFonts w:eastAsia="Times New Roman" w:cs="Arial" w:ascii="Arial" w:hAnsi="Arial"/>
                <w:color w:val="000000"/>
                <w:sz w:val="11"/>
                <w:szCs w:val="11"/>
              </w:rPr>
              <w:t xml:space="preserve"> </w:t>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7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ny Other Business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bl>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MS Mincho"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qFormat/>
    <w:rPr>
      <w:rFonts w:eastAsia="Yu Mincho;MS Mincho"/>
      <w:sz w:val="18"/>
      <w:szCs w:val="18"/>
      <w:lang w:val="en-IN" w:eastAsia="ja-JP"/>
    </w:rPr>
  </w:style>
  <w:style w:type="character" w:styleId="FooterChar">
    <w:name w:val="Footer Char"/>
    <w:qFormat/>
    <w:rPr>
      <w:rFonts w:eastAsia="Yu Mincho;MS Mincho"/>
      <w:sz w:val="18"/>
      <w:szCs w:val="18"/>
      <w:lang w:val="en-IN" w:eastAsia="ja-JP"/>
    </w:rPr>
  </w:style>
  <w:style w:type="character" w:styleId="HeaderChar">
    <w:name w:val="Header Char"/>
    <w:qFormat/>
    <w:rPr>
      <w:rFonts w:eastAsia="Yu Mincho;MS Mincho"/>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6Y38CG2K/docs/S3-213800.zip" TargetMode="External"/><Relationship Id="rId3" Type="http://schemas.openxmlformats.org/officeDocument/2006/relationships/hyperlink" Target="../../AppData/Local/Microsoft/Windows/Temporary%20Internet%20Files/Content.Outlook/6Y38CG2K/docs/S3-213803.zip" TargetMode="External"/><Relationship Id="rId4" Type="http://schemas.openxmlformats.org/officeDocument/2006/relationships/hyperlink" Target="../../AppData/Local/Microsoft/Windows/Temporary%20Internet%20Files/Content.Outlook/6Y38CG2K/docs/S3-213883.zip" TargetMode="External"/><Relationship Id="rId5" Type="http://schemas.openxmlformats.org/officeDocument/2006/relationships/hyperlink" Target="../../AppData/Local/Microsoft/Windows/Temporary%20Internet%20Files/Content.Outlook/6Y38CG2K/docs/S3-213801.zip" TargetMode="External"/><Relationship Id="rId6" Type="http://schemas.openxmlformats.org/officeDocument/2006/relationships/hyperlink" Target="../../AppData/Local/Microsoft/Windows/Temporary%20Internet%20Files/Content.Outlook/6Y38CG2K/docs/S3-213802.zip" TargetMode="External"/><Relationship Id="rId7" Type="http://schemas.openxmlformats.org/officeDocument/2006/relationships/hyperlink" Target="../../AppData/Local/Microsoft/Windows/Temporary%20Internet%20Files/Content.Outlook/6Y38CG2K/docs/S3-213804.zip" TargetMode="External"/><Relationship Id="rId8" Type="http://schemas.openxmlformats.org/officeDocument/2006/relationships/hyperlink" Target="../../AppData/Local/Microsoft/Windows/Temporary%20Internet%20Files/Content.Outlook/6Y38CG2K/docs/S3-213805.zip" TargetMode="External"/><Relationship Id="rId9" Type="http://schemas.openxmlformats.org/officeDocument/2006/relationships/hyperlink" Target="../../AppData/Local/Microsoft/Windows/Temporary%20Internet%20Files/Content.Outlook/6Y38CG2K/docs/S3-213846.zip" TargetMode="External"/><Relationship Id="rId10" Type="http://schemas.openxmlformats.org/officeDocument/2006/relationships/hyperlink" Target="../../AppData/Local/Microsoft/Windows/Temporary%20Internet%20Files/Content.Outlook/6Y38CG2K/docs/S3-213806.zip" TargetMode="External"/><Relationship Id="rId11" Type="http://schemas.openxmlformats.org/officeDocument/2006/relationships/hyperlink" Target="../../AppData/Local/Microsoft/Windows/Temporary%20Internet%20Files/Content.Outlook/6Y38CG2K/docs/S3-214293.zip" TargetMode="External"/><Relationship Id="rId12" Type="http://schemas.openxmlformats.org/officeDocument/2006/relationships/hyperlink" Target="../../AppData/Local/Microsoft/Windows/Temporary%20Internet%20Files/Content.Outlook/6Y38CG2K/docs/S3-213809.zip" TargetMode="External"/><Relationship Id="rId13" Type="http://schemas.openxmlformats.org/officeDocument/2006/relationships/hyperlink" Target="../../AppData/Local/Microsoft/Windows/Temporary%20Internet%20Files/Content.Outlook/6Y38CG2K/docs/S3-214326.zip" TargetMode="External"/><Relationship Id="rId14" Type="http://schemas.openxmlformats.org/officeDocument/2006/relationships/hyperlink" Target="../../AppData/Local/Microsoft/Windows/Temporary%20Internet%20Files/Content.Outlook/6Y38CG2K/docs/S3-214327.zip" TargetMode="External"/><Relationship Id="rId15" Type="http://schemas.openxmlformats.org/officeDocument/2006/relationships/hyperlink" Target="../../AppData/Local/Microsoft/Windows/Temporary%20Internet%20Files/Content.Outlook/6Y38CG2K/docs/S3-213810.zip" TargetMode="External"/><Relationship Id="rId16" Type="http://schemas.openxmlformats.org/officeDocument/2006/relationships/hyperlink" Target="../../AppData/Local/Microsoft/Windows/Temporary%20Internet%20Files/Content.Outlook/6Y38CG2K/docs/S3-213824.zip" TargetMode="External"/><Relationship Id="rId17" Type="http://schemas.openxmlformats.org/officeDocument/2006/relationships/hyperlink" Target="../../AppData/Local/Microsoft/Windows/Temporary%20Internet%20Files/Content.Outlook/6Y38CG2K/docs/S3-213811.zip" TargetMode="External"/><Relationship Id="rId18" Type="http://schemas.openxmlformats.org/officeDocument/2006/relationships/hyperlink" Target="../../AppData/Local/Microsoft/Windows/Temporary%20Internet%20Files/Content.Outlook/6Y38CG2K/docs/S3-213876.zip" TargetMode="External"/><Relationship Id="rId19" Type="http://schemas.openxmlformats.org/officeDocument/2006/relationships/hyperlink" Target="../../AppData/Local/Microsoft/Windows/Temporary%20Internet%20Files/Content.Outlook/6Y38CG2K/docs/S3-213813.zip" TargetMode="External"/><Relationship Id="rId20" Type="http://schemas.openxmlformats.org/officeDocument/2006/relationships/hyperlink" Target="../../AppData/Local/Microsoft/Windows/Temporary%20Internet%20Files/Content.Outlook/6Y38CG2K/docs/S3-213931.zip" TargetMode="External"/><Relationship Id="rId21" Type="http://schemas.openxmlformats.org/officeDocument/2006/relationships/hyperlink" Target="../../AppData/Local/Microsoft/Windows/Temporary%20Internet%20Files/Content.Outlook/6Y38CG2K/docs/S3-214075.zip" TargetMode="External"/><Relationship Id="rId22" Type="http://schemas.openxmlformats.org/officeDocument/2006/relationships/hyperlink" Target="../../AppData/Local/Microsoft/Windows/Temporary%20Internet%20Files/Content.Outlook/6Y38CG2K/docs/S3-213814.zip" TargetMode="External"/><Relationship Id="rId23" Type="http://schemas.openxmlformats.org/officeDocument/2006/relationships/hyperlink" Target="../../AppData/Local/Microsoft/Windows/Temporary%20Internet%20Files/Content.Outlook/6Y38CG2K/docs/S3-213817.zip" TargetMode="External"/><Relationship Id="rId24" Type="http://schemas.openxmlformats.org/officeDocument/2006/relationships/hyperlink" Target="../../AppData/Local/Microsoft/Windows/Temporary%20Internet%20Files/Content.Outlook/6Y38CG2K/docs/S3-213818.zip" TargetMode="External"/><Relationship Id="rId25" Type="http://schemas.openxmlformats.org/officeDocument/2006/relationships/hyperlink" Target="../../AppData/Local/Microsoft/Windows/Temporary%20Internet%20Files/Content.Outlook/6Y38CG2K/docs/S3-213819.zip" TargetMode="External"/><Relationship Id="rId26" Type="http://schemas.openxmlformats.org/officeDocument/2006/relationships/hyperlink" Target="../../AppData/Local/Microsoft/Windows/Temporary%20Internet%20Files/Content.Outlook/6Y38CG2K/docs/S3-214082.zip" TargetMode="External"/><Relationship Id="rId27" Type="http://schemas.openxmlformats.org/officeDocument/2006/relationships/hyperlink" Target="../../AppData/Local/Microsoft/Windows/Temporary%20Internet%20Files/Content.Outlook/6Y38CG2K/docs/S3-214260.zip" TargetMode="External"/><Relationship Id="rId28" Type="http://schemas.openxmlformats.org/officeDocument/2006/relationships/hyperlink" Target="../../AppData/Local/Microsoft/Windows/Temporary%20Internet%20Files/Content.Outlook/6Y38CG2K/docs/S3-214166.zip" TargetMode="External"/><Relationship Id="rId29" Type="http://schemas.openxmlformats.org/officeDocument/2006/relationships/hyperlink" Target="../../AppData/Local/Microsoft/Windows/Temporary%20Internet%20Files/Content.Outlook/6Y38CG2K/docs/S3-213820.zip" TargetMode="External"/><Relationship Id="rId30" Type="http://schemas.openxmlformats.org/officeDocument/2006/relationships/hyperlink" Target="../../AppData/Local/Microsoft/Windows/Temporary%20Internet%20Files/Content.Outlook/6Y38CG2K/docs/S3-213821.zip" TargetMode="External"/><Relationship Id="rId31" Type="http://schemas.openxmlformats.org/officeDocument/2006/relationships/hyperlink" Target="../../AppData/Local/Microsoft/Windows/Temporary%20Internet%20Files/Content.Outlook/6Y38CG2K/docs/S3-213822.zip" TargetMode="External"/><Relationship Id="rId32" Type="http://schemas.openxmlformats.org/officeDocument/2006/relationships/hyperlink" Target="../../AppData/Local/Microsoft/Windows/Temporary%20Internet%20Files/Content.Outlook/6Y38CG2K/docs/S3-213968.zip" TargetMode="External"/><Relationship Id="rId33" Type="http://schemas.openxmlformats.org/officeDocument/2006/relationships/hyperlink" Target="../../AppData/Local/Microsoft/Windows/Temporary%20Internet%20Files/Content.Outlook/6Y38CG2K/docs/S3-213985.zip" TargetMode="External"/><Relationship Id="rId34" Type="http://schemas.openxmlformats.org/officeDocument/2006/relationships/hyperlink" Target="../../AppData/Local/Microsoft/Windows/Temporary%20Internet%20Files/Content.Outlook/6Y38CG2K/docs/S3-214103.zip" TargetMode="External"/><Relationship Id="rId35" Type="http://schemas.openxmlformats.org/officeDocument/2006/relationships/hyperlink" Target="../../AppData/Local/Microsoft/Windows/Temporary%20Internet%20Files/Content.Outlook/6Y38CG2K/docs/S3-214154.zip" TargetMode="External"/><Relationship Id="rId36" Type="http://schemas.openxmlformats.org/officeDocument/2006/relationships/hyperlink" Target="../../AppData/Local/Microsoft/Windows/Temporary%20Internet%20Files/Content.Outlook/6Y38CG2K/docs/S3-214167.zip" TargetMode="External"/><Relationship Id="rId37" Type="http://schemas.openxmlformats.org/officeDocument/2006/relationships/hyperlink" Target="../../AppData/Local/Microsoft/Windows/Temporary%20Internet%20Files/Content.Outlook/6Y38CG2K/docs/S3-214168.zip" TargetMode="External"/><Relationship Id="rId38" Type="http://schemas.openxmlformats.org/officeDocument/2006/relationships/hyperlink" Target="../../AppData/Local/Microsoft/Windows/Temporary%20Internet%20Files/Content.Outlook/6Y38CG2K/docs/S3-213823.zip" TargetMode="External"/><Relationship Id="rId39" Type="http://schemas.openxmlformats.org/officeDocument/2006/relationships/hyperlink" Target="../../AppData/Local/Microsoft/Windows/Temporary%20Internet%20Files/Content.Outlook/6Y38CG2K/docs/S3-214155.zip" TargetMode="External"/><Relationship Id="rId40" Type="http://schemas.openxmlformats.org/officeDocument/2006/relationships/hyperlink" Target="../../AppData/Local/Microsoft/Windows/Temporary%20Internet%20Files/Content.Outlook/6Y38CG2K/docs/S3-214169.zip" TargetMode="External"/><Relationship Id="rId41" Type="http://schemas.openxmlformats.org/officeDocument/2006/relationships/hyperlink" Target="../../AppData/Local/Microsoft/Windows/Temporary%20Internet%20Files/Content.Outlook/6Y38CG2K/docs/S3-213986.zip" TargetMode="External"/><Relationship Id="rId42" Type="http://schemas.openxmlformats.org/officeDocument/2006/relationships/hyperlink" Target="../../AppData/Local/Microsoft/Windows/Temporary%20Internet%20Files/Content.Outlook/6Y38CG2K/docs/S3-213827.zip" TargetMode="External"/><Relationship Id="rId43" Type="http://schemas.openxmlformats.org/officeDocument/2006/relationships/hyperlink" Target="../../AppData/Local/Microsoft/Windows/Temporary%20Internet%20Files/Content.Outlook/6Y38CG2K/docs/S3-213828.zip" TargetMode="External"/><Relationship Id="rId44" Type="http://schemas.openxmlformats.org/officeDocument/2006/relationships/hyperlink" Target="../../AppData/Local/Microsoft/Windows/Temporary%20Internet%20Files/Content.Outlook/6Y38CG2K/docs/S3-214008.zip" TargetMode="External"/><Relationship Id="rId45" Type="http://schemas.openxmlformats.org/officeDocument/2006/relationships/hyperlink" Target="../../AppData/Local/Microsoft/Windows/Temporary%20Internet%20Files/Content.Outlook/6Y38CG2K/docs/S3-214228.zip" TargetMode="External"/><Relationship Id="rId46" Type="http://schemas.openxmlformats.org/officeDocument/2006/relationships/hyperlink" Target="../../AppData/Local/Microsoft/Windows/Temporary%20Internet%20Files/Content.Outlook/6Y38CG2K/docs/S3-214229.zip" TargetMode="External"/><Relationship Id="rId47" Type="http://schemas.openxmlformats.org/officeDocument/2006/relationships/hyperlink" Target="../../AppData/Local/Microsoft/Windows/Temporary%20Internet%20Files/Content.Outlook/6Y38CG2K/docs/S3-213830.zip" TargetMode="External"/><Relationship Id="rId48" Type="http://schemas.openxmlformats.org/officeDocument/2006/relationships/hyperlink" Target="../../AppData/Local/Microsoft/Windows/Temporary%20Internet%20Files/Content.Outlook/6Y38CG2K/docs/S3-213831.zip" TargetMode="External"/><Relationship Id="rId49" Type="http://schemas.openxmlformats.org/officeDocument/2006/relationships/hyperlink" Target="../../AppData/Local/Microsoft/Windows/Temporary%20Internet%20Files/Content.Outlook/6Y38CG2K/docs/S3-213837.zip" TargetMode="External"/><Relationship Id="rId50" Type="http://schemas.openxmlformats.org/officeDocument/2006/relationships/hyperlink" Target="../../AppData/Local/Microsoft/Windows/Temporary%20Internet%20Files/Content.Outlook/6Y38CG2K/docs/S3-213838.zip" TargetMode="External"/><Relationship Id="rId51" Type="http://schemas.openxmlformats.org/officeDocument/2006/relationships/hyperlink" Target="../../AppData/Local/Microsoft/Windows/Temporary%20Internet%20Files/Content.Outlook/6Y38CG2K/docs/S3-213839.zip" TargetMode="External"/><Relationship Id="rId52" Type="http://schemas.openxmlformats.org/officeDocument/2006/relationships/hyperlink" Target="../../AppData/Local/Microsoft/Windows/Temporary%20Internet%20Files/Content.Outlook/6Y38CG2K/docs/S3-214099.zip" TargetMode="External"/><Relationship Id="rId53" Type="http://schemas.openxmlformats.org/officeDocument/2006/relationships/hyperlink" Target="../../AppData/Local/Microsoft/Windows/Temporary%20Internet%20Files/Content.Outlook/6Y38CG2K/docs/S3-214101.zip" TargetMode="External"/><Relationship Id="rId54" Type="http://schemas.openxmlformats.org/officeDocument/2006/relationships/hyperlink" Target="../../AppData/Local/Microsoft/Windows/Temporary%20Internet%20Files/Content.Outlook/6Y38CG2K/docs/S3-213841.zip" TargetMode="External"/><Relationship Id="rId55" Type="http://schemas.openxmlformats.org/officeDocument/2006/relationships/hyperlink" Target="../../AppData/Local/Microsoft/Windows/Temporary%20Internet%20Files/Content.Outlook/6Y38CG2K/docs/S3-213844.zip" TargetMode="External"/><Relationship Id="rId56" Type="http://schemas.openxmlformats.org/officeDocument/2006/relationships/hyperlink" Target="../../AppData/Local/Microsoft/Windows/Temporary%20Internet%20Files/Content.Outlook/6Y38CG2K/docs/S3-213845.zip" TargetMode="External"/><Relationship Id="rId57" Type="http://schemas.openxmlformats.org/officeDocument/2006/relationships/hyperlink" Target="../../AppData/Local/Microsoft/Windows/Temporary%20Internet%20Files/Content.Outlook/6Y38CG2K/docs/S3-213850.zip" TargetMode="External"/><Relationship Id="rId58" Type="http://schemas.openxmlformats.org/officeDocument/2006/relationships/hyperlink" Target="../../AppData/Local/Microsoft/Windows/Temporary%20Internet%20Files/Content.Outlook/6Y38CG2K/docs/S3-214231.zip" TargetMode="External"/><Relationship Id="rId59" Type="http://schemas.openxmlformats.org/officeDocument/2006/relationships/hyperlink" Target="../../AppData/Local/Microsoft/Windows/Temporary%20Internet%20Files/Content.Outlook/6Y38CG2K/docs/S3-214232.zip" TargetMode="External"/><Relationship Id="rId60" Type="http://schemas.openxmlformats.org/officeDocument/2006/relationships/hyperlink" Target="../../AppData/Local/Microsoft/Windows/Temporary%20Internet%20Files/Content.Outlook/6Y38CG2K/docs/S3-214233.zip" TargetMode="External"/><Relationship Id="rId61" Type="http://schemas.openxmlformats.org/officeDocument/2006/relationships/hyperlink" Target="../../AppData/Local/Microsoft/Windows/Temporary%20Internet%20Files/Content.Outlook/6Y38CG2K/docs/S3-213874.zip" TargetMode="External"/><Relationship Id="rId62" Type="http://schemas.openxmlformats.org/officeDocument/2006/relationships/hyperlink" Target="../../AppData/Local/Microsoft/Windows/Temporary%20Internet%20Files/Content.Outlook/6Y38CG2K/docs/S3-213992.zip" TargetMode="External"/><Relationship Id="rId63" Type="http://schemas.openxmlformats.org/officeDocument/2006/relationships/hyperlink" Target="../../AppData/Local/Microsoft/Windows/Temporary%20Internet%20Files/Content.Outlook/6Y38CG2K/docs/S3-213975.zip" TargetMode="External"/><Relationship Id="rId64" Type="http://schemas.openxmlformats.org/officeDocument/2006/relationships/hyperlink" Target="../../AppData/Local/Microsoft/Windows/Temporary%20Internet%20Files/Content.Outlook/6Y38CG2K/docs/S3-213877.zip" TargetMode="External"/><Relationship Id="rId65" Type="http://schemas.openxmlformats.org/officeDocument/2006/relationships/hyperlink" Target="../../AppData/Local/Microsoft/Windows/Temporary%20Internet%20Files/Content.Outlook/6Y38CG2K/docs/S3-213885.zip" TargetMode="External"/><Relationship Id="rId66" Type="http://schemas.openxmlformats.org/officeDocument/2006/relationships/hyperlink" Target="../../AppData/Local/Microsoft/Windows/Temporary%20Internet%20Files/Content.Outlook/6Y38CG2K/docs/S3-213840.zip" TargetMode="External"/><Relationship Id="rId67" Type="http://schemas.openxmlformats.org/officeDocument/2006/relationships/hyperlink" Target="../../AppData/Local/Microsoft/Windows/Temporary%20Internet%20Files/Content.Outlook/6Y38CG2K/docs/S3-213887.zip" TargetMode="External"/><Relationship Id="rId68" Type="http://schemas.openxmlformats.org/officeDocument/2006/relationships/hyperlink" Target="../../AppData/Local/Microsoft/Windows/Temporary%20Internet%20Files/Content.Outlook/6Y38CG2K/docs/S3-213965.zip" TargetMode="External"/><Relationship Id="rId69" Type="http://schemas.openxmlformats.org/officeDocument/2006/relationships/hyperlink" Target="../../AppData/Local/Microsoft/Windows/Temporary%20Internet%20Files/Content.Outlook/6Y38CG2K/docs/S3-213966.zip" TargetMode="External"/><Relationship Id="rId70" Type="http://schemas.openxmlformats.org/officeDocument/2006/relationships/hyperlink" Target="../../AppData/Local/Microsoft/Windows/Temporary%20Internet%20Files/Content.Outlook/6Y38CG2K/docs/S3-214097.zip" TargetMode="External"/><Relationship Id="rId71" Type="http://schemas.openxmlformats.org/officeDocument/2006/relationships/hyperlink" Target="../../AppData/Local/Microsoft/Windows/Temporary%20Internet%20Files/Content.Outlook/6Y38CG2K/docs/S3-214100.zip" TargetMode="External"/><Relationship Id="rId72" Type="http://schemas.openxmlformats.org/officeDocument/2006/relationships/hyperlink" Target="../../AppData/Local/Microsoft/Windows/Temporary%20Internet%20Files/Content.Outlook/6Y38CG2K/docs/S3-213843.zip" TargetMode="External"/><Relationship Id="rId73" Type="http://schemas.openxmlformats.org/officeDocument/2006/relationships/hyperlink" Target="../../AppData/Local/Microsoft/Windows/Temporary%20Internet%20Files/Content.Outlook/6Y38CG2K/docs/S3-214250.zip" TargetMode="External"/><Relationship Id="rId74" Type="http://schemas.openxmlformats.org/officeDocument/2006/relationships/hyperlink" Target="../../AppData/Local/Microsoft/Windows/Temporary%20Internet%20Files/Content.Outlook/6Y38CG2K/docs/S3-214251.zip" TargetMode="External"/><Relationship Id="rId75" Type="http://schemas.openxmlformats.org/officeDocument/2006/relationships/hyperlink" Target="../../AppData/Local/Microsoft/Windows/Temporary%20Internet%20Files/Content.Outlook/6Y38CG2K/docs/S3-213867.zip" TargetMode="External"/><Relationship Id="rId76" Type="http://schemas.openxmlformats.org/officeDocument/2006/relationships/hyperlink" Target="../../AppData/Local/Microsoft/Windows/Temporary%20Internet%20Files/Content.Outlook/6Y38CG2K/docs/S3-214252.zip" TargetMode="External"/><Relationship Id="rId77" Type="http://schemas.openxmlformats.org/officeDocument/2006/relationships/hyperlink" Target="../../AppData/Local/Microsoft/Windows/Temporary%20Internet%20Files/Content.Outlook/6Y38CG2K/docs/S3-214253.zip" TargetMode="External"/><Relationship Id="rId78" Type="http://schemas.openxmlformats.org/officeDocument/2006/relationships/hyperlink" Target="../../AppData/Local/Microsoft/Windows/Temporary%20Internet%20Files/Content.Outlook/6Y38CG2K/docs/S3-214254.zip" TargetMode="External"/><Relationship Id="rId79" Type="http://schemas.openxmlformats.org/officeDocument/2006/relationships/hyperlink" Target="../../AppData/Local/Microsoft/Windows/Temporary%20Internet%20Files/Content.Outlook/6Y38CG2K/docs/S3-214255.zip" TargetMode="External"/><Relationship Id="rId80" Type="http://schemas.openxmlformats.org/officeDocument/2006/relationships/hyperlink" Target="../../AppData/Local/Microsoft/Windows/Temporary%20Internet%20Files/Content.Outlook/6Y38CG2K/docs/S3-213932.zip" TargetMode="External"/><Relationship Id="rId81" Type="http://schemas.openxmlformats.org/officeDocument/2006/relationships/hyperlink" Target="../../AppData/Local/Microsoft/Windows/Temporary%20Internet%20Files/Content.Outlook/6Y38CG2K/docs/S3-213933.zip" TargetMode="External"/><Relationship Id="rId82" Type="http://schemas.openxmlformats.org/officeDocument/2006/relationships/hyperlink" Target="../../AppData/Local/Microsoft/Windows/Temporary%20Internet%20Files/Content.Outlook/6Y38CG2K/docs/S3-214257.zip" TargetMode="External"/><Relationship Id="rId83" Type="http://schemas.openxmlformats.org/officeDocument/2006/relationships/hyperlink" Target="../../AppData/Local/Microsoft/Windows/Temporary%20Internet%20Files/Content.Outlook/6Y38CG2K/docs/S3-214258.zip" TargetMode="External"/><Relationship Id="rId84" Type="http://schemas.openxmlformats.org/officeDocument/2006/relationships/hyperlink" Target="../../AppData/Local/Microsoft/Windows/Temporary%20Internet%20Files/Content.Outlook/6Y38CG2K/docs/S3-214259.zip" TargetMode="External"/><Relationship Id="rId85" Type="http://schemas.openxmlformats.org/officeDocument/2006/relationships/hyperlink" Target="../../AppData/Local/Microsoft/Windows/Temporary%20Internet%20Files/Content.Outlook/6Y38CG2K/docs/S3-214053.zip" TargetMode="External"/><Relationship Id="rId86" Type="http://schemas.openxmlformats.org/officeDocument/2006/relationships/hyperlink" Target="../../AppData/Local/Microsoft/Windows/Temporary%20Internet%20Files/Content.Outlook/6Y38CG2K/docs/S3-214256.zip" TargetMode="External"/><Relationship Id="rId87" Type="http://schemas.openxmlformats.org/officeDocument/2006/relationships/hyperlink" Target="../../AppData/Local/Microsoft/Windows/Temporary%20Internet%20Files/Content.Outlook/6Y38CG2K/docs/S3-214072.zip" TargetMode="External"/><Relationship Id="rId88" Type="http://schemas.openxmlformats.org/officeDocument/2006/relationships/hyperlink" Target="../../AppData/Local/Microsoft/Windows/Temporary%20Internet%20Files/Content.Outlook/6Y38CG2K/docs/S3-213842.zip" TargetMode="External"/><Relationship Id="rId89" Type="http://schemas.openxmlformats.org/officeDocument/2006/relationships/hyperlink" Target="../../AppData/Local/Microsoft/Windows/Temporary%20Internet%20Files/Content.Outlook/6Y38CG2K/docs/S3-213875.zip" TargetMode="External"/><Relationship Id="rId90" Type="http://schemas.openxmlformats.org/officeDocument/2006/relationships/hyperlink" Target="../../AppData/Local/Microsoft/Windows/Temporary%20Internet%20Files/Content.Outlook/6Y38CG2K/docs/S3-213878.zip" TargetMode="External"/><Relationship Id="rId91" Type="http://schemas.openxmlformats.org/officeDocument/2006/relationships/hyperlink" Target="../../AppData/Local/Microsoft/Windows/Temporary%20Internet%20Files/Content.Outlook/6Y38CG2K/docs/S3-214026.zip" TargetMode="External"/><Relationship Id="rId92" Type="http://schemas.openxmlformats.org/officeDocument/2006/relationships/hyperlink" Target="../../AppData/Local/Microsoft/Windows/Temporary%20Internet%20Files/Content.Outlook/6Y38CG2K/docs/S3-214135.zip" TargetMode="External"/><Relationship Id="rId93" Type="http://schemas.openxmlformats.org/officeDocument/2006/relationships/hyperlink" Target="../../AppData/Local/Microsoft/Windows/Temporary%20Internet%20Files/Content.Outlook/6Y38CG2K/docs/S3-214136.zip" TargetMode="External"/><Relationship Id="rId94" Type="http://schemas.openxmlformats.org/officeDocument/2006/relationships/hyperlink" Target="../../AppData/Local/Microsoft/Windows/Temporary%20Internet%20Files/Content.Outlook/6Y38CG2K/docs/S3-214210.zip" TargetMode="External"/><Relationship Id="rId95" Type="http://schemas.openxmlformats.org/officeDocument/2006/relationships/hyperlink" Target="../../AppData/Local/Microsoft/Windows/Temporary%20Internet%20Files/Content.Outlook/6Y38CG2K/docs/S3-214078.zip" TargetMode="External"/><Relationship Id="rId96" Type="http://schemas.openxmlformats.org/officeDocument/2006/relationships/hyperlink" Target="../../AppData/Local/Microsoft/Windows/Temporary%20Internet%20Files/Content.Outlook/6Y38CG2K/docs/S3-214200.zip" TargetMode="External"/><Relationship Id="rId97" Type="http://schemas.openxmlformats.org/officeDocument/2006/relationships/hyperlink" Target="../../AppData/Local/Microsoft/Windows/Temporary%20Internet%20Files/Content.Outlook/6Y38CG2K/docs/S3-214204.zip" TargetMode="External"/><Relationship Id="rId98" Type="http://schemas.openxmlformats.org/officeDocument/2006/relationships/hyperlink" Target="../../AppData/Local/Microsoft/Windows/Temporary%20Internet%20Files/Content.Outlook/6Y38CG2K/docs/S3-214205.zip" TargetMode="External"/><Relationship Id="rId99" Type="http://schemas.openxmlformats.org/officeDocument/2006/relationships/hyperlink" Target="../../AppData/Local/Microsoft/Windows/Temporary%20Internet%20Files/Content.Outlook/6Y38CG2K/docs/S3-214206.zip" TargetMode="External"/><Relationship Id="rId100" Type="http://schemas.openxmlformats.org/officeDocument/2006/relationships/hyperlink" Target="../../AppData/Local/Microsoft/Windows/Temporary%20Internet%20Files/Content.Outlook/6Y38CG2K/docs/S3-214207.zip" TargetMode="External"/><Relationship Id="rId101" Type="http://schemas.openxmlformats.org/officeDocument/2006/relationships/hyperlink" Target="../../AppData/Local/Microsoft/Windows/Temporary%20Internet%20Files/Content.Outlook/6Y38CG2K/docs/S3-214208.zip" TargetMode="External"/><Relationship Id="rId102" Type="http://schemas.openxmlformats.org/officeDocument/2006/relationships/hyperlink" Target="../../AppData/Local/Microsoft/Windows/Temporary%20Internet%20Files/Content.Outlook/6Y38CG2K/docs/S3-214209.zip" TargetMode="External"/><Relationship Id="rId103" Type="http://schemas.openxmlformats.org/officeDocument/2006/relationships/hyperlink" Target="../../AppData/Local/Microsoft/Windows/Temporary%20Internet%20Files/Content.Outlook/6Y38CG2K/docs/S3-214111.zip" TargetMode="External"/><Relationship Id="rId104" Type="http://schemas.openxmlformats.org/officeDocument/2006/relationships/hyperlink" Target="../../AppData/Local/Microsoft/Windows/Temporary%20Internet%20Files/Content.Outlook/6Y38CG2K/docs/S3-214114.zip" TargetMode="External"/><Relationship Id="rId105" Type="http://schemas.openxmlformats.org/officeDocument/2006/relationships/hyperlink" Target="../../AppData/Local/Microsoft/Windows/Temporary%20Internet%20Files/Content.Outlook/6Y38CG2K/docs/S3-213904.zip" TargetMode="External"/><Relationship Id="rId106" Type="http://schemas.openxmlformats.org/officeDocument/2006/relationships/hyperlink" Target="../../AppData/Local/Microsoft/Windows/Temporary%20Internet%20Files/Content.Outlook/6Y38CG2K/docs/S3-214269.zip" TargetMode="External"/><Relationship Id="rId107" Type="http://schemas.openxmlformats.org/officeDocument/2006/relationships/hyperlink" Target="../../AppData/Local/Microsoft/Windows/Temporary%20Internet%20Files/Content.Outlook/6Y38CG2K/docs/S3-213881.zip" TargetMode="External"/><Relationship Id="rId108" Type="http://schemas.openxmlformats.org/officeDocument/2006/relationships/hyperlink" Target="../../AppData/Local/Microsoft/Windows/Temporary%20Internet%20Files/Content.Outlook/6Y38CG2K/docs/S3-213882.zip" TargetMode="External"/><Relationship Id="rId109" Type="http://schemas.openxmlformats.org/officeDocument/2006/relationships/hyperlink" Target="../../AppData/Local/Microsoft/Windows/Temporary%20Internet%20Files/Content.Outlook/6Y38CG2K/docs/S3-214060.zip" TargetMode="External"/><Relationship Id="rId110" Type="http://schemas.openxmlformats.org/officeDocument/2006/relationships/hyperlink" Target="../../AppData/Local/Microsoft/Windows/Temporary%20Internet%20Files/Content.Outlook/6Y38CG2K/docs/S3-214061.zip" TargetMode="External"/><Relationship Id="rId111" Type="http://schemas.openxmlformats.org/officeDocument/2006/relationships/hyperlink" Target="../../AppData/Local/Microsoft/Windows/Temporary%20Internet%20Files/Content.Outlook/6Y38CG2K/docs/S3-214062.zip" TargetMode="External"/><Relationship Id="rId112" Type="http://schemas.openxmlformats.org/officeDocument/2006/relationships/hyperlink" Target="../../AppData/Local/Microsoft/Windows/Temporary%20Internet%20Files/Content.Outlook/6Y38CG2K/docs/S3-213898.zip" TargetMode="External"/><Relationship Id="rId113" Type="http://schemas.openxmlformats.org/officeDocument/2006/relationships/hyperlink" Target="../../AppData/Local/Microsoft/Windows/Temporary%20Internet%20Files/Content.Outlook/6Y38CG2K/docs/S3-213899.zip" TargetMode="External"/><Relationship Id="rId114" Type="http://schemas.openxmlformats.org/officeDocument/2006/relationships/hyperlink" Target="../../AppData/Local/Microsoft/Windows/Temporary%20Internet%20Files/Content.Outlook/6Y38CG2K/docs/S3-213937.zip" TargetMode="External"/><Relationship Id="rId115" Type="http://schemas.openxmlformats.org/officeDocument/2006/relationships/hyperlink" Target="../../AppData/Local/Microsoft/Windows/Temporary%20Internet%20Files/Content.Outlook/6Y38CG2K/docs/S3-213938.zip" TargetMode="External"/><Relationship Id="rId116" Type="http://schemas.openxmlformats.org/officeDocument/2006/relationships/hyperlink" Target="../../AppData/Local/Microsoft/Windows/Temporary%20Internet%20Files/Content.Outlook/6Y38CG2K/docs/S3-213939.zip" TargetMode="External"/><Relationship Id="rId117" Type="http://schemas.openxmlformats.org/officeDocument/2006/relationships/hyperlink" Target="../../AppData/Local/Microsoft/Windows/Temporary%20Internet%20Files/Content.Outlook/6Y38CG2K/docs/S3-214234.zip" TargetMode="External"/><Relationship Id="rId118" Type="http://schemas.openxmlformats.org/officeDocument/2006/relationships/hyperlink" Target="../../AppData/Local/Microsoft/Windows/Temporary%20Internet%20Files/Content.Outlook/6Y38CG2K/docs/S3-213936.zip" TargetMode="External"/><Relationship Id="rId119" Type="http://schemas.openxmlformats.org/officeDocument/2006/relationships/hyperlink" Target="../../AppData/Local/Microsoft/Windows/Temporary%20Internet%20Files/Content.Outlook/6Y38CG2K/docs/S3-213940.zip" TargetMode="External"/><Relationship Id="rId120" Type="http://schemas.openxmlformats.org/officeDocument/2006/relationships/hyperlink" Target="../../AppData/Local/Microsoft/Windows/Temporary%20Internet%20Files/Content.Outlook/6Y38CG2K/docs/S3-213941.zip" TargetMode="External"/><Relationship Id="rId121" Type="http://schemas.openxmlformats.org/officeDocument/2006/relationships/hyperlink" Target="../../AppData/Local/Microsoft/Windows/Temporary%20Internet%20Files/Content.Outlook/6Y38CG2K/docs/S3-213942.zip" TargetMode="External"/><Relationship Id="rId122" Type="http://schemas.openxmlformats.org/officeDocument/2006/relationships/hyperlink" Target="../../AppData/Local/Microsoft/Windows/Temporary%20Internet%20Files/Content.Outlook/6Y38CG2K/docs/S3-214039.zip" TargetMode="External"/><Relationship Id="rId123" Type="http://schemas.openxmlformats.org/officeDocument/2006/relationships/hyperlink" Target="../../AppData/Local/Microsoft/Windows/Temporary%20Internet%20Files/Content.Outlook/6Y38CG2K/docs/S3-214091.zip" TargetMode="External"/><Relationship Id="rId124" Type="http://schemas.openxmlformats.org/officeDocument/2006/relationships/hyperlink" Target="../../AppData/Local/Microsoft/Windows/Temporary%20Internet%20Files/Content.Outlook/6Y38CG2K/docs/S3-214096.zip" TargetMode="External"/><Relationship Id="rId125" Type="http://schemas.openxmlformats.org/officeDocument/2006/relationships/hyperlink" Target="../../AppData/Local/Microsoft/Windows/Temporary%20Internet%20Files/Content.Outlook/6Y38CG2K/docs/S3-214235.zip" TargetMode="External"/><Relationship Id="rId126" Type="http://schemas.openxmlformats.org/officeDocument/2006/relationships/hyperlink" Target="../../AppData/Local/Microsoft/Windows/Temporary%20Internet%20Files/Content.Outlook/6Y38CG2K/docs/S3-214236.zip" TargetMode="External"/><Relationship Id="rId127" Type="http://schemas.openxmlformats.org/officeDocument/2006/relationships/hyperlink" Target="../../AppData/Local/Microsoft/Windows/Temporary%20Internet%20Files/Content.Outlook/6Y38CG2K/docs/S3-214035.zip" TargetMode="External"/><Relationship Id="rId128" Type="http://schemas.openxmlformats.org/officeDocument/2006/relationships/hyperlink" Target="../../AppData/Local/Microsoft/Windows/Temporary%20Internet%20Files/Content.Outlook/6Y38CG2K/docs/S3-214083.zip" TargetMode="External"/><Relationship Id="rId129" Type="http://schemas.openxmlformats.org/officeDocument/2006/relationships/hyperlink" Target="../../AppData/Local/Microsoft/Windows/Temporary%20Internet%20Files/Content.Outlook/6Y38CG2K/docs/S3-214084.zip" TargetMode="External"/><Relationship Id="rId130" Type="http://schemas.openxmlformats.org/officeDocument/2006/relationships/hyperlink" Target="../../AppData/Local/Microsoft/Windows/Temporary%20Internet%20Files/Content.Outlook/6Y38CG2K/docs/S3-214085.zip" TargetMode="External"/><Relationship Id="rId131" Type="http://schemas.openxmlformats.org/officeDocument/2006/relationships/hyperlink" Target="../../AppData/Local/Microsoft/Windows/Temporary%20Internet%20Files/Content.Outlook/6Y38CG2K/docs/S3-214086.zip" TargetMode="External"/><Relationship Id="rId132" Type="http://schemas.openxmlformats.org/officeDocument/2006/relationships/hyperlink" Target="../../AppData/Local/Microsoft/Windows/Temporary%20Internet%20Files/Content.Outlook/6Y38CG2K/docs/S3-214087.zip" TargetMode="External"/><Relationship Id="rId133" Type="http://schemas.openxmlformats.org/officeDocument/2006/relationships/hyperlink" Target="../../AppData/Local/Microsoft/Windows/Temporary%20Internet%20Files/Content.Outlook/6Y38CG2K/docs/S3-214088.zip" TargetMode="External"/><Relationship Id="rId134" Type="http://schemas.openxmlformats.org/officeDocument/2006/relationships/hyperlink" Target="../../AppData/Local/Microsoft/Windows/Temporary%20Internet%20Files/Content.Outlook/6Y38CG2K/docs/S3-214139.zip" TargetMode="External"/><Relationship Id="rId135" Type="http://schemas.openxmlformats.org/officeDocument/2006/relationships/hyperlink" Target="../../AppData/Local/Microsoft/Windows/Temporary%20Internet%20Files/Content.Outlook/6Y38CG2K/docs/S3-214328.zip" TargetMode="External"/><Relationship Id="rId136" Type="http://schemas.openxmlformats.org/officeDocument/2006/relationships/hyperlink" Target="../../AppData/Local/Microsoft/Windows/Temporary%20Internet%20Files/Content.Outlook/6Y38CG2K/docs/S3-214330.zip" TargetMode="External"/><Relationship Id="rId137" Type="http://schemas.openxmlformats.org/officeDocument/2006/relationships/hyperlink" Target="../../AppData/Local/Microsoft/Windows/Temporary%20Internet%20Files/Content.Outlook/6Y38CG2K/docs/S3-213886.zip" TargetMode="External"/><Relationship Id="rId138" Type="http://schemas.openxmlformats.org/officeDocument/2006/relationships/hyperlink" Target="../../AppData/Local/Microsoft/Windows/Temporary%20Internet%20Files/Content.Outlook/6Y38CG2K/docs/S3-214055.zip" TargetMode="External"/><Relationship Id="rId139" Type="http://schemas.openxmlformats.org/officeDocument/2006/relationships/hyperlink" Target="../../AppData/Local/Microsoft/Windows/Temporary%20Internet%20Files/Content.Outlook/6Y38CG2K/docs/S3-214063.zip" TargetMode="External"/><Relationship Id="rId140" Type="http://schemas.openxmlformats.org/officeDocument/2006/relationships/hyperlink" Target="../../AppData/Local/Microsoft/Windows/Temporary%20Internet%20Files/Content.Outlook/6Y38CG2K/docs/S3-214133.zip" TargetMode="External"/><Relationship Id="rId141" Type="http://schemas.openxmlformats.org/officeDocument/2006/relationships/hyperlink" Target="../../AppData/Local/Microsoft/Windows/Temporary%20Internet%20Files/Content.Outlook/6Y38CG2K/docs/S3-214134.zip" TargetMode="External"/><Relationship Id="rId142" Type="http://schemas.openxmlformats.org/officeDocument/2006/relationships/hyperlink" Target="../../AppData/Local/Microsoft/Windows/Temporary%20Internet%20Files/Content.Outlook/6Y38CG2K/docs/S3-214216.zip" TargetMode="External"/><Relationship Id="rId143" Type="http://schemas.openxmlformats.org/officeDocument/2006/relationships/hyperlink" Target="../../AppData/Local/Microsoft/Windows/Temporary%20Internet%20Files/Content.Outlook/6Y38CG2K/docs/S3-214305.zip" TargetMode="External"/><Relationship Id="rId144" Type="http://schemas.openxmlformats.org/officeDocument/2006/relationships/hyperlink" Target="../../AppData/Local/Microsoft/Windows/Temporary%20Internet%20Files/Content.Outlook/6Y38CG2K/docs/S3-214306.zip" TargetMode="External"/><Relationship Id="rId145" Type="http://schemas.openxmlformats.org/officeDocument/2006/relationships/hyperlink" Target="../../AppData/Local/Microsoft/Windows/Temporary%20Internet%20Files/Content.Outlook/6Y38CG2K/docs/S3-214307.zip" TargetMode="External"/><Relationship Id="rId146" Type="http://schemas.openxmlformats.org/officeDocument/2006/relationships/hyperlink" Target="../../AppData/Local/Microsoft/Windows/Temporary%20Internet%20Files/Content.Outlook/6Y38CG2K/docs/S3-214308.zip" TargetMode="External"/><Relationship Id="rId147" Type="http://schemas.openxmlformats.org/officeDocument/2006/relationships/hyperlink" Target="../../AppData/Local/Microsoft/Windows/Temporary%20Internet%20Files/Content.Outlook/6Y38CG2K/docs/S3-214309.zip" TargetMode="External"/><Relationship Id="rId148" Type="http://schemas.openxmlformats.org/officeDocument/2006/relationships/hyperlink" Target="../../AppData/Local/Microsoft/Windows/Temporary%20Internet%20Files/Content.Outlook/6Y38CG2K/docs/S3-213872.zip" TargetMode="External"/><Relationship Id="rId149" Type="http://schemas.openxmlformats.org/officeDocument/2006/relationships/hyperlink" Target="../../AppData/Local/Microsoft/Windows/Temporary%20Internet%20Files/Content.Outlook/6Y38CG2K/docs/S3-214009.zip" TargetMode="External"/><Relationship Id="rId150" Type="http://schemas.openxmlformats.org/officeDocument/2006/relationships/hyperlink" Target="../../AppData/Local/Microsoft/Windows/Temporary%20Internet%20Files/Content.Outlook/6Y38CG2K/docs/S3-214054.zip" TargetMode="External"/><Relationship Id="rId151" Type="http://schemas.openxmlformats.org/officeDocument/2006/relationships/hyperlink" Target="../../AppData/Local/Microsoft/Windows/Temporary%20Internet%20Files/Content.Outlook/6Y38CG2K/docs/S3-213934.zip" TargetMode="External"/><Relationship Id="rId152" Type="http://schemas.openxmlformats.org/officeDocument/2006/relationships/hyperlink" Target="../../AppData/Local/Microsoft/Windows/Temporary%20Internet%20Files/Content.Outlook/6Y38CG2K/docs/S3-214010.zip" TargetMode="External"/><Relationship Id="rId153" Type="http://schemas.openxmlformats.org/officeDocument/2006/relationships/hyperlink" Target="../../AppData/Local/Microsoft/Windows/Temporary%20Internet%20Files/Content.Outlook/6Y38CG2K/docs/S3-214150.zip" TargetMode="External"/><Relationship Id="rId154" Type="http://schemas.openxmlformats.org/officeDocument/2006/relationships/hyperlink" Target="../../AppData/Local/Microsoft/Windows/Temporary%20Internet%20Files/Content.Outlook/6Y38CG2K/docs/S3-214295.zip" TargetMode="External"/><Relationship Id="rId155" Type="http://schemas.openxmlformats.org/officeDocument/2006/relationships/hyperlink" Target="../../AppData/Local/Microsoft/Windows/Temporary%20Internet%20Files/Content.Outlook/6Y38CG2K/docs/S3-214018.zip" TargetMode="External"/><Relationship Id="rId156" Type="http://schemas.openxmlformats.org/officeDocument/2006/relationships/hyperlink" Target="../../AppData/Local/Microsoft/Windows/Temporary%20Internet%20Files/Content.Outlook/6Y38CG2K/docs/S3-213935.zip" TargetMode="External"/><Relationship Id="rId157" Type="http://schemas.openxmlformats.org/officeDocument/2006/relationships/hyperlink" Target="../../AppData/Local/Microsoft/Windows/Temporary%20Internet%20Files/Content.Outlook/6Y38CG2K/docs/S3-213807.zip" TargetMode="External"/><Relationship Id="rId158" Type="http://schemas.openxmlformats.org/officeDocument/2006/relationships/hyperlink" Target="../../AppData/Local/Microsoft/Windows/Temporary%20Internet%20Files/Content.Outlook/6Y38CG2K/docs/S3-213808.zip" TargetMode="External"/><Relationship Id="rId159" Type="http://schemas.openxmlformats.org/officeDocument/2006/relationships/hyperlink" Target="../../AppData/Local/Microsoft/Windows/Temporary%20Internet%20Files/Content.Outlook/6Y38CG2K/docs/S3-213829.zip" TargetMode="External"/><Relationship Id="rId160" Type="http://schemas.openxmlformats.org/officeDocument/2006/relationships/hyperlink" Target="../../AppData/Local/Microsoft/Windows/Temporary%20Internet%20Files/Content.Outlook/6Y38CG2K/docs/S3-213833.zip" TargetMode="External"/><Relationship Id="rId161" Type="http://schemas.openxmlformats.org/officeDocument/2006/relationships/hyperlink" Target="../../AppData/Local/Microsoft/Windows/Temporary%20Internet%20Files/Content.Outlook/6Y38CG2K/docs/S3-213873.zip" TargetMode="External"/><Relationship Id="rId162" Type="http://schemas.openxmlformats.org/officeDocument/2006/relationships/hyperlink" Target="../../AppData/Local/Microsoft/Windows/Temporary%20Internet%20Files/Content.Outlook/6Y38CG2K/docs/S3-213994.zip" TargetMode="External"/><Relationship Id="rId163" Type="http://schemas.openxmlformats.org/officeDocument/2006/relationships/hyperlink" Target="../../AppData/Local/Microsoft/Windows/Temporary%20Internet%20Files/Content.Outlook/6Y38CG2K/docs/S3-214022.zip" TargetMode="External"/><Relationship Id="rId164" Type="http://schemas.openxmlformats.org/officeDocument/2006/relationships/hyperlink" Target="../../AppData/Local/Microsoft/Windows/Temporary%20Internet%20Files/Content.Outlook/6Y38CG2K/docs/S3-214023.zip" TargetMode="External"/><Relationship Id="rId165" Type="http://schemas.openxmlformats.org/officeDocument/2006/relationships/hyperlink" Target="../../AppData/Local/Microsoft/Windows/Temporary%20Internet%20Files/Content.Outlook/6Y38CG2K/docs/S3-214036.zip" TargetMode="External"/><Relationship Id="rId166" Type="http://schemas.openxmlformats.org/officeDocument/2006/relationships/hyperlink" Target="../../AppData/Local/Microsoft/Windows/Temporary%20Internet%20Files/Content.Outlook/6Y38CG2K/docs/S3-214080.zip" TargetMode="External"/><Relationship Id="rId167" Type="http://schemas.openxmlformats.org/officeDocument/2006/relationships/hyperlink" Target="../../AppData/Local/Microsoft/Windows/Temporary%20Internet%20Files/Content.Outlook/6Y38CG2K/docs/S3-214081.zip" TargetMode="External"/><Relationship Id="rId168" Type="http://schemas.openxmlformats.org/officeDocument/2006/relationships/hyperlink" Target="../../AppData/Local/Microsoft/Windows/Temporary%20Internet%20Files/Content.Outlook/6Y38CG2K/docs/S3-214157.zip" TargetMode="External"/><Relationship Id="rId169" Type="http://schemas.openxmlformats.org/officeDocument/2006/relationships/hyperlink" Target="../../AppData/Local/Microsoft/Windows/Temporary%20Internet%20Files/Content.Outlook/6Y38CG2K/docs/S3-214158.zip" TargetMode="External"/><Relationship Id="rId170" Type="http://schemas.openxmlformats.org/officeDocument/2006/relationships/hyperlink" Target="../../AppData/Local/Microsoft/Windows/Temporary%20Internet%20Files/Content.Outlook/6Y38CG2K/docs/S3-213928.zip" TargetMode="External"/><Relationship Id="rId171" Type="http://schemas.openxmlformats.org/officeDocument/2006/relationships/hyperlink" Target="../../AppData/Local/Microsoft/Windows/Temporary%20Internet%20Files/Content.Outlook/6Y38CG2K/docs/S3-214024.zip" TargetMode="External"/><Relationship Id="rId172" Type="http://schemas.openxmlformats.org/officeDocument/2006/relationships/hyperlink" Target="../../AppData/Local/Microsoft/Windows/Temporary%20Internet%20Files/Content.Outlook/6Y38CG2K/docs/S3-214079.zip" TargetMode="External"/><Relationship Id="rId173" Type="http://schemas.openxmlformats.org/officeDocument/2006/relationships/hyperlink" Target="../../AppData/Local/Microsoft/Windows/Temporary%20Internet%20Files/Content.Outlook/6Y38CG2K/docs/S3-214156.zip" TargetMode="External"/><Relationship Id="rId174" Type="http://schemas.openxmlformats.org/officeDocument/2006/relationships/hyperlink" Target="../../AppData/Local/Microsoft/Windows/Temporary%20Internet%20Files/Content.Outlook/6Y38CG2K/docs/S3-214021.zip" TargetMode="External"/><Relationship Id="rId175" Type="http://schemas.openxmlformats.org/officeDocument/2006/relationships/hyperlink" Target="../../AppData/Local/Microsoft/Windows/Temporary%20Internet%20Files/Content.Outlook/6Y38CG2K/docs/S3-214181.zip" TargetMode="External"/><Relationship Id="rId176" Type="http://schemas.openxmlformats.org/officeDocument/2006/relationships/hyperlink" Target="../../AppData/Local/Microsoft/Windows/Temporary%20Internet%20Files/Content.Outlook/6Y38CG2K/docs/S3-214287.zip" TargetMode="External"/><Relationship Id="rId177" Type="http://schemas.openxmlformats.org/officeDocument/2006/relationships/hyperlink" Target="../../AppData/Local/Microsoft/Windows/Temporary%20Internet%20Files/Content.Outlook/6Y38CG2K/docs/S3-214165.zip" TargetMode="External"/><Relationship Id="rId178" Type="http://schemas.openxmlformats.org/officeDocument/2006/relationships/hyperlink" Target="../../AppData/Local/Microsoft/Windows/Temporary%20Internet%20Files/Content.Outlook/6Y38CG2K/docs/S3-213848.zip" TargetMode="External"/><Relationship Id="rId179" Type="http://schemas.openxmlformats.org/officeDocument/2006/relationships/hyperlink" Target="../../AppData/Local/Microsoft/Windows/Temporary%20Internet%20Files/Content.Outlook/6Y38CG2K/docs/S3-213943.zip" TargetMode="External"/><Relationship Id="rId180" Type="http://schemas.openxmlformats.org/officeDocument/2006/relationships/hyperlink" Target="../../AppData/Local/Microsoft/Windows/Temporary%20Internet%20Files/Content.Outlook/6Y38CG2K/docs/S3-214067.zip" TargetMode="External"/><Relationship Id="rId181" Type="http://schemas.openxmlformats.org/officeDocument/2006/relationships/hyperlink" Target="../../AppData/Local/Microsoft/Windows/Temporary%20Internet%20Files/Content.Outlook/6Y38CG2K/docs/S3-214275.zip" TargetMode="External"/><Relationship Id="rId182" Type="http://schemas.openxmlformats.org/officeDocument/2006/relationships/hyperlink" Target="../../AppData/Local/Microsoft/Windows/Temporary%20Internet%20Files/Content.Outlook/6Y38CG2K/docs/S3-214277.zip" TargetMode="External"/><Relationship Id="rId183" Type="http://schemas.openxmlformats.org/officeDocument/2006/relationships/hyperlink" Target="../../AppData/Local/Microsoft/Windows/Temporary%20Internet%20Files/Content.Outlook/6Y38CG2K/docs/S3-214271.zip" TargetMode="External"/><Relationship Id="rId184" Type="http://schemas.openxmlformats.org/officeDocument/2006/relationships/hyperlink" Target="../../AppData/Local/Microsoft/Windows/Temporary%20Internet%20Files/Content.Outlook/6Y38CG2K/docs/S3-213944.zip" TargetMode="External"/><Relationship Id="rId185" Type="http://schemas.openxmlformats.org/officeDocument/2006/relationships/hyperlink" Target="../../AppData/Local/Microsoft/Windows/Temporary%20Internet%20Files/Content.Outlook/6Y38CG2K/docs/S3-214068.zip" TargetMode="External"/><Relationship Id="rId186" Type="http://schemas.openxmlformats.org/officeDocument/2006/relationships/hyperlink" Target="../../AppData/Local/Microsoft/Windows/Temporary%20Internet%20Files/Content.Outlook/6Y38CG2K/docs/S3-214276.zip" TargetMode="External"/><Relationship Id="rId187" Type="http://schemas.openxmlformats.org/officeDocument/2006/relationships/hyperlink" Target="../../AppData/Local/Microsoft/Windows/Temporary%20Internet%20Files/Content.Outlook/6Y38CG2K/docs/S3-213967.zip" TargetMode="External"/><Relationship Id="rId188" Type="http://schemas.openxmlformats.org/officeDocument/2006/relationships/hyperlink" Target="../../AppData/Local/Microsoft/Windows/Temporary%20Internet%20Files/Content.Outlook/6Y38CG2K/docs/S3-214069.zip" TargetMode="External"/><Relationship Id="rId189" Type="http://schemas.openxmlformats.org/officeDocument/2006/relationships/hyperlink" Target="../../AppData/Local/Microsoft/Windows/Temporary%20Internet%20Files/Content.Outlook/6Y38CG2K/docs/S3-214070.zip" TargetMode="External"/><Relationship Id="rId190" Type="http://schemas.openxmlformats.org/officeDocument/2006/relationships/hyperlink" Target="../../AppData/Local/Microsoft/Windows/Temporary%20Internet%20Files/Content.Outlook/6Y38CG2K/docs/S3-213945.zip" TargetMode="External"/><Relationship Id="rId191" Type="http://schemas.openxmlformats.org/officeDocument/2006/relationships/hyperlink" Target="../../AppData/Local/Microsoft/Windows/Temporary%20Internet%20Files/Content.Outlook/6Y38CG2K/docs/S3-214131.zip" TargetMode="External"/><Relationship Id="rId192" Type="http://schemas.openxmlformats.org/officeDocument/2006/relationships/hyperlink" Target="../../AppData/Local/Microsoft/Windows/Temporary%20Internet%20Files/Content.Outlook/6Y38CG2K/docs/S3-214132.zip" TargetMode="External"/><Relationship Id="rId193" Type="http://schemas.openxmlformats.org/officeDocument/2006/relationships/hyperlink" Target="../../AppData/Local/Microsoft/Windows/Temporary%20Internet%20Files/Content.Outlook/6Y38CG2K/docs/S3-213900.zip" TargetMode="External"/><Relationship Id="rId194" Type="http://schemas.openxmlformats.org/officeDocument/2006/relationships/hyperlink" Target="../../AppData/Local/Microsoft/Windows/Temporary%20Internet%20Files/Content.Outlook/6Y38CG2K/docs/S3-213923.zip" TargetMode="External"/><Relationship Id="rId195" Type="http://schemas.openxmlformats.org/officeDocument/2006/relationships/hyperlink" Target="../../AppData/Local/Microsoft/Windows/Temporary%20Internet%20Files/Content.Outlook/6Y38CG2K/docs/S3-214125.zip" TargetMode="External"/><Relationship Id="rId196" Type="http://schemas.openxmlformats.org/officeDocument/2006/relationships/hyperlink" Target="../../AppData/Local/Microsoft/Windows/Temporary%20Internet%20Files/Content.Outlook/6Y38CG2K/docs/S3-214161.zip" TargetMode="External"/><Relationship Id="rId197" Type="http://schemas.openxmlformats.org/officeDocument/2006/relationships/hyperlink" Target="../../AppData/Local/Microsoft/Windows/Temporary%20Internet%20Files/Content.Outlook/6Y38CG2K/docs/S3-213924.zip" TargetMode="External"/><Relationship Id="rId198" Type="http://schemas.openxmlformats.org/officeDocument/2006/relationships/hyperlink" Target="../../AppData/Local/Microsoft/Windows/Temporary%20Internet%20Files/Content.Outlook/6Y38CG2K/docs/S3-213925.zip" TargetMode="External"/><Relationship Id="rId199" Type="http://schemas.openxmlformats.org/officeDocument/2006/relationships/hyperlink" Target="../../AppData/Local/Microsoft/Windows/Temporary%20Internet%20Files/Content.Outlook/6Y38CG2K/docs/S3-214126.zip" TargetMode="External"/><Relationship Id="rId200" Type="http://schemas.openxmlformats.org/officeDocument/2006/relationships/hyperlink" Target="../../AppData/Local/Microsoft/Windows/Temporary%20Internet%20Files/Content.Outlook/6Y38CG2K/docs/S3-214162.zip" TargetMode="External"/><Relationship Id="rId201" Type="http://schemas.openxmlformats.org/officeDocument/2006/relationships/hyperlink" Target="../../AppData/Local/Microsoft/Windows/Temporary%20Internet%20Files/Content.Outlook/6Y38CG2K/docs/S3-214127.zip" TargetMode="External"/><Relationship Id="rId202" Type="http://schemas.openxmlformats.org/officeDocument/2006/relationships/hyperlink" Target="../../AppData/Local/Microsoft/Windows/Temporary%20Internet%20Files/Content.Outlook/6Y38CG2K/docs/S3-213926.zip" TargetMode="External"/><Relationship Id="rId203" Type="http://schemas.openxmlformats.org/officeDocument/2006/relationships/hyperlink" Target="../../AppData/Local/Microsoft/Windows/Temporary%20Internet%20Files/Content.Outlook/6Y38CG2K/docs/S3-213927.zip" TargetMode="External"/><Relationship Id="rId204" Type="http://schemas.openxmlformats.org/officeDocument/2006/relationships/hyperlink" Target="../../AppData/Local/Microsoft/Windows/Temporary%20Internet%20Files/Content.Outlook/6Y38CG2K/docs/S3-214121.zip" TargetMode="External"/><Relationship Id="rId205" Type="http://schemas.openxmlformats.org/officeDocument/2006/relationships/hyperlink" Target="../../AppData/Local/Microsoft/Windows/Temporary%20Internet%20Files/Content.Outlook/6Y38CG2K/docs/S3-213871.zip" TargetMode="External"/><Relationship Id="rId206" Type="http://schemas.openxmlformats.org/officeDocument/2006/relationships/hyperlink" Target="../../AppData/Local/Microsoft/Windows/Temporary%20Internet%20Files/Content.Outlook/6Y38CG2K/docs/S3-214110.zip" TargetMode="External"/><Relationship Id="rId207" Type="http://schemas.openxmlformats.org/officeDocument/2006/relationships/hyperlink" Target="../../AppData/Local/Microsoft/Windows/Temporary%20Internet%20Files/Content.Outlook/6Y38CG2K/docs/S3-214043.zip" TargetMode="External"/><Relationship Id="rId208" Type="http://schemas.openxmlformats.org/officeDocument/2006/relationships/hyperlink" Target="../../AppData/Local/Microsoft/Windows/Temporary%20Internet%20Files/Content.Outlook/6Y38CG2K/docs/S3-213946.zip" TargetMode="External"/><Relationship Id="rId209" Type="http://schemas.openxmlformats.org/officeDocument/2006/relationships/hyperlink" Target="../../AppData/Local/Microsoft/Windows/Temporary%20Internet%20Files/Content.Outlook/6Y38CG2K/docs/S3-213947.zip" TargetMode="External"/><Relationship Id="rId210" Type="http://schemas.openxmlformats.org/officeDocument/2006/relationships/hyperlink" Target="../../AppData/Local/Microsoft/Windows/Temporary%20Internet%20Files/Content.Outlook/6Y38CG2K/docs/S3-213948.zip" TargetMode="External"/><Relationship Id="rId211" Type="http://schemas.openxmlformats.org/officeDocument/2006/relationships/hyperlink" Target="../../AppData/Local/Microsoft/Windows/Temporary%20Internet%20Files/Content.Outlook/6Y38CG2K/docs/S3-214028.zip" TargetMode="External"/><Relationship Id="rId212" Type="http://schemas.openxmlformats.org/officeDocument/2006/relationships/hyperlink" Target="../../AppData/Local/Microsoft/Windows/Temporary%20Internet%20Files/Content.Outlook/6Y38CG2K/docs/S3-214177.zip" TargetMode="External"/><Relationship Id="rId213" Type="http://schemas.openxmlformats.org/officeDocument/2006/relationships/hyperlink" Target="../../AppData/Local/Microsoft/Windows/Temporary%20Internet%20Files/Content.Outlook/6Y38CG2K/docs/S3-214215.zip" TargetMode="External"/><Relationship Id="rId214" Type="http://schemas.openxmlformats.org/officeDocument/2006/relationships/hyperlink" Target="../../AppData/Local/Microsoft/Windows/Temporary%20Internet%20Files/Content.Outlook/6Y38CG2K/docs/S3-213949.zip" TargetMode="External"/><Relationship Id="rId215" Type="http://schemas.openxmlformats.org/officeDocument/2006/relationships/hyperlink" Target="../../AppData/Local/Microsoft/Windows/Temporary%20Internet%20Files/Content.Outlook/6Y38CG2K/docs/S3-213950.zip" TargetMode="External"/><Relationship Id="rId216" Type="http://schemas.openxmlformats.org/officeDocument/2006/relationships/hyperlink" Target="../../AppData/Local/Microsoft/Windows/Temporary%20Internet%20Files/Content.Outlook/6Y38CG2K/docs/S3-214044.zip" TargetMode="External"/><Relationship Id="rId217" Type="http://schemas.openxmlformats.org/officeDocument/2006/relationships/hyperlink" Target="../../AppData/Local/Microsoft/Windows/Temporary%20Internet%20Files/Content.Outlook/6Y38CG2K/docs/S3-214076.zip" TargetMode="External"/><Relationship Id="rId218" Type="http://schemas.openxmlformats.org/officeDocument/2006/relationships/hyperlink" Target="../../AppData/Local/Microsoft/Windows/Temporary%20Internet%20Files/Content.Outlook/6Y38CG2K/docs/S3-214077.zip" TargetMode="External"/><Relationship Id="rId219" Type="http://schemas.openxmlformats.org/officeDocument/2006/relationships/hyperlink" Target="../../AppData/Local/Microsoft/Windows/Temporary%20Internet%20Files/Content.Outlook/6Y38CG2K/docs/S3-214147.zip" TargetMode="External"/><Relationship Id="rId220" Type="http://schemas.openxmlformats.org/officeDocument/2006/relationships/hyperlink" Target="../../AppData/Local/Microsoft/Windows/Temporary%20Internet%20Files/Content.Outlook/6Y38CG2K/docs/S3-214148.zip" TargetMode="External"/><Relationship Id="rId221" Type="http://schemas.openxmlformats.org/officeDocument/2006/relationships/hyperlink" Target="../../AppData/Local/Microsoft/Windows/Temporary%20Internet%20Files/Content.Outlook/6Y38CG2K/docs/S3-214301.zip" TargetMode="External"/><Relationship Id="rId222" Type="http://schemas.openxmlformats.org/officeDocument/2006/relationships/hyperlink" Target="../../AppData/Local/Microsoft/Windows/Temporary%20Internet%20Files/Content.Outlook/6Y38CG2K/docs/S3-214105.zip" TargetMode="External"/><Relationship Id="rId223" Type="http://schemas.openxmlformats.org/officeDocument/2006/relationships/hyperlink" Target="../../AppData/Local/Microsoft/Windows/Temporary%20Internet%20Files/Content.Outlook/6Y38CG2K/docs/S3-214006.zip" TargetMode="External"/><Relationship Id="rId224" Type="http://schemas.openxmlformats.org/officeDocument/2006/relationships/hyperlink" Target="../../AppData/Local/Microsoft/Windows/Temporary%20Internet%20Files/Content.Outlook/6Y38CG2K/docs/S3-214112.zip" TargetMode="External"/><Relationship Id="rId225" Type="http://schemas.openxmlformats.org/officeDocument/2006/relationships/hyperlink" Target="../../AppData/Local/Microsoft/Windows/Temporary%20Internet%20Files/Content.Outlook/6Y38CG2K/docs/S3-214279.zip" TargetMode="External"/><Relationship Id="rId226" Type="http://schemas.openxmlformats.org/officeDocument/2006/relationships/hyperlink" Target="../../AppData/Local/Microsoft/Windows/Temporary%20Internet%20Files/Content.Outlook/6Y38CG2K/docs/S3-214045.zip" TargetMode="External"/><Relationship Id="rId227" Type="http://schemas.openxmlformats.org/officeDocument/2006/relationships/hyperlink" Target="../../AppData/Local/Microsoft/Windows/Temporary%20Internet%20Files/Content.Outlook/6Y38CG2K/docs/S3-214178.zip" TargetMode="External"/><Relationship Id="rId228" Type="http://schemas.openxmlformats.org/officeDocument/2006/relationships/hyperlink" Target="../../AppData/Local/Microsoft/Windows/Temporary%20Internet%20Files/Content.Outlook/6Y38CG2K/docs/S3-214315.zip" TargetMode="External"/><Relationship Id="rId229" Type="http://schemas.openxmlformats.org/officeDocument/2006/relationships/hyperlink" Target="../../AppData/Local/Microsoft/Windows/Temporary%20Internet%20Files/Content.Outlook/6Y38CG2K/docs/S3-214214.zip" TargetMode="External"/><Relationship Id="rId230" Type="http://schemas.openxmlformats.org/officeDocument/2006/relationships/hyperlink" Target="../../AppData/Local/Microsoft/Windows/Temporary%20Internet%20Files/Content.Outlook/6Y38CG2K/docs/S3-214324.zip" TargetMode="External"/><Relationship Id="rId231" Type="http://schemas.openxmlformats.org/officeDocument/2006/relationships/hyperlink" Target="../../AppData/Local/Microsoft/Windows/Temporary%20Internet%20Files/Content.Outlook/6Y38CG2K/docs/S3-213912.zip" TargetMode="External"/><Relationship Id="rId232" Type="http://schemas.openxmlformats.org/officeDocument/2006/relationships/hyperlink" Target="../../AppData/Local/Microsoft/Windows/Temporary%20Internet%20Files/Content.Outlook/6Y38CG2K/docs/S3-213971.zip" TargetMode="External"/><Relationship Id="rId233" Type="http://schemas.openxmlformats.org/officeDocument/2006/relationships/hyperlink" Target="../../AppData/Local/Microsoft/Windows/Temporary%20Internet%20Files/Content.Outlook/6Y38CG2K/docs/S3-214042.zip" TargetMode="External"/><Relationship Id="rId234" Type="http://schemas.openxmlformats.org/officeDocument/2006/relationships/hyperlink" Target="../../AppData/Local/Microsoft/Windows/Temporary%20Internet%20Files/Content.Outlook/6Y38CG2K/docs/S3-214140.zip" TargetMode="External"/><Relationship Id="rId235" Type="http://schemas.openxmlformats.org/officeDocument/2006/relationships/hyperlink" Target="../../AppData/Local/Microsoft/Windows/Temporary%20Internet%20Files/Content.Outlook/6Y38CG2K/docs/S3-214179.zip" TargetMode="External"/><Relationship Id="rId236" Type="http://schemas.openxmlformats.org/officeDocument/2006/relationships/hyperlink" Target="../../AppData/Local/Microsoft/Windows/Temporary%20Internet%20Files/Content.Outlook/6Y38CG2K/docs/S3-214218.zip" TargetMode="External"/><Relationship Id="rId237" Type="http://schemas.openxmlformats.org/officeDocument/2006/relationships/hyperlink" Target="../../AppData/Local/Microsoft/Windows/Temporary%20Internet%20Files/Content.Outlook/6Y38CG2K/docs/S3-214027.zip" TargetMode="External"/><Relationship Id="rId238" Type="http://schemas.openxmlformats.org/officeDocument/2006/relationships/hyperlink" Target="../../AppData/Local/Microsoft/Windows/Temporary%20Internet%20Files/Content.Outlook/6Y38CG2K/docs/S3-214180.zip" TargetMode="External"/><Relationship Id="rId239" Type="http://schemas.openxmlformats.org/officeDocument/2006/relationships/hyperlink" Target="../../AppData/Local/Microsoft/Windows/Temporary%20Internet%20Files/Content.Outlook/6Y38CG2K/docs/S3-214031.zip" TargetMode="External"/><Relationship Id="rId240" Type="http://schemas.openxmlformats.org/officeDocument/2006/relationships/hyperlink" Target="../../AppData/Local/Microsoft/Windows/Temporary%20Internet%20Files/Content.Outlook/6Y38CG2K/docs/S3-213862.zip" TargetMode="External"/><Relationship Id="rId241" Type="http://schemas.openxmlformats.org/officeDocument/2006/relationships/hyperlink" Target="../../AppData/Local/Microsoft/Windows/Temporary%20Internet%20Files/Content.Outlook/6Y38CG2K/docs/S3-213995.zip" TargetMode="External"/><Relationship Id="rId242" Type="http://schemas.openxmlformats.org/officeDocument/2006/relationships/hyperlink" Target="../../AppData/Local/Microsoft/Windows/Temporary%20Internet%20Files/Content.Outlook/6Y38CG2K/docs/S3-213996.zip" TargetMode="External"/><Relationship Id="rId243" Type="http://schemas.openxmlformats.org/officeDocument/2006/relationships/hyperlink" Target="../../AppData/Local/Microsoft/Windows/Temporary%20Internet%20Files/Content.Outlook/6Y38CG2K/docs/S3-213997.zip" TargetMode="External"/><Relationship Id="rId244" Type="http://schemas.openxmlformats.org/officeDocument/2006/relationships/hyperlink" Target="../../AppData/Local/Microsoft/Windows/Temporary%20Internet%20Files/Content.Outlook/6Y38CG2K/docs/S3-214017.zip" TargetMode="External"/><Relationship Id="rId245" Type="http://schemas.openxmlformats.org/officeDocument/2006/relationships/hyperlink" Target="../../AppData/Local/Microsoft/Windows/Temporary%20Internet%20Files/Content.Outlook/6Y38CG2K/docs/S3-214182.zip" TargetMode="External"/><Relationship Id="rId246" Type="http://schemas.openxmlformats.org/officeDocument/2006/relationships/hyperlink" Target="../../AppData/Local/Microsoft/Windows/Temporary%20Internet%20Files/Content.Outlook/6Y38CG2K/docs/S3-214094.zip" TargetMode="External"/><Relationship Id="rId247" Type="http://schemas.openxmlformats.org/officeDocument/2006/relationships/hyperlink" Target="../../AppData/Local/Microsoft/Windows/Temporary%20Internet%20Files/Content.Outlook/6Y38CG2K/docs/S3-214264.zip" TargetMode="External"/><Relationship Id="rId248" Type="http://schemas.openxmlformats.org/officeDocument/2006/relationships/hyperlink" Target="../../AppData/Local/Microsoft/Windows/Temporary%20Internet%20Files/Content.Outlook/6Y38CG2K/docs/S3-214265.zip" TargetMode="External"/><Relationship Id="rId249" Type="http://schemas.openxmlformats.org/officeDocument/2006/relationships/hyperlink" Target="../../AppData/Local/Microsoft/Windows/Temporary%20Internet%20Files/Content.Outlook/6Y38CG2K/docs/S3-214303.zip" TargetMode="External"/><Relationship Id="rId250" Type="http://schemas.openxmlformats.org/officeDocument/2006/relationships/hyperlink" Target="../../AppData/Local/Microsoft/Windows/Temporary%20Internet%20Files/Content.Outlook/6Y38CG2K/docs/S3-214304.zip" TargetMode="External"/><Relationship Id="rId251" Type="http://schemas.openxmlformats.org/officeDocument/2006/relationships/hyperlink" Target="../../AppData/Local/Microsoft/Windows/Temporary%20Internet%20Files/Content.Outlook/6Y38CG2K/docs/S3-214108.zip" TargetMode="External"/><Relationship Id="rId252" Type="http://schemas.openxmlformats.org/officeDocument/2006/relationships/hyperlink" Target="../../AppData/Local/Microsoft/Windows/Temporary%20Internet%20Files/Content.Outlook/6Y38CG2K/docs/S3-214109.zip" TargetMode="External"/><Relationship Id="rId253" Type="http://schemas.openxmlformats.org/officeDocument/2006/relationships/hyperlink" Target="../../AppData/Local/Microsoft/Windows/Temporary%20Internet%20Files/Content.Outlook/6Y38CG2K/docs/S3-214220.zip" TargetMode="External"/><Relationship Id="rId254" Type="http://schemas.openxmlformats.org/officeDocument/2006/relationships/hyperlink" Target="../../AppData/Local/Microsoft/Windows/Temporary%20Internet%20Files/Content.Outlook/6Y38CG2K/docs/S3-213847.zip" TargetMode="External"/><Relationship Id="rId255" Type="http://schemas.openxmlformats.org/officeDocument/2006/relationships/hyperlink" Target="../../AppData/Local/Microsoft/Windows/Temporary%20Internet%20Files/Content.Outlook/6Y38CG2K/docs/S3-213888.zip" TargetMode="External"/><Relationship Id="rId256" Type="http://schemas.openxmlformats.org/officeDocument/2006/relationships/hyperlink" Target="../../AppData/Local/Microsoft/Windows/Temporary%20Internet%20Files/Content.Outlook/6Y38CG2K/docs/S3-213903.zip" TargetMode="External"/><Relationship Id="rId257" Type="http://schemas.openxmlformats.org/officeDocument/2006/relationships/hyperlink" Target="../../AppData/Local/Microsoft/Windows/Temporary%20Internet%20Files/Content.Outlook/6Y38CG2K/docs/S3-213920.zip" TargetMode="External"/><Relationship Id="rId258" Type="http://schemas.openxmlformats.org/officeDocument/2006/relationships/hyperlink" Target="../../AppData/Local/Microsoft/Windows/Temporary%20Internet%20Files/Content.Outlook/6Y38CG2K/docs/S3-213976.zip" TargetMode="External"/><Relationship Id="rId259" Type="http://schemas.openxmlformats.org/officeDocument/2006/relationships/hyperlink" Target="../../AppData/Local/Microsoft/Windows/Temporary%20Internet%20Files/Content.Outlook/6Y38CG2K/docs/S3-213981.zip" TargetMode="External"/><Relationship Id="rId260" Type="http://schemas.openxmlformats.org/officeDocument/2006/relationships/hyperlink" Target="../../AppData/Local/Microsoft/Windows/Temporary%20Internet%20Files/Content.Outlook/6Y38CG2K/docs/S3-214032.zip" TargetMode="External"/><Relationship Id="rId261" Type="http://schemas.openxmlformats.org/officeDocument/2006/relationships/hyperlink" Target="../../AppData/Local/Microsoft/Windows/Temporary%20Internet%20Files/Content.Outlook/6Y38CG2K/docs/S3-214033.zip" TargetMode="External"/><Relationship Id="rId262" Type="http://schemas.openxmlformats.org/officeDocument/2006/relationships/hyperlink" Target="../../AppData/Local/Microsoft/Windows/Temporary%20Internet%20Files/Content.Outlook/6Y38CG2K/docs/S3-214034.zip" TargetMode="External"/><Relationship Id="rId263" Type="http://schemas.openxmlformats.org/officeDocument/2006/relationships/hyperlink" Target="../../AppData/Local/Microsoft/Windows/Temporary%20Internet%20Files/Content.Outlook/6Y38CG2K/docs/S3-214092.zip" TargetMode="External"/><Relationship Id="rId264" Type="http://schemas.openxmlformats.org/officeDocument/2006/relationships/hyperlink" Target="../../AppData/Local/Microsoft/Windows/Temporary%20Internet%20Files/Content.Outlook/6Y38CG2K/docs/S3-214093.zip" TargetMode="External"/><Relationship Id="rId265" Type="http://schemas.openxmlformats.org/officeDocument/2006/relationships/hyperlink" Target="../../AppData/Local/Microsoft/Windows/Temporary%20Internet%20Files/Content.Outlook/6Y38CG2K/docs/S3-214201.zip" TargetMode="External"/><Relationship Id="rId266" Type="http://schemas.openxmlformats.org/officeDocument/2006/relationships/hyperlink" Target="../../AppData/Local/Microsoft/Windows/Temporary%20Internet%20Files/Content.Outlook/6Y38CG2K/docs/S3-214202.zip" TargetMode="External"/><Relationship Id="rId267" Type="http://schemas.openxmlformats.org/officeDocument/2006/relationships/hyperlink" Target="../../AppData/Local/Microsoft/Windows/Temporary%20Internet%20Files/Content.Outlook/6Y38CG2K/docs/S3-214203.zip" TargetMode="External"/><Relationship Id="rId268" Type="http://schemas.openxmlformats.org/officeDocument/2006/relationships/hyperlink" Target="../../AppData/Local/Microsoft/Windows/Temporary%20Internet%20Files/Content.Outlook/6Y38CG2K/docs/S3-214217.zip" TargetMode="External"/><Relationship Id="rId269" Type="http://schemas.openxmlformats.org/officeDocument/2006/relationships/hyperlink" Target="../../AppData/Local/Microsoft/Windows/Temporary%20Internet%20Files/Content.Outlook/6Y38CG2K/docs/S3-214237.zip" TargetMode="External"/><Relationship Id="rId270" Type="http://schemas.openxmlformats.org/officeDocument/2006/relationships/hyperlink" Target="../../AppData/Local/Microsoft/Windows/Temporary%20Internet%20Files/Content.Outlook/6Y38CG2K/docs/S3-214238.zip" TargetMode="External"/><Relationship Id="rId271" Type="http://schemas.openxmlformats.org/officeDocument/2006/relationships/hyperlink" Target="../../AppData/Local/Microsoft/Windows/Temporary%20Internet%20Files/Content.Outlook/6Y38CG2K/docs/S3-214244.zip" TargetMode="External"/><Relationship Id="rId272" Type="http://schemas.openxmlformats.org/officeDocument/2006/relationships/hyperlink" Target="../../AppData/Local/Microsoft/Windows/Temporary%20Internet%20Files/Content.Outlook/6Y38CG2K/docs/S3-214248.zip" TargetMode="External"/><Relationship Id="rId273" Type="http://schemas.openxmlformats.org/officeDocument/2006/relationships/hyperlink" Target="../../AppData/Local/Microsoft/Windows/Temporary%20Internet%20Files/Content.Outlook/6Y38CG2K/docs/S3-214296.zip" TargetMode="External"/><Relationship Id="rId274" Type="http://schemas.openxmlformats.org/officeDocument/2006/relationships/hyperlink" Target="../../AppData/Local/Microsoft/Windows/Temporary%20Internet%20Files/Content.Outlook/6Y38CG2K/docs/S3-213863.zip" TargetMode="External"/><Relationship Id="rId275" Type="http://schemas.openxmlformats.org/officeDocument/2006/relationships/hyperlink" Target="../../AppData/Local/Microsoft/Windows/Temporary%20Internet%20Files/Content.Outlook/6Y38CG2K/docs/S3-213864.zip" TargetMode="External"/><Relationship Id="rId276" Type="http://schemas.openxmlformats.org/officeDocument/2006/relationships/hyperlink" Target="../../AppData/Local/Microsoft/Windows/Temporary%20Internet%20Files/Content.Outlook/6Y38CG2K/docs/S3-213865.zip" TargetMode="External"/><Relationship Id="rId277" Type="http://schemas.openxmlformats.org/officeDocument/2006/relationships/hyperlink" Target="../../AppData/Local/Microsoft/Windows/Temporary%20Internet%20Files/Content.Outlook/6Y38CG2K/docs/S3-213866.zip" TargetMode="External"/><Relationship Id="rId278" Type="http://schemas.openxmlformats.org/officeDocument/2006/relationships/hyperlink" Target="../../AppData/Local/Microsoft/Windows/Temporary%20Internet%20Files/Content.Outlook/6Y38CG2K/docs/S3-213879.zip" TargetMode="External"/><Relationship Id="rId279" Type="http://schemas.openxmlformats.org/officeDocument/2006/relationships/hyperlink" Target="../../AppData/Local/Microsoft/Windows/Temporary%20Internet%20Files/Content.Outlook/6Y38CG2K/docs/S3-213880.zip" TargetMode="External"/><Relationship Id="rId280" Type="http://schemas.openxmlformats.org/officeDocument/2006/relationships/hyperlink" Target="../../AppData/Local/Microsoft/Windows/Temporary%20Internet%20Files/Content.Outlook/6Y38CG2K/docs/S3-214115.zip" TargetMode="External"/><Relationship Id="rId281" Type="http://schemas.openxmlformats.org/officeDocument/2006/relationships/hyperlink" Target="../../AppData/Local/Microsoft/Windows/Temporary%20Internet%20Files/Content.Outlook/6Y38CG2K/docs/S3-214116.zip" TargetMode="External"/><Relationship Id="rId282" Type="http://schemas.openxmlformats.org/officeDocument/2006/relationships/hyperlink" Target="../../AppData/Local/Microsoft/Windows/Temporary%20Internet%20Files/Content.Outlook/6Y38CG2K/docs/S3-214113.zip" TargetMode="External"/><Relationship Id="rId283" Type="http://schemas.openxmlformats.org/officeDocument/2006/relationships/hyperlink" Target="../../AppData/Local/Microsoft/Windows/Temporary%20Internet%20Files/Content.Outlook/6Y38CG2K/docs/S3-213890.zip" TargetMode="External"/><Relationship Id="rId284" Type="http://schemas.openxmlformats.org/officeDocument/2006/relationships/hyperlink" Target="../../AppData/Local/Microsoft/Windows/Temporary%20Internet%20Files/Content.Outlook/6Y38CG2K/docs/S3-214261.zip" TargetMode="External"/><Relationship Id="rId285" Type="http://schemas.openxmlformats.org/officeDocument/2006/relationships/hyperlink" Target="../../AppData/Local/Microsoft/Windows/Temporary%20Internet%20Files/Content.Outlook/6Y38CG2K/docs/S3-214262.zip" TargetMode="External"/><Relationship Id="rId286" Type="http://schemas.openxmlformats.org/officeDocument/2006/relationships/hyperlink" Target="../../AppData/Local/Microsoft/Windows/Temporary%20Internet%20Files/Content.Outlook/6Y38CG2K/docs/S3-213905.zip" TargetMode="External"/><Relationship Id="rId287" Type="http://schemas.openxmlformats.org/officeDocument/2006/relationships/hyperlink" Target="../../AppData/Local/Microsoft/Windows/Temporary%20Internet%20Files/Content.Outlook/6Y38CG2K/docs/S3-213906.zip" TargetMode="External"/><Relationship Id="rId288" Type="http://schemas.openxmlformats.org/officeDocument/2006/relationships/hyperlink" Target="../../AppData/Local/Microsoft/Windows/Temporary%20Internet%20Files/Content.Outlook/6Y38CG2K/docs/S3-213907.zip" TargetMode="External"/><Relationship Id="rId289" Type="http://schemas.openxmlformats.org/officeDocument/2006/relationships/hyperlink" Target="../../AppData/Local/Microsoft/Windows/Temporary%20Internet%20Files/Content.Outlook/6Y38CG2K/docs/S3-213908.zip" TargetMode="External"/><Relationship Id="rId290" Type="http://schemas.openxmlformats.org/officeDocument/2006/relationships/hyperlink" Target="../../AppData/Local/Microsoft/Windows/Temporary%20Internet%20Files/Content.Outlook/6Y38CG2K/docs/S3-213909.zip" TargetMode="External"/><Relationship Id="rId291" Type="http://schemas.openxmlformats.org/officeDocument/2006/relationships/hyperlink" Target="../../AppData/Local/Microsoft/Windows/Temporary%20Internet%20Files/Content.Outlook/6Y38CG2K/docs/S3-213910.zip" TargetMode="External"/><Relationship Id="rId292" Type="http://schemas.openxmlformats.org/officeDocument/2006/relationships/hyperlink" Target="../../AppData/Local/Microsoft/Windows/Temporary%20Internet%20Files/Content.Outlook/6Y38CG2K/docs/S3-213921.zip" TargetMode="External"/><Relationship Id="rId293" Type="http://schemas.openxmlformats.org/officeDocument/2006/relationships/hyperlink" Target="../../AppData/Local/Microsoft/Windows/Temporary%20Internet%20Files/Content.Outlook/6Y38CG2K/docs/S3-213922.zip" TargetMode="External"/><Relationship Id="rId294" Type="http://schemas.openxmlformats.org/officeDocument/2006/relationships/hyperlink" Target="../../AppData/Local/Microsoft/Windows/Temporary%20Internet%20Files/Content.Outlook/6Y38CG2K/docs/S3-213929.zip" TargetMode="External"/><Relationship Id="rId295" Type="http://schemas.openxmlformats.org/officeDocument/2006/relationships/hyperlink" Target="../../AppData/Local/Microsoft/Windows/Temporary%20Internet%20Files/Content.Outlook/6Y38CG2K/docs/S3-213930.zip" TargetMode="External"/><Relationship Id="rId296" Type="http://schemas.openxmlformats.org/officeDocument/2006/relationships/hyperlink" Target="../../AppData/Local/Microsoft/Windows/Temporary%20Internet%20Files/Content.Outlook/6Y38CG2K/docs/S3-213977.zip" TargetMode="External"/><Relationship Id="rId297" Type="http://schemas.openxmlformats.org/officeDocument/2006/relationships/hyperlink" Target="../../AppData/Local/Microsoft/Windows/Temporary%20Internet%20Files/Content.Outlook/6Y38CG2K/docs/S3-213987.zip" TargetMode="External"/><Relationship Id="rId298" Type="http://schemas.openxmlformats.org/officeDocument/2006/relationships/hyperlink" Target="../../AppData/Local/Microsoft/Windows/Temporary%20Internet%20Files/Content.Outlook/6Y38CG2K/docs/S3-213989.zip" TargetMode="External"/><Relationship Id="rId299" Type="http://schemas.openxmlformats.org/officeDocument/2006/relationships/hyperlink" Target="../../AppData/Local/Microsoft/Windows/Temporary%20Internet%20Files/Content.Outlook/6Y38CG2K/docs/S3-213990.zip" TargetMode="External"/><Relationship Id="rId300" Type="http://schemas.openxmlformats.org/officeDocument/2006/relationships/hyperlink" Target="../../AppData/Local/Microsoft/Windows/Temporary%20Internet%20Files/Content.Outlook/6Y38CG2K/docs/S3-213991.zip" TargetMode="External"/><Relationship Id="rId301" Type="http://schemas.openxmlformats.org/officeDocument/2006/relationships/hyperlink" Target="../../AppData/Local/Microsoft/Windows/Temporary%20Internet%20Files/Content.Outlook/6Y38CG2K/docs/S3-214007.zip" TargetMode="External"/><Relationship Id="rId302" Type="http://schemas.openxmlformats.org/officeDocument/2006/relationships/hyperlink" Target="../../AppData/Local/Microsoft/Windows/Temporary%20Internet%20Files/Content.Outlook/6Y38CG2K/docs/S3-214014.zip" TargetMode="External"/><Relationship Id="rId303" Type="http://schemas.openxmlformats.org/officeDocument/2006/relationships/hyperlink" Target="../../AppData/Local/Microsoft/Windows/Temporary%20Internet%20Files/Content.Outlook/6Y38CG2K/docs/S3-214046.zip" TargetMode="External"/><Relationship Id="rId304" Type="http://schemas.openxmlformats.org/officeDocument/2006/relationships/hyperlink" Target="../../AppData/Local/Microsoft/Windows/Temporary%20Internet%20Files/Content.Outlook/6Y38CG2K/docs/S3-214047.zip" TargetMode="External"/><Relationship Id="rId305" Type="http://schemas.openxmlformats.org/officeDocument/2006/relationships/hyperlink" Target="../../AppData/Local/Microsoft/Windows/Temporary%20Internet%20Files/Content.Outlook/6Y38CG2K/docs/S3-214048.zip" TargetMode="External"/><Relationship Id="rId306" Type="http://schemas.openxmlformats.org/officeDocument/2006/relationships/hyperlink" Target="../../AppData/Local/Microsoft/Windows/Temporary%20Internet%20Files/Content.Outlook/6Y38CG2K/docs/S3-214056.zip" TargetMode="External"/><Relationship Id="rId307" Type="http://schemas.openxmlformats.org/officeDocument/2006/relationships/hyperlink" Target="../../AppData/Local/Microsoft/Windows/Temporary%20Internet%20Files/Content.Outlook/6Y38CG2K/docs/S3-214057.zip" TargetMode="External"/><Relationship Id="rId308" Type="http://schemas.openxmlformats.org/officeDocument/2006/relationships/hyperlink" Target="../../AppData/Local/Microsoft/Windows/Temporary%20Internet%20Files/Content.Outlook/6Y38CG2K/docs/S3-214058.zip" TargetMode="External"/><Relationship Id="rId309" Type="http://schemas.openxmlformats.org/officeDocument/2006/relationships/hyperlink" Target="../../AppData/Local/Microsoft/Windows/Temporary%20Internet%20Files/Content.Outlook/6Y38CG2K/docs/S3-214059.zip" TargetMode="External"/><Relationship Id="rId310" Type="http://schemas.openxmlformats.org/officeDocument/2006/relationships/hyperlink" Target="../../AppData/Local/Microsoft/Windows/Temporary%20Internet%20Files/Content.Outlook/6Y38CG2K/docs/S3-214071.zip" TargetMode="External"/><Relationship Id="rId311" Type="http://schemas.openxmlformats.org/officeDocument/2006/relationships/hyperlink" Target="../../AppData/Local/Microsoft/Windows/Temporary%20Internet%20Files/Content.Outlook/6Y38CG2K/docs/S3-214089.zip" TargetMode="External"/><Relationship Id="rId312" Type="http://schemas.openxmlformats.org/officeDocument/2006/relationships/hyperlink" Target="../../AppData/Local/Microsoft/Windows/Temporary%20Internet%20Files/Content.Outlook/6Y38CG2K/docs/S3-214090.zip" TargetMode="External"/><Relationship Id="rId313" Type="http://schemas.openxmlformats.org/officeDocument/2006/relationships/hyperlink" Target="../../AppData/Local/Microsoft/Windows/Temporary%20Internet%20Files/Content.Outlook/6Y38CG2K/docs/S3-214118.zip" TargetMode="External"/><Relationship Id="rId314" Type="http://schemas.openxmlformats.org/officeDocument/2006/relationships/hyperlink" Target="../../AppData/Local/Microsoft/Windows/Temporary%20Internet%20Files/Content.Outlook/6Y38CG2K/docs/S3-214122.zip" TargetMode="External"/><Relationship Id="rId315" Type="http://schemas.openxmlformats.org/officeDocument/2006/relationships/hyperlink" Target="../../AppData/Local/Microsoft/Windows/Temporary%20Internet%20Files/Content.Outlook/6Y38CG2K/docs/S3-214138.zip" TargetMode="External"/><Relationship Id="rId316" Type="http://schemas.openxmlformats.org/officeDocument/2006/relationships/hyperlink" Target="../../AppData/Local/Microsoft/Windows/Temporary%20Internet%20Files/Content.Outlook/6Y38CG2K/docs/S3-214037.zip" TargetMode="External"/><Relationship Id="rId317" Type="http://schemas.openxmlformats.org/officeDocument/2006/relationships/hyperlink" Target="../../AppData/Local/Microsoft/Windows/Temporary%20Internet%20Files/Content.Outlook/6Y38CG2K/docs/S3-214038.zip" TargetMode="External"/><Relationship Id="rId318" Type="http://schemas.openxmlformats.org/officeDocument/2006/relationships/hyperlink" Target="../../AppData/Local/Microsoft/Windows/Temporary%20Internet%20Files/Content.Outlook/6Y38CG2K/docs/S3-214073.zip" TargetMode="External"/><Relationship Id="rId319" Type="http://schemas.openxmlformats.org/officeDocument/2006/relationships/hyperlink" Target="../../AppData/Local/Microsoft/Windows/Temporary%20Internet%20Files/Content.Outlook/6Y38CG2K/docs/S3-214102.zip" TargetMode="External"/><Relationship Id="rId320" Type="http://schemas.openxmlformats.org/officeDocument/2006/relationships/hyperlink" Target="../../AppData/Local/Microsoft/Windows/Temporary%20Internet%20Files/Content.Outlook/6Y38CG2K/docs/S3-214187.zip" TargetMode="External"/><Relationship Id="rId321" Type="http://schemas.openxmlformats.org/officeDocument/2006/relationships/hyperlink" Target="../../AppData/Local/Microsoft/Windows/Temporary%20Internet%20Files/Content.Outlook/6Y38CG2K/docs/S3-214188.zip" TargetMode="External"/><Relationship Id="rId322" Type="http://schemas.openxmlformats.org/officeDocument/2006/relationships/hyperlink" Target="../../AppData/Local/Microsoft/Windows/Temporary%20Internet%20Files/Content.Outlook/6Y38CG2K/docs/S3-214189.zip" TargetMode="External"/><Relationship Id="rId323" Type="http://schemas.openxmlformats.org/officeDocument/2006/relationships/hyperlink" Target="../../AppData/Local/Microsoft/Windows/Temporary%20Internet%20Files/Content.Outlook/6Y38CG2K/docs/S3-214190.zip" TargetMode="External"/><Relationship Id="rId324" Type="http://schemas.openxmlformats.org/officeDocument/2006/relationships/hyperlink" Target="../../AppData/Local/Microsoft/Windows/Temporary%20Internet%20Files/Content.Outlook/6Y38CG2K/docs/S3-214191.zip" TargetMode="External"/><Relationship Id="rId325" Type="http://schemas.openxmlformats.org/officeDocument/2006/relationships/hyperlink" Target="../../AppData/Local/Microsoft/Windows/Temporary%20Internet%20Files/Content.Outlook/6Y38CG2K/docs/S3-214192.zip" TargetMode="External"/><Relationship Id="rId326" Type="http://schemas.openxmlformats.org/officeDocument/2006/relationships/hyperlink" Target="../../AppData/Local/Microsoft/Windows/Temporary%20Internet%20Files/Content.Outlook/6Y38CG2K/docs/S3-214193.zip" TargetMode="External"/><Relationship Id="rId327" Type="http://schemas.openxmlformats.org/officeDocument/2006/relationships/hyperlink" Target="../../AppData/Local/Microsoft/Windows/Temporary%20Internet%20Files/Content.Outlook/6Y38CG2K/docs/S3-214194.zip" TargetMode="External"/><Relationship Id="rId328" Type="http://schemas.openxmlformats.org/officeDocument/2006/relationships/hyperlink" Target="../../AppData/Local/Microsoft/Windows/Temporary%20Internet%20Files/Content.Outlook/6Y38CG2K/docs/S3-214195.zip" TargetMode="External"/><Relationship Id="rId329" Type="http://schemas.openxmlformats.org/officeDocument/2006/relationships/hyperlink" Target="../../AppData/Local/Microsoft/Windows/Temporary%20Internet%20Files/Content.Outlook/6Y38CG2K/docs/S3-214196.zip" TargetMode="External"/><Relationship Id="rId330" Type="http://schemas.openxmlformats.org/officeDocument/2006/relationships/hyperlink" Target="../../AppData/Local/Microsoft/Windows/Temporary%20Internet%20Files/Content.Outlook/6Y38CG2K/docs/S3-214288.zip" TargetMode="External"/><Relationship Id="rId331" Type="http://schemas.openxmlformats.org/officeDocument/2006/relationships/hyperlink" Target="../../AppData/Local/Microsoft/Windows/Temporary%20Internet%20Files/Content.Outlook/6Y38CG2K/docs/S3-214289.zip" TargetMode="External"/><Relationship Id="rId332" Type="http://schemas.openxmlformats.org/officeDocument/2006/relationships/hyperlink" Target="../../AppData/Local/Microsoft/Windows/Temporary%20Internet%20Files/Content.Outlook/6Y38CG2K/docs/S3-214290.zip" TargetMode="External"/><Relationship Id="rId333" Type="http://schemas.openxmlformats.org/officeDocument/2006/relationships/hyperlink" Target="../../AppData/Local/Microsoft/Windows/Temporary%20Internet%20Files/Content.Outlook/6Y38CG2K/docs/S3-214291.zip" TargetMode="External"/><Relationship Id="rId334" Type="http://schemas.openxmlformats.org/officeDocument/2006/relationships/hyperlink" Target="../../AppData/Local/Microsoft/Windows/Temporary%20Internet%20Files/Content.Outlook/6Y38CG2K/docs/S3-214292.zip" TargetMode="External"/><Relationship Id="rId335" Type="http://schemas.openxmlformats.org/officeDocument/2006/relationships/hyperlink" Target="../../AppData/Local/Microsoft/Windows/Temporary%20Internet%20Files/Content.Outlook/6Y38CG2K/docs/S3-214197.zip" TargetMode="External"/><Relationship Id="rId336" Type="http://schemas.openxmlformats.org/officeDocument/2006/relationships/hyperlink" Target="../../AppData/Local/Microsoft/Windows/Temporary%20Internet%20Files/Content.Outlook/6Y38CG2K/docs/S3-214230.zip" TargetMode="External"/><Relationship Id="rId337" Type="http://schemas.openxmlformats.org/officeDocument/2006/relationships/hyperlink" Target="../../AppData/Local/Microsoft/Windows/Temporary%20Internet%20Files/Content.Outlook/6Y38CG2K/docs/S3-214272.zip" TargetMode="External"/><Relationship Id="rId338" Type="http://schemas.openxmlformats.org/officeDocument/2006/relationships/hyperlink" Target="../../AppData/Local/Microsoft/Windows/Temporary%20Internet%20Files/Content.Outlook/6Y38CG2K/docs/S3-214130.zip" TargetMode="External"/><Relationship Id="rId339" Type="http://schemas.openxmlformats.org/officeDocument/2006/relationships/hyperlink" Target="../../AppData/Local/Microsoft/Windows/Temporary%20Internet%20Files/Content.Outlook/6Y38CG2K/docs/S3-214316.zip" TargetMode="External"/><Relationship Id="rId340" Type="http://schemas.openxmlformats.org/officeDocument/2006/relationships/hyperlink" Target="../../AppData/Local/Microsoft/Windows/Temporary%20Internet%20Files/Content.Outlook/6Y38CG2K/docs/S3-213895.zip" TargetMode="External"/><Relationship Id="rId341" Type="http://schemas.openxmlformats.org/officeDocument/2006/relationships/hyperlink" Target="../../AppData/Local/Microsoft/Windows/Temporary%20Internet%20Files/Content.Outlook/6Y38CG2K/docs/S3-214329.zip" TargetMode="External"/><Relationship Id="rId342" Type="http://schemas.openxmlformats.org/officeDocument/2006/relationships/hyperlink" Target="../../AppData/Local/Microsoft/Windows/Temporary%20Internet%20Files/Content.Outlook/6Y38CG2K/docs/S3-214331.zip" TargetMode="External"/><Relationship Id="rId343" Type="http://schemas.openxmlformats.org/officeDocument/2006/relationships/hyperlink" Target="../../AppData/Local/Microsoft/Windows/Temporary%20Internet%20Files/Content.Outlook/6Y38CG2K/docs/S3-214074.zip" TargetMode="External"/><Relationship Id="rId344" Type="http://schemas.openxmlformats.org/officeDocument/2006/relationships/hyperlink" Target="../../AppData/Local/Microsoft/Windows/Temporary%20Internet%20Files/Content.Outlook/6Y38CG2K/docs/S3-213825.zip" TargetMode="External"/><Relationship Id="rId345" Type="http://schemas.openxmlformats.org/officeDocument/2006/relationships/hyperlink" Target="../../AppData/Local/Microsoft/Windows/Temporary%20Internet%20Files/Content.Outlook/6Y38CG2K/docs/S3-213978.zip" TargetMode="External"/><Relationship Id="rId346" Type="http://schemas.openxmlformats.org/officeDocument/2006/relationships/hyperlink" Target="../../AppData/Local/Microsoft/Windows/Temporary%20Internet%20Files/Content.Outlook/6Y38CG2K/docs/S3-213979.zip" TargetMode="External"/><Relationship Id="rId347" Type="http://schemas.openxmlformats.org/officeDocument/2006/relationships/hyperlink" Target="../../AppData/Local/Microsoft/Windows/Temporary%20Internet%20Files/Content.Outlook/6Y38CG2K/docs/S3-214016.zip" TargetMode="External"/><Relationship Id="rId348" Type="http://schemas.openxmlformats.org/officeDocument/2006/relationships/hyperlink" Target="../../AppData/Local/Microsoft/Windows/Temporary%20Internet%20Files/Content.Outlook/6Y38CG2K/docs/S3-214151.zip" TargetMode="External"/><Relationship Id="rId349" Type="http://schemas.openxmlformats.org/officeDocument/2006/relationships/hyperlink" Target="../../AppData/Local/Microsoft/Windows/Temporary%20Internet%20Files/Content.Outlook/6Y38CG2K/docs/S3-213980.zip" TargetMode="External"/><Relationship Id="rId350" Type="http://schemas.openxmlformats.org/officeDocument/2006/relationships/hyperlink" Target="../../AppData/Local/Microsoft/Windows/Temporary%20Internet%20Files/Content.Outlook/6Y38CG2K/docs/S3-214019.zip" TargetMode="External"/><Relationship Id="rId351" Type="http://schemas.openxmlformats.org/officeDocument/2006/relationships/hyperlink" Target="../../AppData/Local/Microsoft/Windows/Temporary%20Internet%20Files/Content.Outlook/6Y38CG2K/docs/S3-214152.zip" TargetMode="External"/><Relationship Id="rId352" Type="http://schemas.openxmlformats.org/officeDocument/2006/relationships/hyperlink" Target="../../AppData/Local/Microsoft/Windows/Temporary%20Internet%20Files/Content.Outlook/6Y38CG2K/docs/S3-214280.zip" TargetMode="External"/><Relationship Id="rId353" Type="http://schemas.openxmlformats.org/officeDocument/2006/relationships/hyperlink" Target="../../AppData/Local/Microsoft/Windows/Temporary%20Internet%20Files/Content.Outlook/6Y38CG2K/docs/S3-214325.zip" TargetMode="External"/><Relationship Id="rId354" Type="http://schemas.openxmlformats.org/officeDocument/2006/relationships/hyperlink" Target="../../AppData/Local/Microsoft/Windows/Temporary%20Internet%20Files/Content.Outlook/6Y38CG2K/docs/S3-213913.zip" TargetMode="External"/><Relationship Id="rId355" Type="http://schemas.openxmlformats.org/officeDocument/2006/relationships/hyperlink" Target="../../AppData/Local/Microsoft/Windows/Temporary%20Internet%20Files/Content.Outlook/6Y38CG2K/docs/S3-213914.zip" TargetMode="External"/><Relationship Id="rId356" Type="http://schemas.openxmlformats.org/officeDocument/2006/relationships/hyperlink" Target="../../AppData/Local/Microsoft/Windows/Temporary%20Internet%20Files/Content.Outlook/6Y38CG2K/docs/S3-213915.zip" TargetMode="External"/><Relationship Id="rId357" Type="http://schemas.openxmlformats.org/officeDocument/2006/relationships/hyperlink" Target="../../AppData/Local/Microsoft/Windows/Temporary%20Internet%20Files/Content.Outlook/6Y38CG2K/docs/S3-214153.zip" TargetMode="External"/><Relationship Id="rId358" Type="http://schemas.openxmlformats.org/officeDocument/2006/relationships/hyperlink" Target="../../AppData/Local/Microsoft/Windows/Temporary%20Internet%20Files/Content.Outlook/6Y38CG2K/docs/S3-214098.zip" TargetMode="External"/><Relationship Id="rId359" Type="http://schemas.openxmlformats.org/officeDocument/2006/relationships/hyperlink" Target="../../AppData/Local/Microsoft/Windows/Temporary%20Internet%20Files/Content.Outlook/6Y38CG2K/docs/S3-213964.zip" TargetMode="External"/><Relationship Id="rId360" Type="http://schemas.openxmlformats.org/officeDocument/2006/relationships/hyperlink" Target="../../AppData/Local/Microsoft/Windows/Temporary%20Internet%20Files/Content.Outlook/6Y38CG2K/docs/S3-213884.zip" TargetMode="External"/><Relationship Id="rId361" Type="http://schemas.openxmlformats.org/officeDocument/2006/relationships/hyperlink" Target="../../AppData/Local/Microsoft/Windows/Temporary%20Internet%20Files/Content.Outlook/6Y38CG2K/docs/S3-213896.zip" TargetMode="External"/><Relationship Id="rId362" Type="http://schemas.openxmlformats.org/officeDocument/2006/relationships/hyperlink" Target="../../AppData/Local/Microsoft/Windows/Temporary%20Internet%20Files/Content.Outlook/6Y38CG2K/docs/S3-213897.zip" TargetMode="External"/><Relationship Id="rId363" Type="http://schemas.openxmlformats.org/officeDocument/2006/relationships/hyperlink" Target="../../AppData/Local/Microsoft/Windows/Temporary%20Internet%20Files/Content.Outlook/6Y38CG2K/docs/S3-213834.zip" TargetMode="External"/><Relationship Id="rId364" Type="http://schemas.openxmlformats.org/officeDocument/2006/relationships/hyperlink" Target="../../AppData/Local/Microsoft/Windows/Temporary%20Internet%20Files/Content.Outlook/6Y38CG2K/docs/S3-213836.zip" TargetMode="External"/><Relationship Id="rId365" Type="http://schemas.openxmlformats.org/officeDocument/2006/relationships/hyperlink" Target="../../AppData/Local/Microsoft/Windows/Temporary%20Internet%20Files/Content.Outlook/6Y38CG2K/docs/S3-214249.zip" TargetMode="External"/><Relationship Id="rId366" Type="http://schemas.openxmlformats.org/officeDocument/2006/relationships/hyperlink" Target="../../AppData/Local/Microsoft/Windows/Temporary%20Internet%20Files/Content.Outlook/6Y38CG2K/docs/S3-213851.zip" TargetMode="External"/><Relationship Id="rId367" Type="http://schemas.openxmlformats.org/officeDocument/2006/relationships/hyperlink" Target="../../AppData/Local/Microsoft/Windows/Temporary%20Internet%20Files/Content.Outlook/6Y38CG2K/docs/S3-213852.zip" TargetMode="External"/><Relationship Id="rId368" Type="http://schemas.openxmlformats.org/officeDocument/2006/relationships/hyperlink" Target="../../AppData/Local/Microsoft/Windows/Temporary%20Internet%20Files/Content.Outlook/6Y38CG2K/docs/S3-213853.zip" TargetMode="External"/><Relationship Id="rId369" Type="http://schemas.openxmlformats.org/officeDocument/2006/relationships/hyperlink" Target="../../AppData/Local/Microsoft/Windows/Temporary%20Internet%20Files/Content.Outlook/6Y38CG2K/docs/S3-213854.zip" TargetMode="External"/><Relationship Id="rId370" Type="http://schemas.openxmlformats.org/officeDocument/2006/relationships/hyperlink" Target="../../AppData/Local/Microsoft/Windows/Temporary%20Internet%20Files/Content.Outlook/6Y38CG2K/docs/S3-213855.zip" TargetMode="External"/><Relationship Id="rId371" Type="http://schemas.openxmlformats.org/officeDocument/2006/relationships/hyperlink" Target="../../AppData/Local/Microsoft/Windows/Temporary%20Internet%20Files/Content.Outlook/6Y38CG2K/docs/S3-213859.zip" TargetMode="External"/><Relationship Id="rId372" Type="http://schemas.openxmlformats.org/officeDocument/2006/relationships/hyperlink" Target="../../AppData/Local/Microsoft/Windows/Temporary%20Internet%20Files/Content.Outlook/6Y38CG2K/docs/S3-213892.zip" TargetMode="External"/><Relationship Id="rId373" Type="http://schemas.openxmlformats.org/officeDocument/2006/relationships/hyperlink" Target="../../AppData/Local/Microsoft/Windows/Temporary%20Internet%20Files/Content.Outlook/6Y38CG2K/docs/S3-213856.zip" TargetMode="External"/><Relationship Id="rId374" Type="http://schemas.openxmlformats.org/officeDocument/2006/relationships/hyperlink" Target="../../AppData/Local/Microsoft/Windows/Temporary%20Internet%20Files/Content.Outlook/6Y38CG2K/docs/S3-213857.zip" TargetMode="External"/><Relationship Id="rId375" Type="http://schemas.openxmlformats.org/officeDocument/2006/relationships/hyperlink" Target="../../AppData/Local/Microsoft/Windows/Temporary%20Internet%20Files/Content.Outlook/6Y38CG2K/docs/S3-213858.zip" TargetMode="External"/><Relationship Id="rId376" Type="http://schemas.openxmlformats.org/officeDocument/2006/relationships/hyperlink" Target="../../AppData/Local/Microsoft/Windows/Temporary%20Internet%20Files/Content.Outlook/6Y38CG2K/docs/S3-213893.zip" TargetMode="External"/><Relationship Id="rId377" Type="http://schemas.openxmlformats.org/officeDocument/2006/relationships/hyperlink" Target="../../AppData/Local/Microsoft/Windows/Temporary%20Internet%20Files/Content.Outlook/6Y38CG2K/docs/S3-213894.zip" TargetMode="External"/><Relationship Id="rId378" Type="http://schemas.openxmlformats.org/officeDocument/2006/relationships/hyperlink" Target="../../AppData/Local/Microsoft/Windows/Temporary%20Internet%20Files/Content.Outlook/6Y38CG2K/docs/S3-213951.zip" TargetMode="External"/><Relationship Id="rId379" Type="http://schemas.openxmlformats.org/officeDocument/2006/relationships/hyperlink" Target="../../AppData/Local/Microsoft/Windows/Temporary%20Internet%20Files/Content.Outlook/6Y38CG2K/docs/S3-214015.zip" TargetMode="External"/><Relationship Id="rId380" Type="http://schemas.openxmlformats.org/officeDocument/2006/relationships/hyperlink" Target="../../AppData/Local/Microsoft/Windows/Temporary%20Internet%20Files/Content.Outlook/6Y38CG2K/docs/S3-214129.zip" TargetMode="External"/><Relationship Id="rId381" Type="http://schemas.openxmlformats.org/officeDocument/2006/relationships/hyperlink" Target="../../AppData/Local/Microsoft/Windows/Temporary%20Internet%20Files/Content.Outlook/6Y38CG2K/docs/S3-214312.zip" TargetMode="External"/><Relationship Id="rId382" Type="http://schemas.openxmlformats.org/officeDocument/2006/relationships/hyperlink" Target="../../AppData/Local/Microsoft/Windows/Temporary%20Internet%20Files/Content.Outlook/6Y38CG2K/docs/S3-214247.zip" TargetMode="External"/><Relationship Id="rId383" Type="http://schemas.openxmlformats.org/officeDocument/2006/relationships/hyperlink" Target="../../AppData/Local/Microsoft/Windows/Temporary%20Internet%20Files/Content.Outlook/6Y38CG2K/docs/S3-214319.zip" TargetMode="External"/><Relationship Id="rId384" Type="http://schemas.openxmlformats.org/officeDocument/2006/relationships/hyperlink" Target="../../AppData/Local/Microsoft/Windows/Temporary%20Internet%20Files/Content.Outlook/6Y38CG2K/docs/S3-213860.zip" TargetMode="External"/><Relationship Id="rId385" Type="http://schemas.openxmlformats.org/officeDocument/2006/relationships/hyperlink" Target="../../AppData/Local/Microsoft/Windows/Temporary%20Internet%20Files/Content.Outlook/6Y38CG2K/docs/S3-213861.zip" TargetMode="External"/><Relationship Id="rId386" Type="http://schemas.openxmlformats.org/officeDocument/2006/relationships/hyperlink" Target="../../AppData/Local/Microsoft/Windows/Temporary%20Internet%20Files/Content.Outlook/6Y38CG2K/docs/S3-214123.zip" TargetMode="External"/><Relationship Id="rId387" Type="http://schemas.openxmlformats.org/officeDocument/2006/relationships/hyperlink" Target="../../AppData/Local/Microsoft/Windows/Temporary%20Internet%20Files/Content.Outlook/6Y38CG2K/docs/S3-214124.zip" TargetMode="External"/><Relationship Id="rId388" Type="http://schemas.openxmlformats.org/officeDocument/2006/relationships/hyperlink" Target="../../AppData/Local/Microsoft/Windows/Temporary%20Internet%20Files/Content.Outlook/6Y38CG2K/docs/S3-213952.zip" TargetMode="External"/><Relationship Id="rId389" Type="http://schemas.openxmlformats.org/officeDocument/2006/relationships/hyperlink" Target="../../AppData/Local/Microsoft/Windows/Temporary%20Internet%20Files/Content.Outlook/6Y38CG2K/docs/S3-214064.zip" TargetMode="External"/><Relationship Id="rId390" Type="http://schemas.openxmlformats.org/officeDocument/2006/relationships/hyperlink" Target="../../AppData/Local/Microsoft/Windows/Temporary%20Internet%20Files/Content.Outlook/6Y38CG2K/docs/S3-213982.zip" TargetMode="External"/><Relationship Id="rId391" Type="http://schemas.openxmlformats.org/officeDocument/2006/relationships/hyperlink" Target="../../AppData/Local/Microsoft/Windows/Temporary%20Internet%20Files/Content.Outlook/6Y38CG2K/docs/S3-214128.zip" TargetMode="External"/><Relationship Id="rId392" Type="http://schemas.openxmlformats.org/officeDocument/2006/relationships/hyperlink" Target="../../AppData/Local/Microsoft/Windows/Temporary%20Internet%20Files/Content.Outlook/6Y38CG2K/docs/S3-214221.zip" TargetMode="External"/><Relationship Id="rId393" Type="http://schemas.openxmlformats.org/officeDocument/2006/relationships/hyperlink" Target="../../AppData/Local/Microsoft/Windows/Temporary%20Internet%20Files/Content.Outlook/6Y38CG2K/docs/S3-214222.zip" TargetMode="External"/><Relationship Id="rId394" Type="http://schemas.openxmlformats.org/officeDocument/2006/relationships/hyperlink" Target="../../AppData/Local/Microsoft/Windows/Temporary%20Internet%20Files/Content.Outlook/6Y38CG2K/docs/S3-214270.zip" TargetMode="External"/><Relationship Id="rId395" Type="http://schemas.openxmlformats.org/officeDocument/2006/relationships/hyperlink" Target="../../AppData/Local/Microsoft/Windows/Temporary%20Internet%20Files/Content.Outlook/6Y38CG2K/docs/S3-214273.zip" TargetMode="External"/><Relationship Id="rId396" Type="http://schemas.openxmlformats.org/officeDocument/2006/relationships/hyperlink" Target="../../AppData/Local/Microsoft/Windows/Temporary%20Internet%20Files/Content.Outlook/6Y38CG2K/docs/S3-214317.zip" TargetMode="External"/><Relationship Id="rId397" Type="http://schemas.openxmlformats.org/officeDocument/2006/relationships/hyperlink" Target="../../AppData/Local/Microsoft/Windows/Temporary%20Internet%20Files/Content.Outlook/6Y38CG2K/docs/S3-213953.zip" TargetMode="External"/><Relationship Id="rId398" Type="http://schemas.openxmlformats.org/officeDocument/2006/relationships/hyperlink" Target="../../AppData/Local/Microsoft/Windows/Temporary%20Internet%20Files/Content.Outlook/6Y38CG2K/docs/S3-213983.zip" TargetMode="External"/><Relationship Id="rId399" Type="http://schemas.openxmlformats.org/officeDocument/2006/relationships/hyperlink" Target="../../AppData/Local/Microsoft/Windows/Temporary%20Internet%20Files/Content.Outlook/6Y38CG2K/docs/S3-213984.zip" TargetMode="External"/><Relationship Id="rId400" Type="http://schemas.openxmlformats.org/officeDocument/2006/relationships/hyperlink" Target="../../AppData/Local/Microsoft/Windows/Temporary%20Internet%20Files/Content.Outlook/6Y38CG2K/docs/S3-214065.zip" TargetMode="External"/><Relationship Id="rId401" Type="http://schemas.openxmlformats.org/officeDocument/2006/relationships/hyperlink" Target="../../AppData/Local/Microsoft/Windows/Temporary%20Internet%20Files/Content.Outlook/6Y38CG2K/docs/S3-214274.zip" TargetMode="External"/><Relationship Id="rId402" Type="http://schemas.openxmlformats.org/officeDocument/2006/relationships/hyperlink" Target="../../AppData/Local/Microsoft/Windows/Temporary%20Internet%20Files/Content.Outlook/6Y38CG2K/docs/S3-214318.zip" TargetMode="External"/><Relationship Id="rId403" Type="http://schemas.openxmlformats.org/officeDocument/2006/relationships/hyperlink" Target="../../AppData/Local/Microsoft/Windows/Temporary%20Internet%20Files/Content.Outlook/6Y38CG2K/docs/S3-214066.zip" TargetMode="External"/><Relationship Id="rId404" Type="http://schemas.openxmlformats.org/officeDocument/2006/relationships/hyperlink" Target="../../AppData/Local/Microsoft/Windows/Temporary%20Internet%20Files/Content.Outlook/6Y38CG2K/docs/S3-213826.zip" TargetMode="External"/><Relationship Id="rId405" Type="http://schemas.openxmlformats.org/officeDocument/2006/relationships/hyperlink" Target="../../AppData/Local/Microsoft/Windows/Temporary%20Internet%20Files/Content.Outlook/6Y38CG2K/docs/S3-213972.zip" TargetMode="External"/><Relationship Id="rId406" Type="http://schemas.openxmlformats.org/officeDocument/2006/relationships/hyperlink" Target="../../AppData/Local/Microsoft/Windows/Temporary%20Internet%20Files/Content.Outlook/6Y38CG2K/docs/S3-214142.zip" TargetMode="External"/><Relationship Id="rId407" Type="http://schemas.openxmlformats.org/officeDocument/2006/relationships/hyperlink" Target="../../AppData/Local/Microsoft/Windows/Temporary%20Internet%20Files/Content.Outlook/6Y38CG2K/docs/S3-214005.zip" TargetMode="External"/><Relationship Id="rId408" Type="http://schemas.openxmlformats.org/officeDocument/2006/relationships/hyperlink" Target="../../AppData/Local/Microsoft/Windows/Temporary%20Internet%20Files/Content.Outlook/6Y38CG2K/docs/S3-214040.zip" TargetMode="External"/><Relationship Id="rId409" Type="http://schemas.openxmlformats.org/officeDocument/2006/relationships/hyperlink" Target="../../AppData/Local/Microsoft/Windows/Temporary%20Internet%20Files/Content.Outlook/6Y38CG2K/docs/S3-214041.zip" TargetMode="External"/><Relationship Id="rId410" Type="http://schemas.openxmlformats.org/officeDocument/2006/relationships/hyperlink" Target="../../AppData/Local/Microsoft/Windows/Temporary%20Internet%20Files/Content.Outlook/6Y38CG2K/docs/S3-214143.zip" TargetMode="External"/><Relationship Id="rId411" Type="http://schemas.openxmlformats.org/officeDocument/2006/relationships/hyperlink" Target="../../AppData/Local/Microsoft/Windows/Temporary%20Internet%20Files/Content.Outlook/6Y38CG2K/docs/S3-214170.zip" TargetMode="External"/><Relationship Id="rId412" Type="http://schemas.openxmlformats.org/officeDocument/2006/relationships/hyperlink" Target="../../AppData/Local/Microsoft/Windows/Temporary%20Internet%20Files/Content.Outlook/6Y38CG2K/docs/S3-214171.zip" TargetMode="External"/><Relationship Id="rId413" Type="http://schemas.openxmlformats.org/officeDocument/2006/relationships/hyperlink" Target="../../AppData/Local/Microsoft/Windows/Temporary%20Internet%20Files/Content.Outlook/6Y38CG2K/docs/S3-214211.zip" TargetMode="External"/><Relationship Id="rId414" Type="http://schemas.openxmlformats.org/officeDocument/2006/relationships/hyperlink" Target="../../AppData/Local/Microsoft/Windows/Temporary%20Internet%20Files/Content.Outlook/6Y38CG2K/docs/S3-214219.zip" TargetMode="External"/><Relationship Id="rId415" Type="http://schemas.openxmlformats.org/officeDocument/2006/relationships/hyperlink" Target="../../AppData/Local/Microsoft/Windows/Temporary%20Internet%20Files/Content.Outlook/6Y38CG2K/docs/S3-214278.zip" TargetMode="External"/><Relationship Id="rId416" Type="http://schemas.openxmlformats.org/officeDocument/2006/relationships/hyperlink" Target="../../AppData/Local/Microsoft/Windows/Temporary%20Internet%20Files/Content.Outlook/6Y38CG2K/docs/S3-214297.zip" TargetMode="External"/><Relationship Id="rId417" Type="http://schemas.openxmlformats.org/officeDocument/2006/relationships/hyperlink" Target="../../AppData/Local/Microsoft/Windows/Temporary%20Internet%20Files/Content.Outlook/6Y38CG2K/docs/S3-214298.zip" TargetMode="External"/><Relationship Id="rId418" Type="http://schemas.openxmlformats.org/officeDocument/2006/relationships/hyperlink" Target="../../AppData/Local/Microsoft/Windows/Temporary%20Internet%20Files/Content.Outlook/6Y38CG2K/docs/S3-214299.zip" TargetMode="External"/><Relationship Id="rId419" Type="http://schemas.openxmlformats.org/officeDocument/2006/relationships/hyperlink" Target="../../AppData/Local/Microsoft/Windows/Temporary%20Internet%20Files/Content.Outlook/6Y38CG2K/docs/S3-214321.zip" TargetMode="External"/><Relationship Id="rId420" Type="http://schemas.openxmlformats.org/officeDocument/2006/relationships/hyperlink" Target="../../AppData/Local/Microsoft/Windows/Temporary%20Internet%20Files/Content.Outlook/6Y38CG2K/docs/S3-213911.zip" TargetMode="External"/><Relationship Id="rId421" Type="http://schemas.openxmlformats.org/officeDocument/2006/relationships/hyperlink" Target="../../AppData/Local/Microsoft/Windows/Temporary%20Internet%20Files/Content.Outlook/6Y38CG2K/docs/S3-213970.zip" TargetMode="External"/><Relationship Id="rId422" Type="http://schemas.openxmlformats.org/officeDocument/2006/relationships/hyperlink" Target="../../AppData/Local/Microsoft/Windows/Temporary%20Internet%20Files/Content.Outlook/6Y38CG2K/docs/S3-214004.zip" TargetMode="External"/><Relationship Id="rId423" Type="http://schemas.openxmlformats.org/officeDocument/2006/relationships/hyperlink" Target="../../AppData/Local/Microsoft/Windows/Temporary%20Internet%20Files/Content.Outlook/6Y38CG2K/docs/S3-214030.zip" TargetMode="External"/><Relationship Id="rId424" Type="http://schemas.openxmlformats.org/officeDocument/2006/relationships/hyperlink" Target="../../AppData/Local/Microsoft/Windows/Temporary%20Internet%20Files/Content.Outlook/6Y38CG2K/docs/S3-214104.zip" TargetMode="External"/><Relationship Id="rId425" Type="http://schemas.openxmlformats.org/officeDocument/2006/relationships/hyperlink" Target="../../AppData/Local/Microsoft/Windows/Temporary%20Internet%20Files/Content.Outlook/6Y38CG2K/docs/S3-214141.zip" TargetMode="External"/><Relationship Id="rId426" Type="http://schemas.openxmlformats.org/officeDocument/2006/relationships/hyperlink" Target="../../AppData/Local/Microsoft/Windows/Temporary%20Internet%20Files/Content.Outlook/6Y38CG2K/docs/S3-214144.zip" TargetMode="External"/><Relationship Id="rId427" Type="http://schemas.openxmlformats.org/officeDocument/2006/relationships/hyperlink" Target="../../AppData/Local/Microsoft/Windows/Temporary%20Internet%20Files/Content.Outlook/6Y38CG2K/docs/S3-214145.zip" TargetMode="External"/><Relationship Id="rId428" Type="http://schemas.openxmlformats.org/officeDocument/2006/relationships/hyperlink" Target="../../AppData/Local/Microsoft/Windows/Temporary%20Internet%20Files/Content.Outlook/6Y38CG2K/docs/S3-214146.zip" TargetMode="External"/><Relationship Id="rId429" Type="http://schemas.openxmlformats.org/officeDocument/2006/relationships/hyperlink" Target="../../AppData/Local/Microsoft/Windows/Temporary%20Internet%20Files/Content.Outlook/6Y38CG2K/docs/S3-214172.zip" TargetMode="External"/><Relationship Id="rId430" Type="http://schemas.openxmlformats.org/officeDocument/2006/relationships/hyperlink" Target="../../AppData/Local/Microsoft/Windows/Temporary%20Internet%20Files/Content.Outlook/6Y38CG2K/docs/S3-214173.zip" TargetMode="External"/><Relationship Id="rId431" Type="http://schemas.openxmlformats.org/officeDocument/2006/relationships/hyperlink" Target="../../AppData/Local/Microsoft/Windows/Temporary%20Internet%20Files/Content.Outlook/6Y38CG2K/docs/S3-214174.zip" TargetMode="External"/><Relationship Id="rId432" Type="http://schemas.openxmlformats.org/officeDocument/2006/relationships/hyperlink" Target="../../AppData/Local/Microsoft/Windows/Temporary%20Internet%20Files/Content.Outlook/6Y38CG2K/docs/S3-214212.zip" TargetMode="External"/><Relationship Id="rId433" Type="http://schemas.openxmlformats.org/officeDocument/2006/relationships/hyperlink" Target="../../AppData/Local/Microsoft/Windows/Temporary%20Internet%20Files/Content.Outlook/6Y38CG2K/docs/S3-214213.zip" TargetMode="External"/><Relationship Id="rId434" Type="http://schemas.openxmlformats.org/officeDocument/2006/relationships/hyperlink" Target="../../AppData/Local/Microsoft/Windows/Temporary%20Internet%20Files/Content.Outlook/6Y38CG2K/docs/S3-214300.zip" TargetMode="External"/><Relationship Id="rId435" Type="http://schemas.openxmlformats.org/officeDocument/2006/relationships/hyperlink" Target="../../AppData/Local/Microsoft/Windows/Temporary%20Internet%20Files/Content.Outlook/6Y38CG2K/docs/S3-214313.zip" TargetMode="External"/><Relationship Id="rId436" Type="http://schemas.openxmlformats.org/officeDocument/2006/relationships/hyperlink" Target="../../AppData/Local/Microsoft/Windows/Temporary%20Internet%20Files/Content.Outlook/6Y38CG2K/docs/S3-214322.zip" TargetMode="External"/><Relationship Id="rId437" Type="http://schemas.openxmlformats.org/officeDocument/2006/relationships/hyperlink" Target="../../AppData/Local/Microsoft/Windows/Temporary%20Internet%20Files/Content.Outlook/6Y38CG2K/docs/S3-214323.zip" TargetMode="External"/><Relationship Id="rId438" Type="http://schemas.openxmlformats.org/officeDocument/2006/relationships/hyperlink" Target="../../AppData/Local/Microsoft/Windows/Temporary%20Internet%20Files/Content.Outlook/6Y38CG2K/docs/S3-214029.zip" TargetMode="External"/><Relationship Id="rId439" Type="http://schemas.openxmlformats.org/officeDocument/2006/relationships/hyperlink" Target="../../AppData/Local/Microsoft/Windows/Temporary%20Internet%20Files/Content.Outlook/6Y38CG2K/docs/S3-214199.zip" TargetMode="External"/><Relationship Id="rId440" Type="http://schemas.openxmlformats.org/officeDocument/2006/relationships/hyperlink" Target="../../AppData/Local/Microsoft/Windows/Temporary%20Internet%20Files/Content.Outlook/6Y38CG2K/docs/S3-214013.zip" TargetMode="External"/><Relationship Id="rId441" Type="http://schemas.openxmlformats.org/officeDocument/2006/relationships/hyperlink" Target="../../AppData/Local/Microsoft/Windows/Temporary%20Internet%20Files/Content.Outlook/6Y38CG2K/docs/S3-213954.zip" TargetMode="External"/><Relationship Id="rId442" Type="http://schemas.openxmlformats.org/officeDocument/2006/relationships/hyperlink" Target="../../AppData/Local/Microsoft/Windows/Temporary%20Internet%20Files/Content.Outlook/6Y38CG2K/docs/S3-213956.zip" TargetMode="External"/><Relationship Id="rId443" Type="http://schemas.openxmlformats.org/officeDocument/2006/relationships/hyperlink" Target="../../AppData/Local/Microsoft/Windows/Temporary%20Internet%20Files/Content.Outlook/6Y38CG2K/docs/S3-214149.zip" TargetMode="External"/><Relationship Id="rId444" Type="http://schemas.openxmlformats.org/officeDocument/2006/relationships/hyperlink" Target="../../AppData/Local/Microsoft/Windows/Temporary%20Internet%20Files/Content.Outlook/6Y38CG2K/docs/S3-213955.zip" TargetMode="External"/><Relationship Id="rId445" Type="http://schemas.openxmlformats.org/officeDocument/2006/relationships/hyperlink" Target="../../AppData/Local/Microsoft/Windows/Temporary%20Internet%20Files/Content.Outlook/6Y38CG2K/docs/S3-214012.zip" TargetMode="External"/><Relationship Id="rId446" Type="http://schemas.openxmlformats.org/officeDocument/2006/relationships/hyperlink" Target="../../AppData/Local/Microsoft/Windows/Temporary%20Internet%20Files/Content.Outlook/6Y38CG2K/docs/S3-214011.zip" TargetMode="External"/><Relationship Id="rId447" Type="http://schemas.openxmlformats.org/officeDocument/2006/relationships/hyperlink" Target="../../AppData/Local/Microsoft/Windows/Temporary%20Internet%20Files/Content.Outlook/6Y38CG2K/docs/S3-214020.zip" TargetMode="External"/><Relationship Id="rId448" Type="http://schemas.openxmlformats.org/officeDocument/2006/relationships/hyperlink" Target="../../AppData/Local/Microsoft/Windows/Temporary%20Internet%20Files/Content.Outlook/6Y38CG2K/docs/S3-214281.zip" TargetMode="External"/><Relationship Id="rId449" Type="http://schemas.openxmlformats.org/officeDocument/2006/relationships/hyperlink" Target="../../AppData/Local/Microsoft/Windows/Temporary%20Internet%20Files/Content.Outlook/6Y38CG2K/docs/S3-214320.zip" TargetMode="External"/><Relationship Id="rId450" Type="http://schemas.openxmlformats.org/officeDocument/2006/relationships/hyperlink" Target="../../AppData/Local/Microsoft/Windows/Temporary%20Internet%20Files/Content.Outlook/6Y38CG2K/docs/S3-213993.zip" TargetMode="External"/><Relationship Id="rId451" Type="http://schemas.openxmlformats.org/officeDocument/2006/relationships/hyperlink" Target="../../AppData/Local/Microsoft/Windows/Temporary%20Internet%20Files/Content.Outlook/6Y38CG2K/docs/S3-214159.zip" TargetMode="External"/><Relationship Id="rId452" Type="http://schemas.openxmlformats.org/officeDocument/2006/relationships/hyperlink" Target="../../AppData/Local/Microsoft/Windows/Temporary%20Internet%20Files/Content.Outlook/6Y38CG2K/docs/S3-214160.zip" TargetMode="External"/><Relationship Id="rId453" Type="http://schemas.openxmlformats.org/officeDocument/2006/relationships/hyperlink" Target="../../AppData/Local/Microsoft/Windows/Temporary%20Internet%20Files/Content.Outlook/6Y38CG2K/docs/S3-213957.zip" TargetMode="External"/><Relationship Id="rId454" Type="http://schemas.openxmlformats.org/officeDocument/2006/relationships/hyperlink" Target="../../AppData/Local/Microsoft/Windows/Temporary%20Internet%20Files/Content.Outlook/6Y38CG2K/docs/S3-213958.zip" TargetMode="External"/><Relationship Id="rId455" Type="http://schemas.openxmlformats.org/officeDocument/2006/relationships/hyperlink" Target="../../AppData/Local/Microsoft/Windows/Temporary%20Internet%20Files/Content.Outlook/6Y38CG2K/docs/S3-213959.zip" TargetMode="External"/><Relationship Id="rId456" Type="http://schemas.openxmlformats.org/officeDocument/2006/relationships/hyperlink" Target="../../AppData/Local/Microsoft/Windows/Temporary%20Internet%20Files/Content.Outlook/6Y38CG2K/docs/S3-213960.zip" TargetMode="External"/><Relationship Id="rId457" Type="http://schemas.openxmlformats.org/officeDocument/2006/relationships/hyperlink" Target="../../AppData/Local/Microsoft/Windows/Temporary%20Internet%20Files/Content.Outlook/6Y38CG2K/docs/S3-214106.zip" TargetMode="External"/><Relationship Id="rId458" Type="http://schemas.openxmlformats.org/officeDocument/2006/relationships/hyperlink" Target="../../AppData/Local/Microsoft/Windows/Temporary%20Internet%20Files/Content.Outlook/6Y38CG2K/docs/S3-214107.zip" TargetMode="External"/><Relationship Id="rId459" Type="http://schemas.openxmlformats.org/officeDocument/2006/relationships/hyperlink" Target="../../AppData/Local/Microsoft/Windows/Temporary%20Internet%20Files/Content.Outlook/6Y38CG2K/docs/S3-214175.zip" TargetMode="External"/><Relationship Id="rId460" Type="http://schemas.openxmlformats.org/officeDocument/2006/relationships/hyperlink" Target="../../AppData/Local/Microsoft/Windows/Temporary%20Internet%20Files/Content.Outlook/6Y38CG2K/docs/S3-214283.zip" TargetMode="External"/><Relationship Id="rId461" Type="http://schemas.openxmlformats.org/officeDocument/2006/relationships/hyperlink" Target="../../AppData/Local/Microsoft/Windows/Temporary%20Internet%20Files/Content.Outlook/6Y38CG2K/docs/S3-214310.zip" TargetMode="External"/><Relationship Id="rId462" Type="http://schemas.openxmlformats.org/officeDocument/2006/relationships/hyperlink" Target="../../AppData/Local/Microsoft/Windows/Temporary%20Internet%20Files/Content.Outlook/6Y38CG2K/docs/S3-214164.zip" TargetMode="External"/><Relationship Id="rId463" Type="http://schemas.openxmlformats.org/officeDocument/2006/relationships/hyperlink" Target="../../AppData/Local/Microsoft/Windows/Temporary%20Internet%20Files/Content.Outlook/6Y38CG2K/docs/S3-214025.zip" TargetMode="External"/><Relationship Id="rId464" Type="http://schemas.openxmlformats.org/officeDocument/2006/relationships/hyperlink" Target="../../AppData/Local/Microsoft/Windows/Temporary%20Internet%20Files/Content.Outlook/6Y38CG2K/docs/S3-214284.zip" TargetMode="External"/><Relationship Id="rId465" Type="http://schemas.openxmlformats.org/officeDocument/2006/relationships/hyperlink" Target="../../AppData/Local/Microsoft/Windows/Temporary%20Internet%20Files/Content.Outlook/6Y38CG2K/docs/S3-213963.zip" TargetMode="External"/><Relationship Id="rId466" Type="http://schemas.openxmlformats.org/officeDocument/2006/relationships/hyperlink" Target="../../AppData/Local/Microsoft/Windows/Temporary%20Internet%20Files/Content.Outlook/6Y38CG2K/docs/S3-213969.zip" TargetMode="External"/><Relationship Id="rId467" Type="http://schemas.openxmlformats.org/officeDocument/2006/relationships/hyperlink" Target="../../AppData/Local/Microsoft/Windows/Temporary%20Internet%20Files/Content.Outlook/6Y38CG2K/docs/S3-213973.zip" TargetMode="External"/><Relationship Id="rId468" Type="http://schemas.openxmlformats.org/officeDocument/2006/relationships/hyperlink" Target="../../AppData/Local/Microsoft/Windows/Temporary%20Internet%20Files/Content.Outlook/6Y38CG2K/docs/S3-213974.zip" TargetMode="External"/><Relationship Id="rId469" Type="http://schemas.openxmlformats.org/officeDocument/2006/relationships/hyperlink" Target="../../AppData/Local/Microsoft/Windows/Temporary%20Internet%20Files/Content.Outlook/6Y38CG2K/docs/S3-214163.zip" TargetMode="External"/><Relationship Id="rId470" Type="http://schemas.openxmlformats.org/officeDocument/2006/relationships/hyperlink" Target="../../AppData/Local/Microsoft/Windows/Temporary%20Internet%20Files/Content.Outlook/6Y38CG2K/docs/S3-214282.zip" TargetMode="External"/><Relationship Id="rId471" Type="http://schemas.openxmlformats.org/officeDocument/2006/relationships/hyperlink" Target="../../AppData/Local/Microsoft/Windows/Temporary%20Internet%20Files/Content.Outlook/6Y38CG2K/docs/S3-214285.zip" TargetMode="External"/><Relationship Id="rId472" Type="http://schemas.openxmlformats.org/officeDocument/2006/relationships/hyperlink" Target="../../AppData/Local/Microsoft/Windows/Temporary%20Internet%20Files/Content.Outlook/6Y38CG2K/docs/S3-214286.zip" TargetMode="External"/><Relationship Id="rId473" Type="http://schemas.openxmlformats.org/officeDocument/2006/relationships/hyperlink" Target="../../AppData/Local/Microsoft/Windows/Temporary%20Internet%20Files/Content.Outlook/6Y38CG2K/docs/S3-213849.zip" TargetMode="External"/><Relationship Id="rId474" Type="http://schemas.openxmlformats.org/officeDocument/2006/relationships/hyperlink" Target="../../AppData/Local/Microsoft/Windows/Temporary%20Internet%20Files/Content.Outlook/6Y38CG2K/docs/S3-213998.zip" TargetMode="External"/><Relationship Id="rId475" Type="http://schemas.openxmlformats.org/officeDocument/2006/relationships/hyperlink" Target="../../AppData/Local/Microsoft/Windows/Temporary%20Internet%20Files/Content.Outlook/6Y38CG2K/docs/S3-213999.zip" TargetMode="External"/><Relationship Id="rId476" Type="http://schemas.openxmlformats.org/officeDocument/2006/relationships/hyperlink" Target="../../AppData/Local/Microsoft/Windows/Temporary%20Internet%20Files/Content.Outlook/6Y38CG2K/docs/S3-214000.zip" TargetMode="External"/><Relationship Id="rId477" Type="http://schemas.openxmlformats.org/officeDocument/2006/relationships/hyperlink" Target="../../AppData/Local/Microsoft/Windows/Temporary%20Internet%20Files/Content.Outlook/6Y38CG2K/docs/S3-214001.zip" TargetMode="External"/><Relationship Id="rId478" Type="http://schemas.openxmlformats.org/officeDocument/2006/relationships/hyperlink" Target="../../AppData/Local/Microsoft/Windows/Temporary%20Internet%20Files/Content.Outlook/6Y38CG2K/docs/S3-214002.zip" TargetMode="External"/><Relationship Id="rId479" Type="http://schemas.openxmlformats.org/officeDocument/2006/relationships/hyperlink" Target="../../AppData/Local/Microsoft/Windows/Temporary%20Internet%20Files/Content.Outlook/6Y38CG2K/docs/S3-214003.zip" TargetMode="External"/><Relationship Id="rId480" Type="http://schemas.openxmlformats.org/officeDocument/2006/relationships/hyperlink" Target="../../AppData/Local/Microsoft/Windows/Temporary%20Internet%20Files/Content.Outlook/6Y38CG2K/docs/S3-214225.zip" TargetMode="External"/><Relationship Id="rId481" Type="http://schemas.openxmlformats.org/officeDocument/2006/relationships/hyperlink" Target="../../AppData/Local/Microsoft/Windows/Temporary%20Internet%20Files/Content.Outlook/6Y38CG2K/docs/S3-214226.zip" TargetMode="External"/><Relationship Id="rId482" Type="http://schemas.openxmlformats.org/officeDocument/2006/relationships/hyperlink" Target="../../AppData/Local/Microsoft/Windows/Temporary%20Internet%20Files/Content.Outlook/6Y38CG2K/docs/S3-214227.zip" TargetMode="External"/><Relationship Id="rId483" Type="http://schemas.openxmlformats.org/officeDocument/2006/relationships/hyperlink" Target="../../AppData/Local/Microsoft/Windows/Temporary%20Internet%20Files/Content.Outlook/6Y38CG2K/docs/S3-214095.zip" TargetMode="External"/><Relationship Id="rId484" Type="http://schemas.openxmlformats.org/officeDocument/2006/relationships/hyperlink" Target="../../AppData/Local/Microsoft/Windows/Temporary%20Internet%20Files/Content.Outlook/6Y38CG2K/docs/S3-214266.zip" TargetMode="External"/><Relationship Id="rId485" Type="http://schemas.openxmlformats.org/officeDocument/2006/relationships/hyperlink" Target="../../AppData/Local/Microsoft/Windows/Temporary%20Internet%20Files/Content.Outlook/6Y38CG2K/docs/S3-214267.zip" TargetMode="External"/><Relationship Id="rId486" Type="http://schemas.openxmlformats.org/officeDocument/2006/relationships/hyperlink" Target="../../AppData/Local/Microsoft/Windows/Temporary%20Internet%20Files/Content.Outlook/6Y38CG2K/docs/S3-214268.zip" TargetMode="External"/><Relationship Id="rId487" Type="http://schemas.openxmlformats.org/officeDocument/2006/relationships/hyperlink" Target="../../AppData/Local/Microsoft/Windows/Temporary%20Internet%20Files/Content.Outlook/6Y38CG2K/docs/S3-213832.zip" TargetMode="External"/><Relationship Id="rId488" Type="http://schemas.openxmlformats.org/officeDocument/2006/relationships/hyperlink" Target="../../AppData/Local/Microsoft/Windows/Temporary%20Internet%20Files/Content.Outlook/6Y38CG2K/docs/S3-213869.zip" TargetMode="External"/><Relationship Id="rId489" Type="http://schemas.openxmlformats.org/officeDocument/2006/relationships/hyperlink" Target="../../AppData/Local/Microsoft/Windows/Temporary%20Internet%20Files/Content.Outlook/6Y38CG2K/docs/S3-213961.zip" TargetMode="External"/><Relationship Id="rId490" Type="http://schemas.openxmlformats.org/officeDocument/2006/relationships/hyperlink" Target="../../AppData/Local/Microsoft/Windows/Temporary%20Internet%20Files/Content.Outlook/6Y38CG2K/docs/S3-214119.zip" TargetMode="External"/><Relationship Id="rId491" Type="http://schemas.openxmlformats.org/officeDocument/2006/relationships/hyperlink" Target="../../AppData/Local/Microsoft/Windows/Temporary%20Internet%20Files/Content.Outlook/6Y38CG2K/docs/S3-214120.zip" TargetMode="External"/><Relationship Id="rId492" Type="http://schemas.openxmlformats.org/officeDocument/2006/relationships/hyperlink" Target="../../AppData/Local/Microsoft/Windows/Temporary%20Internet%20Files/Content.Outlook/6Y38CG2K/docs/S3-213962.zip" TargetMode="External"/><Relationship Id="rId493" Type="http://schemas.openxmlformats.org/officeDocument/2006/relationships/hyperlink" Target="../../AppData/Local/Microsoft/Windows/Temporary%20Internet%20Files/Content.Outlook/6Y38CG2K/docs/S3-214117.zip" TargetMode="External"/><Relationship Id="rId494" Type="http://schemas.openxmlformats.org/officeDocument/2006/relationships/hyperlink" Target="../../AppData/Local/Microsoft/Windows/Temporary%20Internet%20Files/Content.Outlook/6Y38CG2K/docs/S3-214137.zip" TargetMode="External"/><Relationship Id="rId495" Type="http://schemas.openxmlformats.org/officeDocument/2006/relationships/hyperlink" Target="../../AppData/Local/Microsoft/Windows/Temporary%20Internet%20Files/Content.Outlook/6Y38CG2K/docs/S3-214241.zip" TargetMode="External"/><Relationship Id="rId496" Type="http://schemas.openxmlformats.org/officeDocument/2006/relationships/hyperlink" Target="../../AppData/Local/Microsoft/Windows/Temporary%20Internet%20Files/Content.Outlook/6Y38CG2K/docs/S3-214245.zip" TargetMode="External"/><Relationship Id="rId497" Type="http://schemas.openxmlformats.org/officeDocument/2006/relationships/hyperlink" Target="../../AppData/Local/Microsoft/Windows/Temporary%20Internet%20Files/Content.Outlook/6Y38CG2K/docs/S3-214243.zip" TargetMode="External"/><Relationship Id="rId498" Type="http://schemas.openxmlformats.org/officeDocument/2006/relationships/hyperlink" Target="../../AppData/Local/Microsoft/Windows/Temporary%20Internet%20Files/Content.Outlook/6Y38CG2K/docs/S3-214242.zip" TargetMode="External"/><Relationship Id="rId499" Type="http://schemas.openxmlformats.org/officeDocument/2006/relationships/hyperlink" Target="../../AppData/Local/Microsoft/Windows/Temporary%20Internet%20Files/Content.Outlook/6Y38CG2K/docs/S3-214246.zip" TargetMode="External"/><Relationship Id="rId500" Type="http://schemas.openxmlformats.org/officeDocument/2006/relationships/hyperlink" Target="../../AppData/Local/Microsoft/Windows/Temporary%20Internet%20Files/Content.Outlook/6Y38CG2K/docs/S3-214049.zip" TargetMode="External"/><Relationship Id="rId501" Type="http://schemas.openxmlformats.org/officeDocument/2006/relationships/hyperlink" Target="../../AppData/Local/Microsoft/Windows/Temporary%20Internet%20Files/Content.Outlook/6Y38CG2K/docs/S3-214050.zip" TargetMode="External"/><Relationship Id="rId502" Type="http://schemas.openxmlformats.org/officeDocument/2006/relationships/hyperlink" Target="../../AppData/Local/Microsoft/Windows/Temporary%20Internet%20Files/Content.Outlook/6Y38CG2K/docs/S3-214051.zip" TargetMode="External"/><Relationship Id="rId503" Type="http://schemas.openxmlformats.org/officeDocument/2006/relationships/hyperlink" Target="../../AppData/Local/Microsoft/Windows/Temporary%20Internet%20Files/Content.Outlook/6Y38CG2K/docs/S3-214052.zip" TargetMode="External"/><Relationship Id="rId504" Type="http://schemas.openxmlformats.org/officeDocument/2006/relationships/hyperlink" Target="../../AppData/Local/Microsoft/Windows/Temporary%20Internet%20Files/Content.Outlook/6Y38CG2K/docs/S3-214183.zip" TargetMode="External"/><Relationship Id="rId505" Type="http://schemas.openxmlformats.org/officeDocument/2006/relationships/hyperlink" Target="../../AppData/Local/Microsoft/Windows/Temporary%20Internet%20Files/Content.Outlook/6Y38CG2K/docs/S3-214184.zip" TargetMode="External"/><Relationship Id="rId506" Type="http://schemas.openxmlformats.org/officeDocument/2006/relationships/hyperlink" Target="../../AppData/Local/Microsoft/Windows/Temporary%20Internet%20Files/Content.Outlook/6Y38CG2K/docs/S3-214185.zip" TargetMode="External"/><Relationship Id="rId507" Type="http://schemas.openxmlformats.org/officeDocument/2006/relationships/hyperlink" Target="../../AppData/Local/Microsoft/Windows/Temporary%20Internet%20Files/Content.Outlook/6Y38CG2K/docs/S3-214186.zip" TargetMode="External"/><Relationship Id="rId508" Type="http://schemas.openxmlformats.org/officeDocument/2006/relationships/hyperlink" Target="../../AppData/Local/Microsoft/Windows/Temporary%20Internet%20Files/Content.Outlook/6Y38CG2K/docs/S3-214198.zip" TargetMode="External"/><Relationship Id="rId509" Type="http://schemas.openxmlformats.org/officeDocument/2006/relationships/hyperlink" Target="../../AppData/Local/Microsoft/Windows/Temporary%20Internet%20Files/Content.Outlook/6Y38CG2K/docs/S3-214223.zip" TargetMode="External"/><Relationship Id="rId510" Type="http://schemas.openxmlformats.org/officeDocument/2006/relationships/hyperlink" Target="../../AppData/Local/Microsoft/Windows/Temporary%20Internet%20Files/Content.Outlook/6Y38CG2K/docs/S3-214224.zip" TargetMode="External"/><Relationship Id="rId511" Type="http://schemas.openxmlformats.org/officeDocument/2006/relationships/hyperlink" Target="../../AppData/Local/Microsoft/Windows/Temporary%20Internet%20Files/Content.Outlook/6Y38CG2K/docs/S3-214239.zip" TargetMode="External"/><Relationship Id="rId512" Type="http://schemas.openxmlformats.org/officeDocument/2006/relationships/hyperlink" Target="../../AppData/Local/Microsoft/Windows/Temporary%20Internet%20Files/Content.Outlook/6Y38CG2K/docs/S3-214240.zip" TargetMode="External"/><Relationship Id="rId513" Type="http://schemas.openxmlformats.org/officeDocument/2006/relationships/hyperlink" Target="../../AppData/Local/Microsoft/Windows/Temporary%20Internet%20Files/Content.Outlook/6Y38CG2K/docs/S3-214294.zip" TargetMode="External"/><Relationship Id="rId514" Type="http://schemas.openxmlformats.org/officeDocument/2006/relationships/hyperlink" Target="../../AppData/Local/Microsoft/Windows/Temporary%20Internet%20Files/Content.Outlook/6Y38CG2K/docs/S3-214311.zip" TargetMode="External"/><Relationship Id="rId515" Type="http://schemas.openxmlformats.org/officeDocument/2006/relationships/hyperlink" Target="../../AppData/Local/Microsoft/Windows/Temporary%20Internet%20Files/Content.Outlook/6Y38CG2K/docs/S3-214314.zip" TargetMode="External"/><Relationship Id="rId516" Type="http://schemas.openxmlformats.org/officeDocument/2006/relationships/hyperlink" Target="../../AppData/Local/Microsoft/Windows/Temporary%20Internet%20Files/Content.Outlook/6Y38CG2K/docs/S3-213916.zip" TargetMode="External"/><Relationship Id="rId517" Type="http://schemas.openxmlformats.org/officeDocument/2006/relationships/hyperlink" Target="../../AppData/Local/Microsoft/Windows/Temporary%20Internet%20Files/Content.Outlook/6Y38CG2K/docs/S3-213870.zip" TargetMode="External"/><Relationship Id="rId518" Type="http://schemas.openxmlformats.org/officeDocument/2006/relationships/hyperlink" Target="../../AppData/Local/Microsoft/Windows/Temporary%20Internet%20Files/Content.Outlook/6Y38CG2K/docs/S3-213917.zip" TargetMode="External"/><Relationship Id="rId519" Type="http://schemas.openxmlformats.org/officeDocument/2006/relationships/hyperlink" Target="../../AppData/Local/Microsoft/Windows/Temporary%20Internet%20Files/Content.Outlook/6Y38CG2K/docs/S3-214176.zip" TargetMode="External"/><Relationship Id="rId520" Type="http://schemas.openxmlformats.org/officeDocument/2006/relationships/hyperlink" Target="../../AppData/Local/Microsoft/Windows/Temporary%20Internet%20Files/Content.Outlook/6Y38CG2K/docs/S3-213918.zip" TargetMode="External"/><Relationship Id="rId521" Type="http://schemas.openxmlformats.org/officeDocument/2006/relationships/hyperlink" Target="../../AppData/Local/Microsoft/Windows/Temporary%20Internet%20Files/Content.Outlook/6Y38CG2K/docs/S3-213919.zip" TargetMode="External"/><Relationship Id="rId522" Type="http://schemas.openxmlformats.org/officeDocument/2006/relationships/hyperlink" Target="../../AppData/Local/Microsoft/Windows/Temporary%20Internet%20Files/Content.Outlook/6Y38CG2K/docs/S3-213868.zip" TargetMode="External"/><Relationship Id="rId523" Type="http://schemas.openxmlformats.org/officeDocument/2006/relationships/hyperlink" Target="../../AppData/Local/Microsoft/Windows/Temporary%20Internet%20Files/Content.Outlook/6Y38CG2K/docs/S3-213889.zip" TargetMode="External"/><Relationship Id="rId524" Type="http://schemas.openxmlformats.org/officeDocument/2006/relationships/hyperlink" Target="../../AppData/Local/Microsoft/Windows/Temporary%20Internet%20Files/Content.Outlook/6Y38CG2K/docs/S3-213891.zip" TargetMode="External"/><Relationship Id="rId525" Type="http://schemas.openxmlformats.org/officeDocument/2006/relationships/hyperlink" Target="../../AppData/Local/Microsoft/Windows/Temporary%20Internet%20Files/Content.Outlook/6Y38CG2K/docs/S3-214263.zip" TargetMode="External"/><Relationship Id="rId526" Type="http://schemas.openxmlformats.org/officeDocument/2006/relationships/hyperlink" Target="../../AppData/Local/Microsoft/Windows/Temporary%20Internet%20Files/Content.Outlook/6Y38CG2K/docs/S3-213816.zip" TargetMode="External"/><Relationship Id="rId527" Type="http://schemas.openxmlformats.org/officeDocument/2006/relationships/hyperlink" Target="../../AppData/Local/Microsoft/Windows/Temporary%20Internet%20Files/Content.Outlook/6Y38CG2K/docs/S3-213812.zip" TargetMode="External"/><Relationship Id="rId528" Type="http://schemas.openxmlformats.org/officeDocument/2006/relationships/hyperlink" Target="../../AppData/Local/Microsoft/Windows/Temporary%20Internet%20Files/Content.Outlook/6Y38CG2K/docs/S3-213815.zip" TargetMode="External"/><Relationship Id="rId529" Type="http://schemas.openxmlformats.org/officeDocument/2006/relationships/hyperlink" Target="../../AppData/Local/Microsoft/Windows/Temporary%20Internet%20Files/Content.Outlook/6Y38CG2K/docs/S3-213901.zip" TargetMode="External"/><Relationship Id="rId530" Type="http://schemas.openxmlformats.org/officeDocument/2006/relationships/hyperlink" Target="../../AppData/Local/Microsoft/Windows/Temporary%20Internet%20Files/Content.Outlook/6Y38CG2K/docs/S3-213902.zip" TargetMode="External"/><Relationship Id="rId531" Type="http://schemas.openxmlformats.org/officeDocument/2006/relationships/hyperlink" Target="../../AppData/Local/Microsoft/Windows/Temporary%20Internet%20Files/Content.Outlook/6Y38CG2K/docs/S3-214302.zip" TargetMode="External"/><Relationship Id="rId532" Type="http://schemas.openxmlformats.org/officeDocument/2006/relationships/hyperlink" Target="../../AppData/Local/Microsoft/Windows/Temporary%20Internet%20Files/Content.Outlook/6Y38CG2K/docs/S3-214332.zip" TargetMode="External"/><Relationship Id="rId533" Type="http://schemas.openxmlformats.org/officeDocument/2006/relationships/hyperlink" Target="../../AppData/Local/Microsoft/Windows/Temporary%20Internet%20Files/Content.Outlook/6Y38CG2K/docs/S3-213835.zip" TargetMode="External"/><Relationship Id="rId534" Type="http://schemas.openxmlformats.org/officeDocument/2006/relationships/hyperlink" Target="../../AppData/Local/Microsoft/Windows/Temporary%20Internet%20Files/Content.Outlook/6Y38CG2K/docs/S3-213988.zip" TargetMode="Externa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06:00Z</dcterms:created>
  <dc:creator>Samsung</dc:creator>
  <dc:description/>
  <cp:keywords/>
  <dc:language>en-US</dc:language>
  <cp:lastModifiedBy>Nair, Suresh P. (Nokia - US/Murray Hill)</cp:lastModifiedBy>
  <dcterms:modified xsi:type="dcterms:W3CDTF">2021-11-10T17:06:00Z</dcterms:modified>
  <cp:revision>2</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B088C6A584812B48E3DA5B3B4C5C4</vt:lpwstr>
  </property>
  <property fmtid="{D5CDD505-2E9C-101B-9397-08002B2CF9AE}" pid="3" name="KSOProductBuildVer">
    <vt:lpwstr>2052-11.1.0.11110</vt:lpwstr>
  </property>
  <property fmtid="{D5CDD505-2E9C-101B-9397-08002B2CF9AE}" pid="4" name="NSCPROP">
    <vt:lpwstr>NSCCustomProperty</vt:lpwstr>
  </property>
</Properties>
</file>