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-r1" w:date="2021-05-20T15:4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867</w:t>
      </w:r>
      <w:ins w:id="1" w:author="HW-r1" w:date="2021-05-20T15:4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A: New solution to key issue #1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new solution to key issue #1.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color w:val="000000"/>
          <w:lang w:eastAsia="zh-CN"/>
        </w:rPr>
        <w:t xml:space="preserve">This contribution proposes a new solution to key issue #1.5. The proposed solution re-uses existing security mechanism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(All texts are new) *******************</w:t>
      </w:r>
    </w:p>
    <w:p>
      <w:pPr>
        <w:pStyle w:val="Heading2"/>
        <w:rPr>
          <w:ins w:id="4" w:author="HW-r1" w:date="2021-05-20T15:41:00Z"/>
        </w:rPr>
      </w:pPr>
      <w:ins w:id="2" w:author="HW-r1" w:date="2021-05-20T15:41:00Z">
        <w:r>
          <w:rPr/>
          <w:t>6.Y</w:t>
          <w:tab/>
          <w:t>Solution #Y: Solution for UE data collection protection at NF/</w:t>
        </w:r>
      </w:ins>
      <w:ins w:id="3" w:author="HW-r1" w:date="2021-05-20T15:41:00Z">
        <w:r>
          <w:rPr>
            <w:lang w:eastAsia="zh-CN"/>
          </w:rPr>
          <w:t>NWDAF</w:t>
        </w:r>
      </w:ins>
    </w:p>
    <w:p>
      <w:pPr>
        <w:pStyle w:val="Heading3"/>
        <w:rPr>
          <w:lang w:eastAsia="zh-CN"/>
          <w:ins w:id="6" w:author="HW-r1" w:date="2021-05-20T15:41:00Z"/>
        </w:rPr>
      </w:pPr>
      <w:ins w:id="5" w:author="HW-r1" w:date="2021-05-20T15:41:00Z">
        <w:r>
          <w:rPr>
            <w:lang w:eastAsia="zh-CN"/>
          </w:rPr>
          <w:t>6.Y.1</w:t>
          <w:tab/>
          <w:t xml:space="preserve">Introduction </w:t>
        </w:r>
      </w:ins>
    </w:p>
    <w:p>
      <w:pPr>
        <w:pStyle w:val="Normal"/>
        <w:rPr>
          <w:color w:val="000000"/>
          <w:lang w:eastAsia="zh-CN"/>
          <w:ins w:id="8" w:author="HW-r1" w:date="2021-05-20T15:41:00Z"/>
        </w:rPr>
      </w:pPr>
      <w:ins w:id="7" w:author="HW-r1" w:date="2021-05-20T15:41:00Z">
        <w:r>
          <w:rPr>
            <w:color w:val="000000"/>
            <w:lang w:eastAsia="zh-CN"/>
          </w:rPr>
          <w:t xml:space="preserve">This solution solves the key issue #1.5, UE data collection at NF/NWDAF. </w:t>
        </w:r>
      </w:ins>
    </w:p>
    <w:p>
      <w:pPr>
        <w:pStyle w:val="Normal"/>
        <w:rPr>
          <w:ins w:id="12" w:author="HW-r1" w:date="2021-05-20T15:41:00Z"/>
        </w:rPr>
      </w:pPr>
      <w:ins w:id="9" w:author="HW-r1" w:date="2021-05-20T15:41:00Z">
        <w:r>
          <w:rPr>
            <w:color w:val="000000"/>
            <w:lang w:eastAsia="zh-CN"/>
          </w:rPr>
          <w:t>There are 5 security requirements in key issue #1.5</w:t>
        </w:r>
      </w:ins>
      <w:ins w:id="10" w:author="HW-r1" w:date="2021-05-20T15:41:00Z">
        <w:r>
          <w:rPr>
            <w:color w:val="000000"/>
            <w:lang w:eastAsia="zh-CN"/>
          </w:rPr>
          <w:t>,</w:t>
        </w:r>
      </w:ins>
      <w:ins w:id="11" w:author="HW-r1" w:date="2021-05-20T15:41:00Z">
        <w:r>
          <w:rPr>
            <w:color w:val="000000"/>
            <w:lang w:eastAsia="zh-CN"/>
          </w:rPr>
          <w:t xml:space="preserve"> namely,</w:t>
        </w:r>
      </w:ins>
    </w:p>
    <w:p>
      <w:pPr>
        <w:pStyle w:val="Normal"/>
        <w:numPr>
          <w:ilvl w:val="0"/>
          <w:numId w:val="3"/>
        </w:numPr>
        <w:rPr>
          <w:ins w:id="14" w:author="HW-r1" w:date="2021-05-20T15:41:00Z"/>
        </w:rPr>
      </w:pPr>
      <w:ins w:id="13" w:author="HW-r1" w:date="2021-05-20T15:41:00Z">
        <w:r>
          <w:rPr/>
          <w:t>R1: UE and network shall mutually authenticate each other.</w:t>
        </w:r>
      </w:ins>
    </w:p>
    <w:p>
      <w:pPr>
        <w:pStyle w:val="Normal"/>
        <w:numPr>
          <w:ilvl w:val="0"/>
          <w:numId w:val="3"/>
        </w:numPr>
        <w:rPr>
          <w:ins w:id="16" w:author="HW-r1" w:date="2021-05-20T15:41:00Z"/>
        </w:rPr>
      </w:pPr>
      <w:ins w:id="15" w:author="HW-r1" w:date="2021-05-20T15:41:00Z">
        <w:r>
          <w:rPr/>
          <w:t>R2: The communication between UE and network shall be confidentiality protected.</w:t>
        </w:r>
      </w:ins>
    </w:p>
    <w:p>
      <w:pPr>
        <w:pStyle w:val="Normal"/>
        <w:numPr>
          <w:ilvl w:val="0"/>
          <w:numId w:val="3"/>
        </w:numPr>
        <w:rPr>
          <w:ins w:id="18" w:author="HW-r1" w:date="2021-05-20T15:41:00Z"/>
        </w:rPr>
      </w:pPr>
      <w:ins w:id="17" w:author="HW-r1" w:date="2021-05-20T15:41:00Z">
        <w:r>
          <w:rPr/>
          <w:t>R3: The data collected from UE shall be integrity protected.</w:t>
        </w:r>
      </w:ins>
    </w:p>
    <w:p>
      <w:pPr>
        <w:pStyle w:val="Normal"/>
        <w:numPr>
          <w:ilvl w:val="0"/>
          <w:numId w:val="3"/>
        </w:numPr>
        <w:rPr>
          <w:ins w:id="20" w:author="HW-r1" w:date="2021-05-20T15:41:00Z"/>
        </w:rPr>
      </w:pPr>
      <w:ins w:id="19" w:author="HW-r1" w:date="2021-05-20T15:41:00Z">
        <w:r>
          <w:rPr/>
          <w:t>R4: Data transferred from UE to NFs and from NFs to the analytics function shall be protected against replay attacks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22" w:author="HW-r1" w:date="2021-05-20T15:41:00Z"/>
        </w:rPr>
      </w:pPr>
      <w:ins w:id="21" w:author="HW-r1" w:date="2021-05-20T15:41:00Z">
        <w:r>
          <w:rPr/>
          <w:t>R5: Authorization of NFs and analytics functions to receive, send, or transfer UE related data shall be guaranteed.</w:t>
        </w:r>
      </w:ins>
    </w:p>
    <w:p>
      <w:pPr>
        <w:pStyle w:val="Normal"/>
        <w:rPr>
          <w:color w:val="000000"/>
          <w:lang w:eastAsia="zh-CN"/>
          <w:ins w:id="24" w:author="HW-r1" w:date="2021-05-20T15:41:00Z"/>
        </w:rPr>
      </w:pPr>
      <w:ins w:id="23" w:author="HW-r1" w:date="2021-05-20T15:41:00Z">
        <w:r>
          <w:rPr>
            <w:color w:val="000000"/>
            <w:lang w:eastAsia="zh-CN"/>
          </w:rPr>
          <w:t xml:space="preserve">This solution re-uses existing security mechnim to solve all these security requirements. </w:t>
        </w:r>
      </w:ins>
    </w:p>
    <w:p>
      <w:pPr>
        <w:pStyle w:val="Heading3"/>
        <w:rPr>
          <w:lang w:eastAsia="zh-CN"/>
          <w:ins w:id="27" w:author="HW-r1" w:date="2021-05-20T15:41:00Z"/>
        </w:rPr>
      </w:pPr>
      <w:ins w:id="25" w:author="HW-r1" w:date="2021-05-20T15:41:00Z">
        <w:r>
          <w:rPr>
            <w:lang w:eastAsia="zh-CN"/>
          </w:rPr>
          <w:t>6.Y.2</w:t>
          <w:tab/>
        </w:r>
      </w:ins>
      <w:ins w:id="26" w:author="HW-r1" w:date="2021-05-20T15:41:00Z">
        <w:r>
          <w:rPr/>
          <w:t>Solution details</w:t>
        </w:r>
      </w:ins>
    </w:p>
    <w:p>
      <w:pPr>
        <w:pStyle w:val="Normal"/>
        <w:rPr>
          <w:ins w:id="30" w:author="HW-r1" w:date="2021-05-20T15:41:00Z"/>
        </w:rPr>
      </w:pPr>
      <w:ins w:id="28" w:author="HW-r1" w:date="2021-05-20T15:41:00Z">
        <w:r>
          <w:rPr>
            <w:lang w:eastAsia="zh-CN"/>
          </w:rPr>
          <w:t>E</w:t>
        </w:r>
      </w:ins>
      <w:ins w:id="29" w:author="HW-r1" w:date="2021-05-20T15:41:00Z">
        <w:r>
          <w:rPr>
            <w:lang w:eastAsia="zh-CN"/>
          </w:rPr>
          <w:t xml:space="preserve">xsiting security mechnim to solve each of the above security requirement is explained below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33" w:author="HW-r1" w:date="2021-05-20T15:41:00Z"/>
        </w:rPr>
      </w:pPr>
      <w:ins w:id="31" w:author="HW-r1" w:date="2021-05-20T15:41:00Z">
        <w:r>
          <w:rPr>
            <w:lang w:eastAsia="zh-CN"/>
          </w:rPr>
          <w:t xml:space="preserve">R1: </w:t>
        </w:r>
      </w:ins>
      <w:ins w:id="32" w:author="HW-r1" w:date="2021-05-20T15:41:00Z">
        <w:r>
          <w:rPr/>
          <w:t>UE and network shall mutually authenticate each other.</w:t>
        </w:r>
      </w:ins>
    </w:p>
    <w:p>
      <w:pPr>
        <w:pStyle w:val="Normal"/>
        <w:rPr>
          <w:lang w:eastAsia="zh-CN"/>
          <w:ins w:id="35" w:author="HW-r1" w:date="2021-05-20T15:41:00Z"/>
        </w:rPr>
      </w:pPr>
      <w:ins w:id="34" w:author="HW-r1" w:date="2021-05-20T15:41:00Z">
        <w:r>
          <w:rPr>
            <w:lang w:eastAsia="zh-CN"/>
          </w:rPr>
          <w:t xml:space="preserve">Existing priamry authentication in TS 33.501[8] is used to authenticate UE and network. </w:t>
        </w:r>
      </w:ins>
    </w:p>
    <w:p>
      <w:pPr>
        <w:pStyle w:val="Normal"/>
        <w:numPr>
          <w:ilvl w:val="0"/>
          <w:numId w:val="3"/>
        </w:numPr>
        <w:rPr>
          <w:ins w:id="37" w:author="HW-r1" w:date="2021-05-20T15:41:00Z"/>
        </w:rPr>
      </w:pPr>
      <w:ins w:id="36" w:author="HW-r1" w:date="2021-05-20T15:41:00Z">
        <w:r>
          <w:rPr/>
          <w:t>R2: The communication between UE and network shall be confidentiality protected.</w:t>
        </w:r>
      </w:ins>
    </w:p>
    <w:p>
      <w:pPr>
        <w:pStyle w:val="Normal"/>
        <w:rPr>
          <w:ins w:id="40" w:author="HW-r1" w:date="2021-05-20T15:41:00Z"/>
        </w:rPr>
      </w:pPr>
      <w:ins w:id="38" w:author="HW-r1" w:date="2021-05-20T15:41:00Z">
        <w:r>
          <w:rPr>
            <w:lang w:eastAsia="zh-CN"/>
          </w:rPr>
          <w:t>E</w:t>
        </w:r>
      </w:ins>
      <w:ins w:id="39" w:author="HW-r1" w:date="2021-05-20T15:41:00Z">
        <w:r>
          <w:rPr>
            <w:lang w:eastAsia="zh-CN"/>
          </w:rPr>
          <w:t xml:space="preserve">xisting AS and NAS security mechanism in TS 33.501 [8] is used to provide the required confidentiality. </w:t>
        </w:r>
      </w:ins>
    </w:p>
    <w:p>
      <w:pPr>
        <w:pStyle w:val="Normal"/>
        <w:numPr>
          <w:ilvl w:val="0"/>
          <w:numId w:val="3"/>
        </w:numPr>
        <w:rPr>
          <w:ins w:id="42" w:author="HW-r1" w:date="2021-05-20T15:41:00Z"/>
        </w:rPr>
      </w:pPr>
      <w:ins w:id="41" w:author="HW-r1" w:date="2021-05-20T15:41:00Z">
        <w:r>
          <w:rPr/>
          <w:t>R3: The data collected from UE shall be integrity protected.</w:t>
        </w:r>
      </w:ins>
    </w:p>
    <w:p>
      <w:pPr>
        <w:pStyle w:val="Normal"/>
        <w:rPr>
          <w:ins w:id="45" w:author="HW-r1" w:date="2021-05-20T15:41:00Z"/>
        </w:rPr>
      </w:pPr>
      <w:ins w:id="43" w:author="HW-r1" w:date="2021-05-20T15:41:00Z">
        <w:r>
          <w:rPr>
            <w:lang w:eastAsia="zh-CN"/>
          </w:rPr>
          <w:t>E</w:t>
        </w:r>
      </w:ins>
      <w:ins w:id="44" w:author="HW-r1" w:date="2021-05-20T15:41:00Z">
        <w:r>
          <w:rPr>
            <w:lang w:eastAsia="zh-CN"/>
          </w:rPr>
          <w:t>xisting AS and NAS security mechanism in TS 33.501 [8] is used to provide the required integrity.</w:t>
        </w:r>
      </w:ins>
    </w:p>
    <w:p>
      <w:pPr>
        <w:pStyle w:val="Normal"/>
        <w:numPr>
          <w:ilvl w:val="0"/>
          <w:numId w:val="3"/>
        </w:numPr>
        <w:rPr>
          <w:ins w:id="48" w:author="HW-r1" w:date="2021-05-20T15:41:00Z"/>
        </w:rPr>
      </w:pPr>
      <w:ins w:id="46" w:author="HW-r1" w:date="2021-05-20T15:41:00Z">
        <w:r>
          <w:rPr>
            <w:rFonts w:eastAsia="Times New Roman"/>
            <w:lang w:eastAsia="zh-CN"/>
          </w:rPr>
          <w:t xml:space="preserve"> </w:t>
        </w:r>
      </w:ins>
      <w:ins w:id="47" w:author="HW-r1" w:date="2021-05-20T15:41:00Z">
        <w:r>
          <w:rPr/>
          <w:t>R4: Data transferred from UE to NFs and from NFs to the analytics function shall be protected against replay attacks.</w:t>
        </w:r>
      </w:ins>
    </w:p>
    <w:p>
      <w:pPr>
        <w:pStyle w:val="Normal"/>
        <w:rPr>
          <w:ins w:id="51" w:author="HW-r1" w:date="2021-05-20T15:41:00Z"/>
        </w:rPr>
      </w:pPr>
      <w:ins w:id="49" w:author="HW-r1" w:date="2021-05-20T15:41:00Z">
        <w:r>
          <w:rPr>
            <w:lang w:eastAsia="zh-CN"/>
          </w:rPr>
          <w:t>E</w:t>
        </w:r>
      </w:ins>
      <w:ins w:id="50" w:author="HW-r1" w:date="2021-05-20T15:41:00Z">
        <w:r>
          <w:rPr>
            <w:lang w:eastAsia="zh-CN"/>
          </w:rPr>
          <w:t xml:space="preserve">xsiting AS and NAS security mechanism in TS 33.501 [8] is used to provide the required protection against replay attacks between the communication from UE and NFs in the network. </w:t>
        </w:r>
      </w:ins>
    </w:p>
    <w:p>
      <w:pPr>
        <w:pStyle w:val="Normal"/>
        <w:rPr>
          <w:ins w:id="61" w:author="HW-r1" w:date="2021-05-20T15:41:00Z"/>
        </w:rPr>
      </w:pPr>
      <w:ins w:id="52" w:author="HW-r1" w:date="2021-05-20T15:41:00Z">
        <w:r>
          <w:rPr>
            <w:lang w:eastAsia="zh-CN"/>
          </w:rPr>
          <w:t xml:space="preserve">For the communication between between two NFs in the network, replay attack </w:t>
        </w:r>
      </w:ins>
      <w:ins w:id="53" w:author="HW-r1" w:date="2021-05-20T15:41:00Z">
        <w:r>
          <w:rPr>
            <w:lang w:eastAsia="zh-CN"/>
          </w:rPr>
          <w:t>prevention</w:t>
        </w:r>
      </w:ins>
      <w:ins w:id="54" w:author="HW-r1" w:date="2021-05-20T15:41:00Z">
        <w:r>
          <w:rPr>
            <w:lang w:eastAsia="zh-CN"/>
          </w:rPr>
          <w:t xml:space="preserve"> is </w:t>
        </w:r>
      </w:ins>
      <w:ins w:id="55" w:author="HW-r1" w:date="2021-05-20T15:41:00Z">
        <w:r>
          <w:rPr>
            <w:lang w:eastAsia="zh-CN"/>
          </w:rPr>
          <w:t>provided</w:t>
        </w:r>
      </w:ins>
      <w:ins w:id="56" w:author="HW-r1" w:date="2021-05-20T15:41:00Z">
        <w:r>
          <w:rPr>
            <w:lang w:eastAsia="zh-CN"/>
          </w:rPr>
          <w:t xml:space="preserve"> by security in transport layer (e.g. via TLS) and </w:t>
        </w:r>
      </w:ins>
      <w:ins w:id="57" w:author="HW-r1" w:date="2021-05-20T15:41:00Z">
        <w:r>
          <w:rPr>
            <w:lang w:eastAsia="zh-CN"/>
          </w:rPr>
          <w:t>application</w:t>
        </w:r>
      </w:ins>
      <w:ins w:id="58" w:author="HW-r1" w:date="2021-05-20T15:41:00Z">
        <w:r>
          <w:rPr>
            <w:lang w:eastAsia="zh-CN"/>
          </w:rPr>
          <w:t xml:space="preserve"> </w:t>
        </w:r>
      </w:ins>
      <w:ins w:id="59" w:author="HW-r1" w:date="2021-05-20T15:41:00Z">
        <w:r>
          <w:rPr>
            <w:lang w:eastAsia="zh-CN"/>
          </w:rPr>
          <w:t>layer</w:t>
        </w:r>
      </w:ins>
      <w:ins w:id="60" w:author="HW-r1" w:date="2021-05-20T15:41:00Z">
        <w:r>
          <w:rPr>
            <w:lang w:eastAsia="zh-CN"/>
          </w:rPr>
          <w:t xml:space="preserve"> (via HTTPS).   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63" w:author="HW-r1" w:date="2021-05-20T15:41:00Z"/>
        </w:rPr>
      </w:pPr>
      <w:ins w:id="62" w:author="HW-r1" w:date="2021-05-20T15:41:00Z">
        <w:r>
          <w:rPr/>
          <w:t>R5: Authorization of NFs and analytics functions to receive, send, or transfer UE related data shall be guaranteed.</w:t>
        </w:r>
      </w:ins>
    </w:p>
    <w:p>
      <w:pPr>
        <w:pStyle w:val="Normal"/>
        <w:rPr>
          <w:lang w:eastAsia="zh-CN"/>
          <w:ins w:id="65" w:author="HW-r1" w:date="2021-05-20T15:41:00Z"/>
        </w:rPr>
      </w:pPr>
      <w:ins w:id="64" w:author="HW-r1" w:date="2021-05-20T15:41:00Z">
        <w:r>
          <w:rPr>
            <w:lang w:eastAsia="zh-CN"/>
          </w:rPr>
          <w:t xml:space="preserve">Current authorization for SBA is re-used to provide the authorization of NFs and NWDAF to request data. </w:t>
        </w:r>
      </w:ins>
    </w:p>
    <w:p>
      <w:pPr>
        <w:pStyle w:val="NO"/>
        <w:rPr>
          <w:ins w:id="68" w:author="HW-r1" w:date="2021-05-20T15:41:00Z"/>
        </w:rPr>
      </w:pPr>
      <w:ins w:id="66" w:author="HW-r1" w:date="2021-05-20T15:41:00Z">
        <w:r>
          <w:rPr/>
          <w:t xml:space="preserve">NOTE: </w:t>
          <w:tab/>
          <w:t xml:space="preserve">The </w:t>
        </w:r>
      </w:ins>
      <w:ins w:id="67" w:author="HW-r1" w:date="2021-05-20T15:41:00Z">
        <w:r>
          <w:rPr>
            <w:lang w:eastAsia="zh-CN"/>
          </w:rPr>
          <w:t xml:space="preserve">security of data transfer involving messaging framework and DCCF is studied in other key issues. </w:t>
        </w:r>
      </w:ins>
    </w:p>
    <w:p>
      <w:pPr>
        <w:pStyle w:val="Heading3"/>
        <w:rPr>
          <w:lang w:eastAsia="zh-CN"/>
          <w:ins w:id="70" w:author="HW-r1" w:date="2021-05-20T15:41:00Z"/>
        </w:rPr>
      </w:pPr>
      <w:ins w:id="69" w:author="HW-r1" w:date="2021-05-20T15:41:00Z">
        <w:r>
          <w:rPr>
            <w:lang w:eastAsia="zh-CN"/>
          </w:rPr>
          <w:t>6.Y.3</w:t>
          <w:tab/>
          <w:t xml:space="preserve">System impact </w:t>
        </w:r>
      </w:ins>
    </w:p>
    <w:p>
      <w:pPr>
        <w:pStyle w:val="Normal"/>
        <w:rPr>
          <w:lang w:eastAsia="zh-CN"/>
          <w:ins w:id="73" w:author="HW-r1" w:date="2021-05-20T15:41:00Z"/>
        </w:rPr>
      </w:pPr>
      <w:ins w:id="71" w:author="HW-r1" w:date="2021-05-20T15:41:00Z">
        <w:r>
          <w:rPr>
            <w:rFonts w:eastAsia="Times New Roman"/>
            <w:lang w:eastAsia="zh-CN"/>
          </w:rPr>
          <w:t xml:space="preserve"> </w:t>
        </w:r>
      </w:ins>
      <w:ins w:id="72" w:author="HW-r1" w:date="2021-05-20T15:41:00Z">
        <w:r>
          <w:rPr>
            <w:lang w:eastAsia="zh-CN"/>
          </w:rPr>
          <w:t>There is no system impact.</w:t>
        </w:r>
      </w:ins>
    </w:p>
    <w:p>
      <w:pPr>
        <w:pStyle w:val="Heading3"/>
        <w:rPr>
          <w:lang w:eastAsia="zh-CN"/>
          <w:ins w:id="75" w:author="HW-r1" w:date="2021-05-20T15:41:00Z"/>
        </w:rPr>
      </w:pPr>
      <w:ins w:id="74" w:author="HW-r1" w:date="2021-05-20T15:41:00Z">
        <w:r>
          <w:rPr>
            <w:lang w:eastAsia="zh-CN"/>
          </w:rPr>
          <w:t>6.Y.4</w:t>
          <w:tab/>
          <w:t xml:space="preserve">Evaluation </w:t>
        </w:r>
      </w:ins>
    </w:p>
    <w:p>
      <w:pPr>
        <w:pStyle w:val="Normal"/>
        <w:rPr>
          <w:lang w:eastAsia="zh-CN"/>
          <w:ins w:id="81" w:author="HW-r1" w:date="2021-05-20T15:41:00Z"/>
        </w:rPr>
      </w:pPr>
      <w:ins w:id="76" w:author="HW-r1" w:date="2021-05-20T15:41:00Z">
        <w:r>
          <w:rPr>
            <w:rFonts w:eastAsia="Times New Roman"/>
            <w:lang w:eastAsia="zh-CN"/>
          </w:rPr>
          <w:t xml:space="preserve">  </w:t>
        </w:r>
      </w:ins>
      <w:ins w:id="77" w:author="HW-r1" w:date="2021-05-20T15:41:00Z">
        <w:r>
          <w:rPr>
            <w:lang w:eastAsia="zh-CN"/>
          </w:rPr>
          <w:t xml:space="preserve">The solution fulfils the requirement of key issue </w:t>
        </w:r>
      </w:ins>
      <w:ins w:id="78" w:author="HW-r1" w:date="2021-05-20T15:41:00Z">
        <w:r>
          <w:rPr>
            <w:lang w:eastAsia="zh-CN"/>
          </w:rPr>
          <w:t>#</w:t>
        </w:r>
      </w:ins>
      <w:ins w:id="79" w:author="HW-r1" w:date="2021-05-20T15:41:00Z">
        <w:r>
          <w:rPr>
            <w:lang w:eastAsia="zh-CN"/>
          </w:rPr>
          <w:t>1.5</w:t>
        </w:r>
      </w:ins>
      <w:ins w:id="80" w:author="HW-r1" w:date="2021-05-20T15:41:00Z">
        <w:r>
          <w:rPr>
            <w:lang w:eastAsia="zh-CN"/>
          </w:rPr>
          <w:t>.</w:t>
        </w:r>
      </w:ins>
    </w:p>
    <w:p>
      <w:pPr>
        <w:pStyle w:val="Normal"/>
        <w:rPr>
          <w:i/>
          <w:i/>
          <w:color w:val="0000FF"/>
          <w:sz w:val="28"/>
          <w:szCs w:val="28"/>
          <w:lang w:eastAsia="zh-CN"/>
        </w:rPr>
      </w:pPr>
      <w:r>
        <w:rPr>
          <w:i/>
          <w:color w:val="0000FF"/>
          <w:sz w:val="28"/>
          <w:szCs w:val="28"/>
          <w:lang w:eastAsia="zh-CN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3:00Z</dcterms:created>
  <dc:creator>Michael Sanders, John M Meredith</dc:creator>
  <dc:description/>
  <cp:keywords/>
  <dc:language>en-US</dc:language>
  <cp:lastModifiedBy>HW-r1</cp:lastModifiedBy>
  <dcterms:modified xsi:type="dcterms:W3CDTF">2021-05-20T07:4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Rz4/+gxzpSGod9T2Xx6WSV57Yw2+WtVcWzCzXhcxfiuLq8MDnqd54LujmDJTdBIzRTrC2Cw
SUIyXy1zFch5W7PpRnL2pwJs0nGveIAOPQddse0Wrc1uH0Grax1ietWcKlyIJ4XgbDzpaZv5
W7eJu2LOplXnpK2sjVRng8im0UDl4q5PNu3tZWSvFy/PM9QNVOEJEiEVGAbTN5vJSrkR+bkk
mi7R2606JHhIKXj2pO</vt:lpwstr>
  </property>
  <property fmtid="{D5CDD505-2E9C-101B-9397-08002B2CF9AE}" pid="3" name="_2015_ms_pID_7253431">
    <vt:lpwstr>4Vtz+rLhs8yHQjkK4qD+ub65XxF0nCsxOXF3ay/xxi5CBWkOTEjurb
d//xQjc7ah8sYh2JX7BS5x4yUaMo4AuJOF5fo25x45XUuP8Q28XPSZAfKVRYBIw/6Q7tRmAM
fNp663FBSG4Q1SyHXUDJdd9Sqi/4irCzCaiUqim0HPNp4AyzYBIR1FFCF5C1Md1cXK1QZYJT
GuLhBnWlZMgbk0qZ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20644417</vt:lpwstr>
  </property>
</Properties>
</file>