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w:t>
        </w:r>
      </w:ins>
      <w:ins w:id="3" w:author="Lenovo_r8" w:date="2021-01-21T21:49:00Z">
        <w:r>
          <w:rPr>
            <w:b/>
            <w:i/>
            <w:sz w:val="28"/>
            <w:lang w:val="en-US" w:eastAsia="en-US"/>
          </w:rPr>
          <w:t>8</w:t>
        </w:r>
      </w:ins>
      <w:ins w:id="4" w:author="Lenovo_r7" w:date="2021-01-21T17:01:00Z">
        <w:del w:id="5" w:author="Lenovo_r8" w:date="2021-01-21T21:49:00Z">
          <w:r>
            <w:rPr>
              <w:b/>
              <w:i/>
              <w:sz w:val="28"/>
              <w:lang w:val="en-US" w:eastAsia="en-US"/>
            </w:rPr>
            <w:delText>7</w:delText>
          </w:r>
        </w:del>
      </w:ins>
      <w:ins w:id="6" w:author="Lenovo_r6" w:date="2021-01-21T15:51:00Z">
        <w:del w:id="7" w:author="Lenovo_r7" w:date="2021-01-21T17:01:00Z">
          <w:r>
            <w:rPr>
              <w:b/>
              <w:i/>
              <w:sz w:val="28"/>
              <w:lang w:val="en-US" w:eastAsia="en-US"/>
            </w:rPr>
            <w:delText>6</w:delText>
          </w:r>
        </w:del>
      </w:ins>
      <w:ins w:id="8" w:author="Lenovo_r5" w:date="2021-01-21T12:59:00Z">
        <w:del w:id="9" w:author="Lenovo_r6" w:date="2021-01-21T15:51:00Z">
          <w:r>
            <w:rPr>
              <w:b/>
              <w:i/>
              <w:sz w:val="28"/>
              <w:lang w:val="en-US" w:eastAsia="en-US"/>
            </w:rPr>
            <w:delText>5</w:delText>
          </w:r>
        </w:del>
      </w:ins>
      <w:ins w:id="10" w:author="Lenovo_r4" w:date="2021-01-21T10:44:00Z">
        <w:del w:id="11" w:author="Lenovo_r5" w:date="2021-01-21T12:59:00Z">
          <w:r>
            <w:rPr>
              <w:b/>
              <w:i/>
              <w:sz w:val="28"/>
              <w:lang w:val="en-US" w:eastAsia="en-US"/>
            </w:rPr>
            <w:delText>4</w:delText>
          </w:r>
        </w:del>
      </w:ins>
      <w:ins w:id="12" w:author="Lenovo_r3" w:date="2021-01-20T23:03:00Z">
        <w:del w:id="13" w:author="Lenovo_r4" w:date="2021-01-21T10:43:00Z">
          <w:r>
            <w:rPr>
              <w:b/>
              <w:i/>
              <w:sz w:val="28"/>
              <w:lang w:val="en-US" w:eastAsia="en-US"/>
            </w:rPr>
            <w:delText>3</w:delText>
          </w:r>
        </w:del>
      </w:ins>
      <w:ins w:id="14" w:author="Lenovo_r2" w:date="2021-01-20T22:31:00Z">
        <w:del w:id="15" w:author="Lenovo_r3" w:date="2021-01-20T23:03:00Z">
          <w:r>
            <w:rPr>
              <w:b/>
              <w:i/>
              <w:sz w:val="28"/>
              <w:lang w:val="en-US" w:eastAsia="en-US"/>
            </w:rPr>
            <w:delText>2</w:delText>
          </w:r>
        </w:del>
      </w:ins>
      <w:ins w:id="16" w:author="Lenovo_r1" w:date="2021-01-19T13:22:00Z">
        <w:del w:id="17" w:author="Lenovo_r2" w:date="2021-01-20T22:31:00Z">
          <w:r>
            <w:rPr>
              <w:b/>
              <w:i/>
              <w:sz w:val="28"/>
              <w:lang w:val="en-US" w:eastAsia="en-US"/>
            </w:rPr>
            <w:delText>1</w:delText>
          </w:r>
        </w:del>
      </w:ins>
      <w:del w:id="18"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ins w:id="19" w:author="Lenovo_r4" w:date="2021-01-21T10:45:00Z"/>
        </w:rPr>
      </w:pPr>
      <w:r>
        <w:rPr/>
        <w:t>ii.</w:t>
        <w:tab/>
        <w:t xml:space="preserve">The iAMF and the oAMF do not have any direct communication interface between them. </w:t>
      </w:r>
    </w:p>
    <w:p>
      <w:pPr>
        <w:pStyle w:val="B3"/>
        <w:rPr>
          <w:color w:val="FF0000"/>
          <w:ins w:id="54" w:author="Lenovo_r6" w:date="2021-01-21T15:52:00Z"/>
        </w:rPr>
      </w:pPr>
      <w:ins w:id="20" w:author="Lenovo_r4" w:date="2021-01-21T10:45:00Z">
        <w:r>
          <w:rPr>
            <w:color w:val="FF0000"/>
          </w:rPr>
          <w:t xml:space="preserve">Editor’s Note: </w:t>
        </w:r>
      </w:ins>
      <w:ins w:id="21" w:author="Lenovo_r8" w:date="2021-01-21T21:51:00Z">
        <w:r>
          <w:rPr>
            <w:color w:val="FF0000"/>
          </w:rPr>
          <w:t>The</w:t>
        </w:r>
      </w:ins>
      <w:ins w:id="22" w:author="Lenovo_r4" w:date="2021-01-21T10:48:00Z">
        <w:del w:id="23" w:author="Lenovo_r8" w:date="2021-01-21T21:51:00Z">
          <w:r>
            <w:rPr>
              <w:color w:val="FF0000"/>
            </w:rPr>
            <w:delText>A</w:delText>
          </w:r>
        </w:del>
      </w:ins>
      <w:ins w:id="24" w:author="Lenovo_r4" w:date="2021-01-21T10:48:00Z">
        <w:del w:id="25" w:author="Lenovo_r8" w:date="2021-01-21T21:51:00Z">
          <w:r>
            <w:rPr>
              <w:color w:val="FF0000"/>
            </w:rPr>
            <w:delText>s</w:delText>
          </w:r>
        </w:del>
      </w:ins>
      <w:ins w:id="26" w:author="Lenovo_r4" w:date="2021-01-21T10:48:00Z">
        <w:r>
          <w:rPr>
            <w:color w:val="FF0000"/>
          </w:rPr>
          <w:t xml:space="preserve"> vertical requirement</w:t>
        </w:r>
      </w:ins>
      <w:ins w:id="27" w:author="Lenovo_r8" w:date="2021-01-21T21:50:00Z">
        <w:r>
          <w:rPr>
            <w:color w:val="FF0000"/>
          </w:rPr>
          <w:t xml:space="preserve"> </w:t>
        </w:r>
      </w:ins>
      <w:ins w:id="28" w:author="Lenovo_r8" w:date="2021-01-21T21:52:00Z">
        <w:r>
          <w:rPr>
            <w:color w:val="FF0000"/>
          </w:rPr>
          <w:t>is</w:t>
        </w:r>
      </w:ins>
      <w:ins w:id="29" w:author="Lenovo_r8" w:date="2021-01-21T21:50:00Z">
        <w:r>
          <w:rPr>
            <w:color w:val="FF0000"/>
          </w:rPr>
          <w:t xml:space="preserve"> FFS</w:t>
        </w:r>
      </w:ins>
      <w:ins w:id="30" w:author="Lenovo_r4" w:date="2021-01-21T10:48:00Z">
        <w:del w:id="31" w:author="Lenovo_r8" w:date="2021-01-21T21:50:00Z">
          <w:r>
            <w:rPr>
              <w:color w:val="FF0000"/>
            </w:rPr>
            <w:delText xml:space="preserve"> does not allow sharing of UE related information, security context and data with any other AMF(s), i</w:delText>
          </w:r>
        </w:del>
      </w:ins>
      <w:ins w:id="32" w:author="Lenovo_r4" w:date="2021-01-21T10:45:00Z">
        <w:del w:id="33" w:author="Lenovo_r8" w:date="2021-01-21T21:50:00Z">
          <w:r>
            <w:rPr>
              <w:color w:val="FF0000"/>
            </w:rPr>
            <w:delText>t is FFS, if a Reallocated tAMF can have an interface with the oAMF</w:delText>
          </w:r>
        </w:del>
      </w:ins>
      <w:ins w:id="34" w:author="Lenovo_r4" w:date="2021-01-21T10:48:00Z">
        <w:del w:id="35" w:author="Lenovo_r8" w:date="2021-01-21T21:50:00Z">
          <w:r>
            <w:rPr>
              <w:color w:val="FF0000"/>
            </w:rPr>
            <w:delText xml:space="preserve">. Based on the study and analysis outcome, the option 2.b.i </w:delText>
          </w:r>
        </w:del>
      </w:ins>
      <w:ins w:id="36" w:author="Lenovo_r5" w:date="2021-01-21T13:04:00Z">
        <w:del w:id="37" w:author="Lenovo_r8" w:date="2021-01-21T21:50:00Z">
          <w:r>
            <w:rPr>
              <w:color w:val="FF0000"/>
            </w:rPr>
            <w:delText>(</w:delText>
          </w:r>
        </w:del>
      </w:ins>
      <w:ins w:id="38" w:author="Lenovo_r5" w:date="2021-01-21T13:00:00Z">
        <w:del w:id="39" w:author="Lenovo_r8" w:date="2021-01-21T21:50:00Z">
          <w:r>
            <w:rPr>
              <w:color w:val="FF0000"/>
            </w:rPr>
            <w:delText>is not feasible</w:delText>
          </w:r>
        </w:del>
      </w:ins>
      <w:ins w:id="40" w:author="Lenovo_r5" w:date="2021-01-21T13:04:00Z">
        <w:del w:id="41" w:author="Lenovo_r8" w:date="2021-01-21T21:50:00Z">
          <w:r>
            <w:rPr>
              <w:color w:val="FF0000"/>
            </w:rPr>
            <w:delText>)</w:delText>
          </w:r>
        </w:del>
      </w:ins>
      <w:ins w:id="42" w:author="Lenovo_r5" w:date="2021-01-21T13:00:00Z">
        <w:del w:id="43" w:author="Lenovo_r8" w:date="2021-01-21T21:50:00Z">
          <w:r>
            <w:rPr>
              <w:color w:val="FF0000"/>
            </w:rPr>
            <w:delText xml:space="preserve"> </w:delText>
          </w:r>
        </w:del>
      </w:ins>
      <w:ins w:id="44" w:author="Lenovo_r4" w:date="2021-01-21T10:49:00Z">
        <w:del w:id="45" w:author="Lenovo_r8" w:date="2021-01-21T21:50:00Z">
          <w:r>
            <w:rPr>
              <w:color w:val="FF0000"/>
            </w:rPr>
            <w:delText xml:space="preserve">and 2.b.ii may </w:delText>
          </w:r>
        </w:del>
      </w:ins>
      <w:ins w:id="46" w:author="Lenovo_r7" w:date="2021-01-21T16:58:00Z">
        <w:del w:id="47" w:author="Lenovo_r8" w:date="2021-01-21T21:50:00Z">
          <w:r>
            <w:rPr>
              <w:color w:val="FF0000"/>
            </w:rPr>
            <w:delText>might be</w:delText>
          </w:r>
        </w:del>
      </w:ins>
      <w:ins w:id="48" w:author="Lenovo_r4" w:date="2021-01-21T10:49:00Z">
        <w:del w:id="49" w:author="Lenovo_r8" w:date="2021-01-21T21:50:00Z">
          <w:r>
            <w:rPr>
              <w:color w:val="FF0000"/>
            </w:rPr>
            <w:delText>need to be removed</w:delText>
          </w:r>
        </w:del>
      </w:ins>
      <w:ins w:id="50" w:author="Lenovo_r4" w:date="2021-01-21T10:53:00Z">
        <w:del w:id="51" w:author="Lenovo_r8" w:date="2021-01-21T21:50:00Z">
          <w:r>
            <w:rPr>
              <w:color w:val="FF0000"/>
            </w:rPr>
            <w:delText xml:space="preserve"> and the related figure have to be updated</w:delText>
          </w:r>
        </w:del>
      </w:ins>
      <w:ins w:id="52" w:author="Lenovo_r4" w:date="2021-01-21T10:48:00Z">
        <w:r>
          <w:rPr>
            <w:color w:val="FF0000"/>
          </w:rPr>
          <w:t xml:space="preserve">. </w:t>
        </w:r>
      </w:ins>
      <w:ins w:id="53" w:author="Lenovo_r4" w:date="2021-01-21T10:46:00Z">
        <w:r>
          <w:rPr>
            <w:color w:val="FF0000"/>
          </w:rPr>
          <w:t xml:space="preserve"> </w:t>
        </w:r>
      </w:ins>
    </w:p>
    <w:p>
      <w:pPr>
        <w:pStyle w:val="B3"/>
        <w:rPr>
          <w:ins w:id="56" w:author="Lenovo_r6" w:date="2021-01-21T15:52:00Z"/>
        </w:rPr>
      </w:pPr>
      <w:ins w:id="55" w:author="Lenovo_r6" w:date="2021-01-21T15:52:00Z">
        <w:r>
          <w:rPr>
            <w:color w:val="FF0000"/>
            <w:lang w:val="en-US"/>
          </w:rPr>
          <w:t>Editor’s Note: Which existing NF in the registration procedure is used as common NF in the solutions is FFS.</w:t>
        </w:r>
      </w:ins>
    </w:p>
    <w:p>
      <w:pPr>
        <w:pStyle w:val="B3"/>
        <w:rPr>
          <w:color w:val="FF0000"/>
          <w:lang w:val="en-US"/>
        </w:rPr>
      </w:pPr>
      <w:ins w:id="57" w:author="Lenovo_r6" w:date="2021-01-21T15:52:00Z">
        <w:r>
          <w:rPr>
            <w:color w:val="FF0000"/>
            <w:lang w:val="en-US"/>
          </w:rPr>
          <w:t>Editor’s Note: Whether UE contexts can be transferred between AMFs in separated slices indirectly via common NF is FFS.</w:t>
        </w:r>
      </w:ins>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1467210516" r:id="rId2"/>
        </w:object>
      </w:r>
      <w:r>
        <w:rPr>
          <w:rFonts w:eastAsia="Arial"/>
        </w:rPr>
        <w:t xml:space="preserve"> </w:t>
      </w:r>
      <w:r>
        <w:rPr/>
        <w:t>Figure 4.3-1. Different cases of communicating AMFs (solid line means that there is a N14 interface)</w:t>
      </w:r>
    </w:p>
    <w:p>
      <w:pPr>
        <w:pStyle w:val="B3"/>
        <w:rPr>
          <w:del w:id="59" w:author="Lenovo_r6" w:date="2021-01-21T15:54:00Z"/>
        </w:rPr>
      </w:pPr>
      <w:del w:id="58" w:author="Lenovo_r6" w:date="2021-01-21T15:54:00Z">
        <w:r>
          <w:rPr/>
        </w:r>
      </w:del>
    </w:p>
    <w:p>
      <w:pPr>
        <w:pStyle w:val="B3"/>
        <w:ind w:left="284" w:hanging="0"/>
        <w:rPr/>
      </w:pPr>
      <w:ins w:id="60" w:author="Lenovo" w:date="2021-01-08T16:01:00Z">
        <w:del w:id="61" w:author="Lenovo_r6" w:date="2021-01-21T15:53:00Z">
          <w:r>
            <w:rPr>
              <w:lang w:val="en-US" w:eastAsia="zh-CN"/>
            </w:rPr>
            <w:delText xml:space="preserve">NOTE: </w:delText>
            <w:tab/>
            <w:delText xml:space="preserve">As part of this study, the analysis can consider the feasibility of using any </w:delText>
          </w:r>
        </w:del>
      </w:ins>
      <w:ins w:id="62" w:author="Lenovo_r4" w:date="2021-01-21T10:52:00Z">
        <w:del w:id="63" w:author="Lenovo_r6" w:date="2021-01-21T15:53:00Z">
          <w:r>
            <w:rPr>
              <w:lang w:val="en-US" w:eastAsia="zh-CN"/>
            </w:rPr>
            <w:delText>specific NF(s) that can be connected in both AMFs</w:delText>
          </w:r>
        </w:del>
      </w:ins>
      <w:ins w:id="64" w:author="Lenovo_r5" w:date="2021-01-21T13:01:00Z">
        <w:del w:id="65" w:author="Lenovo_r6" w:date="2021-01-21T15:53:00Z">
          <w:r>
            <w:rPr>
              <w:lang w:val="en-US" w:eastAsia="zh-CN"/>
            </w:rPr>
            <w:delText xml:space="preserve"> to assist indirect AMF re-allocation procedure</w:delText>
          </w:r>
        </w:del>
      </w:ins>
      <w:ins w:id="66" w:author="Lenovo_r4" w:date="2021-01-21T10:52:00Z">
        <w:del w:id="67" w:author="Lenovo_r6" w:date="2021-01-21T15:53:00Z">
          <w:r>
            <w:rPr>
              <w:lang w:val="en-US" w:eastAsia="zh-CN"/>
            </w:rPr>
            <w:delText xml:space="preserve">. </w:delText>
          </w:r>
        </w:del>
      </w:ins>
      <w:ins w:id="68" w:author="Lenovo" w:date="2021-01-08T16:01:00Z">
        <w:del w:id="69" w:author="Lenovo_r4" w:date="2021-01-21T10:52:00Z">
          <w:r>
            <w:rPr>
              <w:lang w:val="en-US" w:eastAsia="zh-CN"/>
            </w:rPr>
            <w:delText xml:space="preserve">instance of existing core network function which is already involved in </w:delText>
          </w:r>
        </w:del>
      </w:ins>
      <w:ins w:id="70" w:author="Lenovo_r3" w:date="2021-01-20T23:04:00Z">
        <w:del w:id="71" w:author="Lenovo_r4" w:date="2021-01-21T10:52:00Z">
          <w:r>
            <w:rPr>
              <w:lang w:val="en-US" w:eastAsia="zh-CN"/>
            </w:rPr>
            <w:delText xml:space="preserve">the </w:delText>
          </w:r>
        </w:del>
      </w:ins>
      <w:ins w:id="72" w:author="Lenovo" w:date="2021-01-08T16:01:00Z">
        <w:del w:id="73" w:author="Lenovo_r4" w:date="2021-01-21T10:52:00Z">
          <w:r>
            <w:rPr>
              <w:lang w:val="en-US" w:eastAsia="zh-CN"/>
            </w:rPr>
            <w:delText xml:space="preserve">current 5G </w:delText>
          </w:r>
        </w:del>
      </w:ins>
      <w:ins w:id="74" w:author="Lenovo_r3" w:date="2021-01-20T23:03:00Z">
        <w:del w:id="75" w:author="Lenovo_r4" w:date="2021-01-21T10:52:00Z">
          <w:r>
            <w:rPr>
              <w:lang w:val="en-US" w:eastAsia="zh-CN"/>
            </w:rPr>
            <w:delText>primary authentication</w:delText>
          </w:r>
        </w:del>
      </w:ins>
      <w:ins w:id="76" w:author="Lenovo" w:date="2021-01-08T16:01:00Z">
        <w:del w:id="77" w:author="Lenovo_r4" w:date="2021-01-21T10:52:00Z">
          <w:r>
            <w:rPr>
              <w:lang w:val="en-US" w:eastAsia="zh-CN"/>
            </w:rPr>
            <w:delText xml:space="preserve">security related procedures (e.g., </w:delText>
          </w:r>
        </w:del>
      </w:ins>
      <w:ins w:id="78" w:author="Lenovo_r2" w:date="2021-01-20T22:21:00Z">
        <w:del w:id="79" w:author="Lenovo_r4" w:date="2021-01-21T10:52:00Z">
          <w:r>
            <w:rPr>
              <w:lang w:val="en-US" w:eastAsia="zh-CN"/>
            </w:rPr>
            <w:delText>SEAF</w:delText>
          </w:r>
        </w:del>
      </w:ins>
      <w:ins w:id="80" w:author="Lenovo_r3" w:date="2021-01-20T23:06:00Z">
        <w:del w:id="81" w:author="Lenovo_r4" w:date="2021-01-21T10:52:00Z">
          <w:r>
            <w:rPr>
              <w:lang w:val="en-US" w:eastAsia="zh-CN"/>
            </w:rPr>
            <w:delText xml:space="preserve">, </w:delText>
          </w:r>
        </w:del>
      </w:ins>
      <w:ins w:id="82" w:author="Lenovo" w:date="2021-01-08T16:01:00Z">
        <w:del w:id="83" w:author="Lenovo_r4" w:date="2021-01-21T10:52:00Z">
          <w:r>
            <w:rPr>
              <w:lang w:val="en-US" w:eastAsia="zh-CN"/>
            </w:rPr>
            <w:delText>SEAF, AUSF and/or UDM</w:delText>
          </w:r>
        </w:del>
      </w:ins>
      <w:ins w:id="84" w:author="Lenovo_r2" w:date="2021-01-20T22:21:00Z">
        <w:del w:id="85" w:author="Lenovo_r4" w:date="2021-01-21T10:52:00Z">
          <w:r>
            <w:rPr>
              <w:lang w:val="en-US" w:eastAsia="zh-CN"/>
            </w:rPr>
            <w:delText>) or an</w:delText>
          </w:r>
        </w:del>
      </w:ins>
      <w:ins w:id="86" w:author="Lenovo_r2" w:date="2021-01-20T22:28:00Z">
        <w:del w:id="87" w:author="Lenovo_r4" w:date="2021-01-21T10:52:00Z">
          <w:r>
            <w:rPr>
              <w:lang w:val="en-US" w:eastAsia="zh-CN"/>
            </w:rPr>
            <w:delText xml:space="preserve">y </w:delText>
          </w:r>
        </w:del>
      </w:ins>
      <w:ins w:id="88" w:author="Lenovo_r2" w:date="2021-01-20T22:22:00Z">
        <w:del w:id="89" w:author="Lenovo_r4" w:date="2021-01-21T10:52:00Z">
          <w:r>
            <w:rPr>
              <w:lang w:val="en-US" w:eastAsia="zh-CN"/>
            </w:rPr>
            <w:delText>other core network function (e.g., NSSF</w:delText>
          </w:r>
        </w:del>
      </w:ins>
      <w:ins w:id="90" w:author="Lenovo_r3" w:date="2021-01-20T23:06:00Z">
        <w:del w:id="91" w:author="Lenovo_r4" w:date="2021-01-21T10:52:00Z">
          <w:r>
            <w:rPr>
              <w:lang w:val="en-US" w:eastAsia="zh-CN"/>
            </w:rPr>
            <w:delText>)</w:delText>
          </w:r>
        </w:del>
      </w:ins>
      <w:ins w:id="92" w:author="Lenovo" w:date="2021-01-08T16:01:00Z">
        <w:del w:id="93" w:author="Lenovo_r4" w:date="2021-01-21T10:52:00Z">
          <w:r>
            <w:rPr>
              <w:lang w:val="en-US" w:eastAsia="zh-CN"/>
            </w:rPr>
            <w:delText xml:space="preserve"> which can be accessible to all core network functions) to assist the secure context handling related to indirect AMF reallocation procedure. </w:delText>
          </w:r>
        </w:del>
      </w:ins>
      <w:ins w:id="94" w:author="Lenovo_r2" w:date="2021-01-20T22:29:00Z">
        <w:del w:id="95" w:author="Lenovo_r4" w:date="2021-01-21T10:52:00Z">
          <w:r>
            <w:rPr>
              <w:lang w:val="en-US" w:eastAsia="zh-CN"/>
            </w:rPr>
            <w:delText>RAN and UE are also network entities that could</w:delText>
          </w:r>
        </w:del>
      </w:ins>
      <w:ins w:id="96" w:author="Lenovo_r2" w:date="2021-01-20T22:29:00Z">
        <w:del w:id="97" w:author="Lenovo_r5" w:date="2021-01-21T13:02:00Z">
          <w:r>
            <w:rPr>
              <w:lang w:val="en-US" w:eastAsia="zh-CN"/>
            </w:rPr>
            <w:delText xml:space="preserve"> </w:delText>
          </w:r>
        </w:del>
      </w:ins>
      <w:ins w:id="98" w:author="Lenovo_r4" w:date="2021-01-21T10:52:00Z">
        <w:del w:id="99" w:author="Lenovo_r5" w:date="2021-01-21T13:02:00Z">
          <w:r>
            <w:rPr>
              <w:lang w:val="en-US" w:eastAsia="zh-CN"/>
            </w:rPr>
            <w:delText xml:space="preserve">to </w:delText>
          </w:r>
        </w:del>
      </w:ins>
      <w:ins w:id="100" w:author="Lenovo_r2" w:date="2021-01-20T22:29:00Z">
        <w:del w:id="101" w:author="Lenovo_r5" w:date="2021-01-21T13:02:00Z">
          <w:r>
            <w:rPr>
              <w:lang w:val="en-US" w:eastAsia="zh-CN"/>
            </w:rPr>
            <w:delText>assist the secure context handling related to indirect AMF reallocation procedure.</w:delText>
          </w:r>
        </w:del>
      </w:ins>
      <w:ins w:id="102" w:author="Lenovo_r2" w:date="2021-01-20T22:26:00Z">
        <w:del w:id="103" w:author="Lenovo_r5" w:date="2021-01-21T13:02:00Z">
          <w:r>
            <w:rPr>
              <w:lang w:val="en-US" w:eastAsia="zh-CN"/>
            </w:rPr>
            <w:delText xml:space="preserve"> </w:delText>
          </w:r>
        </w:del>
      </w:ins>
      <w:del w:id="104" w:author="Lenovo" w:date="2021-01-08T16:01:00Z">
        <w:r>
          <w:rPr>
            <w:lang w:val="en-US" w:eastAsia="zh-CN"/>
          </w:rPr>
          <w:delText>Editor's Note: It is FFS, if any new NF or an instance of the existing NF is required to assist the secure re-allocation procedure</w:delText>
        </w:r>
      </w:del>
      <w:del w:id="105"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8:00Z</dcterms:created>
  <dc:creator>Michael Sanders, John M Meredith</dc:creator>
  <dc:description/>
  <cp:keywords/>
  <dc:language>en-US</dc:language>
  <cp:lastModifiedBy>Lenovo_r8</cp:lastModifiedBy>
  <dcterms:modified xsi:type="dcterms:W3CDTF">2021-01-21T20:53: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