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xxxx</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 - 5 March 2021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28.541_CR0423_(Rel-17)_eNRM</cp:lastModifiedBy>
  <cp:lastPrinted>2000-02-29T11:31:00Z</cp:lastPrinted>
  <dcterms:modified xsi:type="dcterms:W3CDTF">2021-02-10T15:10:00Z</dcterms:modified>
  <cp:revision>1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