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ab/>
        <w:tab/>
      </w:r>
      <w:r>
        <w:rPr>
          <w:lang w:val="en-US" w:eastAsia="en-US"/>
        </w:rPr>
        <w:t>Revision of S3-21109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USIM: Updating the threat analysis in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change to update the threat analysis in Key Issue #1 “Security Aspects of Busy Indication” of TR 33.873.</w:t>
      </w:r>
    </w:p>
    <w:p>
      <w:pPr>
        <w:pStyle w:val="Heading1"/>
        <w:ind w:left="1134" w:hanging="1134"/>
        <w:rPr/>
      </w:pPr>
      <w:r>
        <w:rPr/>
        <w:t>2</w:t>
        <w:tab/>
        <w:t>References</w:t>
      </w:r>
    </w:p>
    <w:p>
      <w:pPr>
        <w:pStyle w:val="Reference"/>
        <w:rPr/>
      </w:pPr>
      <w:r>
        <w:rPr/>
        <w:t>[1]</w:t>
        <w:tab/>
        <w:t>3GPP TR 33.873 v0.2.0</w:t>
        <w:tab/>
        <w:tab/>
        <w:t xml:space="preserve">Study on the security of the system enablers for devices having Multiple Universal </w:t>
        <w:tab/>
        <w:t>Subscriber Identity Modules</w:t>
      </w:r>
    </w:p>
    <w:p>
      <w:pPr>
        <w:pStyle w:val="Heading1"/>
        <w:ind w:left="1134" w:hanging="1134"/>
        <w:rPr/>
      </w:pPr>
      <w:r>
        <w:rPr/>
        <w:t>3</w:t>
        <w:tab/>
        <w:t>Rationale</w:t>
      </w:r>
    </w:p>
    <w:p>
      <w:pPr>
        <w:pStyle w:val="Normal"/>
        <w:rPr/>
      </w:pPr>
      <w:r>
        <w:rPr/>
        <w:t>The current threats analysed in key issue #1 only focus on the threats at the UE side. However, the attack on the busy indication can also impose threats on the network. The pCR is proposed to update the current threat analysis in key issue #1 of TR 33.873 [1] to cover the threats on both the UE and the network.</w:t>
      </w:r>
    </w:p>
    <w:p>
      <w:pPr>
        <w:pStyle w:val="Normal"/>
        <w:rPr/>
      </w:pPr>
      <w:r>
        <w:rPr/>
        <w:t>In addition, the injection of busy indication in the unprotected message by attackers can also impose threat on the UE.</w:t>
      </w:r>
    </w:p>
    <w:p>
      <w:pPr>
        <w:pStyle w:val="Normal"/>
        <w:rPr/>
      </w:pPr>
      <w:r>
        <w:rPr/>
        <w:t>Then, based on the updated threat analysis, the potential requirement needs to be updated accordingl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5.1</w:t>
        <w:tab/>
        <w:t>Key issue #1: Security Aspects of Busy Indication</w:t>
      </w:r>
    </w:p>
    <w:p>
      <w:pPr>
        <w:pStyle w:val="Heading3"/>
        <w:rPr/>
      </w:pPr>
      <w:r>
        <w:rPr/>
        <w:t>5.1.1</w:t>
        <w:tab/>
        <w:t xml:space="preserve">Key issue details </w:t>
      </w:r>
    </w:p>
    <w:p>
      <w:pPr>
        <w:pStyle w:val="Normal"/>
        <w:rPr>
          <w:lang w:val="en-US"/>
        </w:rPr>
      </w:pPr>
      <w:bookmarkStart w:id="0" w:name="_Hlk48802239"/>
      <w:bookmarkStart w:id="1" w:name="_Hlk48802220"/>
      <w:bookmarkEnd w:id="0"/>
      <w:bookmarkEnd w:id="1"/>
      <w:r>
        <w:rPr/>
        <w:t xml:space="preserve">In TR 23.761 [2], </w:t>
      </w:r>
      <w:r>
        <w:rPr>
          <w:lang w:val="en-US"/>
        </w:rPr>
        <w:t>a Multi-USIM device with concurrent registrations over 3GPP RAT associated with multiple USIMs procedures</w:t>
      </w:r>
      <w:r>
        <w:rPr/>
        <w:t xml:space="preserve"> is discussed. A </w:t>
      </w:r>
      <w:r>
        <w:rPr>
          <w:lang w:val="en-US" w:eastAsia="zh-CN"/>
        </w:rPr>
        <w:t>multi-USIM device can efficiently perform some activity (e.g., listen to paging) in a system while communicating in another system.</w:t>
      </w:r>
      <w:r>
        <w:rPr>
          <w:lang w:val="en-US"/>
        </w:rPr>
        <w:t xml:space="preserve"> The network sends a paging request to notify the UE of a pending MT service. UE may monitor periodically for paging from another system.  UE responds to the page (either by accepting the page request or by sending a busy indication), which allows the network to </w:t>
      </w:r>
      <w:r>
        <w:rPr>
          <w:lang w:val="en-US" w:eastAsia="zh-CN"/>
        </w:rPr>
        <w:t>save paging resources due to not escalating the page across a larger area.</w:t>
      </w:r>
    </w:p>
    <w:p>
      <w:pPr>
        <w:pStyle w:val="EditorsNote"/>
        <w:rPr>
          <w:lang w:val="en-US"/>
        </w:rPr>
      </w:pPr>
      <w:r>
        <w:rPr>
          <w:lang w:val="en-US"/>
        </w:rPr>
        <w:t xml:space="preserve">Editor’s Note: </w:t>
      </w:r>
      <w:r>
        <w:rPr/>
        <w:t>The need for a busy indication is dependent on SA2’s decision to progress multiple paging causes.</w:t>
      </w:r>
    </w:p>
    <w:p>
      <w:pPr>
        <w:pStyle w:val="Heading3"/>
        <w:rPr/>
      </w:pPr>
      <w:bookmarkStart w:id="2" w:name="_Hlk48802239"/>
      <w:bookmarkStart w:id="3" w:name="_Hlk48802220"/>
      <w:bookmarkEnd w:id="2"/>
      <w:bookmarkEnd w:id="3"/>
      <w:r>
        <w:rPr/>
        <w:t>5.1.2</w:t>
        <w:tab/>
        <w:t>Threats</w:t>
      </w:r>
    </w:p>
    <w:p>
      <w:pPr>
        <w:pStyle w:val="Normal"/>
        <w:rPr>
          <w:ins w:id="6" w:author="mi" w:date="2021-02-08T20:20:00Z"/>
        </w:rPr>
      </w:pPr>
      <w:r>
        <w:rPr/>
        <w:t xml:space="preserve">If the Busy indication is </w:t>
      </w:r>
      <w:ins w:id="0" w:author="mi" w:date="2021-02-08T20:11:00Z">
        <w:r>
          <w:rPr/>
          <w:t>in</w:t>
        </w:r>
      </w:ins>
      <w:ins w:id="1" w:author="mi" w:date="2021-02-19T00:01:00Z">
        <w:r>
          <w:rPr/>
          <w:t>jected</w:t>
        </w:r>
      </w:ins>
      <w:ins w:id="2" w:author="mi" w:date="2021-02-08T20:11:00Z">
        <w:r>
          <w:rPr/>
          <w:t xml:space="preserve">, </w:t>
        </w:r>
      </w:ins>
      <w:r>
        <w:rPr/>
        <w:t>modified or replayed by attackers, the network may be spoofed to believe the UE appears busy</w:t>
      </w:r>
      <w:ins w:id="3" w:author="mi" w:date="2021-02-19T10:11:00Z">
        <w:r>
          <w:rPr/>
          <w:t>, which will mislead the network to stop paging the UE for the incoming MT service</w:t>
        </w:r>
      </w:ins>
      <w:del w:id="4" w:author="mi" w:date="2021-02-19T10:12:00Z">
        <w:r>
          <w:rPr/>
          <w:delText xml:space="preserve"> and not respond to paging</w:delText>
        </w:r>
      </w:del>
      <w:r>
        <w:rPr/>
        <w:t xml:space="preserve">, causing Dos attack on </w:t>
      </w:r>
      <w:ins w:id="5" w:author="mi" w:date="2021-02-04T11:56:00Z">
        <w:r>
          <w:rPr/>
          <w:t xml:space="preserve">the </w:t>
        </w:r>
      </w:ins>
      <w:r>
        <w:rPr/>
        <w:t xml:space="preserve">UE. </w:t>
      </w:r>
    </w:p>
    <w:p>
      <w:pPr>
        <w:pStyle w:val="Normal"/>
        <w:rPr/>
      </w:pPr>
      <w:ins w:id="7" w:author="mi" w:date="2021-02-08T20:11:00Z">
        <w:r>
          <w:rPr/>
          <w:t xml:space="preserve">If the Busy indication </w:t>
        </w:r>
      </w:ins>
      <w:ins w:id="8" w:author="mi" w:date="2021-02-08T20:14:00Z">
        <w:r>
          <w:rPr/>
          <w:t xml:space="preserve">sent by the UE </w:t>
        </w:r>
      </w:ins>
      <w:ins w:id="9" w:author="mi" w:date="2021-02-19T10:13:00Z">
        <w:r>
          <w:rPr/>
          <w:t xml:space="preserve">in a NAS message </w:t>
        </w:r>
      </w:ins>
      <w:ins w:id="10" w:author="mi" w:date="2021-02-19T10:07:00Z">
        <w:r>
          <w:rPr/>
          <w:t>is</w:t>
        </w:r>
      </w:ins>
      <w:ins w:id="11" w:author="mi" w:date="2021-02-08T20:14:00Z">
        <w:r>
          <w:rPr/>
          <w:t xml:space="preserve"> </w:t>
        </w:r>
      </w:ins>
      <w:ins w:id="12" w:author="mi" w:date="2021-02-08T20:11:00Z">
        <w:r>
          <w:rPr/>
          <w:t xml:space="preserve">removed by </w:t>
        </w:r>
      </w:ins>
      <w:ins w:id="13" w:author="mi" w:date="2021-02-09T10:16:00Z">
        <w:r>
          <w:rPr/>
          <w:t xml:space="preserve">an </w:t>
        </w:r>
      </w:ins>
      <w:ins w:id="14" w:author="mi" w:date="2021-02-08T20:11:00Z">
        <w:r>
          <w:rPr/>
          <w:t>attacker</w:t>
        </w:r>
      </w:ins>
      <w:ins w:id="15" w:author="mi" w:date="2021-02-08T20:23:00Z">
        <w:r>
          <w:rPr/>
          <w:t xml:space="preserve"> before reaching the AMF</w:t>
        </w:r>
      </w:ins>
      <w:ins w:id="16" w:author="mi" w:date="2021-02-08T20:11:00Z">
        <w:r>
          <w:rPr/>
          <w:t xml:space="preserve">, the network may be </w:t>
        </w:r>
      </w:ins>
      <w:ins w:id="17" w:author="mi" w:date="2021-02-19T00:02:00Z">
        <w:r>
          <w:rPr/>
          <w:t>spoof</w:t>
        </w:r>
      </w:ins>
      <w:ins w:id="18" w:author="mi" w:date="2021-02-08T20:11:00Z">
        <w:r>
          <w:rPr/>
          <w:t>ed to believe</w:t>
        </w:r>
      </w:ins>
      <w:ins w:id="19" w:author="mi" w:date="2021-02-08T20:17:00Z">
        <w:r>
          <w:rPr/>
          <w:t xml:space="preserve"> that </w:t>
        </w:r>
      </w:ins>
      <w:ins w:id="20" w:author="mi" w:date="2021-02-08T20:11:00Z">
        <w:r>
          <w:rPr/>
          <w:t xml:space="preserve">the UE </w:t>
        </w:r>
      </w:ins>
      <w:ins w:id="21" w:author="mi" w:date="2021-02-08T20:17:00Z">
        <w:del w:id="22" w:author="mi-1" w:date="2021-03-02T11:37:00Z">
          <w:r>
            <w:rPr/>
            <w:delText xml:space="preserve">either did not respond </w:delText>
          </w:r>
        </w:del>
      </w:ins>
      <w:ins w:id="23" w:author="mi" w:date="2021-02-09T10:17:00Z">
        <w:del w:id="24" w:author="mi-1" w:date="2021-03-02T11:37:00Z">
          <w:r>
            <w:rPr/>
            <w:delText xml:space="preserve">to </w:delText>
          </w:r>
        </w:del>
      </w:ins>
      <w:ins w:id="25" w:author="mi" w:date="2021-02-08T20:21:00Z">
        <w:del w:id="26" w:author="mi-1" w:date="2021-03-02T11:37:00Z">
          <w:r>
            <w:rPr/>
            <w:delText>the paging</w:delText>
          </w:r>
        </w:del>
      </w:ins>
      <w:ins w:id="27" w:author="mi" w:date="2021-02-19T10:14:00Z">
        <w:del w:id="28" w:author="mi-1" w:date="2021-03-02T11:37:00Z">
          <w:r>
            <w:rPr/>
            <w:delText xml:space="preserve"> (e.g. an arbitrary NAS message not responding to paging)</w:delText>
          </w:r>
        </w:del>
      </w:ins>
      <w:ins w:id="29" w:author="mi" w:date="2021-02-08T20:21:00Z">
        <w:del w:id="30" w:author="mi-1" w:date="2021-03-02T11:37:00Z">
          <w:r>
            <w:rPr/>
            <w:delText xml:space="preserve"> </w:delText>
          </w:r>
        </w:del>
      </w:ins>
      <w:ins w:id="31" w:author="mi" w:date="2021-02-08T20:18:00Z">
        <w:del w:id="32" w:author="mi-1" w:date="2021-03-02T11:37:00Z">
          <w:r>
            <w:rPr/>
            <w:delText xml:space="preserve">or </w:delText>
          </w:r>
        </w:del>
      </w:ins>
      <w:ins w:id="33" w:author="mi" w:date="2021-02-08T20:12:00Z">
        <w:r>
          <w:rPr/>
          <w:t xml:space="preserve">accepted </w:t>
        </w:r>
      </w:ins>
      <w:ins w:id="34" w:author="mi" w:date="2021-02-08T20:18:00Z">
        <w:r>
          <w:rPr/>
          <w:t>the paging without indicating busy</w:t>
        </w:r>
      </w:ins>
      <w:ins w:id="35" w:author="mi" w:date="2021-02-19T10:13:00Z">
        <w:r>
          <w:rPr/>
          <w:t xml:space="preserve"> (e.g. a normal Service Request responding to paging)</w:t>
        </w:r>
      </w:ins>
      <w:ins w:id="36" w:author="mi" w:date="2021-02-08T20:18:00Z">
        <w:r>
          <w:rPr/>
          <w:t xml:space="preserve">, which will mislead the network to </w:t>
        </w:r>
      </w:ins>
      <w:ins w:id="37" w:author="mi" w:date="2021-02-08T20:18:00Z">
        <w:del w:id="38" w:author="mi-1" w:date="2021-03-02T11:37:00Z">
          <w:r>
            <w:rPr/>
            <w:delText xml:space="preserve">either keep paging the UE </w:delText>
          </w:r>
        </w:del>
      </w:ins>
      <w:ins w:id="39" w:author="mi" w:date="2021-02-08T20:21:00Z">
        <w:del w:id="40" w:author="mi-1" w:date="2021-03-02T11:37:00Z">
          <w:r>
            <w:rPr/>
            <w:delText xml:space="preserve">in a lager paging coverage </w:delText>
          </w:r>
        </w:del>
      </w:ins>
      <w:ins w:id="41" w:author="mi" w:date="2021-02-08T20:18:00Z">
        <w:del w:id="42" w:author="mi-1" w:date="2021-03-02T11:37:00Z">
          <w:r>
            <w:rPr/>
            <w:delText xml:space="preserve">or </w:delText>
          </w:r>
        </w:del>
      </w:ins>
      <w:ins w:id="43" w:author="mi" w:date="2021-02-08T20:18:00Z">
        <w:r>
          <w:rPr/>
          <w:t>proce</w:t>
        </w:r>
      </w:ins>
      <w:ins w:id="44" w:author="mi" w:date="2021-02-19T10:08:00Z">
        <w:r>
          <w:rPr/>
          <w:t>ss the request from the UE</w:t>
        </w:r>
      </w:ins>
      <w:ins w:id="45" w:author="mi" w:date="2021-02-08T20:19:00Z">
        <w:r>
          <w:rPr/>
          <w:t xml:space="preserve"> </w:t>
        </w:r>
      </w:ins>
      <w:ins w:id="46" w:author="mi" w:date="2021-02-19T10:08:00Z">
        <w:r>
          <w:rPr/>
          <w:t>with</w:t>
        </w:r>
      </w:ins>
      <w:ins w:id="47" w:author="mi" w:date="2021-02-08T20:19:00Z">
        <w:r>
          <w:rPr/>
          <w:t xml:space="preserve"> the existing procedure to prepare for </w:t>
        </w:r>
      </w:ins>
      <w:ins w:id="48" w:author="mi" w:date="2021-02-08T20:22:00Z">
        <w:r>
          <w:rPr/>
          <w:t xml:space="preserve">the </w:t>
        </w:r>
      </w:ins>
      <w:ins w:id="49" w:author="mi" w:date="2021-02-08T20:20:00Z">
        <w:r>
          <w:rPr/>
          <w:t>UE to be transferred from Idle to Connected mode</w:t>
        </w:r>
      </w:ins>
      <w:ins w:id="50" w:author="mi" w:date="2021-02-08T20:24:00Z">
        <w:r>
          <w:rPr/>
          <w:t>. This will</w:t>
        </w:r>
      </w:ins>
      <w:ins w:id="51" w:author="mi" w:date="2021-02-08T20:20:00Z">
        <w:r>
          <w:rPr/>
          <w:t xml:space="preserve"> </w:t>
        </w:r>
      </w:ins>
      <w:ins w:id="52" w:author="mi" w:date="2021-02-08T20:23:00Z">
        <w:r>
          <w:rPr/>
          <w:t>waste the network resource</w:t>
        </w:r>
      </w:ins>
      <w:ins w:id="53" w:author="mi-1" w:date="2021-03-02T11:38:00Z">
        <w:r>
          <w:rPr/>
          <w:t xml:space="preserve"> and alter the real intention of the MUSIM device</w:t>
        </w:r>
      </w:ins>
      <w:ins w:id="54" w:author="mi" w:date="2021-02-08T20:24:00Z">
        <w:r>
          <w:rPr/>
          <w:t xml:space="preserve">, which is a type of </w:t>
        </w:r>
      </w:ins>
      <w:ins w:id="55" w:author="mi" w:date="2021-02-08T20:11:00Z">
        <w:r>
          <w:rPr/>
          <w:t>Do</w:t>
        </w:r>
      </w:ins>
      <w:ins w:id="56" w:author="mi" w:date="2021-02-08T20:20:00Z">
        <w:r>
          <w:rPr/>
          <w:t>S</w:t>
        </w:r>
      </w:ins>
      <w:ins w:id="57" w:author="mi" w:date="2021-02-08T20:11:00Z">
        <w:r>
          <w:rPr/>
          <w:t xml:space="preserve"> attack on </w:t>
        </w:r>
      </w:ins>
      <w:ins w:id="58" w:author="mi-1" w:date="2021-03-02T11:39:00Z">
        <w:r>
          <w:rPr/>
          <w:t xml:space="preserve">both </w:t>
        </w:r>
      </w:ins>
      <w:ins w:id="59" w:author="mi" w:date="2021-02-08T20:11:00Z">
        <w:r>
          <w:rPr/>
          <w:t xml:space="preserve">the </w:t>
        </w:r>
      </w:ins>
      <w:ins w:id="60" w:author="mi" w:date="2021-02-08T20:20:00Z">
        <w:r>
          <w:rPr/>
          <w:t>network</w:t>
        </w:r>
      </w:ins>
      <w:ins w:id="61" w:author="mi-1" w:date="2021-03-02T11:38:00Z">
        <w:r>
          <w:rPr/>
          <w:t xml:space="preserve"> and the UE</w:t>
        </w:r>
      </w:ins>
      <w:ins w:id="62" w:author="mi" w:date="2021-02-08T20:20:00Z">
        <w:r>
          <w:rPr/>
          <w:t>.</w:t>
        </w:r>
      </w:ins>
    </w:p>
    <w:p>
      <w:pPr>
        <w:pStyle w:val="Heading3"/>
        <w:rPr/>
      </w:pPr>
      <w:r>
        <w:rPr/>
        <w:t>5.1.3</w:t>
        <w:tab/>
        <w:t xml:space="preserve">Potential security requirements </w:t>
      </w:r>
    </w:p>
    <w:p>
      <w:pPr>
        <w:pStyle w:val="Normal"/>
        <w:rPr/>
      </w:pPr>
      <w:r>
        <w:rPr/>
        <w:t xml:space="preserve">3GPP system shall support a mechanism to protect BUSY indication against </w:t>
      </w:r>
      <w:ins w:id="63" w:author="mi" w:date="2021-02-08T20:06:00Z">
        <w:del w:id="64" w:author="mi-2" w:date="2021-03-03T14:25:00Z">
          <w:r>
            <w:rPr/>
            <w:delText>eavesdroppin</w:delText>
          </w:r>
        </w:del>
      </w:ins>
      <w:ins w:id="65" w:author="mi" w:date="2021-02-08T20:06:00Z">
        <w:del w:id="66" w:author="mi-3" w:date="2021-03-03T15:46:00Z">
          <w:r>
            <w:rPr/>
            <w:delText xml:space="preserve">g, </w:delText>
          </w:r>
        </w:del>
      </w:ins>
      <w:ins w:id="67" w:author="mi" w:date="2021-02-19T10:16:00Z">
        <w:del w:id="68" w:author="mi-3" w:date="2021-03-03T15:46:00Z">
          <w:r>
            <w:rPr/>
            <w:delText xml:space="preserve">removal, </w:delText>
          </w:r>
        </w:del>
      </w:ins>
      <w:r>
        <w:rPr/>
        <w:t xml:space="preserve">modification, replay, and fabrication attacks. </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41:00Z</dcterms:created>
  <dc:creator>Michael Sanders, John M Meredith</dc:creator>
  <dc:description/>
  <cp:keywords/>
  <dc:language>en-US</dc:language>
  <cp:lastModifiedBy>mi-3</cp:lastModifiedBy>
  <dcterms:modified xsi:type="dcterms:W3CDTF">2021-03-03T07:4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