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08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2bis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92"/>
        <w:gridCol w:w="756"/>
        <w:gridCol w:w="211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AM and SCAS for 3GPP virtualized network product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User Plane Integrity Protec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S_UP_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authentication enhancements in 5G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UTH_EN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torage and transport of 5GC security parameters for ARPF authentic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C_SEC_ARP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Unmanned Aerial System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A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enhanced support of Industrial Io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Disaggregated gNB Architectu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disagg_gN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the security of AMF re-alloc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MFREA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udy on the security of the system enablers for devices having multiple Universal </w:t>
              <w:tab/>
              <w:t>Subscriber Identity Modul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MUSIM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study item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7:00Z</dcterms:created>
  <dc:creator>SA3 chairman</dc:creator>
  <dc:description/>
  <cp:keywords/>
  <dc:language>en-US</dc:language>
  <cp:lastModifiedBy>28.541_CR0423_(Rel-17)_eNRM</cp:lastModifiedBy>
  <cp:lastPrinted>2016-10-25T10:29:00Z</cp:lastPrinted>
  <dcterms:modified xsi:type="dcterms:W3CDTF">2021-02-10T16:37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AdHocReviewCycleID">
    <vt:r8>-816988188</vt:r8>
  </property>
  <property fmtid="{D5CDD505-2E9C-101B-9397-08002B2CF9AE}" pid="4" name="_AuthorEmail">
    <vt:lpwstr>aescott@qti.qualcomm.com</vt:lpwstr>
  </property>
  <property fmtid="{D5CDD505-2E9C-101B-9397-08002B2CF9AE}" pid="5" name="_AuthorEmailDisplayName">
    <vt:lpwstr>Adrian Escott</vt:lpwstr>
  </property>
  <property fmtid="{D5CDD505-2E9C-101B-9397-08002B2CF9AE}" pid="6" name="_EmailSubject">
    <vt:lpwstr>Draft agenda for SA3#95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