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00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28 Augu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Vodaf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o TR33.853 - Additionof solution addressing KI#8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al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Adds a new solution to address key issue # 8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********************************       </w:t>
      </w:r>
      <w:ins w:id="0" w:author="Pudney, Chris, Vodafone Group 36" w:date="2020-08-18T16:51:00Z">
        <w:r>
          <w:rPr/>
          <w:t xml:space="preserve">All New Text – Revision marks show changes from S3-202008 **** </w:t>
        </w:r>
      </w:ins>
      <w:r>
        <w:rPr/>
        <w:t>First Change      ************************************</w:t>
      </w:r>
    </w:p>
    <w:p>
      <w:pPr>
        <w:pStyle w:val="Heading2"/>
        <w:rPr/>
      </w:pPr>
      <w:r>
        <w:rPr/>
        <w:t>6.x</w:t>
        <w:tab/>
        <w:t xml:space="preserve">Solution #x: 'APN based </w:t>
      </w:r>
      <w:ins w:id="1" w:author="Pudney, Chris, Vodafone Group 36" w:date="2020-08-18T16:52:00Z">
        <w:r>
          <w:rPr/>
          <w:t>control</w:t>
        </w:r>
      </w:ins>
      <w:del w:id="2" w:author="Pudney, Chris, Vodafone Group 36" w:date="2020-08-18T16:52:00Z">
        <w:r>
          <w:rPr/>
          <w:delText>Indication</w:delText>
        </w:r>
      </w:del>
      <w:r>
        <w:rPr/>
        <w:t xml:space="preserve"> of UPIP usage'</w:t>
      </w:r>
    </w:p>
    <w:p>
      <w:pPr>
        <w:pStyle w:val="Heading3"/>
        <w:rPr/>
      </w:pPr>
      <w:r>
        <w:rPr/>
        <w:t>6.x.1</w:t>
        <w:tab/>
        <w:t>Introduction</w:t>
      </w:r>
    </w:p>
    <w:p>
      <w:pPr>
        <w:pStyle w:val="Normal"/>
        <w:rPr/>
      </w:pPr>
      <w:r>
        <w:rPr/>
        <w:t>This solution addresses KI#8.</w:t>
      </w:r>
    </w:p>
    <w:p>
      <w:pPr>
        <w:pStyle w:val="Normal"/>
        <w:rPr/>
      </w:pPr>
      <w:r>
        <w:rPr/>
        <w:t>The solution uses the UE’s APN to resolve to a combined “PGW+SMF” in the HPLMN, and the 5GC PCF configures the PGW+SMF according to its existing 5GC behaviour.</w:t>
      </w:r>
      <w:ins w:id="3" w:author="Pudney, Chris, Vodafone Group 36" w:date="2020-08-18T16:52:00Z">
        <w:r>
          <w:rPr/>
          <w:t xml:space="preserve"> </w:t>
        </w:r>
      </w:ins>
      <w:ins w:id="4" w:author="Pudney, Chris, Vodafone Group 36" w:date="2020-08-18T16:54:00Z">
        <w:r>
          <w:rPr/>
          <w:t>When the UE registers in EPC, t</w:t>
        </w:r>
      </w:ins>
      <w:ins w:id="5" w:author="Pudney, Chris, Vodafone Group 36" w:date="2020-08-18T16:52:00Z">
        <w:r>
          <w:rPr/>
          <w:t>he UPIP policy is downloaded in GTP-C signalling to the VPLMN’s EPC</w:t>
        </w:r>
      </w:ins>
      <w:ins w:id="6" w:author="Pudney, Chris, Vodafone Group 36" w:date="2020-08-18T16:54:00Z">
        <w:r>
          <w:rPr/>
          <w:t xml:space="preserve">, and </w:t>
        </w:r>
      </w:ins>
      <w:ins w:id="7" w:author="Pudney, Chris, Vodafone Group 36" w:date="2020-08-18T16:57:00Z">
        <w:r>
          <w:rPr/>
          <w:t xml:space="preserve">then sent in </w:t>
        </w:r>
      </w:ins>
      <w:ins w:id="8" w:author="Pudney, Chris, Vodafone Group 36" w:date="2020-08-18T16:54:00Z">
        <w:r>
          <w:rPr/>
          <w:t xml:space="preserve">S1-AP </w:t>
        </w:r>
      </w:ins>
      <w:ins w:id="9" w:author="Pudney, Chris, Vodafone Group 36" w:date="2020-08-18T16:57:00Z">
        <w:r>
          <w:rPr/>
          <w:t>signalling to the RAN.</w:t>
        </w:r>
      </w:ins>
      <w:ins w:id="10" w:author="Pudney, Chris, Vodafone Group 36" w:date="2020-08-18T16:53:00Z">
        <w:r>
          <w:rPr/>
          <w:t xml:space="preserve">  </w:t>
        </w:r>
      </w:ins>
    </w:p>
    <w:p>
      <w:pPr>
        <w:pStyle w:val="Heading3"/>
        <w:rPr/>
      </w:pPr>
      <w:r>
        <w:rPr/>
        <w:t>6.x.2</w:t>
        <w:tab/>
        <w:t>Network options affected</w:t>
      </w:r>
    </w:p>
    <w:p>
      <w:pPr>
        <w:pStyle w:val="Normal"/>
        <w:rPr/>
      </w:pPr>
      <w:r>
        <w:rPr/>
        <w:t>This solution is applicable to the following network options:</w:t>
      </w:r>
    </w:p>
    <w:p>
      <w:pPr>
        <w:pStyle w:val="B1"/>
        <w:rPr/>
      </w:pPr>
      <w:r>
        <w:rPr/>
        <w:t xml:space="preserve">- </w:t>
        <w:tab/>
        <w:t>Option 1 - eUTRA with EPC</w:t>
      </w:r>
    </w:p>
    <w:p>
      <w:pPr>
        <w:pStyle w:val="B1"/>
        <w:rPr/>
      </w:pPr>
      <w:del w:id="11" w:author="Pudney, Chris, Vodafone Group 36" w:date="2020-08-18T16:58:00Z">
        <w:r>
          <w:rPr/>
          <w:delText xml:space="preserve">- </w:delText>
          <w:tab/>
          <w:delText>Option 2 - NR standalone with 5G Core</w:delText>
        </w:r>
      </w:del>
    </w:p>
    <w:p>
      <w:pPr>
        <w:pStyle w:val="B1"/>
        <w:rPr/>
      </w:pPr>
      <w:r>
        <w:rPr/>
        <w:t xml:space="preserve">- </w:t>
        <w:tab/>
        <w:t>Option 3 - EPC based Dual Connectivity of eUTRA and NR RAT</w:t>
      </w:r>
    </w:p>
    <w:p>
      <w:pPr>
        <w:pStyle w:val="B1"/>
        <w:rPr>
          <w:del w:id="13" w:author="Pudney, Chris, Vodafone Group 36" w:date="2020-08-18T16:58:00Z"/>
        </w:rPr>
      </w:pPr>
      <w:del w:id="12" w:author="Pudney, Chris, Vodafone Group 36" w:date="2020-08-18T16:58:00Z">
        <w:r>
          <w:rPr/>
          <w:delText xml:space="preserve">- </w:delText>
          <w:tab/>
          <w:delText>Option 4 - 5G core based Dual Connectivity (NR master - eUTRA secondary)</w:delText>
        </w:r>
      </w:del>
    </w:p>
    <w:p>
      <w:pPr>
        <w:pStyle w:val="B1"/>
        <w:rPr>
          <w:del w:id="15" w:author="Pudney, Chris, Vodafone Group 36" w:date="2020-08-18T16:58:00Z"/>
        </w:rPr>
      </w:pPr>
      <w:del w:id="14" w:author="Pudney, Chris, Vodafone Group 36" w:date="2020-08-18T16:58:00Z">
        <w:r>
          <w:rPr/>
          <w:delText xml:space="preserve">- </w:delText>
          <w:tab/>
          <w:delText xml:space="preserve">Option 5 - 5G core with eUTRA </w:delText>
        </w:r>
      </w:del>
    </w:p>
    <w:p>
      <w:pPr>
        <w:pStyle w:val="B1"/>
        <w:rPr/>
      </w:pPr>
      <w:del w:id="16" w:author="Pudney, Chris, Vodafone Group 36" w:date="2020-08-18T16:58:00Z">
        <w:r>
          <w:rPr/>
          <w:delText xml:space="preserve">- </w:delText>
          <w:tab/>
          <w:delText>Option 7 - 5G core based Dual Connectivity (eUTRA master - NR secondary)</w:delText>
        </w:r>
      </w:del>
    </w:p>
    <w:p>
      <w:pPr>
        <w:pStyle w:val="B1"/>
        <w:rPr/>
      </w:pPr>
      <w:r>
        <w:rPr/>
      </w:r>
    </w:p>
    <w:p>
      <w:pPr>
        <w:pStyle w:val="Heading3"/>
        <w:rPr/>
      </w:pPr>
      <w:r>
        <w:rPr/>
        <w:t>6.x.3</w:t>
        <w:tab/>
        <w:t>Solution Description</w:t>
      </w:r>
    </w:p>
    <w:p>
      <w:pPr>
        <w:pStyle w:val="Normal"/>
        <w:rPr/>
      </w:pPr>
      <w:r>
        <w:rPr/>
        <w:t>The solution is that the UE’s APN resolves to a combined “PGW+SMF” in the HPLMN, and the 5GC PCF configures the PGW+SMF according to its existing 5GC behaviour.</w:t>
      </w:r>
    </w:p>
    <w:p>
      <w:pPr>
        <w:pStyle w:val="Normal"/>
        <w:rPr>
          <w:ins w:id="23" w:author="Pudney, Chris, Vodafone Group 36" w:date="2020-08-18T17:19:00Z"/>
        </w:rPr>
      </w:pPr>
      <w:r>
        <w:rPr/>
        <w:t xml:space="preserve">The GTP-C signalling from PGW to SGW to MME is extended to carry the </w:t>
      </w:r>
      <w:ins w:id="17" w:author="Pudney, Chris, Vodafone Group 36" w:date="2020-08-18T17:00:00Z">
        <w:r>
          <w:rPr/>
          <w:t>“</w:t>
        </w:r>
      </w:ins>
      <w:r>
        <w:rPr/>
        <w:t>UPIP required/preferred/not needed</w:t>
      </w:r>
      <w:ins w:id="18" w:author="Pudney, Chris, Vodafone Group 36" w:date="2020-08-18T17:00:00Z">
        <w:r>
          <w:rPr/>
          <w:t>”</w:t>
        </w:r>
      </w:ins>
      <w:r>
        <w:rPr/>
        <w:t xml:space="preserve"> information</w:t>
      </w:r>
      <w:ins w:id="19" w:author="Pudney, Chris, Vodafone Group 36" w:date="2020-08-18T17:03:00Z">
        <w:r>
          <w:rPr/>
          <w:t xml:space="preserve"> to the MME</w:t>
        </w:r>
      </w:ins>
      <w:ins w:id="20" w:author="Pudney, Chris, Vodafone Group 36" w:date="2020-08-18T16:58:00Z">
        <w:r>
          <w:rPr/>
          <w:t xml:space="preserve">. As GTP-C signalling largely operates on an EPS bearer basis rather than PDN connection basis, this signalling is sent </w:t>
        </w:r>
      </w:ins>
      <w:del w:id="21" w:author="Pudney, Chris, Vodafone Group 36" w:date="2020-08-18T16:59:00Z">
        <w:r>
          <w:rPr/>
          <w:delText xml:space="preserve"> (</w:delText>
        </w:r>
      </w:del>
      <w:r>
        <w:rPr/>
        <w:t>on a per EPS-bearer basis</w:t>
      </w:r>
      <w:del w:id="22" w:author="Pudney, Chris, Vodafone Group 36" w:date="2020-08-18T16:59:00Z">
        <w:r>
          <w:rPr/>
          <w:delText>)</w:delText>
        </w:r>
      </w:del>
      <w:r>
        <w:rPr/>
        <w:t>.</w:t>
      </w:r>
    </w:p>
    <w:p>
      <w:pPr>
        <w:pStyle w:val="Normal"/>
        <w:rPr>
          <w:ins w:id="30" w:author="Pudney, Chris, Vodafone Group 36" w:date="2020-08-18T17:20:00Z"/>
        </w:rPr>
      </w:pPr>
      <w:ins w:id="24" w:author="Pudney, Chris, Vodafone Group 36" w:date="2020-08-18T16:59:00Z">
        <w:r>
          <w:rPr/>
          <w:t>Existing</w:t>
        </w:r>
      </w:ins>
      <w:r>
        <w:rPr/>
        <w:t xml:space="preserve"> GTP-C signalling </w:t>
      </w:r>
      <w:ins w:id="25" w:author="Pudney, Chris, Vodafone Group 36" w:date="2020-08-18T16:59:00Z">
        <w:r>
          <w:rPr/>
          <w:t>compatibility concepts are reused</w:t>
        </w:r>
      </w:ins>
      <w:del w:id="26" w:author="Pudney, Chris, Vodafone Group 36" w:date="2020-08-18T16:59:00Z">
        <w:r>
          <w:rPr/>
          <w:delText xml:space="preserve">is also extended </w:delText>
        </w:r>
      </w:del>
      <w:ins w:id="27" w:author="Pudney, Chris, Vodafone Group 36" w:date="2020-08-18T16:59:00Z">
        <w:r>
          <w:rPr/>
          <w:t xml:space="preserve"> </w:t>
        </w:r>
      </w:ins>
      <w:r>
        <w:rPr/>
        <w:t>to enable the PGW and SGW to have prior knowledge as to whether the SGW and MME support this</w:t>
      </w:r>
      <w:ins w:id="28" w:author="Pudney, Chris, Vodafone Group 36" w:date="2020-08-18T17:00:00Z">
        <w:r>
          <w:rPr/>
          <w:t xml:space="preserve"> “UPIP required/preferred/not needed”</w:t>
        </w:r>
      </w:ins>
      <w:r>
        <w:rPr/>
        <w:t xml:space="preserve"> signalling.</w:t>
      </w:r>
      <w:ins w:id="29" w:author="Pudney, Chris, Vodafone Group 36" w:date="2020-08-18T17:20:00Z">
        <w:r>
          <w:rPr/>
          <w:t xml:space="preserve"> Hence the PGW can block the establishment of EPS bearers on MMEs that do not support UPIP “policing”.</w:t>
        </w:r>
      </w:ins>
    </w:p>
    <w:p>
      <w:pPr>
        <w:pStyle w:val="Normal"/>
        <w:rPr>
          <w:ins w:id="32" w:author="Pudney, Chris, Vodafone Group 36" w:date="2020-08-18T17:17:00Z"/>
        </w:rPr>
      </w:pPr>
      <w:ins w:id="31" w:author="Pudney, Chris, Vodafone Group 36" w:date="2020-08-18T17:17:00Z">
        <w:r>
          <w:rPr/>
          <w:t xml:space="preserve">The UE’s support (or not) for Full Rate UPIP is signalled from the UE to the MME. </w:t>
        </w:r>
      </w:ins>
    </w:p>
    <w:p>
      <w:pPr>
        <w:pStyle w:val="Normal"/>
        <w:rPr>
          <w:ins w:id="36" w:author="Pudney, Chris, Vodafone Group 36" w:date="2020-08-18T17:17:00Z"/>
        </w:rPr>
      </w:pPr>
      <w:ins w:id="33" w:author="Pudney, Chris, Vodafone Group 36" w:date="2020-08-18T17:17:00Z">
        <w:r>
          <w:rPr/>
          <w:t xml:space="preserve">The MME uses the “UPIP required/preferred/not needed” information from the PGW and the UE’s support for FR-UPIP to determine what EPS bearers </w:t>
        </w:r>
      </w:ins>
      <w:ins w:id="34" w:author="Pudney, Chris, Vodafone Group 36" w:date="2020-08-18T18:22:00Z">
        <w:r>
          <w:rPr/>
          <w:t>are permitted to</w:t>
        </w:r>
      </w:ins>
      <w:ins w:id="35" w:author="Pudney, Chris, Vodafone Group 36" w:date="2020-08-18T17:17:00Z">
        <w:r>
          <w:rPr/>
          <w:t xml:space="preserve"> be established when the UE performs a Service Request (or Attach, PDN Connectivity Request or Dedicated Bearer Activation occurs). </w:t>
        </w:r>
      </w:ins>
    </w:p>
    <w:p>
      <w:pPr>
        <w:pStyle w:val="Normal"/>
        <w:rPr>
          <w:ins w:id="38" w:author="Pudney, Chris, Vodafone Group 36" w:date="2020-08-18T17:17:00Z"/>
        </w:rPr>
      </w:pPr>
      <w:ins w:id="37" w:author="Pudney, Chris, Vodafone Group 36" w:date="2020-08-18T17:17:00Z">
        <w:r>
          <w:rPr/>
          <w:t>For those bearers that pass this check, the MME signals the “UPIP required/preferred/not needed” information to the eNB in R17 extensions of S1-AP signalling that:</w:t>
        </w:r>
      </w:ins>
    </w:p>
    <w:p>
      <w:pPr>
        <w:pStyle w:val="B1"/>
        <w:numPr>
          <w:ilvl w:val="0"/>
          <w:numId w:val="2"/>
        </w:numPr>
        <w:rPr>
          <w:ins w:id="40" w:author="Pudney, Chris, Vodafone Group 36" w:date="2020-08-18T17:17:00Z"/>
        </w:rPr>
      </w:pPr>
      <w:ins w:id="39" w:author="Pudney, Chris, Vodafone Group 36" w:date="2020-08-18T17:17:00Z">
        <w:r>
          <w:rPr/>
          <w:t>allow the UPIP “Preferred” and “Not-needed” settings to be ignored by a non-supporting eNB, and</w:t>
        </w:r>
      </w:ins>
    </w:p>
    <w:p>
      <w:pPr>
        <w:pStyle w:val="B1"/>
        <w:rPr>
          <w:ins w:id="42" w:author="Pudney, Chris, Vodafone Group 36" w:date="2020-08-18T17:17:00Z"/>
        </w:rPr>
      </w:pPr>
      <w:ins w:id="41" w:author="Pudney, Chris, Vodafone Group 36" w:date="2020-08-18T17:17:00Z">
        <w:r>
          <w:rPr/>
          <w:t xml:space="preserve">b) </w:t>
          <w:tab/>
          <w:t xml:space="preserve">ensure that the UPIP “Required” setting causes a non-supporting eNB to reject the request. (This procedure might be enhanced by UPIP-supporting eNBs indicating their support in the S1 Setup message). </w:t>
        </w:r>
      </w:ins>
    </w:p>
    <w:p>
      <w:pPr>
        <w:pStyle w:val="Normal"/>
        <w:rPr>
          <w:ins w:id="52" w:author="Pudney, Chris, Vodafone Group 36" w:date="2020-08-18T17:32:00Z"/>
        </w:rPr>
      </w:pPr>
      <w:ins w:id="43" w:author="Pudney, Chris, Vodafone Group 36" w:date="2020-08-18T17:25:00Z">
        <w:r>
          <w:rPr/>
          <w:t xml:space="preserve">Using similar </w:t>
        </w:r>
      </w:ins>
      <w:ins w:id="44" w:author="Pudney, Chris, Vodafone Group 36" w:date="2020-08-18T17:29:00Z">
        <w:r>
          <w:rPr/>
          <w:t xml:space="preserve">message encoding </w:t>
        </w:r>
      </w:ins>
      <w:ins w:id="45" w:author="Pudney, Chris, Vodafone Group 36" w:date="2020-08-18T17:25:00Z">
        <w:r>
          <w:rPr/>
          <w:t>techniques, a</w:t>
        </w:r>
      </w:ins>
      <w:ins w:id="46" w:author="Pudney, Chris, Vodafone Group 36" w:date="2020-08-18T17:21:00Z">
        <w:r>
          <w:rPr/>
          <w:t>t S1 handover</w:t>
        </w:r>
      </w:ins>
      <w:ins w:id="47" w:author="Pudney, Chris, Vodafone Group 36" w:date="2020-08-18T18:19:00Z">
        <w:r>
          <w:rPr/>
          <w:t xml:space="preserve"> (including 5GC to EPC handover)</w:t>
        </w:r>
      </w:ins>
      <w:ins w:id="48" w:author="Pudney, Chris, Vodafone Group 36" w:date="2020-08-18T17:21:00Z">
        <w:r>
          <w:rPr/>
          <w:t xml:space="preserve">, the </w:t>
        </w:r>
      </w:ins>
      <w:ins w:id="49" w:author="Pudney, Chris, Vodafone Group 36" w:date="2020-08-18T17:24:00Z">
        <w:r>
          <w:rPr/>
          <w:t>‘source to target transparent container’ is used to signal the “UPIP required/preferred/not needed” information to the target eNB</w:t>
        </w:r>
      </w:ins>
      <w:ins w:id="50" w:author="Pudney, Chris, Vodafone Group 36" w:date="2020-08-18T17:21:00Z">
        <w:r>
          <w:rPr/>
          <w:t>.</w:t>
        </w:r>
      </w:ins>
      <w:ins w:id="51" w:author="Pudney, Chris, Vodafone Group 36" w:date="2020-08-18T17:32:00Z">
        <w:r>
          <w:rPr/>
          <w:t xml:space="preserve"> </w:t>
        </w:r>
      </w:ins>
    </w:p>
    <w:p>
      <w:pPr>
        <w:pStyle w:val="Normal"/>
        <w:rPr>
          <w:ins w:id="57" w:author="Pudney, Chris, Vodafone Group 36" w:date="2020-08-18T18:18:00Z"/>
        </w:rPr>
      </w:pPr>
      <w:ins w:id="53" w:author="Pudney, Chris, Vodafone Group 36" w:date="2020-08-18T17:32:00Z">
        <w:r>
          <w:rPr/>
          <w:t>At X2 handover, X2-AP signalling extensions carry the “UPIP required/preferred/not needed” information</w:t>
        </w:r>
      </w:ins>
      <w:ins w:id="54" w:author="Pudney, Chris, Vodafone Group 36" w:date="2020-08-18T17:57:00Z">
        <w:r>
          <w:rPr/>
          <w:t xml:space="preserve"> to the target eNB</w:t>
        </w:r>
      </w:ins>
      <w:ins w:id="55" w:author="Pudney, Chris, Vodafone Group 36" w:date="2020-08-18T18:23:00Z">
        <w:r>
          <w:rPr/>
          <w:t xml:space="preserve"> using similar message encoding techniques</w:t>
        </w:r>
      </w:ins>
      <w:ins w:id="56" w:author="Pudney, Chris, Vodafone Group 36" w:date="2020-08-18T17:32:00Z">
        <w:r>
          <w:rPr/>
          <w:t xml:space="preserve">. </w:t>
        </w:r>
      </w:ins>
    </w:p>
    <w:p>
      <w:pPr>
        <w:pStyle w:val="NO"/>
        <w:rPr>
          <w:ins w:id="67" w:author="Pudney, Chris, Vodafone Group 36" w:date="2020-08-18T17:30:00Z"/>
        </w:rPr>
      </w:pPr>
      <w:ins w:id="58" w:author="Pudney, Chris, Vodafone Group 36" w:date="2020-08-18T17:30:00Z">
        <w:r>
          <w:rPr/>
          <w:t xml:space="preserve">NOTE 1: </w:t>
        </w:r>
      </w:ins>
      <w:ins w:id="59" w:author="Pudney, Chris, Vodafone Group 36" w:date="2020-08-18T17:56:00Z">
        <w:r>
          <w:rPr/>
          <w:tab/>
          <w:t>U</w:t>
        </w:r>
      </w:ins>
      <w:ins w:id="60" w:author="Pudney, Chris, Vodafone Group 36" w:date="2020-08-18T17:30:00Z">
        <w:r>
          <w:rPr/>
          <w:t xml:space="preserve">se of the above message encoding within the </w:t>
        </w:r>
      </w:ins>
      <w:ins w:id="61" w:author="Pudney, Chris, Vodafone Group 36" w:date="2020-08-18T17:32:00Z">
        <w:r>
          <w:rPr/>
          <w:t xml:space="preserve">S1 interface </w:t>
        </w:r>
      </w:ins>
      <w:ins w:id="62" w:author="Pudney, Chris, Vodafone Group 36" w:date="2020-08-18T17:30:00Z">
        <w:r>
          <w:rPr/>
          <w:t xml:space="preserve">transparent container </w:t>
        </w:r>
      </w:ins>
      <w:ins w:id="63" w:author="Pudney, Chris, Vodafone Group 36" w:date="2020-08-18T17:56:00Z">
        <w:r>
          <w:rPr/>
          <w:t>enables “UPIP Required” enforcement at</w:t>
        </w:r>
      </w:ins>
      <w:ins w:id="64" w:author="Pudney, Chris, Vodafone Group 36" w:date="2020-08-18T17:30:00Z">
        <w:r>
          <w:rPr/>
          <w:t xml:space="preserve"> inter-MME handover</w:t>
        </w:r>
      </w:ins>
      <w:ins w:id="65" w:author="Pudney, Chris, Vodafone Group 36" w:date="2020-08-18T18:20:00Z">
        <w:r>
          <w:rPr/>
          <w:t xml:space="preserve"> (and 5GC to EPC handover)</w:t>
        </w:r>
      </w:ins>
      <w:ins w:id="66" w:author="Pudney, Chris, Vodafone Group 36" w:date="2020-08-18T17:30:00Z">
        <w:r>
          <w:rPr/>
          <w:t xml:space="preserve"> to a target MME that does not support UPIP policing.</w:t>
        </w:r>
      </w:ins>
    </w:p>
    <w:p>
      <w:pPr>
        <w:pStyle w:val="NO"/>
        <w:rPr>
          <w:ins w:id="77" w:author="Pudney, Chris, Vodafone Group 36" w:date="2020-08-18T17:58:00Z"/>
        </w:rPr>
      </w:pPr>
      <w:ins w:id="68" w:author="Pudney, Chris, Vodafone Group 36" w:date="2020-08-18T17:30:00Z">
        <w:r>
          <w:rPr/>
          <w:t xml:space="preserve">NOTE 2: </w:t>
        </w:r>
      </w:ins>
      <w:ins w:id="69" w:author="Pudney, Chris, Vodafone Group 36" w:date="2020-08-18T17:56:00Z">
        <w:r>
          <w:rPr/>
          <w:tab/>
          <w:t>T</w:t>
        </w:r>
      </w:ins>
      <w:ins w:id="70" w:author="Pudney, Chris, Vodafone Group 36" w:date="2020-08-18T17:31:00Z">
        <w:r>
          <w:rPr/>
          <w:t xml:space="preserve">o restore UPIP usage (when “Preferred”) after </w:t>
        </w:r>
      </w:ins>
      <w:ins w:id="71" w:author="Pudney, Chris, Vodafone Group 36" w:date="2020-08-18T17:54:00Z">
        <w:r>
          <w:rPr/>
          <w:t xml:space="preserve">S1/X2 </w:t>
        </w:r>
      </w:ins>
      <w:ins w:id="72" w:author="Pudney, Chris, Vodafone Group 36" w:date="2020-08-18T17:31:00Z">
        <w:r>
          <w:rPr/>
          <w:t>handover</w:t>
        </w:r>
      </w:ins>
      <w:ins w:id="73" w:author="Pudney, Chris, Vodafone Group 36" w:date="2020-08-18T17:55:00Z">
        <w:r>
          <w:rPr/>
          <w:t>s</w:t>
        </w:r>
      </w:ins>
      <w:ins w:id="74" w:author="Pudney, Chris, Vodafone Group 36" w:date="2020-08-18T17:31:00Z">
        <w:r>
          <w:rPr/>
          <w:t xml:space="preserve"> from a non-supporting eNB to a supporting eNB, the MME </w:t>
        </w:r>
      </w:ins>
      <w:ins w:id="75" w:author="Pudney, Chris, Vodafone Group 36" w:date="2020-08-18T17:34:00Z">
        <w:r>
          <w:rPr/>
          <w:t xml:space="preserve">inserts the “UPIP required/preferred/not needed” information into the </w:t>
        </w:r>
      </w:ins>
      <w:ins w:id="76" w:author="Pudney, Chris, Vodafone Group 36" w:date="2020-08-18T17:54:00Z">
        <w:r>
          <w:rPr/>
          <w:t>S1-AP Handover Command (S1 case) and Path Switch Request Ack (X2 case) messages.</w:t>
        </w:r>
      </w:ins>
    </w:p>
    <w:p>
      <w:pPr>
        <w:pStyle w:val="NO"/>
        <w:rPr>
          <w:ins w:id="79" w:author="Pudney, Chris, Vodafone Group 36" w:date="2020-08-18T18:01:00Z"/>
        </w:rPr>
      </w:pPr>
      <w:ins w:id="78" w:author="Pudney, Chris, Vodafone Group 36" w:date="2020-08-18T17:58:00Z">
        <w:r>
          <w:rPr/>
          <w:t>NOTE 3:</w:t>
          <w:tab/>
          <w:t>Use of “UPIP Required” is not recommended unless the HPLMN is confident that the UE will only move within areas where there is full VPLMN support for UPIP.</w:t>
        </w:r>
      </w:ins>
    </w:p>
    <w:p>
      <w:pPr>
        <w:pStyle w:val="NO"/>
        <w:rPr>
          <w:ins w:id="89" w:author="Pudney, Chris, Vodafone Group 36" w:date="2020-08-18T17:55:00Z"/>
        </w:rPr>
      </w:pPr>
      <w:ins w:id="80" w:author="Pudney, Chris, Vodafone Group 36" w:date="2020-08-18T18:01:00Z">
        <w:r>
          <w:rPr/>
          <w:t>NOTE 4:</w:t>
          <w:tab/>
          <w:t xml:space="preserve">The PGW is not aware </w:t>
        </w:r>
      </w:ins>
      <w:ins w:id="81" w:author="Pudney, Chris, Vodafone Group 36" w:date="2020-08-18T18:13:00Z">
        <w:r>
          <w:rPr/>
          <w:t xml:space="preserve">of </w:t>
        </w:r>
      </w:ins>
      <w:ins w:id="82" w:author="Pudney, Chris, Vodafone Group 36" w:date="2020-08-18T18:01:00Z">
        <w:r>
          <w:rPr/>
          <w:t>the UE’s support (or not) for FR UPIP on EPC.</w:t>
        </w:r>
      </w:ins>
      <w:ins w:id="83" w:author="Pudney, Chris, Vodafone Group 36" w:date="2020-08-18T18:11:00Z">
        <w:r>
          <w:rPr/>
          <w:t xml:space="preserve"> The PGW does not need to be aware of the UE’s support level because the ‘</w:t>
        </w:r>
      </w:ins>
      <w:ins w:id="84" w:author="Pudney, Chris, Vodafone Group 36" w:date="2020-08-18T18:16:00Z">
        <w:r>
          <w:rPr/>
          <w:t xml:space="preserve">UPIP </w:t>
        </w:r>
      </w:ins>
      <w:ins w:id="85" w:author="Pudney, Chris, Vodafone Group 36" w:date="2020-08-18T18:11:00Z">
        <w:r>
          <w:rPr/>
          <w:t xml:space="preserve">policing’ function has to be performed in the MME and not in the PGW+SMF.  </w:t>
        </w:r>
      </w:ins>
      <w:ins w:id="86" w:author="Pudney, Chris, Vodafone Group 36" w:date="2020-08-18T18:13:00Z">
        <w:r>
          <w:rPr/>
          <w:t xml:space="preserve">This is because (in contrast to 5GC), EPS procedures such as Service Request </w:t>
        </w:r>
      </w:ins>
      <w:ins w:id="87" w:author="Pudney, Chris, Vodafone Group 36" w:date="2020-08-18T18:25:00Z">
        <w:r>
          <w:rPr/>
          <w:t>need only involve the MME and need</w:t>
        </w:r>
      </w:ins>
      <w:ins w:id="88" w:author="Pudney, Chris, Vodafone Group 36" w:date="2020-08-18T18:12:00Z">
        <w:r>
          <w:rPr/>
          <w:t xml:space="preserve"> not involve the PGW+SMF.</w:t>
        </w:r>
      </w:ins>
    </w:p>
    <w:p>
      <w:pPr>
        <w:pStyle w:val="Normal"/>
        <w:ind w:firstLine="284"/>
        <w:rPr>
          <w:del w:id="91" w:author="Pudney, Chris, Vodafone Group 36" w:date="2020-08-18T18:00:00Z"/>
        </w:rPr>
      </w:pPr>
      <w:del w:id="90" w:author="Pudney, Chris, Vodafone Group 36" w:date="2020-08-18T18:00:00Z">
        <w:r>
          <w:rPr/>
        </w:r>
      </w:del>
    </w:p>
    <w:p>
      <w:pPr>
        <w:pStyle w:val="Normal"/>
        <w:rPr/>
      </w:pPr>
      <w:r>
        <w:rPr/>
        <w:t>6.x.4</w:t>
        <w:tab/>
        <w:t>Solution Evaluation</w:t>
      </w:r>
    </w:p>
    <w:p>
      <w:pPr>
        <w:pStyle w:val="Normal"/>
        <w:widowControl/>
        <w:bidi w:val="0"/>
        <w:spacing w:before="0" w:after="180"/>
        <w:rPr/>
      </w:pPr>
      <w:r>
        <w:rPr/>
        <w:t>This solution has no impact on the UE.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1">
    <w:name w:val="Editor's Note Char1"/>
    <w:qFormat/>
    <w:rPr>
      <w:rFonts w:ascii="Times New Roman" w:hAnsi="Times New Roman" w:cs="Times New Roman"/>
      <w:color w:val="FF0000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NOChar">
    <w:name w:val="N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49:00Z</dcterms:created>
  <dc:creator>Michael Sanders, John M Meredith</dc:creator>
  <dc:description/>
  <cp:keywords/>
  <dc:language>en-US</dc:language>
  <cp:lastModifiedBy>Pudney, Chris, Vodafone Group 36</cp:lastModifiedBy>
  <dcterms:modified xsi:type="dcterms:W3CDTF">2020-08-18T17:25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3291C30C465443A43FFAF0D869B11A</vt:lpwstr>
  </property>
  <property fmtid="{D5CDD505-2E9C-101B-9397-08002B2CF9AE}" pid="3" name="MSIP_Label_17da11e7-ad83-4459-98c6-12a88e2eac78_Application">
    <vt:lpwstr>Microsoft Azure Information Protection</vt:lpwstr>
  </property>
  <property fmtid="{D5CDD505-2E9C-101B-9397-08002B2CF9AE}" pid="4" name="MSIP_Label_17da11e7-ad83-4459-98c6-12a88e2eac78_Enabled">
    <vt:lpwstr>True</vt:lpwstr>
  </property>
  <property fmtid="{D5CDD505-2E9C-101B-9397-08002B2CF9AE}" pid="5" name="MSIP_Label_17da11e7-ad83-4459-98c6-12a88e2eac78_Extended_MSFT_Method">
    <vt:lpwstr>Manual</vt:lpwstr>
  </property>
  <property fmtid="{D5CDD505-2E9C-101B-9397-08002B2CF9AE}" pid="6" name="MSIP_Label_17da11e7-ad83-4459-98c6-12a88e2eac78_Name">
    <vt:lpwstr>Non-Vodafone</vt:lpwstr>
  </property>
  <property fmtid="{D5CDD505-2E9C-101B-9397-08002B2CF9AE}" pid="7" name="MSIP_Label_17da11e7-ad83-4459-98c6-12a88e2eac78_Owner">
    <vt:lpwstr>chris.pudney@vodafone.com</vt:lpwstr>
  </property>
  <property fmtid="{D5CDD505-2E9C-101B-9397-08002B2CF9AE}" pid="8" name="MSIP_Label_17da11e7-ad83-4459-98c6-12a88e2eac78_SetDate">
    <vt:lpwstr>2020-08-18T15:50:02.9856138Z</vt:lpwstr>
  </property>
  <property fmtid="{D5CDD505-2E9C-101B-9397-08002B2CF9AE}" pid="9" name="MSIP_Label_17da11e7-ad83-4459-98c6-12a88e2eac78_SiteId">
    <vt:lpwstr>68283f3b-8487-4c86-adb3-a5228f18b893</vt:lpwstr>
  </property>
  <property fmtid="{D5CDD505-2E9C-101B-9397-08002B2CF9AE}" pid="10" name="Sensitivity">
    <vt:lpwstr>Non-Vodafone</vt:lpwstr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  <property fmtid="{D5CDD505-2E9C-101B-9397-08002B2CF9AE}" pid="13" name="sflag">
    <vt:lpwstr>1243237843</vt:lpwstr>
  </property>
</Properties>
</file>