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284"/>
          <w:tab w:val="right" w:pos="9639" w:leader="none"/>
        </w:tabs>
        <w:rPr>
          <w:sz w:val="24"/>
        </w:rPr>
      </w:pPr>
      <w:r>
        <w:rPr>
          <w:bCs/>
          <w:sz w:val="22"/>
          <w:lang w:val="en-US"/>
        </w:rPr>
        <w:t>3GPP TSG-SA WG3 Meeting #100e</w:t>
        <w:tab/>
      </w:r>
      <w:ins w:id="0" w:author="Dr. DJ Shyy" w:date="2020-08-18T10:51:00Z">
        <w:r>
          <w:rPr>
            <w:bCs/>
            <w:sz w:val="22"/>
            <w:lang w:val="en-US"/>
          </w:rPr>
          <w:t>draft_</w:t>
        </w:r>
      </w:ins>
      <w:r>
        <w:rPr>
          <w:bCs/>
          <w:sz w:val="22"/>
          <w:lang w:val="en-US"/>
        </w:rPr>
        <w:t>S3-201592</w:t>
      </w:r>
      <w:ins w:id="1" w:author="Dr. DJ Shyy" w:date="2020-08-18T10:51:00Z">
        <w:r>
          <w:rPr>
            <w:bCs/>
            <w:sz w:val="22"/>
            <w:lang w:val="en-US"/>
          </w:rPr>
          <w:t>-r</w:t>
        </w:r>
      </w:ins>
      <w:ins w:id="2" w:author="Dr. DJ Shyy" w:date="2020-08-21T08:01:00Z">
        <w:r>
          <w:rPr>
            <w:bCs/>
            <w:sz w:val="22"/>
            <w:lang w:val="en-US"/>
          </w:rPr>
          <w:t>5</w:t>
        </w:r>
      </w:ins>
      <w:r>
        <w:rPr>
          <w:bCs/>
          <w:sz w:val="22"/>
          <w:lang w:val="en-US"/>
        </w:rPr>
        <w:t xml:space="preserve"> August 2020                                                                           </w:t>
      </w:r>
      <w:r>
        <w:rPr>
          <w:b w:val="false"/>
          <w:sz w:val="24"/>
        </w:rPr>
        <w:tab/>
      </w:r>
    </w:p>
    <w:p>
      <w:pPr>
        <w:pStyle w:val="Normal"/>
        <w:keepNext w:val="true"/>
        <w:pBdr>
          <w:bottom w:val="single" w:sz="4" w:space="1" w:color="000000"/>
        </w:pBdr>
        <w:tabs>
          <w:tab w:val="clear" w:pos="284"/>
          <w:tab w:val="right" w:pos="9639" w:leader="none"/>
        </w:tabs>
        <w:rPr>
          <w:rFonts w:ascii="Arial" w:hAnsi="Arial" w:cs="Arial"/>
          <w:b/>
          <w:b/>
          <w:sz w:val="24"/>
        </w:rPr>
      </w:pPr>
      <w:r>
        <w:rPr>
          <w:rFonts w:cs="Arial" w:ascii="Arial" w:hAnsi="Arial"/>
          <w:b/>
          <w:sz w:val="24"/>
        </w:rPr>
      </w:r>
    </w:p>
    <w:p>
      <w:pPr>
        <w:pStyle w:val="Normal"/>
        <w:keepNext w:val="true"/>
        <w:tabs>
          <w:tab w:val="clear" w:pos="284"/>
          <w:tab w:val="left" w:pos="2127" w:leader="none"/>
        </w:tabs>
        <w:spacing w:before="0" w:after="0"/>
        <w:ind w:left="2126" w:hanging="2126"/>
        <w:rPr>
          <w:rFonts w:ascii="Arial" w:hAnsi="Arial" w:cs="Arial"/>
          <w:b/>
          <w:b/>
        </w:rPr>
      </w:pPr>
      <w:r>
        <w:rPr>
          <w:rFonts w:cs="Arial" w:ascii="Arial" w:hAnsi="Arial"/>
          <w:b/>
          <w:lang w:val="en-US"/>
        </w:rPr>
        <w:t>Source:</w:t>
        <w:tab/>
        <w:t xml:space="preserve">AT&amp;T, InterDigital, Apple, CableLabs, Trust Computing Group, Huawei, III, NIST, DoJ, DoD, </w:t>
      </w:r>
      <w:r>
        <w:rPr>
          <w:rFonts w:cs="Arial" w:ascii="Arial" w:hAnsi="Arial"/>
          <w:b/>
        </w:rPr>
        <w:t xml:space="preserve">CISA/ECD, </w:t>
      </w:r>
      <w:ins w:id="3" w:author="Dr. DJ Shyy" w:date="2020-08-19T10:59:00Z">
        <w:r>
          <w:rPr>
            <w:rFonts w:cs="Arial" w:ascii="Arial" w:hAnsi="Arial"/>
            <w:b/>
          </w:rPr>
          <w:t xml:space="preserve">Charter Communications, </w:t>
        </w:r>
      </w:ins>
      <w:r>
        <w:rPr>
          <w:rFonts w:cs="Arial" w:ascii="Arial" w:hAnsi="Arial"/>
          <w:b/>
          <w:lang w:val="en-US"/>
        </w:rPr>
        <w:t>MITRE</w:t>
      </w:r>
    </w:p>
    <w:p>
      <w:pPr>
        <w:pStyle w:val="Normal"/>
        <w:keepNext w:val="true"/>
        <w:tabs>
          <w:tab w:val="clear" w:pos="284"/>
          <w:tab w:val="left" w:pos="2127" w:leader="none"/>
        </w:tabs>
        <w:spacing w:before="0" w:after="0"/>
        <w:ind w:left="2126" w:hanging="2126"/>
        <w:rPr/>
      </w:pPr>
      <w:r>
        <w:rPr>
          <w:rFonts w:cs="Arial" w:ascii="Arial" w:hAnsi="Arial"/>
          <w:b/>
        </w:rPr>
        <w:t>Title:</w:t>
        <w:tab/>
        <w:t>pCR: Add certificate based solution for NPN as a new Solution</w:t>
      </w:r>
    </w:p>
    <w:p>
      <w:pPr>
        <w:pStyle w:val="Normal"/>
        <w:keepNext w:val="true"/>
        <w:tabs>
          <w:tab w:val="clear" w:pos="284"/>
          <w:tab w:val="left" w:pos="2127" w:leader="none"/>
        </w:tabs>
        <w:spacing w:before="0" w:after="0"/>
        <w:ind w:left="2126" w:hanging="2126"/>
        <w:rPr>
          <w:rFonts w:ascii="Arial" w:hAnsi="Arial" w:cs="Arial"/>
          <w:b/>
          <w:b/>
        </w:rPr>
      </w:pPr>
      <w:r>
        <w:rPr>
          <w:rFonts w:cs="Arial" w:ascii="Arial" w:hAnsi="Arial"/>
          <w:b/>
        </w:rPr>
        <w:t>Document for:</w:t>
        <w:tab/>
        <w:t>Approval</w:t>
      </w:r>
    </w:p>
    <w:p>
      <w:pPr>
        <w:pStyle w:val="Normal"/>
        <w:keepNext w:val="true"/>
        <w:pBdr>
          <w:bottom w:val="single" w:sz="4" w:space="1" w:color="000000"/>
        </w:pBdr>
        <w:tabs>
          <w:tab w:val="clear" w:pos="284"/>
          <w:tab w:val="left" w:pos="2127" w:leader="none"/>
        </w:tabs>
        <w:spacing w:before="0" w:after="0"/>
        <w:ind w:left="2126" w:hanging="2126"/>
        <w:rPr/>
      </w:pPr>
      <w:r>
        <w:rPr>
          <w:rFonts w:cs="Arial" w:ascii="Arial" w:hAnsi="Arial"/>
          <w:b/>
        </w:rPr>
        <w:t>Agenda Item:</w:t>
        <w:tab/>
        <w:t>5.2 Study on 5G security enhancement against false base stations</w:t>
        <w:tab/>
        <w:tab/>
        <w:t>FS_5GFBS</w:t>
      </w:r>
    </w:p>
    <w:p>
      <w:pPr>
        <w:pStyle w:val="Heading1"/>
        <w:ind w:left="1134" w:hanging="1134"/>
        <w:rPr>
          <w:b/>
          <w:b/>
          <w:i/>
          <w:i/>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pPr>
      <w:r>
        <w:rPr>
          <w:b/>
          <w:i/>
        </w:rPr>
        <w:t>This pCR proposes to add certificate based solution for NPN as a new solution.</w:t>
      </w:r>
    </w:p>
    <w:p>
      <w:pPr>
        <w:pStyle w:val="Heading1"/>
        <w:ind w:left="1134" w:hanging="1134"/>
        <w:rPr/>
      </w:pPr>
      <w:r>
        <w:rPr/>
        <w:t>2</w:t>
        <w:tab/>
        <w:t>Rationale</w:t>
      </w:r>
    </w:p>
    <w:p>
      <w:pPr>
        <w:pStyle w:val="Normal"/>
        <w:rPr/>
      </w:pPr>
      <w:r>
        <w:rPr/>
        <w:t>Th</w:t>
      </w:r>
      <w:r>
        <w:rPr/>
        <w:t xml:space="preserve">is pCR </w:t>
      </w:r>
      <w:r>
        <w:rPr>
          <w:lang w:val="en-US"/>
        </w:rPr>
        <w:t>builds on solution #11 certificate based solution against false base station to become solution #2X, designed for Non-Public Networks (NPN).</w:t>
      </w:r>
    </w:p>
    <w:p>
      <w:pPr>
        <w:pStyle w:val="Normal"/>
        <w:rPr>
          <w:lang w:val="en-US"/>
        </w:rPr>
      </w:pPr>
      <w:r>
        <w:rPr>
          <w:lang w:val="en-US"/>
        </w:rPr>
        <w:t>All the unicast signaling messages are in the clear and can be potentially exploited by a false base station before UE primary authentication is completed and security is enabled</w:t>
      </w:r>
    </w:p>
    <w:p>
      <w:pPr>
        <w:pStyle w:val="Normal"/>
        <w:rPr/>
      </w:pPr>
      <w:r>
        <w:rPr>
          <w:lang w:val="en-US"/>
        </w:rPr>
        <w:t>The proposed solution can mitigate Key Issue #1: Security of unprotected unicast messages. By applying the proposed solution, the unprotected unicast messages will be encrypted, and hence, protected. For a NPN, the security requirements (including mitigation to false base station) can be greater than those for a public network. NPNs include banking/financial institution, hospitals, retail stores, utilities companies and industrial plants. The damage can be greater if security of these organizations is compromised.</w:t>
      </w:r>
    </w:p>
    <w:p>
      <w:pPr>
        <w:pStyle w:val="Heading1"/>
        <w:ind w:left="1134" w:hanging="1134"/>
        <w:rPr/>
      </w:pPr>
      <w:r>
        <w:rPr/>
        <w:t>3</w:t>
        <w:tab/>
        <w:t>Detailed proposal</w:t>
      </w:r>
    </w:p>
    <w:p>
      <w:pPr>
        <w:pStyle w:val="Normal"/>
        <w:rPr>
          <w:sz w:val="28"/>
        </w:rPr>
      </w:pPr>
      <w:r>
        <w:rPr/>
        <w:t>SA3 is kindly requested to agree to the below pCR to TR.</w:t>
      </w:r>
    </w:p>
    <w:p>
      <w:pPr>
        <w:pStyle w:val="Normal"/>
        <w:rPr>
          <w:sz w:val="28"/>
        </w:rPr>
      </w:pPr>
      <w:r>
        <w:rPr>
          <w:sz w:val="28"/>
        </w:rPr>
      </w:r>
    </w:p>
    <w:p>
      <w:pPr>
        <w:pStyle w:val="Normal"/>
        <w:rPr/>
      </w:pPr>
      <w:r>
        <w:rPr>
          <w:sz w:val="28"/>
        </w:rPr>
        <w:t xml:space="preserve">********************** </w:t>
      </w:r>
      <w:r>
        <w:rPr>
          <w:sz w:val="28"/>
          <w:lang w:val="en-US"/>
        </w:rPr>
        <w:t>First</w:t>
      </w:r>
      <w:r>
        <w:rPr>
          <w:sz w:val="28"/>
        </w:rPr>
        <w:t xml:space="preserve"> </w:t>
      </w:r>
      <w:r>
        <w:rPr>
          <w:sz w:val="28"/>
        </w:rPr>
        <w:t>Change ****************************</w:t>
      </w:r>
    </w:p>
    <w:p>
      <w:pPr>
        <w:pStyle w:val="Heading2"/>
        <w:rPr>
          <w:ins w:id="5" w:author="Dr. DJ Shyy" w:date="2020-08-03T10:05:00Z"/>
        </w:rPr>
      </w:pPr>
      <w:ins w:id="4" w:author="Dr. DJ Shyy" w:date="2020-08-03T10:05:00Z">
        <w:r>
          <w:rPr/>
          <w:t>6.2X</w:t>
          <w:tab/>
          <w:t>Solution #2X: Certificate based solution against false base station for Non-Public Networks</w:t>
        </w:r>
      </w:ins>
    </w:p>
    <w:p>
      <w:pPr>
        <w:pStyle w:val="Heading3"/>
        <w:rPr>
          <w:ins w:id="7" w:author="Dr. DJ Shyy" w:date="2020-08-03T10:05:00Z"/>
        </w:rPr>
      </w:pPr>
      <w:ins w:id="6" w:author="Dr. DJ Shyy" w:date="2020-08-03T10:05:00Z">
        <w:r>
          <w:rPr/>
          <w:t>6.2X.1</w:t>
          <w:tab/>
          <w:t>Introduction</w:t>
        </w:r>
      </w:ins>
    </w:p>
    <w:p>
      <w:pPr>
        <w:pStyle w:val="Normal"/>
        <w:numPr>
          <w:ilvl w:val="2"/>
          <w:numId w:val="1"/>
        </w:numPr>
        <w:rPr>
          <w:lang w:val="en-US"/>
          <w:del w:id="38" w:author="MITRE" w:date="2020-08-20T15:32:00Z"/>
        </w:rPr>
      </w:pPr>
      <w:ins w:id="8" w:author="MITRE" w:date="2020-08-20T15:32:00Z">
        <w:r>
          <w:rPr>
            <w:lang w:val="en-US"/>
          </w:rPr>
          <w:t>This solution leverages the certificate framework outlined in solution #11 (Certificate based solution against false base station) and provides asymmetric-key-system encryption to unicast signalling messages before the primary authentication is completed for a NPN. By NPN, we mean a private 5G network that is independent from a PLMN.</w:t>
        </w:r>
      </w:ins>
      <w:ins w:id="9" w:author="Dr. DJ Shyy" w:date="2020-08-19T19:44:00Z">
        <w:del w:id="10" w:author="MITRE" w:date="2020-08-20T15:32:00Z">
          <w:r>
            <w:rPr>
              <w:lang w:val="en-US"/>
            </w:rPr>
            <w:delText>Thi</w:delText>
          </w:r>
        </w:del>
      </w:ins>
      <w:ins w:id="11" w:author="Dr. DJ Shyy" w:date="2020-08-20T07:04:00Z">
        <w:del w:id="12" w:author="MITRE" w:date="2020-08-20T15:32:00Z">
          <w:r>
            <w:rPr>
              <w:lang w:val="en-US"/>
            </w:rPr>
            <w:delText>s</w:delText>
          </w:r>
        </w:del>
      </w:ins>
      <w:ins w:id="13" w:author="Dr. DJ Shyy" w:date="2020-08-19T19:44:00Z">
        <w:del w:id="14" w:author="MITRE" w:date="2020-08-20T15:32:00Z">
          <w:r>
            <w:rPr>
              <w:lang w:val="en-US"/>
            </w:rPr>
            <w:delText xml:space="preserve"> solution </w:delText>
          </w:r>
        </w:del>
      </w:ins>
      <w:ins w:id="15" w:author="Dr. DJ Shyy" w:date="2020-08-20T07:01:00Z">
        <w:del w:id="16" w:author="MITRE" w:date="2020-08-20T15:32:00Z">
          <w:r>
            <w:rPr>
              <w:lang w:val="en-US"/>
            </w:rPr>
            <w:delText>leverages</w:delText>
          </w:r>
        </w:del>
      </w:ins>
      <w:ins w:id="17" w:author="Dr. DJ Shyy" w:date="2020-08-20T07:06:00Z">
        <w:del w:id="18" w:author="MITRE" w:date="2020-08-20T15:32:00Z">
          <w:r>
            <w:rPr>
              <w:lang w:val="en-US"/>
            </w:rPr>
            <w:delText xml:space="preserve"> the certificate framework outlined in</w:delText>
          </w:r>
        </w:del>
      </w:ins>
      <w:ins w:id="19" w:author="Dr. DJ Shyy" w:date="2020-08-20T07:01:00Z">
        <w:del w:id="20" w:author="MITRE" w:date="2020-08-20T15:32:00Z">
          <w:r>
            <w:rPr>
              <w:lang w:val="en-US"/>
            </w:rPr>
            <w:delText xml:space="preserve"> solution #11 (Certificate based solution against false base station) </w:delText>
          </w:r>
        </w:del>
      </w:ins>
      <w:ins w:id="21" w:author="Dr. DJ Shyy" w:date="2020-08-20T07:01:00Z">
        <w:del w:id="22" w:author="MITRE" w:date="2020-08-20T15:32:00Z">
          <w:r>
            <w:rPr/>
            <w:delText xml:space="preserve">and </w:delText>
          </w:r>
        </w:del>
      </w:ins>
      <w:ins w:id="23" w:author="Dr. DJ Shyy" w:date="2020-08-19T19:44:00Z">
        <w:del w:id="24" w:author="MITRE" w:date="2020-08-20T15:32:00Z">
          <w:r>
            <w:rPr>
              <w:lang w:val="en-US"/>
            </w:rPr>
            <w:delText xml:space="preserve">provides </w:delText>
          </w:r>
        </w:del>
      </w:ins>
      <w:ins w:id="25" w:author="Dr. DJ Shyy" w:date="2020-08-20T07:03:00Z">
        <w:del w:id="26" w:author="MITRE" w:date="2020-08-20T15:32:00Z">
          <w:r>
            <w:rPr>
              <w:lang w:val="en-US"/>
            </w:rPr>
            <w:delText xml:space="preserve">asymmetric-key-system </w:delText>
          </w:r>
        </w:del>
      </w:ins>
      <w:ins w:id="27" w:author="Dr. DJ Shyy" w:date="2020-08-19T19:44:00Z">
        <w:del w:id="28" w:author="MITRE" w:date="2020-08-20T15:32:00Z">
          <w:r>
            <w:rPr>
              <w:lang w:val="en-US"/>
            </w:rPr>
            <w:delText>encryption to unicast</w:delText>
          </w:r>
        </w:del>
      </w:ins>
      <w:ins w:id="29" w:author="Dr. DJ Shyy" w:date="2020-08-20T07:06:00Z">
        <w:del w:id="30" w:author="MITRE" w:date="2020-08-20T15:32:00Z">
          <w:r>
            <w:rPr>
              <w:lang w:val="en-US"/>
            </w:rPr>
            <w:delText xml:space="preserve"> signalling</w:delText>
          </w:r>
        </w:del>
      </w:ins>
      <w:ins w:id="31" w:author="Dr. DJ Shyy" w:date="2020-08-19T19:44:00Z">
        <w:del w:id="32" w:author="MITRE" w:date="2020-08-20T15:32:00Z">
          <w:r>
            <w:rPr>
              <w:lang w:val="en-US"/>
            </w:rPr>
            <w:delText xml:space="preserve"> messages </w:delText>
          </w:r>
        </w:del>
      </w:ins>
      <w:ins w:id="33" w:author="Dr. DJ Shyy" w:date="2020-08-20T07:04:00Z">
        <w:del w:id="34" w:author="MITRE" w:date="2020-08-20T15:32:00Z">
          <w:r>
            <w:rPr>
              <w:lang w:val="en-US"/>
            </w:rPr>
            <w:delText>before the primary</w:delText>
          </w:r>
        </w:del>
      </w:ins>
      <w:ins w:id="35" w:author="Dr. DJ Shyy" w:date="2020-08-19T19:44:00Z">
        <w:del w:id="36" w:author="MITRE" w:date="2020-08-20T15:32:00Z">
          <w:r>
            <w:rPr>
              <w:lang w:val="en-US"/>
            </w:rPr>
            <w:delText xml:space="preserve"> authentication</w:delText>
          </w:r>
        </w:del>
      </w:ins>
      <w:del w:id="37" w:author="MITRE" w:date="2020-08-20T15:32:00Z">
        <w:r>
          <w:rPr>
            <w:lang w:val="en-US"/>
          </w:rPr>
          <w:delText xml:space="preserve"> is completed.</w:delText>
        </w:r>
      </w:del>
    </w:p>
    <w:p>
      <w:pPr>
        <w:pStyle w:val="Normal"/>
        <w:keepLines w:val="false"/>
        <w:widowControl/>
        <w:numPr>
          <w:ilvl w:val="2"/>
          <w:numId w:val="1"/>
        </w:numPr>
        <w:suppressAutoHyphens w:val="true"/>
        <w:bidi w:val="0"/>
        <w:spacing w:before="0" w:after="180"/>
        <w:rPr>
          <w:lang w:val="en-US"/>
          <w:ins w:id="40" w:author="MITRE" w:date="2020-08-20T15:32:00Z"/>
        </w:rPr>
      </w:pPr>
      <w:ins w:id="39" w:author="MITRE" w:date="2020-08-20T15:32:00Z">
        <w:r>
          <w:rPr>
            <w:lang w:val="en-US"/>
          </w:rPr>
        </w:r>
      </w:ins>
    </w:p>
    <w:p>
      <w:pPr>
        <w:pStyle w:val="Normal"/>
        <w:rPr>
          <w:lang w:val="en-US"/>
          <w:ins w:id="46" w:author="Dr. DJ Shyy" w:date="2020-08-20T07:07:00Z"/>
        </w:rPr>
      </w:pPr>
      <w:ins w:id="41" w:author="Dr. DJ Shyy" w:date="2020-08-20T07:01:00Z">
        <w:r>
          <w:rPr>
            <w:lang w:val="en-US"/>
          </w:rPr>
          <w:t>With th</w:t>
        </w:r>
      </w:ins>
      <w:ins w:id="42" w:author="Dr. DJ Shyy" w:date="2020-08-20T07:16:00Z">
        <w:r>
          <w:rPr>
            <w:lang w:val="en-US"/>
          </w:rPr>
          <w:t xml:space="preserve">is </w:t>
        </w:r>
      </w:ins>
      <w:ins w:id="43" w:author="Dr. DJ Shyy" w:date="2020-08-20T07:01:00Z">
        <w:r>
          <w:rPr>
            <w:lang w:val="en-US"/>
          </w:rPr>
          <w:t>solution in an NPN deployment, the gNB and UEs can encrypt unicast signalling messages, before the primary authentications is completed and security is enabled. The gNB and UEs will accept the messages only after the message is successfully decrypted.</w:t>
        </w:r>
      </w:ins>
      <w:ins w:id="44" w:author="Dr. DJ Shyy" w:date="2020-08-20T07:11:00Z">
        <w:r>
          <w:rPr>
            <w:lang w:val="en-US"/>
          </w:rPr>
          <w:t xml:space="preserve"> The locations of the certificates are located in the core network and the UEs.  The core network provides the network certificates to all the gNB i</w:t>
        </w:r>
      </w:ins>
      <w:ins w:id="45" w:author="Dr. DJ Shyy" w:date="2020-08-20T07:13:00Z">
        <w:r>
          <w:rPr>
            <w:lang w:val="en-US"/>
          </w:rPr>
          <w:t>n an NPN.</w:t>
        </w:r>
      </w:ins>
    </w:p>
    <w:p>
      <w:pPr>
        <w:pStyle w:val="Normal"/>
        <w:rPr>
          <w:lang w:val="en-US" w:eastAsia="zh-CN"/>
          <w:ins w:id="62" w:author="Dr. DJ Shyy" w:date="2020-08-20T07:07:00Z"/>
        </w:rPr>
      </w:pPr>
      <w:ins w:id="47" w:author="Dr. DJ Shyy" w:date="2020-08-20T07:07:00Z">
        <w:r>
          <w:rPr>
            <w:lang w:val="en-US"/>
          </w:rPr>
          <w:t xml:space="preserve">A rogue base station does not have the certificate of a legitimate base station. </w:t>
        </w:r>
      </w:ins>
      <w:ins w:id="48" w:author="Dr. DJ Shyy" w:date="2020-08-20T07:13:00Z">
        <w:r>
          <w:rPr>
            <w:lang w:val="en-US"/>
          </w:rPr>
          <w:t xml:space="preserve">With the proposed solution, the UE will not accept any unicast signalling messages from the </w:t>
        </w:r>
      </w:ins>
      <w:ins w:id="49" w:author="Dr. DJ Shyy" w:date="2020-08-20T07:18:00Z">
        <w:r>
          <w:rPr>
            <w:lang w:val="en-US"/>
          </w:rPr>
          <w:t xml:space="preserve">attacks of the </w:t>
        </w:r>
      </w:ins>
      <w:ins w:id="50" w:author="Dr. DJ Shyy" w:date="2020-08-20T07:14:00Z">
        <w:r>
          <w:rPr>
            <w:lang w:val="en-US"/>
          </w:rPr>
          <w:t>rogue base station before the primary authentication is completed when / if the</w:t>
        </w:r>
      </w:ins>
      <w:ins w:id="51" w:author="Dr. DJ Shyy" w:date="2020-08-20T07:07:00Z">
        <w:r>
          <w:rPr>
            <w:lang w:val="en-US"/>
          </w:rPr>
          <w:t xml:space="preserve"> UE</w:t>
        </w:r>
      </w:ins>
      <w:ins w:id="52" w:author="Dr. DJ Shyy" w:date="2020-08-20T07:15:00Z">
        <w:r>
          <w:rPr>
            <w:lang w:val="en-US"/>
          </w:rPr>
          <w:t xml:space="preserve"> was lured to camp on the rogue base station after cell search.</w:t>
        </w:r>
      </w:ins>
      <w:ins w:id="53" w:author="Dr. DJ Shyy" w:date="2020-08-20T07:07:00Z">
        <w:r>
          <w:rPr>
            <w:lang w:val="en-US"/>
          </w:rPr>
          <w:t xml:space="preserve"> As a result, the primary authentication </w:t>
        </w:r>
      </w:ins>
      <w:ins w:id="54" w:author="Dr. DJ Shyy" w:date="2020-08-20T07:16:00Z">
        <w:r>
          <w:rPr>
            <w:lang w:val="en-US"/>
          </w:rPr>
          <w:t xml:space="preserve">for the UE </w:t>
        </w:r>
      </w:ins>
      <w:ins w:id="55" w:author="Dr. DJ Shyy" w:date="2020-08-20T07:07:00Z">
        <w:r>
          <w:rPr>
            <w:lang w:val="en-US"/>
          </w:rPr>
          <w:t xml:space="preserve">will not get completed, and the UE will disconnect from the rogue base station. </w:t>
        </w:r>
      </w:ins>
      <w:ins w:id="56" w:author="Dr. DJ Shyy" w:date="2020-08-20T07:16:00Z">
        <w:r>
          <w:rPr>
            <w:lang w:val="en-US"/>
          </w:rPr>
          <w:t>Another benefit of this solution</w:t>
        </w:r>
      </w:ins>
      <w:ins w:id="57" w:author="Dr. DJ Shyy" w:date="2020-08-20T07:18:00Z">
        <w:r>
          <w:rPr>
            <w:lang w:val="en-US"/>
          </w:rPr>
          <w:t xml:space="preserve"> is</w:t>
        </w:r>
      </w:ins>
      <w:ins w:id="58" w:author="Dr. DJ Shyy" w:date="2020-08-20T07:16:00Z">
        <w:r>
          <w:rPr>
            <w:lang w:val="en-US"/>
          </w:rPr>
          <w:t xml:space="preserve"> the rogue base station is not able to sniff the unicast signalling messages since these messages are encrypted</w:t>
        </w:r>
      </w:ins>
      <w:ins w:id="59" w:author="Dr. DJ Shyy" w:date="2020-08-20T07:20:00Z">
        <w:r>
          <w:rPr>
            <w:lang w:val="en-US"/>
          </w:rPr>
          <w:t xml:space="preserve"> which further enhance the privacy for the UE. This solution</w:t>
        </w:r>
      </w:ins>
      <w:ins w:id="60" w:author="Dr. DJ Shyy" w:date="2020-08-20T07:07:00Z">
        <w:r>
          <w:rPr>
            <w:lang w:val="en-US"/>
          </w:rPr>
          <w:t xml:space="preserve"> addresses the security and privacy areas for # </w:t>
        </w:r>
      </w:ins>
      <w:ins w:id="61" w:author="Dr. DJ Shyy" w:date="2020-08-20T07:07:00Z">
        <w:r>
          <w:rPr>
            <w:lang w:val="en-US" w:eastAsia="zh-CN"/>
          </w:rPr>
          <w:t>3 Rogue services: attempts to deliver unauthorized or unsolicited services (e.g., SMS and calls) to the UEs.</w:t>
        </w:r>
      </w:ins>
    </w:p>
    <w:p>
      <w:pPr>
        <w:pStyle w:val="Normal"/>
        <w:rPr>
          <w:lang w:val="en-US" w:eastAsia="zh-CN"/>
          <w:ins w:id="69" w:author="Dr. DJ Shyy" w:date="2020-08-20T07:01:00Z"/>
        </w:rPr>
      </w:pPr>
      <w:ins w:id="63" w:author="Dr. DJ Shyy" w:date="2020-08-20T07:20:00Z">
        <w:r>
          <w:rPr>
            <w:lang w:val="en-US" w:eastAsia="zh-CN"/>
          </w:rPr>
          <w:t>Furthermore, s</w:t>
        </w:r>
      </w:ins>
      <w:ins w:id="64" w:author="Dr. DJ Shyy" w:date="2020-08-20T07:07:00Z">
        <w:r>
          <w:rPr>
            <w:lang w:val="en-US" w:eastAsia="zh-CN"/>
          </w:rPr>
          <w:t xml:space="preserve">ince the UE cannot attach to a rogue base station, the rogue base station is unable to conduct attacks </w:t>
        </w:r>
      </w:ins>
      <w:ins w:id="65" w:author="Dr. DJ Shyy" w:date="2020-08-20T07:21:00Z">
        <w:r>
          <w:rPr>
            <w:lang w:val="en-US" w:eastAsia="zh-CN"/>
          </w:rPr>
          <w:t>to track the UE</w:t>
        </w:r>
      </w:ins>
      <w:ins w:id="66" w:author="Dr. DJ Shyy" w:date="2020-08-20T07:07:00Z">
        <w:r>
          <w:rPr>
            <w:lang w:val="en-US" w:eastAsia="zh-CN"/>
          </w:rPr>
          <w:t xml:space="preserve">. This addresses </w:t>
        </w:r>
      </w:ins>
      <w:ins w:id="67" w:author="Dr. DJ Shyy" w:date="2020-08-20T07:07:00Z">
        <w:r>
          <w:rPr>
            <w:lang w:val="en-US"/>
          </w:rPr>
          <w:t xml:space="preserve">the security and privacy areas for # </w:t>
        </w:r>
      </w:ins>
      <w:ins w:id="68" w:author="Dr. DJ Shyy" w:date="2020-08-20T07:07:00Z">
        <w:r>
          <w:rPr>
            <w:lang w:val="en-US" w:eastAsia="zh-CN"/>
          </w:rPr>
          <w:t>4 Subscriber privacy attack: attempts to identify subscriptions or trace the UEs.</w:t>
        </w:r>
      </w:ins>
    </w:p>
    <w:p>
      <w:pPr>
        <w:pStyle w:val="Normal"/>
        <w:keepLines/>
        <w:rPr>
          <w:rFonts w:eastAsia="Times New Roman"/>
          <w:lang w:val="en-US" w:eastAsia="en-US"/>
          <w:ins w:id="73" w:author="Dr. DJ Shyy" w:date="2020-08-03T10:05:00Z"/>
        </w:rPr>
      </w:pPr>
      <w:ins w:id="70" w:author="Dr. DJ Shyy" w:date="2020-08-20T07:21:00Z">
        <w:r>
          <w:rPr/>
          <w:t>In summary, t</w:t>
        </w:r>
      </w:ins>
      <w:ins w:id="71" w:author="Dr. DJ Shyy" w:date="2020-08-03T10:05:00Z">
        <w:r>
          <w:rPr/>
          <w:t xml:space="preserve">his solution addresses key issue 1 </w:t>
        </w:r>
      </w:ins>
      <w:ins w:id="72" w:author="Dr. DJ Shyy" w:date="2020-08-03T10:05:00Z">
        <w:r>
          <w:rPr>
            <w:rFonts w:eastAsia="Times New Roman"/>
          </w:rPr>
          <w:t>and the following security and privacy areas:</w:t>
        </w:r>
      </w:ins>
    </w:p>
    <w:p>
      <w:pPr>
        <w:pStyle w:val="Normal"/>
        <w:overflowPunct w:val="false"/>
        <w:autoSpaceDE w:val="false"/>
        <w:ind w:left="568" w:hanging="284"/>
        <w:textAlignment w:val="baseline"/>
        <w:rPr>
          <w:ins w:id="77" w:author="Dr. DJ Shyy" w:date="2020-08-19T19:43:00Z"/>
        </w:rPr>
      </w:pPr>
      <w:ins w:id="74" w:author="Dr. DJ Shyy" w:date="2020-08-19T19:43:00Z">
        <w:r>
          <w:rPr>
            <w:lang w:val="en-US" w:eastAsia="zh-CN"/>
          </w:rPr>
          <w:t>#3</w:t>
          <w:tab/>
          <w:t xml:space="preserve">Rogue services: attempts to deliver </w:t>
        </w:r>
      </w:ins>
      <w:ins w:id="75" w:author="Dr. DJ Shyy" w:date="2020-08-19T19:50:00Z">
        <w:r>
          <w:rPr>
            <w:lang w:val="en-US" w:eastAsia="zh-CN"/>
          </w:rPr>
          <w:t>unauthorized</w:t>
        </w:r>
      </w:ins>
      <w:ins w:id="76" w:author="Dr. DJ Shyy" w:date="2020-08-19T19:43:00Z">
        <w:r>
          <w:rPr>
            <w:lang w:val="en-US" w:eastAsia="zh-CN"/>
          </w:rPr>
          <w:t xml:space="preserve"> or unsolicited services (e.g., SMS and calls) to the UEs.</w:t>
        </w:r>
      </w:ins>
    </w:p>
    <w:p>
      <w:pPr>
        <w:pStyle w:val="Normal"/>
        <w:overflowPunct w:val="false"/>
        <w:autoSpaceDE w:val="false"/>
        <w:ind w:left="568" w:hanging="284"/>
        <w:textAlignment w:val="baseline"/>
        <w:rPr>
          <w:lang w:val="en-US" w:eastAsia="zh-CN"/>
          <w:ins w:id="79" w:author="Dr. DJ Shyy" w:date="2020-08-19T19:43:00Z"/>
        </w:rPr>
      </w:pPr>
      <w:ins w:id="78" w:author="Dr. DJ Shyy" w:date="2020-08-19T19:43:00Z">
        <w:r>
          <w:rPr>
            <w:lang w:val="en-US" w:eastAsia="zh-CN"/>
          </w:rPr>
          <w:t>#4</w:t>
          <w:tab/>
          <w:t>Subscriber privacy attack: attempts to identify subscriptions or trace the UEs.</w:t>
        </w:r>
      </w:ins>
    </w:p>
    <w:p>
      <w:pPr>
        <w:pStyle w:val="Heading3"/>
        <w:rPr>
          <w:ins w:id="81" w:author="Dr. DJ Shyy" w:date="2020-08-03T10:05:00Z"/>
        </w:rPr>
      </w:pPr>
      <w:ins w:id="80" w:author="Dr. DJ Shyy" w:date="2020-08-03T10:05:00Z">
        <w:r>
          <w:rPr/>
          <w:t>6.2X.2</w:t>
          <w:tab/>
          <w:t>Solution details</w:t>
        </w:r>
      </w:ins>
    </w:p>
    <w:p>
      <w:pPr>
        <w:pStyle w:val="Heading4"/>
        <w:ind w:left="1418" w:right="0" w:hanging="1418"/>
        <w:rPr>
          <w:sz w:val="20"/>
          <w:ins w:id="83" w:author="Dr. DJ Shyy" w:date="2020-08-03T10:05:00Z"/>
        </w:rPr>
      </w:pPr>
      <w:ins w:id="82" w:author="Dr. DJ Shyy" w:date="2020-08-03T10:05:00Z">
        <w:r>
          <w:rPr/>
          <w:t>6.2X.2.1</w:t>
          <w:tab/>
          <w:t xml:space="preserve">Pre-provision and certificate distribution </w:t>
        </w:r>
      </w:ins>
    </w:p>
    <w:p>
      <w:pPr>
        <w:pStyle w:val="TextBody"/>
        <w:rPr>
          <w:ins w:id="89" w:author="Dr. DJ Shyy" w:date="2020-08-03T10:05:00Z"/>
        </w:rPr>
      </w:pPr>
      <w:ins w:id="84" w:author="Dr. DJ Shyy" w:date="2020-08-03T10:05:00Z">
        <w:r>
          <w:rPr>
            <w:sz w:val="20"/>
            <w:szCs w:val="20"/>
          </w:rPr>
          <w:t>This solution requires the network to support Public Key Infrastructure</w:t>
        </w:r>
      </w:ins>
      <w:ins w:id="85" w:author="Dr. DJ Shyy" w:date="2020-08-20T07:22:00Z">
        <w:r>
          <w:rPr>
            <w:sz w:val="20"/>
            <w:szCs w:val="20"/>
          </w:rPr>
          <w:t xml:space="preserve"> (PKI)</w:t>
        </w:r>
      </w:ins>
      <w:ins w:id="86" w:author="Dr. DJ Shyy" w:date="2020-08-03T10:05:00Z">
        <w:r>
          <w:rPr>
            <w:sz w:val="20"/>
            <w:szCs w:val="20"/>
          </w:rPr>
          <w:t xml:space="preserve">, which needs the </w:t>
        </w:r>
      </w:ins>
      <w:ins w:id="87" w:author="Dr. DJ Shyy" w:date="2020-08-18T08:59:00Z">
        <w:r>
          <w:rPr>
            <w:color w:val="000000"/>
            <w:sz w:val="20"/>
            <w:szCs w:val="20"/>
          </w:rPr>
          <w:t>NPN operator</w:t>
        </w:r>
      </w:ins>
      <w:ins w:id="88" w:author="Dr. DJ Shyy" w:date="2020-08-03T10:05:00Z">
        <w:r>
          <w:rPr>
            <w:sz w:val="20"/>
            <w:szCs w:val="20"/>
          </w:rPr>
          <w:t xml:space="preserve"> to have one or more CAs as the root of the trust chain.</w:t>
        </w:r>
      </w:ins>
    </w:p>
    <w:p>
      <w:pPr>
        <w:pStyle w:val="Normal"/>
        <w:jc w:val="both"/>
        <w:rPr>
          <w:ins w:id="91" w:author="Dr. DJ Shyy" w:date="2020-08-20T07:22:00Z"/>
        </w:rPr>
      </w:pPr>
      <w:ins w:id="90" w:author="Dr. DJ Shyy" w:date="2020-08-19T20:11:00Z">
        <w:r>
          <w:rPr/>
          <w:t>For a NPN, the core network is provisioned to store certificates for all authorized UEs, and each UE to have the core network certificate.</w:t>
        </w:r>
      </w:ins>
    </w:p>
    <w:p>
      <w:pPr>
        <w:pStyle w:val="Normal"/>
        <w:jc w:val="both"/>
        <w:rPr>
          <w:u w:val="single"/>
          <w:ins w:id="97" w:author="Dr. DJ Shyy" w:date="2020-08-19T20:11:00Z"/>
        </w:rPr>
      </w:pPr>
      <w:ins w:id="92" w:author="Dr. DJ Shyy" w:date="2020-08-20T07:22:00Z">
        <w:r>
          <w:rPr>
            <w:color w:val="FF0000"/>
          </w:rPr>
          <w:t>NOTE:</w:t>
        </w:r>
      </w:ins>
      <w:ins w:id="93" w:author="Dr. DJ Shyy" w:date="2020-08-20T07:22:00Z">
        <w:r>
          <w:rPr/>
          <w:t xml:space="preserve"> </w:t>
        </w:r>
      </w:ins>
      <w:ins w:id="94" w:author="Dr. DJ Shyy" w:date="2020-08-19T20:11:00Z">
        <w:r>
          <w:rPr/>
          <w:t>A core network already has the capability to store subscriber’s information for many UEs so scalability of the proposed solution should not be an issue on the</w:t>
        </w:r>
      </w:ins>
      <w:ins w:id="95" w:author="Dr. DJ Shyy" w:date="2020-08-20T07:23:00Z">
        <w:r>
          <w:rPr/>
          <w:t xml:space="preserve"> core</w:t>
        </w:r>
      </w:ins>
      <w:ins w:id="96" w:author="Dr. DJ Shyy" w:date="2020-08-19T20:11:00Z">
        <w:r>
          <w:rPr/>
          <w:t xml:space="preserve"> network side.</w:t>
        </w:r>
      </w:ins>
    </w:p>
    <w:p>
      <w:pPr>
        <w:pStyle w:val="Normal"/>
        <w:rPr>
          <w:lang w:val="en-US"/>
          <w:ins w:id="103" w:author="Dr. DJ Shyy" w:date="2020-08-03T10:05:00Z"/>
        </w:rPr>
      </w:pPr>
      <w:ins w:id="98" w:author="Dr. DJ Shyy" w:date="2020-08-03T10:05:00Z">
        <w:r>
          <w:rPr>
            <w:lang w:val="en-US"/>
          </w:rPr>
          <w:t xml:space="preserve">UE shall have the capability </w:t>
        </w:r>
      </w:ins>
      <w:ins w:id="99" w:author="Dr. DJ Shyy" w:date="2020-08-19T20:08:00Z">
        <w:r>
          <w:rPr>
            <w:lang w:val="en-US"/>
          </w:rPr>
          <w:t xml:space="preserve">to </w:t>
        </w:r>
      </w:ins>
      <w:ins w:id="100" w:author="Dr. DJ Shyy" w:date="2020-08-03T10:05:00Z">
        <w:r>
          <w:rPr>
            <w:lang w:val="en-US"/>
          </w:rPr>
          <w:t>store</w:t>
        </w:r>
      </w:ins>
      <w:ins w:id="101" w:author="Dr. DJ Shyy" w:date="2020-08-19T20:08:00Z">
        <w:r>
          <w:rPr>
            <w:lang w:val="en-US"/>
          </w:rPr>
          <w:t xml:space="preserve"> certificates</w:t>
        </w:r>
      </w:ins>
      <w:ins w:id="102" w:author="Dr. DJ Shyy" w:date="2020-08-03T10:05:00Z">
        <w:r>
          <w:rPr>
            <w:lang w:val="en-US"/>
          </w:rPr>
          <w:t xml:space="preserve"> in USIM or other implementation-dependent way that can provide secure storage. </w:t>
        </w:r>
      </w:ins>
    </w:p>
    <w:p>
      <w:pPr>
        <w:pStyle w:val="Normal"/>
        <w:rPr>
          <w:lang w:val="en-US"/>
          <w:ins w:id="105" w:author="Dr. DJ Shyy" w:date="2020-08-03T10:05:00Z"/>
        </w:rPr>
      </w:pPr>
      <w:ins w:id="104" w:author="Dr. DJ Shyy" w:date="2020-08-03T10:05:00Z">
        <w:r>
          <w:rPr>
            <w:lang w:val="en-US"/>
          </w:rPr>
          <w:t>The following is the method to provision certificates into the UE:</w:t>
        </w:r>
      </w:ins>
    </w:p>
    <w:p>
      <w:pPr>
        <w:pStyle w:val="Normal"/>
        <w:rPr>
          <w:color w:val="FF0000"/>
          <w:lang w:val="en-US"/>
          <w:ins w:id="108" w:author="Dr. DJ Shyy" w:date="2020-08-03T10:05:00Z"/>
        </w:rPr>
      </w:pPr>
      <w:ins w:id="106" w:author="Dr. DJ Shyy" w:date="2020-08-03T10:05:00Z">
        <w:r>
          <w:rPr>
            <w:lang w:val="en-US"/>
          </w:rPr>
          <w:t xml:space="preserve">The certificates can be provisioned into the UE at manufacture time. </w:t>
        </w:r>
      </w:ins>
      <w:ins w:id="107" w:author="Dr. DJ Shyy" w:date="2020-08-03T10:05:00Z">
        <w:r>
          <w:rPr>
            <w:color w:val="000000"/>
            <w:lang w:val="en-US"/>
          </w:rPr>
          <w:t xml:space="preserve"> </w:t>
        </w:r>
      </w:ins>
    </w:p>
    <w:p>
      <w:pPr>
        <w:pStyle w:val="Normal"/>
        <w:rPr>
          <w:color w:val="000000"/>
          <w:lang w:val="en-US"/>
          <w:ins w:id="115" w:author="MITRE" w:date="2020-08-20T15:34:00Z"/>
        </w:rPr>
      </w:pPr>
      <w:ins w:id="109" w:author="Dr. DJ Shyy" w:date="2020-08-03T10:05:00Z">
        <w:r>
          <w:rPr>
            <w:color w:val="FF0000"/>
            <w:lang w:val="en-US"/>
          </w:rPr>
          <w:t xml:space="preserve">NOTE: </w:t>
        </w:r>
      </w:ins>
      <w:ins w:id="110" w:author="Dr. DJ Shyy" w:date="2020-08-03T10:05:00Z">
        <w:r>
          <w:rPr>
            <w:color w:val="000000"/>
            <w:lang w:val="en-US"/>
          </w:rPr>
          <w:t xml:space="preserve">The vendor can provision </w:t>
        </w:r>
      </w:ins>
      <w:ins w:id="111" w:author="Dr. DJ Shyy" w:date="2020-08-20T07:24:00Z">
        <w:r>
          <w:rPr>
            <w:color w:val="000000"/>
            <w:lang w:val="en-US"/>
          </w:rPr>
          <w:t xml:space="preserve">the core network </w:t>
        </w:r>
      </w:ins>
      <w:ins w:id="112" w:author="Dr. DJ Shyy" w:date="2020-08-03T10:05:00Z">
        <w:r>
          <w:rPr>
            <w:color w:val="000000"/>
            <w:lang w:val="en-US"/>
          </w:rPr>
          <w:t xml:space="preserve">certificate into the UEs. When the </w:t>
        </w:r>
      </w:ins>
      <w:ins w:id="113" w:author="Dr. DJ Shyy" w:date="2020-08-20T07:25:00Z">
        <w:r>
          <w:rPr>
            <w:color w:val="000000"/>
            <w:lang w:val="en-US"/>
          </w:rPr>
          <w:t>certificate</w:t>
        </w:r>
      </w:ins>
      <w:ins w:id="114" w:author="Dr. DJ Shyy" w:date="2020-08-03T10:05:00Z">
        <w:r>
          <w:rPr>
            <w:color w:val="000000"/>
            <w:lang w:val="en-US"/>
          </w:rPr>
          <w:t xml:space="preserve"> needs to be changed or updated, then the update can be pushed to UEs, like a software update. The certificate update could be an implementation-dependent way, and is not in the scope of this TR.</w:t>
        </w:r>
      </w:ins>
    </w:p>
    <w:p>
      <w:pPr>
        <w:pStyle w:val="Normal"/>
        <w:rPr>
          <w:del w:id="117" w:author="MITRE" w:date="2020-08-20T15:35:00Z"/>
        </w:rPr>
      </w:pPr>
      <w:ins w:id="116" w:author="MITRE" w:date="2020-08-21T08:22:00Z">
        <w:r>
          <w:rPr>
            <w:color w:val="FF0000"/>
          </w:rPr>
          <w:t>Editor’s Note: It is for FFS for how to renew UEs’ and network certificates after expiration.</w:t>
        </w:r>
      </w:ins>
    </w:p>
    <w:p>
      <w:pPr>
        <w:pStyle w:val="Normal"/>
        <w:widowControl/>
        <w:suppressAutoHyphens w:val="true"/>
        <w:bidi w:val="0"/>
        <w:spacing w:before="0" w:after="180"/>
        <w:rPr>
          <w:color w:val="FF0000"/>
          <w:ins w:id="119" w:author="Dr. DJ Shyy" w:date="2020-08-03T10:05:00Z"/>
        </w:rPr>
      </w:pPr>
      <w:ins w:id="118" w:author="Dr. DJ Shyy" w:date="2020-08-03T10:05:00Z">
        <w:r>
          <w:rPr>
            <w:color w:val="FF0000"/>
          </w:rPr>
        </w:r>
      </w:ins>
    </w:p>
    <w:p>
      <w:pPr>
        <w:pStyle w:val="Normal"/>
        <w:jc w:val="both"/>
        <w:rPr>
          <w:u w:val="single"/>
          <w:ins w:id="121" w:author="Dr. DJ Shyy" w:date="2020-08-03T10:05:00Z"/>
        </w:rPr>
      </w:pPr>
      <w:ins w:id="120" w:author="Dr. DJ Shyy" w:date="2020-08-03T10:05:00Z">
        <w:r>
          <w:rPr>
            <w:u w:val="single"/>
          </w:rPr>
          <w:t>Out of Band Provisioning Process</w:t>
        </w:r>
      </w:ins>
    </w:p>
    <w:p>
      <w:pPr>
        <w:pStyle w:val="Normal"/>
        <w:jc w:val="both"/>
        <w:rPr>
          <w:ins w:id="137" w:author="IvyGuo" w:date="2020-08-20T21:00:00Z"/>
        </w:rPr>
      </w:pPr>
      <w:ins w:id="122" w:author="Dr. DJ Shyy" w:date="2020-08-19T12:07:00Z">
        <w:r>
          <w:rPr>
            <w:color w:val="000000"/>
          </w:rPr>
          <w:t xml:space="preserve">PKI is one form of asymmetric key systems which </w:t>
        </w:r>
      </w:ins>
      <w:ins w:id="123" w:author="Dr. DJ Shyy" w:date="2020-08-19T20:03:00Z">
        <w:r>
          <w:rPr>
            <w:color w:val="000000"/>
          </w:rPr>
          <w:t xml:space="preserve">can </w:t>
        </w:r>
      </w:ins>
      <w:ins w:id="124" w:author="Dr. DJ Shyy" w:date="2020-08-19T12:07:00Z">
        <w:r>
          <w:rPr>
            <w:color w:val="000000"/>
          </w:rPr>
          <w:t xml:space="preserve">offer integrity, confidentiality, authentication, and nonrepudiation. </w:t>
        </w:r>
      </w:ins>
      <w:ins w:id="125" w:author="Dr. DJ Shyy" w:date="2020-08-03T10:05:00Z">
        <w:r>
          <w:rPr/>
          <w:t xml:space="preserve">UEs are pre-loaded with X.509 certificates with </w:t>
        </w:r>
      </w:ins>
      <w:ins w:id="126" w:author="Dr. DJ Shyy" w:date="2020-08-20T07:26:00Z">
        <w:r>
          <w:rPr/>
          <w:t xml:space="preserve">a </w:t>
        </w:r>
      </w:ins>
      <w:ins w:id="127" w:author="Dr. DJ Shyy" w:date="2020-08-03T10:05:00Z">
        <w:r>
          <w:rPr/>
          <w:t xml:space="preserve">signed public key for the </w:t>
        </w:r>
      </w:ins>
      <w:ins w:id="128" w:author="Dr. DJ Shyy" w:date="2020-08-19T20:03:00Z">
        <w:r>
          <w:rPr/>
          <w:t>network</w:t>
        </w:r>
      </w:ins>
      <w:ins w:id="129" w:author="Dr. DJ Shyy" w:date="2020-08-03T10:05:00Z">
        <w:r>
          <w:rPr/>
          <w:t xml:space="preserve"> in which they are allowed to connect. The </w:t>
        </w:r>
      </w:ins>
      <w:ins w:id="130" w:author="Dr. DJ Shyy" w:date="2020-08-19T20:12:00Z">
        <w:r>
          <w:rPr/>
          <w:t>core network</w:t>
        </w:r>
      </w:ins>
      <w:ins w:id="131" w:author="Dr. DJ Shyy" w:date="2020-08-03T10:05:00Z">
        <w:r>
          <w:rPr/>
          <w:t xml:space="preserve"> would likewise be pre-loaded with certificates of eligible UEs.</w:t>
        </w:r>
      </w:ins>
      <w:ins w:id="132" w:author="Dr. DJ Shyy" w:date="2020-08-19T20:16:00Z">
        <w:r>
          <w:rPr/>
          <w:t xml:space="preserve"> With this type of public and private key pair relationship</w:t>
        </w:r>
      </w:ins>
      <w:ins w:id="133" w:author="Dr. DJ Shyy" w:date="2020-08-19T20:47:00Z">
        <w:r>
          <w:rPr/>
          <w:t xml:space="preserve"> between UEs and the core network</w:t>
        </w:r>
      </w:ins>
      <w:ins w:id="134" w:author="Dr. DJ Shyy" w:date="2020-08-19T20:17:00Z">
        <w:r>
          <w:rPr/>
          <w:t>, an implicit mutual authentication</w:t>
        </w:r>
      </w:ins>
      <w:ins w:id="135" w:author="Dr. DJ Shyy" w:date="2020-08-19T20:48:00Z">
        <w:r>
          <w:rPr/>
          <w:t xml:space="preserve"> between UEs and the core network</w:t>
        </w:r>
      </w:ins>
      <w:ins w:id="136" w:author="Dr. DJ Shyy" w:date="2020-08-19T20:17:00Z">
        <w:r>
          <w:rPr/>
          <w:t xml:space="preserve"> has been accomplished during the certification provisioning process.</w:t>
        </w:r>
      </w:ins>
    </w:p>
    <w:p>
      <w:pPr>
        <w:pStyle w:val="Normal"/>
        <w:jc w:val="both"/>
        <w:rPr>
          <w:lang w:val="en-US"/>
          <w:ins w:id="140" w:author="Dr. DJ Shyy" w:date="2020-08-03T10:05:00Z"/>
        </w:rPr>
      </w:pPr>
      <w:ins w:id="138" w:author="IvyGuo" w:date="2020-08-20T21:00:00Z">
        <w:r>
          <w:rPr/>
          <w:t>Editor’s Note: S</w:t>
        </w:r>
      </w:ins>
      <w:ins w:id="139" w:author="IvyGuo" w:date="2020-08-20T21:00:00Z">
        <w:r>
          <w:rPr>
            <w:lang w:val="en-US"/>
          </w:rPr>
          <w:t>calability of the solution is FFS</w:t>
        </w:r>
      </w:ins>
    </w:p>
    <w:p>
      <w:pPr>
        <w:pStyle w:val="Normal"/>
        <w:numPr>
          <w:ilvl w:val="0"/>
          <w:numId w:val="7"/>
        </w:numPr>
        <w:spacing w:before="0" w:after="0"/>
        <w:jc w:val="both"/>
        <w:rPr>
          <w:ins w:id="142" w:author="Dr. DJ Shyy" w:date="2020-08-19T20:05:00Z"/>
        </w:rPr>
      </w:pPr>
      <w:ins w:id="141" w:author="Dr. DJ Shyy" w:date="2020-08-19T20:05:00Z">
        <w:r>
          <w:rPr/>
          <w:t>Each core network has a public and private key pair (core_PUB_Key, core_PRI_Key).</w:t>
        </w:r>
      </w:ins>
    </w:p>
    <w:p>
      <w:pPr>
        <w:pStyle w:val="Normal"/>
        <w:numPr>
          <w:ilvl w:val="0"/>
          <w:numId w:val="7"/>
        </w:numPr>
        <w:spacing w:before="0" w:after="0"/>
        <w:jc w:val="both"/>
        <w:rPr>
          <w:ins w:id="144" w:author="Dr. DJ Shyy" w:date="2020-08-19T20:05:00Z"/>
        </w:rPr>
      </w:pPr>
      <w:ins w:id="143" w:author="Dr. DJ Shyy" w:date="2020-08-19T20:05:00Z">
        <w:r>
          <w:rPr/>
          <w:t>UEs have a corresponding public and private key pair (UE_PUB_Key, UE_PRI_Key).</w:t>
        </w:r>
      </w:ins>
    </w:p>
    <w:p>
      <w:pPr>
        <w:pStyle w:val="Normal"/>
        <w:numPr>
          <w:ilvl w:val="0"/>
          <w:numId w:val="7"/>
        </w:numPr>
        <w:spacing w:before="0" w:after="0"/>
        <w:jc w:val="both"/>
        <w:rPr>
          <w:ins w:id="148" w:author="Dr. DJ Shyy" w:date="2020-08-19T20:05:00Z"/>
        </w:rPr>
      </w:pPr>
      <w:ins w:id="145" w:author="Dr. DJ Shyy" w:date="2020-08-19T20:05:00Z">
        <w:r>
          <w:rPr/>
          <w:t xml:space="preserve">Each core network shares its public key (core_PUB_Key) </w:t>
        </w:r>
      </w:ins>
      <w:ins w:id="146" w:author="IvyGuo" w:date="2020-08-20T20:58:00Z">
        <w:r>
          <w:rPr/>
          <w:t xml:space="preserve">with a certificate </w:t>
        </w:r>
      </w:ins>
      <w:ins w:id="147" w:author="Dr. DJ Shyy" w:date="2020-08-19T20:05:00Z">
        <w:r>
          <w:rPr/>
          <w:t xml:space="preserve">with all UEs. </w:t>
        </w:r>
      </w:ins>
    </w:p>
    <w:p>
      <w:pPr>
        <w:pStyle w:val="Normal"/>
        <w:numPr>
          <w:ilvl w:val="0"/>
          <w:numId w:val="7"/>
        </w:numPr>
        <w:rPr>
          <w:ins w:id="150" w:author="Dr. DJ Shyy" w:date="2020-08-19T20:13:00Z"/>
        </w:rPr>
      </w:pPr>
      <w:ins w:id="149" w:author="Dr. DJ Shyy" w:date="2020-08-19T20:05:00Z">
        <w:r>
          <w:rPr/>
          <w:t>UEs share their public keys (UE_PUB_Key) with a certificate with the core network</w:t>
        </w:r>
      </w:ins>
    </w:p>
    <w:p>
      <w:pPr>
        <w:pStyle w:val="Normal"/>
        <w:rPr>
          <w:lang w:val="en-US"/>
          <w:ins w:id="152" w:author="IvyGuo" w:date="2020-08-20T20:53:00Z"/>
        </w:rPr>
      </w:pPr>
      <w:ins w:id="151" w:author="IvyGuo" w:date="2020-08-20T20:53:00Z">
        <w:r>
          <w:rPr>
            <w:lang w:val="en-US"/>
          </w:rPr>
          <w:t>Editor’s Note: it is FFS what is the impact on the UEs when more gNBs are introduced to the NPN.</w:t>
        </w:r>
      </w:ins>
    </w:p>
    <w:p>
      <w:pPr>
        <w:pStyle w:val="Normal"/>
        <w:numPr>
          <w:ilvl w:val="1"/>
          <w:numId w:val="1"/>
        </w:numPr>
        <w:rPr>
          <w:color w:val="FF0000"/>
          <w:ins w:id="160" w:author="MITRE" w:date="2020-08-20T15:39:00Z"/>
        </w:rPr>
      </w:pPr>
      <w:ins w:id="153" w:author="Dr. DJ Shyy" w:date="2020-08-19T20:50:00Z">
        <w:r>
          <w:rPr>
            <w:color w:val="FF0000"/>
          </w:rPr>
          <w:t xml:space="preserve">Editor’s Note: It is FFS </w:t>
        </w:r>
      </w:ins>
      <w:ins w:id="154" w:author="Dr. DJ Shyy" w:date="2020-08-20T07:27:00Z">
        <w:r>
          <w:rPr>
            <w:color w:val="FF0000"/>
          </w:rPr>
          <w:t>the mechanism for</w:t>
        </w:r>
      </w:ins>
      <w:ins w:id="155" w:author="Dr. DJ Shyy" w:date="2020-08-19T20:50:00Z">
        <w:r>
          <w:rPr>
            <w:color w:val="FF0000"/>
          </w:rPr>
          <w:t xml:space="preserve"> the core network </w:t>
        </w:r>
      </w:ins>
      <w:ins w:id="156" w:author="Dr. DJ Shyy" w:date="2020-08-20T07:27:00Z">
        <w:r>
          <w:rPr>
            <w:color w:val="FF0000"/>
          </w:rPr>
          <w:t xml:space="preserve">to transfer its </w:t>
        </w:r>
      </w:ins>
      <w:ins w:id="157" w:author="Dr. DJ Shyy" w:date="2020-08-19T20:51:00Z">
        <w:r>
          <w:rPr>
            <w:color w:val="FF0000"/>
          </w:rPr>
          <w:t>certificate to all gNBs of the NPN</w:t>
        </w:r>
      </w:ins>
      <w:ins w:id="158" w:author="Dr. DJ Shyy" w:date="2020-08-20T07:27:00Z">
        <w:r>
          <w:rPr>
            <w:color w:val="FF0000"/>
          </w:rPr>
          <w:t xml:space="preserve"> and how the gNBs store the certificate</w:t>
        </w:r>
      </w:ins>
      <w:ins w:id="159" w:author="Dr. DJ Shyy" w:date="2020-08-19T20:50:00Z">
        <w:r>
          <w:rPr>
            <w:color w:val="FF0000"/>
          </w:rPr>
          <w:t>.</w:t>
        </w:r>
      </w:ins>
    </w:p>
    <w:p>
      <w:pPr>
        <w:pStyle w:val="Normal"/>
        <w:numPr>
          <w:ilvl w:val="1"/>
          <w:numId w:val="1"/>
        </w:numPr>
        <w:rPr>
          <w:color w:val="FF0000"/>
          <w:ins w:id="162" w:author="MITRE" w:date="2020-08-20T15:39:00Z"/>
        </w:rPr>
      </w:pPr>
      <w:ins w:id="161" w:author="MITRE" w:date="2020-08-20T15:39:00Z">
        <w:r>
          <w:rPr>
            <w:color w:val="FF0000"/>
          </w:rPr>
          <w:t>Editor’s Note: Private key distribution in the network are FFS.</w:t>
        </w:r>
      </w:ins>
    </w:p>
    <w:p>
      <w:pPr>
        <w:pStyle w:val="Normal"/>
        <w:numPr>
          <w:ilvl w:val="1"/>
          <w:numId w:val="1"/>
        </w:numPr>
        <w:rPr>
          <w:color w:val="FF0000"/>
          <w:ins w:id="164" w:author="MITRE" w:date="2020-08-21T08:20:00Z"/>
        </w:rPr>
      </w:pPr>
      <w:ins w:id="163" w:author="MITRE" w:date="2020-08-20T15:39:00Z">
        <w:r>
          <w:rPr>
            <w:color w:val="FF0000"/>
          </w:rPr>
          <w:t>Editor’s Note: It is FFS if RAN or CN is the right entity to have UE's public keys.</w:t>
        </w:r>
      </w:ins>
    </w:p>
    <w:p>
      <w:pPr>
        <w:pStyle w:val="Normal"/>
        <w:numPr>
          <w:ilvl w:val="1"/>
          <w:numId w:val="1"/>
        </w:numPr>
        <w:rPr>
          <w:color w:val="FF0000"/>
          <w:ins w:id="166" w:author="IvyGuo" w:date="2020-08-20T21:07:00Z"/>
        </w:rPr>
      </w:pPr>
      <w:ins w:id="165" w:author="MITRE" w:date="2020-08-21T08:20:00Z">
        <w:r>
          <w:rPr>
            <w:color w:val="FF0000"/>
          </w:rPr>
          <w:t>Editor’s Note: It is for FFS which features of NPN are used to make this solution applicable to NPN only.</w:t>
        </w:r>
      </w:ins>
    </w:p>
    <w:p>
      <w:pPr>
        <w:pStyle w:val="Normal"/>
        <w:rPr>
          <w:color w:val="FF0000"/>
          <w:lang w:val="en-US" w:eastAsia="zh-CN"/>
          <w:del w:id="168" w:author="IvyGuo" w:date="2020-08-20T21:08:00Z"/>
        </w:rPr>
      </w:pPr>
      <w:del w:id="167" w:author="IvyGuo" w:date="2020-08-20T21:08:00Z">
        <w:r>
          <w:rPr>
            <w:color w:val="FF0000"/>
            <w:lang w:val="en-US" w:eastAsia="zh-CN"/>
          </w:rPr>
        </w:r>
      </w:del>
    </w:p>
    <w:p>
      <w:pPr>
        <w:pStyle w:val="Normal"/>
        <w:rPr>
          <w:color w:val="FF0000"/>
          <w:lang w:val="en-US" w:eastAsia="zh-CN"/>
          <w:del w:id="170" w:author="Dr. DJ Shyy" w:date="2020-08-19T20:51:00Z"/>
        </w:rPr>
      </w:pPr>
      <w:del w:id="169" w:author="Dr. DJ Shyy" w:date="2020-08-19T20:51:00Z">
        <w:r>
          <w:rPr>
            <w:color w:val="FF0000"/>
            <w:lang w:val="en-US" w:eastAsia="zh-CN"/>
          </w:rPr>
        </w:r>
      </w:del>
    </w:p>
    <w:p>
      <w:pPr>
        <w:pStyle w:val="Normal"/>
        <w:ind w:left="1418" w:right="0" w:hanging="1418"/>
        <w:rPr>
          <w:lang w:val="en-US"/>
          <w:ins w:id="175" w:author="Dr. DJ Shyy" w:date="2020-08-03T10:05:00Z"/>
        </w:rPr>
      </w:pPr>
      <w:ins w:id="171" w:author="Dr. DJ Shyy" w:date="2020-08-03T10:05:00Z">
        <w:r>
          <w:rPr>
            <w:lang w:val="en-US"/>
          </w:rPr>
          <w:t xml:space="preserve">6.2X.2.2 Encryption </w:t>
        </w:r>
      </w:ins>
      <w:ins w:id="172" w:author="Dr. DJ Shyy" w:date="2020-08-03T10:05:00Z">
        <w:r>
          <w:rPr>
            <w:szCs w:val="24"/>
            <w:lang w:val="en-US"/>
          </w:rPr>
          <w:t xml:space="preserve">Algorithm for </w:t>
        </w:r>
      </w:ins>
      <w:ins w:id="173" w:author="Dr. DJ Shyy" w:date="2020-08-03T10:05:00Z">
        <w:r>
          <w:rPr>
            <w:rFonts w:cs="Times New Roman"/>
            <w:szCs w:val="24"/>
            <w:lang w:val="en-US"/>
          </w:rPr>
          <w:t>NPN</w:t>
        </w:r>
      </w:ins>
      <w:ins w:id="174" w:author="Dr. DJ Shyy" w:date="2020-08-03T10:05:00Z">
        <w:r>
          <w:rPr>
            <w:szCs w:val="24"/>
            <w:lang w:val="en-US"/>
          </w:rPr>
          <w:t xml:space="preserve"> Deployments</w:t>
        </w:r>
      </w:ins>
    </w:p>
    <w:p>
      <w:pPr>
        <w:pStyle w:val="Heading5"/>
        <w:ind w:left="1701" w:right="0" w:hanging="1701"/>
        <w:rPr>
          <w:ins w:id="177" w:author="Dr. DJ Shyy" w:date="2020-08-03T10:05:00Z"/>
        </w:rPr>
      </w:pPr>
      <w:ins w:id="176" w:author="Dr. DJ Shyy" w:date="2020-08-03T10:05:00Z">
        <w:r>
          <w:rPr>
            <w:lang w:val="en-US"/>
          </w:rPr>
          <w:t>6.2X.2.2.1 Procedure</w:t>
        </w:r>
      </w:ins>
    </w:p>
    <w:p>
      <w:pPr>
        <w:pStyle w:val="Normal"/>
        <w:jc w:val="both"/>
        <w:rPr>
          <w:u w:val="single"/>
          <w:ins w:id="179" w:author="Dr. DJ Shyy" w:date="2020-08-03T10:05:00Z"/>
        </w:rPr>
      </w:pPr>
      <w:ins w:id="178" w:author="Dr. DJ Shyy" w:date="2020-08-03T10:05:00Z">
        <w:r>
          <w:rPr>
            <w:u w:val="single"/>
          </w:rPr>
          <w:t>Over-the-Air Process</w:t>
        </w:r>
      </w:ins>
    </w:p>
    <w:p>
      <w:pPr>
        <w:pStyle w:val="Normal"/>
        <w:numPr>
          <w:ilvl w:val="0"/>
          <w:numId w:val="2"/>
        </w:numPr>
        <w:spacing w:before="0" w:after="0"/>
        <w:jc w:val="both"/>
        <w:rPr>
          <w:ins w:id="187" w:author="Dr. DJ Shyy" w:date="2020-08-03T10:05:00Z"/>
        </w:rPr>
      </w:pPr>
      <w:ins w:id="180" w:author="Dr. DJ Shyy" w:date="2020-08-03T10:05:00Z">
        <w:r>
          <w:rPr/>
          <w:t>All UEs encrypt RRC messages that are</w:t>
        </w:r>
      </w:ins>
      <w:ins w:id="181" w:author="IvyGuo" w:date="2020-08-20T20:55:00Z">
        <w:r>
          <w:rPr/>
          <w:t xml:space="preserve"> send</w:t>
        </w:r>
      </w:ins>
      <w:ins w:id="182" w:author="Dr. DJ Shyy" w:date="2020-08-03T10:05:00Z">
        <w:r>
          <w:rPr/>
          <w:t xml:space="preserve"> before primary authentication is completed using </w:t>
        </w:r>
      </w:ins>
      <w:ins w:id="183" w:author="Dr. DJ Shyy" w:date="2020-08-19T20:06:00Z">
        <w:r>
          <w:rPr/>
          <w:t>core</w:t>
        </w:r>
      </w:ins>
      <w:ins w:id="184" w:author="Dr. DJ Shyy" w:date="2020-08-03T10:05:00Z">
        <w:r>
          <w:rPr/>
          <w:t xml:space="preserve">_PUB_Key. The gNB uses the </w:t>
        </w:r>
      </w:ins>
      <w:ins w:id="185" w:author="Dr. DJ Shyy" w:date="2020-08-19T20:06:00Z">
        <w:r>
          <w:rPr/>
          <w:t>core</w:t>
        </w:r>
      </w:ins>
      <w:ins w:id="186" w:author="Dr. DJ Shyy" w:date="2020-08-03T10:05:00Z">
        <w:r>
          <w:rPr/>
          <w:t>_PRI_Key to decrypt the UE messages.</w:t>
        </w:r>
      </w:ins>
    </w:p>
    <w:p>
      <w:pPr>
        <w:pStyle w:val="Normal"/>
        <w:numPr>
          <w:ilvl w:val="0"/>
          <w:numId w:val="2"/>
        </w:numPr>
        <w:spacing w:before="0" w:after="0"/>
        <w:jc w:val="both"/>
        <w:rPr>
          <w:lang w:val="en-US"/>
          <w:ins w:id="193" w:author="MITRE" w:date="2020-08-20T15:37:00Z"/>
        </w:rPr>
      </w:pPr>
      <w:ins w:id="188" w:author="Dr. DJ Shyy" w:date="2020-08-03T10:05:00Z">
        <w:r>
          <w:rPr/>
          <w:t xml:space="preserve">The gNB encrypt those RRC messages that are the clear before primary authentication is completed using </w:t>
        </w:r>
      </w:ins>
      <w:ins w:id="189" w:author="Dr. DJ Shyy" w:date="2020-08-19T20:06:00Z">
        <w:r>
          <w:rPr/>
          <w:t>UE</w:t>
        </w:r>
      </w:ins>
      <w:ins w:id="190" w:author="Dr. DJ Shyy" w:date="2020-08-03T10:05:00Z">
        <w:r>
          <w:rPr/>
          <w:t xml:space="preserve">_PUB_Key. The UEs use the </w:t>
        </w:r>
      </w:ins>
      <w:ins w:id="191" w:author="Dr. DJ Shyy" w:date="2020-08-19T20:07:00Z">
        <w:r>
          <w:rPr/>
          <w:t>UE</w:t>
        </w:r>
      </w:ins>
      <w:ins w:id="192" w:author="Dr. DJ Shyy" w:date="2020-08-03T10:05:00Z">
        <w:r>
          <w:rPr/>
          <w:t>_PRI_Key to decrypt gNB messages.</w:t>
        </w:r>
      </w:ins>
    </w:p>
    <w:p>
      <w:pPr>
        <w:pStyle w:val="Normal"/>
        <w:numPr>
          <w:ilvl w:val="0"/>
          <w:numId w:val="0"/>
        </w:numPr>
        <w:spacing w:before="0" w:after="0"/>
        <w:ind w:left="0" w:hanging="0"/>
        <w:jc w:val="both"/>
        <w:rPr>
          <w:lang w:val="en-US"/>
          <w:ins w:id="195" w:author="Dr. DJ Shyy" w:date="2020-08-03T10:05:00Z"/>
        </w:rPr>
      </w:pPr>
      <w:ins w:id="194" w:author="Dr. DJ Shyy" w:date="2020-08-03T10:05:00Z">
        <w:r>
          <w:rPr>
            <w:lang w:val="en-US"/>
          </w:rPr>
        </w:r>
      </w:ins>
    </w:p>
    <w:p>
      <w:pPr>
        <w:pStyle w:val="Normal"/>
        <w:rPr>
          <w:ins w:id="197" w:author="MITRE" w:date="2020-08-20T15:36:00Z"/>
        </w:rPr>
      </w:pPr>
      <w:ins w:id="196" w:author="MITRE" w:date="2020-08-20T15:36:00Z">
        <w:r>
          <w:rPr>
            <w:color w:val="FF0000"/>
            <w:lang w:val="en-US"/>
          </w:rPr>
          <w:t>Editor’s Note: It is for FFS for the types of messages to be encrypted before primary authentication is completed including Message 1 during RACH, RRC messages and/or initial NAS messages.</w:t>
        </w:r>
      </w:ins>
    </w:p>
    <w:p>
      <w:pPr>
        <w:pStyle w:val="Normal"/>
        <w:rPr>
          <w:color w:val="FF0000"/>
          <w:lang w:val="en-US"/>
          <w:ins w:id="199" w:author="Dr. DJ Shyy" w:date="2020-08-18T18:57:00Z"/>
        </w:rPr>
      </w:pPr>
      <w:ins w:id="198" w:author="MITRE" w:date="2020-08-20T15:36:00Z">
        <w:r>
          <w:rPr>
            <w:color w:val="FF0000"/>
            <w:lang w:val="en-US"/>
          </w:rPr>
          <w:t>Editor’s Note: It is FFS how a message encrypted by gNB is replay protected</w:t>
        </w:r>
      </w:ins>
    </w:p>
    <w:p>
      <w:pPr>
        <w:pStyle w:val="Heading4"/>
        <w:ind w:left="1418" w:right="0" w:hanging="1418"/>
        <w:rPr>
          <w:ins w:id="201" w:author="Dr. DJ Shyy" w:date="2020-08-03T10:05:00Z"/>
        </w:rPr>
      </w:pPr>
      <w:ins w:id="200" w:author="Dr. DJ Shyy" w:date="2020-08-03T10:05:00Z">
        <w:r>
          <w:rPr/>
          <w:t>6.2X.2.3</w:t>
          <w:tab/>
          <w:t>Certificate format:</w:t>
        </w:r>
      </w:ins>
    </w:p>
    <w:p>
      <w:pPr>
        <w:pStyle w:val="Normal"/>
        <w:rPr>
          <w:ins w:id="213" w:author="Dr. DJ Shyy" w:date="2020-08-03T10:05:00Z"/>
        </w:rPr>
      </w:pPr>
      <w:ins w:id="202" w:author="Dr. DJ Shyy" w:date="2020-08-03T10:05:00Z">
        <w:r>
          <w:rPr/>
          <w:t>ITU</w:t>
        </w:r>
      </w:ins>
      <w:ins w:id="203" w:author="Dr. DJ Shyy" w:date="2020-08-03T10:05:00Z">
        <w:r>
          <w:rPr/>
          <w:t>-</w:t>
        </w:r>
      </w:ins>
      <w:ins w:id="204" w:author="Dr. DJ Shyy" w:date="2020-08-03T10:05:00Z">
        <w:r>
          <w:rPr/>
          <w:t>T</w:t>
        </w:r>
      </w:ins>
      <w:ins w:id="205" w:author="Dr. DJ Shyy" w:date="2020-08-03T10:05:00Z">
        <w:r>
          <w:rPr/>
          <w:t xml:space="preserve"> </w:t>
        </w:r>
      </w:ins>
      <w:ins w:id="206" w:author="Dr. DJ Shyy" w:date="2020-08-03T10:05:00Z">
        <w:r>
          <w:rPr/>
          <w:t>X</w:t>
        </w:r>
      </w:ins>
      <w:ins w:id="207" w:author="Dr. DJ Shyy" w:date="2020-08-03T10:05:00Z">
        <w:r>
          <w:rPr>
            <w:lang w:val="en-US"/>
          </w:rPr>
          <w:t xml:space="preserve">.509 </w:t>
        </w:r>
      </w:ins>
      <w:ins w:id="208" w:author="Dr. DJ Shyy" w:date="2020-08-03T10:05:00Z">
        <w:r>
          <w:rPr/>
          <w:t>certificate</w:t>
        </w:r>
      </w:ins>
      <w:ins w:id="209" w:author="Dr. DJ Shyy" w:date="2020-08-03T10:05:00Z">
        <w:r>
          <w:rPr/>
          <w:t xml:space="preserve"> </w:t>
        </w:r>
      </w:ins>
      <w:ins w:id="210" w:author="Dr. DJ Shyy" w:date="2020-08-20T07:29:00Z">
        <w:r>
          <w:rPr/>
          <w:t>can</w:t>
        </w:r>
      </w:ins>
      <w:ins w:id="211" w:author="Dr. DJ Shyy" w:date="2020-08-03T10:05:00Z">
        <w:r>
          <w:rPr/>
          <w:t xml:space="preserve"> be used for its flexibility,</w:t>
        </w:r>
      </w:ins>
      <w:ins w:id="212" w:author="Dr. DJ Shyy" w:date="2020-08-03T10:05:00Z">
        <w:r>
          <w:rPr>
            <w:lang w:val="en-US"/>
          </w:rPr>
          <w:t xml:space="preserve"> otherwise more compact certificate format such as Card Verifiable Certificate (CVC) can be considered. </w:t>
        </w:r>
      </w:ins>
    </w:p>
    <w:p>
      <w:pPr>
        <w:pStyle w:val="Normal"/>
        <w:rPr>
          <w:color w:val="FF0000"/>
          <w:lang w:val="en-US"/>
          <w:ins w:id="215" w:author="Dr. DJ Shyy" w:date="2020-08-03T10:05:00Z"/>
        </w:rPr>
      </w:pPr>
      <w:ins w:id="214" w:author="Dr. DJ Shyy" w:date="2020-08-03T10:05:00Z">
        <w:r>
          <w:rPr>
            <w:lang w:val="en-US"/>
          </w:rPr>
          <w:t>The specification shall define the certificate profile.</w:t>
        </w:r>
      </w:ins>
    </w:p>
    <w:p>
      <w:pPr>
        <w:pStyle w:val="Normal"/>
        <w:rPr>
          <w:color w:val="FF0000"/>
          <w:ins w:id="217" w:author="Dr. DJ Shyy" w:date="2020-08-03T10:05:00Z"/>
        </w:rPr>
      </w:pPr>
      <w:ins w:id="216" w:author="Dr. DJ Shyy" w:date="2020-08-03T10:05:00Z">
        <w:r>
          <w:rPr>
            <w:color w:val="FF0000"/>
            <w:lang w:val="en-US"/>
          </w:rPr>
          <w:t>Editor’s Note: The profile of the certificate is FFS.</w:t>
        </w:r>
      </w:ins>
    </w:p>
    <w:p>
      <w:pPr>
        <w:pStyle w:val="Heading3"/>
        <w:rPr>
          <w:ins w:id="219" w:author="Dr. DJ Shyy" w:date="2020-08-03T10:05:00Z"/>
        </w:rPr>
      </w:pPr>
      <w:ins w:id="218" w:author="Dr. DJ Shyy" w:date="2020-08-03T10:05:00Z">
        <w:r>
          <w:rPr/>
          <w:t>6.2X.3</w:t>
          <w:tab/>
          <w:t>Assessment using Annex A.3</w:t>
        </w:r>
      </w:ins>
    </w:p>
    <w:p>
      <w:pPr>
        <w:pStyle w:val="Heading4"/>
        <w:ind w:left="1418" w:right="0" w:hanging="1418"/>
        <w:rPr>
          <w:ins w:id="221" w:author="Dr. DJ Shyy" w:date="2020-08-03T10:05:00Z"/>
        </w:rPr>
      </w:pPr>
      <w:ins w:id="220" w:author="Dr. DJ Shyy" w:date="2020-08-03T10:05:00Z">
        <w:r>
          <w:rPr/>
          <w:t>6.2X.3.1a</w:t>
          <w:tab/>
          <w:t>UE aspects</w:t>
        </w:r>
      </w:ins>
    </w:p>
    <w:p>
      <w:pPr>
        <w:pStyle w:val="Normal"/>
        <w:rPr>
          <w:ins w:id="223" w:author="Dr. DJ Shyy" w:date="2020-08-03T10:05:00Z"/>
        </w:rPr>
      </w:pPr>
      <w:ins w:id="222" w:author="Dr. DJ Shyy" w:date="2020-08-03T10:05:00Z">
        <w:r>
          <w:rPr>
            <w:lang w:val="en-US"/>
          </w:rPr>
          <w:t>The provision of the certificate into the UE is in 6.2X.3.4.</w:t>
        </w:r>
      </w:ins>
    </w:p>
    <w:p>
      <w:pPr>
        <w:pStyle w:val="Normal"/>
        <w:rPr>
          <w:ins w:id="227" w:author="Dr. DJ Shyy" w:date="2020-08-03T10:05:00Z"/>
        </w:rPr>
      </w:pPr>
      <w:ins w:id="224" w:author="Dr. DJ Shyy" w:date="2020-08-03T10:05:00Z">
        <w:r>
          <w:rPr/>
          <w:t>The UE shall support the secure storage of certificate</w:t>
        </w:r>
      </w:ins>
      <w:ins w:id="225" w:author="Dr. DJ Shyy" w:date="2020-08-19T20:52:00Z">
        <w:r>
          <w:rPr/>
          <w:t>s</w:t>
        </w:r>
      </w:ins>
      <w:ins w:id="226" w:author="Dr. DJ Shyy" w:date="2020-08-03T10:05:00Z">
        <w:r>
          <w:rPr/>
          <w:t xml:space="preserve">. </w:t>
        </w:r>
      </w:ins>
    </w:p>
    <w:p>
      <w:pPr>
        <w:pStyle w:val="Normal"/>
        <w:rPr>
          <w:ins w:id="229" w:author="Dr. DJ Shyy" w:date="2020-08-03T10:05:00Z"/>
        </w:rPr>
      </w:pPr>
      <w:ins w:id="228" w:author="Dr. DJ Shyy" w:date="2020-08-03T10:05:00Z">
        <w:r>
          <w:rPr/>
          <w:t>UE shall support the certificate update, which can be performed in implementation independent way over the air.</w:t>
        </w:r>
      </w:ins>
    </w:p>
    <w:p>
      <w:pPr>
        <w:pStyle w:val="Heading4"/>
        <w:ind w:left="1418" w:right="0" w:hanging="1418"/>
        <w:rPr>
          <w:lang w:val="en-US"/>
          <w:ins w:id="232" w:author="Dr. DJ Shyy" w:date="2020-08-03T10:05:00Z"/>
        </w:rPr>
      </w:pPr>
      <w:ins w:id="230" w:author="Dr. DJ Shyy" w:date="2020-08-03T10:05:00Z">
        <w:r>
          <w:rPr/>
          <w:t>6.2X.3.1b</w:t>
          <w:tab/>
          <w:t xml:space="preserve">UE actions </w:t>
        </w:r>
      </w:ins>
      <w:ins w:id="231" w:author="Dr. DJ Shyy" w:date="2020-08-19T20:20:00Z">
        <w:r>
          <w:rPr/>
          <w:t>without the network’s certificate</w:t>
        </w:r>
      </w:ins>
    </w:p>
    <w:p>
      <w:pPr>
        <w:pStyle w:val="Normal"/>
        <w:rPr>
          <w:lang w:val="en-US"/>
          <w:ins w:id="244" w:author="IvyGuo" w:date="2020-08-20T21:02:00Z"/>
        </w:rPr>
      </w:pPr>
      <w:ins w:id="233" w:author="Dr. DJ Shyy" w:date="2020-08-03T10:05:00Z">
        <w:r>
          <w:rPr>
            <w:lang w:val="en-US"/>
          </w:rPr>
          <w:t xml:space="preserve">If the UE does not have </w:t>
        </w:r>
      </w:ins>
      <w:ins w:id="234" w:author="Dr. DJ Shyy" w:date="2020-08-18T19:17:00Z">
        <w:r>
          <w:rPr>
            <w:lang w:val="en-US"/>
          </w:rPr>
          <w:t>a</w:t>
        </w:r>
      </w:ins>
      <w:ins w:id="235" w:author="Dr. DJ Shyy" w:date="2020-08-18T19:13:00Z">
        <w:r>
          <w:rPr>
            <w:lang w:val="en-US"/>
          </w:rPr>
          <w:t xml:space="preserve"> </w:t>
        </w:r>
      </w:ins>
      <w:ins w:id="236" w:author="Dr. DJ Shyy" w:date="2020-08-03T10:05:00Z">
        <w:r>
          <w:rPr>
            <w:lang w:val="en-US"/>
          </w:rPr>
          <w:t xml:space="preserve">corresponding </w:t>
        </w:r>
      </w:ins>
      <w:ins w:id="237" w:author="Dr. DJ Shyy" w:date="2020-08-20T07:29:00Z">
        <w:r>
          <w:rPr>
            <w:lang w:val="en-US"/>
          </w:rPr>
          <w:t xml:space="preserve">network </w:t>
        </w:r>
      </w:ins>
      <w:ins w:id="238" w:author="Dr. DJ Shyy" w:date="2020-08-19T20:20:00Z">
        <w:r>
          <w:rPr>
            <w:lang w:val="en-US"/>
          </w:rPr>
          <w:t>c</w:t>
        </w:r>
      </w:ins>
      <w:ins w:id="239" w:author="Dr. DJ Shyy" w:date="2020-08-03T10:05:00Z">
        <w:r>
          <w:rPr>
            <w:lang w:val="en-US"/>
          </w:rPr>
          <w:t xml:space="preserve">ertificate </w:t>
        </w:r>
      </w:ins>
      <w:ins w:id="240" w:author="Dr. DJ Shyy" w:date="2020-08-19T20:20:00Z">
        <w:r>
          <w:rPr>
            <w:lang w:val="en-US"/>
          </w:rPr>
          <w:t>for the NPN</w:t>
        </w:r>
      </w:ins>
      <w:ins w:id="241" w:author="Dr. DJ Shyy" w:date="2020-08-03T10:05:00Z">
        <w:r>
          <w:rPr>
            <w:lang w:val="en-US"/>
          </w:rPr>
          <w:t xml:space="preserve">, then the UE </w:t>
        </w:r>
      </w:ins>
      <w:ins w:id="242" w:author="Dr. DJ Shyy" w:date="2020-08-19T20:21:00Z">
        <w:r>
          <w:rPr>
            <w:lang w:val="en-US"/>
          </w:rPr>
          <w:t>will be disabled by the network</w:t>
        </w:r>
      </w:ins>
      <w:ins w:id="243" w:author="Dr. DJ Shyy" w:date="2020-08-03T10:05:00Z">
        <w:r>
          <w:rPr>
            <w:lang w:val="en-US"/>
          </w:rPr>
          <w:t>.</w:t>
        </w:r>
      </w:ins>
    </w:p>
    <w:p>
      <w:pPr>
        <w:pStyle w:val="Normal"/>
        <w:rPr>
          <w:lang w:val="en-US" w:eastAsia="zh-CN"/>
          <w:ins w:id="246" w:author="Dr. DJ Shyy" w:date="2020-08-18T19:07:00Z"/>
        </w:rPr>
      </w:pPr>
      <w:ins w:id="245" w:author="IvyGuo" w:date="2020-08-20T21:02:00Z">
        <w:r>
          <w:rPr>
            <w:lang w:val="en-US"/>
          </w:rPr>
          <w:t>Editor’s Note: this clause requires further clarification</w:t>
        </w:r>
      </w:ins>
    </w:p>
    <w:p>
      <w:pPr>
        <w:pStyle w:val="Heading4"/>
        <w:ind w:left="1418" w:right="0" w:hanging="1418"/>
        <w:rPr>
          <w:ins w:id="251" w:author="Dr. DJ Shyy" w:date="2020-08-03T10:05:00Z"/>
        </w:rPr>
      </w:pPr>
      <w:ins w:id="247" w:author="Dr. DJ Shyy" w:date="2020-08-03T10:05:00Z">
        <w:r>
          <w:rPr/>
          <w:t>6.2X.3.2</w:t>
          <w:tab/>
          <w:tab/>
          <w:t>Threats that are mitigated by encrypt</w:t>
        </w:r>
      </w:ins>
      <w:ins w:id="248" w:author="Dr. DJ Shyy" w:date="2020-08-18T19:04:00Z">
        <w:r>
          <w:rPr/>
          <w:t>ing</w:t>
        </w:r>
      </w:ins>
      <w:ins w:id="249" w:author="Dr. DJ Shyy" w:date="2020-08-03T10:05:00Z">
        <w:r>
          <w:rPr>
            <w:b/>
            <w:bCs/>
          </w:rPr>
          <w:t xml:space="preserve"> </w:t>
        </w:r>
      </w:ins>
      <w:ins w:id="250" w:author="Dr. DJ Shyy" w:date="2020-08-03T10:05:00Z">
        <w:r>
          <w:rPr/>
          <w:t>unicast signalling messages</w:t>
        </w:r>
      </w:ins>
    </w:p>
    <w:p>
      <w:pPr>
        <w:pStyle w:val="Normal"/>
        <w:keepLines/>
        <w:numPr>
          <w:ilvl w:val="0"/>
          <w:numId w:val="1"/>
        </w:numPr>
        <w:rPr>
          <w:rFonts w:eastAsia="Times New Roman"/>
          <w:lang w:val="en-US" w:eastAsia="en-US"/>
          <w:ins w:id="254" w:author="Dr. DJ Shyy" w:date="2020-08-20T07:30:00Z"/>
        </w:rPr>
      </w:pPr>
      <w:ins w:id="252" w:author="Dr. DJ Shyy" w:date="2020-08-20T07:30:00Z">
        <w:r>
          <w:rPr/>
          <w:t xml:space="preserve">As discussed in the Introduction, this solution addresses key issue 1 </w:t>
        </w:r>
      </w:ins>
      <w:ins w:id="253" w:author="Dr. DJ Shyy" w:date="2020-08-20T07:30:00Z">
        <w:r>
          <w:rPr>
            <w:rFonts w:eastAsia="Times New Roman"/>
          </w:rPr>
          <w:t>and the following security and privacy areas:</w:t>
        </w:r>
      </w:ins>
    </w:p>
    <w:p>
      <w:pPr>
        <w:pStyle w:val="Normal"/>
        <w:numPr>
          <w:ilvl w:val="0"/>
          <w:numId w:val="1"/>
        </w:numPr>
        <w:overflowPunct w:val="false"/>
        <w:autoSpaceDE w:val="false"/>
        <w:textAlignment w:val="baseline"/>
        <w:rPr>
          <w:ins w:id="256" w:author="Dr. DJ Shyy" w:date="2020-08-20T07:30:00Z"/>
        </w:rPr>
      </w:pPr>
      <w:ins w:id="255" w:author="Dr. DJ Shyy" w:date="2020-08-20T07:30:00Z">
        <w:r>
          <w:rPr>
            <w:lang w:val="en-US" w:eastAsia="zh-CN"/>
          </w:rPr>
          <w:t>#3</w:t>
          <w:tab/>
          <w:t>Rogue services: attempts to deliver unauthorized or unsolicited services (e.g., SMS and calls) to the UEs.</w:t>
        </w:r>
      </w:ins>
    </w:p>
    <w:p>
      <w:pPr>
        <w:pStyle w:val="Normal"/>
        <w:numPr>
          <w:ilvl w:val="0"/>
          <w:numId w:val="1"/>
        </w:numPr>
        <w:overflowPunct w:val="false"/>
        <w:autoSpaceDE w:val="false"/>
        <w:textAlignment w:val="baseline"/>
        <w:rPr>
          <w:lang w:val="en-US" w:eastAsia="zh-CN"/>
          <w:ins w:id="258" w:author="Dr. DJ Shyy" w:date="2020-08-03T10:05:00Z"/>
        </w:rPr>
      </w:pPr>
      <w:ins w:id="257" w:author="Dr. DJ Shyy" w:date="2020-08-20T07:30:00Z">
        <w:r>
          <w:rPr>
            <w:lang w:val="en-US" w:eastAsia="zh-CN"/>
          </w:rPr>
          <w:t>#4</w:t>
          <w:tab/>
          <w:t>Subscriber privacy attack: attempts to identify subscriptions or trace the UEs.</w:t>
        </w:r>
      </w:ins>
    </w:p>
    <w:p>
      <w:pPr>
        <w:pStyle w:val="Heading4"/>
        <w:ind w:left="1418" w:right="0" w:hanging="1418"/>
        <w:rPr>
          <w:color w:val="FF0000"/>
          <w:ins w:id="260" w:author="Dr. DJ Shyy" w:date="2020-08-03T10:05:00Z"/>
        </w:rPr>
      </w:pPr>
      <w:ins w:id="259" w:author="Dr. DJ Shyy" w:date="2020-08-03T10:05:00Z">
        <w:r>
          <w:rPr/>
          <w:t>6.2X.3.3</w:t>
          <w:tab/>
          <w:tab/>
          <w:t xml:space="preserve">Threats that are not mitigated by encrypting unicast signalling messages. </w:t>
        </w:r>
      </w:ins>
    </w:p>
    <w:p>
      <w:pPr>
        <w:pStyle w:val="Normal"/>
        <w:numPr>
          <w:ilvl w:val="0"/>
          <w:numId w:val="1"/>
        </w:numPr>
        <w:rPr>
          <w:ins w:id="262" w:author="Dr. DJ Shyy" w:date="2020-08-20T07:32:00Z"/>
        </w:rPr>
      </w:pPr>
      <w:ins w:id="261" w:author="Dr. DJ Shyy" w:date="2020-08-20T07:32:00Z">
        <w:r>
          <w:rPr>
            <w:color w:val="FF0000"/>
          </w:rPr>
          <w:t>Editor’s Note: How the UE is prevented to camp on the false base station is FFS.</w:t>
        </w:r>
      </w:ins>
    </w:p>
    <w:p>
      <w:pPr>
        <w:pStyle w:val="Normal"/>
        <w:rPr>
          <w:ins w:id="266" w:author="Dr. DJ Shyy" w:date="2020-08-03T10:05:00Z"/>
        </w:rPr>
      </w:pPr>
      <w:ins w:id="263" w:author="Dr. DJ Shyy" w:date="2020-08-03T10:05:00Z">
        <w:r>
          <w:rPr>
            <w:color w:val="FF0000"/>
          </w:rPr>
          <w:t>Editor’s Note: How the MitM attack</w:t>
        </w:r>
      </w:ins>
      <w:ins w:id="264" w:author="Dr. DJ Shyy" w:date="2020-08-20T07:32:00Z">
        <w:r>
          <w:rPr>
            <w:color w:val="FF0000"/>
          </w:rPr>
          <w:t xml:space="preserve"> </w:t>
        </w:r>
      </w:ins>
      <w:ins w:id="265" w:author="Dr. DJ Shyy" w:date="2020-08-03T10:05:00Z">
        <w:r>
          <w:rPr>
            <w:color w:val="FF0000"/>
          </w:rPr>
          <w:t xml:space="preserve">is addressed is FFS. </w:t>
        </w:r>
      </w:ins>
    </w:p>
    <w:p>
      <w:pPr>
        <w:pStyle w:val="Heading4"/>
        <w:ind w:left="1418" w:right="0" w:hanging="1418"/>
        <w:rPr>
          <w:lang w:val="en-US"/>
          <w:ins w:id="268" w:author="Dr. DJ Shyy" w:date="2020-08-03T10:05:00Z"/>
        </w:rPr>
      </w:pPr>
      <w:ins w:id="267" w:author="Dr. DJ Shyy" w:date="2020-08-03T10:05:00Z">
        <w:r>
          <w:rPr/>
          <w:t>6.2X.3.4</w:t>
          <w:tab/>
          <w:t>Provisioning of keys</w:t>
        </w:r>
      </w:ins>
    </w:p>
    <w:p>
      <w:pPr>
        <w:pStyle w:val="Normal"/>
        <w:rPr>
          <w:lang w:val="en-US"/>
          <w:ins w:id="270" w:author="Dr. DJ Shyy" w:date="2020-08-03T10:05:00Z"/>
        </w:rPr>
      </w:pPr>
      <w:ins w:id="269" w:author="Dr. DJ Shyy" w:date="2020-08-03T10:05:00Z">
        <w:r>
          <w:rPr>
            <w:lang w:val="en-US"/>
          </w:rPr>
          <w:t>The following is the method to provision certificates into the UE:</w:t>
        </w:r>
      </w:ins>
    </w:p>
    <w:p>
      <w:pPr>
        <w:pStyle w:val="Normal"/>
        <w:rPr>
          <w:ins w:id="272" w:author="Dr. DJ Shyy" w:date="2020-08-03T10:05:00Z"/>
        </w:rPr>
      </w:pPr>
      <w:ins w:id="271" w:author="Dr. DJ Shyy" w:date="2020-08-03T10:05:00Z">
        <w:r>
          <w:rPr>
            <w:lang w:val="en-US"/>
          </w:rPr>
          <w:t>The certificate can be provisioned into the UE at manufacture time, in USIM or another secure storage method.</w:t>
        </w:r>
      </w:ins>
    </w:p>
    <w:p>
      <w:pPr>
        <w:pStyle w:val="Heading4"/>
        <w:ind w:left="1418" w:right="0" w:hanging="1418"/>
        <w:rPr>
          <w:ins w:id="274" w:author="Dr. DJ Shyy" w:date="2020-08-03T10:05:00Z"/>
        </w:rPr>
      </w:pPr>
      <w:ins w:id="273" w:author="Dr. DJ Shyy" w:date="2020-08-03T10:05:00Z">
        <w:r>
          <w:rPr/>
          <w:t>6.2X.3.5</w:t>
          <w:tab/>
          <w:t>RAN aspects</w:t>
        </w:r>
      </w:ins>
    </w:p>
    <w:p>
      <w:pPr>
        <w:pStyle w:val="Normal"/>
        <w:rPr>
          <w:ins w:id="278" w:author="Dr. DJ Shyy" w:date="2020-08-03T10:05:00Z"/>
        </w:rPr>
      </w:pPr>
      <w:ins w:id="275" w:author="Dr. DJ Shyy" w:date="2020-08-03T10:05:00Z">
        <w:r>
          <w:rPr>
            <w:lang w:val="en-US"/>
          </w:rPr>
          <w:t xml:space="preserve">There is no added overhead for the unicast </w:t>
        </w:r>
      </w:ins>
      <w:ins w:id="276" w:author="Dr. DJ Shyy" w:date="2020-08-20T07:33:00Z">
        <w:r>
          <w:rPr>
            <w:lang w:val="en-US"/>
          </w:rPr>
          <w:t xml:space="preserve">signalling </w:t>
        </w:r>
      </w:ins>
      <w:ins w:id="277" w:author="Dr. DJ Shyy" w:date="2020-08-03T10:05:00Z">
        <w:r>
          <w:rPr>
            <w:lang w:val="en-US"/>
          </w:rPr>
          <w:t>messages from the RAN aspects; however, there is processing cost.</w:t>
        </w:r>
      </w:ins>
    </w:p>
    <w:p>
      <w:pPr>
        <w:pStyle w:val="Heading4"/>
        <w:ind w:left="1418" w:right="0" w:hanging="1418"/>
        <w:rPr>
          <w:lang w:val="en-US"/>
          <w:ins w:id="280" w:author="Dr. DJ Shyy" w:date="2020-08-03T10:05:00Z"/>
        </w:rPr>
      </w:pPr>
      <w:ins w:id="279" w:author="Dr. DJ Shyy" w:date="2020-08-03T10:05:00Z">
        <w:r>
          <w:rPr/>
          <w:t>6.2X.3.6</w:t>
          <w:tab/>
          <w:t xml:space="preserve">VPLMN aspects </w:t>
        </w:r>
      </w:ins>
    </w:p>
    <w:p>
      <w:pPr>
        <w:pStyle w:val="NO"/>
        <w:ind w:left="0" w:right="0" w:hanging="0"/>
        <w:rPr>
          <w:lang w:val="en-US"/>
          <w:ins w:id="282" w:author="Dr. DJ Shyy" w:date="2020-08-03T10:05:00Z"/>
        </w:rPr>
      </w:pPr>
      <w:ins w:id="281" w:author="Dr. DJ Shyy" w:date="2020-08-03T10:05:00Z">
        <w:r>
          <w:rPr>
            <w:lang w:val="en-US"/>
          </w:rPr>
          <w:t xml:space="preserve">VPLMN is not applicable for NPNs. </w:t>
        </w:r>
      </w:ins>
    </w:p>
    <w:p>
      <w:pPr>
        <w:pStyle w:val="Heading4"/>
        <w:ind w:left="1418" w:right="0" w:hanging="1418"/>
        <w:rPr>
          <w:ins w:id="284" w:author="Dr. DJ Shyy" w:date="2020-08-03T10:05:00Z"/>
        </w:rPr>
      </w:pPr>
      <w:ins w:id="283" w:author="Dr. DJ Shyy" w:date="2020-08-03T10:05:00Z">
        <w:r>
          <w:rPr/>
          <w:t>6.2X.3.7</w:t>
          <w:tab/>
          <w:t xml:space="preserve">HPLMN aspects </w:t>
        </w:r>
      </w:ins>
    </w:p>
    <w:p>
      <w:pPr>
        <w:pStyle w:val="Normal"/>
        <w:rPr>
          <w:ins w:id="287" w:author="Dr. DJ Shyy" w:date="2020-08-03T10:05:00Z"/>
        </w:rPr>
      </w:pPr>
      <w:ins w:id="285" w:author="Dr. DJ Shyy" w:date="2020-08-18T08:59:00Z">
        <w:r>
          <w:rPr>
            <w:lang w:val="en-US"/>
          </w:rPr>
          <w:t>HPLMN is not applicable for NPNs</w:t>
        </w:r>
      </w:ins>
      <w:ins w:id="286" w:author="Dr. DJ Shyy" w:date="2020-08-03T10:05:00Z">
        <w:r>
          <w:rPr/>
          <w:t>.</w:t>
        </w:r>
      </w:ins>
    </w:p>
    <w:p>
      <w:pPr>
        <w:pStyle w:val="Heading4"/>
        <w:ind w:left="1418" w:right="0" w:hanging="1418"/>
        <w:rPr>
          <w:ins w:id="293" w:author="Dr. DJ Shyy" w:date="2020-08-18T08:59:00Z"/>
        </w:rPr>
      </w:pPr>
      <w:ins w:id="288" w:author="Dr. DJ Shyy" w:date="2020-08-18T08:59:00Z">
        <w:r>
          <w:rPr/>
          <w:t>6.2X.3.</w:t>
        </w:r>
      </w:ins>
      <w:ins w:id="289" w:author="Dr. DJ Shyy" w:date="2020-08-18T09:02:00Z">
        <w:r>
          <w:rPr/>
          <w:t>8</w:t>
        </w:r>
      </w:ins>
      <w:ins w:id="290" w:author="Dr. DJ Shyy" w:date="2020-08-18T08:59:00Z">
        <w:r>
          <w:rPr/>
          <w:tab/>
          <w:t>N</w:t>
        </w:r>
      </w:ins>
      <w:ins w:id="291" w:author="Dr. DJ Shyy" w:date="2020-08-19T19:58:00Z">
        <w:r>
          <w:rPr/>
          <w:t>S</w:t>
        </w:r>
      </w:ins>
      <w:ins w:id="292" w:author="Dr. DJ Shyy" w:date="2020-08-18T08:59:00Z">
        <w:r>
          <w:rPr/>
          <w:t xml:space="preserve">PN aspects </w:t>
        </w:r>
      </w:ins>
    </w:p>
    <w:p>
      <w:pPr>
        <w:pStyle w:val="Normal"/>
        <w:rPr>
          <w:ins w:id="300" w:author="Dr. DJ Shyy" w:date="2020-08-18T08:59:00Z"/>
        </w:rPr>
      </w:pPr>
      <w:ins w:id="294" w:author="Dr. DJ Shyy" w:date="2020-08-18T08:59:00Z">
        <w:r>
          <w:rPr/>
          <w:t xml:space="preserve">This solution can </w:t>
        </w:r>
      </w:ins>
      <w:ins w:id="295" w:author="Dr. DJ Shyy" w:date="2020-08-19T20:00:00Z">
        <w:r>
          <w:rPr/>
          <w:t xml:space="preserve">mitigate the </w:t>
        </w:r>
      </w:ins>
      <w:ins w:id="296" w:author="Dr. DJ Shyy" w:date="2020-08-19T20:21:00Z">
        <w:r>
          <w:rPr/>
          <w:t xml:space="preserve">false base </w:t>
        </w:r>
      </w:ins>
      <w:ins w:id="297" w:author="Dr. DJ Shyy" w:date="2020-08-19T20:53:00Z">
        <w:r>
          <w:rPr/>
          <w:t>station</w:t>
        </w:r>
      </w:ins>
      <w:ins w:id="298" w:author="Dr. DJ Shyy" w:date="2020-08-19T20:01:00Z">
        <w:r>
          <w:rPr/>
          <w:t xml:space="preserve"> attacks in rogue services and subscriber privacy as discussed in the introduction</w:t>
        </w:r>
      </w:ins>
      <w:ins w:id="299" w:author="Dr. DJ Shyy" w:date="2020-08-18T08:59:00Z">
        <w:r>
          <w:rPr/>
          <w:t>.</w:t>
        </w:r>
      </w:ins>
    </w:p>
    <w:p>
      <w:pPr>
        <w:pStyle w:val="Heading4"/>
        <w:ind w:left="1418" w:right="0" w:hanging="1418"/>
        <w:rPr>
          <w:ins w:id="304" w:author="Dr. DJ Shyy" w:date="2020-08-03T10:05:00Z"/>
        </w:rPr>
      </w:pPr>
      <w:ins w:id="301" w:author="Dr. DJ Shyy" w:date="2020-08-03T10:05:00Z">
        <w:r>
          <w:rPr/>
          <w:t>6.2X.3.</w:t>
        </w:r>
      </w:ins>
      <w:ins w:id="302" w:author="Dr. DJ Shyy" w:date="2020-08-18T09:02:00Z">
        <w:r>
          <w:rPr/>
          <w:t>9</w:t>
        </w:r>
      </w:ins>
      <w:ins w:id="303" w:author="Dr. DJ Shyy" w:date="2020-08-03T10:05:00Z">
        <w:r>
          <w:rPr/>
          <w:tab/>
          <w:t>Network sharing aspects</w:t>
        </w:r>
      </w:ins>
    </w:p>
    <w:p>
      <w:pPr>
        <w:pStyle w:val="Normal"/>
        <w:rPr>
          <w:ins w:id="306" w:author="Dr. DJ Shyy" w:date="2020-08-03T10:05:00Z"/>
        </w:rPr>
      </w:pPr>
      <w:ins w:id="305" w:author="Dr. DJ Shyy" w:date="2020-08-03T10:05:00Z">
        <w:r>
          <w:rPr/>
          <w:t xml:space="preserve">Network sharing aspects are not applicable for NPN use case. </w:t>
        </w:r>
      </w:ins>
    </w:p>
    <w:p>
      <w:pPr>
        <w:pStyle w:val="Heading4"/>
        <w:ind w:left="1418" w:right="0" w:hanging="1418"/>
        <w:rPr>
          <w:color w:val="FF0000"/>
          <w:lang w:val="en-US"/>
          <w:ins w:id="310" w:author="Dr. DJ Shyy" w:date="2020-08-03T10:05:00Z"/>
        </w:rPr>
      </w:pPr>
      <w:ins w:id="307" w:author="Dr. DJ Shyy" w:date="2020-08-03T10:05:00Z">
        <w:r>
          <w:rPr/>
          <w:t>6.2X.3.</w:t>
        </w:r>
      </w:ins>
      <w:ins w:id="308" w:author="Dr. DJ Shyy" w:date="2020-08-18T09:02:00Z">
        <w:r>
          <w:rPr/>
          <w:t>10</w:t>
        </w:r>
      </w:ins>
      <w:ins w:id="309" w:author="Dr. DJ Shyy" w:date="2020-08-03T10:05:00Z">
        <w:r>
          <w:rPr/>
          <w:tab/>
          <w:t>Roaming aspects</w:t>
        </w:r>
      </w:ins>
    </w:p>
    <w:p>
      <w:pPr>
        <w:pStyle w:val="Normal"/>
        <w:rPr>
          <w:color w:val="000000"/>
          <w:lang w:val="en-US"/>
          <w:ins w:id="315" w:author="Dr. DJ Shyy" w:date="2020-08-20T07:34:00Z"/>
        </w:rPr>
      </w:pPr>
      <w:ins w:id="311" w:author="Dr. DJ Shyy" w:date="2020-08-03T10:05:00Z">
        <w:r>
          <w:rPr>
            <w:color w:val="000000"/>
            <w:lang w:val="en-US"/>
          </w:rPr>
          <w:t>This solution is for NPN.</w:t>
        </w:r>
      </w:ins>
      <w:ins w:id="312" w:author="Dr. DJ Shyy" w:date="2020-08-19T20:02:00Z">
        <w:r>
          <w:rPr>
            <w:color w:val="000000"/>
            <w:lang w:val="en-US"/>
          </w:rPr>
          <w:t xml:space="preserve"> Roaming aspects are not appli</w:t>
        </w:r>
      </w:ins>
      <w:ins w:id="313" w:author="Dr. DJ Shyy" w:date="2020-08-20T12:12:00Z">
        <w:r>
          <w:rPr>
            <w:color w:val="000000"/>
            <w:lang w:val="en-US"/>
          </w:rPr>
          <w:t>c</w:t>
        </w:r>
      </w:ins>
      <w:ins w:id="314" w:author="Dr. DJ Shyy" w:date="2020-08-19T20:02:00Z">
        <w:r>
          <w:rPr>
            <w:color w:val="000000"/>
            <w:lang w:val="en-US"/>
          </w:rPr>
          <w:t>able.</w:t>
        </w:r>
      </w:ins>
    </w:p>
    <w:p>
      <w:pPr>
        <w:pStyle w:val="Heading4"/>
        <w:ind w:left="1418" w:right="0" w:hanging="1418"/>
        <w:rPr>
          <w:lang w:val="en-US"/>
          <w:ins w:id="319" w:author="Dr. DJ Shyy" w:date="2020-08-03T10:05:00Z"/>
        </w:rPr>
      </w:pPr>
      <w:ins w:id="316" w:author="Dr. DJ Shyy" w:date="2020-08-03T10:05:00Z">
        <w:r>
          <w:rPr/>
          <w:t>6.2X.3.1</w:t>
        </w:r>
      </w:ins>
      <w:ins w:id="317" w:author="Dr. DJ Shyy" w:date="2020-08-18T09:02:00Z">
        <w:r>
          <w:rPr/>
          <w:t>1</w:t>
        </w:r>
      </w:ins>
      <w:ins w:id="318" w:author="Dr. DJ Shyy" w:date="2020-08-03T10:05:00Z">
        <w:r>
          <w:rPr/>
          <w:tab/>
          <w:t xml:space="preserve">Regulatory aspects </w:t>
        </w:r>
      </w:ins>
    </w:p>
    <w:p>
      <w:pPr>
        <w:pStyle w:val="NO"/>
        <w:ind w:left="0" w:right="0" w:hanging="0"/>
        <w:rPr>
          <w:ins w:id="323" w:author="Dr. DJ Shyy" w:date="2020-08-03T10:05:00Z"/>
        </w:rPr>
      </w:pPr>
      <w:ins w:id="320" w:author="Dr. DJ Shyy" w:date="2020-08-03T10:05:00Z">
        <w:r>
          <w:rPr>
            <w:lang w:val="en-US"/>
          </w:rPr>
          <w:t xml:space="preserve">The CA </w:t>
        </w:r>
      </w:ins>
      <w:ins w:id="321" w:author="Dr. DJ Shyy" w:date="2020-08-03T10:05:00Z">
        <w:r>
          <w:rPr>
            <w:lang w:val="en-US"/>
          </w:rPr>
          <w:t>construction</w:t>
        </w:r>
      </w:ins>
      <w:ins w:id="322" w:author="Dr. DJ Shyy" w:date="2020-08-03T10:05:00Z">
        <w:r>
          <w:rPr>
            <w:lang w:val="en-US"/>
          </w:rPr>
          <w:t xml:space="preserve"> shall follow the local regulatory.</w:t>
        </w:r>
      </w:ins>
    </w:p>
    <w:p>
      <w:pPr>
        <w:pStyle w:val="Heading4"/>
        <w:ind w:left="1418" w:right="0" w:hanging="1418"/>
        <w:rPr>
          <w:ins w:id="327" w:author="Dr. DJ Shyy" w:date="2020-08-03T10:05:00Z"/>
        </w:rPr>
      </w:pPr>
      <w:ins w:id="324" w:author="Dr. DJ Shyy" w:date="2020-08-03T10:05:00Z">
        <w:r>
          <w:rPr/>
          <w:t>6.2X.3.1</w:t>
        </w:r>
      </w:ins>
      <w:ins w:id="325" w:author="Dr. DJ Shyy" w:date="2020-08-18T09:02:00Z">
        <w:r>
          <w:rPr/>
          <w:t>2</w:t>
        </w:r>
      </w:ins>
      <w:ins w:id="326" w:author="Dr. DJ Shyy" w:date="2020-08-03T10:05:00Z">
        <w:r>
          <w:rPr/>
          <w:tab/>
          <w:t>Encryption schemes</w:t>
        </w:r>
      </w:ins>
    </w:p>
    <w:p>
      <w:pPr>
        <w:pStyle w:val="Normal"/>
        <w:rPr>
          <w:ins w:id="329" w:author="Dr. DJ Shyy" w:date="2020-08-03T10:05:00Z"/>
        </w:rPr>
      </w:pPr>
      <w:ins w:id="328" w:author="Dr. DJ Shyy" w:date="2020-08-03T10:05:00Z">
        <w:r>
          <w:rPr/>
          <w:t>There could one or more signature schemes like:</w:t>
        </w:r>
      </w:ins>
    </w:p>
    <w:p>
      <w:pPr>
        <w:pStyle w:val="Normal"/>
        <w:ind w:left="568" w:hanging="284"/>
        <w:rPr>
          <w:color w:val="FF0000"/>
          <w:lang w:val="en-US"/>
          <w:ins w:id="333" w:author="Dr. DJ Shyy" w:date="2020-08-03T10:05:00Z"/>
        </w:rPr>
      </w:pPr>
      <w:ins w:id="330" w:author="Dr. DJ Shyy" w:date="2020-08-03T10:05:00Z">
        <w:r>
          <w:rPr/>
          <w:t>-</w:t>
          <w:tab/>
        </w:r>
      </w:ins>
      <w:ins w:id="331" w:author="Dr. DJ Shyy" w:date="2020-08-03T10:05:00Z">
        <w:r>
          <w:rPr>
            <w:b/>
          </w:rPr>
          <w:t>ECDSA (recommended with named curves)</w:t>
        </w:r>
      </w:ins>
      <w:ins w:id="332" w:author="Dr. DJ Shyy" w:date="2020-08-03T10:05:00Z">
        <w:r>
          <w:rPr>
            <w:b/>
            <w:lang w:val="en-US"/>
          </w:rPr>
          <w:t xml:space="preserve"> </w:t>
        </w:r>
      </w:ins>
    </w:p>
    <w:p>
      <w:pPr>
        <w:pStyle w:val="Normal"/>
        <w:rPr>
          <w:color w:val="FF0000"/>
          <w:ins w:id="335" w:author="Dr. DJ Shyy" w:date="2020-08-03T10:05:00Z"/>
        </w:rPr>
      </w:pPr>
      <w:ins w:id="334" w:author="Dr. DJ Shyy" w:date="2020-08-03T10:05:00Z">
        <w:r>
          <w:rPr>
            <w:color w:val="FF0000"/>
            <w:lang w:val="en-US"/>
          </w:rPr>
          <w:t xml:space="preserve">Editor’s Note: the ECDSA profile for SUCI can be reused. </w:t>
        </w:r>
      </w:ins>
    </w:p>
    <w:p>
      <w:pPr>
        <w:pStyle w:val="Normal"/>
        <w:ind w:left="568" w:hanging="284"/>
        <w:rPr>
          <w:ins w:id="338" w:author="Dr. DJ Shyy" w:date="2020-08-03T10:05:00Z"/>
        </w:rPr>
      </w:pPr>
      <w:ins w:id="336" w:author="Dr. DJ Shyy" w:date="2020-08-03T10:05:00Z">
        <w:r>
          <w:rPr/>
          <w:t>-</w:t>
          <w:tab/>
        </w:r>
      </w:ins>
      <w:ins w:id="337" w:author="Dr. DJ Shyy" w:date="2020-08-03T10:05:00Z">
        <w:r>
          <w:rPr>
            <w:b/>
          </w:rPr>
          <w:t>RSA</w:t>
        </w:r>
      </w:ins>
    </w:p>
    <w:p>
      <w:pPr>
        <w:pStyle w:val="Normal"/>
        <w:keepLines/>
        <w:ind w:left="1135" w:hanging="851"/>
        <w:rPr>
          <w:ins w:id="340" w:author="Dr. DJ Shyy" w:date="2020-08-03T10:05:00Z"/>
        </w:rPr>
      </w:pPr>
      <w:ins w:id="339" w:author="Dr. DJ Shyy" w:date="2020-08-03T10:05:00Z">
        <w:r>
          <w:rPr/>
          <w:t>-     others</w:t>
        </w:r>
      </w:ins>
    </w:p>
    <w:p>
      <w:pPr>
        <w:pStyle w:val="Heading4"/>
        <w:ind w:left="1418" w:right="0" w:hanging="1418"/>
        <w:rPr>
          <w:ins w:id="344" w:author="Dr. DJ Shyy" w:date="2020-08-03T10:05:00Z"/>
        </w:rPr>
      </w:pPr>
      <w:ins w:id="341" w:author="Dr. DJ Shyy" w:date="2020-08-03T10:05:00Z">
        <w:r>
          <w:rPr/>
          <w:t>6.2X.3.1</w:t>
        </w:r>
      </w:ins>
      <w:ins w:id="342" w:author="Dr. DJ Shyy" w:date="2020-08-18T09:02:00Z">
        <w:r>
          <w:rPr/>
          <w:t>3</w:t>
        </w:r>
      </w:ins>
      <w:ins w:id="343" w:author="Dr. DJ Shyy" w:date="2020-08-03T10:05:00Z">
        <w:r>
          <w:rPr/>
          <w:tab/>
          <w:t>Encryption length</w:t>
        </w:r>
      </w:ins>
    </w:p>
    <w:p>
      <w:pPr>
        <w:pStyle w:val="Normal"/>
        <w:rPr>
          <w:ins w:id="346" w:author="Dr. DJ Shyy" w:date="2020-08-03T10:05:00Z"/>
        </w:rPr>
      </w:pPr>
      <w:ins w:id="345" w:author="Dr. DJ Shyy" w:date="2020-08-03T10:05:00Z">
        <w:r>
          <w:rPr/>
          <w:t>RSA: 256 byte</w:t>
        </w:r>
      </w:ins>
    </w:p>
    <w:p>
      <w:pPr>
        <w:pStyle w:val="Normal"/>
        <w:rPr>
          <w:ins w:id="348" w:author="Dr. DJ Shyy" w:date="2020-08-03T10:05:00Z"/>
        </w:rPr>
      </w:pPr>
      <w:ins w:id="347" w:author="Dr. DJ Shyy" w:date="2020-08-03T10:05:00Z">
        <w:r>
          <w:rPr/>
          <w:t>ECDSA: 64 byte</w:t>
        </w:r>
      </w:ins>
    </w:p>
    <w:p>
      <w:pPr>
        <w:pStyle w:val="Heading4"/>
        <w:ind w:left="1418" w:right="0" w:hanging="1418"/>
        <w:rPr>
          <w:color w:val="000000"/>
          <w:ins w:id="352" w:author="Dr. DJ Shyy" w:date="2020-08-03T10:05:00Z"/>
        </w:rPr>
      </w:pPr>
      <w:ins w:id="349" w:author="Dr. DJ Shyy" w:date="2020-08-03T10:05:00Z">
        <w:r>
          <w:rPr/>
          <w:t>6.2X.3.1</w:t>
        </w:r>
      </w:ins>
      <w:ins w:id="350" w:author="Dr. DJ Shyy" w:date="2020-08-18T09:02:00Z">
        <w:r>
          <w:rPr/>
          <w:t>4</w:t>
        </w:r>
      </w:ins>
      <w:ins w:id="351" w:author="Dr. DJ Shyy" w:date="2020-08-03T10:05:00Z">
        <w:r>
          <w:rPr/>
          <w:tab/>
          <w:t>Resistance against Quantum Computing</w:t>
        </w:r>
      </w:ins>
    </w:p>
    <w:p>
      <w:pPr>
        <w:pStyle w:val="EditorsNote"/>
        <w:ind w:left="0" w:right="0" w:hanging="0"/>
        <w:rPr>
          <w:sz w:val="28"/>
          <w:ins w:id="354" w:author="Dr. DJ Shyy" w:date="2020-08-03T10:05:00Z"/>
        </w:rPr>
      </w:pPr>
      <w:ins w:id="353" w:author="Dr. DJ Shyy" w:date="2020-08-03T10:05:00Z">
        <w:r>
          <w:rPr>
            <w:color w:val="000000"/>
          </w:rPr>
          <w:t>TBD.</w:t>
        </w:r>
      </w:ins>
    </w:p>
    <w:p>
      <w:pPr>
        <w:pStyle w:val="Normal"/>
        <w:rPr>
          <w:sz w:val="28"/>
        </w:rPr>
      </w:pPr>
      <w:r>
        <w:rPr>
          <w:sz w:val="28"/>
        </w:rPr>
      </w:r>
    </w:p>
    <w:p>
      <w:pPr>
        <w:pStyle w:val="Normal"/>
        <w:rPr>
          <w:sz w:val="28"/>
        </w:rPr>
      </w:pPr>
      <w:r>
        <w:rPr>
          <w:sz w:val="28"/>
        </w:rPr>
        <w:t>********************** End of pCR********************</w:t>
      </w:r>
    </w:p>
    <w:p>
      <w:pPr>
        <w:pStyle w:val="Normal"/>
        <w:rPr>
          <w:sz w:val="28"/>
        </w:rPr>
      </w:pPr>
      <w:r>
        <w:rPr>
          <w:sz w:val="28"/>
        </w:rPr>
      </w:r>
    </w:p>
    <w:p>
      <w:pPr>
        <w:pStyle w:val="Normal"/>
        <w:spacing w:before="0" w:after="180"/>
        <w:rPr>
          <w:sz w:val="28"/>
        </w:rPr>
      </w:pPr>
      <w:r>
        <w:rPr>
          <w:sz w:val="28"/>
        </w:rPr>
      </w:r>
    </w:p>
    <w:sectPr>
      <w:type w:val="nextPage"/>
      <w:pgSz w:w="11906" w:h="16838"/>
      <w:pgMar w:left="1134" w:right="1134" w:gutter="0" w:header="0" w:top="567"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8" w:space="3" w:color="000000"/>
      </w:pBdr>
      <w:suppressAutoHyphens w:val="true"/>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lang w:eastAsia="zh-CN"/>
    </w:rPr>
  </w:style>
  <w:style w:type="character" w:styleId="WW8Num4z0">
    <w:name w:val="WW8Num4z0"/>
    <w:qFormat/>
    <w:rPr>
      <w:lang w:val="en-US" w:eastAsia="zh-CN"/>
    </w:rPr>
  </w:style>
  <w:style w:type="character" w:styleId="WW8Num5z0">
    <w:name w:val="WW8Num5z0"/>
    <w:qFormat/>
    <w:rPr>
      <w:lang w:val="en-US" w:eastAsia="zh-C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lang w:val="en-U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DefaultParagraphFont">
    <w:name w:val="WW-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WWDefaultParagraphFont"/>
    <w:qFormat/>
    <w:rPr/>
  </w:style>
  <w:style w:type="character" w:styleId="HeaderChar">
    <w:name w:val="Header Char"/>
    <w:qFormat/>
    <w:rPr>
      <w:rFonts w:ascii="Arial" w:hAnsi="Arial" w:cs="Arial"/>
      <w:b/>
      <w:sz w:val="18"/>
      <w:lang w:val="en-US"/>
    </w:rPr>
  </w:style>
  <w:style w:type="character" w:styleId="NOChar">
    <w:name w:val="NO Char"/>
    <w:qFormat/>
    <w:rPr>
      <w:rFonts w:ascii="Times New Roman" w:hAnsi="Times New Roman" w:cs="Times New Roman"/>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character" w:styleId="BodyTextChar">
    <w:name w:val="Body Text Char"/>
    <w:qFormat/>
    <w:rPr>
      <w:rFonts w:ascii="Times New Roman" w:hAnsi="Times New Roman" w:eastAsia="Times New Roman" w:cs="Times New Roman"/>
      <w:sz w:val="24"/>
      <w:szCs w:val="24"/>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pPr>
      <w:widowControl/>
      <w:suppressAutoHyphens w:val="true"/>
      <w:bidi w:val="0"/>
      <w:spacing w:before="60" w:after="120"/>
    </w:pPr>
    <w:rPr>
      <w:rFonts w:ascii="Times New Roman" w:hAnsi="Times New Roman" w:eastAsia="SimSun;宋体" w:cs="Times New Roman"/>
      <w:color w:val="auto"/>
      <w:sz w:val="24"/>
      <w:szCs w:val="24"/>
      <w:lang w:val="en-US" w:bidi="ar-SA" w:eastAsia="zh-CN"/>
    </w:rPr>
  </w:style>
  <w:style w:type="paragraph" w:styleId="List">
    <w:name w:val="List"/>
    <w:basedOn w:val="Normal"/>
    <w:pPr>
      <w:ind w:left="568" w:right="0" w:hanging="284"/>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Next w:val="true"/>
      <w:keepLines/>
      <w:widowControl w:val="false"/>
      <w:tabs>
        <w:tab w:val="clear" w:pos="284"/>
        <w:tab w:val="right" w:pos="9639" w:leader="dot"/>
      </w:tabs>
      <w:suppressAutoHyphens w:val="true"/>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suppressAutoHyphens w:val="tru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right="0" w:hanging="0"/>
    </w:pPr>
    <w:rPr/>
  </w:style>
  <w:style w:type="paragraph" w:styleId="ZH">
    <w:name w:val="ZH"/>
    <w:qFormat/>
    <w:pPr>
      <w:widowControl w:val="false"/>
      <w:suppressAutoHyphens w:val="true"/>
      <w:bidi w:val="0"/>
    </w:pPr>
    <w:rPr>
      <w:rFonts w:ascii="Arial" w:hAnsi="Arial" w:eastAsia="SimSun;宋体" w:cs="Arial"/>
      <w:color w:val="auto"/>
      <w:sz w:val="20"/>
      <w:szCs w:val="20"/>
      <w:lang w:val="en-GB" w:bidi="ar-SA" w:eastAsia="zh-CN"/>
    </w:rPr>
  </w:style>
  <w:style w:type="paragraph" w:styleId="TT">
    <w:name w:val="TT"/>
    <w:basedOn w:val="Heading1"/>
    <w:next w:val="Normal"/>
    <w:qFormat/>
    <w:pPr>
      <w:numPr>
        <w:ilvl w:val="0"/>
        <w:numId w:val="0"/>
      </w:numPr>
      <w:ind w:left="1134" w:right="0"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right="0"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right="0"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right="0" w:hanging="851"/>
    </w:pPr>
    <w:rPr/>
  </w:style>
  <w:style w:type="paragraph" w:styleId="Contents9">
    <w:name w:val="TOC 9"/>
    <w:basedOn w:val="Contents8"/>
    <w:pPr>
      <w:ind w:left="1418" w:right="425" w:hanging="1418"/>
    </w:pPr>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LD">
    <w:name w:val="LD"/>
    <w:qFormat/>
    <w:pPr>
      <w:keepNext w:val="true"/>
      <w:keepLines/>
      <w:widowControl/>
      <w:suppressAutoHyphens w:val="true"/>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right="0" w:hanging="284"/>
    </w:pPr>
    <w:rPr/>
  </w:style>
  <w:style w:type="paragraph" w:styleId="ListBullet3">
    <w:name w:val="List Bullet 3"/>
    <w:basedOn w:val="ListBullet2"/>
    <w:qFormat/>
    <w:pPr>
      <w:ind w:left="1135" w:right="0" w:hanging="284"/>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right="0" w:hanging="851"/>
    </w:pPr>
    <w:rPr/>
  </w:style>
  <w:style w:type="paragraph" w:styleId="ZA">
    <w:name w:val="ZA"/>
    <w:qFormat/>
    <w:pPr>
      <w:widowControl w:val="false"/>
      <w:pBdr>
        <w:bottom w:val="single" w:sz="8" w:space="1" w:color="000000"/>
      </w:pBdr>
      <w:suppressAutoHyphens w:val="true"/>
      <w:bidi w:val="0"/>
      <w:jc w:val="right"/>
    </w:pPr>
    <w:rPr>
      <w:rFonts w:ascii="Arial" w:hAnsi="Arial" w:eastAsia="SimSun;宋体" w:cs="Arial"/>
      <w:color w:val="auto"/>
      <w:sz w:val="40"/>
      <w:szCs w:val="20"/>
      <w:lang w:val="en-GB" w:bidi="ar-SA" w:eastAsia="zh-CN"/>
    </w:rPr>
  </w:style>
  <w:style w:type="paragraph" w:styleId="ZB">
    <w:name w:val="ZB"/>
    <w:qFormat/>
    <w:pPr>
      <w:widowControl w:val="false"/>
      <w:suppressAutoHyphens w:val="true"/>
      <w:bidi w:val="0"/>
      <w:ind w:right="28" w:hanging="0"/>
      <w:jc w:val="right"/>
    </w:pPr>
    <w:rPr>
      <w:rFonts w:ascii="Arial" w:hAnsi="Arial" w:eastAsia="SimSun;宋体" w:cs="Arial"/>
      <w:i/>
      <w:color w:val="auto"/>
      <w:sz w:val="20"/>
      <w:szCs w:val="20"/>
      <w:lang w:val="en-GB" w:bidi="ar-SA" w:eastAsia="zh-CN"/>
    </w:rPr>
  </w:style>
  <w:style w:type="paragraph" w:styleId="ZD">
    <w:name w:val="ZD"/>
    <w:qFormat/>
    <w:pPr>
      <w:widowControl w:val="false"/>
      <w:suppressAutoHyphens w:val="true"/>
      <w:bidi w:val="0"/>
    </w:pPr>
    <w:rPr>
      <w:rFonts w:ascii="Arial" w:hAnsi="Arial" w:eastAsia="SimSun;宋体" w:cs="Arial"/>
      <w:color w:val="auto"/>
      <w:sz w:val="32"/>
      <w:szCs w:val="20"/>
      <w:lang w:val="en-GB" w:bidi="ar-SA" w:eastAsia="zh-CN"/>
    </w:rPr>
  </w:style>
  <w:style w:type="paragraph" w:styleId="ZU">
    <w:name w:val="ZU"/>
    <w:qFormat/>
    <w:pPr>
      <w:widowControl w:val="false"/>
      <w:pBdr>
        <w:top w:val="single" w:sz="8" w:space="1" w:color="000000"/>
      </w:pBdr>
      <w:suppressAutoHyphens w:val="true"/>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List2">
    <w:name w:val="List Bullet 3"/>
    <w:basedOn w:val="List"/>
    <w:pPr>
      <w:ind w:left="851" w:right="0" w:hanging="284"/>
    </w:pPr>
    <w:rPr/>
  </w:style>
  <w:style w:type="paragraph" w:styleId="ZG">
    <w:name w:val="ZG"/>
    <w:qFormat/>
    <w:pPr>
      <w:widowControl w:val="false"/>
      <w:suppressAutoHyphens w:val="true"/>
      <w:bidi w:val="0"/>
      <w:jc w:val="right"/>
    </w:pPr>
    <w:rPr>
      <w:rFonts w:ascii="Arial" w:hAnsi="Arial" w:eastAsia="SimSun;宋体" w:cs="Arial"/>
      <w:color w:val="auto"/>
      <w:sz w:val="20"/>
      <w:szCs w:val="20"/>
      <w:lang w:val="en-GB" w:bidi="ar-SA" w:eastAsia="zh-CN"/>
    </w:rPr>
  </w:style>
  <w:style w:type="paragraph" w:styleId="List3">
    <w:name w:val="List Bullet 4"/>
    <w:basedOn w:val="List2"/>
    <w:pPr>
      <w:ind w:left="1135" w:right="0" w:hanging="284"/>
    </w:pPr>
    <w:rPr/>
  </w:style>
  <w:style w:type="paragraph" w:styleId="List4">
    <w:name w:val="List Bullet 5"/>
    <w:basedOn w:val="List3"/>
    <w:pPr>
      <w:ind w:left="1418" w:right="0" w:hanging="284"/>
    </w:pPr>
    <w:rPr/>
  </w:style>
  <w:style w:type="paragraph" w:styleId="List5">
    <w:name w:val="List Number"/>
    <w:basedOn w:val="List4"/>
    <w:pPr>
      <w:ind w:left="1702" w:right="0"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right="0" w:hanging="284"/>
    </w:pPr>
    <w:rPr/>
  </w:style>
  <w:style w:type="paragraph" w:styleId="ListBullet5">
    <w:name w:val="List Bullet 5"/>
    <w:basedOn w:val="ListBullet4"/>
    <w:qFormat/>
    <w:pPr>
      <w:ind w:left="1702" w:right="0"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suppressAutoHyphens w:val="true"/>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suppressAutoHyphens w:val="true"/>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rPr>
  </w:style>
  <w:style w:type="paragraph" w:styleId="Reference">
    <w:name w:val="Reference"/>
    <w:basedOn w:val="Normal"/>
    <w:qFormat/>
    <w:pPr>
      <w:tabs>
        <w:tab w:val="clear" w:pos="284"/>
        <w:tab w:val="left" w:pos="851" w:leader="none"/>
      </w:tabs>
      <w:ind w:left="851" w:right="0" w:hanging="851"/>
    </w:pPr>
    <w:rPr/>
  </w:style>
  <w:style w:type="paragraph" w:styleId="ListParagraph">
    <w:name w:val="List Paragraph"/>
    <w:basedOn w:val="Normal"/>
    <w:qFormat/>
    <w:pPr>
      <w:ind w:left="720" w:right="0" w:hanging="0"/>
    </w:pPr>
    <w:rPr>
      <w:rFonts w:eastAsia="Times New Roman"/>
    </w:rPr>
  </w:style>
  <w:style w:type="paragraph" w:styleId="Revision">
    <w:name w:val="Revision"/>
    <w:qFormat/>
    <w:pPr>
      <w:widowControl/>
      <w:suppressAutoHyphens w:val="true"/>
      <w:bidi w:val="0"/>
    </w:pPr>
    <w:rPr>
      <w:rFonts w:ascii="Times New Roman" w:hAnsi="Times New Roman" w:eastAsia="SimSun;宋体" w:cs="Times New Roman"/>
      <w:color w:val="auto"/>
      <w:sz w:val="20"/>
      <w:szCs w:val="20"/>
      <w:lang w:val="en-GB" w:bidi="ar-SA" w:eastAsia="zh-CN"/>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2:01:00Z</dcterms:created>
  <dc:creator>Michael Sanders, John M Meredith</dc:creator>
  <dc:description/>
  <cp:keywords/>
  <dc:language>en-US</dc:language>
  <cp:lastModifiedBy>MITRE</cp:lastModifiedBy>
  <dcterms:modified xsi:type="dcterms:W3CDTF">2020-08-21T12:22: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