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552</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KI3: Encrypted transfer of LTK between UDR and UDM/ARP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solution based on encryption for protecting the long term key during transfer between the UDR and the UDM/ARPF</w:t>
      </w:r>
    </w:p>
    <w:p>
      <w:pPr>
        <w:pStyle w:val="Heading1"/>
        <w:ind w:left="1134" w:hanging="1134"/>
        <w:rPr/>
      </w:pPr>
      <w:r>
        <w:rPr/>
        <w:t>2</w:t>
        <w:tab/>
        <w:t>References</w:t>
      </w:r>
    </w:p>
    <w:p>
      <w:pPr>
        <w:pStyle w:val="Reference"/>
        <w:rPr/>
      </w:pPr>
      <w:r>
        <w:rPr/>
        <w:t>[1]</w:t>
        <w:tab/>
        <w:t xml:space="preserve">3GPP TS 33.845, </w:t>
      </w:r>
      <w:bookmarkStart w:id="0" w:name="_Hlk25278649"/>
      <w:r>
        <w:rPr/>
        <w:t>Study on storage and transport of 5GC security parameters for ARPF authentication</w:t>
      </w:r>
      <w:bookmarkEnd w:id="0"/>
      <w:r>
        <w:rPr/>
        <w:t>, v0.3.0</w:t>
      </w:r>
    </w:p>
    <w:p>
      <w:pPr>
        <w:pStyle w:val="Reference"/>
        <w:rPr/>
      </w:pPr>
      <w:r>
        <w:rPr/>
        <w:t>[2]</w:t>
        <w:tab/>
        <w:t>S3-201551, New solution for KI2: Encrypted storage of LTK in UDR, 3GPP SA3#100-e</w:t>
      </w:r>
    </w:p>
    <w:p>
      <w:pPr>
        <w:pStyle w:val="Heading1"/>
        <w:ind w:left="1134" w:hanging="1134"/>
        <w:rPr/>
      </w:pPr>
      <w:r>
        <w:rPr/>
        <w:t>3</w:t>
        <w:tab/>
        <w:t>Rationale</w:t>
      </w:r>
    </w:p>
    <w:p>
      <w:pPr>
        <w:pStyle w:val="Normal"/>
        <w:rPr>
          <w:iCs/>
        </w:rPr>
      </w:pPr>
      <w:r>
        <w:rPr>
          <w:iCs/>
        </w:rPr>
        <w:t>A new solution is proposed for the protection of the long term key during transfer from the UDR to the UDM/ARPF. The proposal is to use a an approved symmetric-key algorithm where the secret encryption/decryption key is shared between the UDM/ARPF and the source of the long term key (e.g. the party provisioning USIMs), based on the assumption that the long term key is already stored in encrypted form in the UDR (see new solution described in [2]). This would result a strong enough protection mechanism that does not require the storage of a decryption/encryption key in the UDR.</w:t>
      </w:r>
    </w:p>
    <w:p>
      <w:pPr>
        <w:pStyle w:val="Normal"/>
        <w:rPr>
          <w:iCs/>
        </w:rPr>
      </w:pPr>
      <w:r>
        <w:rPr>
          <w:iCs/>
        </w:rPr>
        <w:t>The solution allows the possibility of having multiple decryption/encryption keys by using a key identifier for identifying the appropriate ke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ins w:id="3" w:author="Iko Keesmaat2" w:date="2020-07-17T16:09:00Z"/>
        </w:rPr>
      </w:pPr>
      <w:ins w:id="0" w:author="Iko Keesmaat2" w:date="2020-07-17T16:09:00Z">
        <w:r>
          <w:rPr/>
          <w:t>7.x</w:t>
          <w:tab/>
          <w:t xml:space="preserve">Solution #&lt;x&gt;: </w:t>
        </w:r>
      </w:ins>
      <w:ins w:id="1" w:author="Iko Keesmaat2" w:date="2020-07-22T13:32:00Z">
        <w:r>
          <w:rPr/>
          <w:t>Encrypted transfer of the LTK</w:t>
        </w:r>
      </w:ins>
      <w:ins w:id="2" w:author="Iko Keesmaat2" w:date="2020-07-22T15:43:00Z">
        <w:r>
          <w:rPr/>
          <w:t xml:space="preserve"> between UDR and UDM/ARPF</w:t>
        </w:r>
      </w:ins>
    </w:p>
    <w:p>
      <w:pPr>
        <w:pStyle w:val="Heading3"/>
        <w:rPr>
          <w:ins w:id="5" w:author="Iko Keesmaat2" w:date="2020-07-17T16:09:00Z"/>
        </w:rPr>
      </w:pPr>
      <w:ins w:id="4" w:author="Iko Keesmaat2" w:date="2020-07-17T16:09:00Z">
        <w:r>
          <w:rPr/>
          <w:t>7.x.1</w:t>
          <w:tab/>
          <w:t>Introduction</w:t>
        </w:r>
      </w:ins>
    </w:p>
    <w:p>
      <w:pPr>
        <w:pStyle w:val="Normal"/>
        <w:rPr>
          <w:ins w:id="13" w:author="Iko Keesmaat2" w:date="2020-07-17T16:09:00Z"/>
        </w:rPr>
      </w:pPr>
      <w:ins w:id="6" w:author="Iko Keesmaat2" w:date="2020-07-22T13:39:00Z">
        <w:r>
          <w:rPr/>
          <w:t>The long term key is transported in encrypted form during its transfer from UDR to UDM/APRF, using a symmetric-key algorithm, where the decryption key is stored securely in</w:t>
        </w:r>
      </w:ins>
      <w:ins w:id="7" w:author="Iko Keesmaat2" w:date="2020-07-22T13:41:00Z">
        <w:r>
          <w:rPr/>
          <w:t xml:space="preserve"> the UDM/APRF. In order to enable the use of multiple decription key</w:t>
        </w:r>
      </w:ins>
      <w:ins w:id="8" w:author="Iko Keesmaat2" w:date="2020-07-22T13:45:00Z">
        <w:r>
          <w:rPr/>
          <w:t>s</w:t>
        </w:r>
      </w:ins>
      <w:ins w:id="9" w:author="Iko Keesmaat2" w:date="2020-07-22T13:41:00Z">
        <w:r>
          <w:rPr/>
          <w:t xml:space="preserve">, also a key identifier is transferred in association with the long term key. </w:t>
        </w:r>
      </w:ins>
      <w:ins w:id="10" w:author="Iko Keesmaat2" w:date="2020-07-22T13:44:00Z">
        <w:r>
          <w:rPr/>
          <w:t xml:space="preserve">It is assumed that the long term key is </w:t>
        </w:r>
      </w:ins>
      <w:ins w:id="11" w:author="Markus Hanhisalo" w:date="2020-08-19T09:35:00Z">
        <w:r>
          <w:rPr/>
          <w:t xml:space="preserve">provisioned and </w:t>
        </w:r>
      </w:ins>
      <w:ins w:id="12" w:author="Iko Keesmaat2" w:date="2020-07-22T13:44:00Z">
        <w:r>
          <w:rPr/>
          <w:t>stored in encrypted form in the UDR (see Solution #x), so there is no need to store the encryption key in the UDR.</w:t>
        </w:r>
      </w:ins>
    </w:p>
    <w:p>
      <w:pPr>
        <w:pStyle w:val="Heading3"/>
        <w:rPr>
          <w:ins w:id="15" w:author="Iko Keesmaat2" w:date="2020-07-17T16:09:00Z"/>
        </w:rPr>
      </w:pPr>
      <w:ins w:id="14" w:author="Iko Keesmaat2" w:date="2020-07-17T16:09:00Z">
        <w:r>
          <w:rPr/>
          <w:t>7.x.2</w:t>
          <w:tab/>
          <w:t>Solution details</w:t>
        </w:r>
      </w:ins>
    </w:p>
    <w:p>
      <w:pPr>
        <w:pStyle w:val="Normal"/>
        <w:rPr>
          <w:ins w:id="21" w:author="Iko Keesmaat2" w:date="2020-07-22T13:35:00Z"/>
        </w:rPr>
      </w:pPr>
      <w:ins w:id="16" w:author="Iko Keesmaat2" w:date="2020-07-22T13:32:00Z">
        <w:r>
          <w:rPr/>
          <w:t xml:space="preserve">The long term key shall be transferred in encrypted form between UDR and UDM/ARPF. </w:t>
        </w:r>
      </w:ins>
      <w:ins w:id="17" w:author="Iko Keesmaat2" w:date="2020-07-22T13:35:00Z">
        <w:del w:id="18" w:author="Markus Hanhisalo" w:date="2020-08-19T09:43:00Z">
          <w:r>
            <w:rPr/>
            <w:delText xml:space="preserve">The encryption algorithm shall be </w:delText>
          </w:r>
        </w:del>
      </w:ins>
      <w:ins w:id="19" w:author="Markus Hanhisalo" w:date="2020-08-19T09:44:00Z">
        <w:r>
          <w:rPr/>
          <w:t xml:space="preserve">This solution recommends the use of </w:t>
        </w:r>
      </w:ins>
      <w:ins w:id="20" w:author="Iko Keesmaat2" w:date="2020-07-22T13:35:00Z">
        <w:r>
          <w:rPr/>
          <w:t>a NIST approved symmetric-key algorithm where the secret shared key (for encryption) is generated (and securely stored) at the source of the generation and encryption of the long term-key. The secret shared key (for decryption) shall also be present in secure storage inside the UDM/ARPF.</w:t>
        </w:r>
      </w:ins>
    </w:p>
    <w:p>
      <w:pPr>
        <w:pStyle w:val="Normal"/>
        <w:rPr>
          <w:ins w:id="27" w:author="Iko Keesmaat2" w:date="2020-07-22T13:35:00Z"/>
        </w:rPr>
      </w:pPr>
      <w:ins w:id="22" w:author="Iko Keesmaat2" w:date="2020-07-22T13:35:00Z">
        <w:r>
          <w:rPr/>
          <w:t xml:space="preserve">There may be multiple encryption/decryption keys. In this case, during transfer, a key identifier shall be associated to the encrypted long term key. </w:t>
        </w:r>
      </w:ins>
      <w:ins w:id="23" w:author="Iko Keesmaat2" w:date="2020-07-22T13:37:00Z">
        <w:r>
          <w:rPr/>
          <w:t>T</w:t>
        </w:r>
      </w:ins>
      <w:ins w:id="24" w:author="Iko Keesmaat2" w:date="2020-07-22T13:35:00Z">
        <w:r>
          <w:rPr/>
          <w:t xml:space="preserve">he key identifier shall enable the retrieval of the associated decryption key in the </w:t>
        </w:r>
      </w:ins>
      <w:ins w:id="25" w:author="Iko Keesmaat2" w:date="2020-07-24T12:16:00Z">
        <w:r>
          <w:rPr/>
          <w:t>UDM/</w:t>
        </w:r>
      </w:ins>
      <w:ins w:id="26" w:author="Iko Keesmaat2" w:date="2020-07-22T13:35:00Z">
        <w:r>
          <w:rPr/>
          <w:t>ARPF.</w:t>
        </w:r>
      </w:ins>
    </w:p>
    <w:p>
      <w:pPr>
        <w:pStyle w:val="Normal"/>
        <w:rPr>
          <w:ins w:id="38" w:author="Markus Hanhisalo" w:date="2020-08-19T09:39:00Z"/>
        </w:rPr>
      </w:pPr>
      <w:ins w:id="28" w:author="Markus Hanhisalo" w:date="2020-08-19T09:37:00Z">
        <w:r>
          <w:rPr/>
          <w:t xml:space="preserve">Additionally, the protocol used to </w:t>
        </w:r>
      </w:ins>
      <w:ins w:id="29" w:author="Iko Keesmaat2" w:date="2020-07-17T16:50:00Z">
        <w:del w:id="30" w:author="Markus Hanhisalo" w:date="2020-08-19T09:38:00Z">
          <w:r>
            <w:rPr/>
            <w:delText>T</w:delText>
          </w:r>
        </w:del>
      </w:ins>
      <w:ins w:id="31" w:author="Markus Hanhisalo" w:date="2020-08-19T09:38:00Z">
        <w:r>
          <w:rPr/>
          <w:t>t</w:t>
        </w:r>
      </w:ins>
      <w:ins w:id="32" w:author="Iko Keesmaat2" w:date="2020-07-17T16:50:00Z">
        <w:r>
          <w:rPr/>
          <w:t xml:space="preserve">ransfer </w:t>
        </w:r>
      </w:ins>
      <w:ins w:id="33" w:author="Iko Keesmaat2" w:date="2020-07-17T16:50:00Z">
        <w:del w:id="34" w:author="Markus Hanhisalo" w:date="2020-08-19T09:38:00Z">
          <w:r>
            <w:rPr/>
            <w:delText xml:space="preserve">of </w:delText>
          </w:r>
        </w:del>
      </w:ins>
      <w:ins w:id="35" w:author="Iko Keesmaat2" w:date="2020-07-17T16:50:00Z">
        <w:r>
          <w:rPr/>
          <w:t xml:space="preserve">the encrypted long term key between UDR and UDM/ARPF shall be based on secure </w:t>
        </w:r>
      </w:ins>
      <w:ins w:id="36" w:author="Iko Keesmaat2" w:date="2020-07-17T16:53:00Z">
        <w:r>
          <w:rPr/>
          <w:t xml:space="preserve">encrypted </w:t>
        </w:r>
      </w:ins>
      <w:ins w:id="37" w:author="Iko Keesmaat2" w:date="2020-07-17T16:51:00Z">
        <w:r>
          <w:rPr/>
          <w:t>transport mechanisms (such as SSH, HTTPS, or FTPS).</w:t>
        </w:r>
      </w:ins>
    </w:p>
    <w:p>
      <w:pPr>
        <w:pStyle w:val="Normal"/>
        <w:ind w:firstLine="284"/>
        <w:rPr>
          <w:ins w:id="40" w:author="Iko Keesmaat2" w:date="2020-07-17T16:20:00Z"/>
        </w:rPr>
      </w:pPr>
      <w:ins w:id="39" w:author="Markus Hanhisalo" w:date="2020-08-19T09:39:00Z">
        <w:r>
          <w:rPr/>
          <w:t>NOTE: In 5GC, Nudr is protected at transport level using HTTPS as any other SBA interface.</w:t>
        </w:r>
      </w:ins>
    </w:p>
    <w:p>
      <w:pPr>
        <w:pStyle w:val="Heading3"/>
        <w:rPr>
          <w:ins w:id="42" w:author="Iko Keesmaat2" w:date="2020-07-17T16:09:00Z"/>
        </w:rPr>
      </w:pPr>
      <w:ins w:id="41" w:author="Iko Keesmaat2" w:date="2020-07-17T16:09:00Z">
        <w:r>
          <w:rPr/>
          <w:t>7.x.3</w:t>
          <w:tab/>
          <w:t>Evaluation</w:t>
        </w:r>
      </w:ins>
    </w:p>
    <w:p>
      <w:pPr>
        <w:pStyle w:val="EditorsNote"/>
        <w:rPr>
          <w:ins w:id="44" w:author="Iko Keesmaat2" w:date="2020-07-22T15:48:00Z"/>
        </w:rPr>
      </w:pPr>
      <w:ins w:id="43" w:author="Iko Keesmaat2" w:date="2020-07-22T15:48:00Z">
        <w:r>
          <w:rPr/>
          <w:t>Editor's note: to be provided.</w:t>
        </w:r>
      </w:ins>
    </w:p>
    <w:p>
      <w:pPr>
        <w:pStyle w:val="Normal"/>
        <w:pBdr>
          <w:top w:val="single" w:sz="4" w:space="1" w:color="000000"/>
          <w:left w:val="single" w:sz="4" w:space="4" w:color="000000"/>
          <w:bottom w:val="single" w:sz="4" w:space="1" w:color="000000"/>
          <w:right w:val="single" w:sz="4" w:space="4" w:color="000000"/>
        </w:pBdr>
        <w:spacing w:before="0" w:after="180"/>
        <w:rPr/>
      </w:pPr>
      <w:r>
        <w:rPr>
          <w:iCs/>
          <w:sz w:val="24"/>
          <w:szCs w:val="24"/>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49:00Z</dcterms:created>
  <dc:creator>Michael Sanders, John M Meredith</dc:creator>
  <dc:description/>
  <cp:keywords/>
  <dc:language>en-US</dc:language>
  <cp:lastModifiedBy>Markus Hanhisalo</cp:lastModifiedBy>
  <dcterms:modified xsi:type="dcterms:W3CDTF">2020-08-19T06:4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5271</vt:lpwstr>
  </property>
  <property fmtid="{D5CDD505-2E9C-101B-9397-08002B2CF9AE}" pid="11" name="_dlc_DocIdItemGuid">
    <vt:lpwstr>3555d511-5609-45db-a244-0917ec9ae105</vt:lpwstr>
  </property>
  <property fmtid="{D5CDD505-2E9C-101B-9397-08002B2CF9AE}" pid="12" name="_dlc_DocIdUrl">
    <vt:lpwstr>https://365tno.sharepoint.com/teams/T92320/_layouts/15/DocIdRedir.aspx?ID=RJCATKAPSHZD-1678658882-25271, RJCATKAPSHZD-1678658882-25271</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