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use of 256-bit block Rijndael in Milenage-2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3-201544 / SAGE (20) 07) on use of 256-bit block Rijndael in Milenage-256 from ETSI 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ETSI SAGE, Trusted Connectivity Alliance (formely SIM Allianc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ireille Pauliac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/>
          <w:b/>
        </w:rPr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ireille dot pauliac at thalesgroup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SA3 thanks ETSI SAGE for their LS on </w:t>
      </w:r>
      <w:r>
        <w:rPr>
          <w:rFonts w:cs="Arial" w:ascii="Arial" w:hAnsi="Arial"/>
          <w:bCs/>
        </w:rPr>
        <w:t xml:space="preserve">use of 256-bit block Rijndael in Milenage-256 in S3-201544 / SAGE (20) 07 and would like to provide the following response to the request to SA3 in the L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st from ETSI SAGE:</w:t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either SA3 or the Trusted Connectivity Alliance feels that there would be significant challenges in creating efficient and secure implementations of an algorithm based on Rijndael</w:t>
        <w:noBreakHyphen/>
        <w:t>256</w:t>
        <w:noBreakHyphen/>
        <w:t>256, we ask them to inform SAGE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 response: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SA3 would prefer to choose the option a)</w:t>
      </w:r>
      <w:r>
        <w:rPr>
          <w:rFonts w:cs="Arial" w:ascii="Arial" w:hAnsi="Arial"/>
          <w:i/>
          <w:iCs/>
        </w:rPr>
        <w:t xml:space="preserve"> “</w:t>
      </w:r>
      <w:r>
        <w:rPr>
          <w:rFonts w:cs="Arial" w:ascii="Arial" w:hAnsi="Arial"/>
        </w:rPr>
        <w:t>AES with a 256-bit key (and the 128-bit block size fixed in AES)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as the core of Milenage-256. The reasons are the following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Security aspects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t the moment, there is no standard from NIST or ISO for implementation of Rijndael-256-256, while AES with 256-bit key has been scrutinized over the years and is still not broken. Choosing AES with 256-bit key therefore has less security risks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he larger datasize handled by Rjindael-256-256 has a security advantage. Specifically we can re-use the key more times without compromising its secrecy (2^123 times for Rjindael vs 2^59 times for AES). However, 2^59 is considered secure and so the advantage of Rjindael is not a practical advantage.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ory size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ES with a 256-bit key will require less data space in the UICC since larger datasize of Rijndael-256-256 requires more computational RAM.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Having less data space in the UICC is important in some deployments such as in IoT.  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u w:val="single"/>
        </w:rPr>
        <w:t>Performance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In majority of UICCs, there are AES hardware accelerators. Therefore AES with 256-bit key will give better performance regardless the size of Milenage parameters in UICC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ETSI SAGE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ETSI SAGE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4:00Z</dcterms:created>
  <dc:creator>David Boswarthick</dc:creator>
  <dc:description/>
  <cp:keywords/>
  <dc:language>en-US</dc:language>
  <cp:lastModifiedBy>Pauliac Mireille</cp:lastModifiedBy>
  <cp:lastPrinted>2002-04-23T09:10:00Z</cp:lastPrinted>
  <dcterms:modified xsi:type="dcterms:W3CDTF">2020-08-25T16:31:00Z</dcterms:modified>
  <cp:revision>3</cp:revision>
  <dc:subject/>
  <dc:title>LS template for N3</dc:title>
</cp:coreProperties>
</file>