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532</w:t>
        <w:br/>
        <w:tab/>
        <w:tab/>
        <w:tab/>
        <w:tab/>
        <w:tab/>
        <w:tab/>
        <w:tab/>
        <w:tab/>
        <w:tab/>
        <w:tab/>
        <w:tab/>
        <w:tab/>
        <w:tab/>
        <w:tab/>
        <w:tab/>
        <w:tab/>
        <w:tab/>
        <w:tab/>
        <w:tab/>
        <w:tab/>
        <w:tab/>
        <w:tab/>
        <w:t>(supersedes S3-99501 and 513)</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Include requirements on sequence number handling, remove description of any particular method of sequence number handling, improve efficiency of re-synchronisation procedure, correct notation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1068963"/>
      <w:bookmarkStart w:id="5" w:name="_989073752"/>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98737736" r:id="rId2"/>
        </w:object>
      </w:r>
      <w:r>
        <w:rPr>
          <w:rFonts w:eastAsia="Arial;Helvetica"/>
        </w:rPr>
        <w:t xml:space="preserve">  </w:t>
      </w:r>
      <w:r>
        <w:rPr>
          <w:color w:val="FF0000"/>
        </w:rPr>
        <w:t>&lt;--------- double-click here for help and instructions on how to create a CR.</w:t>
      </w:r>
      <w:r>
        <w:br w:type="page"/>
      </w:r>
    </w:p>
    <w:p>
      <w:pPr>
        <w:pStyle w:val="Heading2"/>
        <w:rPr/>
      </w:pPr>
      <w:r>
        <w:rPr/>
        <w:t>6.3</w:t>
        <w:tab/>
        <w:t>Authentication and key agreement</w:t>
      </w:r>
    </w:p>
    <w:p>
      <w:pPr>
        <w:pStyle w:val="Heading3"/>
        <w:rPr/>
      </w:pPr>
      <w:r>
        <w:rPr/>
        <w:t>6.3.1</w:t>
        <w:tab/>
        <w:t>General</w:t>
      </w:r>
    </w:p>
    <w:p>
      <w:pPr>
        <w:pStyle w:val="Normal"/>
        <w:rPr/>
      </w:pPr>
      <w:r>
        <w:rPr/>
        <w:t xml:space="preserve">The mechanism described here achieves mutual authentication by the user and the network showing knowledge of a secret key K which is shared between and available only to the USIM and the AuC in the user’s HE. In addition the USIM and the HE keep track of counters </w:t>
      </w:r>
      <w:ins w:id="0" w:author="Horn Günther" w:date="1999-12-02T21:27:00Z">
        <w:r>
          <w:rPr>
            <w:i/>
          </w:rPr>
          <w:t>SEQ</w:t>
        </w:r>
      </w:ins>
      <w:ins w:id="1" w:author="Horn Günther" w:date="1999-12-02T21:27:00Z">
        <w:r>
          <w:rPr>
            <w:i/>
            <w:vertAlign w:val="subscript"/>
          </w:rPr>
          <w:t>MS</w:t>
        </w:r>
      </w:ins>
      <w:ins w:id="2" w:author="Horn Günther" w:date="1999-12-02T21:27:00Z">
        <w:r>
          <w:rPr/>
          <w:t xml:space="preserve"> </w:t>
        </w:r>
      </w:ins>
      <w:del w:id="3" w:author="Horn Günther" w:date="1999-12-02T21:27:00Z">
        <w:r>
          <w:rPr/>
          <w:delText>SQN</w:delText>
        </w:r>
      </w:del>
      <w:del w:id="4" w:author="Horn Günther" w:date="1999-12-02T21:27:00Z">
        <w:r>
          <w:rPr>
            <w:vertAlign w:val="subscript"/>
          </w:rPr>
          <w:delText>MS</w:delText>
        </w:r>
      </w:del>
      <w:del w:id="5" w:author="Horn Günther" w:date="1999-12-02T21:27:00Z">
        <w:r>
          <w:rPr/>
          <w:delText xml:space="preserve"> </w:delText>
        </w:r>
      </w:del>
      <w:r>
        <w:rPr/>
        <w:t xml:space="preserve">and </w:t>
      </w:r>
      <w:ins w:id="6" w:author="Horn Günther" w:date="1999-12-02T21:25:00Z">
        <w:r>
          <w:rPr>
            <w:i/>
          </w:rPr>
          <w:t>SEQ</w:t>
        </w:r>
      </w:ins>
      <w:ins w:id="7" w:author="Horn Günther" w:date="1999-12-02T21:25:00Z">
        <w:r>
          <w:rPr>
            <w:i/>
            <w:vertAlign w:val="subscript"/>
          </w:rPr>
          <w:t>HE</w:t>
        </w:r>
      </w:ins>
      <w:ins w:id="8" w:author="Horn Günther" w:date="1999-12-02T21:25:00Z">
        <w:r>
          <w:rPr/>
          <w:t xml:space="preserve"> </w:t>
        </w:r>
      </w:ins>
      <w:del w:id="9" w:author="Horn Günther" w:date="1999-12-02T21:25:00Z">
        <w:r>
          <w:rPr/>
          <w:delText>SQN</w:delText>
        </w:r>
      </w:del>
      <w:del w:id="10" w:author="Horn Günther" w:date="1999-12-02T21:25:00Z">
        <w:r>
          <w:rPr>
            <w:vertAlign w:val="subscript"/>
          </w:rPr>
          <w:delText>HE</w:delText>
        </w:r>
      </w:del>
      <w:del w:id="11" w:author="Horn Günther" w:date="1999-12-02T21:25:00Z">
        <w:r>
          <w:rPr/>
          <w:delText xml:space="preserve"> </w:delText>
        </w:r>
      </w:del>
      <w:r>
        <w:rPr/>
        <w:t xml:space="preserve">respectively to support network authentication. </w:t>
      </w:r>
    </w:p>
    <w:p>
      <w:pPr>
        <w:pStyle w:val="Normal"/>
        <w:rPr/>
      </w:pPr>
      <w:r>
        <w:rPr/>
        <w:t xml:space="preserve">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the ISO standard ISO/IEC 9798-4 (section 5.1.1). </w:t>
      </w:r>
    </w:p>
    <w:p>
      <w:pPr>
        <w:pStyle w:val="Normal"/>
        <w:rPr/>
      </w:pPr>
      <w:r>
        <w:rPr/>
        <w:t xml:space="preserve">An overview of the mechanism is shown in figure 4. </w:t>
      </w:r>
    </w:p>
    <w:p>
      <w:pPr>
        <w:pStyle w:val="TH"/>
        <w:rPr/>
      </w:pPr>
      <w:bookmarkStart w:id="6" w:name="_986197231"/>
      <w:bookmarkStart w:id="7" w:name="_985163681"/>
      <w:bookmarkStart w:id="8" w:name="_985075245"/>
      <w:bookmarkEnd w:id="6"/>
      <w:bookmarkEnd w:id="7"/>
      <w:bookmarkEnd w:id="8"/>
      <w:r>
        <w:rPr/>
        <w:object w:dxaOrig="82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403.5pt" filled="f" o:ole="">
            <v:imagedata r:id="rId5" o:title=""/>
          </v:shape>
          <o:OLEObject Type="Embed" ProgID="" ShapeID="ole_rId4" DrawAspect="Content" ObjectID="_1294197071" r:id="rId4"/>
        </w:object>
      </w:r>
    </w:p>
    <w:p>
      <w:pPr>
        <w:pStyle w:val="TF"/>
        <w:rPr/>
      </w:pPr>
      <w:r>
        <w:rPr/>
        <w:t>Figure 4: Authentication and key agreement</w:t>
      </w:r>
    </w:p>
    <w:p>
      <w:pPr>
        <w:pStyle w:val="Normal"/>
        <w:keepNext w:val="true"/>
        <w:keepLines/>
        <w:rPr/>
      </w:pPr>
      <w:r>
        <w:rPr/>
        <w:t xml:space="preserve">Upon receipt of a request from the </w:t>
      </w:r>
      <w:del w:id="12" w:author="Horn_G" w:date="1999-12-07T21:14:00Z">
        <w:r>
          <w:rPr/>
          <w:delText>SN/VLR</w:delText>
        </w:r>
      </w:del>
      <w:ins w:id="13" w:author="Horn_G" w:date="1999-12-07T21:14:00Z">
        <w:r>
          <w:rPr/>
          <w:t>VLR/SGSN</w:t>
        </w:r>
      </w:ins>
      <w:r>
        <w:rPr/>
        <w:t xml:space="preserve">, the HE/AuC sends an ordered array of </w:t>
      </w:r>
      <w:r>
        <w:rPr>
          <w:i/>
        </w:rPr>
        <w:t>n</w:t>
      </w:r>
      <w:r>
        <w:rPr/>
        <w:t xml:space="preserve"> authentication vectors (the equivalent of a GSM "triplet") to the </w:t>
      </w:r>
      <w:del w:id="14" w:author="Horn_G" w:date="1999-12-07T21:14:00Z">
        <w:r>
          <w:rPr/>
          <w:delText>SN/VLR</w:delText>
        </w:r>
      </w:del>
      <w:ins w:id="15" w:author="Horn_G" w:date="1999-12-07T21:14:00Z">
        <w:r>
          <w:rPr/>
          <w:t>VLR/SGSN</w:t>
        </w:r>
      </w:ins>
      <w:r>
        <w:rPr/>
        <w:t xml:space="preserve">. Each authentication vector consists of the following components: a random number RAND, an expected response XRES, a cipher key CK, an integrity key IK and an authentication token AUTN. Each authentication vector is good for one authentication and key agreement between the </w:t>
      </w:r>
      <w:del w:id="16" w:author="Horn_G" w:date="1999-12-07T21:14:00Z">
        <w:r>
          <w:rPr/>
          <w:delText>SN/VLR</w:delText>
        </w:r>
      </w:del>
      <w:ins w:id="17" w:author="Horn_G" w:date="1999-12-07T21:14:00Z">
        <w:r>
          <w:rPr/>
          <w:t>VLR/SGSN</w:t>
        </w:r>
      </w:ins>
      <w:r>
        <w:rPr/>
        <w:t xml:space="preserve"> and the USIM. </w:t>
      </w:r>
    </w:p>
    <w:p>
      <w:pPr>
        <w:pStyle w:val="Normal"/>
        <w:rPr/>
      </w:pPr>
      <w:r>
        <w:rPr/>
        <w:t xml:space="preserve">When the </w:t>
      </w:r>
      <w:del w:id="18" w:author="Horn_G" w:date="1999-12-07T21:14:00Z">
        <w:r>
          <w:rPr/>
          <w:delText>SN/VLR</w:delText>
        </w:r>
      </w:del>
      <w:ins w:id="19" w:author="Horn_G" w:date="1999-12-07T21:14:00Z">
        <w:r>
          <w:rPr/>
          <w:t>VLR/SGSN</w:t>
        </w:r>
      </w:ins>
      <w:r>
        <w:rPr/>
        <w:t xml:space="preserve"> initiates an authentication and key agreement, it selects the next authentication vector from the array and sends the parameters RAND and AUTN to the user. The USIM checks whether AUTN can be accepted and, if so, produces a response RES which is sent back to the </w:t>
      </w:r>
      <w:del w:id="20" w:author="Horn_G" w:date="1999-12-07T21:14:00Z">
        <w:r>
          <w:rPr/>
          <w:delText>SN/VLR</w:delText>
        </w:r>
      </w:del>
      <w:ins w:id="21" w:author="Horn_G" w:date="1999-12-07T21:14:00Z">
        <w:r>
          <w:rPr/>
          <w:t>VLR/SGSN</w:t>
        </w:r>
      </w:ins>
      <w:r>
        <w:rPr/>
        <w:t xml:space="preserve">. The USIM also computes CK and IK. The </w:t>
      </w:r>
      <w:del w:id="22" w:author="Horn_G" w:date="1999-12-07T21:14:00Z">
        <w:r>
          <w:rPr/>
          <w:delText>SN/VLR</w:delText>
        </w:r>
      </w:del>
      <w:ins w:id="23" w:author="Horn_G" w:date="1999-12-07T21:14:00Z">
        <w:r>
          <w:rPr/>
          <w:t>VLR/SGSN</w:t>
        </w:r>
      </w:ins>
      <w:r>
        <w:rPr/>
        <w:t xml:space="preserve"> compares the received RES with XRES. If they match the </w:t>
      </w:r>
      <w:del w:id="24" w:author="Horn_G" w:date="1999-12-07T21:14:00Z">
        <w:r>
          <w:rPr/>
          <w:delText>SN/VLR</w:delText>
        </w:r>
      </w:del>
      <w:ins w:id="25" w:author="Horn_G" w:date="1999-12-07T21:14:00Z">
        <w:r>
          <w:rPr/>
          <w:t>VLR/SGSN</w:t>
        </w:r>
      </w:ins>
      <w:r>
        <w:rPr/>
        <w:t xml:space="preserve"> considers the authentication and key agreement exchange to be successfully completed. The established keys CK and IK will then be transferred by the USIM and the </w:t>
      </w:r>
      <w:del w:id="26" w:author="Horn_G" w:date="1999-12-07T21:14:00Z">
        <w:r>
          <w:rPr/>
          <w:delText>SN/VLR</w:delText>
        </w:r>
      </w:del>
      <w:ins w:id="27" w:author="Horn_G" w:date="1999-12-07T21:14:00Z">
        <w:r>
          <w:rPr/>
          <w:t>VLR/SGSN</w:t>
        </w:r>
      </w:ins>
      <w:r>
        <w:rPr/>
        <w:t xml:space="preserve"> to the entities which perform ciphering and integrity functions.</w:t>
      </w:r>
    </w:p>
    <w:p>
      <w:pPr>
        <w:pStyle w:val="Normal"/>
        <w:rPr/>
      </w:pPr>
      <w:del w:id="28" w:author="Horn_G" w:date="1999-12-07T21:14:00Z">
        <w:r>
          <w:rPr/>
          <w:delText>SN/VLR</w:delText>
        </w:r>
      </w:del>
      <w:ins w:id="29" w:author="Horn_G" w:date="1999-12-07T21:14:00Z">
        <w:r>
          <w:rPr/>
          <w:t>VLR/SGSN</w:t>
        </w:r>
      </w:ins>
      <w:r>
        <w:rPr/>
        <w:t xml:space="preserve">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 </w:t>
      </w:r>
    </w:p>
    <w:p>
      <w:pPr>
        <w:pStyle w:val="Normal"/>
        <w:rPr/>
      </w:pPr>
      <w:r>
        <w:rPr/>
        <w:t>The authenticating parties shall be the AuC of the user’s HE (HE/AuC) and the USIM in the user’s mobile station. The mechanism consists of the following procedures:</w:t>
      </w:r>
    </w:p>
    <w:p>
      <w:pPr>
        <w:pStyle w:val="Normal"/>
        <w:rPr/>
      </w:pPr>
      <w:r>
        <w:rPr/>
        <w:t xml:space="preserve">A procedure to distribute authentication information from the HE/AuC to the </w:t>
      </w:r>
      <w:del w:id="30" w:author="Horn_G" w:date="1999-12-07T21:14:00Z">
        <w:r>
          <w:rPr/>
          <w:delText>SN/VLR</w:delText>
        </w:r>
      </w:del>
      <w:ins w:id="31" w:author="Horn_G" w:date="1999-12-07T21:14:00Z">
        <w:r>
          <w:rPr/>
          <w:t>VLR/SGSN</w:t>
        </w:r>
      </w:ins>
      <w:r>
        <w:rPr/>
        <w:t xml:space="preserve">. This procedure is described in 6.3.2. The </w:t>
      </w:r>
      <w:del w:id="32" w:author="Horn_G" w:date="1999-12-07T21:14:00Z">
        <w:r>
          <w:rPr/>
          <w:delText>SN/VLR</w:delText>
        </w:r>
      </w:del>
      <w:ins w:id="33" w:author="Horn_G" w:date="1999-12-07T21:14:00Z">
        <w:r>
          <w:rPr/>
          <w:t>VLR/SGSN</w:t>
        </w:r>
      </w:ins>
      <w:r>
        <w:rPr/>
        <w:t xml:space="preserve"> is assumed to be trusted by the user’s HE to handle authentication information securely. It is also assumed that the intra</w:t>
        <w:noBreakHyphen/>
        <w:t xml:space="preserve">system links between the </w:t>
      </w:r>
      <w:del w:id="34" w:author="Horn_G" w:date="1999-12-07T21:14:00Z">
        <w:r>
          <w:rPr/>
          <w:delText>SN/VLR</w:delText>
        </w:r>
      </w:del>
      <w:ins w:id="35" w:author="Horn_G" w:date="1999-12-07T21:14:00Z">
        <w:r>
          <w:rPr/>
          <w:t>VLR/SGSN</w:t>
        </w:r>
      </w:ins>
      <w:r>
        <w:rPr/>
        <w:t xml:space="preserve"> to the HE/AuC are adequately secure. Mechanisms to secure these links are described in clause 7. It is further assumed that the user trusts the HE. </w:t>
      </w:r>
    </w:p>
    <w:p>
      <w:pPr>
        <w:pStyle w:val="Normal"/>
        <w:rPr/>
      </w:pPr>
      <w:r>
        <w:rPr/>
        <w:t xml:space="preserve">A procedure to mutually authenticate and establish new cipher and integrity keys between the </w:t>
      </w:r>
      <w:del w:id="36" w:author="Horn_G" w:date="1999-12-07T21:14:00Z">
        <w:r>
          <w:rPr/>
          <w:delText>SN/VLR</w:delText>
        </w:r>
      </w:del>
      <w:ins w:id="37" w:author="Horn_G" w:date="1999-12-07T21:14:00Z">
        <w:r>
          <w:rPr/>
          <w:t>VLR/SGSN</w:t>
        </w:r>
      </w:ins>
      <w:r>
        <w:rPr/>
        <w:t xml:space="preserve"> and the MS. This procedure is described in 6.3.3. </w:t>
      </w:r>
    </w:p>
    <w:p>
      <w:pPr>
        <w:pStyle w:val="Normal"/>
        <w:rPr/>
      </w:pPr>
      <w:r>
        <w:rPr/>
        <w:t xml:space="preserve">A procedure to distribute authentication data from a previously visited </w:t>
      </w:r>
      <w:del w:id="38" w:author="Horn_G" w:date="1999-12-07T21:15:00Z">
        <w:r>
          <w:rPr/>
          <w:delText>VLR</w:delText>
        </w:r>
      </w:del>
      <w:ins w:id="39" w:author="Horn_G" w:date="1999-12-07T21:15:00Z">
        <w:r>
          <w:rPr/>
          <w:t>VLR/SGSN</w:t>
        </w:r>
      </w:ins>
      <w:r>
        <w:rPr/>
        <w:t xml:space="preserve"> to the newly visited </w:t>
      </w:r>
      <w:del w:id="40" w:author="Horn_G" w:date="1999-12-07T21:15:00Z">
        <w:r>
          <w:rPr/>
          <w:delText>VLR</w:delText>
        </w:r>
      </w:del>
      <w:ins w:id="41" w:author="Horn_G" w:date="1999-12-07T21:15:00Z">
        <w:r>
          <w:rPr/>
          <w:t>VLR/SGSN</w:t>
        </w:r>
      </w:ins>
      <w:r>
        <w:rPr/>
        <w:t xml:space="preserve">. This procedure is described in 6.3.4. It is also assumed that the links between </w:t>
      </w:r>
      <w:del w:id="42" w:author="Horn_G" w:date="1999-12-07T21:14:00Z">
        <w:r>
          <w:rPr/>
          <w:delText>SN/VLR</w:delText>
        </w:r>
      </w:del>
      <w:ins w:id="43" w:author="Horn_G" w:date="1999-12-07T21:14:00Z">
        <w:r>
          <w:rPr/>
          <w:t>VLR/SGSN</w:t>
        </w:r>
      </w:ins>
      <w:r>
        <w:rPr/>
        <w:t>s are adequately secure. Mechanisms to secure these links are described in clause 7.</w:t>
      </w:r>
    </w:p>
    <w:p>
      <w:pPr>
        <w:pStyle w:val="Heading3"/>
        <w:rPr/>
      </w:pPr>
      <w:r>
        <w:rPr/>
        <w:t>6.3.2</w:t>
        <w:tab/>
        <w:t>Distribution of authentication data from HE to SN</w:t>
      </w:r>
    </w:p>
    <w:p>
      <w:pPr>
        <w:pStyle w:val="Normal"/>
        <w:rPr/>
      </w:pPr>
      <w:r>
        <w:rPr/>
        <w:t xml:space="preserve">The purpose of this procedure is to provide the </w:t>
      </w:r>
      <w:del w:id="44" w:author="Horn_G" w:date="1999-12-07T21:14:00Z">
        <w:r>
          <w:rPr/>
          <w:delText>SN/VLR</w:delText>
        </w:r>
      </w:del>
      <w:ins w:id="45" w:author="Horn_G" w:date="1999-12-07T21:14:00Z">
        <w:r>
          <w:rPr/>
          <w:t>VLR/SGSN</w:t>
        </w:r>
      </w:ins>
      <w:r>
        <w:rPr/>
        <w:t xml:space="preserve"> with an array of fresh authentication vectors from the user’s HE to perform a number of user authentications.</w:t>
      </w:r>
    </w:p>
    <w:p>
      <w:pPr>
        <w:pStyle w:val="TF"/>
        <w:rPr/>
      </w:pPr>
      <w:bookmarkStart w:id="9" w:name="_1002276962"/>
      <w:bookmarkStart w:id="10" w:name="_985163682"/>
      <w:bookmarkStart w:id="11" w:name="_985085098"/>
      <w:bookmarkStart w:id="12" w:name="_985076198"/>
      <w:bookmarkStart w:id="13" w:name="_985076167"/>
      <w:bookmarkStart w:id="14" w:name="_985074455"/>
      <w:bookmarkStart w:id="15" w:name="_985074405"/>
      <w:bookmarkStart w:id="16" w:name="_985074183"/>
      <w:bookmarkStart w:id="17" w:name="_985074097"/>
      <w:bookmarkStart w:id="18" w:name="_985073837"/>
      <w:bookmarkEnd w:id="9"/>
      <w:bookmarkEnd w:id="10"/>
      <w:bookmarkEnd w:id="11"/>
      <w:bookmarkEnd w:id="12"/>
      <w:bookmarkEnd w:id="13"/>
      <w:bookmarkEnd w:id="14"/>
      <w:bookmarkEnd w:id="15"/>
      <w:bookmarkEnd w:id="16"/>
      <w:bookmarkEnd w:id="17"/>
      <w:bookmarkEnd w:id="18"/>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261429239" r:id="rId6"/>
        </w:object>
      </w:r>
    </w:p>
    <w:p>
      <w:pPr>
        <w:pStyle w:val="TF"/>
        <w:rPr/>
      </w:pPr>
      <w:r>
        <w:rPr/>
        <w:t xml:space="preserve">Figure 5: Distribution of authentication data from HE to </w:t>
      </w:r>
      <w:del w:id="46" w:author="Horn_G" w:date="1999-12-07T21:14:00Z">
        <w:r>
          <w:rPr/>
          <w:delText>SN/VLR</w:delText>
        </w:r>
      </w:del>
      <w:ins w:id="47" w:author="Horn_G" w:date="1999-12-07T21:14:00Z">
        <w:r>
          <w:rPr/>
          <w:t>VLR/SGSN</w:t>
        </w:r>
      </w:ins>
    </w:p>
    <w:p>
      <w:pPr>
        <w:pStyle w:val="Normal"/>
        <w:rPr/>
      </w:pPr>
      <w:r>
        <w:rPr/>
        <w:t xml:space="preserve">The </w:t>
      </w:r>
      <w:del w:id="48" w:author="Horn_G" w:date="1999-12-07T21:14:00Z">
        <w:r>
          <w:rPr/>
          <w:delText>SN/VLR</w:delText>
        </w:r>
      </w:del>
      <w:ins w:id="49" w:author="Horn_G" w:date="1999-12-07T21:14:00Z">
        <w:r>
          <w:rPr/>
          <w:t>VLR/SGSN</w:t>
        </w:r>
      </w:ins>
      <w:r>
        <w:rPr/>
        <w:t xml:space="preserve">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w:t>
      </w:r>
      <w:del w:id="50" w:author="Horn_G" w:date="1999-12-07T21:14:00Z">
        <w:r>
          <w:rPr/>
          <w:delText>SN/VLR</w:delText>
        </w:r>
      </w:del>
      <w:ins w:id="51" w:author="Horn_G" w:date="1999-12-07T21:14:00Z">
        <w:r>
          <w:rPr/>
          <w:t>VLR/SGSN</w:t>
        </w:r>
      </w:ins>
      <w:r>
        <w:rPr/>
        <w:t xml:space="preserve">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w:t>
      </w:r>
      <w:del w:id="52" w:author="Horn_G" w:date="1999-12-07T21:14:00Z">
        <w:r>
          <w:rPr/>
          <w:delText>SN/VLR</w:delText>
        </w:r>
      </w:del>
      <w:ins w:id="53" w:author="Horn_G" w:date="1999-12-07T21:14:00Z">
        <w:r>
          <w:rPr/>
          <w:t>VLR/SGSN</w:t>
        </w:r>
      </w:ins>
      <w:r>
        <w:rPr/>
        <w:t xml:space="preserve">, the HE may have pre-computed the required number of authentication vectors and retrieve them from the HLR database or may compute them on demand. The HE/AuC sends an authentication response back to the </w:t>
      </w:r>
      <w:del w:id="54" w:author="Horn_G" w:date="1999-12-07T21:14:00Z">
        <w:r>
          <w:rPr/>
          <w:delText>SN/VLR</w:delText>
        </w:r>
      </w:del>
      <w:ins w:id="55" w:author="Horn_G" w:date="1999-12-07T21:14:00Z">
        <w:r>
          <w:rPr/>
          <w:t>VLR/SGSN</w:t>
        </w:r>
      </w:ins>
      <w:r>
        <w:rPr/>
        <w:t xml:space="preserve"> that contains an ordered array of n authentication vectors AV(1..n).</w:t>
      </w:r>
    </w:p>
    <w:p>
      <w:pPr>
        <w:pStyle w:val="Normal"/>
        <w:rPr/>
      </w:pPr>
      <w:r>
        <w:rPr/>
        <w:t>Figure 6 shows the generation of an authentication vector AV by the HE/AuC.</w:t>
      </w:r>
    </w:p>
    <w:p>
      <w:pPr>
        <w:pStyle w:val="TH"/>
        <w:rPr/>
      </w:pPr>
      <w:r>
        <w:rPr/>
      </w:r>
      <w:bookmarkStart w:id="19" w:name="_985163684"/>
      <w:bookmarkStart w:id="20" w:name="_985088962"/>
      <w:bookmarkStart w:id="21" w:name="_985085188"/>
      <w:bookmarkStart w:id="22" w:name="_985081058"/>
      <w:bookmarkStart w:id="23" w:name="_985080576"/>
      <w:bookmarkStart w:id="24" w:name="_985080362"/>
      <w:bookmarkStart w:id="25" w:name="_985077323"/>
      <w:bookmarkStart w:id="26" w:name="_985163684"/>
      <w:bookmarkStart w:id="27" w:name="_985088962"/>
      <w:bookmarkStart w:id="28" w:name="_985085188"/>
      <w:bookmarkStart w:id="29" w:name="_985081058"/>
      <w:bookmarkStart w:id="30" w:name="_985080576"/>
      <w:bookmarkStart w:id="31" w:name="_985080362"/>
      <w:bookmarkStart w:id="32" w:name="_985077323"/>
      <w:bookmarkEnd w:id="26"/>
      <w:bookmarkEnd w:id="27"/>
      <w:bookmarkEnd w:id="28"/>
      <w:bookmarkEnd w:id="29"/>
      <w:bookmarkEnd w:id="30"/>
      <w:bookmarkEnd w:id="31"/>
      <w:bookmarkEnd w:id="32"/>
    </w:p>
    <w:p>
      <w:pPr>
        <w:pStyle w:val="TH"/>
        <w:rPr/>
      </w:pPr>
      <w:r>
        <w:rPr/>
      </w:r>
    </w:p>
    <w:p>
      <w:pPr>
        <w:pStyle w:val="TH"/>
        <w:rPr/>
      </w:pPr>
      <w:r>
        <w:rPr/>
        <w:object w:dxaOrig="70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89.5pt" filled="f" o:ole="">
            <v:imagedata r:id="rId9" o:title=""/>
          </v:shape>
          <o:OLEObject Type="Embed" ProgID="" ShapeID="ole_rId8" DrawAspect="Content" ObjectID="_946013860" r:id="rId8"/>
        </w:object>
      </w:r>
    </w:p>
    <w:p>
      <w:pPr>
        <w:pStyle w:val="TF"/>
        <w:rPr/>
      </w:pPr>
      <w:bookmarkStart w:id="33" w:name="_Ref448290773"/>
      <w:r>
        <w:rPr/>
        <w:t xml:space="preserve">Figure </w:t>
      </w:r>
      <w:bookmarkEnd w:id="33"/>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w:t>
      </w:r>
      <w:del w:id="56" w:author="Horn Günther" w:date="1999-12-02T21:23:00Z">
        <w:r>
          <w:rPr/>
          <w:delText>:</w:delText>
        </w:r>
      </w:del>
      <w:r>
        <w:rPr/>
        <w:t xml:space="preserve"> </w:t>
      </w:r>
      <w:ins w:id="57" w:author="Horn Günther" w:date="1999-12-02T21:24:00Z">
        <w:r>
          <w:rPr>
            <w:i/>
          </w:rPr>
          <w:t>SEQ</w:t>
        </w:r>
      </w:ins>
      <w:ins w:id="58" w:author="Horn Günther" w:date="1999-12-02T21:24:00Z">
        <w:r>
          <w:rPr>
            <w:i/>
            <w:vertAlign w:val="subscript"/>
          </w:rPr>
          <w:t>HE</w:t>
        </w:r>
      </w:ins>
      <w:del w:id="59" w:author="Horn Günther" w:date="1999-12-02T21:24:00Z">
        <w:r>
          <w:rPr/>
          <w:delText>SQN</w:delText>
        </w:r>
      </w:del>
      <w:del w:id="60" w:author="Horn Günther" w:date="1999-12-02T21:24:00Z">
        <w:r>
          <w:rPr>
            <w:vertAlign w:val="subscript"/>
          </w:rPr>
          <w:delText>HE</w:delText>
        </w:r>
      </w:del>
      <w:del w:id="61" w:author="Horn Günther" w:date="1999-12-02T21:24:00Z">
        <w:r>
          <w:rPr/>
          <w:delText xml:space="preserve"> </w:delText>
        </w:r>
      </w:del>
      <w:ins w:id="62" w:author="Horn Günther" w:date="1999-12-02T21:24:00Z">
        <w:r>
          <w:rPr/>
          <w:t>.</w:t>
        </w:r>
      </w:ins>
    </w:p>
    <w:p>
      <w:pPr>
        <w:pStyle w:val="Normal"/>
        <w:rPr>
          <w:del w:id="64" w:author="Horn Günther" w:date="1999-12-02T19:04:00Z"/>
        </w:rPr>
      </w:pPr>
      <w:del w:id="63" w:author="Horn Günther" w:date="1999-12-02T19:04:00Z">
        <w:r>
          <w:rPr/>
          <w:delText xml:space="preserve">To generate a fresh sequence number, the counter is incremented and subsequently the SQN is set to the new counter value. </w:delText>
        </w:r>
      </w:del>
    </w:p>
    <w:p>
      <w:pPr>
        <w:pStyle w:val="Normal"/>
        <w:ind w:left="0" w:hanging="851"/>
        <w:rPr>
          <w:ins w:id="67" w:author="Horn_G" w:date="1999-12-07T20:37:00Z"/>
        </w:rPr>
      </w:pPr>
      <w:del w:id="65" w:author="Horn Günther" w:date="1999-12-02T19:04:00Z">
        <w:r>
          <w:rPr/>
          <w:delText>Note 1:</w:delText>
          <w:tab/>
        </w:r>
      </w:del>
      <w:r>
        <w:rPr/>
        <w:t>The HE has some flexibility in the management of sequence numbers</w:t>
      </w:r>
      <w:ins w:id="66" w:author="Horn_G" w:date="1999-12-07T20:37:00Z">
        <w:r>
          <w:rPr/>
          <w:t xml:space="preserve"> </w:t>
          <w:br/>
          <w:t>, but some requirements need to be fulfilled by the mechanism used:</w:t>
        </w:r>
      </w:ins>
    </w:p>
    <w:p>
      <w:pPr>
        <w:pStyle w:val="NO"/>
        <w:numPr>
          <w:ilvl w:val="0"/>
          <w:numId w:val="4"/>
        </w:numPr>
        <w:rPr>
          <w:ins w:id="69" w:author="Horn_G" w:date="1999-12-07T20:37:00Z"/>
        </w:rPr>
      </w:pPr>
      <w:ins w:id="68" w:author="Horn_G" w:date="1999-12-07T20:37:00Z">
        <w:r>
          <w:rPr/>
          <w:t xml:space="preserve">The generation mechanism shall allow a re-synchronisation procedure in the HE described in section 6.3.5 </w:t>
        </w:r>
      </w:ins>
    </w:p>
    <w:p>
      <w:pPr>
        <w:pStyle w:val="NO"/>
        <w:numPr>
          <w:ilvl w:val="0"/>
          <w:numId w:val="4"/>
        </w:numPr>
        <w:rPr>
          <w:ins w:id="71" w:author="Horn_G" w:date="1999-12-07T20:37:00Z"/>
        </w:rPr>
      </w:pPr>
      <w:ins w:id="70" w:author="Horn_G" w:date="1999-12-07T20:37:00Z">
        <w:r>
          <w:rPr/>
          <w:t>The SQN should be generated in such way that it does not expose the identity and location of the user.</w:t>
        </w:r>
      </w:ins>
    </w:p>
    <w:p>
      <w:pPr>
        <w:pStyle w:val="NO"/>
        <w:numPr>
          <w:ilvl w:val="0"/>
          <w:numId w:val="4"/>
        </w:numPr>
        <w:rPr>
          <w:ins w:id="73" w:author="Horn_G" w:date="1999-12-07T20:37:00Z"/>
        </w:rPr>
      </w:pPr>
      <w:ins w:id="72" w:author="Horn_G" w:date="1999-12-07T20:37:00Z">
        <w:r>
          <w:rPr/>
          <w:t>In case the SQN may expose the identity and location of the user, the AK may be used as an anonymity key to conceal it.</w:t>
        </w:r>
      </w:ins>
    </w:p>
    <w:p>
      <w:pPr>
        <w:pStyle w:val="NO"/>
        <w:numPr>
          <w:ilvl w:val="0"/>
          <w:numId w:val="4"/>
        </w:numPr>
        <w:rPr>
          <w:ins w:id="76" w:author="Horn_G" w:date="1999-12-07T20:39:00Z"/>
        </w:rPr>
      </w:pPr>
      <w:ins w:id="74" w:author="Horn_G" w:date="1999-12-07T20:37:00Z">
        <w:r>
          <w:rPr/>
          <w:t>The generation mechanism shall allow protection against wrap around the counter in the USIM.</w:t>
        </w:r>
      </w:ins>
      <w:ins w:id="75" w:author="Horn_G" w:date="1999-12-07T20:51:00Z">
        <w:r>
          <w:rPr/>
          <w:br/>
          <w:t>A method how to achieve this is given in informative Annex C.2.</w:t>
        </w:r>
      </w:ins>
    </w:p>
    <w:p>
      <w:pPr>
        <w:pStyle w:val="NO"/>
        <w:numPr>
          <w:ilvl w:val="0"/>
          <w:numId w:val="4"/>
        </w:numPr>
        <w:rPr>
          <w:ins w:id="89" w:author="Horn_G" w:date="1999-12-07T20:37:00Z"/>
        </w:rPr>
      </w:pPr>
      <w:ins w:id="77" w:author="Horn_G" w:date="1999-12-07T20:41:00Z">
        <w:r>
          <w:rPr/>
          <w:t xml:space="preserve">The verification of the freshness of sequence numbers in the USIM shall be done in such a way that – to the extent specified in the next sentence – authentication </w:t>
        </w:r>
      </w:ins>
      <w:ins w:id="78" w:author="Horn_G" w:date="1999-12-07T20:43:00Z">
        <w:r>
          <w:rPr/>
          <w:t xml:space="preserve">vectors which are received out of order </w:t>
        </w:r>
      </w:ins>
      <w:ins w:id="79" w:author="Horn_G" w:date="1999-12-07T20:56:00Z">
        <w:r>
          <w:rPr/>
          <w:t>are</w:t>
        </w:r>
      </w:ins>
      <w:ins w:id="80" w:author="Horn_G" w:date="1999-12-07T20:43:00Z">
        <w:r>
          <w:rPr/>
          <w:t xml:space="preserve"> still be accepted. </w:t>
        </w:r>
      </w:ins>
      <w:ins w:id="81" w:author="Horn_G" w:date="1999-12-07T21:27:00Z">
        <w:r>
          <w:rPr/>
          <w:t>A</w:t>
        </w:r>
      </w:ins>
      <w:ins w:id="82" w:author="Horn_G" w:date="1999-12-07T20:46:00Z">
        <w:r>
          <w:rPr/>
          <w:t xml:space="preserve"> sequence number </w:t>
        </w:r>
      </w:ins>
      <w:ins w:id="83" w:author="Horn_G" w:date="1999-12-07T20:57:00Z">
        <w:r>
          <w:rPr/>
          <w:t>shall not be rejected</w:t>
        </w:r>
      </w:ins>
      <w:ins w:id="84" w:author="Horn_G" w:date="1999-12-07T20:46:00Z">
        <w:r>
          <w:rPr/>
          <w:t xml:space="preserve"> as </w:t>
        </w:r>
      </w:ins>
      <w:ins w:id="85" w:author="Horn_G" w:date="1999-12-07T20:57:00Z">
        <w:r>
          <w:rPr/>
          <w:t xml:space="preserve">not being </w:t>
        </w:r>
      </w:ins>
      <w:ins w:id="86" w:author="Horn_G" w:date="1999-12-07T20:46:00Z">
        <w:r>
          <w:rPr/>
          <w:t xml:space="preserve">fresh on the grounds that </w:t>
        </w:r>
      </w:ins>
      <w:ins w:id="87" w:author="Horn_G" w:date="1999-12-07T21:17:00Z">
        <w:r>
          <w:rPr/>
          <w:t xml:space="preserve">the 50 sequence numbers generated immediately following the received </w:t>
        </w:r>
      </w:ins>
      <w:ins w:id="88" w:author="Horn_G" w:date="1999-12-07T21:19:00Z">
        <w:r>
          <w:rPr/>
          <w:t>sequence number have already been received. This shall not preclude that a sequence number is rejected for other reasons such as a limit on the age for time-based sequence numbers.</w:t>
        </w:r>
      </w:ins>
    </w:p>
    <w:p>
      <w:pPr>
        <w:pStyle w:val="NO"/>
        <w:rPr/>
      </w:pPr>
      <w:r>
        <w:rPr/>
        <w:t>.</w:t>
      </w:r>
      <w:del w:id="90" w:author="Horn Günther" w:date="1999-12-02T19:04:00Z">
        <w:r>
          <w:rPr/>
          <w:delText xml:space="preserve"> Annex C and Annex F.3 contain alternative methods for the generation and verification of sequence numbers.</w:delText>
        </w:r>
      </w:del>
      <w:r>
        <w:rPr/>
        <w:t xml:space="preserve"> </w:t>
      </w:r>
    </w:p>
    <w:p>
      <w:pPr>
        <w:pStyle w:val="Normal"/>
        <w:rPr>
          <w:ins w:id="106" w:author="Horn_G" w:date="1999-12-07T21:00:00Z"/>
        </w:rPr>
      </w:pPr>
      <w:ins w:id="91" w:author="Horn_G" w:date="1999-12-07T21:21:00Z">
        <w:r>
          <w:rPr>
            <w:i/>
          </w:rPr>
          <w:t xml:space="preserve"> </w:t>
        </w:r>
      </w:ins>
      <w:ins w:id="92" w:author="Horn Günther" w:date="1999-12-02T21:24:00Z">
        <w:r>
          <w:rPr>
            <w:i/>
          </w:rPr>
          <w:t>SEQ</w:t>
        </w:r>
      </w:ins>
      <w:ins w:id="93" w:author="Horn Günther" w:date="1999-12-02T21:24:00Z">
        <w:r>
          <w:rPr>
            <w:i/>
            <w:vertAlign w:val="subscript"/>
          </w:rPr>
          <w:t>HE</w:t>
        </w:r>
      </w:ins>
      <w:ins w:id="94" w:author="Horn Günther" w:date="1999-12-02T21:24:00Z">
        <w:r>
          <w:rPr/>
          <w:t xml:space="preserve"> is defined in Annex C.1</w:t>
        </w:r>
      </w:ins>
      <w:ins w:id="95" w:author="Horn Günther" w:date="1999-12-02T19:05:00Z">
        <w:r>
          <w:rPr/>
          <w:t xml:space="preserve">. </w:t>
        </w:r>
      </w:ins>
      <w:ins w:id="96" w:author="Horn Günther" w:date="1999-12-02T19:05:00Z">
        <w:del w:id="97" w:author="Horn_G" w:date="1999-12-07T20:38:00Z">
          <w:r>
            <w:rPr/>
            <w:delText>It</w:delText>
          </w:r>
        </w:del>
      </w:ins>
      <w:ins w:id="98" w:author="Horn_G" w:date="1999-12-07T20:38:00Z">
        <w:r>
          <w:rPr/>
          <w:t>A method</w:t>
        </w:r>
      </w:ins>
      <w:ins w:id="99" w:author="Horn Günther" w:date="1999-12-02T19:05:00Z">
        <w:r>
          <w:rPr/>
          <w:t xml:space="preserve"> is </w:t>
        </w:r>
      </w:ins>
      <w:ins w:id="100" w:author="Horn Günther" w:date="1999-12-02T21:25:00Z">
        <w:r>
          <w:rPr/>
          <w:t xml:space="preserve">specified </w:t>
        </w:r>
      </w:ins>
      <w:ins w:id="101" w:author="Horn Günther" w:date="1999-12-02T19:05:00Z">
        <w:r>
          <w:rPr/>
          <w:t xml:space="preserve">in </w:t>
        </w:r>
      </w:ins>
      <w:ins w:id="102" w:author="Horn_G" w:date="1999-12-07T20:38:00Z">
        <w:r>
          <w:rPr/>
          <w:t xml:space="preserve">informative </w:t>
        </w:r>
      </w:ins>
      <w:ins w:id="103" w:author="Horn Günther" w:date="1999-12-02T19:04:00Z">
        <w:r>
          <w:rPr/>
          <w:t>Annex C.1 how to generate a fresh sequence number</w:t>
        </w:r>
      </w:ins>
      <w:ins w:id="104" w:author="Horn Günther" w:date="1999-12-02T19:06:00Z">
        <w:r>
          <w:rPr/>
          <w:t>.</w:t>
        </w:r>
      </w:ins>
      <w:ins w:id="105" w:author="Horn_G" w:date="1999-12-07T21:00:00Z">
        <w:r>
          <w:rPr/>
          <w:t xml:space="preserve"> A method is specified in informative Annex C.2 how to verify the freshness of a sequence number. </w:t>
        </w:r>
      </w:ins>
    </w:p>
    <w:p>
      <w:pPr>
        <w:pStyle w:val="Normal"/>
        <w:rPr>
          <w:ins w:id="108" w:author="Horn Günther" w:date="1999-12-02T19:04:00Z"/>
        </w:rPr>
      </w:pPr>
      <w:ins w:id="107" w:author="Horn Günther" w:date="1999-12-02T19:04:00Z">
        <w:r>
          <w:rPr/>
        </w:r>
      </w:ins>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ins w:id="109" w:author="Horn Günther" w:date="1999-12-02T19:06:00Z">
        <w:r>
          <w:rPr/>
          <w:t xml:space="preserve"> or f5 </w:t>
        </w:r>
      </w:ins>
      <w:ins w:id="110" w:author="Horn Günther" w:date="1999-12-02T19:06:00Z">
        <w:r>
          <w:rPr>
            <w:rFonts w:eastAsia="Symbol" w:cs="Symbol" w:ascii="Symbol" w:hAnsi="Symbol"/>
          </w:rPr>
          <w:t></w:t>
        </w:r>
      </w:ins>
      <w:ins w:id="111" w:author="Horn Günther" w:date="1999-12-02T19:06:00Z">
        <w:r>
          <w:rPr/>
          <w:t xml:space="preserve"> 0</w:t>
        </w:r>
      </w:ins>
      <w:r>
        <w:rPr/>
        <w:t>.</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ins w:id="112" w:author="Horn Günther" w:date="1999-12-03T17:47:00Z">
        <w:r>
          <w:rPr/>
          <w:t>If no concealment is needed</w:t>
        </w:r>
      </w:ins>
      <w:ins w:id="113" w:author="Horn Günther" w:date="1999-12-02T19:07:00Z">
        <w:r>
          <w:rPr/>
          <w:t xml:space="preserve"> then f5 </w:t>
        </w:r>
      </w:ins>
      <w:ins w:id="114" w:author="Horn Günther" w:date="1999-12-02T19:07:00Z">
        <w:r>
          <w:rPr>
            <w:rFonts w:eastAsia="Symbol" w:cs="Symbol" w:ascii="Symbol" w:hAnsi="Symbol"/>
          </w:rPr>
          <w:t></w:t>
        </w:r>
      </w:ins>
      <w:ins w:id="115" w:author="Horn Günther" w:date="1999-12-02T19:07:00Z">
        <w:r>
          <w:rPr/>
          <w:t xml:space="preserve"> 0.</w:t>
        </w:r>
      </w:ins>
    </w:p>
    <w:p>
      <w:pPr>
        <w:pStyle w:val="NO"/>
        <w:rPr>
          <w:del w:id="117" w:author="Horn Günther" w:date="1999-12-02T19:09:00Z"/>
        </w:rPr>
      </w:pPr>
      <w:del w:id="116" w:author="Horn Günther" w:date="1999-12-02T19:09:00Z">
        <w:r>
          <w:rPr/>
          <w:delText>Note 1:</w:delText>
          <w:tab/>
          <w:delText>The need for f5 to use a long-term key different from K is ffs.</w:delText>
        </w:r>
      </w:del>
    </w:p>
    <w:p>
      <w:pPr>
        <w:pStyle w:val="NO"/>
        <w:rPr>
          <w:del w:id="119" w:author="Horn Günther" w:date="1999-12-02T19:09:00Z"/>
        </w:rPr>
      </w:pPr>
      <w:del w:id="118" w:author="Horn Günther" w:date="1999-12-02T19:09:00Z">
        <w:r>
          <w:rPr/>
          <w:delText>Note 2:</w:delText>
          <w:tab/>
          <w:delText xml:space="preserve">The requirements on f3, f4 and f5 are ffs. </w:delText>
        </w:r>
      </w:del>
    </w:p>
    <w:p>
      <w:pPr>
        <w:pStyle w:val="NO"/>
        <w:rPr/>
      </w:pPr>
      <w:del w:id="120" w:author="Horn Günther" w:date="1999-12-02T19:09:00Z">
        <w:r>
          <w:rPr/>
          <w:delText>Note 3:</w:delText>
          <w:tab/>
          <w:delText>It is also ffs in how far the functions f1, ..., f5 need to differ and how they may be suitably combined.</w:delText>
        </w:r>
      </w:del>
      <w:r>
        <w:rPr/>
        <w:t xml:space="preserve"> </w:t>
      </w:r>
    </w:p>
    <w:p>
      <w:pPr>
        <w:pStyle w:val="Heading3"/>
        <w:rPr/>
      </w:pPr>
      <w:r>
        <w:rPr/>
        <w:t>6.3.3</w:t>
        <w:tab/>
        <w:t xml:space="preserve">Authentication and key agreement </w:t>
      </w:r>
    </w:p>
    <w:p>
      <w:pPr>
        <w:pStyle w:val="Normal"/>
        <w:rPr/>
      </w:pPr>
      <w:r>
        <w:rPr/>
        <w:t xml:space="preserve">The purpose of this procedure is to authenticate the user and establish a new pair of cipher and integrity keys between the </w:t>
      </w:r>
      <w:del w:id="121" w:author="Horn_G" w:date="1999-12-07T21:14:00Z">
        <w:r>
          <w:rPr/>
          <w:delText>SN/VLR</w:delText>
        </w:r>
      </w:del>
      <w:ins w:id="122" w:author="Horn_G" w:date="1999-12-07T21:14:00Z">
        <w:r>
          <w:rPr/>
          <w:t>VLR/SGSN</w:t>
        </w:r>
      </w:ins>
      <w:r>
        <w:rPr/>
        <w:t xml:space="preserve"> and the MS. During the authentication, the user verifies the freshness of the authentication vector that is used.</w:t>
      </w:r>
    </w:p>
    <w:p>
      <w:pPr>
        <w:pStyle w:val="TH"/>
        <w:rPr/>
      </w:pPr>
      <w:bookmarkStart w:id="34" w:name="_985163685"/>
      <w:bookmarkStart w:id="35" w:name="_985081662"/>
      <w:bookmarkStart w:id="36" w:name="_985081612"/>
      <w:bookmarkStart w:id="37" w:name="_985081346"/>
      <w:bookmarkEnd w:id="34"/>
      <w:bookmarkEnd w:id="35"/>
      <w:bookmarkEnd w:id="36"/>
      <w:bookmarkEnd w:id="37"/>
      <w:r>
        <w:rPr/>
        <w:object w:dxaOrig="6674"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133.55pt" filled="f" o:ole="">
            <v:imagedata r:id="rId11" o:title=""/>
          </v:shape>
          <o:OLEObject Type="Embed" ProgID="" ShapeID="ole_rId10" DrawAspect="Content" ObjectID="_750758182" r:id="rId10"/>
        </w:object>
      </w:r>
    </w:p>
    <w:p>
      <w:pPr>
        <w:pStyle w:val="TF"/>
        <w:rPr/>
      </w:pPr>
      <w:r>
        <w:rPr/>
        <w:t>Figure 7: Authentication and key establishment</w:t>
      </w:r>
    </w:p>
    <w:p>
      <w:pPr>
        <w:pStyle w:val="Normal"/>
        <w:rPr/>
      </w:pPr>
      <w:r>
        <w:rPr/>
        <w:t xml:space="preserve">The </w:t>
      </w:r>
      <w:del w:id="123" w:author="Horn_G" w:date="1999-12-07T21:14:00Z">
        <w:r>
          <w:rPr/>
          <w:delText>SN/VLR</w:delText>
        </w:r>
      </w:del>
      <w:ins w:id="124" w:author="Horn_G" w:date="1999-12-07T21:14:00Z">
        <w:r>
          <w:rPr/>
          <w:t>VLR/SGSN</w:t>
        </w:r>
      </w:ins>
      <w:r>
        <w:rPr/>
        <w:t xml:space="preserve"> invokes the procedure by selecting the next unused authentication vector from the ordered array of authentication vectors in the VLR database. The </w:t>
      </w:r>
      <w:del w:id="125" w:author="Horn_G" w:date="1999-12-07T21:14:00Z">
        <w:r>
          <w:rPr/>
          <w:delText>SN/VLR</w:delText>
        </w:r>
      </w:del>
      <w:ins w:id="126" w:author="Horn_G" w:date="1999-12-07T21:14:00Z">
        <w:r>
          <w:rPr/>
          <w:t>VLR/SGSN</w:t>
        </w:r>
      </w:ins>
      <w:r>
        <w:rPr/>
        <w:t xml:space="preserve">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38" w:name="_986026745"/>
      <w:bookmarkStart w:id="39" w:name="_986024538"/>
      <w:bookmarkStart w:id="40" w:name="_985163687"/>
      <w:bookmarkStart w:id="41" w:name="_985088929"/>
      <w:bookmarkStart w:id="42" w:name="_985085220"/>
      <w:bookmarkStart w:id="43" w:name="_985083839"/>
      <w:bookmarkStart w:id="44" w:name="_985083272"/>
      <w:bookmarkStart w:id="45" w:name="_985082248"/>
      <w:bookmarkStart w:id="46" w:name="_986026745"/>
      <w:bookmarkStart w:id="47" w:name="_986024538"/>
      <w:bookmarkStart w:id="48" w:name="_985163687"/>
      <w:bookmarkStart w:id="49" w:name="_985088929"/>
      <w:bookmarkStart w:id="50" w:name="_985085220"/>
      <w:bookmarkStart w:id="51" w:name="_985083839"/>
      <w:bookmarkStart w:id="52" w:name="_985083272"/>
      <w:bookmarkStart w:id="53" w:name="_985082248"/>
      <w:bookmarkEnd w:id="46"/>
      <w:bookmarkEnd w:id="47"/>
      <w:bookmarkEnd w:id="48"/>
      <w:bookmarkEnd w:id="49"/>
      <w:bookmarkEnd w:id="50"/>
      <w:bookmarkEnd w:id="51"/>
      <w:bookmarkEnd w:id="52"/>
      <w:bookmarkEnd w:id="53"/>
    </w:p>
    <w:p>
      <w:pPr>
        <w:pStyle w:val="TH"/>
        <w:rPr/>
      </w:pPr>
      <w:r>
        <w:rPr/>
      </w:r>
    </w:p>
    <w:p>
      <w:pPr>
        <w:pStyle w:val="TH"/>
        <w:rPr/>
      </w:pPr>
      <w:bookmarkStart w:id="54" w:name="_1005666972"/>
      <w:bookmarkEnd w:id="54"/>
      <w:r>
        <w:rPr/>
        <w:object w:dxaOrig="6990"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98.5pt" filled="f" o:ole="">
            <v:imagedata r:id="rId13" o:title=""/>
          </v:shape>
          <o:OLEObject Type="Embed" ProgID="" ShapeID="ole_rId12" DrawAspect="Content" ObjectID="_1061530808" r:id="rId12"/>
        </w:object>
      </w:r>
    </w:p>
    <w:p>
      <w:pPr>
        <w:pStyle w:val="TF"/>
        <w:rPr/>
      </w:pPr>
      <w:bookmarkStart w:id="55" w:name="_Ref448212258"/>
      <w:r>
        <w:rPr/>
        <w:t xml:space="preserve">Figure </w:t>
      </w:r>
      <w:bookmarkEnd w:id="55"/>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w:t>
      </w:r>
      <w:del w:id="127" w:author="Horn_G" w:date="1999-12-07T21:14:00Z">
        <w:r>
          <w:rPr/>
          <w:delText>SN/VLR</w:delText>
        </w:r>
      </w:del>
      <w:ins w:id="128" w:author="Horn_G" w:date="1999-12-07T21:14:00Z">
        <w:r>
          <w:rPr/>
          <w:t>VLR/SGSN</w:t>
        </w:r>
      </w:ins>
      <w:r>
        <w:rPr/>
        <w:t xml:space="preserve"> with an indication of the cause and the user abandons the procedure.</w:t>
      </w:r>
    </w:p>
    <w:p>
      <w:pPr>
        <w:pStyle w:val="Normal"/>
        <w:rPr>
          <w:del w:id="140" w:author="Horn_G" w:date="1999-12-07T21:02:00Z"/>
        </w:rPr>
      </w:pPr>
      <w:r>
        <w:rPr/>
        <w:t xml:space="preserve">Next the </w:t>
      </w:r>
      <w:del w:id="129" w:author="Horn Günther" w:date="1999-12-02T19:11:00Z">
        <w:r>
          <w:rPr/>
          <w:delText xml:space="preserve">user </w:delText>
        </w:r>
      </w:del>
      <w:ins w:id="130" w:author="Horn Günther" w:date="1999-12-02T19:11:00Z">
        <w:r>
          <w:rPr/>
          <w:t xml:space="preserve">USIM </w:t>
        </w:r>
      </w:ins>
      <w:r>
        <w:rPr/>
        <w:t xml:space="preserve">verifies that the received sequence number SQN is </w:t>
      </w:r>
      <w:del w:id="131" w:author="Horn_G" w:date="1999-12-07T21:02:00Z">
        <w:r>
          <w:rPr/>
          <w:delText>in the correct range</w:delText>
        </w:r>
      </w:del>
      <w:ins w:id="132" w:author="Horn_G" w:date="1999-12-07T21:02:00Z">
        <w:r>
          <w:rPr/>
          <w:t>fresh</w:t>
        </w:r>
      </w:ins>
      <w:r>
        <w:rPr/>
        <w:t>.</w:t>
      </w:r>
      <w:ins w:id="133" w:author="Horn Günther" w:date="1999-12-02T19:11:00Z">
        <w:r>
          <w:rPr/>
          <w:t xml:space="preserve"> </w:t>
        </w:r>
      </w:ins>
      <w:ins w:id="134" w:author="Horn Günther" w:date="1999-12-02T19:11:00Z">
        <w:del w:id="135" w:author="Horn_G" w:date="1999-12-07T21:02:00Z">
          <w:r>
            <w:rPr/>
            <w:delText>How the USIM does this</w:delText>
          </w:r>
        </w:del>
      </w:ins>
      <w:del w:id="136" w:author="Horn_G" w:date="1999-12-07T21:02:00Z">
        <w:r>
          <w:rPr/>
          <w:delText xml:space="preserve"> </w:delText>
        </w:r>
      </w:del>
      <w:ins w:id="137" w:author="Horn Günther" w:date="1999-12-02T20:10:00Z">
        <w:del w:id="138" w:author="Horn_G" w:date="1999-12-07T21:02:00Z">
          <w:r>
            <w:rPr/>
            <w:delText xml:space="preserve">verification </w:delText>
          </w:r>
        </w:del>
      </w:ins>
      <w:del w:id="139" w:author="Horn_G" w:date="1999-12-07T21:02:00Z">
        <w:r>
          <w:rPr/>
          <w:delText>is described in Annex C.2.</w:delText>
        </w:r>
      </w:del>
    </w:p>
    <w:p>
      <w:pPr>
        <w:pStyle w:val="Normal"/>
        <w:rPr>
          <w:del w:id="144" w:author="Horn Günther" w:date="1999-12-02T19:12:00Z"/>
        </w:rPr>
      </w:pPr>
      <w:del w:id="141" w:author="Horn Günther" w:date="1999-12-02T19:12:00Z">
        <w:r>
          <w:rPr/>
          <w:delText>The USIM keeps track of a counter: SQN</w:delText>
        </w:r>
      </w:del>
      <w:del w:id="142" w:author="Horn Günther" w:date="1999-12-02T19:12:00Z">
        <w:r>
          <w:rPr>
            <w:vertAlign w:val="subscript"/>
          </w:rPr>
          <w:delText>MS</w:delText>
        </w:r>
      </w:del>
      <w:del w:id="143" w:author="Horn Günther" w:date="1999-12-02T19:12:00Z">
        <w:r>
          <w:rPr/>
          <w:delText xml:space="preserve">. </w:delText>
        </w:r>
      </w:del>
    </w:p>
    <w:p>
      <w:pPr>
        <w:pStyle w:val="Normal"/>
        <w:rPr>
          <w:del w:id="152" w:author="Horn Günther" w:date="1999-12-02T19:12:00Z"/>
        </w:rPr>
      </w:pPr>
      <w:del w:id="145" w:author="Horn Günther" w:date="1999-12-02T19:12:00Z">
        <w:r>
          <w:rPr/>
          <w:delText>To verify that the sequence number SQN is in the correct range, the USIM compares SQN with SQN</w:delText>
        </w:r>
      </w:del>
      <w:del w:id="146" w:author="Horn Günther" w:date="1999-12-02T19:12:00Z">
        <w:r>
          <w:rPr>
            <w:vertAlign w:val="subscript"/>
          </w:rPr>
          <w:delText>MS</w:delText>
        </w:r>
      </w:del>
      <w:del w:id="147" w:author="Horn Günther" w:date="1999-12-02T19:12:00Z">
        <w:r>
          <w:rPr/>
          <w:delText>. If SQN &gt; SQN</w:delText>
        </w:r>
      </w:del>
      <w:del w:id="148" w:author="Horn Günther" w:date="1999-12-02T19:12:00Z">
        <w:r>
          <w:rPr>
            <w:vertAlign w:val="subscript"/>
          </w:rPr>
          <w:delText xml:space="preserve">MS </w:delText>
        </w:r>
      </w:del>
      <w:del w:id="149" w:author="Horn Günther" w:date="1999-12-02T19:12:00Z">
        <w:r>
          <w:rPr/>
          <w:delText>the MS considers the sequence number to be in the correct range and subsequently sets SQN</w:delText>
        </w:r>
      </w:del>
      <w:del w:id="150" w:author="Horn Günther" w:date="1999-12-02T19:12:00Z">
        <w:r>
          <w:rPr>
            <w:vertAlign w:val="subscript"/>
          </w:rPr>
          <w:delText xml:space="preserve">MS </w:delText>
        </w:r>
      </w:del>
      <w:del w:id="151" w:author="Horn Günther" w:date="1999-12-02T19:12:00Z">
        <w:r>
          <w:rPr/>
          <w:delText>to SQN.</w:delText>
        </w:r>
      </w:del>
    </w:p>
    <w:p>
      <w:pPr>
        <w:pStyle w:val="Normal"/>
        <w:rPr/>
      </w:pPr>
      <w:del w:id="153" w:author="Horn Günther" w:date="1999-12-02T19:12:00Z">
        <w:r>
          <w:rPr/>
          <w:delText>Note:</w:delText>
          <w:tab/>
          <w:delText>The MS and the HE have some flexibility in the management of sequence numbers. Annex C and Annex F.3 contain alternative methods for the generation and verification of sequence numbers.</w:delText>
        </w:r>
      </w:del>
    </w:p>
    <w:p>
      <w:pPr>
        <w:pStyle w:val="Normal"/>
        <w:rPr/>
      </w:pPr>
      <w:r>
        <w:rPr/>
        <w:t xml:space="preserve">If the user considers the sequence number to be not in the correct range, he sends </w:t>
      </w:r>
      <w:r>
        <w:rPr>
          <w:i/>
        </w:rPr>
        <w:t xml:space="preserve">synchronisation failure </w:t>
      </w:r>
      <w:r>
        <w:rPr/>
        <w:t xml:space="preserve">back to the </w:t>
      </w:r>
      <w:del w:id="154" w:author="Horn_G" w:date="1999-12-07T21:14:00Z">
        <w:r>
          <w:rPr/>
          <w:delText>SN/VLR</w:delText>
        </w:r>
      </w:del>
      <w:ins w:id="155" w:author="Horn_G" w:date="1999-12-07T21:14:00Z">
        <w:r>
          <w:rPr/>
          <w:t>VLR/SGSN</w:t>
        </w:r>
      </w:ins>
      <w:r>
        <w:rPr/>
        <w:t xml:space="preserve"> including an appropriate parameter, and abandons the procedure.</w:t>
      </w:r>
    </w:p>
    <w:p>
      <w:pPr>
        <w:pStyle w:val="Normal"/>
        <w:rPr/>
      </w:pPr>
      <w:r>
        <w:rPr/>
        <w:t xml:space="preserve">The </w:t>
      </w:r>
      <w:r>
        <w:rPr>
          <w:i/>
        </w:rPr>
        <w:t>synchronisation failure</w:t>
      </w:r>
      <w:r>
        <w:rPr/>
        <w:t xml:space="preserve"> message contains the parameter </w:t>
      </w:r>
      <w:del w:id="156" w:author="Horn Günther" w:date="1999-12-03T17:12:00Z">
        <w:r>
          <w:rPr>
            <w:i/>
          </w:rPr>
          <w:delText>RAND</w:delText>
        </w:r>
      </w:del>
      <w:del w:id="157" w:author="Horn Günther" w:date="1999-12-03T17:12:00Z">
        <w:r>
          <w:rPr>
            <w:i/>
            <w:vertAlign w:val="subscript"/>
          </w:rPr>
          <w:delText>MS</w:delText>
        </w:r>
      </w:del>
      <w:del w:id="158" w:author="Horn Günther" w:date="1999-12-03T17:12:00Z">
        <w:r>
          <w:rPr/>
          <w:delText xml:space="preserve"> || </w:delText>
        </w:r>
      </w:del>
      <w:r>
        <w:rPr>
          <w:i/>
        </w:rPr>
        <w:t>AUTS.</w:t>
      </w:r>
      <w:r>
        <w:rPr/>
        <w:t xml:space="preserve"> </w:t>
        <w:br/>
      </w:r>
      <w:del w:id="159" w:author="Horn Günther" w:date="1999-12-03T17:12:00Z">
        <w:r>
          <w:rPr/>
          <w:delText xml:space="preserve">Here </w:delText>
        </w:r>
      </w:del>
      <w:del w:id="160" w:author="Horn Günther" w:date="1999-12-03T17:12:00Z">
        <w:r>
          <w:rPr>
            <w:i/>
          </w:rPr>
          <w:delText>RAND</w:delText>
        </w:r>
      </w:del>
      <w:del w:id="161" w:author="Horn Günther" w:date="1999-12-03T17:12:00Z">
        <w:r>
          <w:rPr>
            <w:i/>
            <w:vertAlign w:val="subscript"/>
          </w:rPr>
          <w:delText>MS</w:delText>
        </w:r>
      </w:del>
      <w:del w:id="162" w:author="Horn Günther" w:date="1999-12-03T17:12:00Z">
        <w:r>
          <w:rPr/>
          <w:delText xml:space="preserve"> is the random value stored on the MS which was received in user authentication request causing the last update of</w:delText>
        </w:r>
      </w:del>
      <w:del w:id="163" w:author="Horn Günther" w:date="1999-12-03T17:12:00Z">
        <w:r>
          <w:rPr>
            <w:i/>
          </w:rPr>
          <w:delText xml:space="preserve"> </w:delText>
        </w:r>
      </w:del>
      <w:del w:id="164" w:author="Horn Günther" w:date="1999-12-02T21:27:00Z">
        <w:r>
          <w:rPr>
            <w:i/>
          </w:rPr>
          <w:delText>SQN</w:delText>
        </w:r>
      </w:del>
      <w:del w:id="165" w:author="Horn Günther" w:date="1999-12-02T21:27:00Z">
        <w:r>
          <w:rPr>
            <w:i/>
            <w:vertAlign w:val="subscript"/>
          </w:rPr>
          <w:delText>MS</w:delText>
        </w:r>
      </w:del>
      <w:del w:id="166" w:author="Horn Günther" w:date="1999-12-02T21:27:00Z">
        <w:r>
          <w:rPr/>
          <w:delText xml:space="preserve"> </w:delText>
        </w:r>
      </w:del>
      <w:del w:id="167" w:author="Horn Günther" w:date="1999-12-03T17:12:00Z">
        <w:r>
          <w:rPr/>
          <w:delText>.</w:delText>
        </w:r>
      </w:del>
      <w:r>
        <w:rPr/>
        <w:t xml:space="preserve"> </w:t>
        <w:br/>
        <w:t xml:space="preserve">It is </w:t>
      </w:r>
      <w:r>
        <w:rPr>
          <w:i/>
        </w:rPr>
        <w:t>AUTS = Conc(</w:t>
      </w:r>
      <w:ins w:id="168" w:author="Horn Günther" w:date="1999-12-02T21:28:00Z">
        <w:r>
          <w:rPr>
            <w:i/>
          </w:rPr>
          <w:t>SEQ</w:t>
        </w:r>
      </w:ins>
      <w:ins w:id="169" w:author="Horn Günther" w:date="1999-12-02T21:28:00Z">
        <w:r>
          <w:rPr>
            <w:i/>
            <w:vertAlign w:val="subscript"/>
          </w:rPr>
          <w:t>MS</w:t>
        </w:r>
      </w:ins>
      <w:del w:id="170" w:author="Horn Günther" w:date="1999-12-02T21:28:00Z">
        <w:r>
          <w:rPr>
            <w:i/>
          </w:rPr>
          <w:delText>SQN</w:delText>
        </w:r>
      </w:del>
      <w:del w:id="171" w:author="Horn Günther" w:date="1999-12-02T21:28:00Z">
        <w:r>
          <w:rPr>
            <w:i/>
            <w:vertAlign w:val="subscript"/>
          </w:rPr>
          <w:delText>MS</w:delText>
        </w:r>
      </w:del>
      <w:del w:id="172" w:author="Horn Günther" w:date="1999-12-02T21:28:00Z">
        <w:r>
          <w:rPr>
            <w:i/>
          </w:rPr>
          <w:delText xml:space="preserve"> </w:delText>
        </w:r>
      </w:del>
      <w:r>
        <w:rPr>
          <w:i/>
        </w:rPr>
        <w:t>)</w:t>
      </w:r>
      <w:r>
        <w:rPr/>
        <w:t xml:space="preserve"> || </w:t>
      </w:r>
      <w:r>
        <w:rPr>
          <w:i/>
        </w:rPr>
        <w:t>MACS.</w:t>
        <w:br/>
        <w:t>Conc(</w:t>
      </w:r>
      <w:ins w:id="173" w:author="Horn Günther" w:date="1999-12-02T21:28:00Z">
        <w:r>
          <w:rPr>
            <w:i/>
          </w:rPr>
          <w:t>SEQ</w:t>
        </w:r>
      </w:ins>
      <w:ins w:id="174" w:author="Horn Günther" w:date="1999-12-02T21:28:00Z">
        <w:r>
          <w:rPr>
            <w:i/>
            <w:vertAlign w:val="subscript"/>
          </w:rPr>
          <w:t>MS</w:t>
        </w:r>
      </w:ins>
      <w:del w:id="175" w:author="Horn Günther" w:date="1999-12-02T21:28:00Z">
        <w:r>
          <w:rPr>
            <w:i/>
          </w:rPr>
          <w:delText>SQN</w:delText>
        </w:r>
      </w:del>
      <w:del w:id="176" w:author="Horn Günther" w:date="1999-12-02T21:28:00Z">
        <w:r>
          <w:rPr>
            <w:i/>
            <w:vertAlign w:val="subscript"/>
          </w:rPr>
          <w:delText>MS</w:delText>
        </w:r>
      </w:del>
      <w:r>
        <w:rPr>
          <w:i/>
        </w:rPr>
        <w:t xml:space="preserve">) = </w:t>
      </w:r>
      <w:ins w:id="177" w:author="Horn Günther" w:date="1999-12-02T21:28:00Z">
        <w:r>
          <w:rPr>
            <w:i/>
          </w:rPr>
          <w:t>SEQ</w:t>
        </w:r>
      </w:ins>
      <w:ins w:id="178" w:author="Horn Günther" w:date="1999-12-02T21:28:00Z">
        <w:r>
          <w:rPr>
            <w:i/>
            <w:vertAlign w:val="subscript"/>
          </w:rPr>
          <w:t>MS</w:t>
        </w:r>
      </w:ins>
      <w:ins w:id="179" w:author="Horn Günther" w:date="1999-12-02T21:28:00Z">
        <w:r>
          <w:rPr/>
          <w:t xml:space="preserve"> </w:t>
        </w:r>
      </w:ins>
      <w:del w:id="180" w:author="Horn Günther" w:date="1999-12-02T21:28:00Z">
        <w:r>
          <w:rPr>
            <w:i/>
          </w:rPr>
          <w:delText>SQN</w:delText>
        </w:r>
      </w:del>
      <w:del w:id="181" w:author="Horn Günther" w:date="1999-12-02T21:28:00Z">
        <w:r>
          <w:rPr>
            <w:i/>
            <w:vertAlign w:val="subscript"/>
          </w:rPr>
          <w:delText>MS</w:delText>
        </w:r>
      </w:del>
      <w:del w:id="182" w:author="Horn Günther" w:date="1999-12-02T21:28:00Z">
        <w:r>
          <w:rPr>
            <w:i/>
          </w:rPr>
          <w:delText xml:space="preserve"> </w:delText>
        </w:r>
      </w:del>
      <w:r>
        <w:rPr>
          <w:rFonts w:eastAsia="Symbol" w:cs="Symbol" w:ascii="Symbol" w:hAnsi="Symbol"/>
          <w:i/>
        </w:rPr>
        <w:t></w:t>
      </w:r>
      <w:r>
        <w:rPr>
          <w:i/>
        </w:rPr>
        <w:t xml:space="preserve"> f5</w:t>
      </w:r>
      <w:r>
        <w:rPr>
          <w:i/>
          <w:vertAlign w:val="subscript"/>
        </w:rPr>
        <w:t>K</w:t>
      </w:r>
      <w:r>
        <w:rPr>
          <w:i/>
        </w:rPr>
        <w:t>(</w:t>
      </w:r>
      <w:del w:id="183" w:author="Horn Günther" w:date="1999-12-03T17:12:00Z">
        <w:r>
          <w:rPr>
            <w:i/>
          </w:rPr>
          <w:delText>RAND</w:delText>
        </w:r>
      </w:del>
      <w:del w:id="184" w:author="Horn Günther" w:date="1999-12-03T17:12:00Z">
        <w:r>
          <w:rPr>
            <w:i/>
            <w:vertAlign w:val="subscript"/>
          </w:rPr>
          <w:delText>MS</w:delText>
        </w:r>
      </w:del>
      <w:ins w:id="185" w:author="Horn Günther" w:date="1999-12-03T17:12:00Z">
        <w:r>
          <w:rPr>
            <w:i/>
          </w:rPr>
          <w:t>MACS</w:t>
        </w:r>
      </w:ins>
      <w:r>
        <w:rPr>
          <w:i/>
        </w:rPr>
        <w:t xml:space="preserve">) </w:t>
      </w:r>
      <w:r>
        <w:rPr/>
        <w:t xml:space="preserve">is the concealed value of the counter </w:t>
      </w:r>
      <w:ins w:id="186" w:author="Horn Günther" w:date="1999-12-02T21:28:00Z">
        <w:r>
          <w:rPr>
            <w:i/>
          </w:rPr>
          <w:t>SEQ</w:t>
        </w:r>
      </w:ins>
      <w:ins w:id="187" w:author="Horn Günther" w:date="1999-12-02T21:28:00Z">
        <w:r>
          <w:rPr>
            <w:i/>
            <w:vertAlign w:val="subscript"/>
          </w:rPr>
          <w:t>MS</w:t>
        </w:r>
      </w:ins>
      <w:ins w:id="188" w:author="Horn Günther" w:date="1999-12-02T21:28:00Z">
        <w:r>
          <w:rPr/>
          <w:t xml:space="preserve"> </w:t>
        </w:r>
      </w:ins>
      <w:del w:id="189" w:author="Horn Günther" w:date="1999-12-02T21:28:00Z">
        <w:r>
          <w:rPr>
            <w:i/>
          </w:rPr>
          <w:delText>SQN</w:delText>
        </w:r>
      </w:del>
      <w:del w:id="190" w:author="Horn Günther" w:date="1999-12-02T21:28:00Z">
        <w:r>
          <w:rPr>
            <w:i/>
            <w:vertAlign w:val="subscript"/>
          </w:rPr>
          <w:delText>MS</w:delText>
        </w:r>
      </w:del>
      <w:del w:id="191" w:author="Horn Günther" w:date="1999-12-02T21:28:00Z">
        <w:r>
          <w:rPr>
            <w:i/>
          </w:rPr>
          <w:delText xml:space="preserve"> </w:delText>
        </w:r>
      </w:del>
      <w:r>
        <w:rPr/>
        <w:t>in the MS,</w:t>
      </w:r>
      <w:r>
        <w:rPr>
          <w:i/>
        </w:rPr>
        <w:t xml:space="preserve"> </w:t>
      </w:r>
      <w:r>
        <w:rPr/>
        <w:t xml:space="preserve">and. </w:t>
        <w:br/>
      </w:r>
      <w:r>
        <w:rPr>
          <w:i/>
        </w:rPr>
        <w:t>MACS = f1*</w:t>
      </w:r>
      <w:r>
        <w:rPr>
          <w:i/>
          <w:vertAlign w:val="subscript"/>
        </w:rPr>
        <w:t>K</w:t>
      </w:r>
      <w:r>
        <w:rPr>
          <w:i/>
        </w:rPr>
        <w:t>(</w:t>
      </w:r>
      <w:ins w:id="192" w:author="Horn Günther" w:date="1999-12-02T21:28:00Z">
        <w:r>
          <w:rPr>
            <w:i/>
          </w:rPr>
          <w:t>SEQ</w:t>
        </w:r>
      </w:ins>
      <w:ins w:id="193" w:author="Horn Günther" w:date="1999-12-02T21:28:00Z">
        <w:r>
          <w:rPr>
            <w:i/>
            <w:vertAlign w:val="subscript"/>
          </w:rPr>
          <w:t>MS</w:t>
        </w:r>
      </w:ins>
      <w:ins w:id="194" w:author="Horn Günther" w:date="1999-12-02T21:28:00Z">
        <w:r>
          <w:rPr/>
          <w:t xml:space="preserve"> </w:t>
        </w:r>
      </w:ins>
      <w:del w:id="195" w:author="Horn Günther" w:date="1999-12-02T21:28:00Z">
        <w:r>
          <w:rPr>
            <w:i/>
          </w:rPr>
          <w:delText>SQN</w:delText>
        </w:r>
      </w:del>
      <w:del w:id="196" w:author="Horn Günther" w:date="1999-12-02T21:28:00Z">
        <w:r>
          <w:rPr>
            <w:i/>
            <w:vertAlign w:val="subscript"/>
          </w:rPr>
          <w:delText>MS</w:delText>
        </w:r>
      </w:del>
      <w:del w:id="197" w:author="Horn Günther" w:date="1999-12-02T21:28:00Z">
        <w:r>
          <w:rPr>
            <w:i/>
          </w:rPr>
          <w:delText xml:space="preserve"> </w:delText>
        </w:r>
      </w:del>
      <w:r>
        <w:rPr>
          <w:i/>
        </w:rPr>
        <w:t xml:space="preserve">||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bookmarkStart w:id="56" w:name="_1006105764"/>
      <w:bookmarkEnd w:id="56"/>
      <w:r>
        <w:rPr/>
        <w:object w:dxaOrig="496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99.5pt" filled="f" o:ole="">
            <v:imagedata r:id="rId15" o:title=""/>
          </v:shape>
          <o:OLEObject Type="Embed" ProgID="" ShapeID="ole_rId14" DrawAspect="Content" ObjectID="_1141950909" r:id="rId14"/>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 xml:space="preserve">back to the </w:t>
      </w:r>
      <w:del w:id="198" w:author="Horn_G" w:date="1999-12-07T21:14:00Z">
        <w:r>
          <w:rPr/>
          <w:delText>SN/VLR</w:delText>
        </w:r>
      </w:del>
      <w:ins w:id="199" w:author="Horn_G" w:date="1999-12-07T21:14:00Z">
        <w:r>
          <w:rPr/>
          <w:t>VLR/SGSN</w:t>
        </w:r>
      </w:ins>
      <w:r>
        <w:rPr/>
        <w:t>.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 xml:space="preserve">the </w:t>
      </w:r>
      <w:del w:id="200" w:author="Horn_G" w:date="1999-12-07T21:14:00Z">
        <w:r>
          <w:rPr/>
          <w:delText>SN/VLR</w:delText>
        </w:r>
      </w:del>
      <w:ins w:id="201" w:author="Horn_G" w:date="1999-12-07T21:14:00Z">
        <w:r>
          <w:rPr/>
          <w:t>VLR/SGSN</w:t>
        </w:r>
      </w:ins>
      <w:r>
        <w:rPr/>
        <w:t xml:space="preserve"> compares RES with the expected response XRES from the selected authentication vector. If XRES equals RES then the authentication of the user has passed. The </w:t>
      </w:r>
      <w:del w:id="202" w:author="Horn_G" w:date="1999-12-07T21:14:00Z">
        <w:r>
          <w:rPr/>
          <w:delText>SN/VLR</w:delText>
        </w:r>
      </w:del>
      <w:ins w:id="203" w:author="Horn_G" w:date="1999-12-07T21:14:00Z">
        <w:r>
          <w:rPr/>
          <w:t>VLR/SGSN</w:t>
        </w:r>
      </w:ins>
      <w:r>
        <w:rPr/>
        <w:t xml:space="preserve"> also selects the appropriate cipher key CK and integrity key IK from the selected authentication vector.</w:t>
      </w:r>
    </w:p>
    <w:p>
      <w:pPr>
        <w:pStyle w:val="Normal"/>
        <w:rPr>
          <w:del w:id="212" w:author="Horn Günther" w:date="1999-12-02T20:10:00Z"/>
        </w:rPr>
      </w:pPr>
      <w:r>
        <w:rPr>
          <w:b/>
        </w:rPr>
        <w:t xml:space="preserve">Conditions on the use of authentication information by the </w:t>
      </w:r>
      <w:del w:id="204" w:author="Horn_G" w:date="1999-12-07T21:14:00Z">
        <w:r>
          <w:rPr>
            <w:b/>
          </w:rPr>
          <w:delText>SN/VLR</w:delText>
        </w:r>
      </w:del>
      <w:ins w:id="205" w:author="Horn_G" w:date="1999-12-07T21:14:00Z">
        <w:r>
          <w:rPr>
            <w:b/>
          </w:rPr>
          <w:t>VLR/SGSN</w:t>
        </w:r>
      </w:ins>
      <w:r>
        <w:rPr>
          <w:b/>
        </w:rPr>
        <w:t>:</w:t>
      </w:r>
      <w:r>
        <w:rPr/>
        <w:t xml:space="preserve"> </w:t>
      </w:r>
      <w:del w:id="206" w:author="Horn Günther" w:date="1999-12-02T20:10:00Z">
        <w:r>
          <w:rPr/>
          <w:delText xml:space="preserve">Using the procedures described in subsections 6.3.1, 6.3.2 and 6.3.4, authentication vectors will have to be used in the specific order in which they were generated, otherwise the user will reject the authentication attempt. </w:delText>
        </w:r>
      </w:del>
      <w:r>
        <w:rPr/>
        <w:t xml:space="preserve">The </w:t>
      </w:r>
      <w:del w:id="207" w:author="Horn_G" w:date="1999-12-07T21:14:00Z">
        <w:r>
          <w:rPr/>
          <w:delText>SN/VLR</w:delText>
        </w:r>
      </w:del>
      <w:ins w:id="208" w:author="Horn_G" w:date="1999-12-07T21:14:00Z">
        <w:r>
          <w:rPr>
            <w:b/>
          </w:rPr>
          <w:t>VLR/SGSN</w:t>
        </w:r>
      </w:ins>
      <w:r>
        <w:rPr/>
        <w:t xml:space="preserve">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t>
      </w:r>
      <w:del w:id="209" w:author="Horn Günther" w:date="1999-12-02T20:10:00Z">
        <w:r>
          <w:rPr/>
          <w:delText>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w:delText>
        </w:r>
      </w:del>
      <w:del w:id="210" w:author="Horn Günther" w:date="1999-12-02T20:10:00Z">
        <w:r>
          <w:rPr>
            <w:i/>
          </w:rPr>
          <w:delText xml:space="preserve"> </w:delText>
        </w:r>
      </w:del>
      <w:del w:id="211" w:author="Horn Günther" w:date="1999-12-02T20:10:00Z">
        <w:r>
          <w:rPr/>
          <w:delText>When a VLR receives a location update request from a user and the VLR notices that authentication vectors relating to that user are still stored in the VLR it will delete this information and request fresh authentication vectors from the HE/AuC.</w:delText>
        </w:r>
      </w:del>
    </w:p>
    <w:p>
      <w:pPr>
        <w:pStyle w:val="Normal"/>
        <w:rPr/>
      </w:pPr>
      <w:del w:id="213" w:author="Horn Günther" w:date="1999-12-02T20:10:00Z">
        <w:r>
          <w:rPr/>
          <w:delText>Different rules may apply when one of the alternative schemes for sequence number handling described in Annex C or Annex F.3 are applied. This is true in particular when the schemes based on windows or lists described in Annexes C.3 and C.4 are applied.</w:delText>
        </w:r>
      </w:del>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p>
    <w:p>
      <w:pPr>
        <w:pStyle w:val="Normal"/>
        <w:rPr/>
      </w:pPr>
      <w:r>
        <w:rPr/>
      </w:r>
    </w:p>
    <w:p>
      <w:pPr>
        <w:pStyle w:val="Heading3"/>
        <w:rPr/>
      </w:pPr>
      <w:r>
        <w:rPr/>
        <w:t>6.3.4</w:t>
        <w:tab/>
        <w:t>Distribution of authentication vectors between VLRs</w:t>
      </w:r>
    </w:p>
    <w:p>
      <w:pPr>
        <w:pStyle w:val="Normal"/>
        <w:rPr/>
      </w:pPr>
      <w:r>
        <w:rPr/>
        <w:t>The purpose of this procedure is to provide a newly visited VLR with unused authentication vectors from a previously visited VLR.</w:t>
      </w:r>
    </w:p>
    <w:p>
      <w:pPr>
        <w:pStyle w:val="Normal"/>
        <w:rPr/>
      </w:pPr>
      <w:r>
        <w:rPr/>
        <w:t>The procedure is shown in Figure 10.</w:t>
      </w:r>
    </w:p>
    <w:p>
      <w:pPr>
        <w:pStyle w:val="Normal"/>
        <w:keepNext w:val="true"/>
        <w:keepLines/>
        <w:rPr/>
      </w:pPr>
      <w:bookmarkStart w:id="57" w:name="_1003207940"/>
      <w:bookmarkStart w:id="58" w:name="_1003207819"/>
      <w:bookmarkStart w:id="59" w:name="_1002948542"/>
      <w:bookmarkStart w:id="60" w:name="_1002948511"/>
      <w:bookmarkStart w:id="61" w:name="_1002948454"/>
      <w:bookmarkEnd w:id="57"/>
      <w:bookmarkEnd w:id="58"/>
      <w:bookmarkEnd w:id="59"/>
      <w:bookmarkEnd w:id="60"/>
      <w:bookmarkEnd w:id="61"/>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94.55pt" filled="f" o:ole="">
            <v:imagedata r:id="rId17" o:title=""/>
          </v:shape>
          <o:OLEObject Type="Embed" ProgID="" ShapeID="ole_rId16" DrawAspect="Content" ObjectID="_1793236900" r:id="rId16"/>
        </w:object>
      </w:r>
    </w:p>
    <w:p>
      <w:pPr>
        <w:pStyle w:val="TF"/>
        <w:keepNext w:val="true"/>
        <w:rPr/>
      </w:pPr>
      <w:r>
        <w:rPr/>
      </w:r>
      <w:bookmarkStart w:id="62" w:name="_Ref448905563"/>
      <w:bookmarkStart w:id="63" w:name="_Ref448905564"/>
      <w:bookmarkStart w:id="64" w:name="_985163689"/>
      <w:bookmarkStart w:id="65" w:name="_985086134"/>
      <w:bookmarkStart w:id="66" w:name="_Ref448905563"/>
      <w:bookmarkStart w:id="67" w:name="_Ref448905564"/>
      <w:bookmarkStart w:id="68" w:name="_985163689"/>
      <w:bookmarkStart w:id="69" w:name="_985086134"/>
      <w:bookmarkEnd w:id="68"/>
      <w:bookmarkEnd w:id="69"/>
    </w:p>
    <w:p>
      <w:pPr>
        <w:pStyle w:val="TF"/>
        <w:keepNext w:val="true"/>
        <w:rPr/>
      </w:pPr>
      <w:bookmarkStart w:id="70" w:name="_Ref448905564"/>
      <w:r>
        <w:rPr/>
        <w:t xml:space="preserve">Figure </w:t>
      </w:r>
      <w:bookmarkEnd w:id="70"/>
      <w:r>
        <w:rPr/>
        <w:t xml:space="preserve">10: Distribution of authentication data between </w:t>
      </w:r>
      <w:del w:id="214" w:author="Horn_G" w:date="1999-12-07T21:14:00Z">
        <w:r>
          <w:rPr/>
          <w:delText>SN/VLR</w:delText>
        </w:r>
      </w:del>
      <w:ins w:id="215" w:author="Horn_G" w:date="1999-12-07T21:14:00Z">
        <w:bookmarkEnd w:id="66"/>
        <w:r>
          <w:rPr>
            <w:b w:val="false"/>
          </w:rPr>
          <w:t>VLR/SGSN</w:t>
        </w:r>
      </w:ins>
    </w:p>
    <w:p>
      <w:pPr>
        <w:pStyle w:val="Normal"/>
        <w:rPr/>
      </w:pPr>
      <w:r>
        <w:rPr/>
        <w:t xml:space="preserve">The procedure is invoked by the newly visited </w:t>
      </w:r>
      <w:del w:id="216" w:author="Horn_G" w:date="1999-12-07T21:14:00Z">
        <w:r>
          <w:rPr/>
          <w:delText>SN/VLR</w:delText>
        </w:r>
      </w:del>
      <w:ins w:id="217" w:author="Horn_G" w:date="1999-12-07T21:14:00Z">
        <w:r>
          <w:rPr>
            <w:b/>
          </w:rPr>
          <w:t>VLR/SGSN</w:t>
        </w:r>
      </w:ins>
      <w:r>
        <w:rPr/>
        <w:t xml:space="preserve">n after a </w:t>
      </w:r>
      <w:r>
        <w:rPr>
          <w:i/>
        </w:rPr>
        <w:t>location update request</w:t>
      </w:r>
      <w:r>
        <w:rPr/>
        <w:t xml:space="preserve"> sent by the user. Typically the user identifies himself using a temporary user identity TMUIo and the location area identity LAIo of a location area under the jurisdiction of </w:t>
      </w:r>
      <w:del w:id="218" w:author="Horn_G" w:date="1999-12-07T21:14:00Z">
        <w:r>
          <w:rPr/>
          <w:delText>SN/VLR</w:delText>
        </w:r>
      </w:del>
      <w:ins w:id="219" w:author="Horn_G" w:date="1999-12-07T21:14:00Z">
        <w:r>
          <w:rPr>
            <w:b/>
          </w:rPr>
          <w:t>VLR/SGSN</w:t>
        </w:r>
      </w:ins>
      <w:r>
        <w:rPr/>
        <w:t xml:space="preserve">o. In that case this procedure is integrated with the procedure described in 6.1.4. </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numPr>
          <w:ilvl w:val="2"/>
          <w:numId w:val="3"/>
        </w:numPr>
        <w:rPr/>
      </w:pPr>
      <w:r>
        <w:rPr/>
        <w:t>Re-synchronisation procedure</w:t>
      </w:r>
    </w:p>
    <w:p>
      <w:pPr>
        <w:pStyle w:val="Normal"/>
        <w:rPr/>
      </w:pPr>
      <w:r>
        <w:rPr/>
        <w:t xml:space="preserve">An </w:t>
      </w:r>
      <w:del w:id="220" w:author="Horn_G" w:date="1999-12-07T21:14:00Z">
        <w:r>
          <w:rPr/>
          <w:delText>SN/VLR</w:delText>
        </w:r>
      </w:del>
      <w:ins w:id="221" w:author="Horn_G" w:date="1999-12-07T21:14:00Z">
        <w:r>
          <w:rPr>
            <w:b/>
          </w:rPr>
          <w:t>VLR/SGSN</w:t>
        </w:r>
      </w:ins>
      <w:r>
        <w:rPr/>
        <w:t xml:space="preserve">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w:t>
      </w:r>
      <w:del w:id="222" w:author="Horn_G" w:date="1999-12-07T21:14:00Z">
        <w:r>
          <w:rPr/>
          <w:delText>SN/VLR</w:delText>
        </w:r>
      </w:del>
      <w:ins w:id="223" w:author="Horn_G" w:date="1999-12-07T21:14:00Z">
        <w:r>
          <w:rPr>
            <w:b/>
          </w:rPr>
          <w:t>VLR/SGSN</w:t>
        </w:r>
      </w:ins>
      <w:r>
        <w:rPr/>
        <w:t xml:space="preserve">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r>
      <w:del w:id="224" w:author="Horn Günther" w:date="1999-12-03T17:13:00Z">
        <w:r>
          <w:rPr>
            <w:i/>
          </w:rPr>
          <w:delText>RAND</w:delText>
        </w:r>
      </w:del>
      <w:del w:id="225" w:author="Horn Günther" w:date="1999-12-03T17:13:00Z">
        <w:r>
          <w:rPr>
            <w:i/>
            <w:vertAlign w:val="subscript"/>
          </w:rPr>
          <w:delText>MS</w:delText>
        </w:r>
      </w:del>
      <w:del w:id="226" w:author="Horn Günther" w:date="1999-12-03T17:13:00Z">
        <w:r>
          <w:rPr/>
          <w:delText xml:space="preserve"> || </w:delText>
        </w:r>
      </w:del>
      <w:r>
        <w:rPr>
          <w:i/>
        </w:rPr>
        <w:t>AUTS</w:t>
      </w:r>
      <w:r>
        <w:rPr/>
        <w:t xml:space="preserve"> received by the </w:t>
      </w:r>
      <w:del w:id="227" w:author="Horn_G" w:date="1999-12-07T21:14:00Z">
        <w:r>
          <w:rPr/>
          <w:delText>SN/VLR</w:delText>
        </w:r>
      </w:del>
      <w:ins w:id="228" w:author="Horn_G" w:date="1999-12-07T21:14:00Z">
        <w:r>
          <w:rPr>
            <w:b/>
          </w:rPr>
          <w:t>VLR/SGSN</w:t>
        </w:r>
      </w:ins>
      <w:r>
        <w:rPr/>
        <w:t xml:space="preserve"> in the response to that request, as described in subsection 6.3.3. </w:t>
      </w:r>
    </w:p>
    <w:p>
      <w:pPr>
        <w:pStyle w:val="Normal"/>
        <w:rPr/>
      </w:pPr>
      <w:r>
        <w:rPr/>
        <w:t xml:space="preserve">An </w:t>
      </w:r>
      <w:del w:id="229" w:author="Horn_G" w:date="1999-12-07T21:14:00Z">
        <w:r>
          <w:rPr/>
          <w:delText>SN/VLR</w:delText>
        </w:r>
      </w:del>
      <w:ins w:id="230" w:author="Horn_G" w:date="1999-12-07T21:14:00Z">
        <w:r>
          <w:rPr>
            <w:b/>
          </w:rPr>
          <w:t>VLR/SGSN</w:t>
        </w:r>
      </w:ins>
      <w:r>
        <w:rPr/>
        <w:t xml:space="preserve"> will not react to unsolicited “ synchronisation failure indication” messages from the MS.</w:t>
      </w:r>
    </w:p>
    <w:p>
      <w:pPr>
        <w:pStyle w:val="Normal"/>
        <w:rPr/>
      </w:pPr>
      <w:r>
        <w:rPr/>
        <w:t xml:space="preserve">The </w:t>
      </w:r>
      <w:del w:id="231" w:author="Horn_G" w:date="1999-12-07T21:13:00Z">
        <w:r>
          <w:rPr/>
          <w:delText>SN/VLR</w:delText>
        </w:r>
      </w:del>
      <w:ins w:id="232" w:author="Horn_G" w:date="1999-12-07T21:13:00Z">
        <w:r>
          <w:rPr>
            <w:b/>
          </w:rPr>
          <w:t>VLR/SGSN</w:t>
        </w:r>
      </w:ins>
      <w:ins w:id="233" w:author="Horn_G" w:date="1999-12-07T21:13:00Z">
        <w:r>
          <w:rPr/>
          <w:t>VLR/SGSN</w:t>
        </w:r>
      </w:ins>
      <w:r>
        <w:rPr/>
        <w:t xml:space="preserve"> does not send new user authentication requests to the user before having received the response to its authentication data request from the HE/AuC (or before it is timed out).</w:t>
      </w:r>
    </w:p>
    <w:p>
      <w:pPr>
        <w:pStyle w:val="Normal"/>
        <w:rPr>
          <w:ins w:id="352" w:author="Horn Günther" w:date="1999-12-03T17:20:00Z"/>
        </w:rPr>
      </w:pPr>
      <w:r>
        <w:rPr/>
        <w:t xml:space="preserve">When the HE/AuC receives an </w:t>
      </w:r>
      <w:r>
        <w:rPr>
          <w:i/>
        </w:rPr>
        <w:t>authentication data request</w:t>
      </w:r>
      <w:r>
        <w:rPr/>
        <w:t xml:space="preserve"> with a “</w:t>
      </w:r>
      <w:r>
        <w:rPr>
          <w:i/>
        </w:rPr>
        <w:t>synchronisation failure indication</w:t>
      </w:r>
      <w:r>
        <w:rPr/>
        <w:t>” it acts as follows:</w:t>
      </w:r>
      <w:ins w:id="234" w:author="Horn Günther" w:date="1999-12-03T17:16:00Z">
        <w:r>
          <w:rPr/>
          <w:br/>
          <w:t>(1)</w:t>
        </w:r>
      </w:ins>
      <w:del w:id="235" w:author="Horn Günther" w:date="1999-12-03T17:16:00Z">
        <w:r>
          <w:rPr/>
          <w:delText xml:space="preserve"> </w:delText>
        </w:r>
      </w:del>
      <w:r>
        <w:rPr/>
        <w:t xml:space="preserve">The HE/AuC </w:t>
      </w:r>
      <w:ins w:id="236" w:author="Horn Günther" w:date="1999-12-03T17:16:00Z">
        <w:r>
          <w:rPr/>
          <w:t xml:space="preserve">retrieves </w:t>
        </w:r>
      </w:ins>
      <w:ins w:id="237" w:author="Horn Günther" w:date="1999-12-03T17:16:00Z">
        <w:r>
          <w:rPr>
            <w:i/>
          </w:rPr>
          <w:t>SEQ</w:t>
        </w:r>
      </w:ins>
      <w:ins w:id="238" w:author="Horn Günther" w:date="1999-12-03T17:16:00Z">
        <w:r>
          <w:rPr>
            <w:i/>
            <w:vertAlign w:val="subscript"/>
          </w:rPr>
          <w:t>MS</w:t>
        </w:r>
      </w:ins>
      <w:ins w:id="239" w:author="Horn Günther" w:date="1999-12-03T17:16:00Z">
        <w:r>
          <w:rPr>
            <w:i/>
          </w:rPr>
          <w:t xml:space="preserve"> </w:t>
        </w:r>
      </w:ins>
      <w:ins w:id="240" w:author="Horn Günther" w:date="1999-12-03T17:16:00Z">
        <w:r>
          <w:rPr/>
          <w:t>from</w:t>
        </w:r>
      </w:ins>
      <w:ins w:id="241" w:author="Horn Günther" w:date="1999-12-03T17:16:00Z">
        <w:r>
          <w:rPr>
            <w:i/>
          </w:rPr>
          <w:t xml:space="preserve"> </w:t>
        </w:r>
      </w:ins>
      <w:ins w:id="242" w:author="Horn Günther" w:date="1999-12-03T17:16:00Z">
        <w:r>
          <w:rPr/>
          <w:t>Conc(</w:t>
        </w:r>
      </w:ins>
      <w:ins w:id="243" w:author="Horn Günther" w:date="1999-12-03T17:16:00Z">
        <w:r>
          <w:rPr>
            <w:i/>
          </w:rPr>
          <w:t>SEQ</w:t>
        </w:r>
      </w:ins>
      <w:ins w:id="244" w:author="Horn Günther" w:date="1999-12-03T17:16:00Z">
        <w:r>
          <w:rPr>
            <w:i/>
            <w:vertAlign w:val="subscript"/>
          </w:rPr>
          <w:t>MS</w:t>
        </w:r>
      </w:ins>
      <w:ins w:id="245" w:author="Horn Günther" w:date="1999-12-03T17:16:00Z">
        <w:r>
          <w:rPr/>
          <w:t xml:space="preserve">) by computing </w:t>
        </w:r>
      </w:ins>
      <w:ins w:id="246" w:author="Horn Günther" w:date="1999-12-03T17:16:00Z">
        <w:r>
          <w:rPr>
            <w:i/>
          </w:rPr>
          <w:t>f5</w:t>
        </w:r>
      </w:ins>
      <w:ins w:id="247" w:author="Horn Günther" w:date="1999-12-03T17:16:00Z">
        <w:r>
          <w:rPr>
            <w:i/>
            <w:vertAlign w:val="subscript"/>
          </w:rPr>
          <w:t>K</w:t>
        </w:r>
      </w:ins>
      <w:ins w:id="248" w:author="Horn Günther" w:date="1999-12-03T17:16:00Z">
        <w:r>
          <w:rPr>
            <w:i/>
          </w:rPr>
          <w:t>(RAND</w:t>
        </w:r>
      </w:ins>
      <w:ins w:id="249" w:author="Horn Günther" w:date="1999-12-03T17:16:00Z">
        <w:r>
          <w:rPr>
            <w:i/>
            <w:vertAlign w:val="subscript"/>
          </w:rPr>
          <w:t>MS</w:t>
        </w:r>
      </w:ins>
      <w:ins w:id="250" w:author="Horn Günther" w:date="1999-12-03T17:16:00Z">
        <w:r>
          <w:rPr>
            <w:i/>
          </w:rPr>
          <w:t>,</w:t>
        </w:r>
      </w:ins>
      <w:ins w:id="251" w:author="Horn Günther" w:date="1999-12-03T17:16:00Z">
        <w:r>
          <w:rPr/>
          <w:t>.</w:t>
          <w:br/>
          <w:t xml:space="preserve">(2) The HE/AuC checks if </w:t>
        </w:r>
      </w:ins>
      <w:ins w:id="252" w:author="Horn Günther" w:date="1999-12-03T17:16:00Z">
        <w:r>
          <w:rPr>
            <w:i/>
          </w:rPr>
          <w:t>SEQ</w:t>
        </w:r>
      </w:ins>
      <w:ins w:id="253" w:author="Horn Günther" w:date="1999-12-03T17:16:00Z">
        <w:r>
          <w:rPr>
            <w:i/>
            <w:vertAlign w:val="subscript"/>
          </w:rPr>
          <w:t>HE</w:t>
        </w:r>
      </w:ins>
      <w:ins w:id="254" w:author="Horn Günther" w:date="1999-12-03T17:16:00Z">
        <w:r>
          <w:rPr/>
          <w:t xml:space="preserve"> is in the correct range, i.e. if</w:t>
        </w:r>
      </w:ins>
      <w:ins w:id="255" w:author="Horn_G" w:date="1999-12-07T21:10:00Z">
        <w:r>
          <w:rPr/>
          <w:t xml:space="preserve"> the next sequence number generated </w:t>
        </w:r>
      </w:ins>
      <w:ins w:id="256" w:author="Horn_G" w:date="1999-12-07T21:10:00Z">
        <w:r>
          <w:rPr>
            <w:i/>
          </w:rPr>
          <w:t>SEQ</w:t>
        </w:r>
      </w:ins>
      <w:ins w:id="257" w:author="Horn_G" w:date="1999-12-07T21:10:00Z">
        <w:r>
          <w:rPr>
            <w:i/>
            <w:vertAlign w:val="subscript"/>
          </w:rPr>
          <w:t>HE</w:t>
        </w:r>
      </w:ins>
      <w:ins w:id="258" w:author="Horn_G" w:date="1999-12-07T21:10:00Z">
        <w:r>
          <w:rPr/>
          <w:t xml:space="preserve"> using would be accepted by the USIM.</w:t>
        </w:r>
      </w:ins>
      <w:ins w:id="259" w:author="Horn Günther" w:date="1999-12-03T17:17:00Z">
        <w:del w:id="260" w:author="Horn_G" w:date="1999-12-07T21:10:00Z">
          <w:r>
            <w:rPr/>
            <w:delText xml:space="preserve"> </w:delText>
          </w:r>
        </w:del>
      </w:ins>
      <w:ins w:id="261" w:author="Horn Günther" w:date="1999-12-03T17:17:00Z">
        <w:del w:id="262" w:author="Horn_G" w:date="1999-12-07T21:10:00Z">
          <w:r>
            <w:rPr>
              <w:i/>
            </w:rPr>
            <w:delText>SEQ</w:delText>
          </w:r>
        </w:del>
      </w:ins>
      <w:ins w:id="263" w:author="Horn Günther" w:date="1999-12-03T17:17:00Z">
        <w:del w:id="264" w:author="Horn_G" w:date="1999-12-07T21:10:00Z">
          <w:r>
            <w:rPr>
              <w:i/>
              <w:vertAlign w:val="subscript"/>
            </w:rPr>
            <w:delText>MS</w:delText>
          </w:r>
        </w:del>
      </w:ins>
      <w:ins w:id="265" w:author="Horn Günther" w:date="1999-12-03T17:17:00Z">
        <w:del w:id="266" w:author="Horn_G" w:date="1999-12-07T21:10:00Z">
          <w:r>
            <w:rPr/>
            <w:delText xml:space="preserve"> &lt; </w:delText>
          </w:r>
        </w:del>
      </w:ins>
      <w:ins w:id="267" w:author="Horn Günther" w:date="1999-12-03T17:17:00Z">
        <w:del w:id="268" w:author="Horn_G" w:date="1999-12-07T21:10:00Z">
          <w:r>
            <w:rPr>
              <w:i/>
            </w:rPr>
            <w:delText>SEQ</w:delText>
          </w:r>
        </w:del>
      </w:ins>
      <w:ins w:id="269" w:author="Horn Günther" w:date="1999-12-03T17:17:00Z">
        <w:del w:id="270" w:author="Horn_G" w:date="1999-12-07T21:10:00Z">
          <w:r>
            <w:rPr>
              <w:i/>
              <w:vertAlign w:val="subscript"/>
            </w:rPr>
            <w:delText>HE</w:delText>
          </w:r>
        </w:del>
      </w:ins>
      <w:ins w:id="271" w:author="Horn Günther" w:date="1999-12-03T17:17:00Z">
        <w:del w:id="272" w:author="Horn_G" w:date="1999-12-07T21:10:00Z">
          <w:r>
            <w:rPr/>
            <w:delText xml:space="preserve"> &lt; </w:delText>
          </w:r>
        </w:del>
      </w:ins>
      <w:ins w:id="273" w:author="Horn Günther" w:date="1999-12-03T17:17:00Z">
        <w:del w:id="274" w:author="Horn_G" w:date="1999-12-07T21:10:00Z">
          <w:r>
            <w:rPr>
              <w:i/>
            </w:rPr>
            <w:delText>SEQ</w:delText>
          </w:r>
        </w:del>
      </w:ins>
      <w:ins w:id="275" w:author="Horn Günther" w:date="1999-12-03T17:17:00Z">
        <w:del w:id="276" w:author="Horn_G" w:date="1999-12-07T21:10:00Z">
          <w:r>
            <w:rPr>
              <w:i/>
              <w:vertAlign w:val="subscript"/>
            </w:rPr>
            <w:delText>MS</w:delText>
          </w:r>
        </w:del>
      </w:ins>
      <w:ins w:id="277" w:author="Horn Günther" w:date="1999-12-03T17:17:00Z">
        <w:del w:id="278" w:author="Horn_G" w:date="1999-12-07T21:10:00Z">
          <w:r>
            <w:rPr>
              <w:i/>
            </w:rPr>
            <w:delText xml:space="preserve"> </w:delText>
          </w:r>
        </w:del>
      </w:ins>
      <w:ins w:id="279" w:author="Horn Günther" w:date="1999-12-03T17:17:00Z">
        <w:del w:id="280" w:author="Horn_G" w:date="1999-12-07T21:10:00Z">
          <w:r>
            <w:rPr/>
            <w:delText xml:space="preserve">+ </w:delText>
          </w:r>
        </w:del>
      </w:ins>
      <w:ins w:id="281" w:author="Horn Günther" w:date="1999-12-03T17:17:00Z">
        <w:del w:id="282" w:author="Horn_G" w:date="1999-12-07T21:10:00Z">
          <w:r>
            <w:rPr>
              <w:rFonts w:eastAsia="Symbol" w:cs="Symbol" w:ascii="Symbol" w:hAnsi="Symbol"/>
            </w:rPr>
            <w:delText></w:delText>
          </w:r>
        </w:del>
      </w:ins>
      <w:ins w:id="283" w:author="Horn Günther" w:date="1999-12-03T17:17:00Z">
        <w:del w:id="284" w:author="Horn_G" w:date="1999-12-07T21:10:00Z">
          <w:r>
            <w:rPr/>
            <w:delText xml:space="preserve"> where the parameters </w:delText>
          </w:r>
        </w:del>
      </w:ins>
      <w:ins w:id="285" w:author="Horn Günther" w:date="1999-12-03T17:17:00Z">
        <w:del w:id="286" w:author="Horn_G" w:date="1999-12-07T21:10:00Z">
          <w:r>
            <w:rPr>
              <w:i/>
            </w:rPr>
            <w:delText>SEQ</w:delText>
          </w:r>
        </w:del>
      </w:ins>
      <w:ins w:id="287" w:author="Horn Günther" w:date="1999-12-03T17:17:00Z">
        <w:del w:id="288" w:author="Horn_G" w:date="1999-12-07T21:10:00Z">
          <w:r>
            <w:rPr>
              <w:i/>
              <w:vertAlign w:val="subscript"/>
            </w:rPr>
            <w:delText>MS</w:delText>
          </w:r>
        </w:del>
      </w:ins>
      <w:ins w:id="289" w:author="Horn Günther" w:date="1999-12-03T17:17:00Z">
        <w:del w:id="290" w:author="Horn_G" w:date="1999-12-07T21:10:00Z">
          <w:r>
            <w:rPr/>
            <w:delText xml:space="preserve"> , </w:delText>
          </w:r>
        </w:del>
      </w:ins>
      <w:ins w:id="291" w:author="Horn Günther" w:date="1999-12-03T17:17:00Z">
        <w:del w:id="292" w:author="Horn_G" w:date="1999-12-07T21:10:00Z">
          <w:r>
            <w:rPr>
              <w:i/>
            </w:rPr>
            <w:delText>SEQ</w:delText>
          </w:r>
        </w:del>
      </w:ins>
      <w:ins w:id="293" w:author="Horn Günther" w:date="1999-12-03T17:17:00Z">
        <w:del w:id="294" w:author="Horn_G" w:date="1999-12-07T21:10:00Z">
          <w:r>
            <w:rPr>
              <w:i/>
              <w:vertAlign w:val="subscript"/>
            </w:rPr>
            <w:delText>HE</w:delText>
          </w:r>
        </w:del>
      </w:ins>
      <w:ins w:id="295" w:author="Horn Günther" w:date="1999-12-03T17:17:00Z">
        <w:del w:id="296" w:author="Horn_G" w:date="1999-12-07T21:10:00Z">
          <w:r>
            <w:rPr/>
            <w:delText xml:space="preserve"> and  </w:delText>
          </w:r>
        </w:del>
      </w:ins>
      <w:ins w:id="297" w:author="Horn Günther" w:date="1999-12-03T17:17:00Z">
        <w:del w:id="298" w:author="Horn_G" w:date="1999-12-07T21:10:00Z">
          <w:r>
            <w:rPr>
              <w:rFonts w:eastAsia="Symbol" w:cs="Symbol" w:ascii="Symbol" w:hAnsi="Symbol"/>
            </w:rPr>
            <w:delText></w:delText>
          </w:r>
        </w:del>
      </w:ins>
      <w:ins w:id="299" w:author="Horn Günther" w:date="1999-12-03T17:17:00Z">
        <w:del w:id="300" w:author="Horn_G" w:date="1999-12-07T21:10:00Z">
          <w:r>
            <w:rPr/>
            <w:delText xml:space="preserve"> are defined in Annex C.</w:delText>
          </w:r>
        </w:del>
      </w:ins>
      <w:ins w:id="301" w:author="Horn Günther" w:date="1999-12-03T17:17:00Z">
        <w:r>
          <w:rPr/>
          <w:br/>
          <w:t xml:space="preserve">(3) If </w:t>
        </w:r>
      </w:ins>
      <w:ins w:id="302" w:author="Horn Günther" w:date="1999-12-03T17:17:00Z">
        <w:r>
          <w:rPr>
            <w:i/>
          </w:rPr>
          <w:t>SEQ</w:t>
        </w:r>
      </w:ins>
      <w:ins w:id="303" w:author="Horn Günther" w:date="1999-12-03T17:17:00Z">
        <w:r>
          <w:rPr>
            <w:i/>
            <w:vertAlign w:val="subscript"/>
          </w:rPr>
          <w:t>HE</w:t>
        </w:r>
      </w:ins>
      <w:ins w:id="304" w:author="Horn Günther" w:date="1999-12-03T17:17:00Z">
        <w:r>
          <w:rPr/>
          <w:t xml:space="preserve"> is in the correct range then the HE/AuC continues with step (6), otherwise it continues with step (4).</w:t>
          <w:br/>
          <w:t xml:space="preserve">(4) The HE/AuC </w:t>
        </w:r>
      </w:ins>
      <w:r>
        <w:rPr/>
        <w:t xml:space="preserve">verifies </w:t>
      </w:r>
      <w:del w:id="305" w:author="Horn Günther" w:date="1999-12-03T17:18:00Z">
        <w:r>
          <w:rPr>
            <w:i/>
          </w:rPr>
          <w:delText>AUTS</w:delText>
        </w:r>
      </w:del>
      <w:del w:id="306" w:author="Horn Günther" w:date="1999-12-03T17:18:00Z">
        <w:r>
          <w:rPr/>
          <w:delText xml:space="preserve"> by computing </w:delText>
        </w:r>
      </w:del>
      <w:del w:id="307" w:author="Horn Günther" w:date="1999-12-03T17:18:00Z">
        <w:r>
          <w:rPr>
            <w:i/>
          </w:rPr>
          <w:delText>f5</w:delText>
        </w:r>
      </w:del>
      <w:del w:id="308" w:author="Horn Günther" w:date="1999-12-03T17:18:00Z">
        <w:r>
          <w:rPr>
            <w:i/>
            <w:vertAlign w:val="subscript"/>
          </w:rPr>
          <w:delText>K</w:delText>
        </w:r>
      </w:del>
      <w:del w:id="309" w:author="Horn Günther" w:date="1999-12-03T17:18:00Z">
        <w:r>
          <w:rPr>
            <w:i/>
          </w:rPr>
          <w:delText>(RAND</w:delText>
        </w:r>
      </w:del>
      <w:del w:id="310" w:author="Horn Günther" w:date="1999-12-03T17:18:00Z">
        <w:r>
          <w:rPr>
            <w:i/>
            <w:vertAlign w:val="subscript"/>
          </w:rPr>
          <w:delText>MS</w:delText>
        </w:r>
      </w:del>
      <w:del w:id="311" w:author="Horn Günther" w:date="1999-12-03T17:18:00Z">
        <w:r>
          <w:rPr>
            <w:i/>
          </w:rPr>
          <w:delText xml:space="preserve">), </w:delText>
        </w:r>
      </w:del>
      <w:del w:id="312" w:author="Horn Günther" w:date="1999-12-03T17:18:00Z">
        <w:r>
          <w:rPr/>
          <w:delText xml:space="preserve">retrieving </w:delText>
        </w:r>
      </w:del>
      <w:del w:id="313" w:author="Horn Günther" w:date="1999-12-02T21:29:00Z">
        <w:r>
          <w:rPr>
            <w:i/>
          </w:rPr>
          <w:delText>SQN</w:delText>
        </w:r>
      </w:del>
      <w:del w:id="314" w:author="Horn Günther" w:date="1999-12-02T21:29:00Z">
        <w:r>
          <w:rPr>
            <w:i/>
            <w:vertAlign w:val="subscript"/>
          </w:rPr>
          <w:delText>MS</w:delText>
        </w:r>
      </w:del>
      <w:del w:id="315" w:author="Horn Günther" w:date="1999-12-02T21:29:00Z">
        <w:r>
          <w:rPr>
            <w:i/>
          </w:rPr>
          <w:delText xml:space="preserve"> </w:delText>
        </w:r>
      </w:del>
      <w:del w:id="316" w:author="Horn Günther" w:date="1999-12-03T17:18:00Z">
        <w:r>
          <w:rPr/>
          <w:delText>from</w:delText>
        </w:r>
      </w:del>
      <w:del w:id="317" w:author="Horn Günther" w:date="1999-12-03T17:18:00Z">
        <w:r>
          <w:rPr>
            <w:i/>
          </w:rPr>
          <w:delText xml:space="preserve"> </w:delText>
        </w:r>
      </w:del>
      <w:del w:id="318" w:author="Horn Günther" w:date="1999-12-03T17:18:00Z">
        <w:r>
          <w:rPr/>
          <w:delText>Conc(</w:delText>
        </w:r>
      </w:del>
      <w:del w:id="319" w:author="Horn Günther" w:date="1999-12-02T21:29:00Z">
        <w:r>
          <w:rPr>
            <w:i/>
          </w:rPr>
          <w:delText>SQN</w:delText>
        </w:r>
      </w:del>
      <w:del w:id="320" w:author="Horn Günther" w:date="1999-12-02T21:29:00Z">
        <w:r>
          <w:rPr>
            <w:i/>
            <w:vertAlign w:val="subscript"/>
          </w:rPr>
          <w:delText>MS</w:delText>
        </w:r>
      </w:del>
      <w:del w:id="321" w:author="Horn Günther" w:date="1999-12-03T17:18:00Z">
        <w:r>
          <w:rPr/>
          <w:delText>) and</w:delText>
        </w:r>
      </w:del>
      <w:del w:id="322" w:author="Horn Günther" w:date="1999-12-03T17:18:00Z">
        <w:r>
          <w:rPr>
            <w:i/>
          </w:rPr>
          <w:delText xml:space="preserve"> </w:delText>
        </w:r>
      </w:del>
      <w:del w:id="323" w:author="Horn Günther" w:date="1999-12-03T17:18:00Z">
        <w:r>
          <w:rPr/>
          <w:delText xml:space="preserve">verifying </w:delText>
        </w:r>
      </w:del>
      <w:r>
        <w:rPr>
          <w:i/>
        </w:rPr>
        <w:t xml:space="preserve">MACS </w:t>
      </w:r>
      <w:r>
        <w:rPr/>
        <w:t>(cf.</w:t>
      </w:r>
      <w:r>
        <w:rPr>
          <w:i/>
        </w:rPr>
        <w:t xml:space="preserve"> </w:t>
      </w:r>
      <w:r>
        <w:rPr/>
        <w:t xml:space="preserve">subsection 6.3.3.). </w:t>
      </w:r>
      <w:ins w:id="324" w:author="Horn Günther" w:date="1999-12-03T17:18:00Z">
        <w:r>
          <w:rPr/>
          <w:br/>
          <w:t xml:space="preserve">(5) </w:t>
        </w:r>
      </w:ins>
      <w:r>
        <w:rPr/>
        <w:t>If the verification is successful</w:t>
      </w:r>
      <w:del w:id="325" w:author="Horn Günther" w:date="1999-12-03T17:18:00Z">
        <w:r>
          <w:rPr/>
          <w:delText xml:space="preserve">, but </w:delText>
        </w:r>
      </w:del>
      <w:del w:id="326" w:author="Horn Günther" w:date="1999-12-02T21:29:00Z">
        <w:r>
          <w:rPr>
            <w:i/>
          </w:rPr>
          <w:delText>SQN</w:delText>
        </w:r>
      </w:del>
      <w:del w:id="327" w:author="Horn Günther" w:date="1999-12-02T21:29:00Z">
        <w:r>
          <w:rPr>
            <w:i/>
            <w:vertAlign w:val="subscript"/>
          </w:rPr>
          <w:delText>MS</w:delText>
        </w:r>
      </w:del>
      <w:del w:id="328" w:author="Horn Günther" w:date="1999-12-03T17:18:00Z">
        <w:r>
          <w:rPr/>
          <w:delText xml:space="preserve"> is such that </w:delText>
        </w:r>
      </w:del>
      <w:del w:id="329" w:author="Horn Günther" w:date="1999-12-02T21:30:00Z">
        <w:r>
          <w:rPr>
            <w:i/>
          </w:rPr>
          <w:delText>SQN</w:delText>
        </w:r>
      </w:del>
      <w:del w:id="330" w:author="Horn Günther" w:date="1999-12-02T21:30:00Z">
        <w:r>
          <w:rPr>
            <w:i/>
            <w:vertAlign w:val="subscript"/>
          </w:rPr>
          <w:delText>HE</w:delText>
        </w:r>
      </w:del>
      <w:del w:id="331" w:author="Horn Günther" w:date="1999-12-03T17:18:00Z">
        <w:r>
          <w:rPr/>
          <w:delText xml:space="preserve"> is not in the correct range then the</w:delText>
        </w:r>
      </w:del>
      <w:ins w:id="332" w:author="Horn Günther" w:date="1999-12-03T17:18:00Z">
        <w:r>
          <w:rPr/>
          <w:t xml:space="preserve"> the</w:t>
        </w:r>
      </w:ins>
      <w:r>
        <w:rPr/>
        <w:t xml:space="preserve"> HE/AuC resets the value of the counter </w:t>
      </w:r>
      <w:ins w:id="333" w:author="Horn Günther" w:date="1999-12-02T21:29:00Z">
        <w:r>
          <w:rPr>
            <w:i/>
          </w:rPr>
          <w:t>SEQ</w:t>
        </w:r>
      </w:ins>
      <w:ins w:id="334" w:author="Horn Günther" w:date="1999-12-02T21:29:00Z">
        <w:r>
          <w:rPr>
            <w:i/>
            <w:vertAlign w:val="subscript"/>
          </w:rPr>
          <w:t>HE</w:t>
        </w:r>
      </w:ins>
      <w:ins w:id="335" w:author="Horn Günther" w:date="1999-12-02T21:29:00Z">
        <w:r>
          <w:rPr/>
          <w:t xml:space="preserve"> </w:t>
        </w:r>
      </w:ins>
      <w:del w:id="336" w:author="Horn Günther" w:date="1999-12-02T21:29:00Z">
        <w:r>
          <w:rPr>
            <w:i/>
          </w:rPr>
          <w:delText>SQN</w:delText>
        </w:r>
      </w:del>
      <w:del w:id="337" w:author="Horn Günther" w:date="1999-12-02T21:29:00Z">
        <w:r>
          <w:rPr>
            <w:i/>
            <w:vertAlign w:val="subscript"/>
          </w:rPr>
          <w:delText>HE</w:delText>
        </w:r>
      </w:del>
      <w:del w:id="338" w:author="Horn Günther" w:date="1999-12-02T21:29:00Z">
        <w:r>
          <w:rPr/>
          <w:delText xml:space="preserve"> </w:delText>
        </w:r>
      </w:del>
      <w:r>
        <w:rPr/>
        <w:t xml:space="preserve">to </w:t>
      </w:r>
      <w:ins w:id="339" w:author="Horn Günther" w:date="1999-12-02T21:29:00Z">
        <w:r>
          <w:rPr>
            <w:i/>
          </w:rPr>
          <w:t>SEQ</w:t>
        </w:r>
      </w:ins>
      <w:ins w:id="340" w:author="Horn Günther" w:date="1999-12-02T21:29:00Z">
        <w:r>
          <w:rPr>
            <w:i/>
            <w:vertAlign w:val="subscript"/>
          </w:rPr>
          <w:t>MS</w:t>
        </w:r>
      </w:ins>
      <w:del w:id="341" w:author="Horn Günther" w:date="1999-12-02T21:29:00Z">
        <w:r>
          <w:rPr>
            <w:i/>
          </w:rPr>
          <w:delText>SQN</w:delText>
        </w:r>
      </w:del>
      <w:del w:id="342" w:author="Horn Günther" w:date="1999-12-02T21:29:00Z">
        <w:r>
          <w:rPr>
            <w:i/>
            <w:vertAlign w:val="subscript"/>
          </w:rPr>
          <w:delText>MS</w:delText>
        </w:r>
      </w:del>
      <w:r>
        <w:rPr/>
        <w:t>.</w:t>
        <w:br/>
      </w:r>
      <w:del w:id="343" w:author="Horn Günther" w:date="1999-12-03T17:18:00Z">
        <w:r>
          <w:rPr/>
          <w:delText xml:space="preserve">Otherwise, the HE/AuC leaves </w:delText>
        </w:r>
      </w:del>
      <w:del w:id="344" w:author="Horn Günther" w:date="1999-12-02T21:30:00Z">
        <w:r>
          <w:rPr>
            <w:i/>
          </w:rPr>
          <w:delText>SQN</w:delText>
        </w:r>
      </w:del>
      <w:del w:id="345" w:author="Horn Günther" w:date="1999-12-02T21:30:00Z">
        <w:r>
          <w:rPr>
            <w:i/>
            <w:vertAlign w:val="subscript"/>
          </w:rPr>
          <w:delText>HE</w:delText>
        </w:r>
      </w:del>
      <w:del w:id="346" w:author="Horn Günther" w:date="1999-12-03T17:18:00Z">
        <w:r>
          <w:rPr/>
          <w:delText xml:space="preserve"> unchanged.</w:delText>
        </w:r>
      </w:del>
      <w:r>
        <w:rPr/>
        <w:t xml:space="preserve"> </w:t>
      </w:r>
      <w:ins w:id="347" w:author="Horn Günther" w:date="1999-12-03T17:19:00Z">
        <w:r>
          <w:rPr/>
          <w:br/>
          <w:t xml:space="preserve">(6) </w:t>
        </w:r>
      </w:ins>
      <w:del w:id="348" w:author="Horn Günther" w:date="1999-12-03T17:20:00Z">
        <w:r>
          <w:rPr/>
          <w:delText>In all cases the</w:delText>
        </w:r>
      </w:del>
      <w:r>
        <w:rPr/>
        <w:t xml:space="preserve"> </w:t>
      </w:r>
      <w:ins w:id="349" w:author="Horn Günther" w:date="1999-12-03T17:20:00Z">
        <w:r>
          <w:rPr/>
          <w:t xml:space="preserve">The </w:t>
        </w:r>
      </w:ins>
      <w:r>
        <w:rPr/>
        <w:t xml:space="preserve">HE/AuC sends an </w:t>
      </w:r>
      <w:r>
        <w:rPr>
          <w:i/>
        </w:rPr>
        <w:t>authentication data response</w:t>
      </w:r>
      <w:r>
        <w:rPr/>
        <w:t xml:space="preserve"> with a new batch of authentication vectors to the </w:t>
      </w:r>
      <w:del w:id="350" w:author="Horn_G" w:date="1999-12-07T21:13:00Z">
        <w:r>
          <w:rPr/>
          <w:delText>SN/VLR</w:delText>
        </w:r>
      </w:del>
      <w:ins w:id="351" w:author="Horn_G" w:date="1999-12-07T21:13:00Z">
        <w:r>
          <w:rPr/>
          <w:t>VLR/SGSN</w:t>
        </w:r>
      </w:ins>
      <w:r>
        <w:rPr/>
        <w:t xml:space="preserve">. </w:t>
      </w:r>
    </w:p>
    <w:p>
      <w:pPr>
        <w:pStyle w:val="Normal"/>
        <w:rPr/>
      </w:pPr>
      <w:r>
        <w:rPr/>
        <w:t xml:space="preserve">If the counter </w:t>
      </w:r>
      <w:ins w:id="353" w:author="Horn Günther" w:date="1999-12-02T21:30:00Z">
        <w:r>
          <w:rPr>
            <w:i/>
          </w:rPr>
          <w:t>SEQ</w:t>
        </w:r>
      </w:ins>
      <w:ins w:id="354" w:author="Horn Günther" w:date="1999-12-02T21:30:00Z">
        <w:r>
          <w:rPr>
            <w:i/>
            <w:vertAlign w:val="subscript"/>
          </w:rPr>
          <w:t>HE</w:t>
        </w:r>
      </w:ins>
      <w:del w:id="355" w:author="Horn Günther" w:date="1999-12-02T21:30:00Z">
        <w:r>
          <w:rPr>
            <w:i/>
          </w:rPr>
          <w:delText>SQN</w:delText>
        </w:r>
      </w:del>
      <w:del w:id="356" w:author="Horn Günther" w:date="1999-12-02T21:30:00Z">
        <w:r>
          <w:rPr>
            <w:i/>
            <w:vertAlign w:val="subscript"/>
          </w:rPr>
          <w:delText>HE</w:delText>
        </w:r>
      </w:del>
      <w:r>
        <w:rPr/>
        <w:t xml:space="preserve"> was not reset then these authentication vectors can be taken from storage, otherwise they are newly generated after resetting </w:t>
      </w:r>
      <w:ins w:id="357" w:author="Horn Günther" w:date="1999-12-02T21:30:00Z">
        <w:r>
          <w:rPr>
            <w:i/>
          </w:rPr>
          <w:t>SEQ</w:t>
        </w:r>
      </w:ins>
      <w:ins w:id="358" w:author="Horn Günther" w:date="1999-12-02T21:30:00Z">
        <w:r>
          <w:rPr>
            <w:i/>
            <w:vertAlign w:val="subscript"/>
          </w:rPr>
          <w:t>HE</w:t>
        </w:r>
      </w:ins>
      <w:del w:id="359" w:author="Horn Günther" w:date="1999-12-02T21:30:00Z">
        <w:r>
          <w:rPr>
            <w:i/>
          </w:rPr>
          <w:delText>SQN</w:delText>
        </w:r>
      </w:del>
      <w:del w:id="360" w:author="Horn Günther" w:date="1999-12-02T21:30:00Z">
        <w:r>
          <w:rPr>
            <w:i/>
            <w:vertAlign w:val="subscript"/>
          </w:rPr>
          <w:delText>HE</w:delText>
        </w:r>
      </w:del>
      <w:r>
        <w:rPr/>
        <w:t>. In order to reduce the real-time computation burden on the HE/AuC, the HE/AuC may also send only a single authentication vector in the latter case.</w:t>
      </w:r>
    </w:p>
    <w:p>
      <w:pPr>
        <w:pStyle w:val="Normal"/>
        <w:rPr/>
      </w:pPr>
      <w:r>
        <w:rPr/>
        <w:t xml:space="preserve">Whenever the </w:t>
      </w:r>
      <w:del w:id="361" w:author="Horn_G" w:date="1999-12-07T21:13:00Z">
        <w:r>
          <w:rPr/>
          <w:delText>SN/VLR</w:delText>
        </w:r>
      </w:del>
      <w:ins w:id="362" w:author="Horn_G" w:date="1999-12-07T21:13:00Z">
        <w:r>
          <w:rPr/>
          <w:t>VLR/SGSN</w:t>
        </w:r>
      </w:ins>
      <w:r>
        <w:rPr/>
        <w:t xml:space="preserve"> receives a new batch of authentication vectors from the HE/AuC in an authentication data response </w:t>
      </w:r>
      <w:ins w:id="363" w:author="Horn Günther" w:date="1999-12-03T17:20:00Z">
        <w:r>
          <w:rPr/>
          <w:t xml:space="preserve">to an </w:t>
        </w:r>
      </w:ins>
      <w:ins w:id="364" w:author="Horn Günther" w:date="1999-12-03T17:20:00Z">
        <w:r>
          <w:rPr>
            <w:i/>
          </w:rPr>
          <w:t>authentication data request</w:t>
        </w:r>
      </w:ins>
      <w:ins w:id="365" w:author="Horn Günther" w:date="1999-12-03T17:20:00Z">
        <w:r>
          <w:rPr/>
          <w:t xml:space="preserve"> with synchronisation failure indication </w:t>
        </w:r>
      </w:ins>
      <w:r>
        <w:rPr/>
        <w:t xml:space="preserve">it deletes the old ones for that user in the </w:t>
      </w:r>
      <w:del w:id="366" w:author="Horn_G" w:date="1999-12-07T21:15:00Z">
        <w:r>
          <w:rPr/>
          <w:delText>VLR</w:delText>
        </w:r>
      </w:del>
      <w:ins w:id="367" w:author="Horn_G" w:date="1999-12-07T21:15:00Z">
        <w:r>
          <w:rPr/>
          <w:t>VLR/SGSN</w:t>
        </w:r>
      </w:ins>
      <w:r>
        <w:rPr/>
        <w:t xml:space="preserve">. </w:t>
      </w:r>
    </w:p>
    <w:p>
      <w:pPr>
        <w:pStyle w:val="Address"/>
        <w:keepLines w:val="false"/>
        <w:spacing w:before="120" w:after="0"/>
        <w:rPr>
          <w:lang w:val="en-GB"/>
        </w:rPr>
      </w:pPr>
      <w:r>
        <w:rPr>
          <w:lang w:val="en-GB"/>
        </w:rPr>
        <w:t>The user may now be authenticated based on a new authentication vector from the HE/AuC.</w:t>
      </w:r>
    </w:p>
    <w:p>
      <w:pPr>
        <w:pStyle w:val="Normal"/>
        <w:rPr>
          <w:i/>
          <w:i/>
        </w:rPr>
      </w:pPr>
      <w:r>
        <w:rPr/>
        <w:t xml:space="preserve"> </w:t>
      </w:r>
      <w:del w:id="368" w:author="Horn Günther" w:date="1999-12-03T17:21:00Z">
        <w:r>
          <w:rPr/>
          <w:delText>Optionally, in order to minimise extra effort by the HE/AuC, in an authentication data request with synchronisation failure indication the SN/VLR may also send the concealed sequence number Conc(</w:delText>
        </w:r>
      </w:del>
      <w:del w:id="369" w:author="Horn Günther" w:date="1999-12-03T17:21:00Z">
        <w:r>
          <w:rPr>
            <w:i/>
          </w:rPr>
          <w:delText>SQN</w:delText>
        </w:r>
      </w:del>
      <w:del w:id="370" w:author="Horn Günther" w:date="1999-12-03T17:21:00Z">
        <w:r>
          <w:rPr>
            <w:i/>
            <w:vertAlign w:val="subscript"/>
          </w:rPr>
          <w:delText>SN</w:delText>
        </w:r>
      </w:del>
      <w:del w:id="371" w:author="Horn Günther" w:date="1999-12-03T17:21:00Z">
        <w:r>
          <w:rPr/>
          <w:delText>) corresponding to the last authentication vector received which the SN/VLR has in storage, i.e. it may send Conc(</w:delText>
        </w:r>
      </w:del>
      <w:del w:id="372" w:author="Horn Günther" w:date="1999-12-03T17:21:00Z">
        <w:r>
          <w:rPr>
            <w:i/>
          </w:rPr>
          <w:delText>SQN</w:delText>
        </w:r>
      </w:del>
      <w:del w:id="373" w:author="Horn Günther" w:date="1999-12-03T17:21:00Z">
        <w:r>
          <w:rPr>
            <w:i/>
            <w:vertAlign w:val="subscript"/>
          </w:rPr>
          <w:delText>SN</w:delText>
        </w:r>
      </w:del>
      <w:del w:id="374" w:author="Horn Günther" w:date="1999-12-03T17:21:00Z">
        <w:r>
          <w:rPr/>
          <w:delText xml:space="preserve">) = </w:delText>
        </w:r>
      </w:del>
      <w:del w:id="375" w:author="Horn Günther" w:date="1999-12-03T17:21:00Z">
        <w:r>
          <w:rPr>
            <w:i/>
          </w:rPr>
          <w:delText>RAND</w:delText>
        </w:r>
      </w:del>
      <w:del w:id="376" w:author="Horn Günther" w:date="1999-12-03T17:21:00Z">
        <w:r>
          <w:rPr>
            <w:i/>
            <w:vertAlign w:val="subscript"/>
          </w:rPr>
          <w:delText>SN</w:delText>
        </w:r>
      </w:del>
      <w:del w:id="377" w:author="Horn Günther" w:date="1999-12-03T17:21:00Z">
        <w:r>
          <w:rPr/>
          <w:delText xml:space="preserve"> || </w:delText>
        </w:r>
      </w:del>
      <w:del w:id="378" w:author="Horn Günther" w:date="1999-12-03T17:21:00Z">
        <w:r>
          <w:rPr>
            <w:i/>
          </w:rPr>
          <w:delText>SQN</w:delText>
        </w:r>
      </w:del>
      <w:del w:id="379" w:author="Horn Günther" w:date="1999-12-03T17:21:00Z">
        <w:r>
          <w:rPr>
            <w:i/>
            <w:vertAlign w:val="subscript"/>
          </w:rPr>
          <w:delText>SN</w:delText>
        </w:r>
      </w:del>
      <w:del w:id="380" w:author="Horn Günther" w:date="1999-12-03T17:21:00Z">
        <w:r>
          <w:rPr>
            <w:rFonts w:eastAsia="Symbol" w:cs="Symbol" w:ascii="Symbol" w:hAnsi="Symbol"/>
          </w:rPr>
          <w:delText></w:delText>
        </w:r>
      </w:del>
      <w:del w:id="381" w:author="Horn Günther" w:date="1999-12-03T17:21:00Z">
        <w:r>
          <w:rPr>
            <w:i/>
          </w:rPr>
          <w:delText>f5</w:delText>
        </w:r>
      </w:del>
      <w:del w:id="382" w:author="Horn Günther" w:date="1999-12-03T17:21:00Z">
        <w:r>
          <w:rPr>
            <w:i/>
            <w:vertAlign w:val="subscript"/>
          </w:rPr>
          <w:delText>K</w:delText>
        </w:r>
      </w:del>
      <w:del w:id="383" w:author="Horn Günther" w:date="1999-12-03T17:21:00Z">
        <w:r>
          <w:rPr>
            <w:i/>
          </w:rPr>
          <w:delText>(RAND</w:delText>
        </w:r>
      </w:del>
      <w:del w:id="384" w:author="Horn Günther" w:date="1999-12-03T17:21:00Z">
        <w:r>
          <w:rPr>
            <w:i/>
            <w:vertAlign w:val="subscript"/>
          </w:rPr>
          <w:delText>MS</w:delText>
        </w:r>
      </w:del>
      <w:del w:id="385" w:author="Horn Günther" w:date="1999-12-03T17:21:00Z">
        <w:r>
          <w:rPr>
            <w:i/>
          </w:rPr>
          <w:delText xml:space="preserve">). </w:delText>
        </w:r>
      </w:del>
    </w:p>
    <w:p>
      <w:pPr>
        <w:pStyle w:val="Normal"/>
        <w:rPr/>
      </w:pPr>
      <w:del w:id="386" w:author="Horn Günther" w:date="1999-12-03T17:21:00Z">
        <w:r>
          <w:rPr/>
          <w:delText xml:space="preserve">On receipt the HE/AuC retrieves </w:delText>
        </w:r>
      </w:del>
      <w:del w:id="387" w:author="Horn Günther" w:date="1999-12-03T17:21:00Z">
        <w:r>
          <w:rPr>
            <w:i/>
          </w:rPr>
          <w:delText>SQN</w:delText>
        </w:r>
      </w:del>
      <w:del w:id="388" w:author="Horn Günther" w:date="1999-12-03T17:21:00Z">
        <w:r>
          <w:rPr>
            <w:i/>
            <w:vertAlign w:val="subscript"/>
          </w:rPr>
          <w:delText>SN</w:delText>
        </w:r>
      </w:del>
      <w:del w:id="389" w:author="Horn Günther" w:date="1999-12-03T17:21:00Z">
        <w:r>
          <w:rPr/>
          <w:delText xml:space="preserve"> from</w:delText>
        </w:r>
      </w:del>
      <w:del w:id="390" w:author="Horn Günther" w:date="1999-12-03T17:21:00Z">
        <w:r>
          <w:rPr>
            <w:i/>
          </w:rPr>
          <w:delText xml:space="preserve"> </w:delText>
        </w:r>
      </w:del>
      <w:del w:id="391" w:author="Horn Günther" w:date="1999-12-03T17:21:00Z">
        <w:r>
          <w:rPr/>
          <w:delText>Conc(</w:delText>
        </w:r>
      </w:del>
      <w:del w:id="392" w:author="Horn Günther" w:date="1999-12-03T17:21:00Z">
        <w:r>
          <w:rPr>
            <w:i/>
          </w:rPr>
          <w:delText>SQN</w:delText>
        </w:r>
      </w:del>
      <w:del w:id="393" w:author="Horn Günther" w:date="1999-12-03T17:21:00Z">
        <w:r>
          <w:rPr>
            <w:i/>
            <w:vertAlign w:val="subscript"/>
          </w:rPr>
          <w:delText>SN</w:delText>
        </w:r>
      </w:del>
      <w:del w:id="394" w:author="Horn Günther" w:date="1999-12-03T17:21:00Z">
        <w:r>
          <w:rPr/>
          <w:delText xml:space="preserve">). If the counter in the HE/AuC did not have to be reset and if </w:delText>
        </w:r>
      </w:del>
      <w:del w:id="395" w:author="Horn Günther" w:date="1999-12-03T17:21:00Z">
        <w:r>
          <w:rPr>
            <w:i/>
          </w:rPr>
          <w:delText>SQN</w:delText>
        </w:r>
      </w:del>
      <w:del w:id="396" w:author="Horn Günther" w:date="1999-12-03T17:21:00Z">
        <w:r>
          <w:rPr>
            <w:i/>
            <w:vertAlign w:val="subscript"/>
          </w:rPr>
          <w:delText>SN</w:delText>
        </w:r>
      </w:del>
      <w:del w:id="397" w:author="Horn Günther" w:date="1999-12-03T17:21:00Z">
        <w:r>
          <w:rPr/>
          <w:delText xml:space="preserve"> = </w:delText>
        </w:r>
      </w:del>
      <w:del w:id="398" w:author="Horn Günther" w:date="1999-12-02T21:30:00Z">
        <w:r>
          <w:rPr>
            <w:i/>
          </w:rPr>
          <w:delText>SQN</w:delText>
        </w:r>
      </w:del>
      <w:del w:id="399" w:author="Horn Günther" w:date="1999-12-02T21:30:00Z">
        <w:r>
          <w:rPr>
            <w:i/>
            <w:vertAlign w:val="subscript"/>
          </w:rPr>
          <w:delText>HE</w:delText>
        </w:r>
      </w:del>
      <w:del w:id="400" w:author="Horn Günther" w:date="1999-12-03T17:21:00Z">
        <w:r>
          <w:rPr/>
          <w:delText xml:space="preserve"> the HE/AuC informs the SN/VLR accordingly and does not send fresh authentication vectors. (In this way, a synchronisation failure does not cause the HE/AuC to produce extra authentication vectors when they are not needed.)</w:delText>
        </w:r>
      </w:del>
    </w:p>
    <w:p>
      <w:pPr>
        <w:pStyle w:val="Normal"/>
        <w:rPr/>
      </w:pPr>
      <w:r>
        <w:rPr/>
        <w:t xml:space="preserve">Figure 11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w:t>
                            </w:r>
                            <w:del w:id="401" w:author="Horn Günther" w:date="1999-12-03T17:14:00Z">
                              <w:r>
                                <w:rPr>
                                  <w:color w:val="000000"/>
                                  <w:lang w:val="de-DE" w:eastAsia="de-DE"/>
                                </w:rPr>
                                <w:delText>RAND</w:delText>
                              </w:r>
                            </w:del>
                            <w:del w:id="402" w:author="Horn Günther" w:date="1999-12-03T17:14:00Z">
                              <w:r>
                                <w:rPr>
                                  <w:color w:val="000000"/>
                                  <w:vertAlign w:val="subscript"/>
                                  <w:lang w:val="de-DE" w:eastAsia="de-DE"/>
                                </w:rPr>
                                <w:delText>MS</w:delText>
                              </w:r>
                            </w:del>
                            <w:del w:id="403"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w:t>
                      </w:r>
                      <w:del w:id="404" w:author="Horn Günther" w:date="1999-12-03T17:14:00Z">
                        <w:r>
                          <w:rPr>
                            <w:color w:val="000000"/>
                            <w:lang w:val="de-DE" w:eastAsia="de-DE"/>
                          </w:rPr>
                          <w:delText>RAND</w:delText>
                        </w:r>
                      </w:del>
                      <w:del w:id="405" w:author="Horn Günther" w:date="1999-12-03T17:14:00Z">
                        <w:r>
                          <w:rPr>
                            <w:color w:val="000000"/>
                            <w:vertAlign w:val="subscript"/>
                            <w:lang w:val="de-DE" w:eastAsia="de-DE"/>
                          </w:rPr>
                          <w:delText>MS</w:delText>
                        </w:r>
                      </w:del>
                      <w:del w:id="406"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68580</wp:posOffset>
                </wp:positionV>
                <wp:extent cx="1382395" cy="679450"/>
                <wp:effectExtent l="0" t="0" r="0" b="0"/>
                <wp:wrapNone/>
                <wp:docPr id="10" name="Frame5"/>
                <a:graphic xmlns:a="http://schemas.openxmlformats.org/drawingml/2006/main">
                  <a:graphicData uri="http://schemas.microsoft.com/office/word/2010/wordprocessingShape">
                    <wps:wsp>
                      <wps:cNvSpPr txBox="1"/>
                      <wps:spPr>
                        <a:xfrm>
                          <a:off x="0" y="0"/>
                          <a:ext cx="1382395" cy="679450"/>
                        </a:xfrm>
                        <a:prstGeom prst="rect"/>
                        <a:solidFill>
                          <a:srgbClr val="FFFFFF">
                            <a:alpha val="0"/>
                          </a:srgbClr>
                        </a:solidFill>
                      </wps:spPr>
                      <wps:txbx>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07" w:author="Horn Günther" w:date="1999-12-03T17:14:00Z">
                              <w:r>
                                <w:rPr>
                                  <w:color w:val="000000"/>
                                  <w:lang w:val="de-DE" w:eastAsia="de-DE"/>
                                </w:rPr>
                                <w:delText>RAND</w:delText>
                              </w:r>
                            </w:del>
                            <w:del w:id="408" w:author="Horn Günther" w:date="1999-12-03T17:14:00Z">
                              <w:r>
                                <w:rPr>
                                  <w:color w:val="000000"/>
                                  <w:vertAlign w:val="subscript"/>
                                  <w:lang w:val="de-DE" w:eastAsia="de-DE"/>
                                </w:rPr>
                                <w:delText>MS</w:delText>
                              </w:r>
                            </w:del>
                            <w:del w:id="409"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108.8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10" w:author="Horn Günther" w:date="1999-12-03T17:14:00Z">
                        <w:r>
                          <w:rPr>
                            <w:color w:val="000000"/>
                            <w:lang w:val="de-DE" w:eastAsia="de-DE"/>
                          </w:rPr>
                          <w:delText>RAND</w:delText>
                        </w:r>
                      </w:del>
                      <w:del w:id="411" w:author="Horn Günther" w:date="1999-12-03T17:14:00Z">
                        <w:r>
                          <w:rPr>
                            <w:color w:val="000000"/>
                            <w:vertAlign w:val="subscript"/>
                            <w:lang w:val="de-DE" w:eastAsia="de-DE"/>
                          </w:rPr>
                          <w:delText>MS</w:delText>
                        </w:r>
                      </w:del>
                      <w:del w:id="412"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F"/>
        <w:rPr/>
      </w:pPr>
      <w:r>
        <w:rPr/>
        <w:t>Figure 11: Re-synchronisation procedure</w:t>
      </w:r>
    </w:p>
    <w:p>
      <w:pPr>
        <w:pStyle w:val="Heading3"/>
        <w:rPr/>
      </w:pPr>
      <w:bookmarkStart w:id="71" w:name="_985163691"/>
      <w:bookmarkStart w:id="72" w:name="_985087678"/>
      <w:bookmarkStart w:id="73" w:name="_985087460"/>
      <w:bookmarkEnd w:id="71"/>
      <w:bookmarkEnd w:id="72"/>
      <w:bookmarkEnd w:id="73"/>
      <w:r>
        <w:rPr/>
        <w:t>6.3.6</w:t>
        <w:tab/>
        <w:t>Length of sequence numbers</w:t>
      </w:r>
    </w:p>
    <w:p>
      <w:pPr>
        <w:pStyle w:val="Normal"/>
        <w:rPr>
          <w:del w:id="420" w:author="Horn Günther" w:date="1999-12-02T20:58:00Z"/>
        </w:rPr>
      </w:pPr>
      <w:r>
        <w:rPr/>
        <w:t xml:space="preserve">Sequence numbers </w:t>
      </w:r>
      <w:del w:id="413" w:author="Horn Günther" w:date="1999-12-02T20:59:00Z">
        <w:r>
          <w:rPr/>
          <w:delText xml:space="preserve">shall </w:delText>
        </w:r>
      </w:del>
      <w:ins w:id="414" w:author="Horn Günther" w:date="1999-12-02T20:59:00Z">
        <w:r>
          <w:rPr/>
          <w:t xml:space="preserve">shall have a length of 6 octets. </w:t>
        </w:r>
      </w:ins>
      <w:del w:id="415" w:author="Horn Günther" w:date="1999-12-02T20:58:00Z">
        <w:r>
          <w:rPr/>
          <w:delText>be sufficiently long so that they cannot wrap around during the lifetime of the system. Consequently, in normal operations neither SQN</w:delText>
        </w:r>
      </w:del>
      <w:del w:id="416" w:author="Horn Günther" w:date="1999-12-02T20:58:00Z">
        <w:r>
          <w:rPr>
            <w:vertAlign w:val="subscript"/>
          </w:rPr>
          <w:delText>MS</w:delText>
        </w:r>
      </w:del>
      <w:del w:id="417" w:author="Horn Günther" w:date="1999-12-02T20:58:00Z">
        <w:r>
          <w:rPr/>
          <w:delText xml:space="preserve"> nor SQN</w:delText>
        </w:r>
      </w:del>
      <w:del w:id="418" w:author="Horn Günther" w:date="1999-12-02T20:58:00Z">
        <w:r>
          <w:rPr>
            <w:vertAlign w:val="subscript"/>
          </w:rPr>
          <w:delText>HE</w:delText>
        </w:r>
      </w:del>
      <w:del w:id="419" w:author="Horn Günther" w:date="1999-12-02T20:58:00Z">
        <w:r>
          <w:rPr/>
          <w:delText xml:space="preserve"> can wrap around during the lifetime of a USIM. </w:delText>
        </w:r>
      </w:del>
    </w:p>
    <w:p>
      <w:pPr>
        <w:pStyle w:val="Normal"/>
        <w:rPr>
          <w:del w:id="422" w:author="Horn Günther" w:date="1999-12-02T20:58:00Z"/>
        </w:rPr>
      </w:pPr>
      <w:del w:id="421" w:author="Horn Günther" w:date="1999-12-02T20:58:00Z">
        <w:r>
          <w:rPr/>
          <w:delText>Note 1:</w:delText>
          <w:tab/>
          <w:delText>If the counters would derive sequence numbers from time (see Annex C), then a 32-bit counter that is derived from the number of seconds that have elapsed since January 1, 2000 would only wrap around in the year 2136. So a length of 32-bits for the sequence numbers and counters should be sufficient. For individual incremental counters, a smaller range of sequence numbers should be sufficient, as authentication and key agreement is expected to occur far less frequently than once every second. Shorter lengths would however exclude the use of time-derived sequence numbers.</w:delText>
        </w:r>
      </w:del>
    </w:p>
    <w:p>
      <w:pPr>
        <w:pStyle w:val="Normal"/>
        <w:rPr/>
      </w:pPr>
      <w:del w:id="423" w:author="Horn Günther" w:date="1999-12-02T20:58:00Z">
        <w:r>
          <w:rPr/>
          <w:delText>Note 2:</w:delText>
          <w:tab/>
          <w:delText>Sequence numbers for CS and PS operation are expected to have the same length.</w:delText>
        </w:r>
      </w:del>
    </w:p>
    <w:p>
      <w:pPr>
        <w:pStyle w:val="Heading3"/>
        <w:rPr>
          <w:del w:id="425" w:author="Horn Günther" w:date="1999-12-02T20:59:00Z"/>
        </w:rPr>
      </w:pPr>
      <w:del w:id="424" w:author="Horn Günther" w:date="1999-12-02T20:59:00Z">
        <w:bookmarkStart w:id="74" w:name="_Ref446462704"/>
        <w:bookmarkStart w:id="75" w:name="_Ref446462685"/>
        <w:bookmarkEnd w:id="74"/>
        <w:bookmarkEnd w:id="75"/>
        <w:r>
          <w:rPr/>
          <w:delText>6.3.7</w:delText>
          <w:tab/>
          <w:delText>Support for window and list mechanisms</w:delText>
        </w:r>
      </w:del>
    </w:p>
    <w:p>
      <w:pPr>
        <w:pStyle w:val="Normal"/>
        <w:rPr>
          <w:del w:id="431" w:author="Horn Günther" w:date="1999-12-02T20:59:00Z"/>
        </w:rPr>
      </w:pPr>
      <w:del w:id="426" w:author="Horn Günther" w:date="1999-12-02T20:59:00Z">
        <w:r>
          <w:rPr/>
          <w:delText>In Annex C.3 and Annex C.4 respectively, the window and list mechanisms for sequence number management in the USIM are described. If one of these mechanisms is employed in the USIM and if there is no need to conceal sequence numbers</w:delText>
        </w:r>
      </w:del>
      <w:del w:id="427" w:author="Horn Günther" w:date="1999-12-02T20:59:00Z">
        <w:r>
          <w:rPr>
            <w:i/>
          </w:rPr>
          <w:delText xml:space="preserve"> </w:delText>
        </w:r>
      </w:del>
      <w:del w:id="428" w:author="Horn Günther" w:date="1999-12-02T20:59:00Z">
        <w:r>
          <w:rPr/>
          <w:delText>then the MS shall send information on the current value of the lowest entry SQN</w:delText>
        </w:r>
      </w:del>
      <w:del w:id="429" w:author="Horn Günther" w:date="1999-12-02T20:59:00Z">
        <w:r>
          <w:rPr>
            <w:vertAlign w:val="subscript"/>
          </w:rPr>
          <w:delText>LO</w:delText>
        </w:r>
      </w:del>
      <w:del w:id="430" w:author="Horn Günther" w:date="1999-12-02T20:59:00Z">
        <w:r>
          <w:rPr/>
          <w:delText xml:space="preserve"> in the window or list to the SN/VLR at every location update. Sequence numbers which do not need to be concealed may be generated according to Annex C.2 or Annex C.6.</w:delText>
        </w:r>
      </w:del>
    </w:p>
    <w:p>
      <w:pPr>
        <w:pStyle w:val="Heading3"/>
        <w:rPr/>
      </w:pPr>
      <w:del w:id="432" w:author="Horn Günther" w:date="1999-12-02T20:59:00Z">
        <w:r>
          <w:rPr/>
          <w:delText>When the SN/VLR authenticates a user for the first time after receiving a new value SQN</w:delText>
        </w:r>
      </w:del>
      <w:del w:id="433" w:author="Horn Günther" w:date="1999-12-02T20:59:00Z">
        <w:r>
          <w:rPr>
            <w:vertAlign w:val="subscript"/>
          </w:rPr>
          <w:delText xml:space="preserve">LO </w:delText>
        </w:r>
      </w:del>
      <w:del w:id="434" w:author="Horn Günther" w:date="1999-12-02T20:59:00Z">
        <w:r>
          <w:rPr/>
          <w:delText>from the MS then the SN/VLR checks whether the sequence number of the authentication vector it wants to use is greater than SQN</w:delText>
        </w:r>
      </w:del>
      <w:del w:id="435" w:author="Horn Günther" w:date="1999-12-02T20:59:00Z">
        <w:r>
          <w:rPr>
            <w:vertAlign w:val="subscript"/>
          </w:rPr>
          <w:delText>LO</w:delText>
        </w:r>
      </w:del>
      <w:del w:id="436" w:author="Horn Günther" w:date="1999-12-02T20:59:00Z">
        <w:r>
          <w:rPr/>
          <w:delText>. The SN/VLR uses the AV only if this is the case. Otherwise, the AV is discarded. If all AVs have to be discarded the SN/VLR requests new ones from the HE/AuC.</w:delText>
        </w:r>
      </w:del>
    </w:p>
    <w:p>
      <w:pPr>
        <w:pStyle w:val="NO"/>
        <w:keepLines/>
        <w:spacing w:before="0" w:after="180"/>
        <w:ind w:left="1135" w:hanging="851"/>
        <w:rPr/>
      </w:pPr>
      <w:r>
        <w:rPr/>
        <w:tab/>
      </w:r>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Helvetica" w:hAnsi="Arial;Helvetica" w:cs="Arial;Helvetica"/>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0:22:00Z</dcterms:created>
  <dc:creator>Ansgar Bergmann</dc:creator>
  <dc:description/>
  <cp:keywords>3G TS 3G Security Architecture</cp:keywords>
  <dc:language>en-US</dc:language>
  <cp:lastModifiedBy>ETSI Secretariat</cp:lastModifiedBy>
  <cp:lastPrinted>1999-12-03T19:57:00Z</cp:lastPrinted>
  <dcterms:modified xsi:type="dcterms:W3CDTF">1999-12-08T14:17:00Z</dcterms:modified>
  <cp:revision>5</cp:revision>
  <dc:subject>3G Security Architecture</dc:subject>
  <dc:title>3GPP TS 33102</dc:title>
</cp:coreProperties>
</file>