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SG SA WG3 #6, Sophia Antipolis, 29 Sep – 1 Oct, 1999-10-01</w:t>
        <w:tab/>
        <w:tab/>
        <w:tab/>
        <w:tab/>
        <w:tab/>
        <w:tab/>
        <w:tab/>
        <w:t>S3-99345</w:t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283"/>
        <w:gridCol w:w="284"/>
        <w:gridCol w:w="142"/>
        <w:gridCol w:w="567"/>
        <w:gridCol w:w="425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369"/>
        <w:gridCol w:w="53"/>
        <w:gridCol w:w="368"/>
        <w:gridCol w:w="142"/>
        <w:gridCol w:w="139"/>
        <w:gridCol w:w="173"/>
        <w:gridCol w:w="543"/>
        <w:gridCol w:w="369"/>
        <w:gridCol w:w="165"/>
        <w:gridCol w:w="57"/>
        <w:gridCol w:w="312"/>
        <w:gridCol w:w="986"/>
        <w:gridCol w:w="68"/>
        <w:gridCol w:w="80"/>
        <w:gridCol w:w="284"/>
        <w:gridCol w:w="5"/>
      </w:tblGrid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  <w:bookmarkStart w:id="0" w:name="_Ref448815311"/>
            <w:bookmarkStart w:id="1" w:name="_Ref446462704"/>
            <w:bookmarkStart w:id="2" w:name="_Ref446462685"/>
            <w:bookmarkStart w:id="3" w:name="_Ref448815311"/>
            <w:bookmarkStart w:id="4" w:name="_Ref446462704"/>
            <w:bookmarkStart w:id="5" w:name="_Ref446462685"/>
            <w:bookmarkEnd w:id="3"/>
            <w:bookmarkEnd w:id="4"/>
            <w:bookmarkEnd w:id="5"/>
          </w:p>
        </w:tc>
      </w:tr>
      <w:tr>
        <w:trPr/>
        <w:tc>
          <w:tcPr>
            <w:tcW w:w="5919" w:type="dxa"/>
            <w:gridSpan w:val="21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S 33.102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9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sion to TSG</w:t>
            </w:r>
          </w:p>
        </w:tc>
        <w:tc>
          <w:tcPr>
            <w:tcW w:w="993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#5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4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 AG</w:t>
            </w:r>
          </w:p>
        </w:tc>
        <w:tc>
          <w:tcPr>
            <w:tcW w:w="130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1-10-99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 generalised scheme for sequence number management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urity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quence number management as described in the current version of TS 33.102 has drawbacks which the generalised scheme avoids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0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nnex C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6" w:name="_991068963"/>
      <w:bookmarkStart w:id="7" w:name="_989073752"/>
      <w:bookmarkEnd w:id="6"/>
      <w:bookmarkEnd w:id="7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882864495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  <w:r>
        <w:br w:type="page"/>
      </w:r>
    </w:p>
    <w:p>
      <w:pPr>
        <w:pStyle w:val="Heading1"/>
        <w:ind w:left="1134" w:hanging="1134"/>
        <w:rPr/>
      </w:pPr>
      <w:r>
        <w:rPr/>
        <w:t>Annex C: Management of sequence numbers</w:t>
      </w:r>
    </w:p>
    <w:p>
      <w:pPr>
        <w:pStyle w:val="Normal"/>
        <w:rPr/>
      </w:pPr>
      <w:r>
        <w:rPr/>
        <w:t xml:space="preserve">This annex is devoted to the management of sequence numbers for the authentication and key agreement protocol. </w:t>
      </w:r>
    </w:p>
    <w:p>
      <w:pPr>
        <w:pStyle w:val="Heading1"/>
        <w:ind w:left="1134" w:hanging="1134"/>
        <w:rPr>
          <w:ins w:id="1" w:author="Horn_G" w:date="1999-09-30T19:55:00Z"/>
        </w:rPr>
      </w:pPr>
      <w:ins w:id="0" w:author="Horn_G" w:date="1999-09-30T19:55:00Z">
        <w:r>
          <w:rPr/>
          <w:t>C.6</w:t>
          <w:tab/>
          <w:t>A generalised scheme for sequence number management</w:t>
        </w:r>
      </w:ins>
    </w:p>
    <w:p>
      <w:pPr>
        <w:pStyle w:val="TextBody"/>
        <w:rPr>
          <w:ins w:id="3" w:author="Horn_G" w:date="1999-09-30T19:55:00Z"/>
        </w:rPr>
      </w:pPr>
      <w:ins w:id="2" w:author="Horn_G" w:date="1999-09-30T19:55:00Z">
        <w:r>
          <w:rPr/>
          <w:t>This section describes the use of generalised sequence numbers which have an individual and a global component.</w:t>
        </w:r>
      </w:ins>
    </w:p>
    <w:p>
      <w:pPr>
        <w:pStyle w:val="Normal"/>
        <w:numPr>
          <w:ilvl w:val="0"/>
          <w:numId w:val="2"/>
        </w:numPr>
        <w:rPr>
          <w:ins w:id="19" w:author="Horn_G" w:date="1999-09-30T19:55:00Z"/>
        </w:rPr>
      </w:pPr>
      <w:ins w:id="4" w:author="Horn_G" w:date="1999-09-30T19:55:00Z">
        <w:r>
          <w:rPr/>
          <w:t xml:space="preserve">The sequence number consists of two concatenated parts </w:t>
        </w:r>
      </w:ins>
      <w:ins w:id="5" w:author="Horn_G" w:date="1999-09-30T19:55:00Z">
        <w:r>
          <w:rPr>
            <w:i/>
          </w:rPr>
          <w:t>SQN</w:t>
        </w:r>
      </w:ins>
      <w:ins w:id="6" w:author="Horn_G" w:date="1999-09-30T19:55:00Z">
        <w:r>
          <w:rPr/>
          <w:t xml:space="preserve"> = </w:t>
        </w:r>
      </w:ins>
      <w:ins w:id="7" w:author="Horn_G" w:date="1999-09-30T19:55:00Z">
        <w:r>
          <w:rPr>
            <w:i/>
          </w:rPr>
          <w:t>SQN1</w:t>
        </w:r>
      </w:ins>
      <w:ins w:id="8" w:author="Horn_G" w:date="1999-09-30T19:55:00Z">
        <w:r>
          <w:rPr/>
          <w:t xml:space="preserve"> || </w:t>
        </w:r>
      </w:ins>
      <w:ins w:id="9" w:author="Horn_G" w:date="1999-09-30T19:55:00Z">
        <w:r>
          <w:rPr>
            <w:i/>
          </w:rPr>
          <w:t>SQN2</w:t>
        </w:r>
      </w:ins>
      <w:ins w:id="10" w:author="Horn_G" w:date="1999-09-30T19:55:00Z">
        <w:r>
          <w:rPr/>
          <w:t xml:space="preserve">. </w:t>
        </w:r>
      </w:ins>
      <w:ins w:id="11" w:author="Horn_G" w:date="1999-09-30T19:55:00Z">
        <w:r>
          <w:rPr>
            <w:i/>
          </w:rPr>
          <w:t>SQN1</w:t>
        </w:r>
      </w:ins>
      <w:ins w:id="12" w:author="Horn_G" w:date="1999-09-30T19:55:00Z">
        <w:r>
          <w:rPr/>
          <w:t xml:space="preserve"> represents the most significant bits of </w:t>
        </w:r>
      </w:ins>
      <w:ins w:id="13" w:author="Horn_G" w:date="1999-09-30T19:55:00Z">
        <w:r>
          <w:rPr>
            <w:i/>
          </w:rPr>
          <w:t>SQN</w:t>
        </w:r>
      </w:ins>
      <w:ins w:id="14" w:author="Horn_G" w:date="1999-09-30T19:55:00Z">
        <w:r>
          <w:rPr/>
          <w:t xml:space="preserve">, and </w:t>
        </w:r>
      </w:ins>
      <w:ins w:id="15" w:author="Horn_G" w:date="1999-09-30T19:55:00Z">
        <w:r>
          <w:rPr>
            <w:i/>
          </w:rPr>
          <w:t>SQN2</w:t>
        </w:r>
      </w:ins>
      <w:ins w:id="16" w:author="Horn_G" w:date="1999-09-30T19:55:00Z">
        <w:r>
          <w:rPr/>
          <w:t xml:space="preserve"> represents the least significant bits of </w:t>
        </w:r>
      </w:ins>
      <w:ins w:id="17" w:author="Horn_G" w:date="1999-09-30T19:55:00Z">
        <w:r>
          <w:rPr>
            <w:i/>
          </w:rPr>
          <w:t>SQN</w:t>
        </w:r>
      </w:ins>
      <w:ins w:id="18" w:author="Horn_G" w:date="1999-09-30T19:55:00Z">
        <w:r>
          <w:rPr/>
          <w:t xml:space="preserve">. </w:t>
        </w:r>
      </w:ins>
    </w:p>
    <w:p>
      <w:pPr>
        <w:pStyle w:val="Normal"/>
        <w:numPr>
          <w:ilvl w:val="0"/>
          <w:numId w:val="2"/>
        </w:numPr>
        <w:rPr>
          <w:ins w:id="33" w:author="Horn_G" w:date="1999-09-30T19:55:00Z"/>
        </w:rPr>
      </w:pPr>
      <w:ins w:id="20" w:author="Horn_G" w:date="1999-09-30T19:55:00Z">
        <w:r>
          <w:rPr/>
          <w:t xml:space="preserve">There are counters </w:t>
        </w:r>
      </w:ins>
      <w:ins w:id="21" w:author="Horn_G" w:date="1999-09-30T19:55:00Z">
        <w:r>
          <w:rPr>
            <w:i/>
          </w:rPr>
          <w:t>SQN</w:t>
        </w:r>
      </w:ins>
      <w:ins w:id="22" w:author="Horn_G" w:date="1999-09-30T19:55:00Z">
        <w:r>
          <w:rPr>
            <w:i/>
            <w:vertAlign w:val="subscript"/>
          </w:rPr>
          <w:t>MS</w:t>
        </w:r>
      </w:ins>
      <w:ins w:id="23" w:author="Horn_G" w:date="1999-09-30T19:55:00Z">
        <w:r>
          <w:rPr>
            <w:vertAlign w:val="subscript"/>
          </w:rPr>
          <w:t xml:space="preserve"> </w:t>
        </w:r>
      </w:ins>
      <w:ins w:id="24" w:author="Horn_G" w:date="1999-09-30T19:55:00Z">
        <w:r>
          <w:rPr/>
          <w:t xml:space="preserve">and </w:t>
        </w:r>
      </w:ins>
      <w:ins w:id="25" w:author="Horn_G" w:date="1999-09-30T19:55:00Z">
        <w:r>
          <w:rPr>
            <w:i/>
          </w:rPr>
          <w:t>SQN</w:t>
        </w:r>
      </w:ins>
      <w:ins w:id="26" w:author="Horn_G" w:date="1999-09-30T19:55:00Z">
        <w:r>
          <w:rPr>
            <w:i/>
            <w:vertAlign w:val="subscript"/>
          </w:rPr>
          <w:t>HE</w:t>
        </w:r>
      </w:ins>
      <w:ins w:id="27" w:author="Horn_G" w:date="1999-09-30T19:55:00Z">
        <w:r>
          <w:rPr/>
          <w:t xml:space="preserve"> in the MS and the HE respectively. Both parts of </w:t>
        </w:r>
      </w:ins>
      <w:ins w:id="28" w:author="Horn_G" w:date="1999-09-30T19:55:00Z">
        <w:r>
          <w:rPr>
            <w:i/>
          </w:rPr>
          <w:t>SQN</w:t>
        </w:r>
      </w:ins>
      <w:ins w:id="29" w:author="Horn_G" w:date="1999-09-30T19:55:00Z">
        <w:r>
          <w:rPr/>
          <w:t xml:space="preserve"> are stored by these counters. </w:t>
        </w:r>
      </w:ins>
      <w:ins w:id="30" w:author="Horn_G" w:date="1999-09-30T19:55:00Z">
        <w:r>
          <w:rPr>
            <w:i/>
          </w:rPr>
          <w:t>SQN</w:t>
        </w:r>
      </w:ins>
      <w:ins w:id="31" w:author="Horn_G" w:date="1999-09-30T19:55:00Z">
        <w:r>
          <w:rPr>
            <w:i/>
            <w:vertAlign w:val="subscript"/>
          </w:rPr>
          <w:t>HE</w:t>
        </w:r>
      </w:ins>
      <w:ins w:id="32" w:author="Horn_G" w:date="1999-09-30T19:55:00Z">
        <w:r>
          <w:rPr/>
          <w:t xml:space="preserve"> is an individual counter, i.e. there is one per user.</w:t>
        </w:r>
      </w:ins>
    </w:p>
    <w:p>
      <w:pPr>
        <w:pStyle w:val="Normal"/>
        <w:numPr>
          <w:ilvl w:val="0"/>
          <w:numId w:val="2"/>
        </w:numPr>
        <w:rPr>
          <w:ins w:id="46" w:author="Horn_G" w:date="1999-09-30T19:55:00Z"/>
        </w:rPr>
      </w:pPr>
      <w:ins w:id="34" w:author="Horn_G" w:date="1999-09-30T19:55:00Z">
        <w:r>
          <w:rPr/>
          <w:t xml:space="preserve">There is a global counter, e.g. a universal clock with an appropriate time granularity (e.g. seconds elapsed since the start of the system). For short we call the value of this global counter at any one time </w:t>
        </w:r>
      </w:ins>
      <w:ins w:id="35" w:author="Horn_G" w:date="1999-09-30T19:55:00Z">
        <w:r>
          <w:rPr>
            <w:i/>
          </w:rPr>
          <w:t>GLC</w:t>
        </w:r>
      </w:ins>
      <w:ins w:id="36" w:author="Horn_G" w:date="1999-09-30T19:55:00Z">
        <w:r>
          <w:rPr/>
          <w:t xml:space="preserve">. If </w:t>
        </w:r>
      </w:ins>
      <w:ins w:id="37" w:author="Horn_G" w:date="1999-09-30T19:55:00Z">
        <w:r>
          <w:rPr>
            <w:i/>
          </w:rPr>
          <w:t>GLC</w:t>
        </w:r>
      </w:ins>
      <w:ins w:id="38" w:author="Horn_G" w:date="1999-09-30T19:55:00Z">
        <w:r>
          <w:rPr/>
          <w:t xml:space="preserve"> is taken from a universal clock it is computed mod </w:t>
        </w:r>
      </w:ins>
      <w:ins w:id="39" w:author="Horn_G" w:date="1999-09-30T19:55:00Z">
        <w:r>
          <w:rPr>
            <w:i/>
          </w:rPr>
          <w:t>2</w:t>
        </w:r>
      </w:ins>
      <w:ins w:id="40" w:author="Horn_G" w:date="1999-09-30T19:55:00Z">
        <w:r>
          <w:rPr>
            <w:i/>
            <w:vertAlign w:val="superscript"/>
          </w:rPr>
          <w:t>n</w:t>
        </w:r>
      </w:ins>
      <w:ins w:id="41" w:author="Horn_G" w:date="1999-09-30T19:55:00Z">
        <w:r>
          <w:rPr/>
          <w:t xml:space="preserve"> where n is the length of </w:t>
        </w:r>
      </w:ins>
      <w:ins w:id="42" w:author="Horn_G" w:date="1999-09-30T19:55:00Z">
        <w:r>
          <w:rPr>
            <w:i/>
          </w:rPr>
          <w:t>GLC</w:t>
        </w:r>
      </w:ins>
      <w:ins w:id="43" w:author="Horn_G" w:date="1999-09-30T19:55:00Z">
        <w:r>
          <w:rPr/>
          <w:t xml:space="preserve"> </w:t>
        </w:r>
      </w:ins>
      <w:ins w:id="44" w:author="Horn_G" w:date="1999-09-30T19:58:00Z">
        <w:r>
          <w:rPr/>
          <w:t xml:space="preserve">and of SQN2 </w:t>
        </w:r>
      </w:ins>
      <w:ins w:id="45" w:author="Horn_G" w:date="1999-09-30T19:55:00Z">
        <w:r>
          <w:rPr/>
          <w:t>in bits.</w:t>
        </w:r>
      </w:ins>
    </w:p>
    <w:p>
      <w:pPr>
        <w:pStyle w:val="Normal"/>
        <w:numPr>
          <w:ilvl w:val="0"/>
          <w:numId w:val="2"/>
        </w:numPr>
        <w:rPr>
          <w:ins w:id="94" w:author="Horn_G" w:date="1999-09-30T19:55:00Z"/>
        </w:rPr>
      </w:pPr>
      <w:ins w:id="47" w:author="Horn_G" w:date="1999-09-30T19:55:00Z">
        <w:bookmarkStart w:id="8" w:name="_Ref462497902"/>
        <w:r>
          <w:rPr/>
          <w:t xml:space="preserve">When the HE needs a new sequence number </w:t>
        </w:r>
      </w:ins>
      <w:ins w:id="48" w:author="Horn_G" w:date="1999-09-30T19:55:00Z">
        <w:r>
          <w:rPr>
            <w:i/>
          </w:rPr>
          <w:t>SQN</w:t>
        </w:r>
      </w:ins>
      <w:ins w:id="49" w:author="Horn_G" w:date="1999-09-30T19:55:00Z">
        <w:r>
          <w:rPr/>
          <w:t xml:space="preserve"> to create a new authentication vector, HE retrieves the (user-specific) value of </w:t>
        </w:r>
      </w:ins>
      <w:ins w:id="50" w:author="Horn_G" w:date="1999-09-30T19:55:00Z">
        <w:r>
          <w:rPr>
            <w:i/>
          </w:rPr>
          <w:t>SQN</w:t>
        </w:r>
      </w:ins>
      <w:ins w:id="51" w:author="Horn_G" w:date="1999-09-30T19:55:00Z">
        <w:r>
          <w:rPr>
            <w:i/>
            <w:vertAlign w:val="subscript"/>
          </w:rPr>
          <w:t>HE</w:t>
        </w:r>
      </w:ins>
      <w:ins w:id="52" w:author="Horn_G" w:date="1999-09-30T19:55:00Z">
        <w:r>
          <w:rPr>
            <w:vertAlign w:val="subscript"/>
          </w:rPr>
          <w:t xml:space="preserve"> </w:t>
        </w:r>
      </w:ins>
      <w:ins w:id="53" w:author="Horn_G" w:date="1999-09-30T19:55:00Z">
        <w:r>
          <w:rPr/>
          <w:t xml:space="preserve">= </w:t>
        </w:r>
      </w:ins>
      <w:ins w:id="54" w:author="Horn_G" w:date="1999-09-30T19:55:00Z">
        <w:r>
          <w:rPr>
            <w:i/>
          </w:rPr>
          <w:t>SQN1</w:t>
        </w:r>
      </w:ins>
      <w:ins w:id="55" w:author="Horn_G" w:date="1999-09-30T19:55:00Z">
        <w:r>
          <w:rPr>
            <w:i/>
            <w:vertAlign w:val="subscript"/>
          </w:rPr>
          <w:t>HE</w:t>
        </w:r>
      </w:ins>
      <w:ins w:id="56" w:author="Horn_G" w:date="1999-09-30T19:55:00Z">
        <w:r>
          <w:rPr/>
          <w:t xml:space="preserve"> || </w:t>
        </w:r>
      </w:ins>
      <w:ins w:id="57" w:author="Horn_G" w:date="1999-09-30T19:55:00Z">
        <w:r>
          <w:rPr>
            <w:i/>
          </w:rPr>
          <w:t>SQN2</w:t>
        </w:r>
      </w:ins>
      <w:ins w:id="58" w:author="Horn_G" w:date="1999-09-30T19:55:00Z">
        <w:r>
          <w:rPr>
            <w:i/>
            <w:vertAlign w:val="subscript"/>
          </w:rPr>
          <w:t>HE</w:t>
        </w:r>
      </w:ins>
      <w:ins w:id="59" w:author="Horn_G" w:date="1999-09-30T19:55:00Z">
        <w:r>
          <w:rPr/>
          <w:t xml:space="preserve"> from the database. If </w:t>
        </w:r>
      </w:ins>
      <w:ins w:id="60" w:author="Horn_G" w:date="1999-09-30T19:55:00Z">
        <w:r>
          <w:rPr>
            <w:i/>
          </w:rPr>
          <w:t>SQN2</w:t>
        </w:r>
      </w:ins>
      <w:ins w:id="61" w:author="Horn_G" w:date="1999-09-30T19:55:00Z">
        <w:r>
          <w:rPr>
            <w:i/>
            <w:vertAlign w:val="subscript"/>
          </w:rPr>
          <w:t>HE</w:t>
        </w:r>
      </w:ins>
      <w:ins w:id="62" w:author="Horn_G" w:date="1999-09-30T19:55:00Z">
        <w:r>
          <w:rPr/>
          <w:t xml:space="preserve"> &lt; </w:t>
        </w:r>
      </w:ins>
      <w:ins w:id="63" w:author="Horn_G" w:date="1999-09-30T19:55:00Z">
        <w:r>
          <w:rPr>
            <w:i/>
          </w:rPr>
          <w:t>GLC</w:t>
        </w:r>
      </w:ins>
      <w:ins w:id="64" w:author="Horn_G" w:date="1999-09-30T19:55:00Z">
        <w:r>
          <w:rPr/>
          <w:t xml:space="preserve"> then HE sets </w:t>
        </w:r>
      </w:ins>
      <w:ins w:id="65" w:author="Horn_G" w:date="1999-09-30T19:55:00Z">
        <w:r>
          <w:rPr>
            <w:i/>
          </w:rPr>
          <w:t>SQN</w:t>
        </w:r>
      </w:ins>
      <w:ins w:id="66" w:author="Horn_G" w:date="1999-09-30T19:55:00Z">
        <w:r>
          <w:rPr/>
          <w:t xml:space="preserve"> = </w:t>
        </w:r>
      </w:ins>
      <w:ins w:id="67" w:author="Horn_G" w:date="1999-09-30T19:55:00Z">
        <w:r>
          <w:rPr>
            <w:i/>
          </w:rPr>
          <w:t>SQN1</w:t>
        </w:r>
      </w:ins>
      <w:ins w:id="68" w:author="Horn_G" w:date="1999-09-30T19:55:00Z">
        <w:r>
          <w:rPr>
            <w:i/>
            <w:vertAlign w:val="subscript"/>
          </w:rPr>
          <w:t>HE</w:t>
        </w:r>
      </w:ins>
      <w:ins w:id="69" w:author="Horn_G" w:date="1999-09-30T19:55:00Z">
        <w:r>
          <w:rPr/>
          <w:t xml:space="preserve"> || </w:t>
        </w:r>
      </w:ins>
      <w:ins w:id="70" w:author="Horn_G" w:date="1999-09-30T19:55:00Z">
        <w:r>
          <w:rPr>
            <w:i/>
          </w:rPr>
          <w:t>GLC</w:t>
        </w:r>
      </w:ins>
      <w:ins w:id="71" w:author="Horn_G" w:date="1999-09-30T19:55:00Z">
        <w:r>
          <w:rPr/>
          <w:t xml:space="preserve">. If </w:t>
        </w:r>
      </w:ins>
      <w:ins w:id="72" w:author="Horn_G" w:date="1999-09-30T19:55:00Z">
        <w:r>
          <w:rPr>
            <w:i/>
          </w:rPr>
          <w:t>SQN2</w:t>
        </w:r>
      </w:ins>
      <w:ins w:id="73" w:author="Horn_G" w:date="1999-09-30T19:55:00Z">
        <w:r>
          <w:rPr>
            <w:i/>
            <w:vertAlign w:val="subscript"/>
          </w:rPr>
          <w:t>HE</w:t>
        </w:r>
      </w:ins>
      <w:ins w:id="74" w:author="Horn_G" w:date="1999-09-30T19:55:00Z">
        <w:r>
          <w:rPr/>
          <w:t xml:space="preserve"> </w:t>
        </w:r>
      </w:ins>
      <w:ins w:id="75" w:author="Horn_G" w:date="1999-09-30T19:55:00Z">
        <w:r>
          <w:rPr>
            <w:rFonts w:eastAsia="Symbol" w:cs="Symbol" w:ascii="Symbol" w:hAnsi="Symbol"/>
          </w:rPr>
          <w:t></w:t>
        </w:r>
      </w:ins>
      <w:ins w:id="76" w:author="Horn_G" w:date="1999-09-30T19:55:00Z">
        <w:r>
          <w:rPr/>
          <w:t xml:space="preserve"> </w:t>
        </w:r>
      </w:ins>
      <w:ins w:id="77" w:author="Horn_G" w:date="1999-09-30T19:55:00Z">
        <w:r>
          <w:rPr>
            <w:i/>
          </w:rPr>
          <w:t>GLC</w:t>
        </w:r>
      </w:ins>
      <w:ins w:id="78" w:author="Horn_G" w:date="1999-09-30T19:55:00Z">
        <w:r>
          <w:rPr/>
          <w:t xml:space="preserve"> then HE sets </w:t>
        </w:r>
      </w:ins>
      <w:ins w:id="79" w:author="Horn_G" w:date="1999-09-30T19:55:00Z">
        <w:r>
          <w:rPr>
            <w:i/>
          </w:rPr>
          <w:t>SQN</w:t>
        </w:r>
      </w:ins>
      <w:ins w:id="80" w:author="Horn_G" w:date="1999-09-30T19:55:00Z">
        <w:r>
          <w:rPr/>
          <w:t xml:space="preserve"> = (</w:t>
        </w:r>
      </w:ins>
      <w:ins w:id="81" w:author="Horn_G" w:date="1999-09-30T19:55:00Z">
        <w:r>
          <w:rPr>
            <w:i/>
          </w:rPr>
          <w:t>SQN1</w:t>
        </w:r>
      </w:ins>
      <w:ins w:id="82" w:author="Horn_G" w:date="1999-09-30T19:55:00Z">
        <w:r>
          <w:rPr>
            <w:i/>
            <w:vertAlign w:val="subscript"/>
          </w:rPr>
          <w:t>HE</w:t>
        </w:r>
      </w:ins>
      <w:ins w:id="83" w:author="Horn_G" w:date="1999-09-30T19:55:00Z">
        <w:r>
          <w:rPr>
            <w:i/>
          </w:rPr>
          <w:t xml:space="preserve"> +1</w:t>
        </w:r>
      </w:ins>
      <w:ins w:id="84" w:author="Horn_G" w:date="1999-09-30T19:55:00Z">
        <w:r>
          <w:rPr/>
          <w:t xml:space="preserve">) || </w:t>
        </w:r>
      </w:ins>
      <w:ins w:id="85" w:author="Horn_G" w:date="1999-09-30T19:55:00Z">
        <w:r>
          <w:rPr>
            <w:i/>
          </w:rPr>
          <w:t>GLC</w:t>
        </w:r>
      </w:ins>
      <w:ins w:id="86" w:author="Horn_G" w:date="1999-09-30T19:55:00Z">
        <w:r>
          <w:rPr/>
          <w:t>.</w:t>
          <w:br/>
          <w:t xml:space="preserve">Then </w:t>
        </w:r>
      </w:ins>
      <w:ins w:id="87" w:author="Horn_G" w:date="1999-09-30T19:55:00Z">
        <w:r>
          <w:rPr>
            <w:i/>
          </w:rPr>
          <w:t>SQN</w:t>
        </w:r>
      </w:ins>
      <w:ins w:id="88" w:author="Horn_G" w:date="1999-09-30T19:55:00Z">
        <w:r>
          <w:rPr>
            <w:i/>
            <w:vertAlign w:val="subscript"/>
          </w:rPr>
          <w:t>HE</w:t>
        </w:r>
      </w:ins>
      <w:ins w:id="89" w:author="Horn_G" w:date="1999-09-30T19:55:00Z">
        <w:r>
          <w:rPr>
            <w:vertAlign w:val="subscript"/>
          </w:rPr>
          <w:t xml:space="preserve">  </w:t>
        </w:r>
      </w:ins>
      <w:ins w:id="90" w:author="Horn_G" w:date="1999-09-30T19:55:00Z">
        <w:r>
          <w:rPr/>
          <w:t xml:space="preserve">is reset to </w:t>
        </w:r>
      </w:ins>
      <w:ins w:id="91" w:author="Horn_G" w:date="1999-09-30T19:55:00Z">
        <w:r>
          <w:rPr>
            <w:i/>
          </w:rPr>
          <w:t>SQN</w:t>
        </w:r>
      </w:ins>
      <w:ins w:id="92" w:author="Horn_G" w:date="1999-09-30T19:55:00Z">
        <w:r>
          <w:rPr/>
          <w:t>.</w:t>
        </w:r>
      </w:ins>
      <w:ins w:id="93" w:author="Horn_G" w:date="1999-09-30T19:55:00Z">
        <w:bookmarkEnd w:id="8"/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rPr>
          <w:ins w:id="102" w:author="Horn_G" w:date="1999-09-30T19:55:00Z"/>
        </w:rPr>
      </w:pPr>
      <w:ins w:id="95" w:author="Horn_G" w:date="1999-09-30T19:55:00Z">
        <w:r>
          <w:rPr/>
          <w:t xml:space="preserve">The sequence number </w:t>
        </w:r>
      </w:ins>
      <w:ins w:id="96" w:author="Horn_G" w:date="1999-09-30T19:55:00Z">
        <w:r>
          <w:rPr>
            <w:i/>
          </w:rPr>
          <w:t>SQN</w:t>
        </w:r>
      </w:ins>
      <w:ins w:id="97" w:author="Horn_G" w:date="1999-09-30T19:55:00Z">
        <w:r>
          <w:rPr/>
          <w:t xml:space="preserve"> is accepted by the USIM if and only if </w:t>
        </w:r>
      </w:ins>
      <w:ins w:id="98" w:author="Horn_G" w:date="1999-09-30T19:55:00Z">
        <w:r>
          <w:rPr>
            <w:i/>
          </w:rPr>
          <w:t>SQN &gt;SQN</w:t>
        </w:r>
      </w:ins>
      <w:ins w:id="99" w:author="Horn_G" w:date="1999-09-30T19:55:00Z">
        <w:r>
          <w:rPr>
            <w:i/>
            <w:vertAlign w:val="subscript"/>
          </w:rPr>
          <w:t>MS</w:t>
        </w:r>
      </w:ins>
      <w:ins w:id="100" w:author="Horn_G" w:date="1999-09-30T19:55:00Z">
        <w:r>
          <w:rPr>
            <w:vertAlign w:val="subscript"/>
          </w:rPr>
          <w:t xml:space="preserve"> </w:t>
        </w:r>
      </w:ins>
      <w:ins w:id="101" w:author="Horn_G" w:date="1999-09-30T19:55:00Z">
        <w:r>
          <w:rPr/>
          <w:t>holds.</w:t>
        </w:r>
      </w:ins>
    </w:p>
    <w:p>
      <w:pPr>
        <w:pStyle w:val="Normal"/>
        <w:numPr>
          <w:ilvl w:val="0"/>
          <w:numId w:val="2"/>
        </w:numPr>
        <w:rPr>
          <w:ins w:id="108" w:author="Horn_G" w:date="1999-09-30T19:55:00Z"/>
        </w:rPr>
      </w:pPr>
      <w:ins w:id="103" w:author="Horn_G" w:date="1999-09-30T19:55:00Z">
        <w:r>
          <w:rPr/>
          <w:t xml:space="preserve">If the mechanism described in Annex C.4 (lists of sequence numbers in the USIM) is used and if </w:t>
        </w:r>
      </w:ins>
      <w:ins w:id="104" w:author="Horn_G" w:date="1999-09-30T19:55:00Z">
        <w:r>
          <w:rPr>
            <w:i/>
          </w:rPr>
          <w:t>SQN</w:t>
        </w:r>
      </w:ins>
      <w:ins w:id="105" w:author="Horn_G" w:date="1999-09-30T19:55:00Z">
        <w:r>
          <w:rPr>
            <w:i/>
            <w:vertAlign w:val="subscript"/>
          </w:rPr>
          <w:t>LO</w:t>
        </w:r>
      </w:ins>
      <w:ins w:id="106" w:author="Horn_G" w:date="1999-09-30T19:55:00Z">
        <w:r>
          <w:rPr>
            <w:vertAlign w:val="subscript"/>
          </w:rPr>
          <w:t xml:space="preserve"> </w:t>
        </w:r>
      </w:ins>
      <w:ins w:id="107" w:author="Horn_G" w:date="1999-09-30T19:55:00Z">
        <w:r>
          <w:rPr/>
          <w:t xml:space="preserve">denotes the lowest sequence number in the list then (5) becomes: </w:t>
        </w:r>
      </w:ins>
    </w:p>
    <w:p>
      <w:pPr>
        <w:pStyle w:val="Normal"/>
        <w:ind w:left="360" w:hanging="0"/>
        <w:rPr>
          <w:ins w:id="118" w:author="Horn_G" w:date="1999-09-30T19:55:00Z"/>
        </w:rPr>
      </w:pPr>
      <w:ins w:id="109" w:author="Horn_G" w:date="1999-09-30T19:55:00Z">
        <w:r>
          <w:rPr/>
          <w:t xml:space="preserve">The sequence number </w:t>
        </w:r>
      </w:ins>
      <w:ins w:id="110" w:author="Horn_G" w:date="1999-09-30T19:55:00Z">
        <w:r>
          <w:rPr>
            <w:i/>
          </w:rPr>
          <w:t>SQN</w:t>
        </w:r>
      </w:ins>
      <w:ins w:id="111" w:author="Horn_G" w:date="1999-09-30T19:55:00Z">
        <w:r>
          <w:rPr/>
          <w:t xml:space="preserve"> is now accepted by the USIM if and only if </w:t>
        </w:r>
      </w:ins>
      <w:ins w:id="112" w:author="Horn_G" w:date="1999-09-30T19:55:00Z">
        <w:r>
          <w:rPr>
            <w:i/>
          </w:rPr>
          <w:t>SQN &gt;SQN</w:t>
        </w:r>
      </w:ins>
      <w:ins w:id="113" w:author="Horn_G" w:date="1999-09-30T19:55:00Z">
        <w:r>
          <w:rPr>
            <w:i/>
            <w:vertAlign w:val="subscript"/>
          </w:rPr>
          <w:t>LO</w:t>
        </w:r>
      </w:ins>
      <w:ins w:id="114" w:author="Horn_G" w:date="1999-09-30T19:55:00Z">
        <w:r>
          <w:rPr>
            <w:vertAlign w:val="subscript"/>
          </w:rPr>
          <w:t xml:space="preserve"> </w:t>
        </w:r>
      </w:ins>
      <w:ins w:id="115" w:author="Horn_G" w:date="1999-09-30T19:55:00Z">
        <w:r>
          <w:rPr/>
          <w:t xml:space="preserve">holds and </w:t>
        </w:r>
      </w:ins>
      <w:ins w:id="116" w:author="Horn_G" w:date="1999-09-30T19:55:00Z">
        <w:r>
          <w:rPr>
            <w:i/>
          </w:rPr>
          <w:t>SQN</w:t>
        </w:r>
      </w:ins>
      <w:ins w:id="117" w:author="Horn_G" w:date="1999-09-30T19:55:00Z">
        <w:r>
          <w:rPr/>
          <w:t xml:space="preserve"> is not in the list.</w:t>
        </w:r>
      </w:ins>
    </w:p>
    <w:p>
      <w:pPr>
        <w:pStyle w:val="Normal"/>
        <w:numPr>
          <w:ilvl w:val="0"/>
          <w:numId w:val="2"/>
        </w:numPr>
        <w:rPr>
          <w:ins w:id="120" w:author="Horn_G" w:date="1999-09-30T19:55:00Z"/>
        </w:rPr>
      </w:pPr>
      <w:ins w:id="119" w:author="Horn_G" w:date="1999-09-30T19:55:00Z">
        <w:r>
          <w:rPr/>
          <w:t xml:space="preserve">If the mechanism described in Annex C.5 (protection against counter wrap-around) is employed then (5) becomes: </w:t>
        </w:r>
      </w:ins>
    </w:p>
    <w:p>
      <w:pPr>
        <w:pStyle w:val="Normal"/>
        <w:ind w:left="360" w:hanging="0"/>
        <w:rPr>
          <w:ins w:id="133" w:author="Horn_G" w:date="1999-09-30T19:55:00Z"/>
        </w:rPr>
      </w:pPr>
      <w:ins w:id="121" w:author="Horn_G" w:date="1999-09-30T19:55:00Z">
        <w:r>
          <w:rPr/>
          <w:t xml:space="preserve">The sequence number </w:t>
        </w:r>
      </w:ins>
      <w:ins w:id="122" w:author="Horn_G" w:date="1999-09-30T19:55:00Z">
        <w:r>
          <w:rPr>
            <w:i/>
          </w:rPr>
          <w:t>SQN</w:t>
        </w:r>
      </w:ins>
      <w:ins w:id="123" w:author="Horn_G" w:date="1999-09-30T19:55:00Z">
        <w:r>
          <w:rPr/>
          <w:t xml:space="preserve"> is now accepted by the USIM if and only if </w:t>
        </w:r>
      </w:ins>
      <w:ins w:id="124" w:author="Horn_G" w:date="1999-09-30T19:55:00Z">
        <w:r>
          <w:rPr>
            <w:i/>
          </w:rPr>
          <w:t>SQN&gt;SQN</w:t>
        </w:r>
      </w:ins>
      <w:ins w:id="125" w:author="Horn_G" w:date="1999-09-30T19:55:00Z">
        <w:r>
          <w:rPr>
            <w:i/>
            <w:vertAlign w:val="subscript"/>
          </w:rPr>
          <w:t>MS</w:t>
        </w:r>
      </w:ins>
      <w:ins w:id="126" w:author="Horn_G" w:date="1999-09-30T19:55:00Z">
        <w:r>
          <w:rPr>
            <w:vertAlign w:val="subscript"/>
          </w:rPr>
          <w:t xml:space="preserve"> </w:t>
        </w:r>
      </w:ins>
      <w:ins w:id="127" w:author="Horn_G" w:date="1999-09-30T19:55:00Z">
        <w:r>
          <w:rPr/>
          <w:t xml:space="preserve">and </w:t>
          <w:br/>
        </w:r>
      </w:ins>
      <w:ins w:id="128" w:author="Horn_G" w:date="1999-09-30T19:55:00Z">
        <w:r>
          <w:rPr>
            <w:i/>
          </w:rPr>
          <w:t>SQN - SQN</w:t>
        </w:r>
      </w:ins>
      <w:ins w:id="129" w:author="Horn_G" w:date="1999-09-30T19:55:00Z">
        <w:r>
          <w:rPr>
            <w:i/>
            <w:vertAlign w:val="subscript"/>
          </w:rPr>
          <w:t>MS</w:t>
        </w:r>
      </w:ins>
      <w:ins w:id="130" w:author="Horn_G" w:date="1999-09-30T19:55:00Z">
        <w:r>
          <w:rPr>
            <w:i/>
          </w:rPr>
          <w:t xml:space="preserve">&lt; </w:t>
        </w:r>
      </w:ins>
      <w:ins w:id="131" w:author="Horn_G" w:date="1999-09-30T19:55:00Z">
        <w:r>
          <w:rPr>
            <w:rFonts w:eastAsia="Symbol" w:cs="Symbol" w:ascii="Symbol" w:hAnsi="Symbol"/>
            <w:i/>
          </w:rPr>
          <w:t></w:t>
        </w:r>
      </w:ins>
      <w:ins w:id="132" w:author="Horn_G" w:date="1999-09-30T19:55:00Z">
        <w:r>
          <w:rPr/>
          <w:t xml:space="preserve"> hold.</w:t>
        </w:r>
      </w:ins>
    </w:p>
    <w:p>
      <w:pPr>
        <w:pStyle w:val="Normal"/>
        <w:numPr>
          <w:ilvl w:val="0"/>
          <w:numId w:val="2"/>
        </w:numPr>
        <w:rPr>
          <w:ins w:id="139" w:author="Horn_G" w:date="1999-09-30T19:55:00Z"/>
        </w:rPr>
      </w:pPr>
      <w:ins w:id="134" w:author="Horn_G" w:date="1999-09-30T19:55:00Z">
        <w:r>
          <w:rPr/>
          <w:t xml:space="preserve">If both the mechanisms described in Annexes C.4 and C.5 are employed and if </w:t>
        </w:r>
      </w:ins>
      <w:ins w:id="135" w:author="Horn_G" w:date="1999-09-30T19:55:00Z">
        <w:r>
          <w:rPr>
            <w:i/>
          </w:rPr>
          <w:t>SQN</w:t>
        </w:r>
      </w:ins>
      <w:ins w:id="136" w:author="Horn_G" w:date="1999-09-30T19:55:00Z">
        <w:r>
          <w:rPr>
            <w:i/>
            <w:vertAlign w:val="subscript"/>
          </w:rPr>
          <w:t>HI</w:t>
        </w:r>
      </w:ins>
      <w:ins w:id="137" w:author="Horn_G" w:date="1999-09-30T19:55:00Z">
        <w:r>
          <w:rPr>
            <w:vertAlign w:val="subscript"/>
          </w:rPr>
          <w:t xml:space="preserve"> </w:t>
        </w:r>
      </w:ins>
      <w:ins w:id="138" w:author="Horn_G" w:date="1999-09-30T19:55:00Z">
        <w:r>
          <w:rPr/>
          <w:t xml:space="preserve">denotes the highest sequence number in the list then (5) becomes: </w:t>
        </w:r>
      </w:ins>
    </w:p>
    <w:p>
      <w:pPr>
        <w:pStyle w:val="Normal"/>
        <w:ind w:left="360" w:hanging="0"/>
        <w:rPr>
          <w:ins w:id="154" w:author="Horn_G" w:date="1999-09-30T19:55:00Z"/>
        </w:rPr>
      </w:pPr>
      <w:ins w:id="140" w:author="Horn_G" w:date="1999-09-30T19:55:00Z">
        <w:r>
          <w:rPr/>
          <w:t xml:space="preserve">The sequence number </w:t>
        </w:r>
      </w:ins>
      <w:ins w:id="141" w:author="Horn_G" w:date="1999-09-30T19:55:00Z">
        <w:r>
          <w:rPr>
            <w:i/>
          </w:rPr>
          <w:t>SQN</w:t>
        </w:r>
      </w:ins>
      <w:ins w:id="142" w:author="Horn_G" w:date="1999-09-30T19:55:00Z">
        <w:r>
          <w:rPr/>
          <w:t xml:space="preserve"> is now accepted by the USIM if and only if </w:t>
        </w:r>
      </w:ins>
      <w:ins w:id="143" w:author="Horn_G" w:date="1999-09-30T19:55:00Z">
        <w:r>
          <w:rPr>
            <w:i/>
          </w:rPr>
          <w:t>SQN&gt;SQN</w:t>
        </w:r>
      </w:ins>
      <w:ins w:id="144" w:author="Horn_G" w:date="1999-09-30T19:55:00Z">
        <w:r>
          <w:rPr>
            <w:i/>
            <w:vertAlign w:val="subscript"/>
          </w:rPr>
          <w:t>LO</w:t>
        </w:r>
      </w:ins>
      <w:ins w:id="145" w:author="Horn_G" w:date="1999-09-30T19:55:00Z">
        <w:r>
          <w:rPr>
            <w:vertAlign w:val="subscript"/>
          </w:rPr>
          <w:t xml:space="preserve"> </w:t>
        </w:r>
      </w:ins>
      <w:ins w:id="146" w:author="Horn_G" w:date="1999-09-30T19:55:00Z">
        <w:r>
          <w:rPr/>
          <w:t xml:space="preserve">and </w:t>
          <w:br/>
        </w:r>
      </w:ins>
      <w:ins w:id="147" w:author="Horn_G" w:date="1999-09-30T19:55:00Z">
        <w:r>
          <w:rPr>
            <w:i/>
          </w:rPr>
          <w:t>SQN – SQN</w:t>
        </w:r>
      </w:ins>
      <w:ins w:id="148" w:author="Horn_G" w:date="1999-09-30T19:55:00Z">
        <w:r>
          <w:rPr>
            <w:i/>
            <w:vertAlign w:val="subscript"/>
          </w:rPr>
          <w:t xml:space="preserve">HI </w:t>
        </w:r>
      </w:ins>
      <w:ins w:id="149" w:author="Horn_G" w:date="1999-09-30T19:55:00Z">
        <w:r>
          <w:rPr>
            <w:i/>
          </w:rPr>
          <w:t xml:space="preserve">&lt; </w:t>
        </w:r>
      </w:ins>
      <w:ins w:id="150" w:author="Horn_G" w:date="1999-09-30T19:55:00Z">
        <w:r>
          <w:rPr>
            <w:rFonts w:eastAsia="Symbol" w:cs="Symbol" w:ascii="Symbol" w:hAnsi="Symbol"/>
            <w:i/>
          </w:rPr>
          <w:t></w:t>
        </w:r>
      </w:ins>
      <w:ins w:id="151" w:author="Horn_G" w:date="1999-09-30T19:55:00Z">
        <w:r>
          <w:rPr/>
          <w:t xml:space="preserve"> hold and </w:t>
        </w:r>
      </w:ins>
      <w:ins w:id="152" w:author="Horn_G" w:date="1999-09-30T19:55:00Z">
        <w:r>
          <w:rPr>
            <w:i/>
          </w:rPr>
          <w:t>SQN</w:t>
        </w:r>
      </w:ins>
      <w:ins w:id="153" w:author="Horn_G" w:date="1999-09-30T19:55:00Z">
        <w:r>
          <w:rPr/>
          <w:t xml:space="preserve"> is not in the list.</w:t>
        </w:r>
      </w:ins>
    </w:p>
    <w:p>
      <w:pPr>
        <w:pStyle w:val="Contents1"/>
        <w:ind w:left="0" w:right="425" w:hanging="0"/>
        <w:rPr>
          <w:sz w:val="20"/>
          <w:ins w:id="156" w:author="Horn_G" w:date="1999-09-30T19:55:00Z"/>
        </w:rPr>
      </w:pPr>
      <w:ins w:id="155" w:author="Horn_G" w:date="1999-09-30T19:55:00Z">
        <w:r>
          <w:rPr>
            <w:sz w:val="20"/>
          </w:rPr>
          <w:t>When parameters are appropriately chosen then this use of sequence numbers is compatible with the re-synchronisation procedure described in section 6.3.5 and the protection against wrap around of counters described in Annex C.5, and it is not required to conceal this type of sequence numbers.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180" w:after="180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418" w:footer="340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GP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G TS 33.102 V3.1.0 (1999-07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Guidance">
    <w:name w:val="Guidance"/>
    <w:basedOn w:val="AbsatzStandardschriftart"/>
    <w:qFormat/>
    <w:rPr>
      <w:i/>
      <w:color w:val="0000FF"/>
      <w:sz w:val="20"/>
    </w:rPr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  <w:tab w:val="left" w:pos="1418" w:leader="none"/>
      </w:tabs>
      <w:spacing w:before="120" w:after="0"/>
      <w:jc w:val="both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Aufzhlungszeichen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RetraitNormal2">
    <w:name w:val="RetraitNormal2"/>
    <w:basedOn w:val="Standardeinzug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Heading1H1">
    <w:name w:val="Heading 1.H1"/>
    <w:next w:val="Normal"/>
    <w:qFormat/>
    <w:pPr>
      <w:keepNext w:val="true"/>
      <w:keepLines/>
      <w:widowControl w:val="false"/>
      <w:pBdr>
        <w:top w:val="single" w:sz="12" w:space="3" w:color="000000"/>
      </w:pBdr>
      <w:bidi w:val="0"/>
      <w:spacing w:before="240" w:after="180"/>
      <w:ind w:left="1134" w:hanging="1134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H2">
    <w:name w:val="Heading 2.H2"/>
    <w:basedOn w:val="Heading1H1"/>
    <w:next w:val="Normal"/>
    <w:qFormat/>
    <w:pPr>
      <w:pBdr>
        <w:top w:val="nil"/>
      </w:pBdr>
      <w:spacing w:before="180" w:after="180"/>
    </w:pPr>
    <w:rPr>
      <w:sz w:val="32"/>
    </w:rPr>
  </w:style>
  <w:style w:type="paragraph" w:styleId="BodyTextIndent21">
    <w:name w:val="Body Text Indent 21"/>
    <w:basedOn w:val="Normal"/>
    <w:qFormat/>
    <w:pPr>
      <w:widowControl/>
      <w:ind w:left="284" w:hanging="0"/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extkrper3">
    <w:name w:val="Textkörper 3"/>
    <w:basedOn w:val="Normal"/>
    <w:qFormat/>
    <w:pPr>
      <w:widowControl/>
      <w:spacing w:before="120" w:after="0"/>
    </w:pPr>
    <w:rPr>
      <w:i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7:51:00Z</dcterms:created>
  <dc:creator>Maurice Pope</dc:creator>
  <dc:description/>
  <cp:keywords>3G TS</cp:keywords>
  <dc:language>en-US</dc:language>
  <cp:lastModifiedBy>DETECON</cp:lastModifiedBy>
  <cp:lastPrinted>1999-05-04T12:25:00Z</cp:lastPrinted>
  <dcterms:modified xsi:type="dcterms:W3CDTF">1999-10-03T17:52:00Z</dcterms:modified>
  <cp:revision>3</cp:revision>
  <dc:subject>TS</dc:subject>
  <dc:title>3GPP TS 33102</dc:title>
</cp:coreProperties>
</file>