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567"/>
          <w:tab w:val="clear" w:pos="851"/>
          <w:tab w:val="clear" w:pos="1134"/>
          <w:tab w:val="clear" w:pos="1418"/>
          <w:tab w:val="clear" w:pos="1701"/>
          <w:tab w:val="right" w:pos="1474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 WG2 Meeting #85</w:t>
        <w:tab/>
        <w:t>TD LIST - 24/05/2011 16:45</w:t>
      </w:r>
    </w:p>
    <w:p>
      <w:pPr>
        <w:pStyle w:val="Normal"/>
        <w:keepNext w:val="true"/>
        <w:tabs>
          <w:tab w:val="clear" w:pos="567"/>
          <w:tab w:val="clear" w:pos="851"/>
          <w:tab w:val="clear" w:pos="1134"/>
          <w:tab w:val="clear" w:pos="1418"/>
          <w:tab w:val="clear" w:pos="1701"/>
          <w:tab w:val="right" w:pos="14740" w:leader="none"/>
        </w:tabs>
        <w:rPr/>
      </w:pPr>
      <w:r>
        <w:rPr/>
        <w:t>16 - 20 May 2011, Xi'An, P.R. China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1134"/>
        <w:gridCol w:w="3402"/>
        <w:gridCol w:w="1134"/>
        <w:gridCol w:w="850"/>
        <w:gridCol w:w="1417"/>
        <w:gridCol w:w="2268"/>
        <w:gridCol w:w="1701"/>
        <w:gridCol w:w="1701"/>
      </w:tblGrid>
      <w:tr>
        <w:trPr>
          <w:tblHeader w:val="true"/>
        </w:trPr>
        <w:tc>
          <w:tcPr>
            <w:tcW w:w="680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AI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D#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ype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Sourc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l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Work Item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Comment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sult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vised To/From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enda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agenda for SA WG2#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25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2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enda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agenda for SA WG2#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port of SA WG2 meeting #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Secretar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4: Reply LS on using predefined codec in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Reply LS on Simultaneous registration of a single private identity from different U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Reply LS to R2-112664 on extending Measurement Report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UMTS ETWS: Warning message display correction with regards to digital signature security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Reply LS on PLMN and CSG whitelist handling in H(e)N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omeNB-3G, HomeNB-L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QoS, charging and roaming agreement enforcement when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Reply LS on CSG security for H(e)N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Reply LS on Immediate MDT in case of inter-PLMN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DT_UMTSLTE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PCO handling at SGSN if UTRAN downgrades the QoS during the PDP context 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12777. Final response in S2-11286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1286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sponse LS on PCO handling at SGSN if UTRAN downgrades the QoS during the PDP context 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2605 Revised to S2-11282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8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sponse LS on PCO handling at SGSN if UTRAN downgrades the QoS during the PDP context 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6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77 -&gt; Rev to S2</w:t>
              <w:noBreakHyphen/>
              <w:t>1128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LS on PCO handling at SGSN if UTRAN downgrades the QoS during the PDP context 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8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56: PCO handling at the GGSN for pre-Rel-7 SGS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7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7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6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8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56R1: PCO handling at the GGSN for pre-Rel-7 SGS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7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7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57: PCO handling at the GGSN for pre-Rel-7 SGS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7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58: PCO handling at the GGSN for pre-Rel-7 SGS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7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59: PCO handling at the GGSN for pre-Rel-7 SGS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7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LS on PSS HTTP-based Download and Streaming and 3GP-DASH QoS manag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LS on PLMN and CSG whitelist handling in H(e)N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NB-supp, EHNB-RAN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add missing attachments S2-11229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2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reply LS on SR-VCC from LTE to UM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SR-VCC from LTE to UM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12461. Postponed to meeting #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SR-VCC from LTE to UM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2233. Postponed to meeting #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LS on Maximum number of IKEv2 security associ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LS from CT WG1 in S2-112603. Response drafted in S2-112811 (on e-mail approval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sponse in S2-112811 on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Maximum number of IKEv2 security associ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2238. 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Reply LS on Maximum number of IKEv2 security associ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LS in S2-112238. This LS was then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Reply LS on Maximum number of IKEv2 security associ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rallel Session Report for 6.1, 6.2, 6.4, 8.4 and 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ssion Convenor (Irfan Ali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16R1: Inter PLMN handover to a CSG ce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46R1: Inter PLMN handover to a CSG ce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22R1: MME Behaviour when MS Network Capability is not included in Attach/TAU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23R1: MME Behaviour when MS Network Capability is not included in Attach/TAU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24R1: MME Behaviour when MS Network Capability is not included in Attach/TAU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26R1: S1AP and 23.401 message reception order at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27R1: S1AP and 23.401 message reception order at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52: Add one condition for update PDP context message send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53: Add one condition for update PDP context message send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Rel-10 version in CR 1417 approved in Bratislava. Maybe further updated in this meeting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54: Intra CN node multi PLMN support_0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55: Intra CN node multi PLMN support_0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88: MCC implementation correction to CR0595: Removing UE rejection on CLI for 1x MT ca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C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90: Correction of PS suspension procedure in CSFB to GERAN A/Gb m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91: Correction of PS suspension procedure in CSFB to GERAN A/Gb m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81R2: RRC release with system information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93R1: Correction of CSFB Paging to avoid the use of TMS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94R1: Correction of CSFB Paging to avoid the use of TMS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5R3: Re-establishment of RABs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66R3: Updating dual rx/tx e1xCSFB based on explicit UE support indicto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89: Correct detach procedure with ISR activat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63R2: Correction of mobility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10R1: Corrections in Annex 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76R1: S10 and S3 use across PLMN'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13R1: S16 use across PLMN'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84R3: Priority for terminating CSFB sessions for eM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4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31 -&gt; Rev to S2</w:t>
              <w:noBreakHyphen/>
              <w:t>1128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84R4: Priority for terminating CSFB sessions for eM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PLMN and CSG whitelist handling in H(e)N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8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17R5: Cleanup of Pre-Rel-7 QoS iss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0R2: IMS APN resolution in the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back on partial success of Write Replace Warning Request for ETW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TE-interfac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CN nod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65R4: Preservation and network controlled Q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0R4: Limit Sponsored data connectivity in the roaming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92R1: PCRF initiated dedicated bearer procedure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, NTT DOCOMO, KDDI, Motorola Solu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5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48 -&gt; Rev to S2</w:t>
              <w:noBreakHyphen/>
              <w:t>1128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92R2: PCRF initiated dedicated bearer procedure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, NTT DOCOMO, KDDI, Motorola Solu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93R1: PCRF initiated dedicated bearer procedure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, NTT DOCOMO, KDDI, Motorola Solu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5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49 -&gt; Rev to S2</w:t>
              <w:noBreakHyphen/>
              <w:t>1128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93R2: PCRF initiated dedicated bearer procedure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, NTT DOCOMO, KDDI, Motorola Solu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50: Clarify the usage reporting for Sponsored Data Connectiv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18R2: Clarify the usage reporting for Sponsored Data Connectiv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rupt file: Revised to S2-11285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45 -&gt; Rev to S2</w:t>
              <w:noBreakHyphen/>
              <w:t>1128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18R3: Clarify the usage reporting for Sponsored Data Connectiv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51R1: Sponsored data connectivity profile in SP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PSS HTTP-based Download and Streaming and 3GP-DASH QoS manag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5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8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PSS HTTP-based Download and Streaming and 3GP-DASH QoS manag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19R3: Sponsored data connectivity profile in SP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28R2: Completion of Relay procedure overvie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Relay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64R2: Clarify how to off-load Relay from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in S2-11286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71 -&gt; Rev to S2</w:t>
              <w:noBreakHyphen/>
              <w:t>1128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64R3: Clarify how to off-load Relay from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00R2: Clarification of GW functions in relay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5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74 -&gt; Rev to S2</w:t>
              <w:noBreakHyphen/>
              <w:t>1128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00R3: Clarification of GW functions in relay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32: Updating APN-AMBR in case of multiple PDNs to the same AP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7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8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32R1: Updating APN-AMBR in case of multiple PDNs to the same AP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22R3: Updating APN-AMBR in case of multiple PDNs to the same AP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rupt file: Revised to S2-11285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70 -&gt; Rev to S2</w:t>
              <w:noBreakHyphen/>
              <w:t>1128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22R4: Updating APN-AMBR in case of multiple PDNs to the same AP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Reply LS on UL packet filt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64R5: Uplink traffic mapp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o be handled after opening the reply LS from CT WG3 (S2-112787). Revised to S2-11286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86 -&gt; Rev to S2</w:t>
              <w:noBreakHyphen/>
              <w:t>1128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64R6: Uplink traffic mapp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26R4: Unidirectional bear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o be handled after opening the reply LS from CT WG3 (S2-112787)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PLMN and CSG whitelist handling in H(e)N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7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39 -&gt; Rev to S2</w:t>
              <w:noBreakHyphen/>
              <w:t>1128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baseline architecture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, Verizon Wireless, KPN, Intel, 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8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88 -&gt; Rev to S2</w:t>
              <w:noBreakHyphen/>
              <w:t>1128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baseline architecture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, Verizon Wireless, KPN, Intel, 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ing vs MT Commun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LG Electronics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8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89 -&gt; Rev to S2</w:t>
              <w:noBreakHyphen/>
              <w:t>1128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ing vs MT Commun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LG Electronics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8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LS on PLMN and CSG whitelist handling in H(e)N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NB-supp, EHNB-RAN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12376. Final response in S2-11287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1287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PLMN and CSG whitelist handling in H(e)N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2296 Revised to S2-11261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PLMN and CSG whitelist handling in H(e)N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3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76 -&gt; Rev to S2</w:t>
              <w:noBreakHyphen/>
              <w:t>1126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PLMN and CSG whitelist handling in H(e)N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5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16 -&gt; Rev to S2</w:t>
              <w:noBreakHyphen/>
              <w:t>1128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15: Inter PLMN handover to a CSG ce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. SA WG2 may update Rel-9 spec based on RAN WG2 decisions in the October meeting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16: Inter PLMN handover to a CSG ce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4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46: Inter PLMN handover to a CSG ce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4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22: MME Behaviour when MS Network Capability is not included in Attach/TAU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1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23: MME Behaviour when MS Network Capability is not included in Attach/TAU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1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24: MME Behaviour when MS Network Capability is not included in Attach/TAU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1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26: S1AP and 23.401 message reception order at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2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27: S1AP and 23.401 message reception order at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2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21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9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LS In]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Maximum number of IKEv2 security associat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38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4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- Irfa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49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- Irfan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6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- Ivano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6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- Ivano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6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- Ivano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6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- Ivano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45: Inter PLMN handover to a CSG ce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76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- Ivano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77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- Ivano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78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- Ivano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79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- Ivano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80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parallel sessions - Ivano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Reply LS on QoS-Negotiation and QoS-Upgrade on the Gx for GnGp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St3-P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Reply LS to S5-112032 on the work split between SA5 and CT3 for QoS Control Based on Subscriber Spending Limits (Rel-11 QoS_SSL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-CT3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4: LS on PSS HTTP-based Download and Streaming and 3GP-DASH QoS manag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reply LS from SA WG2 will be prepared after checking the response from CT WG3. Response drafted in S2-112666. Final response in S2-11285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1285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andling of PCRF Initiated dedicated bearer related procedures during handover for PMI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, Motorola Solu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 - Proposal endor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92: PCRF initiated dedicated bearer procedure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, NTT DOCOMO, KDDI, Motorola Solu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6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93: PCRF initiated dedicated bearer procedure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, NTT DOCOMO, KDDI, Motorola Solu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6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17R3: Cleanup of Pre-Rel-7 QoS iss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2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42 -&gt; Rev to S2</w:t>
              <w:noBreakHyphen/>
              <w:t>1126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17R4: Cleanup of Pre-Rel-7 QoS iss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4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68 -&gt; Rev to S2</w:t>
              <w:noBreakHyphen/>
              <w:t>1126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51: Sponsored data connectivity profile in SP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5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8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CT WG1: Reply LS on SGs paging with IMSI for CSFB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Reply LS on LTE UE IMS emergency call support in Rel-9 and lat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N resolution for VoL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0R1: IMS APN resolution in the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4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56 -&gt; Rev to S2</w:t>
              <w:noBreakHyphen/>
              <w:t>1126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1R1: IMS APN resolution in the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3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57 -&gt; Rev to S2</w:t>
              <w:noBreakHyphen/>
              <w:t>1126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1R2: IMS APN resolution in the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01R1: 23.401 CR2101: IMS APN resolution in the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3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58 -&gt; Rev to S2</w:t>
              <w:noBreakHyphen/>
              <w:t>1126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01R2: 23.401 CR2101: IMS APN resolution in the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02R1: 23.401 CR2102: IMS APN resolution in the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3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59 -&gt; Rev to S2</w:t>
              <w:noBreakHyphen/>
              <w:t>1126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02R2: 23.401 CR2102: IMS APN resolution in the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80R1: RRC release with system information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81R1: RRC release with system information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3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75 -&gt; Rev to S2</w:t>
              <w:noBreakHyphen/>
              <w:t>1126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92: Correction of CSFB Paging to avoid the use of TMS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93: Correction of CSFB Paging to avoid the use of TMS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3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94: Correction of CSFB Paging to avoid the use of TMS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3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95: PS Suspending Clarification for redirection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96: PS Suspending Clarification for redirection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97: LA checking correction and MSC reject cleanu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. Problem-1: CT WG1 (primarily), CT WG4 secondary Problem-2: CT WG4 is looking at this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98: LA checking correction and MSC reject cleanu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. No IMS, postpone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about SMS over SGs handling in case of MSC/VLR fail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. Problems endorsed. Problem-1: CT WG1 (primarily), CT WG4 secondary Problem-2: CT WG4 is looking at this. SA WG2 may update specs based on CT WG1/CT WG4 progress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99: Correction for SMS over SGs proble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700: Correction for SMS over SGs proble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78R1: Clarification about PLMN selection for CS domai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79R1: Clarification about PLMN selection for CS domai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Reply LS on Interface requirements between ATCF and ATG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LS on Decision of maximum codec mode from b=A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LS on UL packet filt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Reply LS on setting b=AS for spee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4: Reply LS on Requirements and Architecture issues of PSS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4: LS on the decision of maximum codec mode from b=A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28: Completion of Relay procedure overvie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Relay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2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28R1: Completion of Relay procedure overvie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Relay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5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68 -&gt; Rev to S2</w:t>
              <w:noBreakHyphen/>
              <w:t>1128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58R2: Correction to CSFB procedure for UEs with LIPA PDN connections onl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td.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59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579 -&gt; Rev to S2</w:t>
              <w:noBreakHyphen/>
              <w:t>11259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9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58R3: Correction to CSFB procedure for UEs with LIPA PDN connections only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td., Nokia Siemens Networks, Alcatel-Lucent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17/05. Revised to S2-112834.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14 -&gt; Rev to S2</w:t>
              <w:noBreakHyphen/>
              <w:t>1128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58R4: Correction to CSFB procedure for UEs with LIPA PDN connections onl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td., Nokia Siemens Networks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6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94 -&gt; Rev to S2</w:t>
              <w:noBreakHyphen/>
              <w:t>1128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58R5: Correction to CSFB procedure for UEs with LIPA PDN connections onl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td., Nokia Siemens Networks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 with objections. Ericsson and ST-Ericsson objected to the approval of this CR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with object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8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86R1: Interaction between LIPA and CSFB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4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87 -&gt; Rev to S2</w:t>
              <w:noBreakHyphen/>
              <w:t>1127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86R2: Interaction between LIPA and CSFB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6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33 -&gt; Rev to S2</w:t>
              <w:noBreakHyphen/>
              <w:t>1128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86R3: Interaction between LIPA and CSFB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CSFB and LIPA interaction for stage 3 inpu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6R1: RAB assignment initiated by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8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13: LIPA PDN disconnection during X2-based handover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4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13R1: LIPA PDN disconnection during X2-based handover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66R1: IMSI Handling in the UE requested PDN connectivity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67R1: IMSI Handlingin the allocation, renewal and release procedure of the IPv6 default prefix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69R1: Clarification on the association of PDN connections with SIPTO permi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4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94 -&gt; Rev to S2</w:t>
              <w:noBreakHyphen/>
              <w:t>1127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69R2: Clarification on the association of PDN connections with SIPTO permi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21: Definitions of Correlation ID and LIPA PDN 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4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21R1: Definitions of Correlation ID and LIPA PDN 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6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15 -&gt; Rev to S2</w:t>
              <w:noBreakHyphen/>
              <w:t>1128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21R2: Definitions of Correlation ID and LIPA PDN 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49: Definitions of Correlation ID and LIPA PDP contex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4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49R1: Definitions of Correlation ID and LIPA PDP contex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6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16 -&gt; Rev to S2</w:t>
              <w:noBreakHyphen/>
              <w:t>1128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49R2: Definitions of Correlation ID and LIPA PDP contex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12: PDN connection handling for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6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mal P-GW indication during Mobility procedure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6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68R1: Optimal P-GW indication in TAU respons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93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6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AU with S-GW change and P-GW chang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figuring UE with APN for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30: Configuring UE with APN for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LIPA Connection Release Ve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IPA_SIPTO 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12749. Final response in S2-11286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1286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LIPA Connection Release Ve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6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8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LIPA Connection Release Ve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Reply LS on Clarifications for MM Back-off Tim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Reply LS on maximum value of extended wait tim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-RAN_overload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CT WG1: Reply LS on applicability of the extended wait time per CN domain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RAN WG2: Reply LS on PS domain signalling congestion control for UMTS with NMO II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 (for UMTS)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05R3: Network initiated requests during NAS level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5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45 -&gt; Rev to S2</w:t>
              <w:noBreakHyphen/>
              <w:t>1127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05R4: Network initiated requests during NAS level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2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63 -&gt; Rev to S2</w:t>
              <w:noBreakHyphen/>
              <w:t>1128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05R5: Network initiated requests during NAS level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7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56 -&gt; Rev to S2</w:t>
              <w:noBreakHyphen/>
              <w:t>1128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05R6: Network initiated requests during NAS level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8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4R3: Network initiated requests during NAS level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5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44 -&gt; Rev to S2</w:t>
              <w:noBreakHyphen/>
              <w:t>1127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4R4: Network initiated requests during NAS level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2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64 -&gt; Rev to S2</w:t>
              <w:noBreakHyphen/>
              <w:t>1128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4R5: Network initiated requests during NAS level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7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57 -&gt; Rev to S2</w:t>
              <w:noBreakHyphen/>
              <w:t>1128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4R6: Network initiated requests during NAS level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8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822 -&gt; Rev to S2</w:t>
              <w:noBreakHyphen/>
              <w:t>1128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4R7: Network initiated requests during NAS level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8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14: Clarify NAS level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44: Clarify NAS level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09: Clarification on the scope and handling of back-off ti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9: Clarification on the scope and handling of back-off ti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08: Clarification on detach procedure for a back-off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8: Clarification on detach procedure for a back-off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11: Overload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41: Overload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42: Clarification on RAU operation for backed-off 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42R1: Clarification on RAU operation for backed-off 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25: Clarification on TAU operation for backed-off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1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25R1: Clarification on TAU operation for backed-off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18: Clarify the case of ESM back-off timer at initial att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19: Alignment of text of UE behaviour when EMM back-off timer appl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47: Align the UE behaviour between general and APN specific MM back-off tim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80R1: MME overload control for M2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50: MS configuration for specific handling of the forbidden PLMN lists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1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50R1: MS configuration for specific handling of the forbidden PLMN lists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2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88 -&gt; Rev to S2</w:t>
              <w:noBreakHyphen/>
              <w:t>1128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50R2: MS configuration for specific handling of the forbidden PLMN lists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29: UE configuration for specific handling of the forbidden PLMN lists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1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29R1: UE configuration for specific handling of the forbidden PLMN lists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2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89 -&gt; Rev to S2</w:t>
              <w:noBreakHyphen/>
              <w:t>1128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29R2: UE configuration for specific handling of the forbidden PLMN lists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Emergency att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This should not prevent the approval of the corresponding CRs from CT WG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30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93R4: Clarification on detach procedure for a back-off U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, CAT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00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3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25R4: Clarification on detach procedure for a back-off U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, CAT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60: Emergency attach when MM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A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33: Emergency attach when MM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A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79R1: Correction to PDN GW initiated Resource Allocation Deactivation with GTP on S2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5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50 -&gt; Rev to S2</w:t>
              <w:noBreakHyphen/>
              <w:t>1127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79R2: Correction to PDN GW initiated Resource Allocation Deactivation with GTP on S2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95: Clarification on the incorrect referen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5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95R1: Clarification on the incorrect referen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89R1: Clarification on non-seamless WLAN off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7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81R1: Clarification of ISRP with Default Filt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94: The Completion of PDN GW Initiated Resource Allocation Deactivation and Other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5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94R1: The Completion of PDN GW Initiated Resource Allocation Deactivation and Other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N nod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Ericsson, ST Ericsson,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Inter system change to S1-mode with no active PDP Contex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2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Reply LS on CN nod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noted in parallel sessions. However, responses were drafted in S2-112261 and S2-112480. Final response in S2-11264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1264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02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CN nod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2236. Response also provided in S2-112480 Revised to S2-11262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CN nod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4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61 -&gt; Rev to S2</w:t>
              <w:noBreakHyphen/>
              <w:t>1126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CN nod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2236. Response also provided in S2-112261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LS on CSG security for H(e)N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eN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87: CSFB support indication from VL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10: Corrections in Annex 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2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61R1: Correction of the routing identity in RRC messag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99R1: Correction of APN restriction viol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63R1: Correction of mobility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3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39 -&gt; Rev to S2</w:t>
              <w:noBreakHyphen/>
              <w:t>1126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earer preservation in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5R1: Re-establishment of RABs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2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816 -&gt; Rev to S2</w:t>
              <w:noBreakHyphen/>
              <w:t>1126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35R2: Re-establishment of RABs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4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38 -&gt; Rev to S2</w:t>
              <w:noBreakHyphen/>
              <w:t>1126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66R2: Updating dual rx/tx e1xCSFB based on explicit UE support indicto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2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43 -&gt; Rev to S2</w:t>
              <w:noBreakHyphen/>
              <w:t>1126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84R1: Priority for terminating CSFB sessions for eM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3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45 -&gt; Rev to S2</w:t>
              <w:noBreakHyphen/>
              <w:t>1126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84R2: Priority for terminating CSFB sessions for eM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4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71 -&gt; Rev to S2</w:t>
              <w:noBreakHyphen/>
              <w:t>1126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46 CR0267R1: Counting and subscription for MBMS broadcast m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8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atus of wrong APN and PAP/CHAP sent as part of attach procedure iss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17: UE provided unprovisioned APN settings at initial att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8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17R1: UE provided unprovisioned APN settings at initial att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20: Clarification of Reachability management for MME overload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48: Clarification of Reachability management for SGSN overload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82R1: Removal of the eNB S1-MME IP Address in the UE Contex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4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1 CR0127R2: Clarification on video call domain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. No IMS, postpone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off-loading Relay from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64R1: Clarify how to off-load Relay from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3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41 -&gt; Rev to S2</w:t>
              <w:noBreakHyphen/>
              <w:t>1126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f GW functions in relay architecture (Discussion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00R1: Clarification of GW functions in relay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2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52 -&gt; Rev to S2</w:t>
              <w:noBreakHyphen/>
              <w:t>112629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7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rminated Video Call Domain Select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PROVIDED. 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ed for explicit AS indicator for mapped/native GUT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partial success of Write Replace Warning Request for ETW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TE-interfac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12246. Final response in S2-11262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1262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Proposed] LS back on partial success of Write Replace Warning Request for ETW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KDDI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2230. Revised to S2-11262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Response LS on SPID during inter-RAT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18R1: Clarify the usage reporting for Sponsored Data Connectiv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7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51 -&gt; Rev to S2</w:t>
              <w:noBreakHyphen/>
              <w:t>1126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19R1: Sponsored data connectivity profile in SP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7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52 -&gt; Rev to S2</w:t>
              <w:noBreakHyphen/>
              <w:t>1126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19R2: Sponsored data connectivity profile in SP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5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46 -&gt; Rev to S2</w:t>
              <w:noBreakHyphen/>
              <w:t>1128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0R3: Limit Sponsored data connectivity in the roaming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7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73 -&gt; Rev to S2</w:t>
              <w:noBreakHyphen/>
              <w:t>1126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40: Handling of GERAN QoS negotiation in S4-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22R2: Updating APN-AMBR in case of multiple PDNs to the same AP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7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644 -&gt; Rev to S2</w:t>
              <w:noBreakHyphen/>
              <w:t>1126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64R4: Uplink traffic mapp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5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24 -&gt; Rev to S2</w:t>
              <w:noBreakHyphen/>
              <w:t>1126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451: PDP context for DL IP flows onl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131: Unidirectional bear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4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1R3: Limit Sponsored data connectivity in the roaming cas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EST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SA WG1: LS on “IMS Network-Independent Public User Identities”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NIPU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he Broadband Forum: Liaison to 3GPP SA WG2 on Access Technology Type paramet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roadband Foru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response was drafted in S2-112277 which was reviewed. As no reply was needed from this meeting, this LS was postponed to meeting #8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2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Access Technology Type paramet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SA: LS on agenda and dates for F2F BBF and 3GPP worksho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ying the scope of BBAI in TS 23.ab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6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ying the scope of BBAI in TS 23.ab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9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82 -&gt; Rev to S2</w:t>
              <w:noBreakHyphen/>
              <w:t>1127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ying the scope of BBAI in TS 23.ab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 TS: Definition, symbols and abbrevi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Ericsson, ST-Ericsson, LG Electronics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6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 TS: Definition, symbols and abbrevi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Ericsson, ST-Ericsson, LG Electronics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reviewed and 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 TS: Architectural model and concep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Ericsson, ST-Ericsson, LG Electronics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5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 TS: Architectural model and concep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Ericsson, ST-Ericsson, LG Electronics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for Fixed Broadband Access network interworking using WLAN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Ericsson, ST-Ericsson, Huawei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6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for Fixed Broadband Access network interworking using WLAN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Ericsson, ST-Ericsson, Huawei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PP - BBF IWK - H(e)NB Architecture Diagra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5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PP - BBF IWK - H(e)NB Architecture Diagra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6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90 -&gt; Rev to S2</w:t>
              <w:noBreakHyphen/>
              <w:t>1127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PP - BBF IWK - H(e)NB Architecture Diagra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 TS: Network Element and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Ericsson, ST-Ericsson, LG Electronics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5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 TS: Network Element and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Ericsson, ST-Ericsson, LG Electronics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7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37 -&gt; Rev to S2</w:t>
              <w:noBreakHyphen/>
              <w:t>1127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 TS: Network Element and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Ericsson, ST-Ericsson, LG Electronics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rmative work on QoS solution for 3GPP and Fixed Broadband Access Interwo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5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rmative work on QoS solution for 3GPP and Fixed Broadband Access Interwo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7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67 -&gt; Rev to S2</w:t>
              <w:noBreakHyphen/>
              <w:t>1127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rmative work on QoS solution for 3GPP and Fixed Broadband Access Interwo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rvice data follow mapping for multiple child SAs when both WLAN and femt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n overlapping text was captured in S2-112654 and thi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cation of PCC to Fixed Broadband Access Interwo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Ericss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5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cation of PCC to Fixed Broadband Access Interwo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Ericss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7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44 -&gt; Rev to S2</w:t>
              <w:noBreakHyphen/>
              <w:t>1127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cation of PCC to Fixed Broadband Access Interwo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Ericss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rong document uploaded: Revised to S2-11281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55 -&gt; Rev to S2</w:t>
              <w:noBreakHyphen/>
              <w:t>1128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cation of PCC to Fixed Broadband Access Interwo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Ericss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1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72 -&gt; Rev to S2</w:t>
              <w:noBreakHyphen/>
              <w:t>1128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cation of PCC to Fixed Broadband Access Interwo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Ericss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8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rmative work on Authentication and Security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5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rmative work on Authentication and Security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use 6.1 General BBAI 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55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5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use 6.1 General BBAI 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5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80 -&gt; Rev to S2</w:t>
              <w:noBreakHyphen/>
              <w:t>1126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use 6.1 General BBAI 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7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53 -&gt; Rev to S2</w:t>
              <w:noBreakHyphen/>
              <w:t>1127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use 6.1 General BBAI 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F interworking S2b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5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F interworking S2b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nctional Description and Procedures for trusted Fixed Broadband Access network over S2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nctional Description and Procedures for trusted Fixed Broadband Access network over S2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nctional Description and Procedures for untrusted Fixed Broadband Access network over S2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9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nctional Description and Procedures for untrusted Fixed Broadband Access network over S2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rong file uploaded. Revised in S2-11282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54 -&gt; Rev to S2</w:t>
              <w:noBreakHyphen/>
              <w:t>1128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nctional Description and Procedures for untrusted Fixed Broadband Access network over S2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8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94 -&gt; Rev to S2</w:t>
              <w:noBreakHyphen/>
              <w:t>1128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nctional Description and Procedures for untrusted Fixed Broadband Access network over S2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8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PP - BBF IWK - H(e)NB GTP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9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PP - BBF IWK - H(e)NB GTP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PP - BBF IWK - H(e)NB PMIP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9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PP - BBF IWK - H(e)NB PMIP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s on the scope of Building Block I and Building Block 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9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s on the scope of Building Block I and Building Block I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 impacts of BBA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9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 impacts of BBA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s on the S9* granula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3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s on the S9* granula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5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59 -&gt; Rev to S2</w:t>
              <w:noBreakHyphen/>
              <w:t>1126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s on the S9* granula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9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38 -&gt; Rev to S2</w:t>
              <w:noBreakHyphen/>
              <w:t>1127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s on the S9* granula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47: PCRF Selection for H(e)N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concept. It was decided in the parallel sessions to postpone this CR to the next meeting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NB Tunnel-IP Info to PCR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gnalling tunnel information for 3G PS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6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gnalling tunnel information for 3G PS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0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88 -&gt; Rev to S2</w:t>
              <w:noBreakHyphen/>
              <w:t>1128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gnalling tunnel information for 3G PS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Signalling of tunnel information for BBF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8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8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Signalling of tunnel information for BBF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8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 HNB BBAI support for PS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 Femto - Combined GPRS / IMSI Attach Procedure Mod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 WID Revi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(Revision of S2-112215 from meeting #84) Revised to S2-11280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15 -&gt; Rev to S2</w:t>
              <w:noBreakHyphen/>
              <w:t>1128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 WID Revi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parison of 2 CS procedure alternativ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61. The revision will propose a merge of the two alternatives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parison of 2 CS procedure alternativ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0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58 -&gt; Rev to S2</w:t>
              <w:noBreakHyphen/>
              <w:t>1128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parison of 2 CS procedure alternativ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8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61 -&gt; Rev to S2</w:t>
              <w:noBreakHyphen/>
              <w:t>1128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parison of 2 CS procedure alternativ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8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 Femto - CS Session Establishment over S-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ed in parallel session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n requirement of CSG membership based admiss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and companies were asked to further investigate and discuss this off-line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 cov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ver sheet for TS 23.839 for TSG SA inform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0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8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 cov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ver sheet for TS 23.839 for TSG SA inform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40: New normative Annex: Fixed Broadband access interwo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50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5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40R1: New normative Annex: Fixed Broadband access interwo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tional procedures for Femt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f tunnel information and editorial corre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PP- BBF IWK- Linking of S9* Session with Gx and S-15 Se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PP- BBF IWK- BPCF and PCRF Discover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ulti-access PDN Connectivity aspects in the handover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moval of FFS in BB1 TR 23.8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 TR: Network Element and Reference point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7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 TR: Network Element and Reference point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crease the signalling load of S9 interface for CS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cedure for CS service in roaming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9* Rena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7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F interworking Additional S2b procedur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7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conclusions for BBAI BB1 on femto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LS on potential co-operation between 3GPP work on MTC security and ETSI M2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SIMTC drafting session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baseline architecture update for short messag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Wireless Inc., ITR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SIMTC drafting session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nctionality of MTCsp and the Intermediary Ent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SIMTC drafting session (Merge MTC-IWF and MTCsp functionality with S2-112688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 in MTC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SIMTC drafting session (Merge with S2-112688 by adding text for additional interfaces/network elements related to IMS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definition of Proxy and its internal interfaces to the 3GPP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SIMTC drafting session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apping aspects for ETSI M2M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SIMTC drafting session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iggering via PDN/PDP 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SIMTC drafting session. Merge Clarification for device trigger terminology with S2-11268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 with required MTC features provisio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SIMTC drafting session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parison summary of Device trigger mechani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SIMTC drafting session. Merge with S2-11269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 Addressing o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NSN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5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5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 Addressing o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NSN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4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02 -&gt; Rev to S2</w:t>
              <w:noBreakHyphen/>
              <w:t>1127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 Addressing o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NSN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6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93 -&gt; Rev to S2</w:t>
              <w:noBreakHyphen/>
              <w:t>1128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 Addressing o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NSN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ressing evaluation and re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4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ressing evaluation and re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ublic IPv4 address scalability impac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v6 Address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4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v6 Address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to MT communications initiated by MTC ser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4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to MT communications initiated by MTC ser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ing vs MT Commun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in SIMTC drafting session in S2-112689. (Focus the revision on merge with S2-112285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ing vs MT Commun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4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89 -&gt; Rev to S2</w:t>
              <w:noBreakHyphen/>
              <w:t>1128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88 v1.2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LS on Security aspects on external interface to MTC ser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CT WG4: LS on MSISDN sharing concept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Architectural requirement: support of RAN sha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5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Architectural requirement: support of RAN sha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tocol stacks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5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tocol stacks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8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91 -&gt; Rev to S2</w:t>
              <w:noBreakHyphen/>
              <w:t>1128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tocol stacks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nal Identifier and External Identifi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6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nal Identifier and External Identifi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7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07 -&gt; Rev to S2</w:t>
              <w:noBreakHyphen/>
              <w:t>1128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nal Identifier and External Identifi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age of MSISDN in 3GPP syste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discussed off-line and merged into S2-11276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1276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- MTC Identifiers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to Key Issue - MTC Identifi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6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to Key Issue - MTC Identifi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identifier used over MTCS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6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identifier used over MTCS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- 'Efficient usage of MSISDN resource for MTC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ynamic MSISDN Assign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triggering w/o E164 MSISDN using MT SMS addressing forma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cis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6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triggering w/o E164 MSISDN using MT SMS addressing forma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cis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hancements to SMS solution for devices sharing MSIS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6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hancements to SMS solution for devices sharing MSIS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all Data Transmission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2M: Small data transmission using optimised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Vodafone drafted a proposal for SMS for MTC in S2-11276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2M: Small data transmission using optimised 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 WID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8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o System Improvements for Machine Type Communication W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 Rapporteur (Intel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4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15 -&gt; Rev to S2</w:t>
              <w:noBreakHyphen/>
              <w:t>1128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o System Improvements for Machine Type Communication W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 Rapporteur (Intel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PP Admission Control Using IMSI as an identifier for MTC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mon IMSI and Specific IMEI combin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5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mon IMSI and Specific IMEI combin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baseline architecture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, Verizon Wireless, KPN, Intel, 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in SIMTC drafting session in S2-112688. (Focus the revision on merge with S2-112573 and S2-112406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baseline architecture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, Verizon Wireless, KPN, Intel, 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7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97 -&gt; Rev to S2</w:t>
              <w:noBreakHyphen/>
              <w:t>1127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baseline architecture High Level Fun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iggering evaluation and re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Vodafone, Samsung, Acis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in SIMTC drafting session in S2-11269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iggering evaluation and re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Vodafone, Samsung, Acis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4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89 -&gt; Rev to S2</w:t>
              <w:noBreakHyphen/>
              <w:t>1128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iggering evaluation and re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Vodafone, Samsung, Acis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for MTC devices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of Suppressing MTC Device Trigg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plete triggering solution using an existing Push Fun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o MTC Device Trigger Gateway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and clarifications for UE triggering reusing the NRPCA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MTC Service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ing with MT SMS over SGs for EPS attached MTC devices without PDN 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R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tailed Solution of Triggering attached MTC Device via intermediate n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ing for multiple MTC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 with S2-112259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HSS based trigger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iggering MTC Device using active bearer in E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3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iggering MTC Device using active bearer in E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iggering synchronisation for online MTC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 reuse of MB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Offline trigger (?)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iggering of not attached devices in case of low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discussed in parallel sessions. SA WG1 LS response in S2-112598 has to be taken into account. NOTE: SA WG1 has no consensus on this. This was then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commended approach for triggering detached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ed in parallel sessions. To be merged with S2-112465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xtended Paging Cyc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Ericsson, ST-Ericsson, Interdigita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has to be taken into the consideration with LS S2-112598. Related with low power consumption.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ferred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 control for low power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ocation update for non attached MTC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solution for triggering off-line MTC devices with full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iggering of detached MTC devices by periodic att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 with S2-112254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iggering of non-attached MTC de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0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heduling of Offline Device Trigger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: 11/05, 16:40. (Problem with e-mail as sent before deadline). 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ynchronisation between offline MTC devices and MTC server/3GPP core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method to trigger detached devices via HSS and NAS signal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method to trigger detached devices via the broadcast chann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ynchronisation for triggering detached MTC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btaining reachability state of MTC device via PCR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vice Triggering to offline MTC de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bile Terminated Communication for MTC Devices behind NATs with STUN and TUR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AT traversal consider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ssignment of IP address as an MSISDN-less MTC device ident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ress Determination Techniques for IPv4 Addressing of MTC Devices Behind NATs in 3GPP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SISDN-less SMS support using assigned IP address as MTC device ident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ansfer data for MTC devices without MSISDN using SMSoI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 optimisation for small data transmi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parallel sessions with S2-112469.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0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mized SMS transmission over NAS signall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: 11/05, 16:40. (Problem with e-mail as sent before deadline). 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all Data Transmission via NAS Signal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- 'efficiently maintain connectivity for a large number of MTC Devices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SIMTC drafting with S2-112342 into S2-11269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1269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tion of key feature 'efficiently maintain connectivity for a large number of MTC Devices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SIMTC drafting with S2-112329 into S2-11269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1269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- 'efficiently maintain connectivity for a large number of MTC Devices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29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8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iggering via MSISDN-less MT-SM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3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tailed Solution of Triggering attached MTC Device via intermediate nod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, 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5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Clarificat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4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he key issue of MTC device trigger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9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Reserved for SIMTC parallel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9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Reserved for SIMTC parallel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9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Reserved for SIMTC parallel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9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Reserved for SIMTC parallel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9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Reserved for SIMTC parallel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9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Reserved for SIMTC parallel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9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Reserved for SIMTC parallel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Reserved for SIMTC parallel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00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Reserved for SIMTC parallel sess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59 v0.2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Continuity of Data Sessions to Local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S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LS was postponed to meeting #8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and SIPTO@LN requirement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7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and SIPTO@LN requirement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2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75 -&gt; Rev to S2</w:t>
              <w:noBreakHyphen/>
              <w:t>1128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and SIPTO@LN requirement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subscription data for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 mobility scenarios in 23.8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irements of LIPA support capability for H(e)NB in LH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HN identification using L-GW@CN addr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8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HN identification using L-GW@CN addr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2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47 -&gt; Rev to S2</w:t>
              <w:noBreakHyphen/>
              <w:t>1128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HN identification using L-GW@CN addr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HN identification using the LHN-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8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HN identification using the LHN-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3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48 -&gt; Rev to S2</w:t>
              <w:noBreakHyphen/>
              <w:t>1128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HN identification using the LHN-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ying usage of CSG information in LIPA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eanup of L-GW selection and addressing for Architecture solution 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8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eanup of L-GW selection and addressing for Architecture solution 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3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66 -&gt; Rev to S2</w:t>
              <w:noBreakHyphen/>
              <w:t>1128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eanup of L-GW selection and addressing for Architecture solution 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7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85 -&gt; Rev to S2</w:t>
              <w:noBreakHyphen/>
              <w:t>1128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eanup of L-GW selection and addressing for Architecture solution 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8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f LIPA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8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f LIPA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3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43 -&gt; Rev to S2</w:t>
              <w:noBreakHyphen/>
              <w:t>1128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f LIPA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mobility key iss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Key issues merged with S2-1127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 indication to the UE that the H(e)NB supports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8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 indication to the UE that the H(e)NB supports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3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18 -&gt; Rev to S2</w:t>
              <w:noBreakHyphen/>
              <w:t>1128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 indication to the UE that the H(e)NB supports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dicating LIPA availability at a H(e)NB to th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er interactions for SIPTO@LN acceptan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PTO for H(e)NB solution1 - using LIPA to offload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PTO for H(e)NB solution2-using O-GW to offload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n solutions for SIPTO for the H(e)NB subsyste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GW relocation for SIPTO session continu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PTO@LN when UE is in ECM-IDLE m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8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PTO@LN when UE is in ECM-IDLE m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3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64 -&gt; Rev to S2</w:t>
              <w:noBreakHyphen/>
              <w:t>1128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PTO@LN when UE is in ECM-IDLE m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036R2: Indicating LIPA availability at a H(e)NB to th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e case for SIPTO@L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alysis of the Sxx interface using GTP protoc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mobility support with standalone LG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andalone Local Gateway Architecture Varia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Motorola Mobility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0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andalone Local Gateway Architecture Varia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Motorola Mobility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2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41 -&gt; Rev to S2</w:t>
              <w:noBreakHyphen/>
              <w:t>1128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andalone Local Gateway Architecture Varia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Motorola Mobility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andalone L-GW Based H(e)NB Subsystem Architecture Varia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1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andalone L-GW Based H(e)NB Subsystem Architecture Varia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mobility based on X2_Iur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PTO@LN when UE in ECM-CONNECTED m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0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LIMONET parallel session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0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LIMONET parallel session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0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LIMONET parallel session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0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LIMONET parallel session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06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LIMONET parallel session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 - NOT US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Reply LS on single radio video call continuity triggering mechanis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C rule handling as PCEF enhanc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Cisco, Tekel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The principle of separation of ADC and PCC rules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41: Align PCEF rules for service awareness with the TDF ru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8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41R1: Align PCEF rules for service awareness with the TDF ru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82 -&gt; Rev to S2</w:t>
              <w:noBreakHyphen/>
              <w:t>1128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41R2: Align PCEF rules for service awareness with the TDF ru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42: Clarification of general principles of PCRF Discovery and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42R1: Clarification of general principles of PCRF Discovery and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1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50 -&gt; Rev to S2</w:t>
              <w:noBreakHyphen/>
              <w:t>1128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42R2: Clarification of general principles of PCRF Discovery and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43: Clarification of ADC rules mod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0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8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43R1: Clarification of ADC rules mod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1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51 -&gt; Rev to S2</w:t>
              <w:noBreakHyphen/>
              <w:t>1128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43R2: Clarification of ADC rules mod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8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46: Clarifications on Traffic detection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8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46R1: Clarifications on Traffic detection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59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9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48: Unsolicited Application Detection - ADC rules at the TDF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Reply to LS on HPLMN aspects VPLMN Autonomous CSG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CS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Reply LS on Support for the VPLMN to store and manage CSG subscription information for roaming U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CS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12181. Postponed to meeting #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for the LOBSTER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OBSTE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5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54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5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for the LOBSTER solut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OBSTER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This revision was not provided and was 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TH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clusions for LOBST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OBSTE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53 v0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irements for IP interfac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0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8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irements for IP interfac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OPIIS scenario for inclusion in TR 23.8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0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8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OPIIS scenario for inclusion in TR 23.8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ETF tools for traffic offloading complementary to ANDS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0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8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ETF tools for traffic offloading complementary to ANDS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ultiple PDN connections to the same PDN using different APNs: Scenario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s to OPIIS scenario #2 and related architectural assum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pport of OPIIS rules for existing flow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ying the scop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1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8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ying the scop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o the general scenario for OPIIS to support SIPTO IP flow off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pport of legacy APN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architectural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with inter-APN routing polic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solution based on a new set of ANDSF polic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50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itiating a new SIPTO session at local network while having other SIPTO session(s) ongoing via macro network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1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OPIIS scenario for connectivity over WLA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, Ltd.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LS on the work split between SA5 and CT3 for QoS Control Based on Subscriber Spending Limits Spending Limi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-CT3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44: Updates the Definitions used in Sy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Merged in S2-11272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Merged in S2-11272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4R4: Definitions and concepts used in Sy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2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184 -&gt; Rev to S2</w:t>
              <w:noBreakHyphen/>
              <w:t>1127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4R5: Definitions and concepts used in Sy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1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70 -&gt; Rev to S2</w:t>
              <w:noBreakHyphen/>
              <w:t>1128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4R6: Definitions and concepts used in Sy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7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20 -&gt; Rev to S2</w:t>
              <w:noBreakHyphen/>
              <w:t>1128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4R7: Definitions and concepts used in Sy reference poi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8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45: Updates to the Sy reference point. Information flow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Merged in S2-11272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Merged in S2-11272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3R3: Sy reference point. Information flows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Openet, Huawei, AT&amp;T, Tekelec, Allot Communications, Telcordia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Merged in S2-11272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Merged in S2-11272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3R4: Sy reference point. Information flows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2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08 -&gt; Rev to S2</w:t>
              <w:noBreakHyphen/>
              <w:t>1127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3R5: Sy reference point. Information flows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1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71 -&gt; Rev to S2</w:t>
              <w:noBreakHyphen/>
              <w:t>1128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3R6: Sy reference point. Information flows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7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21 -&gt; Rev to S2</w:t>
              <w:noBreakHyphen/>
              <w:t>1128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3R7: Sy reference point. Information flows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8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2R3: Functional description of the impacts of Sy reference point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Openet, Huawei, AT&amp;T, Allot Communications, Tekelec, Telcordia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2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007 -&gt; Rev to S2</w:t>
              <w:noBreakHyphen/>
              <w:t>1127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22R4: Functional description of the impacts of Sy reference point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Openet, Huawei, AT&amp;T, Allot Communications, Tekelec, Telcordia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48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9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549: Information Elements over Sy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4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clarification of the split-off QoS_SSL stage 3 work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_SSL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clusion to Key issue 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xtending description of transactional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50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5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xtending description of transactional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1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84 -&gt; Rev to S2</w:t>
              <w:noBreakHyphen/>
              <w:t>1126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xtending description of transactional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8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03 -&gt; Rev to S2</w:t>
              <w:noBreakHyphen/>
              <w:t>1126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xtending description of transactional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Cisco, Huawei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10 -&gt; Rev to S2</w:t>
              <w:noBreakHyphen/>
              <w:t>1128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xtending description of transactional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Cisco, Huawei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xtending Description of Transactional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1268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1268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Cov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ver sheet for TR 23.8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8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Cov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ver sheet for TR 23.8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3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THE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mo of BIH for IPv6 Migra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18/05.. Not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3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Cove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ver page of TR 23.97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18/05. Revised to S2-112774.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Cov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ver page of TR 23.9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 with 2 Object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 with 2 Object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52, v0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noted as the latest version for further updates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for GTP based S2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catel-Lucent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3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for GTP based S2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catel-Lucent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TP-based S2a Link Mod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uniper Networks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nctional description for GTP based S2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earer model in Functional description for GTP based S2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catel-Lucent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3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earer model in Functional description for GTP based S2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catel-Lucent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3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12 -&gt; Rev to S2</w:t>
              <w:noBreakHyphen/>
              <w:t>1128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earer model in Functional description for GTP based S2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catel-Lucent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 S2a GTP HO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3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 S2a GTP HO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 Bearer management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catel-Lucent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3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 Bearer management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catel-Lucent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3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13 -&gt; Rev to S2</w:t>
              <w:noBreakHyphen/>
              <w:t>1128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 Bearer management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catel-Lucent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 Initial Attach, Detach, PDN Disconnection and UE-initiated Connectivity to Additional P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ZTE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3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 Initial Attach, Detach, PDN Disconnection and UE-initiated Connectivity to Additional P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ZTE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3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81 -&gt; Rev to S2</w:t>
              <w:noBreakHyphen/>
              <w:t>1128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 Initial Attach, Detach, PDN Disconnection and UE-initiated Connectivity to Additional PD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ZTE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7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al Assumptions for SaMO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td., ZTE, Nokia, 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3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al Assumptions for SaMO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td., ZTE, Nokia, 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ssumptions on SaMOG solutions for WLAN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73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7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ssumptions on SaMOG solutions for WLAN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enario and Architecture Assumptions for WiFi and Femto Integ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2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8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enario and Architecture Assumptions for WiFi and Femto Integ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7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39 -&gt; Rev to S2</w:t>
              <w:noBreakHyphen/>
              <w:t>1128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enario and Architecture Assumptions for WiFi and Femto Integ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8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al Assumptions for Trusted WLAN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Trusted WLAN w/o UE impac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principles for SaMO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ZTE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on SA5 update of DRAFT SA2 WID on Study on Usage Monitoring Control Enhancement (FS_UMONC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8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-meeting ad hoc procedures proposal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: 11/05, 16:30 (e-mail problems). Not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TH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Ad Hoc SA WG2 e-meeting for RAV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enda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hedule and Agenda: Proposed Ad Hoc SA WG2 e-meeting for RAV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7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al for an e-meeting on RAVEL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: 11/05, 16:30 (e-mail problems). 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79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THE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rallel revisions proposal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GERAN: LS on Management of MOCN supporting MSs/UEs in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GER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-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13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'SA2 part of Full Support of Multi-Operator Core Network by GERAN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Ericsson, ST-Ericsson, 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'SA2 part of Full Support of Multi-Operator Core Network by GERAN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Ericsson, ST-Ericsson, 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2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ork Item for Interworking between Mobile Operators using Evolved Packet System and Data Application Provid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erizon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1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ork Item for Interworking between Mobile Operators using Evolved Packet System and Data Application Provid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erizon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3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251 -&gt; Rev to S2</w:t>
              <w:noBreakHyphen/>
              <w:t>1128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ork Item for Interworking between Mobile Operators using Evolved Packet System and Data Application Provid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erizon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8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13 -&gt; Rev to S2</w:t>
              <w:noBreakHyphen/>
              <w:t>1128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ork Item for Interworking between Mobile Operators using Evolved Packet System and Data Application Provid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erizon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8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839 -&gt; Rev to S2</w:t>
              <w:noBreakHyphen/>
              <w:t>1128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ork Item for Interworking between Mobile Operators using Evolved Packet System and Data Application Provid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erizon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 China Mobile indicated a sustained objected to this work item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 (with objection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8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o SID for usage monitoring control enhanc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China Unicom, KDDI, BT, Telecom Italia, ZTE, Allot Communications, Tekelec, Bridgewater, GENBAND, Hitachi, Huawei, Opene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in S2-11261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o SID for usage monitoring control enhanc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China Unicom, KDDI, BT, Telecom Italia, ZTE, Allot Communications, Tekelec, Bridgewater, GENBAND, Hitachi, Huawei, Opene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4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349 -&gt; Rev to S2</w:t>
              <w:noBreakHyphen/>
              <w:t>1128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o SID for usage monitoring control enhanc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China Unicom, KDDI, BT, Telecom Italia, ZTE, Allot Communications, Tekelec, Bridgewater, GENBAND, Hitachi, Huawei, Opene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er plane congestion manag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T&amp;T ..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er plane congestion manag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T&amp;T ..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10 -&gt; Rev to S2</w:t>
              <w:noBreakHyphen/>
              <w:t>1128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er plane congestion manag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T&amp;T ..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54 - 1.3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rection of eMPS_SRVCC Conclu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KDDI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Cov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ver sheet for TR 23.854 (eMPS_SRVCC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BB WID: SRVCC aspect of eM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4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8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d BB WID: SRVCC aspect of eM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IP flow mobility for GTP based S2a and S2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, ZTE, China Telecom, Interdigital, MediaTek, Huawei, CATT, 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4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8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IP flow mobility for GTP based S2a and S2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, ZTE, China Telecom, Interdigital, MediaTek, Huawei, CATT, 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9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36 -&gt; Rev to S2</w:t>
              <w:noBreakHyphen/>
              <w:t>1128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IP flow mobility for GTP based S2a and S2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, ZTE, China Telecom, Interdigital, MediaTek, Huawei, CATT, 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8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viding control to UE for inbound connections (Port Control Protocol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0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8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viding control to UE for inbound connections (Port Control Protocol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4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581 -&gt; Rev to S2</w:t>
              <w:noBreakHyphen/>
              <w:t>1128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viding control to UE for inbound connections (Port Control Protocol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8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er plane conges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4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34: Introduction of FULL-MOCN-GERAN fea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61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26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6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34R1: Introduction of FULL-MOCN-GERAN fea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287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484 -&gt; Rev to S2</w:t>
              <w:noBreakHyphen/>
              <w:t>1128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8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34R2: Introduction of FULL-MOCN-GERAN fea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2611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59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Policy Control based on network condit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23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cussing Rel-11 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 (Erik Guttman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1" w:color="000000"/>
      </w:pBd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709" w:hanging="709"/>
      <w:textAlignment w:val="baseline"/>
      <w:outlineLvl w:val="0"/>
    </w:pPr>
    <w:rPr>
      <w:rFonts w:eastAsia="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rFonts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0"/>
      <w:ind w:left="567" w:hanging="567"/>
      <w:textAlignment w:val="baseline"/>
    </w:pPr>
    <w:rPr>
      <w:rFonts w:eastAsia="Times New Roman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356" w:leader="none"/>
      </w:tabs>
      <w:overflowPunct w:val="false"/>
      <w:autoSpaceDE w:val="false"/>
      <w:spacing w:before="0" w:after="240"/>
      <w:textAlignment w:val="baseline"/>
    </w:pPr>
    <w:rPr>
      <w:rFonts w:eastAsia="Times New Roman"/>
      <w:lang w:val="en-US" w:eastAsia="en-US"/>
    </w:rPr>
  </w:style>
  <w:style w:type="paragraph" w:styleId="EX">
    <w:name w:val="EX"/>
    <w:basedOn w:val="Normal"/>
    <w:qFormat/>
    <w:pPr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2268" w:hanging="2268"/>
      <w:textAlignment w:val="baseline"/>
    </w:pPr>
    <w:rPr>
      <w:rFonts w:eastAsia="Times New Roma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HE">
    <w:name w:val="HE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textAlignment w:val="baseline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textAlignment w:val="baseline"/>
    </w:pPr>
    <w:rPr>
      <w:rFonts w:eastAsia="Times New Roman"/>
    </w:rPr>
  </w:style>
  <w:style w:type="paragraph" w:styleId="HO">
    <w:name w:val="HO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1701" w:hanging="1134"/>
      <w:textAlignment w:val="baseline"/>
    </w:pPr>
    <w:rPr>
      <w:rFonts w:eastAsia="Times New Roman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TAL">
    <w:name w:val="TAL"/>
    <w:basedOn w:val="Normal"/>
    <w:qFormat/>
    <w:pPr>
      <w:keepNext w:val="true"/>
      <w:keepLines/>
      <w:tabs>
        <w:tab w:val="clear" w:pos="851"/>
        <w:tab w:val="clear" w:pos="1134"/>
        <w:tab w:val="clear" w:pos="1418"/>
        <w:tab w:val="clear" w:pos="1701"/>
        <w:tab w:val="left" w:pos="284" w:leader="none"/>
        <w:tab w:val="left" w:pos="567" w:leader="none"/>
      </w:tabs>
      <w:overflowPunct w:val="false"/>
      <w:autoSpaceDE w:val="false"/>
      <w:spacing w:before="0" w:after="0"/>
      <w:textAlignment w:val="baseline"/>
    </w:pPr>
    <w:rPr>
      <w:rFonts w:eastAsia="Times New Roman"/>
      <w:color w:val="000000"/>
      <w:sz w:val="18"/>
    </w:rPr>
  </w:style>
  <w:style w:type="paragraph" w:styleId="TAC">
    <w:name w:val="TAC"/>
    <w:basedOn w:val="TAL"/>
    <w:qFormat/>
    <w:pPr>
      <w:tabs>
        <w:tab w:val="clear" w:pos="284"/>
        <w:tab w:val="clear" w:pos="567"/>
      </w:tabs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tabs>
        <w:tab w:val="clear" w:pos="284"/>
        <w:tab w:val="clear" w:pos="567"/>
      </w:tabs>
      <w:ind w:left="851" w:hanging="851"/>
    </w:pPr>
    <w:rPr/>
  </w:style>
  <w:style w:type="paragraph" w:styleId="TAR">
    <w:name w:val="TAR"/>
    <w:basedOn w:val="TAL"/>
    <w:qFormat/>
    <w:pPr>
      <w:tabs>
        <w:tab w:val="clear" w:pos="284"/>
        <w:tab w:val="clear" w:pos="567"/>
      </w:tabs>
      <w:jc w:val="right"/>
    </w:pPr>
    <w:rPr/>
  </w:style>
  <w:style w:type="paragraph" w:styleId="TH">
    <w:name w:val="TH"/>
    <w:basedOn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60" w:after="180"/>
      <w:jc w:val="center"/>
      <w:textAlignment w:val="baseline"/>
    </w:pPr>
    <w:rPr>
      <w:rFonts w:eastAsia="Times New Roman"/>
      <w:b/>
      <w:color w:val="00000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960"/>
      <w:jc w:val="center"/>
      <w:textAlignment w:val="baseline"/>
    </w:pPr>
    <w:rPr>
      <w:rFonts w:eastAsia="Times New Roman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AP">
    <w:name w:val="AP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ind w:left="2127" w:hanging="2127"/>
    </w:pPr>
    <w:rPr>
      <w:b/>
      <w:color w:val="FF0000"/>
    </w:rPr>
  </w:style>
  <w:style w:type="paragraph" w:styleId="NormTop">
    <w:name w:val="NormTop"/>
    <w:basedOn w:val="Normal"/>
    <w:next w:val="Normal"/>
    <w:qFormat/>
    <w:pPr>
      <w:keepNext w:val="true"/>
      <w:keepLines/>
      <w:pBdr>
        <w:top w:val="single" w:sz="4" w:space="1" w:color="000000"/>
      </w:pBdr>
    </w:pPr>
    <w:rPr/>
  </w:style>
  <w:style w:type="paragraph" w:styleId="Disc">
    <w:name w:val="Disc"/>
    <w:basedOn w:val="Normal"/>
    <w:next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45:00Z</dcterms:created>
  <dc:creator>Maurice Pope, MCC</dc:creator>
  <dc:description/>
  <cp:keywords/>
  <dc:language>en-US</dc:language>
  <cp:lastModifiedBy>Maurice Pope, MCC</cp:lastModifiedBy>
  <dcterms:modified xsi:type="dcterms:W3CDTF">2011-05-24T14:47:00Z</dcterms:modified>
  <cp:revision>1</cp:revision>
  <dc:subject/>
  <dc:title>SA WG2 Meeting #85</dc:title>
</cp:coreProperties>
</file>