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180"/>
        <w:ind w:left="0" w:hanging="0"/>
        <w:rPr>
          <w:ins w:id="1" w:author="FT R&amp;D Lannion" w:date="2002-11-14T11:53:00Z"/>
        </w:rPr>
      </w:pPr>
      <w:ins w:id="0" w:author="FT R&amp;D Lannion" w:date="2002-11-14T11:53:00Z">
        <w:bookmarkStart w:id="0" w:name="historyclause"/>
        <w:bookmarkEnd w:id="0"/>
        <w:r>
          <w:rPr/>
          <w:t>Annex C (informative):</w:t>
          <w:br/>
          <w:t>Function Prioritisation</w:t>
        </w:r>
      </w:ins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88"/>
        <w:gridCol w:w="1489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2" w:author="FT R&amp;D Lannion" w:date="2002-11-14T11:55:00Z">
              <w:r>
                <w:rPr>
                  <w:b/>
                </w:rPr>
                <w:t>Topi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3" w:author="FT R&amp;D Lannion" w:date="2002-11-14T11:55:00Z">
              <w:r>
                <w:rPr>
                  <w:b/>
                </w:rPr>
                <w:t>Scenario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ns w:id="5" w:author="FT R&amp;D Lannion" w:date="2002-11-14T11:55:00Z"/>
              </w:rPr>
            </w:pPr>
            <w:ins w:id="4" w:author="FT R&amp;D Lannion" w:date="2002-11-14T11:55:00Z">
              <w:r>
                <w:rPr>
                  <w:b/>
                </w:rPr>
                <w:t>Overall priority</w:t>
              </w:r>
            </w:ins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6" w:author="FT R&amp;D Lannion" w:date="2002-11-14T11:55:00Z">
              <w:r>
                <w:rPr>
                  <w:b/>
                </w:rPr>
                <w:t>(to March 2003)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ns w:id="8" w:author="FT R&amp;D Lannion" w:date="2002-11-14T11:55:00Z"/>
              </w:rPr>
            </w:pPr>
            <w:ins w:id="7" w:author="FT R&amp;D Lannion" w:date="2002-11-14T11:55:00Z">
              <w:r>
                <w:rPr>
                  <w:b/>
                </w:rPr>
                <w:t>SA2 WLAN group priority</w:t>
              </w:r>
            </w:ins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9" w:author="FT R&amp;D Lannion" w:date="2002-11-14T11:55:00Z">
              <w:r>
                <w:rPr>
                  <w:b/>
                </w:rPr>
                <w:t>(to March 2003)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10" w:author="FT R&amp;D Lannion" w:date="2002-11-14T11:55:00Z">
              <w:r>
                <w:rPr>
                  <w:b/>
                </w:rPr>
                <w:t>Comment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1" w:author="FT R&amp;D Lannion" w:date="2002-11-14T11:55:00Z">
              <w:r>
                <w:rPr/>
                <w:t>Access control architectur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12" w:author="FT R&amp;D Lannion" w:date="2002-11-14T11:55:00Z">
              <w:r>
                <w:rPr/>
                <w:t>2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3" w:author="FT R&amp;D Lannion" w:date="2002-11-14T11:55:00Z">
              <w:r>
                <w:rPr/>
                <w:t>High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" w:author="FT R&amp;D Lannion" w:date="2002-11-14T11:55:00Z">
              <w:r>
                <w:rPr/>
                <w:t>High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5" w:author="FT R&amp;D Lannion" w:date="2002-11-14T11:55:00Z">
              <w:r>
                <w:rPr/>
                <w:t>Interworking architectur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16" w:author="FT R&amp;D Lannion" w:date="2002-11-14T11:55:00Z">
              <w:r>
                <w:rPr/>
                <w:t>2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7" w:author="FT R&amp;D Lannion" w:date="2002-11-14T11:55:00Z">
              <w:r>
                <w:rPr/>
                <w:t>High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8" w:author="FT R&amp;D Lannion" w:date="2002-11-14T11:55:00Z">
              <w:r>
                <w:rPr/>
                <w:t>High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9" w:author="FT R&amp;D Lannion" w:date="2002-11-14T11:55:00Z">
              <w:r>
                <w:rPr/>
                <w:t>Consideration of roaming and interworking scenarios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0" w:author="FT R&amp;D Lannion" w:date="2002-11-14T11:55:00Z">
              <w:r>
                <w:rPr/>
                <w:t>Addressing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21" w:author="FT R&amp;D Lannion" w:date="2002-11-14T11:55:00Z">
              <w:r>
                <w:rPr/>
                <w:t>2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2" w:author="FT R&amp;D Lannion" w:date="2002-11-14T11:55:00Z">
              <w:r>
                <w:rPr/>
                <w:t xml:space="preserve">High 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3" w:author="FT R&amp;D Lannion" w:date="2002-11-14T11:55:00Z">
              <w:r>
                <w:rPr/>
                <w:t xml:space="preserve">High  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4" w:author="FT R&amp;D Lannion" w:date="2002-11-14T11:55:00Z">
              <w:r>
                <w:rPr/>
                <w:t>IP address allocation – basic capabilities need to be defined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5" w:author="FT R&amp;D Lannion" w:date="2002-11-14T11:55:00Z">
              <w:r>
                <w:rPr/>
                <w:t>Security protocol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26" w:author="FT R&amp;D Lannion" w:date="2002-11-14T11:55:00Z">
              <w:r>
                <w:rPr/>
                <w:t>2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7" w:author="FT R&amp;D Lannion" w:date="2002-11-14T11:55:00Z">
              <w:r>
                <w:rPr/>
                <w:t xml:space="preserve">High 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8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9" w:author="FT R&amp;D Lannion" w:date="2002-11-14T11:55:00Z">
              <w:r>
                <w:rPr/>
                <w:t>Detailed work on authentication and authorisation should now be undertaken by SA3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0" w:author="FT R&amp;D Lannion" w:date="2002-11-14T11:55:00Z">
              <w:r>
                <w:rPr/>
                <w:t>Charging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31" w:author="FT R&amp;D Lannion" w:date="2002-11-14T11:55:00Z">
              <w:r>
                <w:rPr/>
                <w:t>2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2" w:author="FT R&amp;D Lannion" w:date="2002-11-14T11:55:00Z">
              <w:r>
                <w:rPr/>
                <w:t xml:space="preserve">High 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3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ja-JP"/>
              </w:rPr>
            </w:pPr>
            <w:ins w:id="34" w:author="FT R&amp;D Lannion" w:date="2002-11-14T11:55:00Z">
              <w:del w:id="35" w:author="KAWANAMI5" w:date="2002-11-23T00:20:00Z">
                <w:r>
                  <w:rPr/>
                  <w:delText>Majority of work on charging should now be undertaken by SA5</w:delText>
                </w:r>
              </w:del>
            </w:ins>
            <w:ins w:id="36" w:author="KAWANAMI5" w:date="2002-11-23T00:20:00Z">
              <w:r>
                <w:rPr>
                  <w:lang w:eastAsia="ja-JP"/>
                </w:rPr>
                <w:t xml:space="preserve">Charging related architecture should be </w:t>
              </w:r>
            </w:ins>
            <w:ins w:id="37" w:author="KAWANAMI5" w:date="2002-11-23T00:20:00Z">
              <w:r>
                <w:rPr>
                  <w:lang w:eastAsia="ja-JP"/>
                </w:rPr>
                <w:t>transferred</w:t>
              </w:r>
            </w:ins>
            <w:ins w:id="38" w:author="KAWANAMI5" w:date="2002-11-23T00:20:00Z">
              <w:r>
                <w:rPr>
                  <w:lang w:eastAsia="ja-JP"/>
                </w:rPr>
                <w:t xml:space="preserve"> to SA5 once this spec is stable enough until 1Q 2003.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9" w:author="FT R&amp;D Lannion" w:date="2002-11-14T11:55:00Z">
              <w:r>
                <w:rPr/>
                <w:t>Network selec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0" w:author="FT R&amp;D Lannion" w:date="2002-11-14T11:55:00Z">
              <w:r>
                <w:rPr/>
                <w:t>2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1" w:author="FT R&amp;D Lannion" w:date="2002-11-14T11:55:00Z">
              <w:r>
                <w:rPr/>
                <w:t>Medium / Low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2" w:author="FT R&amp;D Lannion" w:date="2002-11-14T11:55:00Z">
              <w:r>
                <w:rPr/>
                <w:t>Medium / 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3" w:author="FT R&amp;D Lannion" w:date="2002-11-14T11:55:00Z">
              <w:r>
                <w:rPr/>
                <w:t xml:space="preserve">Does this need to be standardised for R6? </w:t>
              </w:r>
            </w:ins>
            <w:ins w:id="44" w:author="FT R&amp;D Lannion" w:date="2002-11-14T11:55:00Z">
              <w:r>
                <w:rPr>
                  <w:lang w:val="fr-FR"/>
                </w:rPr>
                <w:t>Liaison to SA1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5" w:author="FT R&amp;D Lannion" w:date="2002-11-14T11:55:00Z">
              <w:r>
                <w:rPr/>
                <w:t>SM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6" w:author="FT R&amp;D Lannion" w:date="2002-11-14T11:55:00Z">
              <w:r>
                <w:rPr/>
                <w:t>3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7" w:author="FT R&amp;D Lannion" w:date="2002-11-14T11:55:00Z">
              <w:r>
                <w:rPr/>
                <w:t>Medium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8" w:author="FT R&amp;D Lannion" w:date="2002-11-14T11:55:00Z">
              <w:r>
                <w:rPr/>
                <w:t>Medium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9" w:author="FT R&amp;D Lannion" w:date="2002-11-14T11:55:00Z">
              <w:r>
                <w:rPr/>
                <w:t>No contributions have yet been made on this. May need architecture changes in other areas outside the scope of WLAN group (liaison needed)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0" w:author="FT R&amp;D Lannion" w:date="2002-11-14T11:55:00Z">
              <w:r>
                <w:rPr/>
                <w:t>MM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51" w:author="FT R&amp;D Lannion" w:date="2002-11-14T11:55:00Z">
              <w:r>
                <w:rPr/>
                <w:t>3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2" w:author="FT R&amp;D Lannion" w:date="2002-11-14T11:55:00Z">
              <w:r>
                <w:rPr/>
                <w:t>Medium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3" w:author="FT R&amp;D Lannion" w:date="2002-11-14T11:55:00Z">
              <w:r>
                <w:rPr/>
                <w:t>Medium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4" w:author="FT R&amp;D Lannion" w:date="2002-11-14T11:55:00Z">
              <w:r>
                <w:rPr/>
                <w:t>No contributions have yet been made on this. May need architecture changes in other areas outside the scope of WLAN group (liaison needed T2 &amp; SA1)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5" w:author="FT R&amp;D Lannion" w:date="2002-11-14T11:55:00Z">
              <w:r>
                <w:rPr/>
                <w:t>IMS acces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56" w:author="FT R&amp;D Lannion" w:date="2002-11-14T11:55:00Z">
              <w:r>
                <w:rPr/>
                <w:t>3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7" w:author="FT R&amp;D Lannion" w:date="2002-11-14T11:55:00Z">
              <w:r>
                <w:rPr/>
                <w:t>High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8" w:author="FT R&amp;D Lannion" w:date="2002-11-14T11:55:00Z">
              <w:r>
                <w:rPr/>
                <w:t>High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9" w:author="FT R&amp;D Lannion" w:date="2002-11-14T11:55:00Z">
              <w:r>
                <w:rPr/>
                <w:t>IMS compatibility with R5 IMS is important to operators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0" w:author="FT R&amp;D Lannion" w:date="2002-11-14T11:55:00Z">
              <w:r>
                <w:rPr/>
                <w:t>MBMS interworking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61" w:author="FT R&amp;D Lannion" w:date="2002-11-14T11:55:00Z">
              <w:r>
                <w:rPr/>
                <w:t>3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2" w:author="FT R&amp;D Lannion" w:date="2002-11-14T11:55:00Z">
              <w:r>
                <w:rPr/>
                <w:t>Low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3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4" w:author="FT R&amp;D Lannion" w:date="2002-11-14T11:55:00Z">
              <w:r>
                <w:rPr/>
                <w:t>Propose for R7 as MBMS not yet stable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5" w:author="FT R&amp;D Lannion" w:date="2002-11-14T11:55:00Z">
              <w:r>
                <w:rPr/>
                <w:t>Presenc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66" w:author="FT R&amp;D Lannion" w:date="2002-11-14T11:55:00Z">
              <w:r>
                <w:rPr/>
                <w:t>3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7" w:author="FT R&amp;D Lannion" w:date="2002-11-14T11:55:00Z">
              <w:r>
                <w:rPr/>
                <w:t>Low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8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9" w:author="FT R&amp;D Lannion" w:date="2002-11-14T11:55:00Z">
              <w:r>
                <w:rPr/>
                <w:t>Propose for R7 - IMS access should provide support for presence services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ins w:id="70" w:author="FT R&amp;D Lannion" w:date="2002-11-14T11:55:00Z">
              <w:r>
                <w:rPr/>
                <w:t>Location service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jc w:val="center"/>
              <w:rPr/>
            </w:pPr>
            <w:ins w:id="71" w:author="FT R&amp;D Lannion" w:date="2002-11-14T11:55:00Z">
              <w:r>
                <w:rPr/>
                <w:t>3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/>
            </w:pPr>
            <w:ins w:id="72" w:author="FT R&amp;D Lannion" w:date="2002-11-14T11:55:00Z">
              <w:r>
                <w:rPr/>
                <w:t>Low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ins w:id="73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ins w:id="74" w:author="FT R&amp;D Lannion" w:date="2002-11-14T11:55:00Z">
              <w:r>
                <w:rPr/>
                <w:t>Propose for R7 - Integration of WLAN and location services needs further consideration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5" w:author="FT R&amp;D Lannion" w:date="2002-11-14T11:55:00Z">
              <w:r>
                <w:rPr/>
                <w:t xml:space="preserve">Instant messaging 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76" w:author="FT R&amp;D Lannion" w:date="2002-11-14T11:55:00Z">
              <w:r>
                <w:rPr/>
                <w:t>3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7" w:author="FT R&amp;D Lannion" w:date="2002-11-14T11:55:00Z">
              <w:r>
                <w:rPr/>
                <w:t>Low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8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9" w:author="FT R&amp;D Lannion" w:date="2002-11-14T11:55:00Z">
              <w:r>
                <w:rPr/>
                <w:t>Propose for R7 - IMS access should provide support for messaging services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0" w:author="FT R&amp;D Lannion" w:date="2002-11-14T11:55:00Z">
              <w:r>
                <w:rPr/>
                <w:t>Policy control informa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81" w:author="FT R&amp;D Lannion" w:date="2002-11-14T11:55:00Z">
              <w:r>
                <w:rPr/>
                <w:t>3 / 4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2" w:author="FT R&amp;D Lannion" w:date="2002-11-14T11:55:00Z">
              <w:r>
                <w:rPr/>
                <w:t>High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3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4" w:author="FT R&amp;D Lannion" w:date="2002-11-14T11:55:00Z">
              <w:r>
                <w:rPr/>
                <w:t>For R6 work on IMS access independence &amp; policy control is ongoing in other groups within SA2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5" w:author="FT R&amp;D Lannion" w:date="2002-11-14T11:55:00Z">
              <w:r>
                <w:rPr/>
                <w:t>Mobility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86" w:author="FT R&amp;D Lannion" w:date="2002-11-14T11:55:00Z">
              <w:r>
                <w:rPr/>
                <w:t>4 / 5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7" w:author="FT R&amp;D Lannion" w:date="2002-11-14T11:55:00Z">
              <w:r>
                <w:rPr/>
                <w:t>Low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8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9" w:author="FT R&amp;D Lannion" w:date="2002-11-14T11:55:00Z">
              <w:r>
                <w:rPr/>
                <w:t>This is of high importance but is already agreed to be outside the scope of R6, it is therefore considered to be part of R7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0" w:author="FT R&amp;D Lannion" w:date="2002-11-14T11:55:00Z">
              <w:r>
                <w:rPr/>
                <w:t>Editorial aspect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91" w:author="FT R&amp;D Lannion" w:date="2002-11-14T11:55:00Z">
              <w:r>
                <w:rPr/>
                <w:t>All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2" w:author="FT R&amp;D Lannion" w:date="2002-11-14T11:55:00Z">
              <w:r>
                <w:rPr/>
                <w:t>Low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3" w:author="FT R&amp;D Lannion" w:date="2002-11-14T11:55:00Z">
              <w:r>
                <w:rPr/>
                <w:t>Low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4" w:author="FT R&amp;D Lannion" w:date="2002-11-14T11:55:00Z">
              <w:r>
                <w:rPr/>
                <w:t>At this stage, priority should be given to technical rather than editorial aspects</w:t>
              </w:r>
            </w:ins>
          </w:p>
        </w:tc>
      </w:tr>
    </w:tbl>
    <w:p>
      <w:pPr>
        <w:pStyle w:val="Normal"/>
        <w:rPr>
          <w:ins w:id="96" w:author="FT R&amp;D Lannion" w:date="2002-11-14T11:53:00Z"/>
        </w:rPr>
      </w:pPr>
      <w:ins w:id="95" w:author="FT R&amp;D Lannion" w:date="2002-11-14T11:53:00Z">
        <w:r>
          <w:rPr/>
        </w:r>
      </w:ins>
    </w:p>
    <w:p>
      <w:pPr>
        <w:pStyle w:val="Normal"/>
        <w:rPr>
          <w:rFonts w:eastAsia="Times New Roman"/>
        </w:rPr>
      </w:pPr>
      <w:bookmarkStart w:id="1" w:name="historyclause"/>
      <w:bookmarkEnd w:id="1"/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ins w:id="97" w:author="KAWANAMI5" w:date="2002-11-23T00:21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t>エラー</w:t>
                            </w:r>
                          </w:ins>
                          <w:ins w:id="98" w:author="KAWANAMI5" w:date="2002-11-23T00:21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t xml:space="preserve">! </w:t>
                            </w:r>
                          </w:ins>
                          <w:ins w:id="99" w:author="KAWANAMI5" w:date="2002-11-23T00:21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t>指定したスタイルは使われていません。</w:t>
                            </w:r>
                          </w:ins>
                          <w:del w:id="100" w:author="KAWANAMI5" w:date="2002-11-23T00:20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delText>エラー</w:delText>
                            </w:r>
                          </w:del>
                          <w:del w:id="101" w:author="KAWANAMI5" w:date="2002-11-23T00:20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delText xml:space="preserve">! </w:delText>
                            </w:r>
                          </w:del>
                          <w:del w:id="102" w:author="KAWANAMI5" w:date="2002-11-23T00:20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delText>指定したスタイルは使われていません。</w:delText>
                            </w:r>
                          </w:del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24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ins w:id="103" w:author="KAWANAMI5" w:date="2002-11-23T00:21:00Z">
                      <w:r>
                        <w:rPr>
                          <w:b w:val="false"/>
                          <w:bCs/>
                          <w:lang w:val="en-US" w:eastAsia="en-US"/>
                        </w:rPr>
                        <w:t>エラー</w:t>
                      </w:r>
                    </w:ins>
                    <w:ins w:id="104" w:author="KAWANAMI5" w:date="2002-11-23T00:21:00Z">
                      <w:r>
                        <w:rPr>
                          <w:b w:val="false"/>
                          <w:bCs/>
                          <w:lang w:val="en-US" w:eastAsia="en-US"/>
                        </w:rPr>
                        <w:t xml:space="preserve">! </w:t>
                      </w:r>
                    </w:ins>
                    <w:ins w:id="105" w:author="KAWANAMI5" w:date="2002-11-23T00:21:00Z">
                      <w:r>
                        <w:rPr>
                          <w:b w:val="false"/>
                          <w:bCs/>
                          <w:lang w:val="en-US" w:eastAsia="en-US"/>
                        </w:rPr>
                        <w:t>指定したスタイルは使われていません。</w:t>
                      </w:r>
                    </w:ins>
                    <w:del w:id="106" w:author="KAWANAMI5" w:date="2002-11-23T00:20:00Z">
                      <w:r>
                        <w:rPr>
                          <w:b w:val="false"/>
                          <w:bCs/>
                          <w:lang w:val="en-US" w:eastAsia="en-US"/>
                        </w:rPr>
                        <w:delText>エラー</w:delText>
                      </w:r>
                    </w:del>
                    <w:del w:id="107" w:author="KAWANAMI5" w:date="2002-11-23T00:20:00Z">
                      <w:r>
                        <w:rPr>
                          <w:b w:val="false"/>
                          <w:bCs/>
                          <w:lang w:val="en-US" w:eastAsia="en-US"/>
                        </w:rPr>
                        <w:delText xml:space="preserve">! </w:delText>
                      </w:r>
                    </w:del>
                    <w:del w:id="108" w:author="KAWANAMI5" w:date="2002-11-23T00:20:00Z">
                      <w:r>
                        <w:rPr>
                          <w:b w:val="false"/>
                          <w:bCs/>
                          <w:lang w:val="en-US" w:eastAsia="en-US"/>
                        </w:rPr>
                        <w:delText>指定したスタイルは使われていません。</w:delText>
                      </w:r>
                    </w:del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087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ins w:id="109" w:author="KAWANAMI5" w:date="2002-11-23T00:21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t>エラー</w:t>
                            </w:r>
                          </w:ins>
                          <w:ins w:id="110" w:author="KAWANAMI5" w:date="2002-11-23T00:21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t xml:space="preserve">! </w:t>
                            </w:r>
                          </w:ins>
                          <w:ins w:id="111" w:author="KAWANAMI5" w:date="2002-11-23T00:21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t>指定したスタイルは使われていません。</w:t>
                            </w:r>
                          </w:ins>
                          <w:del w:id="112" w:author="KAWANAMI5" w:date="2002-11-23T00:20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delText>エラー</w:delText>
                            </w:r>
                          </w:del>
                          <w:del w:id="113" w:author="KAWANAMI5" w:date="2002-11-23T00:20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delText xml:space="preserve">! </w:delText>
                            </w:r>
                          </w:del>
                          <w:del w:id="114" w:author="KAWANAMI5" w:date="2002-11-23T00:20:00Z"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delText>指定したスタイルは使われていません。</w:delText>
                            </w:r>
                          </w:del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24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ins w:id="115" w:author="KAWANAMI5" w:date="2002-11-23T00:21:00Z">
                      <w:r>
                        <w:rPr>
                          <w:b w:val="false"/>
                          <w:bCs/>
                          <w:lang w:val="en-US" w:eastAsia="en-US"/>
                        </w:rPr>
                        <w:t>エラー</w:t>
                      </w:r>
                    </w:ins>
                    <w:ins w:id="116" w:author="KAWANAMI5" w:date="2002-11-23T00:21:00Z">
                      <w:r>
                        <w:rPr>
                          <w:b w:val="false"/>
                          <w:bCs/>
                          <w:lang w:val="en-US" w:eastAsia="en-US"/>
                        </w:rPr>
                        <w:t xml:space="preserve">! </w:t>
                      </w:r>
                    </w:ins>
                    <w:ins w:id="117" w:author="KAWANAMI5" w:date="2002-11-23T00:21:00Z">
                      <w:r>
                        <w:rPr>
                          <w:b w:val="false"/>
                          <w:bCs/>
                          <w:lang w:val="en-US" w:eastAsia="en-US"/>
                        </w:rPr>
                        <w:t>指定したスタイルは使われていません。</w:t>
                      </w:r>
                    </w:ins>
                    <w:del w:id="118" w:author="KAWANAMI5" w:date="2002-11-23T00:20:00Z">
                      <w:r>
                        <w:rPr>
                          <w:b w:val="false"/>
                          <w:bCs/>
                          <w:lang w:val="en-US" w:eastAsia="en-US"/>
                        </w:rPr>
                        <w:delText>エラー</w:delText>
                      </w:r>
                    </w:del>
                    <w:del w:id="119" w:author="KAWANAMI5" w:date="2002-11-23T00:20:00Z">
                      <w:r>
                        <w:rPr>
                          <w:b w:val="false"/>
                          <w:bCs/>
                          <w:lang w:val="en-US" w:eastAsia="en-US"/>
                        </w:rPr>
                        <w:delText xml:space="preserve">! </w:delText>
                      </w:r>
                    </w:del>
                    <w:del w:id="120" w:author="KAWANAMI5" w:date="2002-11-23T00:20:00Z">
                      <w:r>
                        <w:rPr>
                          <w:b w:val="false"/>
                          <w:bCs/>
                          <w:lang w:val="en-US" w:eastAsia="en-US"/>
                        </w:rPr>
                        <w:delText>指定したスタイルは使われていません。</w:delText>
                      </w:r>
                    </w:del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74" w:hanging="187"/>
      </w:pPr>
      <w:rPr>
        <w:rFonts w:ascii="Symbol" w:hAnsi="Symbol" w:cs="Symbol" w:hint="default"/>
        <w:spacing w:val="0"/>
        <w:kern w:val="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pacing w:val="0"/>
      <w:kern w:val="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pacing w:val="0"/>
      <w:kern w:val="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  <w:spacing w:val="0"/>
      <w:kern w:val="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8z4">
    <w:name w:val="WW8Num58z4"/>
    <w:qFormat/>
    <w:rPr>
      <w:rFonts w:ascii="Arial" w:hAnsi="Arial" w:cs="Arial"/>
    </w:rPr>
  </w:style>
  <w:style w:type="character" w:styleId="WW8Num58z6">
    <w:name w:val="WW8Num5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8z8">
    <w:name w:val="WW8Num58z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/>
      <w:i w:val="false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5z0">
    <w:name w:val="WW8Num85z0"/>
    <w:qFormat/>
    <w:rPr>
      <w:rFonts w:ascii="Courier New" w:hAnsi="Courier New" w:cs="Courier New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color w:val="auto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b w:val="false"/>
      <w:i w:val="false"/>
      <w:sz w:val="2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ascii="Symbol" w:hAnsi="Symbol" w:cs="Symbol"/>
      <w:sz w:val="20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pacing w:val="0"/>
      <w:kern w:val="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sz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spacing w:val="0"/>
      <w:kern w:val="0"/>
    </w:rPr>
  </w:style>
  <w:style w:type="character" w:styleId="WW8Num126z1">
    <w:name w:val="WW8Num126z1"/>
    <w:qFormat/>
    <w:rPr>
      <w:rFonts w:ascii="Wingdings" w:hAnsi="Wingdings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b w:val="false"/>
      <w:i w:val="false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pacing w:val="0"/>
      <w:kern w:val="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b w:val="false"/>
      <w:i w:val="false"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Symbol" w:hAnsi="Symbol" w:cs="Symbol"/>
      <w:sz w:val="20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6z6">
    <w:name w:val="WW8Num146z6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pacing w:val="0"/>
      <w:kern w:val="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2">
    <w:name w:val="WW8Num167z2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/>
  </w:style>
  <w:style w:type="character" w:styleId="WW8Num171z0">
    <w:name w:val="WW8Num171z0"/>
    <w:qFormat/>
    <w:rPr>
      <w:rFonts w:ascii="Symbol" w:hAnsi="Symbol" w:cs="Symbol"/>
      <w:spacing w:val="0"/>
      <w:kern w:val="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0z0">
    <w:name w:val="WW8NumSt60z0"/>
    <w:qFormat/>
    <w:rPr>
      <w:rFonts w:ascii="Courier" w:hAnsi="Courier" w:cs="Courier"/>
      <w:sz w:val="12"/>
    </w:rPr>
  </w:style>
  <w:style w:type="character" w:styleId="Style5">
    <w:name w:val="段落フォント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Mincho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Mincho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Mincho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段落番号"/>
    <w:basedOn w:val="List"/>
    <w:qFormat/>
    <w:pPr>
      <w:numPr>
        <w:ilvl w:val="0"/>
        <w:numId w:val="3"/>
      </w:numPr>
    </w:pPr>
    <w:rPr/>
  </w:style>
  <w:style w:type="paragraph" w:styleId="2">
    <w:name w:val="段落番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MS Mincho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箇条書き"/>
    <w:basedOn w:val="List"/>
    <w:qFormat/>
    <w:pPr>
      <w:numPr>
        <w:ilvl w:val="0"/>
        <w:numId w:val="5"/>
      </w:numPr>
    </w:pPr>
    <w:rPr/>
  </w:style>
  <w:style w:type="paragraph" w:styleId="21">
    <w:name w:val="箇条書き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Mincho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Mincho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3">
    <w:name w:val="箇条書き 3"/>
    <w:basedOn w:val="21"/>
    <w:qFormat/>
    <w:pPr>
      <w:ind w:left="1135" w:hanging="284"/>
    </w:pPr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コメント文字列"/>
    <w:basedOn w:val="Normal"/>
    <w:qFormat/>
    <w:pPr/>
    <w:rPr/>
  </w:style>
  <w:style w:type="paragraph" w:styleId="Blist1">
    <w:name w:val="b list 1"/>
    <w:basedOn w:val="Normal"/>
    <w:qFormat/>
    <w:pPr>
      <w:widowControl w:val="false"/>
      <w:numPr>
        <w:ilvl w:val="0"/>
        <w:numId w:val="2"/>
      </w:numPr>
      <w:spacing w:before="0" w:after="0"/>
    </w:pPr>
    <w:rPr>
      <w:sz w:val="22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</w:rPr>
  </w:style>
  <w:style w:type="paragraph" w:styleId="32">
    <w:name w:val="本文インデント 3"/>
    <w:basedOn w:val="Normal"/>
    <w:qFormat/>
    <w:pPr>
      <w:spacing w:before="0" w:after="0"/>
      <w:ind w:left="426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標準インデント"/>
    <w:basedOn w:val="Normal"/>
    <w:qFormat/>
    <w:pPr>
      <w:spacing w:before="0" w:after="0"/>
      <w:ind w:firstLine="4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19:00Z</dcterms:created>
  <dc:creator>Maurice Pope / John M Meredith</dc:creator>
  <dc:description>All 3GPP specs are to be based on this skeleton.
1.3.1-1.3.2: Change to third bullet of clause 2.
1.3.0-1.3.1: Change to Introduction clause guidance (2nd unnumbered clause).</dc:description>
  <cp:keywords>3GPP</cp:keywords>
  <dc:language>en-US</dc:language>
  <cp:lastModifiedBy>KAWANAMI5</cp:lastModifiedBy>
  <dcterms:modified xsi:type="dcterms:W3CDTF">2002-11-22T15:21:00Z</dcterms:modified>
  <cp:revision>4</cp:revision>
  <dc:subject>3GPP spec skeleton</dc:subject>
  <dc:title>3GPP spec skeleton</dc:title>
</cp:coreProperties>
</file>