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A WG2 Meeting #168</w:t>
        <w:tab/>
        <w:t>S2-250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07 - 11 April, 2025, Goteborg, Sweden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>Approval | Information | Discussion | Endorsement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>Abstract:</w:t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</w:rPr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ind w:left="1559" w:hanging="1276"/>
    </w:pPr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>
      <w:overflowPunct w:val="false"/>
      <w:autoSpaceDE w:val="false"/>
      <w:textAlignment w:val="baseline"/>
    </w:pPr>
    <w:rPr>
      <w:rFonts w:eastAsia="Times New Roman"/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3.682_CR0497R2_(Rel-19)_5GSAT_Ph3-ARC</cp:lastModifiedBy>
  <dcterms:modified xsi:type="dcterms:W3CDTF">2025-03-25T05:00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