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2</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5 - 19 April, 2024, Changsha, Chin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2_Changsha_2024-04/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2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Friday 05 April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Friday 05 April 2024</w:t>
              <w:tab/>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Monday 08 April 2024</w:t>
              <w:tab/>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Monday 15 April 2024</w:t>
              <w:tab/>
              <w:t>0900 Local time, 01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April 2024</w:t>
              <w:tab/>
              <w:t>1630 Local time (or earlier), 0830 UTC</w:t>
            </w:r>
          </w:p>
        </w:tc>
      </w:tr>
    </w:tbl>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45" w:type="dxa"/>
        <w:tblLayout w:type="fixed"/>
        <w:tblCellMar>
          <w:top w:w="15" w:type="dxa"/>
          <w:left w:w="15" w:type="dxa"/>
          <w:bottom w:w="15" w:type="dxa"/>
          <w:right w:w="15" w:type="dxa"/>
        </w:tblCellMar>
      </w:tblPr>
      <w:tblGrid>
        <w:gridCol w:w="475"/>
        <w:gridCol w:w="1125"/>
        <w:gridCol w:w="1050"/>
        <w:gridCol w:w="982"/>
        <w:gridCol w:w="2943"/>
        <w:gridCol w:w="2615"/>
        <w:gridCol w:w="331"/>
        <w:gridCol w:w="1953"/>
        <w:gridCol w:w="2725"/>
        <w:gridCol w:w="801"/>
      </w:tblGrid>
      <w:tr>
        <w:trPr>
          <w:tblHeader w:val="true"/>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2-16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gend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4" w:name="S2-2403861"/>
              <w:r>
                <w:rPr>
                  <w:rStyle w:val="InternetLink"/>
                  <w:rFonts w:eastAsia="Times New Roman"/>
                  <w:b/>
                  <w:bCs/>
                  <w:sz w:val="16"/>
                  <w:szCs w:val="16"/>
                </w:rPr>
                <w:t>S2-2403861</w:t>
              </w:r>
            </w:hyperlink>
            <w:bookmarkEnd w:id="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2#162 meeting Agend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5" w:name="S2-2404367"/>
              <w:r>
                <w:rPr>
                  <w:rStyle w:val="InternetLink"/>
                  <w:rFonts w:eastAsia="Times New Roman"/>
                  <w:b/>
                  <w:bCs/>
                  <w:sz w:val="16"/>
                  <w:szCs w:val="16"/>
                </w:rPr>
                <w:t>S2-2404367</w:t>
              </w:r>
            </w:hyperlink>
            <w:bookmarkEnd w:id="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162 Session pl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520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162 Session pl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updated throughout the meeting and was noted.</w:t>
              <w:br/>
              <w:t>Revision of S2-2404367.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1 Meeting repo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6" w:name="S2-2403862"/>
              <w:r>
                <w:rPr>
                  <w:rStyle w:val="InternetLink"/>
                  <w:rFonts w:eastAsia="Times New Roman"/>
                  <w:b/>
                  <w:bCs/>
                  <w:sz w:val="16"/>
                  <w:szCs w:val="16"/>
                </w:rPr>
                <w:t>S2-2403862</w:t>
              </w:r>
            </w:hyperlink>
            <w:bookmarkEnd w:id="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SA WG2 meeting #16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7" w:name="S2-2403878"/>
              <w:r>
                <w:rPr>
                  <w:rStyle w:val="InternetLink"/>
                  <w:rFonts w:eastAsia="Times New Roman"/>
                  <w:b/>
                  <w:bCs/>
                  <w:sz w:val="16"/>
                  <w:szCs w:val="16"/>
                </w:rPr>
                <w:t>S2-2403878</w:t>
              </w:r>
            </w:hyperlink>
            <w:bookmarkEnd w:id="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3: Reply LS on Support of interworking between SA4 RTC and IM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3 (C3-24156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iRTCW</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8" w:name="S2-2403880"/>
              <w:r>
                <w:rPr>
                  <w:rStyle w:val="InternetLink"/>
                  <w:rFonts w:eastAsia="Times New Roman"/>
                  <w:b/>
                  <w:bCs/>
                  <w:sz w:val="16"/>
                  <w:szCs w:val="16"/>
                </w:rPr>
                <w:t>S2-2403880</w:t>
              </w:r>
            </w:hyperlink>
            <w:bookmarkEnd w:id="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the predictive slice modification in Inter-PLMN based slice service continu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3 (C3-24157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SCAL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9" w:name="S2-2403883"/>
              <w:r>
                <w:rPr>
                  <w:rStyle w:val="InternetLink"/>
                  <w:rFonts w:eastAsia="Times New Roman"/>
                  <w:b/>
                  <w:bCs/>
                  <w:sz w:val="16"/>
                  <w:szCs w:val="16"/>
                </w:rPr>
                <w:t>S2-2403883</w:t>
              </w:r>
            </w:hyperlink>
            <w:bookmarkEnd w:id="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Authorization of NF service consumer for data collection via DCC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062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10" w:name="S2-2403884"/>
              <w:r>
                <w:rPr>
                  <w:rStyle w:val="InternetLink"/>
                  <w:rFonts w:eastAsia="Times New Roman"/>
                  <w:b/>
                  <w:bCs/>
                  <w:sz w:val="16"/>
                  <w:szCs w:val="16"/>
                </w:rPr>
                <w:t>S2-2403884</w:t>
              </w:r>
            </w:hyperlink>
            <w:bookmarkEnd w:id="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reply on defining new GTP-U Extension Header for PDU Set relate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0800)</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XR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11" w:name="S2-2403887"/>
              <w:r>
                <w:rPr>
                  <w:rStyle w:val="InternetLink"/>
                  <w:rFonts w:eastAsia="Times New Roman"/>
                  <w:b/>
                  <w:bCs/>
                  <w:sz w:val="16"/>
                  <w:szCs w:val="16"/>
                </w:rPr>
                <w:t>S2-2403887</w:t>
              </w:r>
            </w:hyperlink>
            <w:bookmarkEnd w:id="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SL-PRS resource al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164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12" w:name="S2-2403892"/>
              <w:r>
                <w:rPr>
                  <w:rStyle w:val="InternetLink"/>
                  <w:rFonts w:eastAsia="Times New Roman"/>
                  <w:b/>
                  <w:bCs/>
                  <w:sz w:val="16"/>
                  <w:szCs w:val="16"/>
                </w:rPr>
                <w:t>S2-2403892</w:t>
              </w:r>
            </w:hyperlink>
            <w:bookmarkEnd w:id="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user consent for trace repor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111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13" w:name="S2-2403895"/>
              <w:r>
                <w:rPr>
                  <w:rStyle w:val="InternetLink"/>
                  <w:rFonts w:eastAsia="Times New Roman"/>
                  <w:b/>
                  <w:bCs/>
                  <w:sz w:val="16"/>
                  <w:szCs w:val="16"/>
                </w:rPr>
                <w:t>S2-2403895</w:t>
              </w:r>
            </w:hyperlink>
            <w:bookmarkEnd w:id="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the progress update of AI/ML Management specifications in SA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118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_MGT, FS_NR_AIML_air</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4" w:name="S2-2403902"/>
              <w:r>
                <w:rPr>
                  <w:rStyle w:val="InternetLink"/>
                  <w:rFonts w:eastAsia="Times New Roman"/>
                  <w:b/>
                  <w:bCs/>
                  <w:sz w:val="16"/>
                  <w:szCs w:val="16"/>
                </w:rPr>
                <w:t>S2-2403902</w:t>
              </w:r>
            </w:hyperlink>
            <w:bookmarkEnd w:id="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Issues related to user consent for retrieving data stored in the ADRF/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82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SE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5" w:name="S2-2403903"/>
              <w:r>
                <w:rPr>
                  <w:rStyle w:val="InternetLink"/>
                  <w:rFonts w:eastAsia="Times New Roman"/>
                  <w:b/>
                  <w:bCs/>
                  <w:sz w:val="16"/>
                  <w:szCs w:val="16"/>
                </w:rPr>
                <w:t>S2-2403903</w:t>
              </w:r>
            </w:hyperlink>
            <w:bookmarkEnd w:id="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Authorization of NF service consumer for data collection via DCC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830)</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6" w:name="S2-2403904"/>
              <w:r>
                <w:rPr>
                  <w:rStyle w:val="InternetLink"/>
                  <w:rFonts w:eastAsia="Times New Roman"/>
                  <w:b/>
                  <w:bCs/>
                  <w:sz w:val="16"/>
                  <w:szCs w:val="16"/>
                </w:rPr>
                <w:t>S2-2403904</w:t>
              </w:r>
            </w:hyperlink>
            <w:bookmarkEnd w:id="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UUAA Status Information availability for 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83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D_U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7" w:name="S2-2403906"/>
              <w:r>
                <w:rPr>
                  <w:rStyle w:val="InternetLink"/>
                  <w:rFonts w:eastAsia="Times New Roman"/>
                  <w:b/>
                  <w:bCs/>
                  <w:sz w:val="16"/>
                  <w:szCs w:val="16"/>
                </w:rPr>
                <w:t>S2-2403906</w:t>
              </w:r>
            </w:hyperlink>
            <w:bookmarkEnd w:id="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AKMA service restric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83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8" w:name="S2-2403907"/>
              <w:r>
                <w:rPr>
                  <w:rStyle w:val="InternetLink"/>
                  <w:rFonts w:eastAsia="Times New Roman"/>
                  <w:b/>
                  <w:bCs/>
                  <w:sz w:val="16"/>
                  <w:szCs w:val="16"/>
                </w:rPr>
                <w:t>S2-2403907</w:t>
              </w:r>
            </w:hyperlink>
            <w:bookmarkEnd w:id="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IPX Service Hub requirements as applicable to the Modified PRINS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888)</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9" w:name="S2-2403911"/>
              <w:r>
                <w:rPr>
                  <w:rStyle w:val="InternetLink"/>
                  <w:rFonts w:eastAsia="Times New Roman"/>
                  <w:b/>
                  <w:bCs/>
                  <w:sz w:val="16"/>
                  <w:szCs w:val="16"/>
                </w:rPr>
                <w:t>S2-2403911</w:t>
              </w:r>
            </w:hyperlink>
            <w:bookmarkEnd w:id="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AKMA service restric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04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20" w:name="S2-2403912"/>
              <w:r>
                <w:rPr>
                  <w:rStyle w:val="InternetLink"/>
                  <w:rFonts w:eastAsia="Times New Roman"/>
                  <w:b/>
                  <w:bCs/>
                  <w:sz w:val="16"/>
                  <w:szCs w:val="16"/>
                </w:rPr>
                <w:t>S2-2403912</w:t>
              </w:r>
            </w:hyperlink>
            <w:bookmarkEnd w:id="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THz: LSout to Key SDOs on the publication of GR THz 001 and GR THz 00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THz (THz(24)000048r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21" w:name="S2-2403913"/>
              <w:r>
                <w:rPr>
                  <w:rStyle w:val="InternetLink"/>
                  <w:rFonts w:eastAsia="Times New Roman"/>
                  <w:b/>
                  <w:bCs/>
                  <w:sz w:val="16"/>
                  <w:szCs w:val="16"/>
                </w:rPr>
                <w:t>S2-2403913</w:t>
              </w:r>
            </w:hyperlink>
            <w:bookmarkEnd w:id="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7: LS on the proposal for a new work item: Security guidelines for data of coordination of networking and compu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7 (sp17-sg17-oLS-00096)</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22" w:name="S2-2403914"/>
              <w:r>
                <w:rPr>
                  <w:rStyle w:val="InternetLink"/>
                  <w:rFonts w:eastAsia="Times New Roman"/>
                  <w:b/>
                  <w:bCs/>
                  <w:sz w:val="16"/>
                  <w:szCs w:val="16"/>
                </w:rPr>
                <w:t>S2-2403914</w:t>
              </w:r>
            </w:hyperlink>
            <w:bookmarkEnd w:id="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7: LS on the proposal for a new work item: Security considerations for interconnection of computing power cen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7 (SG17-LS99-TD1957R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23" w:name="S2-2403918"/>
              <w:r>
                <w:rPr>
                  <w:rStyle w:val="InternetLink"/>
                  <w:rFonts w:eastAsia="Times New Roman"/>
                  <w:b/>
                  <w:bCs/>
                  <w:sz w:val="16"/>
                  <w:szCs w:val="16"/>
                </w:rPr>
                <w:t>S2-2403918</w:t>
              </w:r>
            </w:hyperlink>
            <w:bookmarkEnd w:id="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GSMA OPG PRDs publ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2_Doc_0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4" w:name="S2-2403917"/>
              <w:r>
                <w:rPr>
                  <w:rStyle w:val="InternetLink"/>
                  <w:rFonts w:eastAsia="Times New Roman"/>
                  <w:b/>
                  <w:bCs/>
                  <w:sz w:val="16"/>
                  <w:szCs w:val="16"/>
                </w:rPr>
                <w:t>S2-2403917</w:t>
              </w:r>
            </w:hyperlink>
            <w:bookmarkEnd w:id="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SA: LS on the Modified PRINS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SA (SP-24050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5" w:name="S2-2403919"/>
              <w:r>
                <w:rPr>
                  <w:rStyle w:val="InternetLink"/>
                  <w:rFonts w:eastAsia="Times New Roman"/>
                  <w:b/>
                  <w:bCs/>
                  <w:sz w:val="16"/>
                  <w:szCs w:val="16"/>
                </w:rPr>
                <w:t>S2-2403919</w:t>
              </w:r>
            </w:hyperlink>
            <w:bookmarkEnd w:id="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62 (ex Y.IMT-2020-EIL) 'Evaluating intelligence capability for network slice management and orchestration in IMT-2020 network and beyon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action - no response require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6" w:name="S2-2403901"/>
              <w:r>
                <w:rPr>
                  <w:rStyle w:val="InternetLink"/>
                  <w:rFonts w:eastAsia="Times New Roman"/>
                  <w:b/>
                  <w:bCs/>
                  <w:sz w:val="16"/>
                  <w:szCs w:val="16"/>
                </w:rPr>
                <w:t>S2-2403901</w:t>
              </w:r>
            </w:hyperlink>
            <w:bookmarkEnd w:id="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to S1-240153/ RP-234075 on Robust Notification Alert for NTN-N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030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ata plane control by roaming hub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5" w:tgtFrame="_blank">
              <w:bookmarkStart w:id="27" w:name="S2-2403867"/>
              <w:r>
                <w:rPr>
                  <w:rStyle w:val="InternetLink"/>
                  <w:rFonts w:eastAsia="Times New Roman"/>
                  <w:b/>
                  <w:bCs/>
                  <w:sz w:val="16"/>
                  <w:szCs w:val="16"/>
                </w:rPr>
                <w:t>S2-2403867</w:t>
              </w:r>
            </w:hyperlink>
            <w:bookmarkEnd w:id="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GSMA 5GMRR: LS to 3GPP on data plane control by roaming hub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GSMA 5GMRR (5GMRR Doc 47_14r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401859 from S2#161. Response drafted in S2-2404814. Final response in S2-24058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8" w:name="S2-2404814"/>
              <w:r>
                <w:rPr>
                  <w:rStyle w:val="InternetLink"/>
                  <w:rFonts w:eastAsia="Times New Roman"/>
                  <w:b/>
                  <w:bCs/>
                  <w:sz w:val="16"/>
                  <w:szCs w:val="16"/>
                </w:rPr>
                <w:t>S2-2404814</w:t>
              </w:r>
            </w:hyperlink>
            <w:bookmarkEnd w:id="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ata plane control by roaming hub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67. Revised to S2-24052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9" w:name="S2-2405206"/>
              <w:r>
                <w:rPr>
                  <w:rStyle w:val="InternetLink"/>
                  <w:rFonts w:eastAsia="Times New Roman"/>
                  <w:b/>
                  <w:bCs/>
                  <w:sz w:val="16"/>
                  <w:szCs w:val="16"/>
                </w:rPr>
                <w:t>S2-2405206</w:t>
              </w:r>
            </w:hyperlink>
            <w:bookmarkEnd w:id="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data plane control by roaming hub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should be added in CC. This was revised to S2-2405815.</w:t>
              <w:br/>
              <w:t>Revision of S2-2404814. Revised in parallel session to S2-24058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 w:tgtFrame="_blank">
              <w:bookmarkStart w:id="30" w:name="S2-2405815"/>
              <w:r>
                <w:rPr>
                  <w:rStyle w:val="InternetLink"/>
                  <w:rFonts w:eastAsia="Times New Roman"/>
                  <w:b/>
                  <w:bCs/>
                  <w:sz w:val="16"/>
                  <w:szCs w:val="16"/>
                </w:rPr>
                <w:t>S2-2405815</w:t>
              </w:r>
            </w:hyperlink>
            <w:bookmarkEnd w:id="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data plane control by roaming hub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0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d AECC Publications for Future Connected Vehicle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 w:tgtFrame="_blank">
              <w:bookmarkStart w:id="31" w:name="S2-2403868"/>
              <w:r>
                <w:rPr>
                  <w:rStyle w:val="InternetLink"/>
                  <w:rFonts w:eastAsia="Times New Roman"/>
                  <w:b/>
                  <w:bCs/>
                  <w:sz w:val="16"/>
                  <w:szCs w:val="16"/>
                </w:rPr>
                <w:t>S2-2403868</w:t>
              </w:r>
            </w:hyperlink>
            <w:bookmarkEnd w:id="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AECC: LS on Updated AECC Publications for Future Connected Vehicle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utomotive Edge Computing Consortium (AECC) (AECC_3GPP_LS_Mar2024)</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4609. Final response in S2-24058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32" w:name="S2-2404609"/>
              <w:r>
                <w:rPr>
                  <w:rStyle w:val="InternetLink"/>
                  <w:rFonts w:eastAsia="Times New Roman"/>
                  <w:b/>
                  <w:bCs/>
                  <w:sz w:val="16"/>
                  <w:szCs w:val="16"/>
                </w:rPr>
                <w:t>S2-2404609</w:t>
              </w:r>
            </w:hyperlink>
            <w:bookmarkEnd w:id="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from SA WG2 on Updated AECC Publications for Future Connected Vehicle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68. Revised to S2-240520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33" w:name="S2-2405207"/>
              <w:r>
                <w:rPr>
                  <w:rStyle w:val="InternetLink"/>
                  <w:rFonts w:eastAsia="Times New Roman"/>
                  <w:b/>
                  <w:bCs/>
                  <w:sz w:val="16"/>
                  <w:szCs w:val="16"/>
                </w:rPr>
                <w:t>S2-2405207</w:t>
              </w:r>
            </w:hyperlink>
            <w:bookmarkEnd w:id="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from SA WG2 on Updated AECC Publications for Future Connected Vehicle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revisions and remove 'draft' in S2-2405816.</w:t>
              <w:br/>
              <w:t>Revision of S2-2404609. Revised in parallel session to S2-24058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 w:tgtFrame="_blank">
              <w:bookmarkStart w:id="34" w:name="S2-2405816"/>
              <w:r>
                <w:rPr>
                  <w:rStyle w:val="InternetLink"/>
                  <w:rFonts w:eastAsia="Times New Roman"/>
                  <w:b/>
                  <w:bCs/>
                  <w:sz w:val="16"/>
                  <w:szCs w:val="16"/>
                </w:rPr>
                <w:t>S2-2405816</w:t>
              </w:r>
            </w:hyperlink>
            <w:bookmarkEnd w:id="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from SA WG2 on Updated AECC Publications for Future Connected Vehicle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0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handling UEs accessing to GERAN/UTRAN over Gn/G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3" w:tgtFrame="_blank">
              <w:bookmarkStart w:id="35" w:name="S2-2403879"/>
              <w:r>
                <w:rPr>
                  <w:rStyle w:val="InternetLink"/>
                  <w:rFonts w:eastAsia="Times New Roman"/>
                  <w:b/>
                  <w:bCs/>
                  <w:sz w:val="16"/>
                  <w:szCs w:val="16"/>
                </w:rPr>
                <w:t>S2-2403879</w:t>
              </w:r>
            </w:hyperlink>
            <w:bookmarkEnd w:id="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3: LS on handling UEs accessing to GERAN/UTRAN over Gn/G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3 (C3-24156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EI18, 5GS_Ph1-C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4406, S2-2404833. Final response in S2-24058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6" w:name="S2-2404406"/>
              <w:r>
                <w:rPr>
                  <w:rStyle w:val="InternetLink"/>
                  <w:rFonts w:eastAsia="Times New Roman"/>
                  <w:b/>
                  <w:bCs/>
                  <w:sz w:val="16"/>
                  <w:szCs w:val="16"/>
                </w:rPr>
                <w:t>S2-2404406</w:t>
              </w:r>
            </w:hyperlink>
            <w:bookmarkEnd w:id="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sponse LS on handling UEs accessing to GERAN/UTRAN over Gn/G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C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9. Revised, merging S2-2404833, to S2-24052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7" w:name="S2-2405208"/>
              <w:r>
                <w:rPr>
                  <w:rStyle w:val="InternetLink"/>
                  <w:rFonts w:eastAsia="Times New Roman"/>
                  <w:b/>
                  <w:bCs/>
                  <w:sz w:val="16"/>
                  <w:szCs w:val="16"/>
                </w:rPr>
                <w:t>S2-2405208</w:t>
              </w:r>
            </w:hyperlink>
            <w:bookmarkEnd w:id="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sponse LS on handling UEs accessing to GERAN/UTRAN over Gn/G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C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revision marks in S2-2405817.</w:t>
              <w:br/>
              <w:t>Revision of S2-2404406, merging S2-2404833. Revised in parallel session to S2-24058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 w:tgtFrame="_blank">
              <w:bookmarkStart w:id="38" w:name="S2-2405817"/>
              <w:r>
                <w:rPr>
                  <w:rStyle w:val="InternetLink"/>
                  <w:rFonts w:eastAsia="Times New Roman"/>
                  <w:b/>
                  <w:bCs/>
                  <w:sz w:val="16"/>
                  <w:szCs w:val="16"/>
                </w:rPr>
                <w:t>S2-2405817</w:t>
              </w:r>
            </w:hyperlink>
            <w:bookmarkEnd w:id="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sponse LS on handling UEs accessing to GERAN/UTRAN over Gn/G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5GS_Ph1-C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0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9" w:name="S2-2404833"/>
              <w:r>
                <w:rPr>
                  <w:rStyle w:val="InternetLink"/>
                  <w:rFonts w:eastAsia="Times New Roman"/>
                  <w:b/>
                  <w:bCs/>
                  <w:sz w:val="16"/>
                  <w:szCs w:val="16"/>
                </w:rPr>
                <w:t>S2-2404833</w:t>
              </w:r>
            </w:hyperlink>
            <w:bookmarkEnd w:id="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handling UEs accessing to GERAN/UTRAN over Gn/G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9. Merged into S2-24052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40" w:name="S2-2404407"/>
              <w:r>
                <w:rPr>
                  <w:rStyle w:val="InternetLink"/>
                  <w:rFonts w:eastAsia="Times New Roman"/>
                  <w:b/>
                  <w:bCs/>
                  <w:sz w:val="16"/>
                  <w:szCs w:val="16"/>
                </w:rPr>
                <w:t>S2-2404407</w:t>
              </w:r>
            </w:hyperlink>
            <w:bookmarkEnd w:id="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9 (Rel-18, 'F'): Clarification on UEs accessing to GERAN/UTRAN over Gn/G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520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41" w:name="S2-2405209"/>
              <w:r>
                <w:rPr>
                  <w:rStyle w:val="InternetLink"/>
                  <w:rFonts w:eastAsia="Times New Roman"/>
                  <w:b/>
                  <w:bCs/>
                  <w:sz w:val="16"/>
                  <w:szCs w:val="16"/>
                </w:rPr>
                <w:t>S2-2405209</w:t>
              </w:r>
            </w:hyperlink>
            <w:bookmarkEnd w:id="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9R1 (Rel-18, 'F'): Clarification on UEs accessing to GERAN/UTRAN over Gn/G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40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42" w:name="S2-2404526"/>
              <w:r>
                <w:rPr>
                  <w:rStyle w:val="InternetLink"/>
                  <w:rFonts w:eastAsia="Times New Roman"/>
                  <w:b/>
                  <w:bCs/>
                  <w:sz w:val="16"/>
                  <w:szCs w:val="16"/>
                </w:rPr>
                <w:t>S2-2404526</w:t>
              </w:r>
            </w:hyperlink>
            <w:bookmarkEnd w:id="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BC deployment at shared networks for CB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5</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43" w:name="S2-2404527"/>
              <w:r>
                <w:rPr>
                  <w:rStyle w:val="InternetLink"/>
                  <w:rFonts w:eastAsia="Times New Roman"/>
                  <w:b/>
                  <w:bCs/>
                  <w:sz w:val="16"/>
                  <w:szCs w:val="16"/>
                </w:rPr>
                <w:t>S2-2404527</w:t>
              </w:r>
            </w:hyperlink>
            <w:bookmarkEnd w:id="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5GS missing CBC support for shared networ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5</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52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 w:tgtFrame="_blank">
              <w:bookmarkStart w:id="44" w:name="S2-2405210"/>
              <w:r>
                <w:rPr>
                  <w:rStyle w:val="InternetLink"/>
                  <w:rFonts w:eastAsia="Times New Roman"/>
                  <w:b/>
                  <w:bCs/>
                  <w:sz w:val="16"/>
                  <w:szCs w:val="16"/>
                </w:rPr>
                <w:t>S2-2405210</w:t>
              </w:r>
            </w:hyperlink>
            <w:bookmarkEnd w:id="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5GS missing CBC support for shared networ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52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 w:tgtFrame="_blank">
              <w:bookmarkStart w:id="45" w:name="S2-2404733"/>
              <w:r>
                <w:rPr>
                  <w:rStyle w:val="InternetLink"/>
                  <w:rFonts w:eastAsia="Times New Roman"/>
                  <w:b/>
                  <w:bCs/>
                  <w:sz w:val="16"/>
                  <w:szCs w:val="16"/>
                </w:rPr>
                <w:t>S2-2404733</w:t>
              </w:r>
            </w:hyperlink>
            <w:bookmarkEnd w:id="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SISDN exposure through NEF UEI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6" w:name="S2-2404983"/>
              <w:r>
                <w:rPr>
                  <w:rStyle w:val="InternetLink"/>
                  <w:rFonts w:eastAsia="Times New Roman"/>
                  <w:b/>
                  <w:bCs/>
                  <w:sz w:val="16"/>
                  <w:szCs w:val="16"/>
                </w:rPr>
                <w:t>S2-2404983</w:t>
              </w:r>
            </w:hyperlink>
            <w:bookmarkEnd w:id="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5 (Rel-18, 'F'): Corrections to Nnef_UEI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EDGEAP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52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7" w:name="S2-2405211"/>
              <w:r>
                <w:rPr>
                  <w:rStyle w:val="InternetLink"/>
                  <w:rFonts w:eastAsia="Times New Roman"/>
                  <w:b/>
                  <w:bCs/>
                  <w:sz w:val="16"/>
                  <w:szCs w:val="16"/>
                </w:rPr>
                <w:t>S2-2405211</w:t>
              </w:r>
            </w:hyperlink>
            <w:bookmarkEnd w:id="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5R1 (Rel-18, 'F'): Corrections to Nnef_UEI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EDGEAP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the cover sheet and revision marks in S2-2405818.</w:t>
              <w:br/>
              <w:t>Revision of S2-2404983. Revised in parallel session to S2-24058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8" w:name="S2-2405818"/>
              <w:r>
                <w:rPr>
                  <w:rStyle w:val="InternetLink"/>
                  <w:rFonts w:eastAsia="Times New Roman"/>
                  <w:b/>
                  <w:bCs/>
                  <w:sz w:val="16"/>
                  <w:szCs w:val="16"/>
                </w:rPr>
                <w:t>S2-2405818</w:t>
              </w:r>
            </w:hyperlink>
            <w:bookmarkEnd w:id="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5R2 (Rel-18, 'F'): Corrections to Nnef_UEI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EDGEAP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11. Revised to S2-24058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9" w:name="S2-2405823"/>
              <w:r>
                <w:rPr>
                  <w:rStyle w:val="InternetLink"/>
                  <w:rFonts w:eastAsia="Times New Roman"/>
                  <w:b/>
                  <w:bCs/>
                  <w:sz w:val="16"/>
                  <w:szCs w:val="16"/>
                </w:rPr>
                <w:t>S2-2405823</w:t>
              </w:r>
            </w:hyperlink>
            <w:bookmarkEnd w:id="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05R3 (Rel-18, 'F'): Corrections to Nnef_UEI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amp;T, Ericsson,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EDGEAP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18. This CR was endors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50" w:name="S2-2405500"/>
              <w:r>
                <w:rPr>
                  <w:rStyle w:val="InternetLink"/>
                  <w:rFonts w:eastAsia="Times New Roman"/>
                  <w:b/>
                  <w:bCs/>
                  <w:sz w:val="16"/>
                  <w:szCs w:val="16"/>
                </w:rPr>
                <w:t>S2-2405500</w:t>
              </w:r>
            </w:hyperlink>
            <w:bookmarkEnd w:id="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limited MSISD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indicate this is based n TSG SA Plenary discussion. This was left for off-line discussion and revised in S2-2405819.</w:t>
              <w:br/>
              <w:t>Created at meeting. Revised in parallel session to S2-24058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51" w:name="S2-2405819"/>
              <w:r>
                <w:rPr>
                  <w:rStyle w:val="InternetLink"/>
                  <w:rFonts w:eastAsia="Times New Roman"/>
                  <w:b/>
                  <w:bCs/>
                  <w:sz w:val="16"/>
                  <w:szCs w:val="16"/>
                </w:rPr>
                <w:t>S2-2405819</w:t>
              </w:r>
            </w:hyperlink>
            <w:bookmarkEnd w:id="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limited MSISD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amp;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500. Revised to S2-24058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52" w:name="S2-2405824"/>
              <w:r>
                <w:rPr>
                  <w:rStyle w:val="InternetLink"/>
                  <w:rFonts w:eastAsia="Times New Roman"/>
                  <w:b/>
                  <w:bCs/>
                  <w:sz w:val="16"/>
                  <w:szCs w:val="16"/>
                </w:rPr>
                <w:t>S2-2405824</w:t>
              </w:r>
            </w:hyperlink>
            <w:bookmarkEnd w:id="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limited MSISD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19. This LS OUT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 w:tgtFrame="_blank">
              <w:bookmarkStart w:id="53" w:name="S2-2405000"/>
              <w:r>
                <w:rPr>
                  <w:rStyle w:val="InternetLink"/>
                  <w:rFonts w:eastAsia="Times New Roman"/>
                  <w:b/>
                  <w:bCs/>
                  <w:sz w:val="16"/>
                  <w:szCs w:val="16"/>
                </w:rPr>
                <w:t>S2-2405000</w:t>
              </w:r>
            </w:hyperlink>
            <w:bookmarkEnd w:id="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304 CR0440 (Rel-18, 'F'): Removal of Emergency Relay UE 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 w:tgtFrame="_blank">
              <w:bookmarkStart w:id="54" w:name="S2-2405004"/>
              <w:r>
                <w:rPr>
                  <w:rStyle w:val="InternetLink"/>
                  <w:rFonts w:eastAsia="Times New Roman"/>
                  <w:b/>
                  <w:bCs/>
                  <w:sz w:val="16"/>
                  <w:szCs w:val="16"/>
                </w:rPr>
                <w:t>S2-2405004</w:t>
              </w:r>
            </w:hyperlink>
            <w:bookmarkEnd w:id="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34 (Rel-18, 'F'): NI-LR remov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5" w:name="S2-2404227"/>
              <w:r>
                <w:rPr>
                  <w:rStyle w:val="InternetLink"/>
                  <w:rFonts w:eastAsia="Times New Roman"/>
                  <w:b/>
                  <w:bCs/>
                  <w:sz w:val="16"/>
                  <w:szCs w:val="16"/>
                </w:rPr>
                <w:t>S2-2404227</w:t>
              </w:r>
            </w:hyperlink>
            <w:bookmarkEnd w:id="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40R9 (Rel-18, 'F'): Clarification on the handling of Operator defined QCIs at inter-PLM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UScellular, Ericsson,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ES-St2,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llowing off-line agreements, r01 was provided in the drafts folder. Some further clarifications were requested and this was left for off-line discussion and revised in S2-2405252.</w:t>
              <w:br/>
              <w:t>Revision of S2-2403299. Revised in parallel session to S2-240525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6" w:name="S2-2405252"/>
              <w:r>
                <w:rPr>
                  <w:rStyle w:val="InternetLink"/>
                  <w:rFonts w:eastAsia="Times New Roman"/>
                  <w:b/>
                  <w:bCs/>
                  <w:sz w:val="16"/>
                  <w:szCs w:val="16"/>
                </w:rPr>
                <w:t>S2-2405252</w:t>
              </w:r>
            </w:hyperlink>
            <w:bookmarkEnd w:id="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40R10 (Rel-18, 'F'): Clarification on the handling of Operator defined QCIs at inter-PLM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UScellular, Ericsson, ZTE,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ES-St2,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decided to change 'may' to 'can' in the note. This was revised accordingly in S2-2405658.</w:t>
              <w:br/>
              <w:t>Revision of S2-2404227. Revised in parallel session to S2-240565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 w:tgtFrame="_blank">
              <w:bookmarkStart w:id="57" w:name="S2-2405658"/>
              <w:r>
                <w:rPr>
                  <w:rStyle w:val="InternetLink"/>
                  <w:rFonts w:eastAsia="Times New Roman"/>
                  <w:b/>
                  <w:bCs/>
                  <w:sz w:val="16"/>
                  <w:szCs w:val="16"/>
                </w:rPr>
                <w:t>S2-2405658</w:t>
              </w:r>
            </w:hyperlink>
            <w:bookmarkEnd w:id="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40R11 (Rel-18, 'F'): Clarification on the handling of Operator defined QCIs at inter-PLM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UScellular, Ericsson, ZTE,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ES-St2,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5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8" w:name="S2-2404853"/>
              <w:r>
                <w:rPr>
                  <w:rStyle w:val="InternetLink"/>
                  <w:rFonts w:eastAsia="Times New Roman"/>
                  <w:b/>
                  <w:bCs/>
                  <w:sz w:val="16"/>
                  <w:szCs w:val="16"/>
                </w:rPr>
                <w:t>S2-2404853</w:t>
              </w:r>
            </w:hyperlink>
            <w:bookmarkEnd w:id="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04R4 (Rel-18, 'F'): Operator specific QoS and handling at inter-PLMN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UScellular,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5253.</w:t>
              <w:br/>
              <w:t>Revision of S2-2403376 from SA WG2#161. Revised in parallel session to S2-24052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9" w:name="S2-2405253"/>
              <w:r>
                <w:rPr>
                  <w:rStyle w:val="InternetLink"/>
                  <w:rFonts w:eastAsia="Times New Roman"/>
                  <w:b/>
                  <w:bCs/>
                  <w:sz w:val="16"/>
                  <w:szCs w:val="16"/>
                </w:rPr>
                <w:t>S2-2405253</w:t>
              </w:r>
            </w:hyperlink>
            <w:bookmarkEnd w:id="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04R5 (Rel-18, 'F'): Operator specific QoS and handling at inter-PLMN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UScellular,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commented that the mapping of 5QI should only apply for non-default QoS flows and to move the note below the QoS constraints. This was left for off-line discussion and revised in S2-2405659.</w:t>
              <w:br/>
              <w:t>Revision of S2-2404853. Revised in parallel session to S2-240565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60" w:name="S2-2405659"/>
              <w:r>
                <w:rPr>
                  <w:rStyle w:val="InternetLink"/>
                  <w:rFonts w:eastAsia="Times New Roman"/>
                  <w:b/>
                  <w:bCs/>
                  <w:sz w:val="16"/>
                  <w:szCs w:val="16"/>
                </w:rPr>
                <w:t>S2-2405659</w:t>
              </w:r>
            </w:hyperlink>
            <w:bookmarkEnd w:id="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04R6 (Rel-18, 'F'): Operator specific QoS and handling at inter-PLMN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UScellular,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5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61" w:name="S2-2404193"/>
              <w:r>
                <w:rPr>
                  <w:rStyle w:val="InternetLink"/>
                  <w:rFonts w:eastAsia="Times New Roman"/>
                  <w:b/>
                  <w:bCs/>
                  <w:sz w:val="16"/>
                  <w:szCs w:val="16"/>
                </w:rPr>
                <w:t>S2-2404193</w:t>
              </w:r>
            </w:hyperlink>
            <w:bookmarkEnd w:id="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78 (Rel-18, 'F'): Correction on Service Request Procedure for PDU Set based handl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number of concerns were raised and it was commented that the alignment of Stage 2 to Stage 3 is not usually done without FASMO changes. This was then noted in parallel session.</w:t>
              <w:br/>
              <w:t>Confirm Spec version used - CR states 18.4.0! WI Code incorrect: Use Acronym, not AI!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0" w:tgtFrame="_blank">
              <w:bookmarkStart w:id="62" w:name="S2-2403881"/>
              <w:r>
                <w:rPr>
                  <w:rStyle w:val="InternetLink"/>
                  <w:rFonts w:eastAsia="Times New Roman"/>
                  <w:b/>
                  <w:bCs/>
                  <w:sz w:val="16"/>
                  <w:szCs w:val="16"/>
                </w:rPr>
                <w:t>S2-2403881</w:t>
              </w:r>
            </w:hyperlink>
            <w:bookmarkEnd w:id="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3 (C3-241578)</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 LSs were reviewed.</w:t>
              <w:br/>
              <w:t>Responses drafted in S2-2404085, S2-2404312, S2-2404552, S2-2404616, S2-2404930. Final response in S2-240567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63" w:name="S2-2404552"/>
              <w:r>
                <w:rPr>
                  <w:rStyle w:val="InternetLink"/>
                  <w:rFonts w:eastAsia="Times New Roman"/>
                  <w:b/>
                  <w:bCs/>
                  <w:sz w:val="16"/>
                  <w:szCs w:val="16"/>
                </w:rPr>
                <w:t>S2-2404552</w:t>
              </w:r>
            </w:hyperlink>
            <w:bookmarkEnd w:id="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clarifications requested and this was left for off-line discussion and revised, merging S2-2404312, S2-2404085, S2-2404616, S2-2404930 and S2-2404600, in S2-2405254.</w:t>
              <w:br/>
              <w:t>Response to S2-2403881. Revised in parallel session, merging S2-2404312, S2-2404085, S2-2404616, S2-2404930 and S2-2404600, to S2-24052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4" w:name="S2-2405254"/>
              <w:r>
                <w:rPr>
                  <w:rStyle w:val="InternetLink"/>
                  <w:rFonts w:eastAsia="Times New Roman"/>
                  <w:b/>
                  <w:bCs/>
                  <w:sz w:val="16"/>
                  <w:szCs w:val="16"/>
                </w:rPr>
                <w:t>S2-2405254</w:t>
              </w:r>
            </w:hyperlink>
            <w:bookmarkEnd w:id="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asked to specify which TSs the attached CRs are for. This was revised to do this and clean up revision marks in S2-2405660.</w:t>
              <w:br/>
              <w:t>Revision of S2-2404552, merging S2-2404312, S2-2404085, S2-2404616, S2-2404930 and S2-2404600. Revised in parallel session to S2-240566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5" w:name="S2-2405660"/>
              <w:r>
                <w:rPr>
                  <w:rStyle w:val="InternetLink"/>
                  <w:rFonts w:eastAsia="Times New Roman"/>
                  <w:b/>
                  <w:bCs/>
                  <w:sz w:val="16"/>
                  <w:szCs w:val="16"/>
                </w:rPr>
                <w:t>S2-2405660</w:t>
              </w:r>
            </w:hyperlink>
            <w:bookmarkEnd w:id="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attach the CRs in S2-2405673.</w:t>
              <w:br/>
              <w:t>Revision of S2-2405254. Revised in parallel session to S2-240567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 w:tgtFrame="_blank">
              <w:bookmarkStart w:id="66" w:name="S2-2405673"/>
              <w:r>
                <w:rPr>
                  <w:rStyle w:val="InternetLink"/>
                  <w:rFonts w:eastAsia="Times New Roman"/>
                  <w:b/>
                  <w:bCs/>
                  <w:sz w:val="16"/>
                  <w:szCs w:val="16"/>
                </w:rPr>
                <w:t>S2-2405673</w:t>
              </w:r>
            </w:hyperlink>
            <w:bookmarkEnd w:id="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66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7" w:name="S2-2404312"/>
              <w:r>
                <w:rPr>
                  <w:rStyle w:val="InternetLink"/>
                  <w:rFonts w:eastAsia="Times New Roman"/>
                  <w:b/>
                  <w:bCs/>
                  <w:sz w:val="16"/>
                  <w:szCs w:val="16"/>
                </w:rPr>
                <w:t>S2-2404312</w:t>
              </w:r>
            </w:hyperlink>
            <w:bookmarkEnd w:id="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54.</w:t>
              <w:br/>
              <w:t>Response to S2-2403881. Merged into S2-24052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8" w:name="S2-2404085"/>
              <w:r>
                <w:rPr>
                  <w:rStyle w:val="InternetLink"/>
                  <w:rFonts w:eastAsia="Times New Roman"/>
                  <w:b/>
                  <w:bCs/>
                  <w:sz w:val="16"/>
                  <w:szCs w:val="16"/>
                </w:rPr>
                <w:t>S2-2404085</w:t>
              </w:r>
            </w:hyperlink>
            <w:bookmarkEnd w:id="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54.</w:t>
              <w:br/>
              <w:t>Response to S2-2403881. Merged into S2-24052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9" w:name="S2-2404616"/>
              <w:r>
                <w:rPr>
                  <w:rStyle w:val="InternetLink"/>
                  <w:rFonts w:eastAsia="Times New Roman"/>
                  <w:b/>
                  <w:bCs/>
                  <w:sz w:val="16"/>
                  <w:szCs w:val="16"/>
                </w:rPr>
                <w:t>S2-2404616</w:t>
              </w:r>
            </w:hyperlink>
            <w:bookmarkEnd w:id="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54.</w:t>
              <w:br/>
              <w:t>Response to S2-2403881. Merged into S2-24052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70" w:name="S2-2404930"/>
              <w:r>
                <w:rPr>
                  <w:rStyle w:val="InternetLink"/>
                  <w:rFonts w:eastAsia="Times New Roman"/>
                  <w:b/>
                  <w:bCs/>
                  <w:sz w:val="16"/>
                  <w:szCs w:val="16"/>
                </w:rPr>
                <w:t>S2-2404930</w:t>
              </w:r>
            </w:hyperlink>
            <w:bookmarkEnd w:id="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clarification related to the RAT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54.</w:t>
              <w:br/>
              <w:t>Response to S2-2403881. Merged into S2-24052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71" w:name="S2-2404600"/>
              <w:r>
                <w:rPr>
                  <w:rStyle w:val="InternetLink"/>
                  <w:rFonts w:eastAsia="Times New Roman"/>
                  <w:b/>
                  <w:bCs/>
                  <w:sz w:val="16"/>
                  <w:szCs w:val="16"/>
                </w:rPr>
                <w:t>S2-2404600</w:t>
              </w:r>
            </w:hyperlink>
            <w:bookmarkEnd w:id="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the RAT type only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dia Pvt Lt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54.</w:t>
              <w:br/>
              <w:t>Response to S2-2403881. Merged into S2-24052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72" w:name="S2-2404553"/>
              <w:r>
                <w:rPr>
                  <w:rStyle w:val="InternetLink"/>
                  <w:rFonts w:eastAsia="Times New Roman"/>
                  <w:b/>
                  <w:bCs/>
                  <w:sz w:val="16"/>
                  <w:szCs w:val="16"/>
                </w:rPr>
                <w:t>S2-2404553</w:t>
              </w:r>
            </w:hyperlink>
            <w:bookmarkEnd w:id="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0 (Rel-18, 'F'): RAT Type Change in the same Access Type from AMF to PC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clarifications were requested and this was left for off-line discussion and revised, merging S2-2404313, in S2-2405255.</w:t>
              <w:br/>
              <w:t>Revised in parallel session, merging S2-2404314, to S2-240525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73" w:name="S2-2405255"/>
              <w:r>
                <w:rPr>
                  <w:rStyle w:val="InternetLink"/>
                  <w:rFonts w:eastAsia="Times New Roman"/>
                  <w:b/>
                  <w:bCs/>
                  <w:sz w:val="16"/>
                  <w:szCs w:val="16"/>
                </w:rPr>
                <w:t>S2-2405255</w:t>
              </w:r>
            </w:hyperlink>
            <w:bookmarkEnd w:id="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90R1 (Rel-18, 'F'): RAT Type Change in the same Access Type from AMF to PC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OPPO,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asked to check the terminology for the Access Type change description and to rephrase note 2 in the table. This was left for off-line discussion and revised in S2-2405661.</w:t>
              <w:br/>
              <w:t>Revision of S2-2404553, merging S2-2404314. Revised in parallel session to S2-240566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 w:tgtFrame="_blank">
              <w:bookmarkStart w:id="74" w:name="S2-2405661"/>
              <w:r>
                <w:rPr>
                  <w:rStyle w:val="InternetLink"/>
                  <w:rFonts w:eastAsia="Times New Roman"/>
                  <w:b/>
                  <w:bCs/>
                  <w:sz w:val="16"/>
                  <w:szCs w:val="16"/>
                </w:rPr>
                <w:t>S2-2405661</w:t>
              </w:r>
            </w:hyperlink>
            <w:bookmarkEnd w:id="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90R2 (Rel-18, 'F'): RAT Type Change in the same Access Type from AMF to PC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OPPO, LG Electronics,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5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5" w:name="S2-2404314"/>
              <w:r>
                <w:rPr>
                  <w:rStyle w:val="InternetLink"/>
                  <w:rFonts w:eastAsia="Times New Roman"/>
                  <w:b/>
                  <w:bCs/>
                  <w:sz w:val="16"/>
                  <w:szCs w:val="16"/>
                </w:rPr>
                <w:t>S2-2404314</w:t>
              </w:r>
            </w:hyperlink>
            <w:bookmarkEnd w:id="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6 (Rel-18, 'F'): RAT type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55.</w:t>
              <w:br/>
              <w:t>Merged into S2-240525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6" w:name="S2-2404313"/>
              <w:r>
                <w:rPr>
                  <w:rStyle w:val="InternetLink"/>
                  <w:rFonts w:eastAsia="Times New Roman"/>
                  <w:b/>
                  <w:bCs/>
                  <w:sz w:val="16"/>
                  <w:szCs w:val="16"/>
                </w:rPr>
                <w:t>S2-2404313</w:t>
              </w:r>
            </w:hyperlink>
            <w:bookmarkEnd w:id="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6 (Rel-18, 'F'): RAT type change impact to AM/UE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clarifications were requested and this was left for off-line discussion and revised in S2-2405256.</w:t>
              <w:br/>
              <w:t>Revised in parallel session to S2-240525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7" w:name="S2-2405256"/>
              <w:r>
                <w:rPr>
                  <w:rStyle w:val="InternetLink"/>
                  <w:rFonts w:eastAsia="Times New Roman"/>
                  <w:b/>
                  <w:bCs/>
                  <w:sz w:val="16"/>
                  <w:szCs w:val="16"/>
                </w:rPr>
                <w:t>S2-2405256</w:t>
              </w:r>
            </w:hyperlink>
            <w:bookmarkEnd w:id="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6R1 (Rel-18, 'F'): RAT type change impact to AM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Nokia,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nd Samsung asked to be added to the source companies. Qualcomm commented that there are proposals from Google to introduce eRedCap and this may have an impact on this proposal. The file names used in the document and on the file should be corrected. Huawei asked to use consistent wording for 'the PCF can receive ...'. This was left for off-line discussion and revised in S2-2405662.</w:t>
              <w:br/>
              <w:t>Revision of S2-2404313. Revised in parallel session to S2-24056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 w:tgtFrame="_blank">
              <w:bookmarkStart w:id="78" w:name="S2-2405662"/>
              <w:r>
                <w:rPr>
                  <w:rStyle w:val="InternetLink"/>
                  <w:rFonts w:eastAsia="Times New Roman"/>
                  <w:b/>
                  <w:bCs/>
                  <w:sz w:val="16"/>
                  <w:szCs w:val="16"/>
                </w:rPr>
                <w:t>S2-2405662</w:t>
              </w:r>
            </w:hyperlink>
            <w:bookmarkEnd w:id="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6R2 (Rel-18, 'F'): RAT type change impact to AM Policy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Nokia, LG Electronics, Ericsson,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t was verified that this did not overlap withthe Google CR for implementation purposes. This agreed in parallel session.</w:t>
              <w:br/>
              <w:t>Revision of S2-240525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 w:tgtFrame="_blank">
              <w:bookmarkStart w:id="79" w:name="S2-2404860"/>
              <w:r>
                <w:rPr>
                  <w:rStyle w:val="InternetLink"/>
                  <w:rFonts w:eastAsia="Times New Roman"/>
                  <w:b/>
                  <w:bCs/>
                  <w:sz w:val="16"/>
                  <w:szCs w:val="16"/>
                </w:rPr>
                <w:t>S2-2404860</w:t>
              </w:r>
            </w:hyperlink>
            <w:bookmarkEnd w:id="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95 (Rel-18, 'F'): Clarification for supporting IMS service for URSP fun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some concerns raised and this was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80" w:name="S2-2404253"/>
              <w:r>
                <w:rPr>
                  <w:rStyle w:val="InternetLink"/>
                  <w:rFonts w:eastAsia="Times New Roman"/>
                  <w:b/>
                  <w:bCs/>
                  <w:sz w:val="16"/>
                  <w:szCs w:val="16"/>
                </w:rPr>
                <w:t>S2-2404253</w:t>
              </w:r>
            </w:hyperlink>
            <w:bookmarkEnd w:id="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1 (Rel-18, 'F'): Handling of handover cancel during 5GS to EPS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in S2-2405257.</w:t>
              <w:br/>
              <w:t>Revised in parallel session to S2-240525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81" w:name="S2-2405257"/>
              <w:r>
                <w:rPr>
                  <w:rStyle w:val="InternetLink"/>
                  <w:rFonts w:eastAsia="Times New Roman"/>
                  <w:b/>
                  <w:bCs/>
                  <w:sz w:val="16"/>
                  <w:szCs w:val="16"/>
                </w:rPr>
                <w:t>S2-2405257</w:t>
              </w:r>
            </w:hyperlink>
            <w:bookmarkEnd w:id="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1R1 (Rel-18, 'F'): Handling of handover cancel during 5GS to EPS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5663.</w:t>
              <w:br/>
              <w:t>Revision of S2-2404253. Revised in parallel session to S2-24056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bookmarkStart w:id="82" w:name="S2-2405663"/>
              <w:r>
                <w:rPr>
                  <w:rStyle w:val="InternetLink"/>
                  <w:rFonts w:eastAsia="Times New Roman"/>
                  <w:b/>
                  <w:bCs/>
                  <w:sz w:val="16"/>
                  <w:szCs w:val="16"/>
                </w:rPr>
                <w:t>S2-2405663</w:t>
              </w:r>
            </w:hyperlink>
            <w:bookmarkEnd w:id="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81R2 (Rel-18, 'F'): Handling of handover cancel during 5GS to EPS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needed further consideration until the next meeting and this was postponed in parallel session.</w:t>
              <w:br/>
              <w:t>Revision of S2-2405257.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83" w:name="S2-2404431"/>
              <w:r>
                <w:rPr>
                  <w:rStyle w:val="InternetLink"/>
                  <w:rFonts w:eastAsia="Times New Roman"/>
                  <w:b/>
                  <w:bCs/>
                  <w:sz w:val="16"/>
                  <w:szCs w:val="16"/>
                </w:rPr>
                <w:t>S2-2404431</w:t>
              </w:r>
            </w:hyperlink>
            <w:bookmarkEnd w:id="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5 (Rel-17, 'F'): Align H-PCF selection with H-SMF selection in 23.501 R1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45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4" w:name="S2-2404522"/>
              <w:r>
                <w:rPr>
                  <w:rStyle w:val="InternetLink"/>
                  <w:rFonts w:eastAsia="Times New Roman"/>
                  <w:b/>
                  <w:bCs/>
                  <w:sz w:val="16"/>
                  <w:szCs w:val="16"/>
                </w:rPr>
                <w:t>S2-2404522</w:t>
              </w:r>
            </w:hyperlink>
            <w:bookmarkEnd w:id="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75R1 (Rel-17, 'F'): Align H-PCF selection with H-SMF selection in 23.501 R1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Revision of S2-2404431.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tgtFrame="_blank">
              <w:bookmarkStart w:id="85" w:name="S2-2404422"/>
              <w:r>
                <w:rPr>
                  <w:rStyle w:val="InternetLink"/>
                  <w:rFonts w:eastAsia="Times New Roman"/>
                  <w:b/>
                  <w:bCs/>
                  <w:sz w:val="16"/>
                  <w:szCs w:val="16"/>
                </w:rPr>
                <w:t>S2-2404422</w:t>
              </w:r>
            </w:hyperlink>
            <w:bookmarkEnd w:id="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73 (Rel-18, 'A'): Align H-PCF selection with H-SMF selection in 23.50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tgtFrame="_blank">
              <w:bookmarkStart w:id="86" w:name="S2-2404448"/>
              <w:r>
                <w:rPr>
                  <w:rStyle w:val="InternetLink"/>
                  <w:rFonts w:eastAsia="Times New Roman"/>
                  <w:b/>
                  <w:bCs/>
                  <w:sz w:val="16"/>
                  <w:szCs w:val="16"/>
                </w:rPr>
                <w:t>S2-2404448</w:t>
              </w:r>
            </w:hyperlink>
            <w:bookmarkEnd w:id="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90 (Rel-17, 'F'): Align H-PCF selection with H-SMF selection in 23.502 R1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 w:tgtFrame="_blank">
              <w:bookmarkStart w:id="87" w:name="S2-2404455"/>
              <w:r>
                <w:rPr>
                  <w:rStyle w:val="InternetLink"/>
                  <w:rFonts w:eastAsia="Times New Roman"/>
                  <w:b/>
                  <w:bCs/>
                  <w:sz w:val="16"/>
                  <w:szCs w:val="16"/>
                </w:rPr>
                <w:t>S2-2404455</w:t>
              </w:r>
            </w:hyperlink>
            <w:bookmarkEnd w:id="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91 (Rel-18, 'A'): Align H-PCF selection with H-SMF selection in 23.502 R18</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8" w:name="S2-2404496"/>
              <w:r>
                <w:rPr>
                  <w:rStyle w:val="InternetLink"/>
                  <w:rFonts w:eastAsia="Times New Roman"/>
                  <w:b/>
                  <w:bCs/>
                  <w:sz w:val="16"/>
                  <w:szCs w:val="16"/>
                </w:rPr>
                <w:t>S2-2404496</w:t>
              </w:r>
            </w:hyperlink>
            <w:bookmarkEnd w:id="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4 (Rel-18, 'F'): Correction of clause 4.3.2.2.3.3 and 4.17.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commented that if there are FASMO aspects to this, then it should really be done back to Rel-15. Ericsson clarified that the reason that there are no serious issues identified yet is that roaming is not yet widely deployed for this. This was left for further off-line discussion and revised in S2-2405258.</w:t>
              <w:br/>
              <w:t>Revised in parallel session to S2-240525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 w:tgtFrame="_blank">
              <w:bookmarkStart w:id="89" w:name="S2-2405258"/>
              <w:r>
                <w:rPr>
                  <w:rStyle w:val="InternetLink"/>
                  <w:rFonts w:eastAsia="Times New Roman"/>
                  <w:b/>
                  <w:bCs/>
                  <w:sz w:val="16"/>
                  <w:szCs w:val="16"/>
                </w:rPr>
                <w:t>S2-2405258</w:t>
              </w:r>
            </w:hyperlink>
            <w:bookmarkEnd w:id="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94R1 (Rel-18, 'F'): Correction of clause 4.3.2.2.3.3 and 4.17.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Revision of S2-2404496.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90" w:name="S2-2404086"/>
              <w:r>
                <w:rPr>
                  <w:rStyle w:val="InternetLink"/>
                  <w:rFonts w:eastAsia="Times New Roman"/>
                  <w:b/>
                  <w:bCs/>
                  <w:sz w:val="16"/>
                  <w:szCs w:val="16"/>
                </w:rPr>
                <w:t>S2-2404086</w:t>
              </w:r>
            </w:hyperlink>
            <w:bookmarkEnd w:id="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7 (Rel-16, 'F'): Correction on TSCAI calcul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6</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ter off-line agreements, r02 was provided in the drafts folder. Nokia raised issues with the use of dynamic CN PDB and when only Static CN PDB can be used. Ericsson commented that the use of CN PDB is already defined and this is not necessary. Huawei replied that the RAN does not use the CN PDB and this should indicate how this is done for NG-RAN. This was left for off-line discussion and revised in S2-2405259.</w:t>
              <w:br/>
              <w:t>Revised in parallel session to S2-240525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91" w:name="S2-2405259"/>
              <w:r>
                <w:rPr>
                  <w:rStyle w:val="InternetLink"/>
                  <w:rFonts w:eastAsia="Times New Roman"/>
                  <w:b/>
                  <w:bCs/>
                  <w:sz w:val="16"/>
                  <w:szCs w:val="16"/>
                </w:rPr>
                <w:t>S2-2405259</w:t>
              </w:r>
            </w:hyperlink>
            <w:bookmarkEnd w:id="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7R1 (Rel-16, 'F'): Correction on TSCAI calcul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6</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suggested moving the new paragraph to below NOTE 3. This was revised also to clean up the cover page in S2-2405664.</w:t>
              <w:br/>
              <w:t>Revision of S2-2404086. Revised in parallel session to S2-240566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92" w:name="S2-2405664"/>
              <w:r>
                <w:rPr>
                  <w:rStyle w:val="InternetLink"/>
                  <w:rFonts w:eastAsia="Times New Roman"/>
                  <w:b/>
                  <w:bCs/>
                  <w:sz w:val="16"/>
                  <w:szCs w:val="16"/>
                </w:rPr>
                <w:t>S2-2405664</w:t>
              </w:r>
            </w:hyperlink>
            <w:bookmarkEnd w:id="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57R2 (Rel-16, 'F'): Correction on TSCAI calcul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5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93" w:name="S2-2404087"/>
              <w:r>
                <w:rPr>
                  <w:rStyle w:val="InternetLink"/>
                  <w:rFonts w:eastAsia="Times New Roman"/>
                  <w:b/>
                  <w:bCs/>
                  <w:sz w:val="16"/>
                  <w:szCs w:val="16"/>
                </w:rPr>
                <w:t>S2-2404087</w:t>
              </w:r>
            </w:hyperlink>
            <w:bookmarkEnd w:id="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8 (Rel-17, 'A'): Correction on TSCAI calcul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also to align with the base CR in S2-2405665.</w:t>
              <w:br/>
              <w:t>Check CR Category (should be 'A'). Revised in parallel session to S2-240566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94" w:name="S2-2405665"/>
              <w:r>
                <w:rPr>
                  <w:rStyle w:val="InternetLink"/>
                  <w:rFonts w:eastAsia="Times New Roman"/>
                  <w:b/>
                  <w:bCs/>
                  <w:sz w:val="16"/>
                  <w:szCs w:val="16"/>
                </w:rPr>
                <w:t>S2-2405665</w:t>
              </w:r>
            </w:hyperlink>
            <w:bookmarkEnd w:id="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58R1 (Rel-17, 'A'): Correction on TSCAI calcul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408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5" w:name="S2-2404088"/>
              <w:r>
                <w:rPr>
                  <w:rStyle w:val="InternetLink"/>
                  <w:rFonts w:eastAsia="Times New Roman"/>
                  <w:b/>
                  <w:bCs/>
                  <w:sz w:val="16"/>
                  <w:szCs w:val="16"/>
                </w:rPr>
                <w:t>S2-2404088</w:t>
              </w:r>
            </w:hyperlink>
            <w:bookmarkEnd w:id="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9 (Rel-18, 'A'): Correction on TSCAI calcul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also to align with the base CR in S2-2405666.</w:t>
              <w:br/>
              <w:t>Check CR Category (should be 'A'). Revised in parallel session to S2-240566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6" w:name="S2-2405666"/>
              <w:r>
                <w:rPr>
                  <w:rStyle w:val="InternetLink"/>
                  <w:rFonts w:eastAsia="Times New Roman"/>
                  <w:b/>
                  <w:bCs/>
                  <w:sz w:val="16"/>
                  <w:szCs w:val="16"/>
                </w:rPr>
                <w:t>S2-2405666</w:t>
              </w:r>
            </w:hyperlink>
            <w:bookmarkEnd w:id="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59R1 (Rel-18, 'A'): Correction on TSCAI calcul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408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 w:tgtFrame="_blank">
              <w:bookmarkStart w:id="97" w:name="S2-2403998"/>
              <w:r>
                <w:rPr>
                  <w:rStyle w:val="InternetLink"/>
                  <w:rFonts w:eastAsia="Times New Roman"/>
                  <w:b/>
                  <w:bCs/>
                  <w:sz w:val="16"/>
                  <w:szCs w:val="16"/>
                </w:rPr>
                <w:t>S2-2403998</w:t>
              </w:r>
            </w:hyperlink>
            <w:bookmarkEnd w:id="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75 (Rel-17, 'F'): Wrong service operation used in prepared analytics subscription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 w:tgtFrame="_blank">
              <w:bookmarkStart w:id="98" w:name="S2-2403999"/>
              <w:r>
                <w:rPr>
                  <w:rStyle w:val="InternetLink"/>
                  <w:rFonts w:eastAsia="Times New Roman"/>
                  <w:b/>
                  <w:bCs/>
                  <w:sz w:val="16"/>
                  <w:szCs w:val="16"/>
                </w:rPr>
                <w:t>S2-2403999</w:t>
              </w:r>
            </w:hyperlink>
            <w:bookmarkEnd w:id="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76 (Rel-18, 'A'): Wrong service operation used in prepared analytics subscription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9" w:name="S2-2404023"/>
              <w:r>
                <w:rPr>
                  <w:rStyle w:val="InternetLink"/>
                  <w:rFonts w:eastAsia="Times New Roman"/>
                  <w:b/>
                  <w:bCs/>
                  <w:sz w:val="16"/>
                  <w:szCs w:val="16"/>
                </w:rPr>
                <w:t>S2-2404023</w:t>
              </w:r>
            </w:hyperlink>
            <w:bookmarkEnd w:id="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5 (Rel-18, 'F'): Alignment of NWDAF discovery parame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8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tgtFrame="_blank">
              <w:bookmarkStart w:id="100" w:name="S2-2405081"/>
              <w:r>
                <w:rPr>
                  <w:rStyle w:val="InternetLink"/>
                  <w:rFonts w:eastAsia="Times New Roman"/>
                  <w:b/>
                  <w:bCs/>
                  <w:sz w:val="16"/>
                  <w:szCs w:val="16"/>
                </w:rPr>
                <w:t>S2-2405081</w:t>
              </w:r>
            </w:hyperlink>
            <w:bookmarkEnd w:id="1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55R1 (Rel-18, 'F'): Alignment of NWDAF discovery parame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2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101" w:name="S2-2404068"/>
              <w:r>
                <w:rPr>
                  <w:rStyle w:val="InternetLink"/>
                  <w:rFonts w:eastAsia="Times New Roman"/>
                  <w:b/>
                  <w:bCs/>
                  <w:sz w:val="16"/>
                  <w:szCs w:val="16"/>
                </w:rPr>
                <w:t>S2-2404068</w:t>
              </w:r>
            </w:hyperlink>
            <w:bookmarkEnd w:id="1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79 (Rel-17, 'F'): Correction on ML Model Provisioning with Multiple Analytics IDs and Fil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102" w:name="S2-2405082"/>
              <w:r>
                <w:rPr>
                  <w:rStyle w:val="InternetLink"/>
                  <w:rFonts w:eastAsia="Times New Roman"/>
                  <w:b/>
                  <w:bCs/>
                  <w:sz w:val="16"/>
                  <w:szCs w:val="16"/>
                </w:rPr>
                <w:t>S2-2405082</w:t>
              </w:r>
            </w:hyperlink>
            <w:bookmarkEnd w:id="1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79R1 (Rel-17, 'F'): Correction on ML Model Provisioning with Multiple Analytics IDs and Fil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yellow highlights</w:t>
              <w:br/>
              <w:t>Revision of S2-2404068. Revised in parallel session to S2-240556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103" w:name="S2-2405569"/>
              <w:r>
                <w:rPr>
                  <w:rStyle w:val="InternetLink"/>
                  <w:rFonts w:eastAsia="Times New Roman"/>
                  <w:b/>
                  <w:bCs/>
                  <w:sz w:val="16"/>
                  <w:szCs w:val="16"/>
                </w:rPr>
                <w:t>S2-2405569</w:t>
              </w:r>
            </w:hyperlink>
            <w:bookmarkEnd w:id="1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79R2 (Rel-17, 'F'): Correction on ML Model Provisioning with Multiple Analytics IDs and Fil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8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104" w:name="S2-2404069"/>
              <w:r>
                <w:rPr>
                  <w:rStyle w:val="InternetLink"/>
                  <w:rFonts w:eastAsia="Times New Roman"/>
                  <w:b/>
                  <w:bCs/>
                  <w:sz w:val="16"/>
                  <w:szCs w:val="16"/>
                </w:rPr>
                <w:t>S2-2404069</w:t>
              </w:r>
            </w:hyperlink>
            <w:bookmarkEnd w:id="1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0 (Rel-18, 'A'): Correction on ML Model Provisioning with Multiple Analytics IDs and Fil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5" w:name="S2-2405083"/>
              <w:r>
                <w:rPr>
                  <w:rStyle w:val="InternetLink"/>
                  <w:rFonts w:eastAsia="Times New Roman"/>
                  <w:b/>
                  <w:bCs/>
                  <w:sz w:val="16"/>
                  <w:szCs w:val="16"/>
                </w:rPr>
                <w:t>S2-2405083</w:t>
              </w:r>
            </w:hyperlink>
            <w:bookmarkEnd w:id="1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0R1 (Rel-18, 'A'): Correction on ML Model Provisioning with Multiple Analytics IDs and Fil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yellow highlights</w:t>
              <w:br/>
              <w:t>Revision of S2-2404069. Revised in parallel session to S2-24055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6" w:name="S2-2405570"/>
              <w:r>
                <w:rPr>
                  <w:rStyle w:val="InternetLink"/>
                  <w:rFonts w:eastAsia="Times New Roman"/>
                  <w:b/>
                  <w:bCs/>
                  <w:sz w:val="16"/>
                  <w:szCs w:val="16"/>
                </w:rPr>
                <w:t>S2-2405570</w:t>
              </w:r>
            </w:hyperlink>
            <w:bookmarkEnd w:id="1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80R2 (Rel-18, 'A'): Correction on ML Model Provisioning with Multiple Analytics IDs and Fil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8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NS over TLS (D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 w:tgtFrame="_blank">
              <w:bookmarkStart w:id="107" w:name="S2-2403908"/>
              <w:r>
                <w:rPr>
                  <w:rStyle w:val="InternetLink"/>
                  <w:rFonts w:eastAsia="Times New Roman"/>
                  <w:b/>
                  <w:bCs/>
                  <w:sz w:val="16"/>
                  <w:szCs w:val="16"/>
                </w:rPr>
                <w:t>S2-2403908</w:t>
              </w:r>
            </w:hyperlink>
            <w:bookmarkEnd w:id="1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DNS over TLS (D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906)</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8" w:name="S2-2403925"/>
              <w:r>
                <w:rPr>
                  <w:rStyle w:val="InternetLink"/>
                  <w:rFonts w:eastAsia="Times New Roman"/>
                  <w:b/>
                  <w:bCs/>
                  <w:sz w:val="16"/>
                  <w:szCs w:val="16"/>
                </w:rPr>
                <w:t>S2-2403925</w:t>
              </w:r>
            </w:hyperlink>
            <w:bookmarkEnd w:id="1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84R3 (Rel-17, 'F'): Clarification on EASDF DNS secur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clause 6.2.1, add NOTE 6 :The DNS security information (for DNS over TLS) of the EASDF indicated by the SMF is locally configured. No changes in 7.1.2.2 Add 'For Rel-18 see CR0221' in 'other comments'.</w:t>
              <w:br/>
              <w:t>Revision of (revised and withdrawn) S2-2310271 at S2#159. Revised in parallel session to S2-24055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tgtFrame="_blank">
              <w:bookmarkStart w:id="109" w:name="S2-2405582"/>
              <w:r>
                <w:rPr>
                  <w:rStyle w:val="InternetLink"/>
                  <w:rFonts w:eastAsia="Times New Roman"/>
                  <w:b/>
                  <w:bCs/>
                  <w:sz w:val="16"/>
                  <w:szCs w:val="16"/>
                </w:rPr>
                <w:t>S2-2405582</w:t>
              </w:r>
            </w:hyperlink>
            <w:bookmarkEnd w:id="1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184R4 (Rel-17, 'F'): Clarification on EASDF DNS secur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92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 w:tgtFrame="_blank">
              <w:bookmarkStart w:id="110" w:name="S2-2403926"/>
              <w:r>
                <w:rPr>
                  <w:rStyle w:val="InternetLink"/>
                  <w:rFonts w:eastAsia="Times New Roman"/>
                  <w:b/>
                  <w:bCs/>
                  <w:sz w:val="16"/>
                  <w:szCs w:val="16"/>
                </w:rPr>
                <w:t>S2-2403926</w:t>
              </w:r>
            </w:hyperlink>
            <w:bookmarkEnd w:id="1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48 CR0185R3 (Rel-18, 'A'): Clarification on EASDF DNS secur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revised and withdrawn) S2-2310272 at S2#15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11" w:name="S2-2403987"/>
              <w:r>
                <w:rPr>
                  <w:rStyle w:val="InternetLink"/>
                  <w:rFonts w:eastAsia="Times New Roman"/>
                  <w:b/>
                  <w:bCs/>
                  <w:sz w:val="16"/>
                  <w:szCs w:val="16"/>
                </w:rPr>
                <w:t>S2-2403987</w:t>
              </w:r>
            </w:hyperlink>
            <w:bookmarkEnd w:id="1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3 (Rel-17, 'F'): Clarification on EASDF DNS secur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or retrieved from the EASDF' Add 'For Rel-18 see CR5361' in 'other comments'</w:t>
              <w:br/>
              <w:t>Revised in parallel session to S2-24055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tgtFrame="_blank">
              <w:bookmarkStart w:id="112" w:name="S2-2405583"/>
              <w:r>
                <w:rPr>
                  <w:rStyle w:val="InternetLink"/>
                  <w:rFonts w:eastAsia="Times New Roman"/>
                  <w:b/>
                  <w:bCs/>
                  <w:sz w:val="16"/>
                  <w:szCs w:val="16"/>
                </w:rPr>
                <w:t>S2-2405583</w:t>
              </w:r>
            </w:hyperlink>
            <w:bookmarkEnd w:id="1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53R1 (Rel-17, 'F'): Clarification on EASDF DNS secur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98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 w:tgtFrame="_blank">
              <w:bookmarkStart w:id="113" w:name="S2-2403988"/>
              <w:r>
                <w:rPr>
                  <w:rStyle w:val="InternetLink"/>
                  <w:rFonts w:eastAsia="Times New Roman"/>
                  <w:b/>
                  <w:bCs/>
                  <w:sz w:val="16"/>
                  <w:szCs w:val="16"/>
                </w:rPr>
                <w:t>S2-2403988</w:t>
              </w:r>
            </w:hyperlink>
            <w:bookmarkEnd w:id="1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54 (Rel-18, 'A'): Clarification on EASDF DNS secur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EDGE_5GC, 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4" w:name="S2-2404175"/>
              <w:r>
                <w:rPr>
                  <w:rStyle w:val="InternetLink"/>
                  <w:rFonts w:eastAsia="Times New Roman"/>
                  <w:b/>
                  <w:bCs/>
                  <w:sz w:val="16"/>
                  <w:szCs w:val="16"/>
                </w:rPr>
                <w:t>S2-2404175</w:t>
              </w:r>
            </w:hyperlink>
            <w:bookmarkEnd w:id="1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21 (Rel-18, 'F'): Security for EAS discovery procedure via (V-)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8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5" w:name="S2-2405286"/>
              <w:r>
                <w:rPr>
                  <w:rStyle w:val="InternetLink"/>
                  <w:rFonts w:eastAsia="Times New Roman"/>
                  <w:b/>
                  <w:bCs/>
                  <w:sz w:val="16"/>
                  <w:szCs w:val="16"/>
                </w:rPr>
                <w:t>S2-2405286</w:t>
              </w:r>
            </w:hyperlink>
            <w:bookmarkEnd w:id="1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21R1 (Rel-18, 'F'): Security for EAS discovery procedure via (V-)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75. Revised in parallel session to S2-24055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6" w:name="S2-2405579"/>
              <w:r>
                <w:rPr>
                  <w:rStyle w:val="InternetLink"/>
                  <w:rFonts w:eastAsia="Times New Roman"/>
                  <w:b/>
                  <w:bCs/>
                  <w:sz w:val="16"/>
                  <w:szCs w:val="16"/>
                </w:rPr>
                <w:t>S2-2405579</w:t>
              </w:r>
            </w:hyperlink>
            <w:bookmarkEnd w:id="1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21R2 (Rel-18, 'F'): Security for EAS discovery procedure via (V-)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86. Revised in parallel session to S2-24055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 w:tgtFrame="_blank">
              <w:bookmarkStart w:id="117" w:name="S2-2405584"/>
              <w:r>
                <w:rPr>
                  <w:rStyle w:val="InternetLink"/>
                  <w:rFonts w:eastAsia="Times New Roman"/>
                  <w:b/>
                  <w:bCs/>
                  <w:sz w:val="16"/>
                  <w:szCs w:val="16"/>
                </w:rPr>
                <w:t>S2-2405584</w:t>
              </w:r>
            </w:hyperlink>
            <w:bookmarkEnd w:id="1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21R3 (Rel-18, 'F'): Security for EAS discovery procedure via (V-)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7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8" w:name="S2-2404176"/>
              <w:r>
                <w:rPr>
                  <w:rStyle w:val="InternetLink"/>
                  <w:rFonts w:eastAsia="Times New Roman"/>
                  <w:b/>
                  <w:bCs/>
                  <w:sz w:val="16"/>
                  <w:szCs w:val="16"/>
                </w:rPr>
                <w:t>S2-2404176</w:t>
              </w:r>
            </w:hyperlink>
            <w:bookmarkEnd w:id="1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1 (Rel-18, 'F'): Security for EAS discovery procedure via (V-)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8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9" w:name="S2-2405287"/>
              <w:r>
                <w:rPr>
                  <w:rStyle w:val="InternetLink"/>
                  <w:rFonts w:eastAsia="Times New Roman"/>
                  <w:b/>
                  <w:bCs/>
                  <w:sz w:val="16"/>
                  <w:szCs w:val="16"/>
                </w:rPr>
                <w:t>S2-2405287</w:t>
              </w:r>
            </w:hyperlink>
            <w:bookmarkEnd w:id="1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1R1 (Rel-18, 'F'): Security for EAS discovery procedure via (V-)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76. Revised in parallel session to S2-240558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20" w:name="S2-2405580"/>
              <w:r>
                <w:rPr>
                  <w:rStyle w:val="InternetLink"/>
                  <w:rFonts w:eastAsia="Times New Roman"/>
                  <w:b/>
                  <w:bCs/>
                  <w:sz w:val="16"/>
                  <w:szCs w:val="16"/>
                </w:rPr>
                <w:t>S2-2405580</w:t>
              </w:r>
            </w:hyperlink>
            <w:bookmarkEnd w:id="1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1R2 (Rel-18, 'F'): Security for EAS discovery procedure via (V-)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87. Revised in parallel session to S2-24055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tgtFrame="_blank">
              <w:bookmarkStart w:id="121" w:name="S2-2405585"/>
              <w:r>
                <w:rPr>
                  <w:rStyle w:val="InternetLink"/>
                  <w:rFonts w:eastAsia="Times New Roman"/>
                  <w:b/>
                  <w:bCs/>
                  <w:sz w:val="16"/>
                  <w:szCs w:val="16"/>
                </w:rPr>
                <w:t>S2-2405585</w:t>
              </w:r>
            </w:hyperlink>
            <w:bookmarkEnd w:id="1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1R3 (Rel-18, 'F'): Security for EAS discovery procedure via (V-)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8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22" w:name="S2-2404177"/>
              <w:r>
                <w:rPr>
                  <w:rStyle w:val="InternetLink"/>
                  <w:rFonts w:eastAsia="Times New Roman"/>
                  <w:b/>
                  <w:bCs/>
                  <w:sz w:val="16"/>
                  <w:szCs w:val="16"/>
                </w:rPr>
                <w:t>S2-2404177</w:t>
              </w:r>
            </w:hyperlink>
            <w:bookmarkEnd w:id="1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7 (Rel-18, 'F'): Security for EASDF discovery procedure via (V-) 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23" w:name="S2-2405288"/>
              <w:r>
                <w:rPr>
                  <w:rStyle w:val="InternetLink"/>
                  <w:rFonts w:eastAsia="Times New Roman"/>
                  <w:b/>
                  <w:bCs/>
                  <w:sz w:val="16"/>
                  <w:szCs w:val="16"/>
                </w:rPr>
                <w:t>S2-2405288</w:t>
              </w:r>
            </w:hyperlink>
            <w:bookmarkEnd w:id="1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7R1 (Rel-18, 'F'): Security for EASDF discovery procedure via (V-) 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77. Revised in parallel session to S2-240558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24" w:name="S2-2405581"/>
              <w:r>
                <w:rPr>
                  <w:rStyle w:val="InternetLink"/>
                  <w:rFonts w:eastAsia="Times New Roman"/>
                  <w:b/>
                  <w:bCs/>
                  <w:sz w:val="16"/>
                  <w:szCs w:val="16"/>
                </w:rPr>
                <w:t>S2-2405581</w:t>
              </w:r>
            </w:hyperlink>
            <w:bookmarkEnd w:id="1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7R2 (Rel-18, 'F'): Security for EASDF discovery procedure via (V-) 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88. Revised in parallel session to S2-240558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5" w:name="S2-2405586"/>
              <w:r>
                <w:rPr>
                  <w:rStyle w:val="InternetLink"/>
                  <w:rFonts w:eastAsia="Times New Roman"/>
                  <w:b/>
                  <w:bCs/>
                  <w:sz w:val="16"/>
                  <w:szCs w:val="16"/>
                </w:rPr>
                <w:t>S2-2405586</w:t>
              </w:r>
            </w:hyperlink>
            <w:bookmarkEnd w:id="1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7R3 (Rel-18, 'F'): Security for EASDF discovery procedure via (V-) EASD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Ericsson, Sony,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8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6" w:name="S2-2404355"/>
              <w:r>
                <w:rPr>
                  <w:rStyle w:val="InternetLink"/>
                  <w:rFonts w:eastAsia="Times New Roman"/>
                  <w:b/>
                  <w:bCs/>
                  <w:sz w:val="16"/>
                  <w:szCs w:val="16"/>
                </w:rPr>
                <w:t>S2-2404355</w:t>
              </w:r>
            </w:hyperlink>
            <w:bookmarkEnd w:id="1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91R3 (Rel-18, 'F'): Correction of Outer Header Creation and Outer Header Removal in edge re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Unicom, Nokia, Nokia Shanghai Bell, CMC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68. Revised in parallel session to S2-24052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bookmarkStart w:id="127" w:name="S2-2405289"/>
              <w:r>
                <w:rPr>
                  <w:rStyle w:val="InternetLink"/>
                  <w:rFonts w:eastAsia="Times New Roman"/>
                  <w:b/>
                  <w:bCs/>
                  <w:sz w:val="16"/>
                  <w:szCs w:val="16"/>
                </w:rPr>
                <w:t>S2-2405289</w:t>
              </w:r>
            </w:hyperlink>
            <w:bookmarkEnd w:id="1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91R4 (Rel-18, 'F'): Correction of Outer Header Creation and Outer Header Removal in edge re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Unicom, Nokia, Nokia Shanghai Bell, CMC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6.7.2.5 to list of affected clauses. Replace 'perform' with 'use' in new text.</w:t>
              <w:br/>
              <w:t>Revision of S2-2404355. Revised in parallel session to S2-240558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8" w:name="S2-2405587"/>
              <w:r>
                <w:rPr>
                  <w:rStyle w:val="InternetLink"/>
                  <w:rFonts w:eastAsia="Times New Roman"/>
                  <w:b/>
                  <w:bCs/>
                  <w:sz w:val="16"/>
                  <w:szCs w:val="16"/>
                </w:rPr>
                <w:t>S2-2405587</w:t>
              </w:r>
            </w:hyperlink>
            <w:bookmarkEnd w:id="1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91R5 (Rel-18, 'F'): Correction of Outer Header Creation and Outer Header Removal in edge re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 Unicom, Nokia, Nokia Shanghai Bell, CMC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89. Agreed in parallel session. Revised to S2-24058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9" w:name="S2-2405835"/>
              <w:r>
                <w:rPr>
                  <w:rStyle w:val="InternetLink"/>
                  <w:rFonts w:eastAsia="Times New Roman"/>
                  <w:b/>
                  <w:bCs/>
                  <w:sz w:val="16"/>
                  <w:szCs w:val="16"/>
                </w:rPr>
                <w:t>S2-2405835</w:t>
              </w:r>
            </w:hyperlink>
            <w:bookmarkEnd w:id="1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191R6 (Rel-18, 'F'): Correction of Outer Header Creation and Outer Header Removal in edge re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87. This CR was agre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30" w:name="S2-2404254"/>
              <w:r>
                <w:rPr>
                  <w:rStyle w:val="InternetLink"/>
                  <w:rFonts w:eastAsia="Times New Roman"/>
                  <w:b/>
                  <w:bCs/>
                  <w:sz w:val="16"/>
                  <w:szCs w:val="16"/>
                </w:rPr>
                <w:t>S2-2404254</w:t>
              </w:r>
            </w:hyperlink>
            <w:bookmarkEnd w:id="1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22R1 (Rel-18, 'F'): Corrections on supported Steering Modes for a MA PDU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SS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30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29" w:tgtFrame="_blank">
              <w:bookmarkStart w:id="131" w:name="S2-2403874"/>
              <w:r>
                <w:rPr>
                  <w:rStyle w:val="InternetLink"/>
                  <w:rFonts w:eastAsia="Times New Roman"/>
                  <w:b/>
                  <w:bCs/>
                  <w:sz w:val="16"/>
                  <w:szCs w:val="16"/>
                </w:rPr>
                <w:t>S2-2403874</w:t>
              </w:r>
            </w:hyperlink>
            <w:bookmarkEnd w:id="1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PDN connectivity request for UAS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183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EI18, ID_U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w:t>
              <w:br/>
              <w:t>Responses drafted in S2-2404419, S2-2404922. Final response in S2-24054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bookmarkStart w:id="132" w:name="S2-2404417"/>
              <w:r>
                <w:rPr>
                  <w:rStyle w:val="InternetLink"/>
                  <w:rFonts w:eastAsia="Times New Roman"/>
                  <w:b/>
                  <w:bCs/>
                  <w:sz w:val="16"/>
                  <w:szCs w:val="16"/>
                </w:rPr>
                <w:t>S2-2404417</w:t>
              </w:r>
            </w:hyperlink>
            <w:bookmarkEnd w:id="1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56 CR0120R1 (Rel-18, 'A'): Correction to UUAA-SM for PDN connect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D_UAS,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 CR created in S2-2405117</w:t>
              <w:br/>
              <w:t>Revision of (unhandled) S2-2313160 at S2#160. Check CR Category (should be 'A'). Revised in parallel session to S2-24051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33" w:name="S2-2405115"/>
              <w:r>
                <w:rPr>
                  <w:rStyle w:val="InternetLink"/>
                  <w:rFonts w:eastAsia="Times New Roman"/>
                  <w:b/>
                  <w:bCs/>
                  <w:sz w:val="16"/>
                  <w:szCs w:val="16"/>
                </w:rPr>
                <w:t>S2-2405115</w:t>
              </w:r>
            </w:hyperlink>
            <w:bookmarkEnd w:id="1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56 CR0120R2 (Rel-18, 'A'): Correction to UUAA-SM for PDN connect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D_U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17. Revised in parallel session to S2-240546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34" w:name="S2-2405461"/>
              <w:r>
                <w:rPr>
                  <w:rStyle w:val="InternetLink"/>
                  <w:rFonts w:eastAsia="Times New Roman"/>
                  <w:b/>
                  <w:bCs/>
                  <w:sz w:val="16"/>
                  <w:szCs w:val="16"/>
                </w:rPr>
                <w:t>S2-2405461</w:t>
              </w:r>
            </w:hyperlink>
            <w:bookmarkEnd w:id="1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56 CR0120R3 (Rel-18, 'A'): Correction to UUAA-SM for PDN connect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_U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1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5" w:name="S2-2405117"/>
              <w:r>
                <w:rPr>
                  <w:rStyle w:val="InternetLink"/>
                  <w:rFonts w:eastAsia="Times New Roman"/>
                  <w:b/>
                  <w:bCs/>
                  <w:sz w:val="16"/>
                  <w:szCs w:val="16"/>
                </w:rPr>
                <w:t>S2-2405117</w:t>
              </w:r>
            </w:hyperlink>
            <w:bookmarkEnd w:id="1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56 CR0121 (Rel-17, 'F'): Correction to UUAA-SM for PDN connect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D_U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enerated during discussion</w:t>
              <w:br/>
              <w:t>Created at meeting. Revised in parallel session to S2-240546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bookmarkStart w:id="136" w:name="S2-2405460"/>
              <w:r>
                <w:rPr>
                  <w:rStyle w:val="InternetLink"/>
                  <w:rFonts w:eastAsia="Times New Roman"/>
                  <w:b/>
                  <w:bCs/>
                  <w:sz w:val="16"/>
                  <w:szCs w:val="16"/>
                </w:rPr>
                <w:t>S2-2405460</w:t>
              </w:r>
            </w:hyperlink>
            <w:bookmarkEnd w:id="1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56 CR0121R1 (Rel-17, 'F'): Correction to UUAA-SM for PDN connect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_U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1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bookmarkStart w:id="137" w:name="S2-2404419"/>
              <w:r>
                <w:rPr>
                  <w:rStyle w:val="InternetLink"/>
                  <w:rFonts w:eastAsia="Times New Roman"/>
                  <w:b/>
                  <w:bCs/>
                  <w:sz w:val="16"/>
                  <w:szCs w:val="16"/>
                </w:rPr>
                <w:t>S2-2404419</w:t>
              </w:r>
            </w:hyperlink>
            <w:bookmarkEnd w:id="1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PDN connectivity request for UAS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Europe Inc. - Spai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4. Revised in parallel session to S2-2405116, merging S2-24049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8" w:name="S2-2405116"/>
              <w:r>
                <w:rPr>
                  <w:rStyle w:val="InternetLink"/>
                  <w:rFonts w:eastAsia="Times New Roman"/>
                  <w:b/>
                  <w:bCs/>
                  <w:sz w:val="16"/>
                  <w:szCs w:val="16"/>
                </w:rPr>
                <w:t>S2-2405116</w:t>
              </w:r>
            </w:hyperlink>
            <w:bookmarkEnd w:id="1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PDN connectivity request for UAS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Europe Inc. - Spai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19, merging S2-2404922. Revised in parallel session to S2-24054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9" w:name="S2-2405462"/>
              <w:r>
                <w:rPr>
                  <w:rStyle w:val="InternetLink"/>
                  <w:rFonts w:eastAsia="Times New Roman"/>
                  <w:b/>
                  <w:bCs/>
                  <w:sz w:val="16"/>
                  <w:szCs w:val="16"/>
                </w:rPr>
                <w:t>S2-2405462</w:t>
              </w:r>
            </w:hyperlink>
            <w:bookmarkEnd w:id="1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Reply on PDN connectivity request for UAS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1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40" w:name="S2-2404922"/>
              <w:r>
                <w:rPr>
                  <w:rStyle w:val="InternetLink"/>
                  <w:rFonts w:eastAsia="Times New Roman"/>
                  <w:b/>
                  <w:bCs/>
                  <w:sz w:val="16"/>
                  <w:szCs w:val="16"/>
                </w:rPr>
                <w:t>S2-2404922</w:t>
              </w:r>
            </w:hyperlink>
            <w:bookmarkEnd w:id="1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PDN connectivity request for UAS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D_U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4. Merged into S2-24051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41" w:name="S2-2404220"/>
              <w:r>
                <w:rPr>
                  <w:rStyle w:val="InternetLink"/>
                  <w:rFonts w:eastAsia="Times New Roman"/>
                  <w:b/>
                  <w:bCs/>
                  <w:sz w:val="16"/>
                  <w:szCs w:val="16"/>
                </w:rPr>
                <w:t>S2-2404220</w:t>
              </w:r>
            </w:hyperlink>
            <w:bookmarkEnd w:id="1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2 (Rel-18, 'F'): Adding a missing Nudm service (Nudm_UEIdentifier used in 33.50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Yannick</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42" w:name="S2-2404468"/>
              <w:r>
                <w:rPr>
                  <w:rStyle w:val="InternetLink"/>
                  <w:rFonts w:eastAsia="Times New Roman"/>
                  <w:b/>
                  <w:bCs/>
                  <w:sz w:val="16"/>
                  <w:szCs w:val="16"/>
                </w:rPr>
                <w:t>S2-2404468</w:t>
              </w:r>
            </w:hyperlink>
            <w:bookmarkEnd w:id="1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5 (Rel-17, 'F'): Handling when MBS service area across multiple MB-SM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 w:tgtFrame="_blank">
              <w:bookmarkStart w:id="143" w:name="S2-2405174"/>
              <w:r>
                <w:rPr>
                  <w:rStyle w:val="InternetLink"/>
                  <w:rFonts w:eastAsia="Times New Roman"/>
                  <w:b/>
                  <w:bCs/>
                  <w:sz w:val="16"/>
                  <w:szCs w:val="16"/>
                </w:rPr>
                <w:t>S2-2405174</w:t>
              </w:r>
            </w:hyperlink>
            <w:bookmarkEnd w:id="1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65R1 (Rel-17, 'F'): Handling when MBS service area across multiple MB-SM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468.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bookmarkStart w:id="144" w:name="S2-2404469"/>
              <w:r>
                <w:rPr>
                  <w:rStyle w:val="InternetLink"/>
                  <w:rFonts w:eastAsia="Times New Roman"/>
                  <w:b/>
                  <w:bCs/>
                  <w:sz w:val="16"/>
                  <w:szCs w:val="16"/>
                </w:rPr>
                <w:t>S2-2404469</w:t>
              </w:r>
            </w:hyperlink>
            <w:bookmarkEnd w:id="1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6 (Rel-18, 'A'): Handling when MBS service area across multiple MB-SM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5" w:name="S2-2405175"/>
              <w:r>
                <w:rPr>
                  <w:rStyle w:val="InternetLink"/>
                  <w:rFonts w:eastAsia="Times New Roman"/>
                  <w:b/>
                  <w:bCs/>
                  <w:sz w:val="16"/>
                  <w:szCs w:val="16"/>
                </w:rPr>
                <w:t>S2-2405175</w:t>
              </w:r>
            </w:hyperlink>
            <w:bookmarkEnd w:id="1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66R1 (Rel-18, 'A'): Handling when MBS service area across multiple MB-SM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469.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6" w:name="S2-2404646"/>
              <w:r>
                <w:rPr>
                  <w:rStyle w:val="InternetLink"/>
                  <w:rFonts w:eastAsia="Times New Roman"/>
                  <w:b/>
                  <w:bCs/>
                  <w:sz w:val="16"/>
                  <w:szCs w:val="16"/>
                </w:rPr>
                <w:t>S2-2404646</w:t>
              </w:r>
            </w:hyperlink>
            <w:bookmarkEnd w:id="1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6 (Rel-18, 'F'): Update description of UE location verification for NT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7" w:name="S2-2405118"/>
              <w:r>
                <w:rPr>
                  <w:rStyle w:val="InternetLink"/>
                  <w:rFonts w:eastAsia="Times New Roman"/>
                  <w:b/>
                  <w:bCs/>
                  <w:sz w:val="16"/>
                  <w:szCs w:val="16"/>
                </w:rPr>
                <w:t>S2-2405118</w:t>
              </w:r>
            </w:hyperlink>
            <w:bookmarkEnd w:id="1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6R1 (Rel-18, 'F'): Update description of UE location verification for NT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46. Revised in parallel session to S2-240546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8" w:name="S2-2405466"/>
              <w:r>
                <w:rPr>
                  <w:rStyle w:val="InternetLink"/>
                  <w:rFonts w:eastAsia="Times New Roman"/>
                  <w:b/>
                  <w:bCs/>
                  <w:sz w:val="16"/>
                  <w:szCs w:val="16"/>
                </w:rPr>
                <w:t>S2-2405466</w:t>
              </w:r>
            </w:hyperlink>
            <w:bookmarkEnd w:id="1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86R2 (Rel-18, 'F'): Update description of UE location verification for NT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1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9" w:name="S2-2403896"/>
              <w:r>
                <w:rPr>
                  <w:rStyle w:val="InternetLink"/>
                  <w:rFonts w:eastAsia="Times New Roman"/>
                  <w:b/>
                  <w:bCs/>
                  <w:sz w:val="16"/>
                  <w:szCs w:val="16"/>
                </w:rPr>
                <w:t>S2-2403896</w:t>
              </w:r>
            </w:hyperlink>
            <w:bookmarkEnd w:id="1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004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4443.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 w:tgtFrame="_blank">
              <w:bookmarkStart w:id="150" w:name="S2-2404441"/>
              <w:r>
                <w:rPr>
                  <w:rStyle w:val="InternetLink"/>
                  <w:rFonts w:eastAsia="Times New Roman"/>
                  <w:b/>
                  <w:bCs/>
                  <w:sz w:val="16"/>
                  <w:szCs w:val="16"/>
                </w:rPr>
                <w:t>S2-2404441</w:t>
              </w:r>
            </w:hyperlink>
            <w:bookmarkEnd w:id="1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76 (Rel-17, 'F'): Handover control for NR-terrestrial to LTE satellite access update following R3 C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in parallel session to S2-2405120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76R1 (Rel-17, 'F'): Handover control for NR-terrestrial to LTE satellite access update following R3 C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41.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tgtFrame="_blank">
              <w:bookmarkStart w:id="151" w:name="S2-2404443"/>
              <w:r>
                <w:rPr>
                  <w:rStyle w:val="InternetLink"/>
                  <w:rFonts w:eastAsia="Times New Roman"/>
                  <w:b/>
                  <w:bCs/>
                  <w:sz w:val="16"/>
                  <w:szCs w:val="16"/>
                </w:rPr>
                <w:t>S2-2404443</w:t>
              </w:r>
            </w:hyperlink>
            <w:bookmarkEnd w:id="1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sponse to Reply LS on the service requirement of restricting satellite access RAT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3896. Revised in parallel session to S2-2405121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1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sponse to Reply LS on the service requirement of restricting satellite access RAT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443.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52" w:name="S2-2403865"/>
              <w:r>
                <w:rPr>
                  <w:rStyle w:val="InternetLink"/>
                  <w:rFonts w:eastAsia="Times New Roman"/>
                  <w:b/>
                  <w:bCs/>
                  <w:sz w:val="16"/>
                  <w:szCs w:val="16"/>
                </w:rPr>
                <w:t>S2-2403865</w:t>
              </w:r>
            </w:hyperlink>
            <w:bookmarkEnd w:id="1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UE Location Information for NB-IoT NT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936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oT_NTN_en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1846 from S2#161.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53" w:name="S2-2404315"/>
              <w:r>
                <w:rPr>
                  <w:rStyle w:val="InternetLink"/>
                  <w:rFonts w:eastAsia="Times New Roman"/>
                  <w:b/>
                  <w:bCs/>
                  <w:sz w:val="16"/>
                  <w:szCs w:val="16"/>
                </w:rPr>
                <w:t>S2-2404315</w:t>
              </w:r>
            </w:hyperlink>
            <w:bookmarkEnd w:id="1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3 (Rel-17, 'F'): Support of TAU in Cellular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tgtFrame="_blank">
              <w:bookmarkStart w:id="154" w:name="S2-2405122"/>
              <w:r>
                <w:rPr>
                  <w:rStyle w:val="InternetLink"/>
                  <w:rFonts w:eastAsia="Times New Roman"/>
                  <w:b/>
                  <w:bCs/>
                  <w:sz w:val="16"/>
                  <w:szCs w:val="16"/>
                </w:rPr>
                <w:t>S2-2405122</w:t>
              </w:r>
            </w:hyperlink>
            <w:bookmarkEnd w:id="1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3R1 (Rel-17, 'F'): Support of TAU in Cellular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15. Revised in parallel session to S2-24054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tgtFrame="_blank">
              <w:bookmarkStart w:id="155" w:name="S2-2405463"/>
              <w:r>
                <w:rPr>
                  <w:rStyle w:val="InternetLink"/>
                  <w:rFonts w:eastAsia="Times New Roman"/>
                  <w:b/>
                  <w:bCs/>
                  <w:sz w:val="16"/>
                  <w:szCs w:val="16"/>
                </w:rPr>
                <w:t>S2-2405463</w:t>
              </w:r>
            </w:hyperlink>
            <w:bookmarkEnd w:id="1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73R2 (Rel-17, 'F'): Support of TAU in Cellular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2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bookmarkStart w:id="156" w:name="S2-2404316"/>
              <w:r>
                <w:rPr>
                  <w:rStyle w:val="InternetLink"/>
                  <w:rFonts w:eastAsia="Times New Roman"/>
                  <w:b/>
                  <w:bCs/>
                  <w:sz w:val="16"/>
                  <w:szCs w:val="16"/>
                </w:rPr>
                <w:t>S2-2404316</w:t>
              </w:r>
            </w:hyperlink>
            <w:bookmarkEnd w:id="1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4 (Rel-18, 'A'): Support of TAU in Cellular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7" w:name="S2-2405123"/>
              <w:r>
                <w:rPr>
                  <w:rStyle w:val="InternetLink"/>
                  <w:rFonts w:eastAsia="Times New Roman"/>
                  <w:b/>
                  <w:bCs/>
                  <w:sz w:val="16"/>
                  <w:szCs w:val="16"/>
                </w:rPr>
                <w:t>S2-2405123</w:t>
              </w:r>
            </w:hyperlink>
            <w:bookmarkEnd w:id="1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4R1 (Rel-18, 'A'): Support of TAU in Cellular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16. Revised in parallel session to S2-240546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tgtFrame="_blank">
              <w:bookmarkStart w:id="158" w:name="S2-2405464"/>
              <w:r>
                <w:rPr>
                  <w:rStyle w:val="InternetLink"/>
                  <w:rFonts w:eastAsia="Times New Roman"/>
                  <w:b/>
                  <w:bCs/>
                  <w:sz w:val="16"/>
                  <w:szCs w:val="16"/>
                </w:rPr>
                <w:t>S2-2405464</w:t>
              </w:r>
            </w:hyperlink>
            <w:bookmarkEnd w:id="1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74R2 (Rel-18, 'A'): Support of TAU in Cellular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2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9" w:name="S2-2404647"/>
              <w:r>
                <w:rPr>
                  <w:rStyle w:val="InternetLink"/>
                  <w:rFonts w:eastAsia="Times New Roman"/>
                  <w:b/>
                  <w:bCs/>
                  <w:sz w:val="16"/>
                  <w:szCs w:val="16"/>
                </w:rPr>
                <w:t>S2-2404647</w:t>
              </w:r>
            </w:hyperlink>
            <w:bookmarkEnd w:id="1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9 (Rel-18, 'F'): Update of UE location verification for NTN for regulatory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bookmarkStart w:id="160" w:name="S2-2405119"/>
              <w:r>
                <w:rPr>
                  <w:rStyle w:val="InternetLink"/>
                  <w:rFonts w:eastAsia="Times New Roman"/>
                  <w:b/>
                  <w:bCs/>
                  <w:sz w:val="16"/>
                  <w:szCs w:val="16"/>
                </w:rPr>
                <w:t>S2-2405119</w:t>
              </w:r>
            </w:hyperlink>
            <w:bookmarkEnd w:id="1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9R1 (Rel-18, 'F'): Update of UE location verification for NTN for regulatory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47. Revised in parallel session to S2-240546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61" w:name="S2-2405465"/>
              <w:r>
                <w:rPr>
                  <w:rStyle w:val="InternetLink"/>
                  <w:rFonts w:eastAsia="Times New Roman"/>
                  <w:b/>
                  <w:bCs/>
                  <w:sz w:val="16"/>
                  <w:szCs w:val="16"/>
                </w:rPr>
                <w:t>S2-2405465</w:t>
              </w:r>
            </w:hyperlink>
            <w:bookmarkEnd w:id="1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79R2 (Rel-18, 'F'): Update of UE location verification for NTN for regulatory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1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 WG1 LS on unavailability info and confi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 w:tgtFrame="_blank">
              <w:bookmarkStart w:id="162" w:name="S2-2403876"/>
              <w:r>
                <w:rPr>
                  <w:rStyle w:val="InternetLink"/>
                  <w:rFonts w:eastAsia="Times New Roman"/>
                  <w:b/>
                  <w:bCs/>
                  <w:sz w:val="16"/>
                  <w:szCs w:val="16"/>
                </w:rPr>
                <w:t>S2-2403876</w:t>
              </w:r>
            </w:hyperlink>
            <w:bookmarkEnd w:id="1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providing unavailability configuration during initial registration (attach)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184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4310, S2-2404584, S2-2404670, S2-2404803.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 related to CT WG1 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63" w:name="S2-2404421"/>
              <w:r>
                <w:rPr>
                  <w:rStyle w:val="InternetLink"/>
                  <w:rFonts w:eastAsia="Times New Roman"/>
                  <w:b/>
                  <w:bCs/>
                  <w:sz w:val="16"/>
                  <w:szCs w:val="16"/>
                </w:rPr>
                <w:t>S2-2404421</w:t>
              </w:r>
            </w:hyperlink>
            <w:bookmarkEnd w:id="1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2 (Rel-18, 'F'): Unavailability period during initial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64" w:name="S2-2405062"/>
              <w:r>
                <w:rPr>
                  <w:rStyle w:val="InternetLink"/>
                  <w:rFonts w:eastAsia="Times New Roman"/>
                  <w:b/>
                  <w:bCs/>
                  <w:sz w:val="16"/>
                  <w:szCs w:val="16"/>
                </w:rPr>
                <w:t>S2-2405062</w:t>
              </w:r>
            </w:hyperlink>
            <w:bookmarkEnd w:id="1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2R1 (Rel-18, 'F'): Unavailability period during initial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21. Revised in parallel session to S2-2405362, merging S2-24047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5" w:name="S2-2405362"/>
              <w:r>
                <w:rPr>
                  <w:rStyle w:val="InternetLink"/>
                  <w:rFonts w:eastAsia="Times New Roman"/>
                  <w:b/>
                  <w:bCs/>
                  <w:sz w:val="16"/>
                  <w:szCs w:val="16"/>
                </w:rPr>
                <w:t>S2-2405362</w:t>
              </w:r>
            </w:hyperlink>
            <w:bookmarkEnd w:id="1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2R2 (Rel-18, 'F'): Unavailability period during initial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editorial</w:t>
              <w:br/>
              <w:t>Revision of S2-2405062, merging S2-2404788. Revised in parallel session to S2-24056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6" w:name="S2-2405615"/>
              <w:r>
                <w:rPr>
                  <w:rStyle w:val="InternetLink"/>
                  <w:rFonts w:eastAsia="Times New Roman"/>
                  <w:b/>
                  <w:bCs/>
                  <w:sz w:val="16"/>
                  <w:szCs w:val="16"/>
                </w:rPr>
                <w:t>S2-2405615</w:t>
              </w:r>
            </w:hyperlink>
            <w:bookmarkEnd w:id="1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72R3 (Rel-18, 'F'): Unavailability period during initial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6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5" w:tgtFrame="_blank">
              <w:bookmarkStart w:id="167" w:name="S2-2404429"/>
              <w:r>
                <w:rPr>
                  <w:rStyle w:val="InternetLink"/>
                  <w:rFonts w:eastAsia="Times New Roman"/>
                  <w:b/>
                  <w:bCs/>
                  <w:sz w:val="16"/>
                  <w:szCs w:val="16"/>
                </w:rPr>
                <w:t>S2-2404429</w:t>
              </w:r>
            </w:hyperlink>
            <w:bookmarkEnd w:id="1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74 (Rel-18, 'F'): Unavailability type in UE-initiated de-regist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 w:tgtFrame="_blank">
              <w:bookmarkStart w:id="168" w:name="S2-2404587"/>
              <w:r>
                <w:rPr>
                  <w:rStyle w:val="InternetLink"/>
                  <w:rFonts w:eastAsia="Times New Roman"/>
                  <w:b/>
                  <w:bCs/>
                  <w:sz w:val="16"/>
                  <w:szCs w:val="16"/>
                </w:rPr>
                <w:t>S2-2404587</w:t>
              </w:r>
            </w:hyperlink>
            <w:bookmarkEnd w:id="1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77 (Rel-18, 'F'): Unavailability Period provided by the MME during initial attac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7" w:tgtFrame="_blank">
              <w:bookmarkStart w:id="169" w:name="S2-2404618"/>
              <w:r>
                <w:rPr>
                  <w:rStyle w:val="InternetLink"/>
                  <w:rFonts w:eastAsia="Times New Roman"/>
                  <w:b/>
                  <w:bCs/>
                  <w:sz w:val="16"/>
                  <w:szCs w:val="16"/>
                </w:rPr>
                <w:t>S2-2404618</w:t>
              </w:r>
            </w:hyperlink>
            <w:bookmarkEnd w:id="1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84 (Rel-18, 'F'): Handling when there is conflict in UE and network indicated Unavailability valu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 w:tgtFrame="_blank">
              <w:bookmarkStart w:id="170" w:name="S2-2404671"/>
              <w:r>
                <w:rPr>
                  <w:rStyle w:val="InternetLink"/>
                  <w:rFonts w:eastAsia="Times New Roman"/>
                  <w:b/>
                  <w:bCs/>
                  <w:sz w:val="16"/>
                  <w:szCs w:val="16"/>
                </w:rPr>
                <w:t>S2-2404671</w:t>
              </w:r>
            </w:hyperlink>
            <w:bookmarkEnd w:id="1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87 (Rel-18, 'F'): Alignment with CT WG1 to support Unavailability Perio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 w:tgtFrame="_blank">
              <w:bookmarkStart w:id="171" w:name="S2-2404690"/>
              <w:r>
                <w:rPr>
                  <w:rStyle w:val="InternetLink"/>
                  <w:rFonts w:eastAsia="Times New Roman"/>
                  <w:b/>
                  <w:bCs/>
                  <w:sz w:val="16"/>
                  <w:szCs w:val="16"/>
                </w:rPr>
                <w:t>S2-2404690</w:t>
              </w:r>
            </w:hyperlink>
            <w:bookmarkEnd w:id="1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89 (Rel-18, 'F'): Providing unavailability type during the de-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72" w:name="S2-2404788"/>
              <w:r>
                <w:rPr>
                  <w:rStyle w:val="InternetLink"/>
                  <w:rFonts w:eastAsia="Times New Roman"/>
                  <w:b/>
                  <w:bCs/>
                  <w:sz w:val="16"/>
                  <w:szCs w:val="16"/>
                </w:rPr>
                <w:t>S2-2404788</w:t>
              </w:r>
            </w:hyperlink>
            <w:bookmarkEnd w:id="1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2 (Rel-18, 'F'): Applicability of unavailability period during initial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3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1" w:tgtFrame="_blank">
              <w:bookmarkStart w:id="173" w:name="S2-2404969"/>
              <w:r>
                <w:rPr>
                  <w:rStyle w:val="InternetLink"/>
                  <w:rFonts w:eastAsia="Times New Roman"/>
                  <w:b/>
                  <w:bCs/>
                  <w:sz w:val="16"/>
                  <w:szCs w:val="16"/>
                </w:rPr>
                <w:t>S2-2404969</w:t>
              </w:r>
            </w:hyperlink>
            <w:bookmarkEnd w:id="1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97 (Rel-18, 'F'): Handling of unavailability period in the initial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401 CRs related to CT WG1 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74" w:name="S2-2404311"/>
              <w:r>
                <w:rPr>
                  <w:rStyle w:val="InternetLink"/>
                  <w:rFonts w:eastAsia="Times New Roman"/>
                  <w:b/>
                  <w:bCs/>
                  <w:sz w:val="16"/>
                  <w:szCs w:val="16"/>
                </w:rPr>
                <w:t>S2-2404311</w:t>
              </w:r>
            </w:hyperlink>
            <w:bookmarkEnd w:id="1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2 (Rel-18, 'F'): Unavailability configuration during attac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bookmarkStart w:id="175" w:name="S2-2405063"/>
              <w:r>
                <w:rPr>
                  <w:rStyle w:val="InternetLink"/>
                  <w:rFonts w:eastAsia="Times New Roman"/>
                  <w:b/>
                  <w:bCs/>
                  <w:sz w:val="16"/>
                  <w:szCs w:val="16"/>
                </w:rPr>
                <w:t>S2-2405063</w:t>
              </w:r>
            </w:hyperlink>
            <w:bookmarkEnd w:id="1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2R1 (Rel-18, 'F'): Unavailability configuration during attac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11. Revised in parallel session to S2-24053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6" w:name="S2-2405363"/>
              <w:r>
                <w:rPr>
                  <w:rStyle w:val="InternetLink"/>
                  <w:rFonts w:eastAsia="Times New Roman"/>
                  <w:b/>
                  <w:bCs/>
                  <w:sz w:val="16"/>
                  <w:szCs w:val="16"/>
                </w:rPr>
                <w:t>S2-2405363</w:t>
              </w:r>
            </w:hyperlink>
            <w:bookmarkEnd w:id="1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2R2 (Rel-18, 'F'): Unavailability configuration during attac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ME impact Add cosigner Fix editorial issues</w:t>
              <w:br/>
              <w:t>Revision of S2-2405063. Revised in parallel session to S2-24056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7" w:name="S2-2405616"/>
              <w:r>
                <w:rPr>
                  <w:rStyle w:val="InternetLink"/>
                  <w:rFonts w:eastAsia="Times New Roman"/>
                  <w:b/>
                  <w:bCs/>
                  <w:sz w:val="16"/>
                  <w:szCs w:val="16"/>
                </w:rPr>
                <w:t>S2-2405616</w:t>
              </w:r>
            </w:hyperlink>
            <w:bookmarkEnd w:id="1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72R3 (Rel-18, 'F'): Unavailability configuration during attac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Samsung,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6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 w:tgtFrame="_blank">
              <w:bookmarkStart w:id="178" w:name="S2-2404430"/>
              <w:r>
                <w:rPr>
                  <w:rStyle w:val="InternetLink"/>
                  <w:rFonts w:eastAsia="Times New Roman"/>
                  <w:b/>
                  <w:bCs/>
                  <w:sz w:val="16"/>
                  <w:szCs w:val="16"/>
                </w:rPr>
                <w:t>S2-2404430</w:t>
              </w:r>
            </w:hyperlink>
            <w:bookmarkEnd w:id="1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75 (Rel-18, 'F'): Unavailability period during initial Attach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 w:tgtFrame="_blank">
              <w:bookmarkStart w:id="179" w:name="S2-2404585"/>
              <w:r>
                <w:rPr>
                  <w:rStyle w:val="InternetLink"/>
                  <w:rFonts w:eastAsia="Times New Roman"/>
                  <w:b/>
                  <w:bCs/>
                  <w:sz w:val="16"/>
                  <w:szCs w:val="16"/>
                </w:rPr>
                <w:t>S2-2404585</w:t>
              </w:r>
            </w:hyperlink>
            <w:bookmarkEnd w:id="1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82 (Rel-18, 'F'): Unavailability Period provided by the AMF during initial regist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 w:tgtFrame="_blank">
              <w:bookmarkStart w:id="180" w:name="S2-2404621"/>
              <w:r>
                <w:rPr>
                  <w:rStyle w:val="InternetLink"/>
                  <w:rFonts w:eastAsia="Times New Roman"/>
                  <w:b/>
                  <w:bCs/>
                  <w:sz w:val="16"/>
                  <w:szCs w:val="16"/>
                </w:rPr>
                <w:t>S2-2404621</w:t>
              </w:r>
            </w:hyperlink>
            <w:bookmarkEnd w:id="1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78 (Rel-18, 'F'): Handling when there is conflict in UE and network indicated Unavailability valu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9" w:tgtFrame="_blank">
              <w:bookmarkStart w:id="181" w:name="S2-2404673"/>
              <w:r>
                <w:rPr>
                  <w:rStyle w:val="InternetLink"/>
                  <w:rFonts w:eastAsia="Times New Roman"/>
                  <w:b/>
                  <w:bCs/>
                  <w:sz w:val="16"/>
                  <w:szCs w:val="16"/>
                </w:rPr>
                <w:t>S2-2404673</w:t>
              </w:r>
            </w:hyperlink>
            <w:bookmarkEnd w:id="1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80 (Rel-18, 'F'): Alignment with CT WG1 to support Unavailability Perio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0" w:tgtFrame="_blank">
              <w:bookmarkStart w:id="182" w:name="S2-2404789"/>
              <w:r>
                <w:rPr>
                  <w:rStyle w:val="InternetLink"/>
                  <w:rFonts w:eastAsia="Times New Roman"/>
                  <w:b/>
                  <w:bCs/>
                  <w:sz w:val="16"/>
                  <w:szCs w:val="16"/>
                </w:rPr>
                <w:t>S2-2404789</w:t>
              </w:r>
            </w:hyperlink>
            <w:bookmarkEnd w:id="1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81 (Rel-18, 'F'): Applicability of unavailability period during Attach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 related to CT WG1 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83" w:name="S2-2404672"/>
              <w:r>
                <w:rPr>
                  <w:rStyle w:val="InternetLink"/>
                  <w:rFonts w:eastAsia="Times New Roman"/>
                  <w:b/>
                  <w:bCs/>
                  <w:sz w:val="16"/>
                  <w:szCs w:val="16"/>
                </w:rPr>
                <w:t>S2-2404672</w:t>
              </w:r>
            </w:hyperlink>
            <w:bookmarkEnd w:id="1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8 (Rel-18, 'F'): Alignment with CT WG1 to support Unavailability Perio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 w:tgtFrame="_blank">
              <w:bookmarkStart w:id="184" w:name="S2-2405317"/>
              <w:r>
                <w:rPr>
                  <w:rStyle w:val="InternetLink"/>
                  <w:rFonts w:eastAsia="Times New Roman"/>
                  <w:b/>
                  <w:bCs/>
                  <w:sz w:val="16"/>
                  <w:szCs w:val="16"/>
                </w:rPr>
                <w:t>S2-2405317</w:t>
              </w:r>
            </w:hyperlink>
            <w:bookmarkEnd w:id="1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8R1 (Rel-18, 'F'): Alignment with CT WG1 to support Unavailability Perio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and stores them in the UE context' from the new text</w:t>
              <w:br/>
              <w:t>Revision of S2-2404672. Revised in parallel session to S2-240536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 w:tgtFrame="_blank">
              <w:bookmarkStart w:id="185" w:name="S2-2405364"/>
              <w:r>
                <w:rPr>
                  <w:rStyle w:val="InternetLink"/>
                  <w:rFonts w:eastAsia="Times New Roman"/>
                  <w:b/>
                  <w:bCs/>
                  <w:sz w:val="16"/>
                  <w:szCs w:val="16"/>
                </w:rPr>
                <w:t>S2-2405364</w:t>
              </w:r>
            </w:hyperlink>
            <w:bookmarkEnd w:id="1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98R2 (Rel-18, 'F'): Alignment with CT WG1 to support Unavailability Perio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1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 w:tgtFrame="_blank">
              <w:bookmarkStart w:id="186" w:name="S2-2404691"/>
              <w:r>
                <w:rPr>
                  <w:rStyle w:val="InternetLink"/>
                  <w:rFonts w:eastAsia="Times New Roman"/>
                  <w:b/>
                  <w:bCs/>
                  <w:sz w:val="16"/>
                  <w:szCs w:val="16"/>
                </w:rPr>
                <w:t>S2-2404691</w:t>
              </w:r>
            </w:hyperlink>
            <w:bookmarkEnd w:id="1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801 (Rel-18, 'F'): Update the unavailability type description for the satellite discontinuous coverag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5" w:tgtFrame="_blank">
              <w:bookmarkStart w:id="187" w:name="S2-2404968"/>
              <w:r>
                <w:rPr>
                  <w:rStyle w:val="InternetLink"/>
                  <w:rFonts w:eastAsia="Times New Roman"/>
                  <w:b/>
                  <w:bCs/>
                  <w:sz w:val="16"/>
                  <w:szCs w:val="16"/>
                </w:rPr>
                <w:t>S2-2404968</w:t>
              </w:r>
            </w:hyperlink>
            <w:bookmarkEnd w:id="1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804 (Rel-18, 'F'): Handling of unavailability period in the initial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lies LS to CT WG1 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6" w:tgtFrame="_blank">
              <w:bookmarkStart w:id="188" w:name="S2-2404310"/>
              <w:r>
                <w:rPr>
                  <w:rStyle w:val="InternetLink"/>
                  <w:rFonts w:eastAsia="Times New Roman"/>
                  <w:b/>
                  <w:bCs/>
                  <w:sz w:val="16"/>
                  <w:szCs w:val="16"/>
                </w:rPr>
                <w:t>S2-2404310</w:t>
              </w:r>
            </w:hyperlink>
            <w:bookmarkEnd w:id="1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providing unavailability configuration during initial registration (attach) proced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 w:tgtFrame="_blank">
              <w:bookmarkStart w:id="189" w:name="S2-2404584"/>
              <w:r>
                <w:rPr>
                  <w:rStyle w:val="InternetLink"/>
                  <w:rFonts w:eastAsia="Times New Roman"/>
                  <w:b/>
                  <w:bCs/>
                  <w:sz w:val="16"/>
                  <w:szCs w:val="16"/>
                </w:rPr>
                <w:t>S2-2404584</w:t>
              </w:r>
            </w:hyperlink>
            <w:bookmarkEnd w:id="1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providing unavailability configuration during initial registration (attach)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6. Revised in parallel session to S2-240506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8" w:tgtFrame="_blank">
              <w:bookmarkStart w:id="190" w:name="S2-2405064"/>
              <w:r>
                <w:rPr>
                  <w:rStyle w:val="InternetLink"/>
                  <w:rFonts w:eastAsia="Times New Roman"/>
                  <w:b/>
                  <w:bCs/>
                  <w:sz w:val="16"/>
                  <w:szCs w:val="16"/>
                </w:rPr>
                <w:t>S2-2405064</w:t>
              </w:r>
            </w:hyperlink>
            <w:bookmarkEnd w:id="1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on providing unavailability configuration during initial registration (attach)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584.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9" w:tgtFrame="_blank">
              <w:bookmarkStart w:id="191" w:name="S2-2404670"/>
              <w:r>
                <w:rPr>
                  <w:rStyle w:val="InternetLink"/>
                  <w:rFonts w:eastAsia="Times New Roman"/>
                  <w:b/>
                  <w:bCs/>
                  <w:sz w:val="16"/>
                  <w:szCs w:val="16"/>
                </w:rPr>
                <w:t>S2-2404670</w:t>
              </w:r>
            </w:hyperlink>
            <w:bookmarkEnd w:id="1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to LS on providing unavailability configuration during initial registration (attac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0" w:tgtFrame="_blank">
              <w:bookmarkStart w:id="192" w:name="S2-2404803"/>
              <w:r>
                <w:rPr>
                  <w:rStyle w:val="InternetLink"/>
                  <w:rFonts w:eastAsia="Times New Roman"/>
                  <w:b/>
                  <w:bCs/>
                  <w:sz w:val="16"/>
                  <w:szCs w:val="16"/>
                </w:rPr>
                <w:t>S2-2404803</w:t>
              </w:r>
            </w:hyperlink>
            <w:bookmarkEnd w:id="1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providing unavailability configuration during initial registration (attach)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ellane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bookmarkStart w:id="193" w:name="S2-2404192"/>
              <w:r>
                <w:rPr>
                  <w:rStyle w:val="InternetLink"/>
                  <w:rFonts w:eastAsia="Times New Roman"/>
                  <w:b/>
                  <w:bCs/>
                  <w:sz w:val="16"/>
                  <w:szCs w:val="16"/>
                </w:rPr>
                <w:t>S2-2404192</w:t>
              </w:r>
            </w:hyperlink>
            <w:bookmarkEnd w:id="1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ci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1 (Rel-18, 'F'): Corrections on Estimated Maximum Wait Time for Discontinu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 second change on.</w:t>
              <w:br/>
              <w:t>Revised in parallel session to S2-240506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4" w:name="S2-2405065"/>
              <w:r>
                <w:rPr>
                  <w:rStyle w:val="InternetLink"/>
                  <w:rFonts w:eastAsia="Times New Roman"/>
                  <w:b/>
                  <w:bCs/>
                  <w:sz w:val="16"/>
                  <w:szCs w:val="16"/>
                </w:rPr>
                <w:t>S2-2405065</w:t>
              </w:r>
            </w:hyperlink>
            <w:bookmarkEnd w:id="1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ci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1R1 (Rel-18, 'F'): Corrections on Estimated Maximum Wait Time for Discontinu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4.3.17.7 from list of affected clauses.</w:t>
              <w:br/>
              <w:t>Revision of S2-2404192. Revised in parallel session to S2-24056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5" w:name="S2-2405617"/>
              <w:r>
                <w:rPr>
                  <w:rStyle w:val="InternetLink"/>
                  <w:rFonts w:eastAsia="Times New Roman"/>
                  <w:b/>
                  <w:bCs/>
                  <w:sz w:val="16"/>
                  <w:szCs w:val="16"/>
                </w:rPr>
                <w:t>S2-2405617</w:t>
              </w:r>
            </w:hyperlink>
            <w:bookmarkEnd w:id="1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eci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71R2 (Rel-18, 'F'): Corrections on Estimated Maximum Wait Time for Discontinu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6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6" w:name="S2-2404523"/>
              <w:r>
                <w:rPr>
                  <w:rStyle w:val="InternetLink"/>
                  <w:rFonts w:eastAsia="Times New Roman"/>
                  <w:b/>
                  <w:bCs/>
                  <w:sz w:val="16"/>
                  <w:szCs w:val="16"/>
                </w:rPr>
                <w:t>S2-2404523</w:t>
              </w:r>
            </w:hyperlink>
            <w:bookmarkEnd w:id="1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9 (Rel-18, 'F'): Clarification on Discontinu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6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5" w:tgtFrame="_blank">
              <w:bookmarkStart w:id="197" w:name="S2-2405066"/>
              <w:r>
                <w:rPr>
                  <w:rStyle w:val="InternetLink"/>
                  <w:rFonts w:eastAsia="Times New Roman"/>
                  <w:b/>
                  <w:bCs/>
                  <w:sz w:val="16"/>
                  <w:szCs w:val="16"/>
                </w:rPr>
                <w:t>S2-2405066</w:t>
              </w:r>
            </w:hyperlink>
            <w:bookmarkEnd w:id="1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9R1 (Rel-18, 'F'): Clarification on Discontinu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 Tencent, DISH Network,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regarding enabling gNB operation for feeder/service link switch over' and '[27]' from first paragraph of 5.4.13.3. In the new NOTES replace 'availability' with 'connectivity'</w:t>
              <w:br/>
              <w:t>Revision of S2-2404523. Revised in parallel session to S2-24056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8" w:name="S2-2405618"/>
              <w:r>
                <w:rPr>
                  <w:rStyle w:val="InternetLink"/>
                  <w:rFonts w:eastAsia="Times New Roman"/>
                  <w:b/>
                  <w:bCs/>
                  <w:sz w:val="16"/>
                  <w:szCs w:val="16"/>
                </w:rPr>
                <w:t>S2-2405618</w:t>
              </w:r>
            </w:hyperlink>
            <w:bookmarkEnd w:id="1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79R2 (Rel-18, 'F'): Clarification on Discontinu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oogle, Tencent, DISH Network,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6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9" w:name="S2-2404524"/>
              <w:r>
                <w:rPr>
                  <w:rStyle w:val="InternetLink"/>
                  <w:rFonts w:eastAsia="Times New Roman"/>
                  <w:b/>
                  <w:bCs/>
                  <w:sz w:val="16"/>
                  <w:szCs w:val="16"/>
                </w:rPr>
                <w:t>S2-2404524</w:t>
              </w:r>
            </w:hyperlink>
            <w:bookmarkEnd w:id="1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6 (Rel-18, 'F'): Clarification on Discontin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6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200" w:name="S2-2405067"/>
              <w:r>
                <w:rPr>
                  <w:rStyle w:val="InternetLink"/>
                  <w:rFonts w:eastAsia="Times New Roman"/>
                  <w:b/>
                  <w:bCs/>
                  <w:sz w:val="16"/>
                  <w:szCs w:val="16"/>
                </w:rPr>
                <w:t>S2-2405067</w:t>
              </w:r>
            </w:hyperlink>
            <w:bookmarkEnd w:id="2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76R1 (Rel-18, 'F'): Clarification on Discontin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 Tencent, DISH Networ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y similar changes described for 5618</w:t>
              <w:br/>
              <w:t>Revision of S2-2404524. Revised in parallel session to S2-24056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201" w:name="S2-2405619"/>
              <w:r>
                <w:rPr>
                  <w:rStyle w:val="InternetLink"/>
                  <w:rFonts w:eastAsia="Times New Roman"/>
                  <w:b/>
                  <w:bCs/>
                  <w:sz w:val="16"/>
                  <w:szCs w:val="16"/>
                </w:rPr>
                <w:t>S2-2405619</w:t>
              </w:r>
            </w:hyperlink>
            <w:bookmarkEnd w:id="2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76R2 (Rel-18, 'F'): Clarification on Discontinous coverage for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oogle, Tencent, DISH Network,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6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tgtFrame="_blank">
              <w:bookmarkStart w:id="202" w:name="S2-2404390"/>
              <w:r>
                <w:rPr>
                  <w:rStyle w:val="InternetLink"/>
                  <w:rFonts w:eastAsia="Times New Roman"/>
                  <w:b/>
                  <w:bCs/>
                  <w:sz w:val="16"/>
                  <w:szCs w:val="16"/>
                </w:rPr>
                <w:t>S2-2404390</w:t>
              </w:r>
            </w:hyperlink>
            <w:bookmarkEnd w:id="2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8 (Rel-18, 'F'): Corrections on the clause reference and ID mapp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ME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203" w:name="S2-2405148"/>
              <w:r>
                <w:rPr>
                  <w:rStyle w:val="InternetLink"/>
                  <w:rFonts w:eastAsia="Times New Roman"/>
                  <w:b/>
                  <w:bCs/>
                  <w:sz w:val="16"/>
                  <w:szCs w:val="16"/>
                </w:rPr>
                <w:t>S2-2405148</w:t>
              </w:r>
            </w:hyperlink>
            <w:bookmarkEnd w:id="2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8R1 (Rel-18, 'F'): Corrections on the clause reference and ID mapp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ME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39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2" w:tgtFrame="_blank">
              <w:bookmarkStart w:id="204" w:name="S2-2404391"/>
              <w:r>
                <w:rPr>
                  <w:rStyle w:val="InternetLink"/>
                  <w:rFonts w:eastAsia="Times New Roman"/>
                  <w:b/>
                  <w:bCs/>
                  <w:sz w:val="16"/>
                  <w:szCs w:val="16"/>
                </w:rPr>
                <w:t>S2-2404391</w:t>
              </w:r>
            </w:hyperlink>
            <w:bookmarkEnd w:id="2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8 (Rel-18, 'F'): Corrections on the clause reference and ID mapp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ME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4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5" w:name="S2-2405149"/>
              <w:r>
                <w:rPr>
                  <w:rStyle w:val="InternetLink"/>
                  <w:rFonts w:eastAsia="Times New Roman"/>
                  <w:b/>
                  <w:bCs/>
                  <w:sz w:val="16"/>
                  <w:szCs w:val="16"/>
                </w:rPr>
                <w:t>S2-2405149</w:t>
              </w:r>
            </w:hyperlink>
            <w:bookmarkEnd w:id="2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8R1 (Rel-18, 'F'): Corrections on the clause reference and ID mapp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ME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39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4" w:tgtFrame="_blank">
              <w:bookmarkStart w:id="206" w:name="S2-2404392"/>
              <w:r>
                <w:rPr>
                  <w:rStyle w:val="InternetLink"/>
                  <w:rFonts w:eastAsia="Times New Roman"/>
                  <w:b/>
                  <w:bCs/>
                  <w:sz w:val="16"/>
                  <w:szCs w:val="16"/>
                </w:rPr>
                <w:t>S2-2404392</w:t>
              </w:r>
            </w:hyperlink>
            <w:bookmarkEnd w:id="2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87 (Rel-18, 'F'): Clarification on the Alternative Service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ME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7" w:name="S2-2404103"/>
              <w:r>
                <w:rPr>
                  <w:rStyle w:val="InternetLink"/>
                  <w:rFonts w:eastAsia="Times New Roman"/>
                  <w:b/>
                  <w:bCs/>
                  <w:sz w:val="16"/>
                  <w:szCs w:val="16"/>
                </w:rPr>
                <w:t>S2-2404103</w:t>
              </w:r>
            </w:hyperlink>
            <w:bookmarkEnd w:id="2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4 (Rel-18, 'F'): Correction to the PDTQ polic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6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8" w:name="S2-2405365"/>
              <w:r>
                <w:rPr>
                  <w:rStyle w:val="InternetLink"/>
                  <w:rFonts w:eastAsia="Times New Roman"/>
                  <w:b/>
                  <w:bCs/>
                  <w:sz w:val="16"/>
                  <w:szCs w:val="16"/>
                </w:rPr>
                <w:t>S2-2405365</w:t>
              </w:r>
            </w:hyperlink>
            <w:bookmarkEnd w:id="2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4R1 (Rel-18, 'F'): Correction to the PDTQ polic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03. Revised in parallel session to S2-240556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7" w:tgtFrame="_blank">
              <w:bookmarkStart w:id="209" w:name="S2-2405567"/>
              <w:r>
                <w:rPr>
                  <w:rStyle w:val="InternetLink"/>
                  <w:rFonts w:eastAsia="Times New Roman"/>
                  <w:b/>
                  <w:bCs/>
                  <w:sz w:val="16"/>
                  <w:szCs w:val="16"/>
                </w:rPr>
                <w:t>S2-2405567</w:t>
              </w:r>
            </w:hyperlink>
            <w:bookmarkEnd w:id="2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74R2 (Rel-18, 'F'): Correction to the PDTQ polic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365.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bookmarkStart w:id="210" w:name="S2-2404474"/>
              <w:r>
                <w:rPr>
                  <w:rStyle w:val="InternetLink"/>
                  <w:rFonts w:eastAsia="Times New Roman"/>
                  <w:b/>
                  <w:bCs/>
                  <w:sz w:val="16"/>
                  <w:szCs w:val="16"/>
                </w:rPr>
                <w:t>S2-2404474</w:t>
              </w:r>
            </w:hyperlink>
            <w:bookmarkEnd w:id="2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4 (Rel-18, 'F'): Corrections to procedures of e2e data volume transfer time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11" w:name="S2-2405078"/>
              <w:r>
                <w:rPr>
                  <w:rStyle w:val="InternetLink"/>
                  <w:rFonts w:eastAsia="Times New Roman"/>
                  <w:b/>
                  <w:bCs/>
                  <w:sz w:val="16"/>
                  <w:szCs w:val="16"/>
                </w:rPr>
                <w:t>S2-2405078</w:t>
              </w:r>
            </w:hyperlink>
            <w:bookmarkEnd w:id="2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4R1 (Rel-18, 'F'): Corrections to procedures of e2e data volume transfer time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74. Revised in parallel session to S2-240557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12" w:name="S2-2405571"/>
              <w:r>
                <w:rPr>
                  <w:rStyle w:val="InternetLink"/>
                  <w:rFonts w:eastAsia="Times New Roman"/>
                  <w:b/>
                  <w:bCs/>
                  <w:sz w:val="16"/>
                  <w:szCs w:val="16"/>
                </w:rPr>
                <w:t>S2-2405571</w:t>
              </w:r>
            </w:hyperlink>
            <w:bookmarkEnd w:id="2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4R2 (Rel-18, 'F'): Corrections to procedures of e2e data volume transfer time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editorials in step 2d.</w:t>
              <w:br/>
              <w:t>Revision of S2-2405078. Revised in parallel session to S2-24055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1" w:tgtFrame="_blank">
              <w:bookmarkStart w:id="213" w:name="S2-2405577"/>
              <w:r>
                <w:rPr>
                  <w:rStyle w:val="InternetLink"/>
                  <w:rFonts w:eastAsia="Times New Roman"/>
                  <w:b/>
                  <w:bCs/>
                  <w:sz w:val="16"/>
                  <w:szCs w:val="16"/>
                </w:rPr>
                <w:t>S2-2405577</w:t>
              </w:r>
            </w:hyperlink>
            <w:bookmarkEnd w:id="2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84R3 (Rel-18, 'F'): Corrections to procedures of e2e data volume transfer time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7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tgtFrame="_blank">
              <w:bookmarkStart w:id="214" w:name="S2-2404640"/>
              <w:r>
                <w:rPr>
                  <w:rStyle w:val="InternetLink"/>
                  <w:rFonts w:eastAsia="Times New Roman"/>
                  <w:b/>
                  <w:bCs/>
                  <w:sz w:val="16"/>
                  <w:szCs w:val="16"/>
                </w:rPr>
                <w:t>S2-2404640</w:t>
              </w:r>
            </w:hyperlink>
            <w:bookmarkEnd w:id="2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7 (Rel-18, 'F'): Corrections and alignments for member UE selection assist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3" w:tgtFrame="_blank">
              <w:bookmarkStart w:id="215" w:name="S2-2405079"/>
              <w:r>
                <w:rPr>
                  <w:rStyle w:val="InternetLink"/>
                  <w:rFonts w:eastAsia="Times New Roman"/>
                  <w:b/>
                  <w:bCs/>
                  <w:sz w:val="16"/>
                  <w:szCs w:val="16"/>
                </w:rPr>
                <w:t>S2-2405079</w:t>
              </w:r>
            </w:hyperlink>
            <w:bookmarkEnd w:id="2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97R1 (Rel-18, 'F'): Corrections and alignments for member UE selection assist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64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4" w:tgtFrame="_blank">
              <w:bookmarkStart w:id="216" w:name="S2-2404684"/>
              <w:r>
                <w:rPr>
                  <w:rStyle w:val="InternetLink"/>
                  <w:rFonts w:eastAsia="Times New Roman"/>
                  <w:b/>
                  <w:bCs/>
                  <w:sz w:val="16"/>
                  <w:szCs w:val="16"/>
                </w:rPr>
                <w:t>S2-2404684</w:t>
              </w:r>
            </w:hyperlink>
            <w:bookmarkEnd w:id="2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0 (Rel-18, 'F'): Corrections to assistance for member UE selection functionality an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8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5" w:tgtFrame="_blank">
              <w:bookmarkStart w:id="217" w:name="S2-2405080"/>
              <w:r>
                <w:rPr>
                  <w:rStyle w:val="InternetLink"/>
                  <w:rFonts w:eastAsia="Times New Roman"/>
                  <w:b/>
                  <w:bCs/>
                  <w:sz w:val="16"/>
                  <w:szCs w:val="16"/>
                </w:rPr>
                <w:t>S2-2405080</w:t>
              </w:r>
            </w:hyperlink>
            <w:bookmarkEnd w:id="2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0R1 (Rel-18, 'F'): Corrections to assistance for member UE selection functionality an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84. Revised in parallel session to S2-240556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8" w:name="S2-2405560"/>
              <w:r>
                <w:rPr>
                  <w:rStyle w:val="InternetLink"/>
                  <w:rFonts w:eastAsia="Times New Roman"/>
                  <w:b/>
                  <w:bCs/>
                  <w:sz w:val="16"/>
                  <w:szCs w:val="16"/>
                </w:rPr>
                <w:t>S2-2405560</w:t>
              </w:r>
            </w:hyperlink>
            <w:bookmarkEnd w:id="2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0R2 (Rel-18, 'F'): Corrections to assistance for member UE selection functionality an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changes on changes and highlights.</w:t>
              <w:br/>
              <w:t>Revision of S2-2405080. Revised in parallel session to S2-240556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7" w:tgtFrame="_blank">
              <w:bookmarkStart w:id="219" w:name="S2-2405568"/>
              <w:r>
                <w:rPr>
                  <w:rStyle w:val="InternetLink"/>
                  <w:rFonts w:eastAsia="Times New Roman"/>
                  <w:b/>
                  <w:bCs/>
                  <w:sz w:val="16"/>
                  <w:szCs w:val="16"/>
                </w:rPr>
                <w:t>S2-2405568</w:t>
              </w:r>
            </w:hyperlink>
            <w:bookmarkEnd w:id="2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00R3 (Rel-18, 'F'): Corrections to assistance for member UE selection functionality and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IML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6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Yannick</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bookmarkStart w:id="220" w:name="S2-2403888"/>
              <w:r>
                <w:rPr>
                  <w:rStyle w:val="InternetLink"/>
                  <w:rFonts w:eastAsia="Times New Roman"/>
                  <w:b/>
                  <w:bCs/>
                  <w:sz w:val="16"/>
                  <w:szCs w:val="16"/>
                </w:rPr>
                <w:t>S2-2403888</w:t>
              </w:r>
            </w:hyperlink>
            <w:bookmarkEnd w:id="2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RedCap UE MBS Broadcast rece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166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 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9" w:tgtFrame="_blank">
              <w:bookmarkStart w:id="221" w:name="S2-2403893"/>
              <w:r>
                <w:rPr>
                  <w:rStyle w:val="InternetLink"/>
                  <w:rFonts w:eastAsia="Times New Roman"/>
                  <w:b/>
                  <w:bCs/>
                  <w:sz w:val="16"/>
                  <w:szCs w:val="16"/>
                </w:rPr>
                <w:t>S2-2403893</w:t>
              </w:r>
            </w:hyperlink>
            <w:bookmarkEnd w:id="2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restoration of N3mb Failure for MBS broadca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1144)</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MBS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20" w:tgtFrame="_blank">
              <w:bookmarkStart w:id="222" w:name="S2-2403894"/>
              <w:r>
                <w:rPr>
                  <w:rStyle w:val="InternetLink"/>
                  <w:rFonts w:eastAsia="Times New Roman"/>
                  <w:b/>
                  <w:bCs/>
                  <w:sz w:val="16"/>
                  <w:szCs w:val="16"/>
                </w:rPr>
                <w:t>S2-2403894</w:t>
              </w:r>
            </w:hyperlink>
            <w:bookmarkEnd w:id="2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3: Reply LS on providing MBS assistance information from SMF towards NG-RAN node during X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3 (R3-24114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4466. Final response in S2-24054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23" w:name="S2-2404094"/>
              <w:r>
                <w:rPr>
                  <w:rStyle w:val="InternetLink"/>
                  <w:rFonts w:eastAsia="Times New Roman"/>
                  <w:b/>
                  <w:bCs/>
                  <w:sz w:val="16"/>
                  <w:szCs w:val="16"/>
                </w:rPr>
                <w:t>S2-2404094</w:t>
              </w:r>
            </w:hyperlink>
            <w:bookmarkEnd w:id="2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7 (Rel-18, 'F'): On the enhancement of Xn Handover for Multicast reception in RRC inactive st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1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2" w:tgtFrame="_blank">
              <w:bookmarkStart w:id="224" w:name="S2-2404211"/>
              <w:r>
                <w:rPr>
                  <w:rStyle w:val="InternetLink"/>
                  <w:rFonts w:eastAsia="Times New Roman"/>
                  <w:b/>
                  <w:bCs/>
                  <w:sz w:val="16"/>
                  <w:szCs w:val="16"/>
                </w:rPr>
                <w:t>S2-2404211</w:t>
              </w:r>
            </w:hyperlink>
            <w:bookmarkEnd w:id="2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9 (Rel-18, 'F'): Providing MBS assistance information from SMF towards NG-RAN node during X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8, merging S2-2404620, S2-2404467, S2-2404393 and S2-24040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3" w:tgtFrame="_blank">
              <w:bookmarkStart w:id="225" w:name="S2-2405178"/>
              <w:r>
                <w:rPr>
                  <w:rStyle w:val="InternetLink"/>
                  <w:rFonts w:eastAsia="Times New Roman"/>
                  <w:b/>
                  <w:bCs/>
                  <w:sz w:val="16"/>
                  <w:szCs w:val="16"/>
                </w:rPr>
                <w:t>S2-2405178</w:t>
              </w:r>
            </w:hyperlink>
            <w:bookmarkEnd w:id="2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9R1 (Rel-18, 'F'): Providing MBS assistance information from SMF towards NG-RAN node during X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ZTE, Ericsson, Huawei,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ert the second changes in 1st change part. Add 'as detailed in clause 7.2.1.3 and clause 7.2.3.8.1 respectively' at end of paragraph.</w:t>
              <w:br/>
              <w:t>Revision of S2-2404211, merging S2-2404620, S2-2404467, S2-2404393 and S2-2404094. Revised in parallel session to S2-24054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6" w:name="S2-2405422"/>
              <w:r>
                <w:rPr>
                  <w:rStyle w:val="InternetLink"/>
                  <w:rFonts w:eastAsia="Times New Roman"/>
                  <w:b/>
                  <w:bCs/>
                  <w:sz w:val="16"/>
                  <w:szCs w:val="16"/>
                </w:rPr>
                <w:t>S2-2405422</w:t>
              </w:r>
            </w:hyperlink>
            <w:bookmarkEnd w:id="2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59R2 (Rel-18, 'F'): Providing MBS assistance information from SMF towards NG-RAN node during X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ZTE, Ericsson, Huawei,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7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5" w:tgtFrame="_blank">
              <w:bookmarkStart w:id="227" w:name="S2-2404228"/>
              <w:r>
                <w:rPr>
                  <w:rStyle w:val="InternetLink"/>
                  <w:rFonts w:eastAsia="Times New Roman"/>
                  <w:b/>
                  <w:bCs/>
                  <w:sz w:val="16"/>
                  <w:szCs w:val="16"/>
                </w:rPr>
                <w:t>S2-2404228</w:t>
              </w:r>
            </w:hyperlink>
            <w:bookmarkEnd w:id="2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BS FSA ID for the RedCap U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8" w:name="S2-2404232"/>
              <w:r>
                <w:rPr>
                  <w:rStyle w:val="InternetLink"/>
                  <w:rFonts w:eastAsia="Times New Roman"/>
                  <w:b/>
                  <w:bCs/>
                  <w:sz w:val="16"/>
                  <w:szCs w:val="16"/>
                </w:rPr>
                <w:t>S2-2404232</w:t>
              </w:r>
            </w:hyperlink>
            <w:bookmarkEnd w:id="2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0 (Rel-18, 'F'): MBS FSA ID for the RedCap U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17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60R1 (Rel-18, 'F'): MBS FSA ID for the RedCap U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232.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7" w:tgtFrame="_blank">
              <w:bookmarkStart w:id="229" w:name="S2-2404237"/>
              <w:r>
                <w:rPr>
                  <w:rStyle w:val="InternetLink"/>
                  <w:rFonts w:eastAsia="Times New Roman"/>
                  <w:b/>
                  <w:bCs/>
                  <w:sz w:val="16"/>
                  <w:szCs w:val="16"/>
                </w:rPr>
                <w:t>S2-2404237</w:t>
              </w:r>
            </w:hyperlink>
            <w:bookmarkEnd w:id="2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 related to alignment with RAN WG(s) for UEs using power saving func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following was endorsed: 1. The EN 'Alignment may be needed with RAN WG(s).' in Clause 7.2.10 of TS 23.247 was not removed based on SA WG2 agreement, but due to an editorial mistake. 2. However, due to recent RAN agreements the EN is no longer required and can remain removed.</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8" w:tgtFrame="_blank">
              <w:bookmarkStart w:id="230" w:name="S2-2404393"/>
              <w:r>
                <w:rPr>
                  <w:rStyle w:val="InternetLink"/>
                  <w:rFonts w:eastAsia="Times New Roman"/>
                  <w:b/>
                  <w:bCs/>
                  <w:sz w:val="16"/>
                  <w:szCs w:val="16"/>
                </w:rPr>
                <w:t>S2-2404393</w:t>
              </w:r>
            </w:hyperlink>
            <w:bookmarkEnd w:id="2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1 (Rel-18, 'F'): Clarification on Multicast MBS session data reception in UE with RRC_INACTIVE st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1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31" w:name="S2-2404394"/>
              <w:r>
                <w:rPr>
                  <w:rStyle w:val="InternetLink"/>
                  <w:rFonts w:eastAsia="Times New Roman"/>
                  <w:b/>
                  <w:bCs/>
                  <w:sz w:val="16"/>
                  <w:szCs w:val="16"/>
                </w:rPr>
                <w:t>S2-2404394</w:t>
              </w:r>
            </w:hyperlink>
            <w:bookmarkEnd w:id="2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62 (Rel-18, 'F'): Correction on the reference and duplicate wor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0" w:tgtFrame="_blank">
              <w:bookmarkStart w:id="232" w:name="S2-2404408"/>
              <w:r>
                <w:rPr>
                  <w:rStyle w:val="InternetLink"/>
                  <w:rFonts w:eastAsia="Times New Roman"/>
                  <w:b/>
                  <w:bCs/>
                  <w:sz w:val="16"/>
                  <w:szCs w:val="16"/>
                </w:rPr>
                <w:t>S2-2404408</w:t>
              </w:r>
            </w:hyperlink>
            <w:bookmarkEnd w:id="2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3 (Rel-18, 'F'): FSA ID used for MBS session involving RedCap and non-RedCap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17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63R1 (Rel-18, 'F'): FSA ID used for MBS session involving RedCap and non-RedCap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408.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bookmarkStart w:id="233" w:name="S2-2404466"/>
              <w:r>
                <w:rPr>
                  <w:rStyle w:val="InternetLink"/>
                  <w:rFonts w:eastAsia="Times New Roman"/>
                  <w:b/>
                  <w:bCs/>
                  <w:sz w:val="16"/>
                  <w:szCs w:val="16"/>
                </w:rPr>
                <w:t>S2-2404466</w:t>
              </w:r>
            </w:hyperlink>
            <w:bookmarkEnd w:id="2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providing MBS assistance information from SMF towards NG-RAN node during X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94. Revised in parallel session to S2-240518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2" w:tgtFrame="_blank">
              <w:bookmarkStart w:id="234" w:name="S2-2405180"/>
              <w:r>
                <w:rPr>
                  <w:rStyle w:val="InternetLink"/>
                  <w:rFonts w:eastAsia="Times New Roman"/>
                  <w:b/>
                  <w:bCs/>
                  <w:sz w:val="16"/>
                  <w:szCs w:val="16"/>
                </w:rPr>
                <w:t>S2-2405180</w:t>
              </w:r>
            </w:hyperlink>
            <w:bookmarkEnd w:id="2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providing MBS assistance information from SMF towards NG-RAN node during X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66. Revised in parallel session to S2-24054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5" w:name="S2-2405423"/>
              <w:r>
                <w:rPr>
                  <w:rStyle w:val="InternetLink"/>
                  <w:rFonts w:eastAsia="Times New Roman"/>
                  <w:b/>
                  <w:bCs/>
                  <w:sz w:val="16"/>
                  <w:szCs w:val="16"/>
                </w:rPr>
                <w:t>S2-2405423</w:t>
              </w:r>
            </w:hyperlink>
            <w:bookmarkEnd w:id="2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providing MBS assistance information from SMF towards NG-RAN node during Xn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8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4" w:tgtFrame="_blank">
              <w:bookmarkStart w:id="236" w:name="S2-2404467"/>
              <w:r>
                <w:rPr>
                  <w:rStyle w:val="InternetLink"/>
                  <w:rFonts w:eastAsia="Times New Roman"/>
                  <w:b/>
                  <w:bCs/>
                  <w:sz w:val="16"/>
                  <w:szCs w:val="16"/>
                </w:rPr>
                <w:t>S2-2404467</w:t>
              </w:r>
            </w:hyperlink>
            <w:bookmarkEnd w:id="2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4 (Rel-18, 'F'): Update mobility procedures for MBS assistance information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1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7" w:name="S2-2404620"/>
              <w:r>
                <w:rPr>
                  <w:rStyle w:val="InternetLink"/>
                  <w:rFonts w:eastAsia="Times New Roman"/>
                  <w:b/>
                  <w:bCs/>
                  <w:sz w:val="16"/>
                  <w:szCs w:val="16"/>
                </w:rPr>
                <w:t>S2-2404620</w:t>
              </w:r>
            </w:hyperlink>
            <w:bookmarkEnd w:id="2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67 (Rel-18, 'F'): Transfer of MBS assistance information during UE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Spec version used - CR states 18.3.0! Merged into S2-24051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Yannick</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LS ou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6" w:tgtFrame="_blank">
              <w:bookmarkStart w:id="238" w:name="S2-2403877"/>
              <w:r>
                <w:rPr>
                  <w:rStyle w:val="InternetLink"/>
                  <w:rFonts w:eastAsia="Times New Roman"/>
                  <w:b/>
                  <w:bCs/>
                  <w:sz w:val="16"/>
                  <w:szCs w:val="16"/>
                </w:rPr>
                <w:t>S2-2403877</w:t>
              </w:r>
            </w:hyperlink>
            <w:bookmarkEnd w:id="2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3: LS on Alternative S-NSSAI relate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3 (C3-24130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s drafted in S2-2404090, S2-2404826.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7" w:tgtFrame="_blank">
              <w:bookmarkStart w:id="239" w:name="S2-2404090"/>
              <w:r>
                <w:rPr>
                  <w:rStyle w:val="InternetLink"/>
                  <w:rFonts w:eastAsia="Times New Roman"/>
                  <w:b/>
                  <w:bCs/>
                  <w:sz w:val="16"/>
                  <w:szCs w:val="16"/>
                </w:rPr>
                <w:t>S2-2404090</w:t>
              </w:r>
            </w:hyperlink>
            <w:bookmarkEnd w:id="2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7. Revised in parallel session to S2-2405425, merging S2-24048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8" w:tgtFrame="_blank">
              <w:bookmarkStart w:id="240" w:name="S2-2405425"/>
              <w:r>
                <w:rPr>
                  <w:rStyle w:val="InternetLink"/>
                  <w:rFonts w:eastAsia="Times New Roman"/>
                  <w:b/>
                  <w:bCs/>
                  <w:sz w:val="16"/>
                  <w:szCs w:val="16"/>
                </w:rPr>
                <w:t>S2-2405425</w:t>
              </w:r>
            </w:hyperlink>
            <w:bookmarkEnd w:id="2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on Alternative S-NSSAI relate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090, merging S2-2404826.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9" w:tgtFrame="_blank">
              <w:bookmarkStart w:id="241" w:name="S2-2404826"/>
              <w:r>
                <w:rPr>
                  <w:rStyle w:val="InternetLink"/>
                  <w:rFonts w:eastAsia="Times New Roman"/>
                  <w:b/>
                  <w:bCs/>
                  <w:sz w:val="16"/>
                  <w:szCs w:val="16"/>
                </w:rPr>
                <w:t>S2-2404826</w:t>
              </w:r>
            </w:hyperlink>
            <w:bookmarkEnd w:id="2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sponse to CT WG3 on Alternative S-NSSAI relate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7. Merged into S2-240542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42" w:name="S2-2404091"/>
              <w:r>
                <w:rPr>
                  <w:rStyle w:val="InternetLink"/>
                  <w:rFonts w:eastAsia="Times New Roman"/>
                  <w:b/>
                  <w:bCs/>
                  <w:sz w:val="16"/>
                  <w:szCs w:val="16"/>
                </w:rPr>
                <w:t>S2-2404091</w:t>
              </w:r>
            </w:hyperlink>
            <w:bookmarkEnd w:id="2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5 (Rel-18, 'F'): Clarification on Alternative S-NSSAI relate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1" w:tgtFrame="_blank">
              <w:bookmarkStart w:id="243" w:name="S2-2405179"/>
              <w:r>
                <w:rPr>
                  <w:rStyle w:val="InternetLink"/>
                  <w:rFonts w:eastAsia="Times New Roman"/>
                  <w:b/>
                  <w:bCs/>
                  <w:sz w:val="16"/>
                  <w:szCs w:val="16"/>
                </w:rPr>
                <w:t>S2-2405179</w:t>
              </w:r>
            </w:hyperlink>
            <w:bookmarkEnd w:id="2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5R1 (Rel-18, 'F'): Clarification on Alternative S-NSSAI relate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91. Revised in parallel session to S2-24054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2" w:tgtFrame="_blank">
              <w:bookmarkStart w:id="244" w:name="S2-2405424"/>
              <w:r>
                <w:rPr>
                  <w:rStyle w:val="InternetLink"/>
                  <w:rFonts w:eastAsia="Times New Roman"/>
                  <w:b/>
                  <w:bCs/>
                  <w:sz w:val="16"/>
                  <w:szCs w:val="16"/>
                </w:rPr>
                <w:t>S2-2405424</w:t>
              </w:r>
            </w:hyperlink>
            <w:bookmarkEnd w:id="2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85R2 (Rel-18, 'F'): Clarification on Alternative S-NSSAI relate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179.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43" w:tgtFrame="_blank">
              <w:bookmarkStart w:id="245" w:name="S2-2403875"/>
              <w:r>
                <w:rPr>
                  <w:rStyle w:val="InternetLink"/>
                  <w:rFonts w:eastAsia="Times New Roman"/>
                  <w:b/>
                  <w:bCs/>
                  <w:sz w:val="16"/>
                  <w:szCs w:val="16"/>
                </w:rPr>
                <w:t>S2-2403875</w:t>
              </w:r>
            </w:hyperlink>
            <w:bookmarkEnd w:id="2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temporary slice expi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184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4807. Final response in S2-240542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4" w:tgtFrame="_blank">
              <w:bookmarkStart w:id="246" w:name="S2-2404807"/>
              <w:r>
                <w:rPr>
                  <w:rStyle w:val="InternetLink"/>
                  <w:rFonts w:eastAsia="Times New Roman"/>
                  <w:b/>
                  <w:bCs/>
                  <w:sz w:val="16"/>
                  <w:szCs w:val="16"/>
                </w:rPr>
                <w:t>S2-2404807</w:t>
              </w:r>
            </w:hyperlink>
            <w:bookmarkEnd w:id="2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emporary slice expi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5. Revised in parallel session to S2-24051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5" w:tgtFrame="_blank">
              <w:bookmarkStart w:id="247" w:name="S2-2405182"/>
              <w:r>
                <w:rPr>
                  <w:rStyle w:val="InternetLink"/>
                  <w:rFonts w:eastAsia="Times New Roman"/>
                  <w:b/>
                  <w:bCs/>
                  <w:sz w:val="16"/>
                  <w:szCs w:val="16"/>
                </w:rPr>
                <w:t>S2-2405182</w:t>
              </w:r>
            </w:hyperlink>
            <w:bookmarkEnd w:id="2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emporary slice expi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07. Revised in parallel session to S2-240542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8" w:name="S2-2405427"/>
              <w:r>
                <w:rPr>
                  <w:rStyle w:val="InternetLink"/>
                  <w:rFonts w:eastAsia="Times New Roman"/>
                  <w:b/>
                  <w:bCs/>
                  <w:sz w:val="16"/>
                  <w:szCs w:val="16"/>
                </w:rPr>
                <w:t>S2-2405427</w:t>
              </w:r>
            </w:hyperlink>
            <w:bookmarkEnd w:id="2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temporary slice expi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8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9" w:name="S2-2404809"/>
              <w:r>
                <w:rPr>
                  <w:rStyle w:val="InternetLink"/>
                  <w:rFonts w:eastAsia="Times New Roman"/>
                  <w:b/>
                  <w:bCs/>
                  <w:sz w:val="16"/>
                  <w:szCs w:val="16"/>
                </w:rPr>
                <w:t>S2-2404809</w:t>
              </w:r>
            </w:hyperlink>
            <w:bookmarkEnd w:id="2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4 (Rel-18, 'F'): Temporary slice expi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8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8" w:tgtFrame="_blank">
              <w:bookmarkStart w:id="250" w:name="S2-2405181"/>
              <w:r>
                <w:rPr>
                  <w:rStyle w:val="InternetLink"/>
                  <w:rFonts w:eastAsia="Times New Roman"/>
                  <w:b/>
                  <w:bCs/>
                  <w:sz w:val="16"/>
                  <w:szCs w:val="16"/>
                </w:rPr>
                <w:t>S2-2405181</w:t>
              </w:r>
            </w:hyperlink>
            <w:bookmarkEnd w:id="2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4R1 (Rel-18, 'F'): Temporary slice expi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09. Revised in parallel session to S2-24054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51" w:name="S2-2405426"/>
              <w:r>
                <w:rPr>
                  <w:rStyle w:val="InternetLink"/>
                  <w:rFonts w:eastAsia="Times New Roman"/>
                  <w:b/>
                  <w:bCs/>
                  <w:sz w:val="16"/>
                  <w:szCs w:val="16"/>
                </w:rPr>
                <w:t>S2-2405426</w:t>
              </w:r>
            </w:hyperlink>
            <w:bookmarkEnd w:id="2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94R2 (Rel-18, 'F'): Temporary slice expi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8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ssential correc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bookmarkStart w:id="252" w:name="S2-2404473"/>
              <w:r>
                <w:rPr>
                  <w:rStyle w:val="InternetLink"/>
                  <w:rFonts w:eastAsia="Times New Roman"/>
                  <w:b/>
                  <w:bCs/>
                  <w:sz w:val="16"/>
                  <w:szCs w:val="16"/>
                </w:rPr>
                <w:t>S2-2404473</w:t>
              </w:r>
            </w:hyperlink>
            <w:bookmarkEnd w:id="2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9 (Rel-18, 'F'): Usage monitoring control and network slice data rate monito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53" w:name="S2-2405183"/>
              <w:r>
                <w:rPr>
                  <w:rStyle w:val="InternetLink"/>
                  <w:rFonts w:eastAsia="Times New Roman"/>
                  <w:b/>
                  <w:bCs/>
                  <w:sz w:val="16"/>
                  <w:szCs w:val="16"/>
                </w:rPr>
                <w:t>S2-2405183</w:t>
              </w:r>
            </w:hyperlink>
            <w:bookmarkEnd w:id="2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9R1 (Rel-18, 'F'): Usage monitoring control and network slice data rate monito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73. Revised in parallel session to S2-240542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4" w:name="S2-2405428"/>
              <w:r>
                <w:rPr>
                  <w:rStyle w:val="InternetLink"/>
                  <w:rFonts w:eastAsia="Times New Roman"/>
                  <w:b/>
                  <w:bCs/>
                  <w:sz w:val="16"/>
                  <w:szCs w:val="16"/>
                </w:rPr>
                <w:t>S2-2405428</w:t>
              </w:r>
            </w:hyperlink>
            <w:bookmarkEnd w:id="2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9R2 (Rel-18, 'F'): Usage monitoring control and network slice data rate monito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Samsung,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83. Revised in parallel session to S2-240570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5" w:name="S2-2405702"/>
              <w:r>
                <w:rPr>
                  <w:rStyle w:val="InternetLink"/>
                  <w:rFonts w:eastAsia="Times New Roman"/>
                  <w:b/>
                  <w:bCs/>
                  <w:sz w:val="16"/>
                  <w:szCs w:val="16"/>
                </w:rPr>
                <w:t>S2-2405702</w:t>
              </w:r>
            </w:hyperlink>
            <w:bookmarkEnd w:id="2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89R3 (Rel-18, 'F'): Usage monitoring control and network slice data rate monito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amsung,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28. This CR was agre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4" w:tgtFrame="_blank">
              <w:bookmarkStart w:id="256" w:name="S2-2404915"/>
              <w:r>
                <w:rPr>
                  <w:rStyle w:val="InternetLink"/>
                  <w:rFonts w:eastAsia="Times New Roman"/>
                  <w:b/>
                  <w:bCs/>
                  <w:sz w:val="16"/>
                  <w:szCs w:val="16"/>
                </w:rPr>
                <w:t>S2-2404915</w:t>
              </w:r>
            </w:hyperlink>
            <w:bookmarkEnd w:id="2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6R1 (Rel-18, 'F'): Distinction between network slice supported and available in an are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30 from SA WG2#161. Revised in parallel session to S2-24051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5" w:tgtFrame="_blank">
              <w:bookmarkStart w:id="257" w:name="S2-2405189"/>
              <w:r>
                <w:rPr>
                  <w:rStyle w:val="InternetLink"/>
                  <w:rFonts w:eastAsia="Times New Roman"/>
                  <w:b/>
                  <w:bCs/>
                  <w:sz w:val="16"/>
                  <w:szCs w:val="16"/>
                </w:rPr>
                <w:t>S2-2405189</w:t>
              </w:r>
            </w:hyperlink>
            <w:bookmarkEnd w:id="2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6R2 (Rel-18, 'F'): Distinction between network slice supported and available in an are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15. Revised in parallel session to S2-240542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8" w:name="S2-2405429"/>
              <w:r>
                <w:rPr>
                  <w:rStyle w:val="InternetLink"/>
                  <w:rFonts w:eastAsia="Times New Roman"/>
                  <w:b/>
                  <w:bCs/>
                  <w:sz w:val="16"/>
                  <w:szCs w:val="16"/>
                </w:rPr>
                <w:t>S2-2405429</w:t>
              </w:r>
            </w:hyperlink>
            <w:bookmarkEnd w:id="2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6R3 (Rel-18, 'F'): Distinction between network slice supported and available in an are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89. Revised in parallel session to S2-240569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bookmarkStart w:id="259" w:name="S2-2405698"/>
              <w:r>
                <w:rPr>
                  <w:rStyle w:val="InternetLink"/>
                  <w:rFonts w:eastAsia="Times New Roman"/>
                  <w:b/>
                  <w:bCs/>
                  <w:sz w:val="16"/>
                  <w:szCs w:val="16"/>
                </w:rPr>
                <w:t>S2-2405698</w:t>
              </w:r>
            </w:hyperlink>
            <w:bookmarkEnd w:id="2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6R4 (Rel-18, 'F'): Distinction between network slice supported and available in an are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29. Revised in parallel session to S2-24057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60" w:name="S2-2405701"/>
              <w:r>
                <w:rPr>
                  <w:rStyle w:val="InternetLink"/>
                  <w:rFonts w:eastAsia="Times New Roman"/>
                  <w:b/>
                  <w:bCs/>
                  <w:sz w:val="16"/>
                  <w:szCs w:val="16"/>
                </w:rPr>
                <w:t>S2-2405701</w:t>
              </w:r>
            </w:hyperlink>
            <w:bookmarkEnd w:id="2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26R5 (Rel-18, 'F'): Distinction between network slice supported and available in an are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9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9" w:tgtFrame="_blank">
              <w:bookmarkStart w:id="261" w:name="S2-2404409"/>
              <w:r>
                <w:rPr>
                  <w:rStyle w:val="InternetLink"/>
                  <w:rFonts w:eastAsia="Times New Roman"/>
                  <w:b/>
                  <w:bCs/>
                  <w:sz w:val="16"/>
                  <w:szCs w:val="16"/>
                </w:rPr>
                <w:t>S2-2404409</w:t>
              </w:r>
            </w:hyperlink>
            <w:bookmarkEnd w:id="2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0 (Rel-18, 'F'): Handling of the slice deregistration inactivity timer in the inter AMF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0" w:tgtFrame="_blank">
              <w:bookmarkStart w:id="262" w:name="S2-2405184"/>
              <w:r>
                <w:rPr>
                  <w:rStyle w:val="InternetLink"/>
                  <w:rFonts w:eastAsia="Times New Roman"/>
                  <w:b/>
                  <w:bCs/>
                  <w:sz w:val="16"/>
                  <w:szCs w:val="16"/>
                </w:rPr>
                <w:t>S2-2405184</w:t>
              </w:r>
            </w:hyperlink>
            <w:bookmarkEnd w:id="2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70R1 (Rel-18, 'F'): Handling of the slice deregistration inactivity timer in the inter AMF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409.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1" w:tgtFrame="_blank">
              <w:bookmarkStart w:id="263" w:name="S2-2404410"/>
              <w:r>
                <w:rPr>
                  <w:rStyle w:val="InternetLink"/>
                  <w:rFonts w:eastAsia="Times New Roman"/>
                  <w:b/>
                  <w:bCs/>
                  <w:sz w:val="16"/>
                  <w:szCs w:val="16"/>
                </w:rPr>
                <w:t>S2-2404410</w:t>
              </w:r>
            </w:hyperlink>
            <w:bookmarkEnd w:id="2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9 (Rel-18, 'F'): Handling of the slice deregistration inactivity timer in the inter AMF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2" w:tgtFrame="_blank">
              <w:bookmarkStart w:id="264" w:name="S2-2405185"/>
              <w:r>
                <w:rPr>
                  <w:rStyle w:val="InternetLink"/>
                  <w:rFonts w:eastAsia="Times New Roman"/>
                  <w:b/>
                  <w:bCs/>
                  <w:sz w:val="16"/>
                  <w:szCs w:val="16"/>
                </w:rPr>
                <w:t>S2-2405185</w:t>
              </w:r>
            </w:hyperlink>
            <w:bookmarkEnd w:id="2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89R1 (Rel-18, 'F'): Handling of the slice deregistration inactivity timer in the inter AMF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410.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3" w:tgtFrame="_blank">
              <w:bookmarkStart w:id="265" w:name="S2-2404563"/>
              <w:r>
                <w:rPr>
                  <w:rStyle w:val="InternetLink"/>
                  <w:rFonts w:eastAsia="Times New Roman"/>
                  <w:b/>
                  <w:bCs/>
                  <w:sz w:val="16"/>
                  <w:szCs w:val="16"/>
                </w:rPr>
                <w:t>S2-2404563</w:t>
              </w:r>
            </w:hyperlink>
            <w:bookmarkEnd w:id="2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138R2 (Rel-18, 'F'): Clarification on network slice reaplacement and on demand sl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404. Revised in parallel session to S2-2405186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18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138R3 (Rel-18, 'F'): Clarification on network slice reaplacement and on demand sl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563.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6" w:name="S2-2404562"/>
              <w:r>
                <w:rPr>
                  <w:rStyle w:val="InternetLink"/>
                  <w:rFonts w:eastAsia="Times New Roman"/>
                  <w:b/>
                  <w:bCs/>
                  <w:sz w:val="16"/>
                  <w:szCs w:val="16"/>
                </w:rPr>
                <w:t>S2-2404562</w:t>
              </w:r>
            </w:hyperlink>
            <w:bookmarkEnd w:id="2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926R3 (Rel-18, 'F'): Clarification on access dependency of Alternative S-NSSAI</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Nokia,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03. Revised in parallel session to S2-24056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7" w:name="S2-2405682"/>
              <w:r>
                <w:rPr>
                  <w:rStyle w:val="InternetLink"/>
                  <w:rFonts w:eastAsia="Times New Roman"/>
                  <w:b/>
                  <w:bCs/>
                  <w:sz w:val="16"/>
                  <w:szCs w:val="16"/>
                </w:rPr>
                <w:t>S2-2405682</w:t>
              </w:r>
            </w:hyperlink>
            <w:bookmarkEnd w:id="2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926R4 (Rel-18, 'F'): Clarification on access dependency of Alternative S-NSSAI</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Nokia, Lenovo, Ericsson,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nce Network Slice Replacement applies independent of access Type, when the replacement occurs, the same Alternative S-NSSAI mapping to the replaced S-NSSAI is provided over the access types where the replaced S-NSSAI is in the Allowed NSSAI.</w:t>
              <w:br/>
              <w:t>Revision of S2-2404562. Revised to S2-24056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8" w:name="S2-2405699"/>
              <w:r>
                <w:rPr>
                  <w:rStyle w:val="InternetLink"/>
                  <w:rFonts w:eastAsia="Times New Roman"/>
                  <w:b/>
                  <w:bCs/>
                  <w:sz w:val="16"/>
                  <w:szCs w:val="16"/>
                </w:rPr>
                <w:t>S2-2405699</w:t>
              </w:r>
            </w:hyperlink>
            <w:bookmarkEnd w:id="2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926R5 (Rel-18, 'F'): Clarification on access dependency of Alternative S-NSSAI</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Nokia, Lenovo, Ericsson,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8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7" w:tgtFrame="_blank">
              <w:bookmarkStart w:id="269" w:name="S2-2404216"/>
              <w:r>
                <w:rPr>
                  <w:rStyle w:val="InternetLink"/>
                  <w:rFonts w:eastAsia="Times New Roman"/>
                  <w:b/>
                  <w:bCs/>
                  <w:sz w:val="16"/>
                  <w:szCs w:val="16"/>
                </w:rPr>
                <w:t>S2-2404216</w:t>
              </w:r>
            </w:hyperlink>
            <w:bookmarkEnd w:id="2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3: issues with normative text on support of non supporting U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45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8" w:tgtFrame="_blank">
              <w:bookmarkStart w:id="270" w:name="S2-2404217"/>
              <w:r>
                <w:rPr>
                  <w:rStyle w:val="InternetLink"/>
                  <w:rFonts w:eastAsia="Times New Roman"/>
                  <w:b/>
                  <w:bCs/>
                  <w:sz w:val="16"/>
                  <w:szCs w:val="16"/>
                </w:rPr>
                <w:t>S2-2404217</w:t>
              </w:r>
            </w:hyperlink>
            <w:bookmarkEnd w:id="2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51R1 (Rel-18, 'F'): Clarifications on the handling of non supporting UEs in clause 5.15.18 and AoI reporting subscription at 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58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9" w:tgtFrame="_blank">
              <w:bookmarkStart w:id="271" w:name="S2-2404218"/>
              <w:r>
                <w:rPr>
                  <w:rStyle w:val="InternetLink"/>
                  <w:rFonts w:eastAsia="Times New Roman"/>
                  <w:b/>
                  <w:bCs/>
                  <w:sz w:val="16"/>
                  <w:szCs w:val="16"/>
                </w:rPr>
                <w:t>S2-2404218</w:t>
              </w:r>
            </w:hyperlink>
            <w:bookmarkEnd w:id="2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3 Allowed NSSAI behaviou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8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0" w:tgtFrame="_blank">
              <w:bookmarkStart w:id="272" w:name="S2-2404219"/>
              <w:r>
                <w:rPr>
                  <w:rStyle w:val="InternetLink"/>
                  <w:rFonts w:eastAsia="Times New Roman"/>
                  <w:b/>
                  <w:bCs/>
                  <w:sz w:val="16"/>
                  <w:szCs w:val="16"/>
                </w:rPr>
                <w:t>S2-2404219</w:t>
              </w:r>
            </w:hyperlink>
            <w:bookmarkEnd w:id="2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52R1 (Rel-18, 'F'): Allowed NSSAI and NSAC for Network slice with NS-AoS not matching deployed T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885.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bookmarkStart w:id="273" w:name="S2-2404811"/>
              <w:r>
                <w:rPr>
                  <w:rStyle w:val="InternetLink"/>
                  <w:rFonts w:eastAsia="Times New Roman"/>
                  <w:b/>
                  <w:bCs/>
                  <w:sz w:val="16"/>
                  <w:szCs w:val="16"/>
                </w:rPr>
                <w:t>S2-2404811</w:t>
              </w:r>
            </w:hyperlink>
            <w:bookmarkEnd w:id="2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6R1 (Rel-18, 'F'): Slice deregistration inactvity timer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71 from SA WG2#161. Revised in parallel session to S2-240518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74" w:name="S2-2405187"/>
              <w:r>
                <w:rPr>
                  <w:rStyle w:val="InternetLink"/>
                  <w:rFonts w:eastAsia="Times New Roman"/>
                  <w:b/>
                  <w:bCs/>
                  <w:sz w:val="16"/>
                  <w:szCs w:val="16"/>
                </w:rPr>
                <w:t>S2-2405187</w:t>
              </w:r>
            </w:hyperlink>
            <w:bookmarkEnd w:id="2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6R2 (Rel-18, 'F'): Slice deregistration inactvity timer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11. Revised in parallel session to S2-24054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5" w:name="S2-2405430"/>
              <w:r>
                <w:rPr>
                  <w:rStyle w:val="InternetLink"/>
                  <w:rFonts w:eastAsia="Times New Roman"/>
                  <w:b/>
                  <w:bCs/>
                  <w:sz w:val="16"/>
                  <w:szCs w:val="16"/>
                </w:rPr>
                <w:t>S2-2405430</w:t>
              </w:r>
            </w:hyperlink>
            <w:bookmarkEnd w:id="2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6R3 (Rel-18, 'F'): Slice deregistration inactvity timer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87. Revised in parallel session to S2-24057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4" w:tgtFrame="_blank">
              <w:bookmarkStart w:id="276" w:name="S2-2405700"/>
              <w:r>
                <w:rPr>
                  <w:rStyle w:val="InternetLink"/>
                  <w:rFonts w:eastAsia="Times New Roman"/>
                  <w:b/>
                  <w:bCs/>
                  <w:sz w:val="16"/>
                  <w:szCs w:val="16"/>
                </w:rPr>
                <w:t>S2-2405700</w:t>
              </w:r>
            </w:hyperlink>
            <w:bookmarkEnd w:id="2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6R4 (Rel-18, 'F'): Slice deregistration inactvity timer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30. Revised to S2-24058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7" w:name="S2-2405831"/>
              <w:r>
                <w:rPr>
                  <w:rStyle w:val="InternetLink"/>
                  <w:rFonts w:eastAsia="Times New Roman"/>
                  <w:b/>
                  <w:bCs/>
                  <w:sz w:val="16"/>
                  <w:szCs w:val="16"/>
                </w:rPr>
                <w:t>S2-2405831</w:t>
              </w:r>
            </w:hyperlink>
            <w:bookmarkEnd w:id="2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46R5 (Rel-18, 'F'): Slice deregistration inactvity timer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700. This CR was agre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6" w:tgtFrame="_blank">
              <w:bookmarkStart w:id="278" w:name="S2-2404824"/>
              <w:r>
                <w:rPr>
                  <w:rStyle w:val="InternetLink"/>
                  <w:rFonts w:eastAsia="Times New Roman"/>
                  <w:b/>
                  <w:bCs/>
                  <w:sz w:val="16"/>
                  <w:szCs w:val="16"/>
                </w:rPr>
                <w:t>S2-2404824</w:t>
              </w:r>
            </w:hyperlink>
            <w:bookmarkEnd w:id="2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92 (Rel-18, 'F'): Clarification on subscription for alternative S-NSSAI in PC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bookmarkStart w:id="279" w:name="S2-2404863"/>
              <w:r>
                <w:rPr>
                  <w:rStyle w:val="InternetLink"/>
                  <w:rFonts w:eastAsia="Times New Roman"/>
                  <w:b/>
                  <w:bCs/>
                  <w:sz w:val="16"/>
                  <w:szCs w:val="16"/>
                </w:rPr>
                <w:t>S2-2404863</w:t>
              </w:r>
            </w:hyperlink>
            <w:bookmarkEnd w:id="2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6 (Rel-18, 'F'): Slice area restriction in case of ETSUN or roam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8" w:tgtFrame="_blank">
              <w:bookmarkStart w:id="280" w:name="S2-2405188"/>
              <w:r>
                <w:rPr>
                  <w:rStyle w:val="InternetLink"/>
                  <w:rFonts w:eastAsia="Times New Roman"/>
                  <w:b/>
                  <w:bCs/>
                  <w:sz w:val="16"/>
                  <w:szCs w:val="16"/>
                </w:rPr>
                <w:t>S2-2405188</w:t>
              </w:r>
            </w:hyperlink>
            <w:bookmarkEnd w:id="2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6R1 (Rel-18, 'F'): Slice area restriction in case of ETSUN or roam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nly keep note x and remove step 7.</w:t>
              <w:br/>
              <w:t>Revision of S2-2404863. Revised in parallel session to S2-24054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81" w:name="S2-2405431"/>
              <w:r>
                <w:rPr>
                  <w:rStyle w:val="InternetLink"/>
                  <w:rFonts w:eastAsia="Times New Roman"/>
                  <w:b/>
                  <w:bCs/>
                  <w:sz w:val="16"/>
                  <w:szCs w:val="16"/>
                </w:rPr>
                <w:t>S2-2405431</w:t>
              </w:r>
            </w:hyperlink>
            <w:bookmarkEnd w:id="2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96R2 (Rel-18, 'F'): Slice area restriction in case of ETSUN or roam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88. Agreed in parallel session. Block approved. Confirm CR Number - CR states 12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ut of quot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0" w:tgtFrame="_blank">
              <w:bookmarkStart w:id="282" w:name="S2-2404564"/>
              <w:r>
                <w:rPr>
                  <w:rStyle w:val="InternetLink"/>
                  <w:rFonts w:eastAsia="Times New Roman"/>
                  <w:b/>
                  <w:bCs/>
                  <w:sz w:val="16"/>
                  <w:szCs w:val="16"/>
                </w:rPr>
                <w:t>S2-2404564</w:t>
              </w:r>
            </w:hyperlink>
            <w:bookmarkEnd w:id="2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91 (Rel-18, 'F'): Monitoring of data rate per network slice considering Network Slice Repla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1" w:tgtFrame="_blank">
              <w:bookmarkStart w:id="283" w:name="S2-2404825"/>
              <w:r>
                <w:rPr>
                  <w:rStyle w:val="InternetLink"/>
                  <w:rFonts w:eastAsia="Times New Roman"/>
                  <w:b/>
                  <w:bCs/>
                  <w:sz w:val="16"/>
                  <w:szCs w:val="16"/>
                </w:rPr>
                <w:t>S2-2404825</w:t>
              </w:r>
            </w:hyperlink>
            <w:bookmarkEnd w:id="2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93 (Rel-18, 'F'): Clarification on the network slice replacement event in PC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2" w:tgtFrame="_blank">
              <w:bookmarkStart w:id="284" w:name="S2-2404813"/>
              <w:r>
                <w:rPr>
                  <w:rStyle w:val="InternetLink"/>
                  <w:rFonts w:eastAsia="Times New Roman"/>
                  <w:b/>
                  <w:bCs/>
                  <w:sz w:val="16"/>
                  <w:szCs w:val="16"/>
                </w:rPr>
                <w:t>S2-2404813</w:t>
              </w:r>
            </w:hyperlink>
            <w:bookmarkEnd w:id="2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45R1 (Rel-18, 'F'): Handling for UE when present in overlapping of non-allowed area and slice location availability are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64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3" w:tgtFrame="_blank">
              <w:bookmarkStart w:id="285" w:name="S2-2404432"/>
              <w:r>
                <w:rPr>
                  <w:rStyle w:val="InternetLink"/>
                  <w:rFonts w:eastAsia="Times New Roman"/>
                  <w:b/>
                  <w:bCs/>
                  <w:sz w:val="16"/>
                  <w:szCs w:val="16"/>
                </w:rPr>
                <w:t>S2-2404432</w:t>
              </w:r>
            </w:hyperlink>
            <w:bookmarkEnd w:id="2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80R1 (Rel-18, 'F'): Averaging Window in Alternative QoS Parameter Se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4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Yannick</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84" w:tgtFrame="_blank">
              <w:bookmarkStart w:id="286" w:name="S2-2403889"/>
              <w:r>
                <w:rPr>
                  <w:rStyle w:val="InternetLink"/>
                  <w:rFonts w:eastAsia="Times New Roman"/>
                  <w:b/>
                  <w:bCs/>
                  <w:sz w:val="16"/>
                  <w:szCs w:val="16"/>
                </w:rPr>
                <w:t>S2-2403889</w:t>
              </w:r>
            </w:hyperlink>
            <w:bookmarkEnd w:id="2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Reply LS on Rel-18 RedCap enhancements to address remaining ENs in TS 23.50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401888)</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R_redcap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4679. Final response in S2-24054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5" w:tgtFrame="_blank">
              <w:bookmarkStart w:id="287" w:name="S2-2404267"/>
              <w:r>
                <w:rPr>
                  <w:rStyle w:val="InternetLink"/>
                  <w:rFonts w:eastAsia="Times New Roman"/>
                  <w:b/>
                  <w:bCs/>
                  <w:sz w:val="16"/>
                  <w:szCs w:val="16"/>
                </w:rPr>
                <w:t>S2-2404267</w:t>
              </w:r>
            </w:hyperlink>
            <w:bookmarkEnd w:id="2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2 (Rel-18, 'F'): Clarification on CN based MT communication handling reque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 NR_redcap_enh-Core, NR_MT_SDT-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8" w:name="S2-2405171"/>
              <w:r>
                <w:rPr>
                  <w:rStyle w:val="InternetLink"/>
                  <w:rFonts w:eastAsia="Times New Roman"/>
                  <w:b/>
                  <w:bCs/>
                  <w:sz w:val="16"/>
                  <w:szCs w:val="16"/>
                </w:rPr>
                <w:t>S2-2405171</w:t>
              </w:r>
            </w:hyperlink>
            <w:bookmarkEnd w:id="2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2R1 (Rel-18, 'F'): Clarification on CN based MT communication handling reque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REDCAP_Ph2, NR_redcap_enh-Core, NR_MT_SDT-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26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7" w:tgtFrame="_blank">
              <w:bookmarkStart w:id="289" w:name="S2-2404268"/>
              <w:r>
                <w:rPr>
                  <w:rStyle w:val="InternetLink"/>
                  <w:rFonts w:eastAsia="Times New Roman"/>
                  <w:b/>
                  <w:bCs/>
                  <w:sz w:val="16"/>
                  <w:szCs w:val="16"/>
                </w:rPr>
                <w:t>S2-2404268</w:t>
              </w:r>
            </w:hyperlink>
            <w:bookmarkEnd w:id="2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3 (Rel-18, 'F'): RedCap capability change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 NR_redcap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16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8" w:tgtFrame="_blank">
              <w:bookmarkStart w:id="290" w:name="S2-2404420"/>
              <w:r>
                <w:rPr>
                  <w:rStyle w:val="InternetLink"/>
                  <w:rFonts w:eastAsia="Times New Roman"/>
                  <w:b/>
                  <w:bCs/>
                  <w:sz w:val="16"/>
                  <w:szCs w:val="16"/>
                </w:rPr>
                <w:t>S2-2404420</w:t>
              </w:r>
            </w:hyperlink>
            <w:bookmarkEnd w:id="2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1 (Rel-18, 'F'): RedCap/eRedCap UE differentiation upon change of radio capabil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68, merging S2-240426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9" w:tgtFrame="_blank">
              <w:bookmarkStart w:id="291" w:name="S2-2405168"/>
              <w:r>
                <w:rPr>
                  <w:rStyle w:val="InternetLink"/>
                  <w:rFonts w:eastAsia="Times New Roman"/>
                  <w:b/>
                  <w:bCs/>
                  <w:sz w:val="16"/>
                  <w:szCs w:val="16"/>
                </w:rPr>
                <w:t>S2-2405168</w:t>
              </w:r>
            </w:hyperlink>
            <w:bookmarkEnd w:id="2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1R1 (Rel-18, 'F'): RedCap/eRedCap UE differentiation upon change of radio capabil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20, merging S2-2404268. Revised in parallel session to S2-24054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0" w:tgtFrame="_blank">
              <w:bookmarkStart w:id="292" w:name="S2-2405419"/>
              <w:r>
                <w:rPr>
                  <w:rStyle w:val="InternetLink"/>
                  <w:rFonts w:eastAsia="Times New Roman"/>
                  <w:b/>
                  <w:bCs/>
                  <w:sz w:val="16"/>
                  <w:szCs w:val="16"/>
                </w:rPr>
                <w:t>S2-2405419</w:t>
              </w:r>
            </w:hyperlink>
            <w:bookmarkEnd w:id="2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1R2 (Rel-18, 'F'): RedCap/eRedCap UE differentiation upon change of radio capabil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UE shall report the NR RedCap indication or NR eRedCap indication that applies to the new Radio Capability.</w:t>
              <w:br/>
              <w:t>Revision of S2-2405168. Revised in parallel session to S2-24056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93" w:name="S2-2405683"/>
              <w:r>
                <w:rPr>
                  <w:rStyle w:val="InternetLink"/>
                  <w:rFonts w:eastAsia="Times New Roman"/>
                  <w:b/>
                  <w:bCs/>
                  <w:sz w:val="16"/>
                  <w:szCs w:val="16"/>
                </w:rPr>
                <w:t>S2-2405683</w:t>
              </w:r>
            </w:hyperlink>
            <w:bookmarkEnd w:id="2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71R3 (Rel-18, 'F'): RedCap/eRedCap UE differentiation upon change of radio capabil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1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2" w:tgtFrame="_blank">
              <w:bookmarkStart w:id="294" w:name="S2-2404521"/>
              <w:r>
                <w:rPr>
                  <w:rStyle w:val="InternetLink"/>
                  <w:rFonts w:eastAsia="Times New Roman"/>
                  <w:b/>
                  <w:bCs/>
                  <w:sz w:val="16"/>
                  <w:szCs w:val="16"/>
                </w:rPr>
                <w:t>S2-2404521</w:t>
              </w:r>
            </w:hyperlink>
            <w:bookmarkEnd w:id="2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4R2 (Rel-18, 'F'): Clarification on (e)RedCap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73. Revised in parallel session to S2-240516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3" w:tgtFrame="_blank">
              <w:bookmarkStart w:id="295" w:name="S2-2405169"/>
              <w:r>
                <w:rPr>
                  <w:rStyle w:val="InternetLink"/>
                  <w:rFonts w:eastAsia="Times New Roman"/>
                  <w:b/>
                  <w:bCs/>
                  <w:sz w:val="16"/>
                  <w:szCs w:val="16"/>
                </w:rPr>
                <w:t>S2-2405169</w:t>
              </w:r>
            </w:hyperlink>
            <w:bookmarkEnd w:id="2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4R3 (Rel-18, 'F'): Clarification on (e)RedCap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nly change the work item code.</w:t>
              <w:br/>
              <w:t>Revision of S2-2404521. Revised in parallel session to S2-24054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4" w:tgtFrame="_blank">
              <w:bookmarkStart w:id="296" w:name="S2-2405420"/>
              <w:r>
                <w:rPr>
                  <w:rStyle w:val="InternetLink"/>
                  <w:rFonts w:eastAsia="Times New Roman"/>
                  <w:b/>
                  <w:bCs/>
                  <w:sz w:val="16"/>
                  <w:szCs w:val="16"/>
                </w:rPr>
                <w:t>S2-2405420</w:t>
              </w:r>
            </w:hyperlink>
            <w:bookmarkEnd w:id="2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4R4 (Rel-18, 'F'): Clarification on (e)RedCap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NR (e)RedCap UE or NR eRedCap UE using NR shall provide an NR (e)RedCap indication or respectively an NR eRedCap UE indication to the NG-RAN during RRC Connection Establishment procedure as defined in TS 38.300 [27].</w:t>
              <w:br/>
              <w:t>Revision of S2-2405169. Revised in parallel session to S2-24056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5" w:tgtFrame="_blank">
              <w:bookmarkStart w:id="297" w:name="S2-2405684"/>
              <w:r>
                <w:rPr>
                  <w:rStyle w:val="InternetLink"/>
                  <w:rFonts w:eastAsia="Times New Roman"/>
                  <w:b/>
                  <w:bCs/>
                  <w:sz w:val="16"/>
                  <w:szCs w:val="16"/>
                </w:rPr>
                <w:t>S2-2405684</w:t>
              </w:r>
            </w:hyperlink>
            <w:bookmarkEnd w:id="2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4R5 (Rel-18, 'F'): Clarification on RedCap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20. Agreed in parallel session. Revised to S2-24058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8" w:name="S2-2405834"/>
              <w:r>
                <w:rPr>
                  <w:rStyle w:val="InternetLink"/>
                  <w:rFonts w:eastAsia="Times New Roman"/>
                  <w:b/>
                  <w:bCs/>
                  <w:sz w:val="16"/>
                  <w:szCs w:val="16"/>
                </w:rPr>
                <w:t>S2-2405834</w:t>
              </w:r>
            </w:hyperlink>
            <w:bookmarkEnd w:id="2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54R6 (Rel-18, 'F'): Clarification on (e)RedCap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oogle, 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84. This CR was agre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7" w:tgtFrame="_blank">
              <w:bookmarkStart w:id="299" w:name="S2-2404679"/>
              <w:r>
                <w:rPr>
                  <w:rStyle w:val="InternetLink"/>
                  <w:rFonts w:eastAsia="Times New Roman"/>
                  <w:b/>
                  <w:bCs/>
                  <w:sz w:val="16"/>
                  <w:szCs w:val="16"/>
                </w:rPr>
                <w:t>S2-2404679</w:t>
              </w:r>
            </w:hyperlink>
            <w:bookmarkEnd w:id="2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l-18 RedCap enhancements to address remaining ENs in TS 23.50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89. Revised in parallel session to S2-24051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300" w:name="S2-2405170"/>
              <w:r>
                <w:rPr>
                  <w:rStyle w:val="InternetLink"/>
                  <w:rFonts w:eastAsia="Times New Roman"/>
                  <w:b/>
                  <w:bCs/>
                  <w:sz w:val="16"/>
                  <w:szCs w:val="16"/>
                </w:rPr>
                <w:t>S2-2405170</w:t>
              </w:r>
            </w:hyperlink>
            <w:bookmarkEnd w:id="3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el-18 RedCap enhancements to address remaining ENs in TS 23.50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to RAN WG3 and actions to RAN WG3 as well.</w:t>
              <w:br/>
              <w:t>Revision of S2-2404679. Revised in parallel session to S2-24054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301" w:name="S2-2405421"/>
              <w:r>
                <w:rPr>
                  <w:rStyle w:val="InternetLink"/>
                  <w:rFonts w:eastAsia="Times New Roman"/>
                  <w:b/>
                  <w:bCs/>
                  <w:sz w:val="16"/>
                  <w:szCs w:val="16"/>
                </w:rPr>
                <w:t>S2-2405421</w:t>
              </w:r>
            </w:hyperlink>
            <w:bookmarkEnd w:id="3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Rel-18 RedCap enhancements to address remaining ENs in TS 23.50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redcap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7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0" w:tgtFrame="_blank">
              <w:bookmarkStart w:id="302" w:name="S2-2404680"/>
              <w:r>
                <w:rPr>
                  <w:rStyle w:val="InternetLink"/>
                  <w:rFonts w:eastAsia="Times New Roman"/>
                  <w:b/>
                  <w:bCs/>
                  <w:sz w:val="16"/>
                  <w:szCs w:val="16"/>
                </w:rPr>
                <w:t>S2-2404680</w:t>
              </w:r>
            </w:hyperlink>
            <w:bookmarkEnd w:id="3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8 (Rel-18, 'F'): Activation of DL data size reporting for support of MT-SD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303" w:name="S2-2405172"/>
              <w:r>
                <w:rPr>
                  <w:rStyle w:val="InternetLink"/>
                  <w:rFonts w:eastAsia="Times New Roman"/>
                  <w:b/>
                  <w:bCs/>
                  <w:sz w:val="16"/>
                  <w:szCs w:val="16"/>
                </w:rPr>
                <w:t>S2-2405172</w:t>
              </w:r>
            </w:hyperlink>
            <w:bookmarkEnd w:id="3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88R1 (Rel-18, 'F'): Activation of DL data size reporting for support of MT-SD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68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4" w:name="S2-2404681"/>
              <w:r>
                <w:rPr>
                  <w:rStyle w:val="InternetLink"/>
                  <w:rFonts w:eastAsia="Times New Roman"/>
                  <w:b/>
                  <w:bCs/>
                  <w:sz w:val="16"/>
                  <w:szCs w:val="16"/>
                </w:rPr>
                <w:t>S2-2404681</w:t>
              </w:r>
            </w:hyperlink>
            <w:bookmarkEnd w:id="3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9 (Rel-18, 'F'): Activation of DL data size reporting for support of MT-SD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7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5" w:name="S2-2405173"/>
              <w:r>
                <w:rPr>
                  <w:rStyle w:val="InternetLink"/>
                  <w:rFonts w:eastAsia="Times New Roman"/>
                  <w:b/>
                  <w:bCs/>
                  <w:sz w:val="16"/>
                  <w:szCs w:val="16"/>
                </w:rPr>
                <w:t>S2-2405173</w:t>
              </w:r>
            </w:hyperlink>
            <w:bookmarkEnd w:id="3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99R1 (Rel-18, 'F'): Activation of DL data size reporting for support of MT-SD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68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4" w:tgtFrame="_blank">
              <w:bookmarkStart w:id="306" w:name="S2-2403873"/>
              <w:r>
                <w:rPr>
                  <w:rStyle w:val="InternetLink"/>
                  <w:rFonts w:eastAsia="Times New Roman"/>
                  <w:b/>
                  <w:bCs/>
                  <w:sz w:val="16"/>
                  <w:szCs w:val="16"/>
                </w:rPr>
                <w:t>S2-2403873</w:t>
              </w:r>
            </w:hyperlink>
            <w:bookmarkEnd w:id="3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Rel-18 RedCap enhancements wor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180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redcap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05" w:tgtFrame="_blank">
              <w:bookmarkStart w:id="307" w:name="S2-2403885"/>
              <w:r>
                <w:rPr>
                  <w:rStyle w:val="InternetLink"/>
                  <w:rFonts w:eastAsia="Times New Roman"/>
                  <w:b/>
                  <w:bCs/>
                  <w:sz w:val="16"/>
                  <w:szCs w:val="16"/>
                </w:rPr>
                <w:t>S2-2403885</w:t>
              </w:r>
            </w:hyperlink>
            <w:bookmarkEnd w:id="3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4: LS on on Subscription of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4 (C4-24083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4287, S2-2404342. Final response in S2-240510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6" w:tgtFrame="_blank">
              <w:bookmarkStart w:id="308" w:name="S2-2404287"/>
              <w:r>
                <w:rPr>
                  <w:rStyle w:val="InternetLink"/>
                  <w:rFonts w:eastAsia="Times New Roman"/>
                  <w:b/>
                  <w:bCs/>
                  <w:sz w:val="16"/>
                  <w:szCs w:val="16"/>
                </w:rPr>
                <w:t>S2-2404287</w:t>
              </w:r>
            </w:hyperlink>
            <w:bookmarkEnd w:id="3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toLS on on Subscription of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85. Revised in parallel session to S2-2405107, merging S2-240434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7" w:tgtFrame="_blank">
              <w:bookmarkStart w:id="309" w:name="S2-2404342"/>
              <w:r>
                <w:rPr>
                  <w:rStyle w:val="InternetLink"/>
                  <w:rFonts w:eastAsia="Times New Roman"/>
                  <w:b/>
                  <w:bCs/>
                  <w:sz w:val="16"/>
                  <w:szCs w:val="16"/>
                </w:rPr>
                <w:t>S2-2404342</w:t>
              </w:r>
            </w:hyperlink>
            <w:bookmarkEnd w:id="3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Subscription of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85. Merged into S2-240510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10" w:name="S2-2405107"/>
              <w:r>
                <w:rPr>
                  <w:rStyle w:val="InternetLink"/>
                  <w:rFonts w:eastAsia="Times New Roman"/>
                  <w:b/>
                  <w:bCs/>
                  <w:sz w:val="16"/>
                  <w:szCs w:val="16"/>
                </w:rPr>
                <w:t>S2-2405107</w:t>
              </w:r>
            </w:hyperlink>
            <w:bookmarkEnd w:id="3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to LS on Subscription of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287, merging S2-240434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9" w:tgtFrame="_blank">
              <w:bookmarkStart w:id="311" w:name="S2-2403957"/>
              <w:r>
                <w:rPr>
                  <w:rStyle w:val="InternetLink"/>
                  <w:rFonts w:eastAsia="Times New Roman"/>
                  <w:b/>
                  <w:bCs/>
                  <w:sz w:val="16"/>
                  <w:szCs w:val="16"/>
                </w:rPr>
                <w:t>S2-2403957</w:t>
              </w:r>
            </w:hyperlink>
            <w:bookmarkEnd w:id="3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89 (Rel-18, 'F'): Clarifications regarding DC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0" w:tgtFrame="_blank">
              <w:bookmarkStart w:id="312" w:name="S2-2405108"/>
              <w:r>
                <w:rPr>
                  <w:rStyle w:val="InternetLink"/>
                  <w:rFonts w:eastAsia="Times New Roman"/>
                  <w:b/>
                  <w:bCs/>
                  <w:sz w:val="16"/>
                  <w:szCs w:val="16"/>
                </w:rPr>
                <w:t>S2-2405108</w:t>
              </w:r>
            </w:hyperlink>
            <w:bookmarkEnd w:id="3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89R1 (Rel-18, 'F'): Clarifications regarding DC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57. Revised in parallel session to S2-240545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13" w:name="S2-2405456"/>
              <w:r>
                <w:rPr>
                  <w:rStyle w:val="InternetLink"/>
                  <w:rFonts w:eastAsia="Times New Roman"/>
                  <w:b/>
                  <w:bCs/>
                  <w:sz w:val="16"/>
                  <w:szCs w:val="16"/>
                </w:rPr>
                <w:t>S2-2405456</w:t>
              </w:r>
            </w:hyperlink>
            <w:bookmarkEnd w:id="3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89R2 (Rel-18, 'F'): Clarifications regarding DC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0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2" w:tgtFrame="_blank">
              <w:bookmarkStart w:id="314" w:name="S2-2404248"/>
              <w:r>
                <w:rPr>
                  <w:rStyle w:val="InternetLink"/>
                  <w:rFonts w:eastAsia="Times New Roman"/>
                  <w:b/>
                  <w:bCs/>
                  <w:sz w:val="16"/>
                  <w:szCs w:val="16"/>
                </w:rPr>
                <w:t>S2-2404248</w:t>
              </w:r>
            </w:hyperlink>
            <w:bookmarkEnd w:id="3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81R1 (Rel-18, 'F'): KI#2_ Update AR communicate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868. Confirm CR Revision - CR states 0!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tgtFrame="_blank">
              <w:bookmarkStart w:id="315" w:name="S2-2404285"/>
              <w:r>
                <w:rPr>
                  <w:rStyle w:val="InternetLink"/>
                  <w:rFonts w:eastAsia="Times New Roman"/>
                  <w:b/>
                  <w:bCs/>
                  <w:sz w:val="16"/>
                  <w:szCs w:val="16"/>
                </w:rPr>
                <w:t>S2-2404285</w:t>
              </w:r>
            </w:hyperlink>
            <w:bookmarkEnd w:id="3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5 (Rel-18, 'F'): Clarifications regarding DC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0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4" w:tgtFrame="_blank">
              <w:bookmarkStart w:id="316" w:name="S2-2405109"/>
              <w:r>
                <w:rPr>
                  <w:rStyle w:val="InternetLink"/>
                  <w:rFonts w:eastAsia="Times New Roman"/>
                  <w:b/>
                  <w:bCs/>
                  <w:sz w:val="16"/>
                  <w:szCs w:val="16"/>
                </w:rPr>
                <w:t>S2-2405109</w:t>
              </w:r>
            </w:hyperlink>
            <w:bookmarkEnd w:id="3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5R1 (Rel-18, 'F'): Clarifications regarding DC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85. Revised in parallel session to S2-240545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7" w:name="S2-2405457"/>
              <w:r>
                <w:rPr>
                  <w:rStyle w:val="InternetLink"/>
                  <w:rFonts w:eastAsia="Times New Roman"/>
                  <w:b/>
                  <w:bCs/>
                  <w:sz w:val="16"/>
                  <w:szCs w:val="16"/>
                </w:rPr>
                <w:t>S2-2405457</w:t>
              </w:r>
            </w:hyperlink>
            <w:bookmarkEnd w:id="3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5R2 (Rel-18, 'F'): Clarifications regarding DC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0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6" w:tgtFrame="_blank">
              <w:bookmarkStart w:id="318" w:name="S2-2404350"/>
              <w:r>
                <w:rPr>
                  <w:rStyle w:val="InternetLink"/>
                  <w:rFonts w:eastAsia="Times New Roman"/>
                  <w:b/>
                  <w:bCs/>
                  <w:sz w:val="16"/>
                  <w:szCs w:val="16"/>
                </w:rPr>
                <w:t>S2-2404350</w:t>
              </w:r>
            </w:hyperlink>
            <w:bookmarkEnd w:id="3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84R1 (Rel-18, 'F'): Update on UE Centric AR communic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896. Revised in parallel session to S2-24051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7" w:tgtFrame="_blank">
              <w:bookmarkStart w:id="319" w:name="S2-2405110"/>
              <w:r>
                <w:rPr>
                  <w:rStyle w:val="InternetLink"/>
                  <w:rFonts w:eastAsia="Times New Roman"/>
                  <w:b/>
                  <w:bCs/>
                  <w:sz w:val="16"/>
                  <w:szCs w:val="16"/>
                </w:rPr>
                <w:t>S2-2405110</w:t>
              </w:r>
            </w:hyperlink>
            <w:bookmarkEnd w:id="3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84R2 (Rel-18, 'F'): Update on UE Centric AR communic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50. Revised in parallel session to S2-240545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20" w:name="S2-2405452"/>
              <w:r>
                <w:rPr>
                  <w:rStyle w:val="InternetLink"/>
                  <w:rFonts w:eastAsia="Times New Roman"/>
                  <w:b/>
                  <w:bCs/>
                  <w:sz w:val="16"/>
                  <w:szCs w:val="16"/>
                </w:rPr>
                <w:t>S2-2405452</w:t>
              </w:r>
            </w:hyperlink>
            <w:bookmarkEnd w:id="3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84R3 (Rel-18, 'F'): Update on UE Centric AR communic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1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9" w:tgtFrame="_blank">
              <w:bookmarkStart w:id="321" w:name="S2-2404351"/>
              <w:r>
                <w:rPr>
                  <w:rStyle w:val="InternetLink"/>
                  <w:rFonts w:eastAsia="Times New Roman"/>
                  <w:b/>
                  <w:bCs/>
                  <w:sz w:val="16"/>
                  <w:szCs w:val="16"/>
                </w:rPr>
                <w:t>S2-2404351</w:t>
              </w:r>
            </w:hyperlink>
            <w:bookmarkEnd w:id="3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91 (Rel-18, 'F'): Clarification on DC QoS Handling in Application Data Channel Setup Proced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22" w:name="S2-2405111"/>
              <w:r>
                <w:rPr>
                  <w:rStyle w:val="InternetLink"/>
                  <w:rFonts w:eastAsia="Times New Roman"/>
                  <w:b/>
                  <w:bCs/>
                  <w:sz w:val="16"/>
                  <w:szCs w:val="16"/>
                </w:rPr>
                <w:t>S2-2405111</w:t>
              </w:r>
            </w:hyperlink>
            <w:bookmarkEnd w:id="3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91R1 (Rel-18, 'F'): Clarification on DC QoS Handling in Application Data Channel Setup Proced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35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1" w:tgtFrame="_blank">
              <w:bookmarkStart w:id="323" w:name="S2-2404764"/>
              <w:r>
                <w:rPr>
                  <w:rStyle w:val="InternetLink"/>
                  <w:rFonts w:eastAsia="Times New Roman"/>
                  <w:b/>
                  <w:bCs/>
                  <w:sz w:val="16"/>
                  <w:szCs w:val="16"/>
                </w:rPr>
                <w:t>S2-2404764</w:t>
              </w:r>
            </w:hyperlink>
            <w:bookmarkEnd w:id="3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92 (Rel-18, 'F'): Alignment of IMS AS handling with no DC subscri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2" w:tgtFrame="_blank">
              <w:bookmarkStart w:id="324" w:name="S2-2404765"/>
              <w:r>
                <w:rPr>
                  <w:rStyle w:val="InternetLink"/>
                  <w:rFonts w:eastAsia="Times New Roman"/>
                  <w:b/>
                  <w:bCs/>
                  <w:sz w:val="16"/>
                  <w:szCs w:val="16"/>
                </w:rPr>
                <w:t>S2-2404765</w:t>
              </w:r>
            </w:hyperlink>
            <w:bookmarkEnd w:id="3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93 (Rel-18, 'F'): Updates on IMS AS service Nimsas_SessionEvent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Spec version used - CR states 18.4.0! Revised in parallel session to S2-24054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45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28 CR1393R1 (Rel-18, 'F'): Updates on IMS AS service Nimsas_SessionEvent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765.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tgtFrame="_blank">
              <w:bookmarkStart w:id="325" w:name="S2-2404770"/>
              <w:r>
                <w:rPr>
                  <w:rStyle w:val="InternetLink"/>
                  <w:rFonts w:eastAsia="Times New Roman"/>
                  <w:b/>
                  <w:bCs/>
                  <w:sz w:val="16"/>
                  <w:szCs w:val="16"/>
                </w:rPr>
                <w:t>S2-2404770</w:t>
              </w:r>
            </w:hyperlink>
            <w:bookmarkEnd w:id="3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94 (Rel-18, 'F'): Correlating the application DC with the bootstrap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6" w:name="S2-2405125"/>
              <w:r>
                <w:rPr>
                  <w:rStyle w:val="InternetLink"/>
                  <w:rFonts w:eastAsia="Times New Roman"/>
                  <w:b/>
                  <w:bCs/>
                  <w:sz w:val="16"/>
                  <w:szCs w:val="16"/>
                </w:rPr>
                <w:t>S2-2405125</w:t>
              </w:r>
            </w:hyperlink>
            <w:bookmarkEnd w:id="3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Binding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quested by NTT DOCOMO after offline discussion</w:t>
              <w:br/>
              <w:t>Created at meeting. Revised in parallel session to S2-24054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bookmarkStart w:id="327" w:name="S2-2405454"/>
              <w:r>
                <w:rPr>
                  <w:rStyle w:val="InternetLink"/>
                  <w:rFonts w:eastAsia="Times New Roman"/>
                  <w:b/>
                  <w:bCs/>
                  <w:sz w:val="16"/>
                  <w:szCs w:val="16"/>
                </w:rPr>
                <w:t>S2-2405454</w:t>
              </w:r>
            </w:hyperlink>
            <w:bookmarkEnd w:id="3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Binding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2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6" w:tgtFrame="_blank">
              <w:bookmarkStart w:id="328" w:name="S2-2405112"/>
              <w:r>
                <w:rPr>
                  <w:rStyle w:val="InternetLink"/>
                  <w:rFonts w:eastAsia="Times New Roman"/>
                  <w:b/>
                  <w:bCs/>
                  <w:sz w:val="16"/>
                  <w:szCs w:val="16"/>
                </w:rPr>
                <w:t>S2-2405112</w:t>
              </w:r>
            </w:hyperlink>
            <w:bookmarkEnd w:id="3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94R1 (Rel-18, 'F'): Correlating the application DC with the bootstrap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770.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7" w:tgtFrame="_blank">
              <w:bookmarkStart w:id="329" w:name="S2-2404786"/>
              <w:r>
                <w:rPr>
                  <w:rStyle w:val="InternetLink"/>
                  <w:rFonts w:eastAsia="Times New Roman"/>
                  <w:b/>
                  <w:bCs/>
                  <w:sz w:val="16"/>
                  <w:szCs w:val="16"/>
                </w:rPr>
                <w:t>S2-2404786</w:t>
              </w:r>
            </w:hyperlink>
            <w:bookmarkEnd w:id="3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95 (Rel-18, 'F'): Some correction and clarification to Annex A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Spec version used - CR states V18.5.0! Revised in parallel session to S2-24051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8" w:tgtFrame="_blank">
              <w:bookmarkStart w:id="330" w:name="S2-2405113"/>
              <w:r>
                <w:rPr>
                  <w:rStyle w:val="InternetLink"/>
                  <w:rFonts w:eastAsia="Times New Roman"/>
                  <w:b/>
                  <w:bCs/>
                  <w:sz w:val="16"/>
                  <w:szCs w:val="16"/>
                </w:rPr>
                <w:t>S2-2405113</w:t>
              </w:r>
            </w:hyperlink>
            <w:bookmarkEnd w:id="3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95R1 (Rel-18, 'F'): Some correction and clarification to Annex A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786. Revised in parallel session to S2-240545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bookmarkStart w:id="331" w:name="S2-2405455"/>
              <w:r>
                <w:rPr>
                  <w:rStyle w:val="InternetLink"/>
                  <w:rFonts w:eastAsia="Times New Roman"/>
                  <w:b/>
                  <w:bCs/>
                  <w:sz w:val="16"/>
                  <w:szCs w:val="16"/>
                </w:rPr>
                <w:t>S2-2405455</w:t>
              </w:r>
            </w:hyperlink>
            <w:bookmarkEnd w:id="3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95R2 (Rel-18, 'F'): Some correction and clarification to Annex A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1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0" w:tgtFrame="_blank">
              <w:bookmarkStart w:id="332" w:name="S2-2404787"/>
              <w:r>
                <w:rPr>
                  <w:rStyle w:val="InternetLink"/>
                  <w:rFonts w:eastAsia="Times New Roman"/>
                  <w:b/>
                  <w:bCs/>
                  <w:sz w:val="16"/>
                  <w:szCs w:val="16"/>
                </w:rPr>
                <w:t>S2-2404787</w:t>
              </w:r>
            </w:hyperlink>
            <w:bookmarkEnd w:id="3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96 (Rel-18, 'F'): Support of UPDATE for application data channel setu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5.0!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1" w:tgtFrame="_blank">
              <w:bookmarkStart w:id="333" w:name="S2-2404810"/>
              <w:r>
                <w:rPr>
                  <w:rStyle w:val="InternetLink"/>
                  <w:rFonts w:eastAsia="Times New Roman"/>
                  <w:b/>
                  <w:bCs/>
                  <w:sz w:val="16"/>
                  <w:szCs w:val="16"/>
                </w:rPr>
                <w:t>S2-2404810</w:t>
              </w:r>
            </w:hyperlink>
            <w:bookmarkEnd w:id="3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97 (Rel-18, 'F'): Mapping of DC binding information with SDP attribu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fected Clauses missing! Revised in parallel session to S2-24051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bookmarkStart w:id="334" w:name="S2-2405114"/>
              <w:r>
                <w:rPr>
                  <w:rStyle w:val="InternetLink"/>
                  <w:rFonts w:eastAsia="Times New Roman"/>
                  <w:b/>
                  <w:bCs/>
                  <w:sz w:val="16"/>
                  <w:szCs w:val="16"/>
                </w:rPr>
                <w:t>S2-2405114</w:t>
              </w:r>
            </w:hyperlink>
            <w:bookmarkEnd w:id="3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97R1 (Rel-18, 'F'): Mapping of DC binding information with SDP attribu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81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3" w:tgtFrame="_blank">
              <w:bookmarkStart w:id="335" w:name="S2-2404832"/>
              <w:r>
                <w:rPr>
                  <w:rStyle w:val="InternetLink"/>
                  <w:rFonts w:eastAsia="Times New Roman"/>
                  <w:b/>
                  <w:bCs/>
                  <w:sz w:val="16"/>
                  <w:szCs w:val="16"/>
                </w:rPr>
                <w:t>S2-2404832</w:t>
              </w:r>
            </w:hyperlink>
            <w:bookmarkEnd w:id="3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85R1 (Rel-18, 'F'): IMS DC service subscription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159 from SA WG2#160AH-e. Confirm Spec version used - CR states 18.4.0!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34" w:tgtFrame="_blank">
              <w:bookmarkStart w:id="336" w:name="S2-2403870"/>
              <w:r>
                <w:rPr>
                  <w:rStyle w:val="InternetLink"/>
                  <w:rFonts w:eastAsia="Times New Roman"/>
                  <w:b/>
                  <w:bCs/>
                  <w:sz w:val="16"/>
                  <w:szCs w:val="16"/>
                </w:rPr>
                <w:t>S2-2403870</w:t>
              </w:r>
            </w:hyperlink>
            <w:bookmarkEnd w:id="3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provisioning ATSSS rules to the UE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172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w:t>
              <w:br/>
              <w:t>Responses drafted in S2-2403958, S2-2404365, S2-2404701, S2-2404829. Final response in S2-240545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5" w:tgtFrame="_blank">
              <w:bookmarkStart w:id="337" w:name="S2-2403958"/>
              <w:r>
                <w:rPr>
                  <w:rStyle w:val="InternetLink"/>
                  <w:rFonts w:eastAsia="Times New Roman"/>
                  <w:b/>
                  <w:bCs/>
                  <w:sz w:val="16"/>
                  <w:szCs w:val="16"/>
                </w:rPr>
                <w:t>S2-2403958</w:t>
              </w:r>
            </w:hyperlink>
            <w:bookmarkEnd w:id="3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to LS on provisioning ATSSS rules to the UE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870. Revised in parallel session to S2-24051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6" w:tgtFrame="_blank">
              <w:bookmarkStart w:id="338" w:name="S2-2405106"/>
              <w:r>
                <w:rPr>
                  <w:rStyle w:val="InternetLink"/>
                  <w:rFonts w:eastAsia="Times New Roman"/>
                  <w:b/>
                  <w:bCs/>
                  <w:sz w:val="16"/>
                  <w:szCs w:val="16"/>
                </w:rPr>
                <w:t>S2-2405106</w:t>
              </w:r>
            </w:hyperlink>
            <w:bookmarkEnd w:id="3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to LS on provisioning ATSSS rules to the UE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58. Revised in parallel session to S2-240545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bookmarkStart w:id="339" w:name="S2-2405458"/>
              <w:r>
                <w:rPr>
                  <w:rStyle w:val="InternetLink"/>
                  <w:rFonts w:eastAsia="Times New Roman"/>
                  <w:b/>
                  <w:bCs/>
                  <w:sz w:val="16"/>
                  <w:szCs w:val="16"/>
                </w:rPr>
                <w:t>S2-2405458</w:t>
              </w:r>
            </w:hyperlink>
            <w:bookmarkEnd w:id="3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to LS on provisioning ATSSS rules to the UE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06. This LS OUT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8" w:tgtFrame="_blank">
              <w:bookmarkStart w:id="340" w:name="S2-2404365"/>
              <w:r>
                <w:rPr>
                  <w:rStyle w:val="InternetLink"/>
                  <w:rFonts w:eastAsia="Times New Roman"/>
                  <w:b/>
                  <w:bCs/>
                  <w:sz w:val="16"/>
                  <w:szCs w:val="16"/>
                </w:rPr>
                <w:t>S2-2404365</w:t>
              </w:r>
            </w:hyperlink>
            <w:bookmarkEnd w:id="3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to CT WG1 about provisioning ATSSS Rule via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3870.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9" w:tgtFrame="_blank">
              <w:bookmarkStart w:id="341" w:name="S2-2404701"/>
              <w:r>
                <w:rPr>
                  <w:rStyle w:val="InternetLink"/>
                  <w:rFonts w:eastAsia="Times New Roman"/>
                  <w:b/>
                  <w:bCs/>
                  <w:sz w:val="16"/>
                  <w:szCs w:val="16"/>
                </w:rPr>
                <w:t>S2-2404701</w:t>
              </w:r>
            </w:hyperlink>
            <w:bookmarkEnd w:id="3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from CT WG1 about provisioning ATSSS rules to the UE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3870.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0" w:tgtFrame="_blank">
              <w:bookmarkStart w:id="342" w:name="S2-2404829"/>
              <w:r>
                <w:rPr>
                  <w:rStyle w:val="InternetLink"/>
                  <w:rFonts w:eastAsia="Times New Roman"/>
                  <w:b/>
                  <w:bCs/>
                  <w:sz w:val="16"/>
                  <w:szCs w:val="16"/>
                </w:rPr>
                <w:t>S2-2404829</w:t>
              </w:r>
            </w:hyperlink>
            <w:bookmarkEnd w:id="3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sponse to CT WG3 on provisioning ATSSS rules to the UE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1" w:tgtFrame="_blank">
              <w:bookmarkStart w:id="343" w:name="S2-2403928"/>
              <w:r>
                <w:rPr>
                  <w:rStyle w:val="InternetLink"/>
                  <w:rFonts w:eastAsia="Times New Roman"/>
                  <w:b/>
                  <w:bCs/>
                  <w:sz w:val="16"/>
                  <w:szCs w:val="16"/>
                </w:rPr>
                <w:t>S2-2403928</w:t>
              </w:r>
            </w:hyperlink>
            <w:bookmarkEnd w:id="3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the Editor s note related to TLS with QUIC in ATSSS contex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44" w:name="S2-2403929"/>
              <w:r>
                <w:rPr>
                  <w:rStyle w:val="InternetLink"/>
                  <w:rFonts w:eastAsia="Times New Roman"/>
                  <w:b/>
                  <w:bCs/>
                  <w:sz w:val="16"/>
                  <w:szCs w:val="16"/>
                </w:rPr>
                <w:t>S2-2403929</w:t>
              </w:r>
            </w:hyperlink>
            <w:bookmarkEnd w:id="3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use of TLS with QUIC in ATSSS contex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0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3" w:tgtFrame="_blank">
              <w:bookmarkStart w:id="345" w:name="S2-2405105"/>
              <w:r>
                <w:rPr>
                  <w:rStyle w:val="InternetLink"/>
                  <w:rFonts w:eastAsia="Times New Roman"/>
                  <w:b/>
                  <w:bCs/>
                  <w:sz w:val="16"/>
                  <w:szCs w:val="16"/>
                </w:rPr>
                <w:t>S2-2405105</w:t>
              </w:r>
            </w:hyperlink>
            <w:bookmarkEnd w:id="3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use of TLS with QUIC in ATSSS contex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29. Revised in parallel session to S2-240545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6" w:name="S2-2405459"/>
              <w:r>
                <w:rPr>
                  <w:rStyle w:val="InternetLink"/>
                  <w:rFonts w:eastAsia="Times New Roman"/>
                  <w:b/>
                  <w:bCs/>
                  <w:sz w:val="16"/>
                  <w:szCs w:val="16"/>
                </w:rPr>
                <w:t>S2-2405459</w:t>
              </w:r>
            </w:hyperlink>
            <w:bookmarkEnd w:id="3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the use of TLS with QUIC in ATSSS contex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0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5" w:tgtFrame="_blank">
              <w:bookmarkStart w:id="347" w:name="S2-2404364"/>
              <w:r>
                <w:rPr>
                  <w:rStyle w:val="InternetLink"/>
                  <w:rFonts w:eastAsia="Times New Roman"/>
                  <w:b/>
                  <w:bCs/>
                  <w:sz w:val="16"/>
                  <w:szCs w:val="16"/>
                </w:rPr>
                <w:t>S2-2404364</w:t>
              </w:r>
            </w:hyperlink>
            <w:bookmarkEnd w:id="3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f Provisioning ATSSS rules to the UE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6" w:tgtFrame="_blank">
              <w:bookmarkStart w:id="348" w:name="S2-2404366"/>
              <w:r>
                <w:rPr>
                  <w:rStyle w:val="InternetLink"/>
                  <w:rFonts w:eastAsia="Times New Roman"/>
                  <w:b/>
                  <w:bCs/>
                  <w:sz w:val="16"/>
                  <w:szCs w:val="16"/>
                </w:rPr>
                <w:t>S2-2404366</w:t>
              </w:r>
            </w:hyperlink>
            <w:bookmarkEnd w:id="3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Providing ATSSS rules to the UE via 3GPP access connected to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7" w:tgtFrame="_blank">
              <w:bookmarkStart w:id="349" w:name="S2-2404369"/>
              <w:r>
                <w:rPr>
                  <w:rStyle w:val="InternetLink"/>
                  <w:rFonts w:eastAsia="Times New Roman"/>
                  <w:b/>
                  <w:bCs/>
                  <w:sz w:val="16"/>
                  <w:szCs w:val="16"/>
                </w:rPr>
                <w:t>S2-2404369</w:t>
              </w:r>
            </w:hyperlink>
            <w:bookmarkEnd w:id="3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87 (Rel-18, 'F'): Provisioning ATSSS rules to the UE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8" w:tgtFrame="_blank">
              <w:bookmarkStart w:id="350" w:name="S2-2404598"/>
              <w:r>
                <w:rPr>
                  <w:rStyle w:val="InternetLink"/>
                  <w:rFonts w:eastAsia="Times New Roman"/>
                  <w:b/>
                  <w:bCs/>
                  <w:sz w:val="16"/>
                  <w:szCs w:val="16"/>
                </w:rPr>
                <w:t>S2-2404598</w:t>
              </w:r>
            </w:hyperlink>
            <w:bookmarkEnd w:id="3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83 (Rel-18, 'F'): Correction of MPQUIC Datagram mode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9" w:tgtFrame="_blank">
              <w:bookmarkStart w:id="351" w:name="S2-2404802"/>
              <w:r>
                <w:rPr>
                  <w:rStyle w:val="InternetLink"/>
                  <w:rFonts w:eastAsia="Times New Roman"/>
                  <w:b/>
                  <w:bCs/>
                  <w:sz w:val="16"/>
                  <w:szCs w:val="16"/>
                </w:rPr>
                <w:t>S2-2404802</w:t>
              </w:r>
            </w:hyperlink>
            <w:bookmarkEnd w:id="3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802 (Rel-18, 'F'): Remove ATSSS rules provisioning over non-3GPP access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0" w:tgtFrame="_blank">
              <w:bookmarkStart w:id="352" w:name="S2-2404828"/>
              <w:r>
                <w:rPr>
                  <w:rStyle w:val="InternetLink"/>
                  <w:rFonts w:eastAsia="Times New Roman"/>
                  <w:b/>
                  <w:bCs/>
                  <w:sz w:val="16"/>
                  <w:szCs w:val="16"/>
                </w:rPr>
                <w:t>S2-2404828</w:t>
              </w:r>
            </w:hyperlink>
            <w:bookmarkEnd w:id="3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95 (Rel-18, 'F'): Remove ATSSS rule sent via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Yannick</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bookmarkStart w:id="353" w:name="S2-2404362"/>
              <w:r>
                <w:rPr>
                  <w:rStyle w:val="InternetLink"/>
                  <w:rFonts w:eastAsia="Times New Roman"/>
                  <w:b/>
                  <w:bCs/>
                  <w:sz w:val="16"/>
                  <w:szCs w:val="16"/>
                </w:rPr>
                <w:t>S2-2404362</w:t>
              </w:r>
            </w:hyperlink>
            <w:bookmarkEnd w:id="3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6 (Rel-18, 'F'): Subscription of UPF event via I-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5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2" w:tgtFrame="_blank">
              <w:bookmarkStart w:id="354" w:name="S2-2405155"/>
              <w:r>
                <w:rPr>
                  <w:rStyle w:val="InternetLink"/>
                  <w:rFonts w:eastAsia="Times New Roman"/>
                  <w:b/>
                  <w:bCs/>
                  <w:sz w:val="16"/>
                  <w:szCs w:val="16"/>
                </w:rPr>
                <w:t>S2-2405155</w:t>
              </w:r>
            </w:hyperlink>
            <w:bookmarkEnd w:id="3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6R1 (Rel-18, 'F'): Subscription of UPF event via I-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62. Revised in parallel session to S2-24053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3" w:tgtFrame="_blank">
              <w:bookmarkStart w:id="355" w:name="S2-2405395"/>
              <w:r>
                <w:rPr>
                  <w:rStyle w:val="InternetLink"/>
                  <w:rFonts w:eastAsia="Times New Roman"/>
                  <w:b/>
                  <w:bCs/>
                  <w:sz w:val="16"/>
                  <w:szCs w:val="16"/>
                </w:rPr>
                <w:t>S2-2405395</w:t>
              </w:r>
            </w:hyperlink>
            <w:bookmarkEnd w:id="3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6R2 (Rel-18, 'F'): Subscription of UPF event via I-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ubscription information for the event to be exposed by UPF, as defined in clause 5.2.8.3.1</w:t>
              <w:br/>
              <w:t>Revision of S2-2405155. Revised in parallel session to S2-24056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bookmarkStart w:id="356" w:name="S2-2405685"/>
              <w:r>
                <w:rPr>
                  <w:rStyle w:val="InternetLink"/>
                  <w:rFonts w:eastAsia="Times New Roman"/>
                  <w:b/>
                  <w:bCs/>
                  <w:sz w:val="16"/>
                  <w:szCs w:val="16"/>
                </w:rPr>
                <w:t>S2-2405685</w:t>
              </w:r>
            </w:hyperlink>
            <w:bookmarkEnd w:id="3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6R3 (Rel-18, 'F'): Subscription of UPF event via I-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9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7" w:name="S2-2404497"/>
              <w:r>
                <w:rPr>
                  <w:rStyle w:val="InternetLink"/>
                  <w:rFonts w:eastAsia="Times New Roman"/>
                  <w:b/>
                  <w:bCs/>
                  <w:sz w:val="16"/>
                  <w:szCs w:val="16"/>
                </w:rPr>
                <w:t>S2-2404497</w:t>
              </w:r>
            </w:hyperlink>
            <w:bookmarkEnd w:id="3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5 (Rel-18, 'F'): Corrections for direct subscription to UPF event exposure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3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6" w:tgtFrame="_blank">
              <w:bookmarkStart w:id="358" w:name="S2-2404641"/>
              <w:r>
                <w:rPr>
                  <w:rStyle w:val="InternetLink"/>
                  <w:rFonts w:eastAsia="Times New Roman"/>
                  <w:b/>
                  <w:bCs/>
                  <w:sz w:val="16"/>
                  <w:szCs w:val="16"/>
                </w:rPr>
                <w:t>S2-2404641</w:t>
              </w:r>
            </w:hyperlink>
            <w:bookmarkEnd w:id="3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3R1 (Rel-18, 'F'): Corrections for the Nupf_EventExposure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689. Revised in parallel session to S2-240515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bookmarkStart w:id="359" w:name="S2-2405156"/>
              <w:r>
                <w:rPr>
                  <w:rStyle w:val="InternetLink"/>
                  <w:rFonts w:eastAsia="Times New Roman"/>
                  <w:b/>
                  <w:bCs/>
                  <w:sz w:val="16"/>
                  <w:szCs w:val="16"/>
                </w:rPr>
                <w:t>S2-2405156</w:t>
              </w:r>
            </w:hyperlink>
            <w:bookmarkEnd w:id="3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3R2 (Rel-18, 'F'): Corrections for the Nupf_EventExposure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41. Revised in parallel session to S2-2405396, merging S2-24044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8" w:tgtFrame="_blank">
              <w:bookmarkStart w:id="360" w:name="S2-2405396"/>
              <w:r>
                <w:rPr>
                  <w:rStyle w:val="InternetLink"/>
                  <w:rFonts w:eastAsia="Times New Roman"/>
                  <w:b/>
                  <w:bCs/>
                  <w:sz w:val="16"/>
                  <w:szCs w:val="16"/>
                </w:rPr>
                <w:t>S2-2405396</w:t>
              </w:r>
            </w:hyperlink>
            <w:bookmarkEnd w:id="3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3R3 (Rel-18, 'F'): Corrections for the Nupf_EventExposure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56, merging S2-2404497. Revised in parallel session to S2-240568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9" w:tgtFrame="_blank">
              <w:bookmarkStart w:id="361" w:name="S2-2405686"/>
              <w:r>
                <w:rPr>
                  <w:rStyle w:val="InternetLink"/>
                  <w:rFonts w:eastAsia="Times New Roman"/>
                  <w:b/>
                  <w:bCs/>
                  <w:sz w:val="16"/>
                  <w:szCs w:val="16"/>
                </w:rPr>
                <w:t>S2-2405686</w:t>
              </w:r>
            </w:hyperlink>
            <w:bookmarkEnd w:id="3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3R4 (Rel-18, 'F'): Corrections for the Nupf_EventExposure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396. Revised in parallel session to S2-240569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bookmarkStart w:id="362" w:name="S2-2405691"/>
              <w:r>
                <w:rPr>
                  <w:rStyle w:val="InternetLink"/>
                  <w:rFonts w:eastAsia="Times New Roman"/>
                  <w:b/>
                  <w:bCs/>
                  <w:sz w:val="16"/>
                  <w:szCs w:val="16"/>
                </w:rPr>
                <w:t>S2-2405691</w:t>
              </w:r>
            </w:hyperlink>
            <w:bookmarkEnd w:id="3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03R5 (Rel-18, 'F'): Corrections for the Nupf_EventExposure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8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1" w:tgtFrame="_blank">
              <w:bookmarkStart w:id="363" w:name="S2-2404642"/>
              <w:r>
                <w:rPr>
                  <w:rStyle w:val="InternetLink"/>
                  <w:rFonts w:eastAsia="Times New Roman"/>
                  <w:b/>
                  <w:bCs/>
                  <w:sz w:val="16"/>
                  <w:szCs w:val="16"/>
                </w:rPr>
                <w:t>S2-2404642</w:t>
              </w:r>
            </w:hyperlink>
            <w:bookmarkEnd w:id="3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5 (Rel-18, 'F'): Clarifications for UP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5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2" w:tgtFrame="_blank">
              <w:bookmarkStart w:id="364" w:name="S2-2405157"/>
              <w:r>
                <w:rPr>
                  <w:rStyle w:val="InternetLink"/>
                  <w:rFonts w:eastAsia="Times New Roman"/>
                  <w:b/>
                  <w:bCs/>
                  <w:sz w:val="16"/>
                  <w:szCs w:val="16"/>
                </w:rPr>
                <w:t>S2-2405157</w:t>
              </w:r>
            </w:hyperlink>
            <w:bookmarkEnd w:id="3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5R1 (Rel-18, 'F'): Clarifications for UP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42. Revised in parallel session to S2-24053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bookmarkStart w:id="365" w:name="S2-2405397"/>
              <w:r>
                <w:rPr>
                  <w:rStyle w:val="InternetLink"/>
                  <w:rFonts w:eastAsia="Times New Roman"/>
                  <w:b/>
                  <w:bCs/>
                  <w:sz w:val="16"/>
                  <w:szCs w:val="16"/>
                </w:rPr>
                <w:t>S2-2405397</w:t>
              </w:r>
            </w:hyperlink>
            <w:bookmarkEnd w:id="3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85R2 (Rel-18, 'F'): Clarifications for UP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E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5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bookmarkStart w:id="366" w:name="S2-2403975"/>
              <w:r>
                <w:rPr>
                  <w:rStyle w:val="InternetLink"/>
                  <w:rFonts w:eastAsia="Times New Roman"/>
                  <w:b/>
                  <w:bCs/>
                  <w:sz w:val="16"/>
                  <w:szCs w:val="16"/>
                </w:rPr>
                <w:t>S2-2403975</w:t>
              </w:r>
            </w:hyperlink>
            <w:bookmarkEnd w:id="3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19 (Rel-18, 'F'): EAS Configuration Address Information provisioning in roam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bookmarkStart w:id="367" w:name="S2-2403976"/>
              <w:r>
                <w:rPr>
                  <w:rStyle w:val="InternetLink"/>
                  <w:rFonts w:eastAsia="Times New Roman"/>
                  <w:b/>
                  <w:bCs/>
                  <w:sz w:val="16"/>
                  <w:szCs w:val="16"/>
                </w:rPr>
                <w:t>S2-2403976</w:t>
              </w:r>
            </w:hyperlink>
            <w:bookmarkEnd w:id="3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1 (Rel-18, 'F'): EAS Configuration Address Information provisioning in roam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8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8" w:name="S2-2405280"/>
              <w:r>
                <w:rPr>
                  <w:rStyle w:val="InternetLink"/>
                  <w:rFonts w:eastAsia="Times New Roman"/>
                  <w:b/>
                  <w:bCs/>
                  <w:sz w:val="16"/>
                  <w:szCs w:val="16"/>
                </w:rPr>
                <w:t>S2-2405280</w:t>
              </w:r>
            </w:hyperlink>
            <w:bookmarkEnd w:id="3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1R1 (Rel-18, 'F'): EAS Configuration Address Information provisioning in roam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change 7 remove addition of new parameter in list of optional output. Remove change on change.</w:t>
              <w:br/>
              <w:t>Revision of S2-2403976. Revised in parallel session to S2-2405358, merging part of S2-24044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bookmarkStart w:id="369" w:name="S2-2405358"/>
              <w:r>
                <w:rPr>
                  <w:rStyle w:val="InternetLink"/>
                  <w:rFonts w:eastAsia="Times New Roman"/>
                  <w:b/>
                  <w:bCs/>
                  <w:sz w:val="16"/>
                  <w:szCs w:val="16"/>
                </w:rPr>
                <w:t>S2-2405358</w:t>
              </w:r>
            </w:hyperlink>
            <w:bookmarkEnd w:id="3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1R2 (Rel-18, 'F'): EAS Configuration Address Information provisioning in roam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80, merging part of S2-240448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8" w:tgtFrame="_blank">
              <w:bookmarkStart w:id="370" w:name="S2-2404178"/>
              <w:r>
                <w:rPr>
                  <w:rStyle w:val="InternetLink"/>
                  <w:rFonts w:eastAsia="Times New Roman"/>
                  <w:b/>
                  <w:bCs/>
                  <w:sz w:val="16"/>
                  <w:szCs w:val="16"/>
                </w:rPr>
                <w:t>S2-2404178</w:t>
              </w:r>
            </w:hyperlink>
            <w:bookmarkEnd w:id="3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22 (Rel-18, 'F'): KI#1 Clarification on EAS discovery with local DNS server using IP repla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8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9" w:tgtFrame="_blank">
              <w:bookmarkStart w:id="371" w:name="S2-2405281"/>
              <w:r>
                <w:rPr>
                  <w:rStyle w:val="InternetLink"/>
                  <w:rFonts w:eastAsia="Times New Roman"/>
                  <w:b/>
                  <w:bCs/>
                  <w:sz w:val="16"/>
                  <w:szCs w:val="16"/>
                </w:rPr>
                <w:t>S2-2405281</w:t>
              </w:r>
            </w:hyperlink>
            <w:bookmarkEnd w:id="3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22R1 (Rel-18, 'F'): KI#1 Clarification on EAS discovery with local DNS server using IP repla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78. Revised in parallel session to S2-240535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bookmarkStart w:id="372" w:name="S2-2405359"/>
              <w:r>
                <w:rPr>
                  <w:rStyle w:val="InternetLink"/>
                  <w:rFonts w:eastAsia="Times New Roman"/>
                  <w:b/>
                  <w:bCs/>
                  <w:sz w:val="16"/>
                  <w:szCs w:val="16"/>
                </w:rPr>
                <w:t>S2-2405359</w:t>
              </w:r>
            </w:hyperlink>
            <w:bookmarkEnd w:id="3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22R2 (Rel-18, 'F'): KI#1 Clarification on EAS discovery with local DNS server using IP repla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8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1" w:tgtFrame="_blank">
              <w:bookmarkStart w:id="373" w:name="S2-2404203"/>
              <w:r>
                <w:rPr>
                  <w:rStyle w:val="InternetLink"/>
                  <w:rFonts w:eastAsia="Times New Roman"/>
                  <w:b/>
                  <w:bCs/>
                  <w:sz w:val="16"/>
                  <w:szCs w:val="16"/>
                </w:rPr>
                <w:t>S2-2404203</w:t>
              </w:r>
            </w:hyperlink>
            <w:bookmarkEnd w:id="3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143R4 (Rel-18, 'F'): VPLMN constraint on DL Session AMBR for Offloa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091.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2" w:tgtFrame="_blank">
              <w:bookmarkStart w:id="374" w:name="S2-2404204"/>
              <w:r>
                <w:rPr>
                  <w:rStyle w:val="InternetLink"/>
                  <w:rFonts w:eastAsia="Times New Roman"/>
                  <w:b/>
                  <w:bCs/>
                  <w:sz w:val="16"/>
                  <w:szCs w:val="16"/>
                </w:rPr>
                <w:t>S2-2404204</w:t>
              </w:r>
            </w:hyperlink>
            <w:bookmarkEnd w:id="3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573R4 (Rel-18, 'F'): VPLMN constraint on DL Session AMBR for Offloa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S2-2404203</w:t>
              <w:br/>
              <w:t>Revision of S2-2402090.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3" w:tgtFrame="_blank">
              <w:bookmarkStart w:id="375" w:name="S2-2404206"/>
              <w:r>
                <w:rPr>
                  <w:rStyle w:val="InternetLink"/>
                  <w:rFonts w:eastAsia="Times New Roman"/>
                  <w:b/>
                  <w:bCs/>
                  <w:sz w:val="16"/>
                  <w:szCs w:val="16"/>
                </w:rPr>
                <w:t>S2-2404206</w:t>
              </w:r>
            </w:hyperlink>
            <w:bookmarkEnd w:id="3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9 (Rel-18, 'F'): Clean up of the AF request for HR-SBO PDU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bookmarkStart w:id="376" w:name="S2-2405282"/>
              <w:r>
                <w:rPr>
                  <w:rStyle w:val="InternetLink"/>
                  <w:rFonts w:eastAsia="Times New Roman"/>
                  <w:b/>
                  <w:bCs/>
                  <w:sz w:val="16"/>
                  <w:szCs w:val="16"/>
                </w:rPr>
                <w:t>S2-2405282</w:t>
              </w:r>
            </w:hyperlink>
            <w:bookmarkEnd w:id="3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9R1 (Rel-18, 'F'): Clean up of the AF request for HR-SBO PDU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06. Revised in parallel session to S2-240536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7" w:name="S2-2405361"/>
              <w:r>
                <w:rPr>
                  <w:rStyle w:val="InternetLink"/>
                  <w:rFonts w:eastAsia="Times New Roman"/>
                  <w:b/>
                  <w:bCs/>
                  <w:sz w:val="16"/>
                  <w:szCs w:val="16"/>
                </w:rPr>
                <w:t>S2-2405361</w:t>
              </w:r>
            </w:hyperlink>
            <w:bookmarkEnd w:id="3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9R2 (Rel-18, 'F'): Clean up of the AF request for HR-SBO PDU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8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6" w:tgtFrame="_blank">
              <w:bookmarkStart w:id="378" w:name="S2-2404279"/>
              <w:r>
                <w:rPr>
                  <w:rStyle w:val="InternetLink"/>
                  <w:rFonts w:eastAsia="Times New Roman"/>
                  <w:b/>
                  <w:bCs/>
                  <w:sz w:val="16"/>
                  <w:szCs w:val="16"/>
                </w:rPr>
                <w:t>S2-2404279</w:t>
              </w:r>
            </w:hyperlink>
            <w:bookmarkEnd w:id="3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223 (Rel-18, 'F'): VPLMN constraint on DL Session AMBR for Offloa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S2-2404203</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7" w:tgtFrame="_blank">
              <w:bookmarkStart w:id="379" w:name="S2-2404360"/>
              <w:r>
                <w:rPr>
                  <w:rStyle w:val="InternetLink"/>
                  <w:rFonts w:eastAsia="Times New Roman"/>
                  <w:b/>
                  <w:bCs/>
                  <w:sz w:val="16"/>
                  <w:szCs w:val="16"/>
                </w:rPr>
                <w:t>S2-2404360</w:t>
              </w:r>
            </w:hyperlink>
            <w:bookmarkEnd w:id="3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24 (Rel-18, 'F'): Clarification of VPLMN specific offloading polic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bookmarkStart w:id="380" w:name="S2-2405283"/>
              <w:r>
                <w:rPr>
                  <w:rStyle w:val="InternetLink"/>
                  <w:rFonts w:eastAsia="Times New Roman"/>
                  <w:b/>
                  <w:bCs/>
                  <w:sz w:val="16"/>
                  <w:szCs w:val="16"/>
                </w:rPr>
                <w:t>S2-2405283</w:t>
              </w:r>
            </w:hyperlink>
            <w:bookmarkEnd w:id="3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24R1 (Rel-18, 'F'): Clarification of VPLMN specific offloading polic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36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9" w:tgtFrame="_blank">
              <w:bookmarkStart w:id="381" w:name="S2-2404361"/>
              <w:r>
                <w:rPr>
                  <w:rStyle w:val="InternetLink"/>
                  <w:rFonts w:eastAsia="Times New Roman"/>
                  <w:b/>
                  <w:bCs/>
                  <w:sz w:val="16"/>
                  <w:szCs w:val="16"/>
                </w:rPr>
                <w:t>S2-2404361</w:t>
              </w:r>
            </w:hyperlink>
            <w:bookmarkEnd w:id="3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225 (Rel-18, 'F'): URSP rule for HR-SB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82" w:name="S2-2404484"/>
              <w:r>
                <w:rPr>
                  <w:rStyle w:val="InternetLink"/>
                  <w:rFonts w:eastAsia="Times New Roman"/>
                  <w:b/>
                  <w:bCs/>
                  <w:sz w:val="16"/>
                  <w:szCs w:val="16"/>
                </w:rPr>
                <w:t>S2-2404484</w:t>
              </w:r>
            </w:hyperlink>
            <w:bookmarkEnd w:id="3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3 (Rel-18, 'F'): Corrections to HR-SB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 into S2-2405280 or S2-2405282?</w:t>
              <w:br/>
              <w:t>Merged into S2-2405358 and into S2-24052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1" w:tgtFrame="_blank">
              <w:bookmarkStart w:id="383" w:name="S2-2404485"/>
              <w:r>
                <w:rPr>
                  <w:rStyle w:val="InternetLink"/>
                  <w:rFonts w:eastAsia="Times New Roman"/>
                  <w:b/>
                  <w:bCs/>
                  <w:sz w:val="16"/>
                  <w:szCs w:val="16"/>
                </w:rPr>
                <w:t>S2-2404485</w:t>
              </w:r>
            </w:hyperlink>
            <w:bookmarkEnd w:id="3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26 (Rel-18, 'F'): Corrections to HR-SB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itorial on V-AMF</w:t>
              <w:br/>
              <w:t>Revised in parallel session to S2-24052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bookmarkStart w:id="384" w:name="S2-2405284"/>
              <w:r>
                <w:rPr>
                  <w:rStyle w:val="InternetLink"/>
                  <w:rFonts w:eastAsia="Times New Roman"/>
                  <w:b/>
                  <w:bCs/>
                  <w:sz w:val="16"/>
                  <w:szCs w:val="16"/>
                </w:rPr>
                <w:t>S2-2405284</w:t>
              </w:r>
            </w:hyperlink>
            <w:bookmarkEnd w:id="3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26R1 (Rel-18, 'F'): Corrections to HR-SB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48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3" w:tgtFrame="_blank">
              <w:bookmarkStart w:id="385" w:name="S2-2404529"/>
              <w:r>
                <w:rPr>
                  <w:rStyle w:val="InternetLink"/>
                  <w:rFonts w:eastAsia="Times New Roman"/>
                  <w:b/>
                  <w:bCs/>
                  <w:sz w:val="16"/>
                  <w:szCs w:val="16"/>
                </w:rPr>
                <w:t>S2-2404529</w:t>
              </w:r>
            </w:hyperlink>
            <w:bookmarkEnd w:id="3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69R3 (Rel-18, 'F'): Configuration of DNS server address delivery from HPLMN to VPLM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CR number (newly allocated).</w:t>
              <w:br/>
              <w:t>Revision of (TSG approved CR) S2-2401433. This CR should be withdrawn! Revised in parallel session to S2-24052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4" w:tgtFrame="_blank">
              <w:bookmarkStart w:id="386" w:name="S2-2405285"/>
              <w:r>
                <w:rPr>
                  <w:rStyle w:val="InternetLink"/>
                  <w:rFonts w:eastAsia="Times New Roman"/>
                  <w:b/>
                  <w:bCs/>
                  <w:sz w:val="16"/>
                  <w:szCs w:val="16"/>
                </w:rPr>
                <w:t>S2-2405285</w:t>
              </w:r>
            </w:hyperlink>
            <w:bookmarkEnd w:id="3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06 (Rel-18, 'F'): Configuration of DNS server address delivery from HPLMN to VPLM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29. Revised in parallel session to S2-240536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5" w:tgtFrame="_blank">
              <w:bookmarkStart w:id="387" w:name="S2-2405360"/>
              <w:r>
                <w:rPr>
                  <w:rStyle w:val="InternetLink"/>
                  <w:rFonts w:eastAsia="Times New Roman"/>
                  <w:b/>
                  <w:bCs/>
                  <w:sz w:val="16"/>
                  <w:szCs w:val="16"/>
                </w:rPr>
                <w:t>S2-2405360</w:t>
              </w:r>
            </w:hyperlink>
            <w:bookmarkEnd w:id="3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806R1 (Rel-18, 'F'): Configuration of DNS server address delivery from HPLMN to VPLM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285.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6" w:tgtFrame="_blank">
              <w:bookmarkStart w:id="388" w:name="S2-2404214"/>
              <w:r>
                <w:rPr>
                  <w:rStyle w:val="InternetLink"/>
                  <w:rFonts w:eastAsia="Times New Roman"/>
                  <w:b/>
                  <w:bCs/>
                  <w:sz w:val="16"/>
                  <w:szCs w:val="16"/>
                </w:rPr>
                <w:t>S2-2404214</w:t>
              </w:r>
            </w:hyperlink>
            <w:bookmarkEnd w:id="3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8R1 (Rel-18, 'F'): Clarification on providing the additional location and time restrictions information to the MBSR IAB-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KPN N.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721. Revised off-line to S2-240526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7" w:tgtFrame="_blank">
              <w:bookmarkStart w:id="389" w:name="S2-2405260"/>
              <w:r>
                <w:rPr>
                  <w:rStyle w:val="InternetLink"/>
                  <w:rFonts w:eastAsia="Times New Roman"/>
                  <w:b/>
                  <w:bCs/>
                  <w:sz w:val="16"/>
                  <w:szCs w:val="16"/>
                </w:rPr>
                <w:t>S2-2405260</w:t>
              </w:r>
            </w:hyperlink>
            <w:bookmarkEnd w:id="3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58R2 (Rel-18, 'F'): Clarification on providing the additional location and time restrictions information to the MBSR IAB-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KPN N.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further off-line discussion and revised, merging S2-2404266, in S2-2405384.</w:t>
              <w:br/>
              <w:t>Revision of S2-2404214. Revised in parallel session, merging S2-2404266, to S2-24053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bookmarkStart w:id="390" w:name="S2-2405384"/>
              <w:r>
                <w:rPr>
                  <w:rStyle w:val="InternetLink"/>
                  <w:rFonts w:eastAsia="Times New Roman"/>
                  <w:b/>
                  <w:bCs/>
                  <w:sz w:val="16"/>
                  <w:szCs w:val="16"/>
                </w:rPr>
                <w:t>S2-2405384</w:t>
              </w:r>
            </w:hyperlink>
            <w:bookmarkEnd w:id="3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58R3 (Rel-18, 'F'): Clarification on providing the additional location and time restrictions information to the MBSR IAB-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KPN N.V., Ericsson, Samsung,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MR</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60, merging S2-240426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9" w:tgtFrame="_blank">
              <w:bookmarkStart w:id="391" w:name="S2-2404215"/>
              <w:r>
                <w:rPr>
                  <w:rStyle w:val="InternetLink"/>
                  <w:rFonts w:eastAsia="Times New Roman"/>
                  <w:b/>
                  <w:bCs/>
                  <w:sz w:val="16"/>
                  <w:szCs w:val="16"/>
                </w:rPr>
                <w:t>S2-2404215</w:t>
              </w:r>
            </w:hyperlink>
            <w:bookmarkEnd w:id="3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05R1 (Rel-18, 'F'): Clarification on providing the additional location and time restrictions information to the MBSR IAB-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KPN N.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MR</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left open depending on the outcome for the 23.501 CR. This was noted in parallel session.</w:t>
              <w:br/>
              <w:t>Revision of S2-2400731.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0" w:tgtFrame="_blank">
              <w:bookmarkStart w:id="392" w:name="S2-2404266"/>
              <w:r>
                <w:rPr>
                  <w:rStyle w:val="InternetLink"/>
                  <w:rFonts w:eastAsia="Times New Roman"/>
                  <w:b/>
                  <w:bCs/>
                  <w:sz w:val="16"/>
                  <w:szCs w:val="16"/>
                </w:rPr>
                <w:t>S2-2404266</w:t>
              </w:r>
            </w:hyperlink>
            <w:bookmarkEnd w:id="3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18R1 (Rel-18, 'F'): MBSR authorization handling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MR</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rged into S2-2405384.</w:t>
              <w:br/>
              <w:t>Revision of S2-2402072. Merged into S2-240538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1" w:tgtFrame="_blank">
              <w:bookmarkStart w:id="393" w:name="S2-2404221"/>
              <w:r>
                <w:rPr>
                  <w:rStyle w:val="InternetLink"/>
                  <w:rFonts w:eastAsia="Times New Roman"/>
                  <w:b/>
                  <w:bCs/>
                  <w:sz w:val="16"/>
                  <w:szCs w:val="16"/>
                </w:rPr>
                <w:t>S2-2404221</w:t>
              </w:r>
            </w:hyperlink>
            <w:bookmarkEnd w:id="3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951R1 (Rel-18, 'F'): Clarification on TNGF identifi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WW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unhandled) S2-2310299 at S2#159. Revised in parallel session to S2-240514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bookmarkStart w:id="394" w:name="S2-2405147"/>
              <w:r>
                <w:rPr>
                  <w:rStyle w:val="InternetLink"/>
                  <w:rFonts w:eastAsia="Times New Roman"/>
                  <w:b/>
                  <w:bCs/>
                  <w:sz w:val="16"/>
                  <w:szCs w:val="16"/>
                </w:rPr>
                <w:t>S2-2405147</w:t>
              </w:r>
            </w:hyperlink>
            <w:bookmarkEnd w:id="3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951R2 (Rel-18, 'F'): Clarification on TNGF identifi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WW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22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3" w:tgtFrame="_blank">
              <w:bookmarkStart w:id="395" w:name="S2-2404222"/>
              <w:r>
                <w:rPr>
                  <w:rStyle w:val="InternetLink"/>
                  <w:rFonts w:eastAsia="Times New Roman"/>
                  <w:b/>
                  <w:bCs/>
                  <w:sz w:val="16"/>
                  <w:szCs w:val="16"/>
                </w:rPr>
                <w:t>S2-2404222</w:t>
              </w:r>
            </w:hyperlink>
            <w:bookmarkEnd w:id="3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0 (Rel-18, 'F'): Refer to TS 23.003 for the NAI to be used by the UE for TNGF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WW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phase 2 (eNPN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4" w:tgtFrame="_blank">
              <w:bookmarkStart w:id="396" w:name="S2-2404572"/>
              <w:r>
                <w:rPr>
                  <w:rStyle w:val="InternetLink"/>
                  <w:rFonts w:eastAsia="Times New Roman"/>
                  <w:b/>
                  <w:bCs/>
                  <w:sz w:val="16"/>
                  <w:szCs w:val="16"/>
                </w:rPr>
                <w:t>S2-2404572</w:t>
              </w:r>
            </w:hyperlink>
            <w:bookmarkEnd w:id="3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4766R4 (Rel-18, 'F'): Remove time validity check from UDM in the credential holder for UE registering to SNPN providing access to localised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658.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5" w:tgtFrame="_blank">
              <w:bookmarkStart w:id="397" w:name="S2-2404573"/>
              <w:r>
                <w:rPr>
                  <w:rStyle w:val="InternetLink"/>
                  <w:rFonts w:eastAsia="Times New Roman"/>
                  <w:b/>
                  <w:bCs/>
                  <w:sz w:val="16"/>
                  <w:szCs w:val="16"/>
                </w:rPr>
                <w:t>S2-2404573</w:t>
              </w:r>
            </w:hyperlink>
            <w:bookmarkEnd w:id="3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1 (Rel-18, 'F'): Clarification on location valid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PN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needed also in another clause. Update NOTE</w:t>
              <w:br/>
              <w:t>Revised in parallel session to S2-240530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6" w:tgtFrame="_blank">
              <w:bookmarkStart w:id="398" w:name="S2-2405307"/>
              <w:r>
                <w:rPr>
                  <w:rStyle w:val="InternetLink"/>
                  <w:rFonts w:eastAsia="Times New Roman"/>
                  <w:b/>
                  <w:bCs/>
                  <w:sz w:val="16"/>
                  <w:szCs w:val="16"/>
                </w:rPr>
                <w:t>S2-2405307</w:t>
              </w:r>
            </w:hyperlink>
            <w:bookmarkEnd w:id="3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1R1 (Rel-18, 'F'): Clarification on location valid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PN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summary of change and clean up.</w:t>
              <w:br/>
              <w:t>Revision of S2-2404573. Revised in parallel session to S2-24056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bookmarkStart w:id="399" w:name="S2-2405611"/>
              <w:r>
                <w:rPr>
                  <w:rStyle w:val="InternetLink"/>
                  <w:rFonts w:eastAsia="Times New Roman"/>
                  <w:b/>
                  <w:bCs/>
                  <w:sz w:val="16"/>
                  <w:szCs w:val="16"/>
                </w:rPr>
                <w:t>S2-2405611</w:t>
              </w:r>
            </w:hyperlink>
            <w:bookmarkEnd w:id="3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81R2 (Rel-18, 'F'): Clarification on location validity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PN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0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8" w:tgtFrame="_blank">
              <w:bookmarkStart w:id="400" w:name="S2-2404854"/>
              <w:r>
                <w:rPr>
                  <w:rStyle w:val="InternetLink"/>
                  <w:rFonts w:eastAsia="Times New Roman"/>
                  <w:b/>
                  <w:bCs/>
                  <w:sz w:val="16"/>
                  <w:szCs w:val="16"/>
                </w:rPr>
                <w:t>S2-2404854</w:t>
              </w:r>
            </w:hyperlink>
            <w:bookmarkEnd w:id="4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79R2 (Rel-18, 'F'): Network and UE enforcement of access to Localized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PN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974 from SA WG2#160AH-e. Revised in parallel session to S2-24056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9" w:tgtFrame="_blank">
              <w:bookmarkStart w:id="401" w:name="S2-2405610"/>
              <w:r>
                <w:rPr>
                  <w:rStyle w:val="InternetLink"/>
                  <w:rFonts w:eastAsia="Times New Roman"/>
                  <w:b/>
                  <w:bCs/>
                  <w:sz w:val="16"/>
                  <w:szCs w:val="16"/>
                </w:rPr>
                <w:t>S2-2405610</w:t>
              </w:r>
            </w:hyperlink>
            <w:bookmarkEnd w:id="4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79R3 (Rel-18, 'F'): Network and UE enforcement of access to Localized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854.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0" w:tgtFrame="_blank">
              <w:bookmarkStart w:id="402" w:name="S2-2403989"/>
              <w:r>
                <w:rPr>
                  <w:rStyle w:val="InternetLink"/>
                  <w:rFonts w:eastAsia="Times New Roman"/>
                  <w:b/>
                  <w:bCs/>
                  <w:sz w:val="16"/>
                  <w:szCs w:val="16"/>
                </w:rPr>
                <w:t>S2-2403989</w:t>
              </w:r>
            </w:hyperlink>
            <w:bookmarkEnd w:id="4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2 (Rel-18, 'F'): Policy Association Termination Procedure update for policy counters stored in UD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Orac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ter off-line drafting r01 was provided in the drafts folder. This was reviewed and revised in S2-2405376.</w:t>
              <w:br/>
              <w:t>Revised in parallel session to S2-240537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403" w:name="S2-2405376"/>
              <w:r>
                <w:rPr>
                  <w:rStyle w:val="InternetLink"/>
                  <w:rFonts w:eastAsia="Times New Roman"/>
                  <w:b/>
                  <w:bCs/>
                  <w:sz w:val="16"/>
                  <w:szCs w:val="16"/>
                </w:rPr>
                <w:t>S2-2405376</w:t>
              </w:r>
            </w:hyperlink>
            <w:bookmarkEnd w:id="4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2R1 (Rel-18, 'F'): Policy Association Termination Procedure update for policy counters stored in UD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Oracle,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revised to clean up the cover sheet and revisions and also to add source companies in S2-2405528.</w:t>
              <w:br/>
              <w:t>Revision of S2-2403989. Revised in parallel session to S2-240552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bookmarkStart w:id="404" w:name="S2-2405528"/>
              <w:r>
                <w:rPr>
                  <w:rStyle w:val="InternetLink"/>
                  <w:rFonts w:eastAsia="Times New Roman"/>
                  <w:b/>
                  <w:bCs/>
                  <w:sz w:val="16"/>
                  <w:szCs w:val="16"/>
                </w:rPr>
                <w:t>S2-2405528</w:t>
              </w:r>
            </w:hyperlink>
            <w:bookmarkEnd w:id="4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2R2 (Rel-18, 'F'): Policy Association Termination Procedure update for policy counters stored in UD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Oracle, Huawei, Nokia,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37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3" w:tgtFrame="_blank">
              <w:bookmarkStart w:id="405" w:name="S2-2404031"/>
              <w:r>
                <w:rPr>
                  <w:rStyle w:val="InternetLink"/>
                  <w:rFonts w:eastAsia="Times New Roman"/>
                  <w:b/>
                  <w:bCs/>
                  <w:sz w:val="16"/>
                  <w:szCs w:val="16"/>
                </w:rPr>
                <w:t>S2-2404031</w:t>
              </w:r>
            </w:hyperlink>
            <w:bookmarkEnd w:id="4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3 (Rel-18, 'F'): Policy Association Establishment Procedure Update for SLAMU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Orac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ter off-line drafting r02 was provided in the drafts folder. This was reviewed and some clarifications requested. This was left for off-line discussion and revised in S2-2405377.</w:t>
              <w:br/>
              <w:t>Revised in parallel session to S2-24053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6" w:name="S2-2405377"/>
              <w:r>
                <w:rPr>
                  <w:rStyle w:val="InternetLink"/>
                  <w:rFonts w:eastAsia="Times New Roman"/>
                  <w:b/>
                  <w:bCs/>
                  <w:sz w:val="16"/>
                  <w:szCs w:val="16"/>
                </w:rPr>
                <w:t>S2-2405377</w:t>
              </w:r>
            </w:hyperlink>
            <w:bookmarkEnd w:id="4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3R1 (Rel-18, 'F'): Policy Association Establishment Procedure Update for SLAMU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Oracle,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revised to clean up the cover sheet and revisions and also to add source companies in S2-2405529.</w:t>
              <w:br/>
              <w:t>Revision of S2-2404031. Revised in parallel session to S2-240552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bookmarkStart w:id="407" w:name="S2-2405529"/>
              <w:r>
                <w:rPr>
                  <w:rStyle w:val="InternetLink"/>
                  <w:rFonts w:eastAsia="Times New Roman"/>
                  <w:b/>
                  <w:bCs/>
                  <w:sz w:val="16"/>
                  <w:szCs w:val="16"/>
                </w:rPr>
                <w:t>S2-2405529</w:t>
              </w:r>
            </w:hyperlink>
            <w:bookmarkEnd w:id="4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3R2 (Rel-18, 'F'): Policy Association Establishment Procedure Update for SLAMU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Oracle, Huawei, Nokia,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37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6" w:tgtFrame="_blank">
              <w:bookmarkStart w:id="408" w:name="S2-2404036"/>
              <w:r>
                <w:rPr>
                  <w:rStyle w:val="InternetLink"/>
                  <w:rFonts w:eastAsia="Times New Roman"/>
                  <w:b/>
                  <w:bCs/>
                  <w:sz w:val="16"/>
                  <w:szCs w:val="16"/>
                </w:rPr>
                <w:t>S2-2404036</w:t>
              </w:r>
            </w:hyperlink>
            <w:bookmarkEnd w:id="4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4 (Rel-18, 'F'): PCF retrieves policy counters and statuses from UDR before CHF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Orac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ter off-line drafting r01 was provided in the drafts folder. This was reviewed and some clarifications requested. This was reviewed and revised in S2-2405378.</w:t>
              <w:br/>
              <w:t>Revised in parallel session to S2-24053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7" w:tgtFrame="_blank">
              <w:bookmarkStart w:id="409" w:name="S2-2405378"/>
              <w:r>
                <w:rPr>
                  <w:rStyle w:val="InternetLink"/>
                  <w:rFonts w:eastAsia="Times New Roman"/>
                  <w:b/>
                  <w:bCs/>
                  <w:sz w:val="16"/>
                  <w:szCs w:val="16"/>
                </w:rPr>
                <w:t>S2-2405378</w:t>
              </w:r>
            </w:hyperlink>
            <w:bookmarkEnd w:id="4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4R1 (Rel-18, 'F'): PCF retrieves policy counters and statuses from UDR before CHF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Oracle,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revised to clean up the cover sheet and revisions and also to add source companies in S2-2405530.</w:t>
              <w:br/>
              <w:t>Revision of S2-2404036. Revised in parallel session to S2-24055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bookmarkStart w:id="410" w:name="S2-2405530"/>
              <w:r>
                <w:rPr>
                  <w:rStyle w:val="InternetLink"/>
                  <w:rFonts w:eastAsia="Times New Roman"/>
                  <w:b/>
                  <w:bCs/>
                  <w:sz w:val="16"/>
                  <w:szCs w:val="16"/>
                </w:rPr>
                <w:t>S2-2405530</w:t>
              </w:r>
            </w:hyperlink>
            <w:bookmarkEnd w:id="4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84R2 (Rel-18, 'F'): PCF retrieves policy counters and statuses from UDR before CHF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Oracle, Huawei, Nokia,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37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Rel-18 L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_ProSe_Ph2 - RAN feedback during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09" w:tgtFrame="_blank">
              <w:bookmarkStart w:id="411" w:name="S2-2403866"/>
              <w:r>
                <w:rPr>
                  <w:rStyle w:val="InternetLink"/>
                  <w:rFonts w:eastAsia="Times New Roman"/>
                  <w:b/>
                  <w:bCs/>
                  <w:sz w:val="16"/>
                  <w:szCs w:val="16"/>
                </w:rPr>
                <w:t>S2-2403866</w:t>
              </w:r>
            </w:hyperlink>
            <w:bookmarkEnd w:id="4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3: RAN feedback during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3 (R3-238038)</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RS_URLLC-NR-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 LS was reviewed.</w:t>
              <w:br/>
              <w:t>Revision of postponed S2-2401852 from S2#161. Response drafted in S2-2404089. Final response in S2-24055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0" w:tgtFrame="_blank">
              <w:bookmarkStart w:id="412" w:name="S2-2404089"/>
              <w:r>
                <w:rPr>
                  <w:rStyle w:val="InternetLink"/>
                  <w:rFonts w:eastAsia="Times New Roman"/>
                  <w:b/>
                  <w:bCs/>
                  <w:sz w:val="16"/>
                  <w:szCs w:val="16"/>
                </w:rPr>
                <w:t>S2-2404089</w:t>
              </w:r>
            </w:hyperlink>
            <w:bookmarkEnd w:id="4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RAN feedback during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asked to clarify that the use of the parameters that are provided by the RAN feedback. This was left for off-line discussion and revised in S2-2405493.</w:t>
              <w:br/>
              <w:t>Response to S2-2403866. Revised in parallel session to S2-24054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1" w:tgtFrame="_blank">
              <w:bookmarkStart w:id="413" w:name="S2-2405493"/>
              <w:r>
                <w:rPr>
                  <w:rStyle w:val="InternetLink"/>
                  <w:rFonts w:eastAsia="Times New Roman"/>
                  <w:b/>
                  <w:bCs/>
                  <w:sz w:val="16"/>
                  <w:szCs w:val="16"/>
                </w:rPr>
                <w:t>S2-2405493</w:t>
              </w:r>
            </w:hyperlink>
            <w:bookmarkEnd w:id="4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RAN feedback during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and BAT' was added after periodicity. This was revised also to clean up the revision marks in S2-2405535.</w:t>
              <w:br/>
              <w:t>Revision of S2-2404089. Revised in parallel session to S2-24055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bookmarkStart w:id="414" w:name="S2-2405535"/>
              <w:r>
                <w:rPr>
                  <w:rStyle w:val="InternetLink"/>
                  <w:rFonts w:eastAsia="Times New Roman"/>
                  <w:b/>
                  <w:bCs/>
                  <w:sz w:val="16"/>
                  <w:szCs w:val="16"/>
                </w:rPr>
                <w:t>S2-2405535</w:t>
              </w:r>
            </w:hyperlink>
            <w:bookmarkEnd w:id="4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RAN feedback during hando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49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_ProSe_Ph2 - L2ID and user inf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13" w:tgtFrame="_blank">
              <w:bookmarkStart w:id="415" w:name="S2-2403891"/>
              <w:r>
                <w:rPr>
                  <w:rStyle w:val="InternetLink"/>
                  <w:rFonts w:eastAsia="Times New Roman"/>
                  <w:b/>
                  <w:bCs/>
                  <w:sz w:val="16"/>
                  <w:szCs w:val="16"/>
                </w:rPr>
                <w:t>S2-2403891</w:t>
              </w:r>
            </w:hyperlink>
            <w:bookmarkEnd w:id="4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Reply LS to SA2 on L2ID and user inf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401918)</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R_SL_relay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 LS was reviewed.</w:t>
              <w:br/>
              <w:t>Response drafted in S2-2404319. Final response in S2-24053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bookmarkStart w:id="416" w:name="S2-2404318"/>
              <w:r>
                <w:rPr>
                  <w:rStyle w:val="InternetLink"/>
                  <w:rFonts w:eastAsia="Times New Roman"/>
                  <w:b/>
                  <w:bCs/>
                  <w:sz w:val="16"/>
                  <w:szCs w:val="16"/>
                </w:rPr>
                <w:t>S2-2404318</w:t>
              </w:r>
            </w:hyperlink>
            <w:bookmarkEnd w:id="4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35 (Rel-18, 'F'): Clarification on triggering PC5 connection setup procedure via same U2U R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LG Electronics, Apple, Samsung,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5" w:tgtFrame="_blank">
              <w:bookmarkStart w:id="417" w:name="S2-2404319"/>
              <w:r>
                <w:rPr>
                  <w:rStyle w:val="InternetLink"/>
                  <w:rFonts w:eastAsia="Times New Roman"/>
                  <w:b/>
                  <w:bCs/>
                  <w:sz w:val="16"/>
                  <w:szCs w:val="16"/>
                </w:rPr>
                <w:t>S2-2404319</w:t>
              </w:r>
            </w:hyperlink>
            <w:bookmarkEnd w:id="4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L2ID and user info for L2 based U2U</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SL_relay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add the attached CR and correct the future meeting information in S2-2405379.</w:t>
              <w:br/>
              <w:t>Response to S2-2403891. Revised in parallel session to S2-24053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6" w:tgtFrame="_blank">
              <w:bookmarkStart w:id="418" w:name="S2-2405379"/>
              <w:r>
                <w:rPr>
                  <w:rStyle w:val="InternetLink"/>
                  <w:rFonts w:eastAsia="Times New Roman"/>
                  <w:b/>
                  <w:bCs/>
                  <w:sz w:val="16"/>
                  <w:szCs w:val="16"/>
                </w:rPr>
                <w:t>S2-2405379</w:t>
              </w:r>
            </w:hyperlink>
            <w:bookmarkEnd w:id="4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L2ID and user info for L2 based U2U</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SL_relay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431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_ProSe_Ph2 - identifiers of 5G ProSe end UEs for 5G ProSe UE-to-UE relay discove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7" w:tgtFrame="_blank">
              <w:bookmarkStart w:id="419" w:name="S2-2403872"/>
              <w:r>
                <w:rPr>
                  <w:rStyle w:val="InternetLink"/>
                  <w:rFonts w:eastAsia="Times New Roman"/>
                  <w:b/>
                  <w:bCs/>
                  <w:sz w:val="16"/>
                  <w:szCs w:val="16"/>
                </w:rPr>
                <w:t>S2-2403872</w:t>
              </w:r>
            </w:hyperlink>
            <w:bookmarkEnd w:id="4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identifiers of 5G ProSe end UEs for 5G ProSe UE-to-UE relay discove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178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proposed response LS and associated CR were reviewed. No response was considered necessary and this LS was postponed in parallel session.</w:t>
              <w:br/>
              <w:t>Response drafted in S2-2404661.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8" w:tgtFrame="_blank">
              <w:bookmarkStart w:id="420" w:name="S2-2404660"/>
              <w:r>
                <w:rPr>
                  <w:rStyle w:val="InternetLink"/>
                  <w:rFonts w:eastAsia="Times New Roman"/>
                  <w:b/>
                  <w:bCs/>
                  <w:sz w:val="16"/>
                  <w:szCs w:val="16"/>
                </w:rPr>
                <w:t>S2-2404660</w:t>
              </w:r>
            </w:hyperlink>
            <w:bookmarkEnd w:id="4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38 (Rel-18, 'F'): Alignment with stage 3 specification on configured End UE User Info ID and Direct discovery se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me updates to the procedures was needed and this was left for off-line discussion and revised in S2-2405494.</w:t>
              <w:br/>
              <w:t>Revised in parallel session to S2-2405494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49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304 CR0438R1 (Rel-18, 'F'): Alignment with stage 3 specification on configured End UE User Info ID and Direct discovery se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S2-2404660 was noted in parallel session.</w:t>
              <w:br/>
              <w:t>Revision of S2-2404660.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9" w:tgtFrame="_blank">
              <w:bookmarkStart w:id="421" w:name="S2-2404661"/>
              <w:r>
                <w:rPr>
                  <w:rStyle w:val="InternetLink"/>
                  <w:rFonts w:eastAsia="Times New Roman"/>
                  <w:b/>
                  <w:bCs/>
                  <w:sz w:val="16"/>
                  <w:szCs w:val="16"/>
                </w:rPr>
                <w:t>S2-2404661</w:t>
              </w:r>
            </w:hyperlink>
            <w:bookmarkEnd w:id="4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identifiers of 5G ProSe end UEs for 5G ProSe UE-to-UE relay discove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SA WG2 Chair asked whether a response was needed as RAN WG3 had asked SA WG2 to update their Specifications. This was then noted in parallel session.</w:t>
              <w:br/>
              <w:t>Response to S2-2403872.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_ProSe_Ph2 - U2U relay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20" w:tgtFrame="_blank">
              <w:bookmarkStart w:id="422" w:name="S2-2403890"/>
              <w:r>
                <w:rPr>
                  <w:rStyle w:val="InternetLink"/>
                  <w:rFonts w:eastAsia="Times New Roman"/>
                  <w:b/>
                  <w:bCs/>
                  <w:sz w:val="16"/>
                  <w:szCs w:val="16"/>
                </w:rPr>
                <w:t>S2-2403890</w:t>
              </w:r>
            </w:hyperlink>
            <w:bookmarkEnd w:id="4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LS on U2U relay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401916)</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R_SL_relay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s and associated CRs were reviewed.</w:t>
              <w:br/>
              <w:t>Responses drafted in S2-2404317, S2-2404675. Final response in S2-24055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bookmarkStart w:id="423" w:name="S2-2404317"/>
              <w:r>
                <w:rPr>
                  <w:rStyle w:val="InternetLink"/>
                  <w:rFonts w:eastAsia="Times New Roman"/>
                  <w:b/>
                  <w:bCs/>
                  <w:sz w:val="16"/>
                  <w:szCs w:val="16"/>
                </w:rPr>
                <w:t>S2-2404317</w:t>
              </w:r>
            </w:hyperlink>
            <w:bookmarkEnd w:id="4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2U relay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SL_relay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reported that during off-line discussion there were differences of opinion for the terminology and the mechanisms to use for this and suggested leaving this open for further discussion. This was left for off-line discussion and revised, merging S2-2404675 and S2-2405002, in S2-2405499.</w:t>
              <w:br/>
              <w:t>Response to S2-2403890. Revised in parallel session, merging S2-2404675 and S2-2405002, to S2-24054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2" w:tgtFrame="_blank">
              <w:bookmarkStart w:id="424" w:name="S2-2405499"/>
              <w:r>
                <w:rPr>
                  <w:rStyle w:val="InternetLink"/>
                  <w:rFonts w:eastAsia="Times New Roman"/>
                  <w:b/>
                  <w:bCs/>
                  <w:sz w:val="16"/>
                  <w:szCs w:val="16"/>
                </w:rPr>
                <w:t>S2-2405499</w:t>
              </w:r>
            </w:hyperlink>
            <w:bookmarkEnd w:id="4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2U relay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SL_relay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requested and this was revised off-line in S2-2405531.</w:t>
              <w:br/>
              <w:t>Revision of S2-2404317, merging S2-2404675 and S2-2405002. Revised in parallel session to S2-24055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3" w:tgtFrame="_blank">
              <w:bookmarkStart w:id="425" w:name="S2-2405531"/>
              <w:r>
                <w:rPr>
                  <w:rStyle w:val="InternetLink"/>
                  <w:rFonts w:eastAsia="Times New Roman"/>
                  <w:b/>
                  <w:bCs/>
                  <w:sz w:val="16"/>
                  <w:szCs w:val="16"/>
                </w:rPr>
                <w:t>S2-2405531</w:t>
              </w:r>
            </w:hyperlink>
            <w:bookmarkEnd w:id="4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2U relay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SL_relay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49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6" w:name="S2-2404675"/>
              <w:r>
                <w:rPr>
                  <w:rStyle w:val="InternetLink"/>
                  <w:rFonts w:eastAsia="Times New Roman"/>
                  <w:b/>
                  <w:bCs/>
                  <w:sz w:val="16"/>
                  <w:szCs w:val="16"/>
                </w:rPr>
                <w:t>S2-2404675</w:t>
              </w:r>
            </w:hyperlink>
            <w:bookmarkEnd w:id="4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to LS on U2U relay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499.</w:t>
              <w:br/>
              <w:t>Response to S2-2403890. Merged into S2-24054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5" w:tgtFrame="_blank">
              <w:bookmarkStart w:id="427" w:name="S2-2405002"/>
              <w:r>
                <w:rPr>
                  <w:rStyle w:val="InternetLink"/>
                  <w:rFonts w:eastAsia="Times New Roman"/>
                  <w:b/>
                  <w:bCs/>
                  <w:sz w:val="16"/>
                  <w:szCs w:val="16"/>
                </w:rPr>
                <w:t>S2-2405002</w:t>
              </w:r>
            </w:hyperlink>
            <w:bookmarkEnd w:id="4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f S2-2403890_R2-240191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499.</w:t>
              <w:br/>
              <w:t>Response to S2-2403890. Merged into S2-24054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8" w:name="S2-2405001"/>
              <w:r>
                <w:rPr>
                  <w:rStyle w:val="InternetLink"/>
                  <w:rFonts w:eastAsia="Times New Roman"/>
                  <w:b/>
                  <w:bCs/>
                  <w:sz w:val="16"/>
                  <w:szCs w:val="16"/>
                </w:rPr>
                <w:t>S2-2405001</w:t>
              </w:r>
            </w:hyperlink>
            <w:bookmarkEnd w:id="4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41 (Rel-18, 'F'): U2U Direct and Indirect NO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commented that there were some misleading wording which needs to be discussed. This was left for off-line discussion and revised in S2-2405498. Noted in parallel session.</w:t>
              <w:br/>
              <w:t>Revised in parallel session to S2-2405498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49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304 CR0441R1 (Rel-18, 'F'): U2U Direct and Indirect NO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S2-2405001 was noted in parallel session.</w:t>
              <w:br/>
              <w:t>Revision of S2-2405001.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7" w:tgtFrame="_blank">
              <w:bookmarkStart w:id="429" w:name="S2-2404676"/>
              <w:r>
                <w:rPr>
                  <w:rStyle w:val="InternetLink"/>
                  <w:rFonts w:eastAsia="Times New Roman"/>
                  <w:b/>
                  <w:bCs/>
                  <w:sz w:val="16"/>
                  <w:szCs w:val="16"/>
                </w:rPr>
                <w:t>S2-2404676</w:t>
              </w:r>
            </w:hyperlink>
            <w:bookmarkEnd w:id="4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39 (Rel-18, 'F'): Update on U2U Relay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CR was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28" w:tgtFrame="_blank">
              <w:bookmarkStart w:id="430" w:name="S2-2403871"/>
              <w:r>
                <w:rPr>
                  <w:rStyle w:val="InternetLink"/>
                  <w:rFonts w:eastAsia="Times New Roman"/>
                  <w:b/>
                  <w:bCs/>
                  <w:sz w:val="16"/>
                  <w:szCs w:val="16"/>
                </w:rPr>
                <w:t>S2-2403871</w:t>
              </w:r>
            </w:hyperlink>
            <w:bookmarkEnd w:id="4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172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w:t>
              <w:br/>
              <w:t>Responses drafted in S2-2404044, S2-2404131, S2-2404166, S2-2404664, S2-2404713, S2-2404773, S2-2404868. Final response in S2-24057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9" w:tgtFrame="_blank">
              <w:bookmarkStart w:id="431" w:name="S2-2405261"/>
              <w:r>
                <w:rPr>
                  <w:rStyle w:val="InternetLink"/>
                  <w:rFonts w:eastAsia="Times New Roman"/>
                  <w:b/>
                  <w:bCs/>
                  <w:sz w:val="16"/>
                  <w:szCs w:val="16"/>
                </w:rPr>
                <w:t>S2-2405261</w:t>
              </w:r>
            </w:hyperlink>
            <w:bookmarkEnd w:id="4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ults of drafting session on Contribution summary and way forward proposal for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ing Rapporteur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way forward was agreed. This was then noted in parallel session.</w:t>
              <w:br/>
              <w:t>Created at meeting.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0" w:tgtFrame="_blank">
              <w:bookmarkStart w:id="432" w:name="S2-2404044"/>
              <w:r>
                <w:rPr>
                  <w:rStyle w:val="InternetLink"/>
                  <w:rFonts w:eastAsia="Times New Roman"/>
                  <w:b/>
                  <w:bCs/>
                  <w:sz w:val="16"/>
                  <w:szCs w:val="16"/>
                </w:rPr>
                <w:t>S2-2404044</w:t>
              </w:r>
            </w:hyperlink>
            <w:bookmarkEnd w:id="4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1" w:tgtFrame="_blank">
              <w:bookmarkStart w:id="433" w:name="S2-2404131"/>
              <w:r>
                <w:rPr>
                  <w:rStyle w:val="InternetLink"/>
                  <w:rFonts w:eastAsia="Times New Roman"/>
                  <w:b/>
                  <w:bCs/>
                  <w:sz w:val="16"/>
                  <w:szCs w:val="16"/>
                </w:rPr>
                <w:t>S2-2404131</w:t>
              </w:r>
            </w:hyperlink>
            <w:bookmarkEnd w:id="4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2" w:tgtFrame="_blank">
              <w:bookmarkStart w:id="434" w:name="S2-2404166"/>
              <w:r>
                <w:rPr>
                  <w:rStyle w:val="InternetLink"/>
                  <w:rFonts w:eastAsia="Times New Roman"/>
                  <w:b/>
                  <w:bCs/>
                  <w:sz w:val="16"/>
                  <w:szCs w:val="16"/>
                </w:rPr>
                <w:t>S2-2404166</w:t>
              </w:r>
            </w:hyperlink>
            <w:bookmarkEnd w:id="4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3" w:tgtFrame="_blank">
              <w:bookmarkStart w:id="435" w:name="S2-2404664"/>
              <w:r>
                <w:rPr>
                  <w:rStyle w:val="InternetLink"/>
                  <w:rFonts w:eastAsia="Times New Roman"/>
                  <w:b/>
                  <w:bCs/>
                  <w:sz w:val="16"/>
                  <w:szCs w:val="16"/>
                </w:rPr>
                <w:t>S2-2404664</w:t>
              </w:r>
            </w:hyperlink>
            <w:bookmarkEnd w:id="4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to LS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4" w:tgtFrame="_blank">
              <w:bookmarkStart w:id="436" w:name="S2-2404713"/>
              <w:r>
                <w:rPr>
                  <w:rStyle w:val="InternetLink"/>
                  <w:rFonts w:eastAsia="Times New Roman"/>
                  <w:b/>
                  <w:bCs/>
                  <w:sz w:val="16"/>
                  <w:szCs w:val="16"/>
                </w:rPr>
                <w:t>S2-2404713</w:t>
              </w:r>
            </w:hyperlink>
            <w:bookmarkEnd w:id="4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taken as a basis for the reply LS and was left for off-line discussion and revised in S2-2405381.</w:t>
              <w:br/>
              <w:t>Response to S2-2403871. Revised in parallel session to S2-240538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bookmarkStart w:id="437" w:name="S2-2405381"/>
              <w:r>
                <w:rPr>
                  <w:rStyle w:val="InternetLink"/>
                  <w:rFonts w:eastAsia="Times New Roman"/>
                  <w:b/>
                  <w:bCs/>
                  <w:sz w:val="16"/>
                  <w:szCs w:val="16"/>
                </w:rPr>
                <w:t>S2-2405381</w:t>
              </w:r>
            </w:hyperlink>
            <w:bookmarkEnd w:id="4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alignment with the attached CR was needed and this was left for off-line discussion and revised in S2-2405533.</w:t>
              <w:br/>
              <w:t>Revision of S2-2404713. Revised in parallel session to S2-24055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6" w:tgtFrame="_blank">
              <w:bookmarkStart w:id="438" w:name="S2-2405533"/>
              <w:r>
                <w:rPr>
                  <w:rStyle w:val="InternetLink"/>
                  <w:rFonts w:eastAsia="Times New Roman"/>
                  <w:b/>
                  <w:bCs/>
                  <w:sz w:val="16"/>
                  <w:szCs w:val="16"/>
                </w:rPr>
                <w:t>S2-2405533</w:t>
              </w:r>
            </w:hyperlink>
            <w:bookmarkEnd w:id="4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remove draft, clean up revisions and attach the CR in S2-2405797.</w:t>
              <w:br/>
              <w:t>Revision of S2-2405381. Revised in parallel session to S2-24057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7" w:tgtFrame="_blank">
              <w:bookmarkStart w:id="439" w:name="S2-2405797"/>
              <w:r>
                <w:rPr>
                  <w:rStyle w:val="InternetLink"/>
                  <w:rFonts w:eastAsia="Times New Roman"/>
                  <w:b/>
                  <w:bCs/>
                  <w:sz w:val="16"/>
                  <w:szCs w:val="16"/>
                </w:rPr>
                <w:t>S2-2405797</w:t>
              </w:r>
            </w:hyperlink>
            <w:bookmarkEnd w:id="4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reply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3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8" w:tgtFrame="_blank">
              <w:bookmarkStart w:id="440" w:name="S2-2404773"/>
              <w:r>
                <w:rPr>
                  <w:rStyle w:val="InternetLink"/>
                  <w:rFonts w:eastAsia="Times New Roman"/>
                  <w:b/>
                  <w:bCs/>
                  <w:sz w:val="16"/>
                  <w:szCs w:val="16"/>
                </w:rPr>
                <w:t>S2-2404773</w:t>
              </w:r>
            </w:hyperlink>
            <w:bookmarkEnd w:id="4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9" w:tgtFrame="_blank">
              <w:bookmarkStart w:id="441" w:name="S2-2404868"/>
              <w:r>
                <w:rPr>
                  <w:rStyle w:val="InternetLink"/>
                  <w:rFonts w:eastAsia="Times New Roman"/>
                  <w:b/>
                  <w:bCs/>
                  <w:sz w:val="16"/>
                  <w:szCs w:val="16"/>
                </w:rPr>
                <w:t>S2-2404868</w:t>
              </w:r>
            </w:hyperlink>
            <w:bookmarkEnd w:id="4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7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0" w:tgtFrame="_blank">
              <w:bookmarkStart w:id="442" w:name="S2-2404043"/>
              <w:r>
                <w:rPr>
                  <w:rStyle w:val="InternetLink"/>
                  <w:rFonts w:eastAsia="Times New Roman"/>
                  <w:b/>
                  <w:bCs/>
                  <w:sz w:val="16"/>
                  <w:szCs w:val="16"/>
                </w:rPr>
                <w:t>S2-2404043</w:t>
              </w:r>
            </w:hyperlink>
            <w:bookmarkEnd w:id="4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user plane positioning binding iss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1" w:tgtFrame="_blank">
              <w:bookmarkStart w:id="443" w:name="S2-2404045"/>
              <w:r>
                <w:rPr>
                  <w:rStyle w:val="InternetLink"/>
                  <w:rFonts w:eastAsia="Times New Roman"/>
                  <w:b/>
                  <w:bCs/>
                  <w:sz w:val="16"/>
                  <w:szCs w:val="16"/>
                </w:rPr>
                <w:t>S2-2404045</w:t>
              </w:r>
            </w:hyperlink>
            <w:bookmarkEnd w:id="4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15 (Rel-18, 'F'): Resolution of LCS-UP binding iss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2" w:tgtFrame="_blank">
              <w:bookmarkStart w:id="444" w:name="S2-2404132"/>
              <w:r>
                <w:rPr>
                  <w:rStyle w:val="InternetLink"/>
                  <w:rFonts w:eastAsia="Times New Roman"/>
                  <w:b/>
                  <w:bCs/>
                  <w:sz w:val="16"/>
                  <w:szCs w:val="16"/>
                </w:rPr>
                <w:t>S2-2404132</w:t>
              </w:r>
            </w:hyperlink>
            <w:bookmarkEnd w:id="4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18 (Rel-18, 'F'):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3" w:tgtFrame="_blank">
              <w:bookmarkStart w:id="445" w:name="S2-2404133"/>
              <w:r>
                <w:rPr>
                  <w:rStyle w:val="InternetLink"/>
                  <w:rFonts w:eastAsia="Times New Roman"/>
                  <w:b/>
                  <w:bCs/>
                  <w:sz w:val="16"/>
                  <w:szCs w:val="16"/>
                </w:rPr>
                <w:t>S2-2404133</w:t>
              </w:r>
            </w:hyperlink>
            <w:bookmarkEnd w:id="4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4" w:tgtFrame="_blank">
              <w:bookmarkStart w:id="446" w:name="S2-2404167"/>
              <w:r>
                <w:rPr>
                  <w:rStyle w:val="InternetLink"/>
                  <w:rFonts w:eastAsia="Times New Roman"/>
                  <w:b/>
                  <w:bCs/>
                  <w:sz w:val="16"/>
                  <w:szCs w:val="16"/>
                </w:rPr>
                <w:t>S2-2404167</w:t>
              </w:r>
            </w:hyperlink>
            <w:bookmarkEnd w:id="4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19 (Rel-18, 'F'): Support of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5" w:tgtFrame="_blank">
              <w:bookmarkStart w:id="447" w:name="S2-2404168"/>
              <w:r>
                <w:rPr>
                  <w:rStyle w:val="InternetLink"/>
                  <w:rFonts w:eastAsia="Times New Roman"/>
                  <w:b/>
                  <w:bCs/>
                  <w:sz w:val="16"/>
                  <w:szCs w:val="16"/>
                </w:rPr>
                <w:t>S2-2404168</w:t>
              </w:r>
            </w:hyperlink>
            <w:bookmarkEnd w:id="4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6" w:tgtFrame="_blank">
              <w:bookmarkStart w:id="448" w:name="S2-2404665"/>
              <w:r>
                <w:rPr>
                  <w:rStyle w:val="InternetLink"/>
                  <w:rFonts w:eastAsia="Times New Roman"/>
                  <w:b/>
                  <w:bCs/>
                  <w:sz w:val="16"/>
                  <w:szCs w:val="16"/>
                </w:rPr>
                <w:t>S2-2404665</w:t>
              </w:r>
            </w:hyperlink>
            <w:bookmarkEnd w:id="4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20 (Rel-18, 'F'): User plane positioning update for user plane connection bin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7" w:tgtFrame="_blank">
              <w:bookmarkStart w:id="449" w:name="S2-2404712"/>
              <w:r>
                <w:rPr>
                  <w:rStyle w:val="InternetLink"/>
                  <w:rFonts w:eastAsia="Times New Roman"/>
                  <w:b/>
                  <w:bCs/>
                  <w:sz w:val="16"/>
                  <w:szCs w:val="16"/>
                </w:rPr>
                <w:t>S2-2404712</w:t>
              </w:r>
            </w:hyperlink>
            <w:bookmarkEnd w:id="4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21 (Rel-18, 'F'): Add the binding mechanism between LCS user plane connection and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taken as a basis for the way forward and was left for off-line discussion and revised in S2-2405380.</w:t>
              <w:br/>
              <w:t>Revised in parallel session to S2-240538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8" w:tgtFrame="_blank">
              <w:bookmarkStart w:id="450" w:name="S2-2405380"/>
              <w:r>
                <w:rPr>
                  <w:rStyle w:val="InternetLink"/>
                  <w:rFonts w:eastAsia="Times New Roman"/>
                  <w:b/>
                  <w:bCs/>
                  <w:sz w:val="16"/>
                  <w:szCs w:val="16"/>
                </w:rPr>
                <w:t>S2-2405380</w:t>
              </w:r>
            </w:hyperlink>
            <w:bookmarkEnd w:id="4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21R1 (Rel-18, 'F'): Add the binding mechanism between LCS user plane connection and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Huawei, HiSilicon,vivo,Qualcomm Incorporated,ZTE,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532.</w:t>
              <w:br/>
              <w:t>Revision of S2-2404712. Revised in parallel session to S2-240553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9" w:tgtFrame="_blank">
              <w:bookmarkStart w:id="451" w:name="S2-2405532"/>
              <w:r>
                <w:rPr>
                  <w:rStyle w:val="InternetLink"/>
                  <w:rFonts w:eastAsia="Times New Roman"/>
                  <w:b/>
                  <w:bCs/>
                  <w:sz w:val="16"/>
                  <w:szCs w:val="16"/>
                </w:rPr>
                <w:t>S2-2405532</w:t>
              </w:r>
            </w:hyperlink>
            <w:bookmarkEnd w:id="4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21R2 (Rel-18, 'F'): Add the binding mechanism between LCS user plane connection and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Huawei, HiSilicon, vivo, Qualcomm Incorporated, ZTE, Ericsson,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38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0" w:tgtFrame="_blank">
              <w:bookmarkStart w:id="452" w:name="S2-2404774"/>
              <w:r>
                <w:rPr>
                  <w:rStyle w:val="InternetLink"/>
                  <w:rFonts w:eastAsia="Times New Roman"/>
                  <w:b/>
                  <w:bCs/>
                  <w:sz w:val="16"/>
                  <w:szCs w:val="16"/>
                </w:rPr>
                <w:t>S2-2404774</w:t>
              </w:r>
            </w:hyperlink>
            <w:bookmarkEnd w:id="4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23 (Rel-18, 'F'): Clarification on the session binding in the U-plan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1" w:tgtFrame="_blank">
              <w:bookmarkStart w:id="453" w:name="S2-2404857"/>
              <w:r>
                <w:rPr>
                  <w:rStyle w:val="InternetLink"/>
                  <w:rFonts w:eastAsia="Times New Roman"/>
                  <w:b/>
                  <w:bCs/>
                  <w:sz w:val="16"/>
                  <w:szCs w:val="16"/>
                </w:rPr>
                <w:t>S2-2404857</w:t>
              </w:r>
            </w:hyperlink>
            <w:bookmarkEnd w:id="4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24 (Rel-18, 'F'): Correction on LCS user plane connection binding to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eck WI Code: Requested 5G_eLCS_Ph3. CR States: eLCS_Ph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2" w:tgtFrame="_blank">
              <w:bookmarkStart w:id="454" w:name="S2-2404865"/>
              <w:r>
                <w:rPr>
                  <w:rStyle w:val="InternetLink"/>
                  <w:rFonts w:eastAsia="Times New Roman"/>
                  <w:b/>
                  <w:bCs/>
                  <w:sz w:val="16"/>
                  <w:szCs w:val="16"/>
                </w:rPr>
                <w:t>S2-2404865</w:t>
              </w:r>
            </w:hyperlink>
            <w:bookmarkEnd w:id="4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803 (Rel-18, 'F'): Addition of LCS-UP connection ID for transfer of a supplementary services LCS messag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eck WI Code: Requested 5G_eLCS_Ph3. CR States: eLCS_Ph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3" w:tgtFrame="_blank">
              <w:bookmarkStart w:id="455" w:name="S2-2404874"/>
              <w:r>
                <w:rPr>
                  <w:rStyle w:val="InternetLink"/>
                  <w:rFonts w:eastAsia="Times New Roman"/>
                  <w:b/>
                  <w:bCs/>
                  <w:sz w:val="16"/>
                  <w:szCs w:val="16"/>
                </w:rPr>
                <w:t>S2-2404874</w:t>
              </w:r>
            </w:hyperlink>
            <w:bookmarkEnd w:id="4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LCS user plane connection binding to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X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54" w:tgtFrame="_blank">
              <w:bookmarkStart w:id="456" w:name="S2-2403882"/>
              <w:r>
                <w:rPr>
                  <w:rStyle w:val="InternetLink"/>
                  <w:rFonts w:eastAsia="Times New Roman"/>
                  <w:b/>
                  <w:bCs/>
                  <w:sz w:val="16"/>
                  <w:szCs w:val="16"/>
                </w:rPr>
                <w:t>S2-2403882</w:t>
              </w:r>
            </w:hyperlink>
            <w:bookmarkEnd w:id="4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3: Reply LS on XRM and TSC QoS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3 (C3-241716)</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XRM</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s were reviewed.</w:t>
              <w:br/>
              <w:t>Responses drafted in S2-2404022, S2-2404150, S2-2404459, S2-2404648, S2-2404776, S2-2404938. Final response in S2-24054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7" w:name="S2-2404022"/>
              <w:r>
                <w:rPr>
                  <w:rStyle w:val="InternetLink"/>
                  <w:rFonts w:eastAsia="Times New Roman"/>
                  <w:b/>
                  <w:bCs/>
                  <w:sz w:val="16"/>
                  <w:szCs w:val="16"/>
                </w:rPr>
                <w:t>S2-2404022</w:t>
              </w:r>
            </w:hyperlink>
            <w:bookmarkEnd w:id="4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CT WG3 Reply LS on XRM and TSC QoS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5495.</w:t>
              <w:br/>
              <w:t>Response to S2-2403882. Revised in parallel session to S2-24054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6" w:tgtFrame="_blank">
              <w:bookmarkStart w:id="458" w:name="S2-2405495"/>
              <w:r>
                <w:rPr>
                  <w:rStyle w:val="InternetLink"/>
                  <w:rFonts w:eastAsia="Times New Roman"/>
                  <w:b/>
                  <w:bCs/>
                  <w:sz w:val="16"/>
                  <w:szCs w:val="16"/>
                </w:rPr>
                <w:t>S2-2405495</w:t>
              </w:r>
            </w:hyperlink>
            <w:bookmarkEnd w:id="4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T WG3 Reply LS on XRM and TSC QoS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2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7" w:tgtFrame="_blank">
              <w:bookmarkStart w:id="459" w:name="S2-2404777"/>
              <w:r>
                <w:rPr>
                  <w:rStyle w:val="InternetLink"/>
                  <w:rFonts w:eastAsia="Times New Roman"/>
                  <w:b/>
                  <w:bCs/>
                  <w:sz w:val="16"/>
                  <w:szCs w:val="16"/>
                </w:rPr>
                <w:t>S2-2404777</w:t>
              </w:r>
            </w:hyperlink>
            <w:bookmarkEnd w:id="4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91 (Rel-18, 'F'): Clarification on the TSCAI/TSCAC parameters for X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needed and this was revised off-line in S2-2405496.</w:t>
              <w:br/>
              <w:t>Revised in parallel session to S2-24054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8" w:tgtFrame="_blank">
              <w:bookmarkStart w:id="460" w:name="S2-2405496"/>
              <w:r>
                <w:rPr>
                  <w:rStyle w:val="InternetLink"/>
                  <w:rFonts w:eastAsia="Times New Roman"/>
                  <w:b/>
                  <w:bCs/>
                  <w:sz w:val="16"/>
                  <w:szCs w:val="16"/>
                </w:rPr>
                <w:t>S2-2405496</w:t>
              </w:r>
            </w:hyperlink>
            <w:bookmarkEnd w:id="4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91R1 (Rel-18, 'F'): Clarification on the TSCAI parameters for X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477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9" w:tgtFrame="_blank">
              <w:bookmarkStart w:id="461" w:name="S2-2404938"/>
              <w:r>
                <w:rPr>
                  <w:rStyle w:val="InternetLink"/>
                  <w:rFonts w:eastAsia="Times New Roman"/>
                  <w:b/>
                  <w:bCs/>
                  <w:sz w:val="16"/>
                  <w:szCs w:val="16"/>
                </w:rPr>
                <w:t>S2-2404938</w:t>
              </w:r>
            </w:hyperlink>
            <w:bookmarkEnd w:id="4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clarification for Issues on QoS Monitoring parameters for XR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8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0" w:tgtFrame="_blank">
              <w:bookmarkStart w:id="462" w:name="S2-2404150"/>
              <w:r>
                <w:rPr>
                  <w:rStyle w:val="InternetLink"/>
                  <w:rFonts w:eastAsia="Times New Roman"/>
                  <w:b/>
                  <w:bCs/>
                  <w:sz w:val="16"/>
                  <w:szCs w:val="16"/>
                </w:rPr>
                <w:t>S2-2404150</w:t>
              </w:r>
            </w:hyperlink>
            <w:bookmarkEnd w:id="4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XRM and TSC QoS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8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1" w:tgtFrame="_blank">
              <w:bookmarkStart w:id="463" w:name="S2-2404459"/>
              <w:r>
                <w:rPr>
                  <w:rStyle w:val="InternetLink"/>
                  <w:rFonts w:eastAsia="Times New Roman"/>
                  <w:b/>
                  <w:bCs/>
                  <w:sz w:val="16"/>
                  <w:szCs w:val="16"/>
                </w:rPr>
                <w:t>S2-2404459</w:t>
              </w:r>
            </w:hyperlink>
            <w:bookmarkEnd w:id="4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XRM and TSC QoS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8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2" w:tgtFrame="_blank">
              <w:bookmarkStart w:id="464" w:name="S2-2404648"/>
              <w:r>
                <w:rPr>
                  <w:rStyle w:val="InternetLink"/>
                  <w:rFonts w:eastAsia="Times New Roman"/>
                  <w:b/>
                  <w:bCs/>
                  <w:sz w:val="16"/>
                  <w:szCs w:val="16"/>
                </w:rPr>
                <w:t>S2-2404648</w:t>
              </w:r>
            </w:hyperlink>
            <w:bookmarkEnd w:id="4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XRM and TSC QoS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8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3" w:tgtFrame="_blank">
              <w:bookmarkStart w:id="465" w:name="S2-2404776"/>
              <w:r>
                <w:rPr>
                  <w:rStyle w:val="InternetLink"/>
                  <w:rFonts w:eastAsia="Times New Roman"/>
                  <w:b/>
                  <w:bCs/>
                  <w:sz w:val="16"/>
                  <w:szCs w:val="16"/>
                </w:rPr>
                <w:t>S2-2404776</w:t>
              </w:r>
            </w:hyperlink>
            <w:bookmarkEnd w:id="4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XRM and TSC QoS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88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NA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4" w:tgtFrame="_blank">
              <w:bookmarkStart w:id="466" w:name="S2-2403909"/>
              <w:r>
                <w:rPr>
                  <w:rStyle w:val="InternetLink"/>
                  <w:rFonts w:eastAsia="Times New Roman"/>
                  <w:b/>
                  <w:bCs/>
                  <w:sz w:val="16"/>
                  <w:szCs w:val="16"/>
                </w:rPr>
                <w:t>S2-2403909</w:t>
              </w:r>
            </w:hyperlink>
            <w:bookmarkEnd w:id="4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proposed responses and associated CRs were reviewed. Postponed in parallel session.</w:t>
              <w:br/>
              <w:t>Responses drafted in S2-2404001, S2-2404070, S2-2404898.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5" w:tgtFrame="_blank">
              <w:bookmarkStart w:id="467" w:name="S2-2404071"/>
              <w:r>
                <w:rPr>
                  <w:rStyle w:val="InternetLink"/>
                  <w:rFonts w:eastAsia="Times New Roman"/>
                  <w:b/>
                  <w:bCs/>
                  <w:sz w:val="16"/>
                  <w:szCs w:val="16"/>
                </w:rPr>
                <w:t>S2-2404071</w:t>
              </w:r>
            </w:hyperlink>
            <w:bookmarkEnd w:id="4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1 (Rel-18, 'F'): Correction of ML Model sharing in the scenario of Analytics context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clarifications requested and alternative proposed CRs were reviewed. It was decided to take this CR as a basis for the changes. This was left for off-line discussion and revised, merging S2-2404903, in S2-2405382.</w:t>
              <w:br/>
              <w:t>Revised in parallel session, merging S2-2404903, to S2-24053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6" w:tgtFrame="_blank">
              <w:bookmarkStart w:id="468" w:name="S2-2405382"/>
              <w:r>
                <w:rPr>
                  <w:rStyle w:val="InternetLink"/>
                  <w:rFonts w:eastAsia="Times New Roman"/>
                  <w:b/>
                  <w:bCs/>
                  <w:sz w:val="16"/>
                  <w:szCs w:val="16"/>
                </w:rPr>
                <w:t>S2-2405382</w:t>
              </w:r>
            </w:hyperlink>
            <w:bookmarkEnd w:id="4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1R1 (Rel-18, 'F'): Correction of ML Model sharing in the scenario of Analytics context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issue on the Pre-Release 18 NWDAF handling was raised. This was left for off-line discussion and revised in S2-2405533.</w:t>
              <w:br/>
              <w:t>Revision of S2-2404071, merging S2-2404903. Revised in parallel session to S2-24055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7" w:tgtFrame="_blank">
              <w:bookmarkStart w:id="469" w:name="S2-2405534"/>
              <w:r>
                <w:rPr>
                  <w:rStyle w:val="InternetLink"/>
                  <w:rFonts w:eastAsia="Times New Roman"/>
                  <w:b/>
                  <w:bCs/>
                  <w:sz w:val="16"/>
                  <w:szCs w:val="16"/>
                </w:rPr>
                <w:t>S2-2405534</w:t>
              </w:r>
            </w:hyperlink>
            <w:bookmarkEnd w:id="4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1R2 (Rel-18, 'F'): Correction of ML Model sharing in the scenario of Analytics context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commented that the SA WG3 decision is not yet available and the reference to TS 33.501 in the note should be checked. Ericsson suggested using 'described' instead of 'specified' in the note. This was revised accordingly, merging S2-2404002, in S2-2405801.</w:t>
              <w:br/>
              <w:t>Revision of S2-2405382. Revised in parallel session, merging S2-2404002, to S2-24058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8" w:tgtFrame="_blank">
              <w:bookmarkStart w:id="470" w:name="S2-2405801"/>
              <w:r>
                <w:rPr>
                  <w:rStyle w:val="InternetLink"/>
                  <w:rFonts w:eastAsia="Times New Roman"/>
                  <w:b/>
                  <w:bCs/>
                  <w:sz w:val="16"/>
                  <w:szCs w:val="16"/>
                </w:rPr>
                <w:t>S2-2405801</w:t>
              </w:r>
            </w:hyperlink>
            <w:bookmarkEnd w:id="4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81R3 (Rel-18, 'F'): Correction of ML Model sharing in the scenario of Analytics context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endorsed in parallel session, to be checked again in the Plenary session.</w:t>
              <w:br/>
              <w:t>Revision of S2-2405534, merging S2-2404002. Postpon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71" w:name="S2-2404903"/>
              <w:r>
                <w:rPr>
                  <w:rStyle w:val="InternetLink"/>
                  <w:rFonts w:eastAsia="Times New Roman"/>
                  <w:b/>
                  <w:bCs/>
                  <w:sz w:val="16"/>
                  <w:szCs w:val="16"/>
                </w:rPr>
                <w:t>S2-2404903</w:t>
              </w:r>
            </w:hyperlink>
            <w:bookmarkEnd w:id="4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85 (Rel-18, 'F'): Removal of a security issues on Analytics context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lternative proposed CRs were reviewed. This was merged into S2-2405382.</w:t>
              <w:br/>
              <w:t>Merged into S2-24053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72" w:name="S2-2404002"/>
              <w:r>
                <w:rPr>
                  <w:rStyle w:val="InternetLink"/>
                  <w:rFonts w:eastAsia="Times New Roman"/>
                  <w:b/>
                  <w:bCs/>
                  <w:sz w:val="16"/>
                  <w:szCs w:val="16"/>
                </w:rPr>
                <w:t>S2-2404002</w:t>
              </w:r>
            </w:hyperlink>
            <w:bookmarkEnd w:id="4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78 (Rel-18, 'F'): Clarification on analytics transf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ommented that this goes beyond the response received from SA WG3 and preferred to base changes on the necessary requested functionality. CATT replied that this shows how the Model Address can be sent as requested by SA WG3. This was merged into S2-2405801.</w:t>
              <w:br/>
              <w:t>Merged into S2-24058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1" w:tgtFrame="_blank">
              <w:bookmarkStart w:id="473" w:name="S2-2404001"/>
              <w:r>
                <w:rPr>
                  <w:rStyle w:val="InternetLink"/>
                  <w:rFonts w:eastAsia="Times New Roman"/>
                  <w:b/>
                  <w:bCs/>
                  <w:sz w:val="16"/>
                  <w:szCs w:val="16"/>
                </w:rPr>
                <w:t>S2-2404001</w:t>
              </w:r>
            </w:hyperlink>
            <w:bookmarkEnd w:id="4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90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2" w:tgtFrame="_blank">
              <w:bookmarkStart w:id="474" w:name="S2-2404070"/>
              <w:r>
                <w:rPr>
                  <w:rStyle w:val="InternetLink"/>
                  <w:rFonts w:eastAsia="Times New Roman"/>
                  <w:b/>
                  <w:bCs/>
                  <w:sz w:val="16"/>
                  <w:szCs w:val="16"/>
                </w:rPr>
                <w:t>S2-2404070</w:t>
              </w:r>
            </w:hyperlink>
            <w:bookmarkEnd w:id="4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383.</w:t>
              <w:br/>
              <w:t>Response to S2-2403909. Merged into S2-24053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5" w:name="S2-2404898"/>
              <w:r>
                <w:rPr>
                  <w:rStyle w:val="InternetLink"/>
                  <w:rFonts w:eastAsia="Times New Roman"/>
                  <w:b/>
                  <w:bCs/>
                  <w:sz w:val="16"/>
                  <w:szCs w:val="16"/>
                </w:rPr>
                <w:t>S2-2404898</w:t>
              </w:r>
            </w:hyperlink>
            <w:bookmarkEnd w:id="4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taken as a basis of a reply and was left for off-line discussion and revised, merging S2-2404070, in S2-2405383.</w:t>
              <w:br/>
              <w:t>Response to S2-2403909. Revised in parallel session, merging S2-2404070, to S2-24053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4" w:tgtFrame="_blank">
              <w:bookmarkStart w:id="476" w:name="S2-2405383"/>
              <w:r>
                <w:rPr>
                  <w:rStyle w:val="InternetLink"/>
                  <w:rFonts w:eastAsia="Times New Roman"/>
                  <w:b/>
                  <w:bCs/>
                  <w:sz w:val="16"/>
                  <w:szCs w:val="16"/>
                </w:rPr>
                <w:t>S2-2405383</w:t>
              </w:r>
            </w:hyperlink>
            <w:bookmarkEnd w:id="4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898, merging S2-2404070. Postpon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nging_SL - removal of positioning service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5" w:tgtFrame="_blank">
              <w:bookmarkStart w:id="477" w:name="S2-2403915"/>
              <w:r>
                <w:rPr>
                  <w:rStyle w:val="InternetLink"/>
                  <w:rFonts w:eastAsia="Times New Roman"/>
                  <w:b/>
                  <w:bCs/>
                  <w:sz w:val="16"/>
                  <w:szCs w:val="16"/>
                </w:rPr>
                <w:t>S2-2403915</w:t>
              </w:r>
            </w:hyperlink>
            <w:bookmarkEnd w:id="4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SA: LS on removing Ranging/SL Positioning service exposure to Client UE through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SA (SP-24049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 Ranging_SL_SE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proposed response LS and associated CRs were reviewed. This was postponed in parallel session.</w:t>
              <w:br/>
              <w:t>Response drafted in S2-2404129.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6" w:tgtFrame="_blank">
              <w:bookmarkStart w:id="478" w:name="S2-2404869"/>
              <w:r>
                <w:rPr>
                  <w:rStyle w:val="InternetLink"/>
                  <w:rFonts w:eastAsia="Times New Roman"/>
                  <w:b/>
                  <w:bCs/>
                  <w:sz w:val="16"/>
                  <w:szCs w:val="16"/>
                </w:rPr>
                <w:t>S2-2404869</w:t>
              </w:r>
            </w:hyperlink>
            <w:bookmarkEnd w:id="4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25 (Rel-18, 'F'): Removal of Ranging/SL Positioning exposure service from the LCS Mobile Originated data for a UE Subscrib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commented that there are other changes needed for this and suggested trying to merge some CRs. Xiaomi suggested reviewing the final set of CRs to determine whether merging is needed. Merged into S2-2405385.</w:t>
              <w:br/>
              <w:t>Merged into S2-24053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7" w:tgtFrame="_blank">
              <w:bookmarkStart w:id="479" w:name="S2-2404888"/>
              <w:r>
                <w:rPr>
                  <w:rStyle w:val="InternetLink"/>
                  <w:rFonts w:eastAsia="Times New Roman"/>
                  <w:b/>
                  <w:bCs/>
                  <w:sz w:val="16"/>
                  <w:szCs w:val="16"/>
                </w:rPr>
                <w:t>S2-2404888</w:t>
              </w:r>
            </w:hyperlink>
            <w:bookmarkEnd w:id="4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526 (Rel-18, 'F'): Removal of Ngmlc_Location_ProvideRanging service op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was commented that some base text is not correct and an incorrect version may have been used. Sony commented that this uses a service which is intended to be removed by another CR. This was then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8" w:tgtFrame="_blank">
              <w:bookmarkStart w:id="480" w:name="S2-2404102"/>
              <w:r>
                <w:rPr>
                  <w:rStyle w:val="InternetLink"/>
                  <w:rFonts w:eastAsia="Times New Roman"/>
                  <w:b/>
                  <w:bCs/>
                  <w:sz w:val="16"/>
                  <w:szCs w:val="16"/>
                </w:rPr>
                <w:t>S2-2404102</w:t>
              </w:r>
            </w:hyperlink>
            <w:bookmarkEnd w:id="4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0 (Rel-18, 'F'): Update on function services for Rang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385.</w:t>
              <w:br/>
              <w:t>Confirm Specification Number - CR states 23.273!. If 23.273, then new CR number is required! Merged into S2-24053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9" w:tgtFrame="_blank">
              <w:bookmarkStart w:id="481" w:name="S2-2404111"/>
              <w:r>
                <w:rPr>
                  <w:rStyle w:val="InternetLink"/>
                  <w:rFonts w:eastAsia="Times New Roman"/>
                  <w:b/>
                  <w:bCs/>
                  <w:sz w:val="16"/>
                  <w:szCs w:val="16"/>
                </w:rPr>
                <w:t>S2-2404111</w:t>
              </w:r>
            </w:hyperlink>
            <w:bookmarkEnd w:id="4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16 (Rel-18, 'F'): Removal of Ranging exposure service to Client UE through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decided to use this as a basis and to merge other CRs into it. This was left for off-line discussion and revised, merging S2-2404869 and S2-2404102, in S2-2405385.</w:t>
              <w:br/>
              <w:t>Revised in parallel session, merging S2-2404869 and S2-2404102, to S2-24053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0" w:tgtFrame="_blank">
              <w:bookmarkStart w:id="482" w:name="S2-2405385"/>
              <w:r>
                <w:rPr>
                  <w:rStyle w:val="InternetLink"/>
                  <w:rFonts w:eastAsia="Times New Roman"/>
                  <w:b/>
                  <w:bCs/>
                  <w:sz w:val="16"/>
                  <w:szCs w:val="16"/>
                </w:rPr>
                <w:t>S2-2405385</w:t>
              </w:r>
            </w:hyperlink>
            <w:bookmarkEnd w:id="4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16R1 (Rel-18, 'F'): Removal of Ranging exposure service to Client UE through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Xiaomi,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further off-line discussion and revised in S2-2405536.</w:t>
              <w:br/>
              <w:t>Revision of S2-2404111, merging S2-2404869 and S2-2404102. Revised in parallel session to S2-240553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1" w:tgtFrame="_blank">
              <w:bookmarkStart w:id="483" w:name="S2-2405536"/>
              <w:r>
                <w:rPr>
                  <w:rStyle w:val="InternetLink"/>
                  <w:rFonts w:eastAsia="Times New Roman"/>
                  <w:b/>
                  <w:bCs/>
                  <w:sz w:val="16"/>
                  <w:szCs w:val="16"/>
                </w:rPr>
                <w:t>S2-2405536</w:t>
              </w:r>
            </w:hyperlink>
            <w:bookmarkEnd w:id="4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16R2 (Rel-18, 'F'): Removal of Ranging exposure service to Client UE through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Xiaomi,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update clauses affected in S2-2405798.</w:t>
              <w:br/>
              <w:t>Revision of S2-2405385. Revised in parallel session to S2-240579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2" w:tgtFrame="_blank">
              <w:bookmarkStart w:id="484" w:name="S2-2405798"/>
              <w:r>
                <w:rPr>
                  <w:rStyle w:val="InternetLink"/>
                  <w:rFonts w:eastAsia="Times New Roman"/>
                  <w:b/>
                  <w:bCs/>
                  <w:sz w:val="16"/>
                  <w:szCs w:val="16"/>
                </w:rPr>
                <w:t>S2-2405798</w:t>
              </w:r>
            </w:hyperlink>
            <w:bookmarkEnd w:id="4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16R3 (Rel-18, 'F'): Removal of Ranging exposure service to Client UE through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Xiaomi,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3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3" w:tgtFrame="_blank">
              <w:bookmarkStart w:id="485" w:name="S2-2404129"/>
              <w:r>
                <w:rPr>
                  <w:rStyle w:val="InternetLink"/>
                  <w:rFonts w:eastAsia="Times New Roman"/>
                  <w:b/>
                  <w:bCs/>
                  <w:sz w:val="16"/>
                  <w:szCs w:val="16"/>
                </w:rPr>
                <w:t>S2-2404129</w:t>
              </w:r>
            </w:hyperlink>
            <w:bookmarkEnd w:id="4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emoving Ranging/SL Positioning service exposure to Client UE through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 suggested that a response LS is not necessary. This was left for off-line discussion. This was noted in parallel session</w:t>
              <w:br/>
              <w:t>Response to S2-2403915.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4" w:tgtFrame="_blank">
              <w:bookmarkStart w:id="486" w:name="S2-2404663"/>
              <w:r>
                <w:rPr>
                  <w:rStyle w:val="InternetLink"/>
                  <w:rFonts w:eastAsia="Times New Roman"/>
                  <w:b/>
                  <w:bCs/>
                  <w:sz w:val="16"/>
                  <w:szCs w:val="16"/>
                </w:rPr>
                <w:t>S2-2404663</w:t>
              </w:r>
            </w:hyperlink>
            <w:bookmarkEnd w:id="4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1 (Rel-18, 'F'): Update about the UE role in PC-5 service exposure scenari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in S2-2405386.</w:t>
              <w:br/>
              <w:t>Revised in parallel session to S2-240538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5" w:tgtFrame="_blank">
              <w:bookmarkStart w:id="487" w:name="S2-2405386"/>
              <w:r>
                <w:rPr>
                  <w:rStyle w:val="InternetLink"/>
                  <w:rFonts w:eastAsia="Times New Roman"/>
                  <w:b/>
                  <w:bCs/>
                  <w:sz w:val="16"/>
                  <w:szCs w:val="16"/>
                </w:rPr>
                <w:t>S2-2405386</w:t>
              </w:r>
            </w:hyperlink>
            <w:bookmarkEnd w:id="4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1R1 (Rel-18, 'F'): Update about the UE role in PC-5 service exposure scenari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63. Revised off-line to S2-240565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6" w:tgtFrame="_blank">
              <w:bookmarkStart w:id="488" w:name="S2-2405652"/>
              <w:r>
                <w:rPr>
                  <w:rStyle w:val="InternetLink"/>
                  <w:rFonts w:eastAsia="Times New Roman"/>
                  <w:b/>
                  <w:bCs/>
                  <w:sz w:val="16"/>
                  <w:szCs w:val="16"/>
                </w:rPr>
                <w:t>S2-2405652</w:t>
              </w:r>
            </w:hyperlink>
            <w:bookmarkEnd w:id="4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1R2 (Rel-18, 'F'): Update about the UE role in PC-5 service exposure scenari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800.</w:t>
              <w:br/>
              <w:t>Revision of S2-2405386. Revised in parallel session to S2-24058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7" w:tgtFrame="_blank">
              <w:bookmarkStart w:id="489" w:name="S2-2405800"/>
              <w:r>
                <w:rPr>
                  <w:rStyle w:val="InternetLink"/>
                  <w:rFonts w:eastAsia="Times New Roman"/>
                  <w:b/>
                  <w:bCs/>
                  <w:sz w:val="16"/>
                  <w:szCs w:val="16"/>
                </w:rPr>
                <w:t>S2-2405800</w:t>
              </w:r>
            </w:hyperlink>
            <w:bookmarkEnd w:id="4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31R3 (Rel-18, 'F'): Update about the UE role in PC-5 service exposure scenari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65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nging_SL - oth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8" w:tgtFrame="_blank">
              <w:bookmarkStart w:id="490" w:name="S2-2403905"/>
              <w:r>
                <w:rPr>
                  <w:rStyle w:val="InternetLink"/>
                  <w:rFonts w:eastAsia="Times New Roman"/>
                  <w:b/>
                  <w:bCs/>
                  <w:sz w:val="16"/>
                  <w:szCs w:val="16"/>
                </w:rPr>
                <w:t>S2-2403905</w:t>
              </w:r>
            </w:hyperlink>
            <w:bookmarkEnd w:id="4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Ranging/SL Positioning service exposure security and privacy chec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836)</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9" w:tgtFrame="_blank">
              <w:bookmarkStart w:id="491" w:name="S2-2403886"/>
              <w:r>
                <w:rPr>
                  <w:rStyle w:val="InternetLink"/>
                  <w:rFonts w:eastAsia="Times New Roman"/>
                  <w:b/>
                  <w:bCs/>
                  <w:sz w:val="16"/>
                  <w:szCs w:val="16"/>
                </w:rPr>
                <w:t>S2-2403886</w:t>
              </w:r>
            </w:hyperlink>
            <w:bookmarkEnd w:id="4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2: Reply LS on coverage condition for Ranging/Sidelink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2 (R2-240162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pos_enh2-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related CRs were reviewed. This LS was then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0" w:tgtFrame="_blank">
              <w:bookmarkStart w:id="492" w:name="S2-2404775"/>
              <w:r>
                <w:rPr>
                  <w:rStyle w:val="InternetLink"/>
                  <w:rFonts w:eastAsia="Times New Roman"/>
                  <w:b/>
                  <w:bCs/>
                  <w:sz w:val="16"/>
                  <w:szCs w:val="16"/>
                </w:rPr>
                <w:t>S2-2404775</w:t>
              </w:r>
            </w:hyperlink>
            <w:bookmarkEnd w:id="4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2 (Rel-18, 'F'): Clarification on the partial coverage iss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needed and this was left for off-line discussion and revised, merging S2-2404889, in S2-2405497.</w:t>
              <w:br/>
              <w:t>Revised in parallel session, merging S2-2404889, to S2-24054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1" w:tgtFrame="_blank">
              <w:bookmarkStart w:id="493" w:name="S2-2405497"/>
              <w:r>
                <w:rPr>
                  <w:rStyle w:val="InternetLink"/>
                  <w:rFonts w:eastAsia="Times New Roman"/>
                  <w:b/>
                  <w:bCs/>
                  <w:sz w:val="16"/>
                  <w:szCs w:val="16"/>
                </w:rPr>
                <w:t>S2-2405497</w:t>
              </w:r>
            </w:hyperlink>
            <w:bookmarkEnd w:id="4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2R1 (Rel-18, 'F'): Clarification on the partial coverage iss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the CN impacts should be indicated and cover sheet clean up was needed. This was revised in S2-2405799.</w:t>
              <w:br/>
              <w:t>Revision of S2-2404775, merging S2-2404889. Revised in parallel session to S2-24057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2" w:tgtFrame="_blank">
              <w:bookmarkStart w:id="494" w:name="S2-2405799"/>
              <w:r>
                <w:rPr>
                  <w:rStyle w:val="InternetLink"/>
                  <w:rFonts w:eastAsia="Times New Roman"/>
                  <w:b/>
                  <w:bCs/>
                  <w:sz w:val="16"/>
                  <w:szCs w:val="16"/>
                </w:rPr>
                <w:t>S2-2405799</w:t>
              </w:r>
            </w:hyperlink>
            <w:bookmarkEnd w:id="4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32R2 (Rel-18, 'F'): Clarification on the partial coverage iss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49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3" w:tgtFrame="_blank">
              <w:bookmarkStart w:id="495" w:name="S2-2404889"/>
              <w:r>
                <w:rPr>
                  <w:rStyle w:val="InternetLink"/>
                  <w:rFonts w:eastAsia="Times New Roman"/>
                  <w:b/>
                  <w:bCs/>
                  <w:sz w:val="16"/>
                  <w:szCs w:val="16"/>
                </w:rPr>
                <w:t>S2-2404889</w:t>
              </w:r>
            </w:hyperlink>
            <w:bookmarkEnd w:id="4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33 (Rel-18, 'F'): Correction on UE coverage status suppo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497.</w:t>
              <w:br/>
              <w:t>Merged into S2-24054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4" w:tgtFrame="_blank">
              <w:bookmarkStart w:id="496" w:name="S2-2404112"/>
              <w:r>
                <w:rPr>
                  <w:rStyle w:val="InternetLink"/>
                  <w:rFonts w:eastAsia="Times New Roman"/>
                  <w:b/>
                  <w:bCs/>
                  <w:sz w:val="16"/>
                  <w:szCs w:val="16"/>
                </w:rPr>
                <w:t>S2-2404112</w:t>
              </w:r>
            </w:hyperlink>
            <w:bookmarkEnd w:id="4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517 (Rel-18, 'F'): Support for UE Ranging/SL Positioning privacy profil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This was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5" w:tgtFrame="_blank">
              <w:bookmarkStart w:id="497" w:name="S2-2404128"/>
              <w:r>
                <w:rPr>
                  <w:rStyle w:val="InternetLink"/>
                  <w:rFonts w:eastAsia="Times New Roman"/>
                  <w:b/>
                  <w:bCs/>
                  <w:sz w:val="16"/>
                  <w:szCs w:val="16"/>
                </w:rPr>
                <w:t>S2-2404128</w:t>
              </w:r>
            </w:hyperlink>
            <w:bookmarkEnd w:id="4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75 (Rel-18, 'F'): Support for UE Ranging/SL Positioning privacy profil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This was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6" w:tgtFrame="_blank">
              <w:bookmarkStart w:id="498" w:name="S2-2404207"/>
              <w:r>
                <w:rPr>
                  <w:rStyle w:val="InternetLink"/>
                  <w:rFonts w:eastAsia="Times New Roman"/>
                  <w:b/>
                  <w:bCs/>
                  <w:sz w:val="16"/>
                  <w:szCs w:val="16"/>
                </w:rPr>
                <w:t>S2-2404207</w:t>
              </w:r>
            </w:hyperlink>
            <w:bookmarkEnd w:id="4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8 (Rel-18, 'B'): QMC Support for MBS Multicast and Broadca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5487.</w:t>
              <w:br/>
              <w:t>Revised in parallel session to S2-240548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7" w:tgtFrame="_blank">
              <w:bookmarkStart w:id="499" w:name="S2-2405487"/>
              <w:r>
                <w:rPr>
                  <w:rStyle w:val="InternetLink"/>
                  <w:rFonts w:eastAsia="Times New Roman"/>
                  <w:b/>
                  <w:bCs/>
                  <w:sz w:val="16"/>
                  <w:szCs w:val="16"/>
                </w:rPr>
                <w:t>S2-2405487</w:t>
              </w:r>
            </w:hyperlink>
            <w:bookmarkEnd w:id="4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8R1 (Rel-18, 'B'): QMC Support for MBS Multicast and Broadca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commented that they did not see the need for this change as it is not in the scope of SA WG2 TSs, but could be kept if reduced to keep the first two sentences with references only. Nokia asked to keep also the reference to the RAN TS. The CR cover sheet should be updated and corrected as Cat F. This was revised in S2-2405672.</w:t>
              <w:br/>
              <w:t>Revision of S2-2404207. Revised in parallel session to S2-240567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8" w:tgtFrame="_blank">
              <w:bookmarkStart w:id="500" w:name="S2-2405672"/>
              <w:r>
                <w:rPr>
                  <w:rStyle w:val="InternetLink"/>
                  <w:rFonts w:eastAsia="Times New Roman"/>
                  <w:b/>
                  <w:bCs/>
                  <w:sz w:val="16"/>
                  <w:szCs w:val="16"/>
                </w:rPr>
                <w:t>S2-2405672</w:t>
              </w:r>
            </w:hyperlink>
            <w:bookmarkEnd w:id="5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58R2 (Rel-18, 'F'): QMC Support for MBS Multicast and Broadca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48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9" w:tgtFrame="_blank">
              <w:bookmarkStart w:id="501" w:name="S2-2404714"/>
              <w:r>
                <w:rPr>
                  <w:rStyle w:val="InternetLink"/>
                  <w:rFonts w:eastAsia="Times New Roman"/>
                  <w:b/>
                  <w:bCs/>
                  <w:sz w:val="16"/>
                  <w:szCs w:val="16"/>
                </w:rPr>
                <w:t>S2-2404714</w:t>
              </w:r>
            </w:hyperlink>
            <w:bookmarkEnd w:id="5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22 (Rel-18, 'C'): Clean up the user plane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convened by Dario Tonesi (Qualcom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00" w:tgtFrame="_blank">
              <w:bookmarkStart w:id="502" w:name="S2-2403864"/>
              <w:r>
                <w:rPr>
                  <w:rStyle w:val="InternetLink"/>
                  <w:rFonts w:eastAsia="Times New Roman"/>
                  <w:b/>
                  <w:bCs/>
                  <w:sz w:val="16"/>
                  <w:szCs w:val="16"/>
                </w:rPr>
                <w:t>S2-2403864</w:t>
              </w:r>
            </w:hyperlink>
            <w:bookmarkEnd w:id="5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6: LS on PDU session capability exposure capa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6 (S6-23329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401846 from S2#161. Response drafted in S2-2404126. Final response in S2-24053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1" w:tgtFrame="_blank">
              <w:bookmarkStart w:id="503" w:name="S2-2404126"/>
              <w:r>
                <w:rPr>
                  <w:rStyle w:val="InternetLink"/>
                  <w:rFonts w:eastAsia="Times New Roman"/>
                  <w:b/>
                  <w:bCs/>
                  <w:sz w:val="16"/>
                  <w:szCs w:val="16"/>
                </w:rPr>
                <w:t>S2-2404126</w:t>
              </w:r>
            </w:hyperlink>
            <w:bookmarkEnd w:id="5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PDU session capability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ttach agreed CR vs. 23.548. Update text to state that AF logic is not specified.</w:t>
              <w:br/>
              <w:t>Revision of (revised and withdrawn) S2-2312791 at S2#160. Response to S2-2403864. Revised in parallel session to S2-24053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2" w:tgtFrame="_blank">
              <w:bookmarkStart w:id="504" w:name="S2-2405319"/>
              <w:r>
                <w:rPr>
                  <w:rStyle w:val="InternetLink"/>
                  <w:rFonts w:eastAsia="Times New Roman"/>
                  <w:b/>
                  <w:bCs/>
                  <w:sz w:val="16"/>
                  <w:szCs w:val="16"/>
                </w:rPr>
                <w:t>S2-2405319</w:t>
              </w:r>
            </w:hyperlink>
            <w:bookmarkEnd w:id="5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PDU session capability exposure capa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12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3" w:tgtFrame="_blank">
              <w:bookmarkStart w:id="505" w:name="S2-2404127"/>
              <w:r>
                <w:rPr>
                  <w:rStyle w:val="InternetLink"/>
                  <w:rFonts w:eastAsia="Times New Roman"/>
                  <w:b/>
                  <w:bCs/>
                  <w:sz w:val="16"/>
                  <w:szCs w:val="16"/>
                </w:rPr>
                <w:t>S2-2404127</w:t>
              </w:r>
            </w:hyperlink>
            <w:bookmarkEnd w:id="5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98R2 (Rel-18, 'F'): Clarification on AF request for simultaneous connectiv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okia, Nokai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typo in co-signer. Remove 'TEI18' from WIC</w:t>
              <w:br/>
              <w:t>Revision of (revised and withdrawn) S2-2312777 at S2#160. Revised in parallel session to S2-24053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4" w:tgtFrame="_blank">
              <w:bookmarkStart w:id="506" w:name="S2-2405318"/>
              <w:r>
                <w:rPr>
                  <w:rStyle w:val="InternetLink"/>
                  <w:rFonts w:eastAsia="Times New Roman"/>
                  <w:b/>
                  <w:bCs/>
                  <w:sz w:val="16"/>
                  <w:szCs w:val="16"/>
                </w:rPr>
                <w:t>S2-2405318</w:t>
              </w:r>
            </w:hyperlink>
            <w:bookmarkEnd w:id="5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198R3 (Rel-18, 'F'): Clarification on AF request for simultaneous connectiv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Nokia, Nokia Shanghai Bell,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12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5" w:tgtFrame="_blank">
              <w:bookmarkStart w:id="507" w:name="S2-2404442"/>
              <w:r>
                <w:rPr>
                  <w:rStyle w:val="InternetLink"/>
                  <w:rFonts w:eastAsia="Times New Roman"/>
                  <w:b/>
                  <w:bCs/>
                  <w:sz w:val="16"/>
                  <w:szCs w:val="16"/>
                </w:rPr>
                <w:t>S2-2404442</w:t>
              </w:r>
            </w:hyperlink>
            <w:bookmarkEnd w:id="5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30R2 (Rel-18, 'F'): PDU Session capability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revised and withdrawn) S2-2312790 at S2#160.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III (FS_5GSAT_ARCH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bookmarkStart w:id="508" w:name="S2-2404662"/>
              <w:r>
                <w:rPr>
                  <w:rStyle w:val="InternetLink"/>
                  <w:rFonts w:eastAsia="Times New Roman"/>
                  <w:b/>
                  <w:bCs/>
                  <w:sz w:val="16"/>
                  <w:szCs w:val="16"/>
                </w:rPr>
                <w:t>S2-2404662</w:t>
              </w:r>
            </w:hyperlink>
            <w:bookmarkEnd w:id="5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Resubmit KI #2, New Sol: Support of S&amp;F during N2 handover and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0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7" w:tgtFrame="_blank">
              <w:bookmarkStart w:id="509" w:name="S2-2405005"/>
              <w:r>
                <w:rPr>
                  <w:rStyle w:val="InternetLink"/>
                  <w:rFonts w:eastAsia="Times New Roman"/>
                  <w:b/>
                  <w:bCs/>
                  <w:sz w:val="16"/>
                  <w:szCs w:val="16"/>
                </w:rPr>
                <w:t>S2-2405005</w:t>
              </w:r>
            </w:hyperlink>
            <w:bookmarkEnd w:id="5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2, New Sol: Support of S&amp;F during N2 handover and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62. Revised in parallel session to S2-24053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8" w:tgtFrame="_blank">
              <w:bookmarkStart w:id="510" w:name="S2-2405326"/>
              <w:r>
                <w:rPr>
                  <w:rStyle w:val="InternetLink"/>
                  <w:rFonts w:eastAsia="Times New Roman"/>
                  <w:b/>
                  <w:bCs/>
                  <w:sz w:val="16"/>
                  <w:szCs w:val="16"/>
                </w:rPr>
                <w:t>S2-2405326</w:t>
              </w:r>
            </w:hyperlink>
            <w:bookmarkEnd w:id="5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 #2, New Sol: Support of S&amp;F during N2 handover and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dd 'This solution It assumes that source and target satellites have an ISL link.' In 6.x.1. Noted in parallel session</w:t>
              <w:br/>
              <w:t>Revision of S2-2405005. Revised in parallel session to S2-2405622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6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Resubmit KI #2, New Sol: Support of S&amp;F during N2 handover and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and S2-2405326 was noted.</w:t>
              <w:br/>
              <w:t>Revision of S2-2405326.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9" w:tgtFrame="_blank">
              <w:bookmarkStart w:id="511" w:name="S2-2404704"/>
              <w:r>
                <w:rPr>
                  <w:rStyle w:val="InternetLink"/>
                  <w:rFonts w:eastAsia="Times New Roman"/>
                  <w:b/>
                  <w:bCs/>
                  <w:sz w:val="16"/>
                  <w:szCs w:val="16"/>
                </w:rPr>
                <w:t>S2-2404704</w:t>
              </w:r>
            </w:hyperlink>
            <w:bookmarkEnd w:id="5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eNB buffered signalling and CP data transfer with eNB monitoring li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91. Revised in parallel session to S2-24050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0" w:tgtFrame="_blank">
              <w:bookmarkStart w:id="512" w:name="S2-2405006"/>
              <w:r>
                <w:rPr>
                  <w:rStyle w:val="InternetLink"/>
                  <w:rFonts w:eastAsia="Times New Roman"/>
                  <w:b/>
                  <w:bCs/>
                  <w:sz w:val="16"/>
                  <w:szCs w:val="16"/>
                </w:rPr>
                <w:t>S2-2405006</w:t>
              </w:r>
            </w:hyperlink>
            <w:bookmarkEnd w:id="5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eNB buffered signalling and CP data transfer with eNB monitoring li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704. Revised in parallel session to S2-24053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1" w:tgtFrame="_blank">
              <w:bookmarkStart w:id="513" w:name="S2-2405323"/>
              <w:r>
                <w:rPr>
                  <w:rStyle w:val="InternetLink"/>
                  <w:rFonts w:eastAsia="Times New Roman"/>
                  <w:b/>
                  <w:bCs/>
                  <w:sz w:val="16"/>
                  <w:szCs w:val="16"/>
                </w:rPr>
                <w:t>S2-2405323</w:t>
              </w:r>
            </w:hyperlink>
            <w:bookmarkEnd w:id="5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eNB buffered signalling and CP data transfer with eNB monitoring li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06. Revised in parallel session to S2-24056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2" w:tgtFrame="_blank">
              <w:bookmarkStart w:id="514" w:name="S2-2405623"/>
              <w:r>
                <w:rPr>
                  <w:rStyle w:val="InternetLink"/>
                  <w:rFonts w:eastAsia="Times New Roman"/>
                  <w:b/>
                  <w:bCs/>
                  <w:sz w:val="16"/>
                  <w:szCs w:val="16"/>
                </w:rPr>
                <w:t>S2-2405623</w:t>
              </w:r>
            </w:hyperlink>
            <w:bookmarkEnd w:id="5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New Sol: eNB buffered signalling and CP data transfer with eNB monitoring li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2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3" w:tgtFrame="_blank">
              <w:bookmarkStart w:id="515" w:name="S2-2404722"/>
              <w:r>
                <w:rPr>
                  <w:rStyle w:val="InternetLink"/>
                  <w:rFonts w:eastAsia="Times New Roman"/>
                  <w:b/>
                  <w:bCs/>
                  <w:sz w:val="16"/>
                  <w:szCs w:val="16"/>
                </w:rPr>
                <w:t>S2-2404722</w:t>
              </w:r>
            </w:hyperlink>
            <w:bookmarkEnd w:id="5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2: New Solution for S&amp;F operation with eNB and MME onboar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791 from SA2#161. Revised in parallel session to S2-2405007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0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New Solution for S&amp;F operation with eNB and MME onboar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and S2-24054722 was noted.</w:t>
              <w:br/>
              <w:t>Revision of S2-2404722.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4" w:tgtFrame="_blank">
              <w:bookmarkStart w:id="516" w:name="S2-2403946"/>
              <w:r>
                <w:rPr>
                  <w:rStyle w:val="InternetLink"/>
                  <w:rFonts w:eastAsia="Times New Roman"/>
                  <w:b/>
                  <w:bCs/>
                  <w:sz w:val="16"/>
                  <w:szCs w:val="16"/>
                </w:rPr>
                <w:t>S2-2403946</w:t>
              </w:r>
            </w:hyperlink>
            <w:bookmarkEnd w:id="5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23.700-29: KI#2, New Sol: Support SMS in S&amp;F satellite oper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17. Revised in parallel session to S2-24050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7" w:name="S2-2405008"/>
              <w:r>
                <w:rPr>
                  <w:rStyle w:val="InternetLink"/>
                  <w:rFonts w:eastAsia="Times New Roman"/>
                  <w:b/>
                  <w:bCs/>
                  <w:sz w:val="16"/>
                  <w:szCs w:val="16"/>
                </w:rPr>
                <w:t>S2-2405008</w:t>
              </w:r>
            </w:hyperlink>
            <w:bookmarkEnd w:id="5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23.700-29: KI#2, New Sol: Support SMS in S&amp;F satellite oper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MO SMS Delivery procedure and support for multiple satellites are FFS.</w:t>
              <w:br/>
              <w:t>Revision of S2-2403946. Revised in parallel session to S2-24053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6" w:tgtFrame="_blank">
              <w:bookmarkStart w:id="518" w:name="S2-2405324"/>
              <w:r>
                <w:rPr>
                  <w:rStyle w:val="InternetLink"/>
                  <w:rFonts w:eastAsia="Times New Roman"/>
                  <w:b/>
                  <w:bCs/>
                  <w:sz w:val="16"/>
                  <w:szCs w:val="16"/>
                </w:rPr>
                <w:t>S2-2405324</w:t>
              </w:r>
            </w:hyperlink>
            <w:bookmarkEnd w:id="5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23.700-29: KI#2, New Sol: Support SMS in S&amp;F satellite oper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0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7" w:tgtFrame="_blank">
              <w:bookmarkStart w:id="519" w:name="S2-2404711"/>
              <w:r>
                <w:rPr>
                  <w:rStyle w:val="InternetLink"/>
                  <w:rFonts w:eastAsia="Times New Roman"/>
                  <w:b/>
                  <w:bCs/>
                  <w:sz w:val="16"/>
                  <w:szCs w:val="16"/>
                </w:rPr>
                <w:t>S2-2404711</w:t>
              </w:r>
            </w:hyperlink>
            <w:bookmarkEnd w:id="5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3: New Sol: IMS solution in UE-Sat-UE deploy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58. Revised in parallel session to S2-240500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8" w:tgtFrame="_blank">
              <w:bookmarkStart w:id="520" w:name="S2-2405009"/>
              <w:r>
                <w:rPr>
                  <w:rStyle w:val="InternetLink"/>
                  <w:rFonts w:eastAsia="Times New Roman"/>
                  <w:b/>
                  <w:bCs/>
                  <w:sz w:val="16"/>
                  <w:szCs w:val="16"/>
                </w:rPr>
                <w:t>S2-2405009</w:t>
              </w:r>
            </w:hyperlink>
            <w:bookmarkEnd w:id="5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3: New Sol: IMS solution in UE-Sat-UE deploy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711. Revised in parallel session to S2-240532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9" w:tgtFrame="_blank">
              <w:bookmarkStart w:id="521" w:name="S2-2405325"/>
              <w:r>
                <w:rPr>
                  <w:rStyle w:val="InternetLink"/>
                  <w:rFonts w:eastAsia="Times New Roman"/>
                  <w:b/>
                  <w:bCs/>
                  <w:sz w:val="16"/>
                  <w:szCs w:val="16"/>
                </w:rPr>
                <w:t>S2-2405325</w:t>
              </w:r>
            </w:hyperlink>
            <w:bookmarkEnd w:id="5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3: New Sol: IMS solution in UE-Sat-UE deploy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0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olutions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0" w:tgtFrame="_blank">
              <w:bookmarkStart w:id="522" w:name="S2-2404063"/>
              <w:r>
                <w:rPr>
                  <w:rStyle w:val="InternetLink"/>
                  <w:rFonts w:eastAsia="Times New Roman"/>
                  <w:b/>
                  <w:bCs/>
                  <w:sz w:val="16"/>
                  <w:szCs w:val="16"/>
                </w:rPr>
                <w:t>S2-2404063</w:t>
              </w:r>
            </w:hyperlink>
            <w:bookmarkEnd w:id="5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Updates to Solution 1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1" w:tgtFrame="_blank">
              <w:bookmarkStart w:id="523" w:name="S2-2405010"/>
              <w:r>
                <w:rPr>
                  <w:rStyle w:val="InternetLink"/>
                  <w:rFonts w:eastAsia="Times New Roman"/>
                  <w:b/>
                  <w:bCs/>
                  <w:sz w:val="16"/>
                  <w:szCs w:val="16"/>
                </w:rPr>
                <w:t>S2-2405010</w:t>
              </w:r>
            </w:hyperlink>
            <w:bookmarkEnd w:id="5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Updates to Solution 1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6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2" w:tgtFrame="_blank">
              <w:bookmarkStart w:id="524" w:name="S2-2404779"/>
              <w:r>
                <w:rPr>
                  <w:rStyle w:val="InternetLink"/>
                  <w:rFonts w:eastAsia="Times New Roman"/>
                  <w:b/>
                  <w:bCs/>
                  <w:sz w:val="16"/>
                  <w:szCs w:val="16"/>
                </w:rPr>
                <w:t>S2-2404779</w:t>
              </w:r>
            </w:hyperlink>
            <w:bookmarkEnd w:id="5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ol#15: Update to address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teliot, Novamin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3" w:tgtFrame="_blank">
              <w:bookmarkStart w:id="525" w:name="S2-2405011"/>
              <w:r>
                <w:rPr>
                  <w:rStyle w:val="InternetLink"/>
                  <w:rFonts w:eastAsia="Times New Roman"/>
                  <w:b/>
                  <w:bCs/>
                  <w:sz w:val="16"/>
                  <w:szCs w:val="16"/>
                </w:rPr>
                <w:t>S2-2405011</w:t>
              </w:r>
            </w:hyperlink>
            <w:bookmarkEnd w:id="5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Sol#15: Update to address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teliot, Novamin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77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4" w:tgtFrame="_blank">
              <w:bookmarkStart w:id="526" w:name="S2-2404706"/>
              <w:r>
                <w:rPr>
                  <w:rStyle w:val="InternetLink"/>
                  <w:rFonts w:eastAsia="Times New Roman"/>
                  <w:b/>
                  <w:bCs/>
                  <w:sz w:val="16"/>
                  <w:szCs w:val="16"/>
                </w:rPr>
                <w:t>S2-2404706</w:t>
              </w:r>
            </w:hyperlink>
            <w:bookmarkEnd w:id="5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ol#19 Update: Clarify the functionality of Endpoint proxy and UE prox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5" w:tgtFrame="_blank">
              <w:bookmarkStart w:id="527" w:name="S2-2405012"/>
              <w:r>
                <w:rPr>
                  <w:rStyle w:val="InternetLink"/>
                  <w:rFonts w:eastAsia="Times New Roman"/>
                  <w:b/>
                  <w:bCs/>
                  <w:sz w:val="16"/>
                  <w:szCs w:val="16"/>
                </w:rPr>
                <w:t>S2-2405012</w:t>
              </w:r>
            </w:hyperlink>
            <w:bookmarkEnd w:id="5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Sol#19 Update: Clarify the functionality of Endpoint proxy and UE prox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70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6" w:tgtFrame="_blank">
              <w:bookmarkStart w:id="528" w:name="S2-2404973"/>
              <w:r>
                <w:rPr>
                  <w:rStyle w:val="InternetLink"/>
                  <w:rFonts w:eastAsia="Times New Roman"/>
                  <w:b/>
                  <w:bCs/>
                  <w:sz w:val="16"/>
                  <w:szCs w:val="16"/>
                </w:rPr>
                <w:t>S2-2404973</w:t>
              </w:r>
            </w:hyperlink>
            <w:bookmarkEnd w:id="5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Revision of Solution #19 to KI#2 for Support of Store and Forward Satellite Op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7" w:tgtFrame="_blank">
              <w:bookmarkStart w:id="529" w:name="S2-2405013"/>
              <w:r>
                <w:rPr>
                  <w:rStyle w:val="InternetLink"/>
                  <w:rFonts w:eastAsia="Times New Roman"/>
                  <w:b/>
                  <w:bCs/>
                  <w:sz w:val="16"/>
                  <w:szCs w:val="16"/>
                </w:rPr>
                <w:t>S2-2405013</w:t>
              </w:r>
            </w:hyperlink>
            <w:bookmarkEnd w:id="5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Revision of Solution #19 to KI#2 for Support of Store and Forward Satellite Op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97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8" w:tgtFrame="_blank">
              <w:bookmarkStart w:id="530" w:name="S2-2404004"/>
              <w:r>
                <w:rPr>
                  <w:rStyle w:val="InternetLink"/>
                  <w:rFonts w:eastAsia="Times New Roman"/>
                  <w:b/>
                  <w:bCs/>
                  <w:sz w:val="16"/>
                  <w:szCs w:val="16"/>
                </w:rPr>
                <w:t>S2-2404004</w:t>
              </w:r>
            </w:hyperlink>
            <w:bookmarkEnd w:id="5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ol#14, Sol#23: Update to remo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73. Revised in parallel session to S2-24050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9" w:tgtFrame="_blank">
              <w:bookmarkStart w:id="531" w:name="S2-2405014"/>
              <w:r>
                <w:rPr>
                  <w:rStyle w:val="InternetLink"/>
                  <w:rFonts w:eastAsia="Times New Roman"/>
                  <w:b/>
                  <w:bCs/>
                  <w:sz w:val="16"/>
                  <w:szCs w:val="16"/>
                </w:rPr>
                <w:t>S2-2405014</w:t>
              </w:r>
            </w:hyperlink>
            <w:bookmarkEnd w:id="5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Sol#14, Sol#23: Update to remo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0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0" w:tgtFrame="_blank">
              <w:bookmarkStart w:id="532" w:name="S2-2404142"/>
              <w:r>
                <w:rPr>
                  <w:rStyle w:val="InternetLink"/>
                  <w:rFonts w:eastAsia="Times New Roman"/>
                  <w:b/>
                  <w:bCs/>
                  <w:sz w:val="16"/>
                  <w:szCs w:val="16"/>
                </w:rPr>
                <w:t>S2-2404142</w:t>
              </w:r>
            </w:hyperlink>
            <w:bookmarkEnd w:id="5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Update the Solution#29 for KI#3: Enabling S&amp;F operation with C-SGN onboar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11. Revised in parallel session to S2-24050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1" w:tgtFrame="_blank">
              <w:bookmarkStart w:id="533" w:name="S2-2405015"/>
              <w:r>
                <w:rPr>
                  <w:rStyle w:val="InternetLink"/>
                  <w:rFonts w:eastAsia="Times New Roman"/>
                  <w:b/>
                  <w:bCs/>
                  <w:sz w:val="16"/>
                  <w:szCs w:val="16"/>
                </w:rPr>
                <w:t>S2-2405015</w:t>
              </w:r>
            </w:hyperlink>
            <w:bookmarkEnd w:id="5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Update the Solution#29 for KI#3: Enabling S&amp;F operation with C-SGN onboar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14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4" w:name="S2-2404995"/>
              <w:r>
                <w:rPr>
                  <w:rStyle w:val="InternetLink"/>
                  <w:rFonts w:eastAsia="Times New Roman"/>
                  <w:b/>
                  <w:bCs/>
                  <w:sz w:val="16"/>
                  <w:szCs w:val="16"/>
                </w:rPr>
                <w:t>S2-2404995</w:t>
              </w:r>
            </w:hyperlink>
            <w:bookmarkEnd w:id="5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ol#20: Update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43 from SA WG2#161. Revised in parallel session to S2-24050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3" w:tgtFrame="_blank">
              <w:bookmarkStart w:id="535" w:name="S2-2405016"/>
              <w:r>
                <w:rPr>
                  <w:rStyle w:val="InternetLink"/>
                  <w:rFonts w:eastAsia="Times New Roman"/>
                  <w:b/>
                  <w:bCs/>
                  <w:sz w:val="16"/>
                  <w:szCs w:val="16"/>
                </w:rPr>
                <w:t>S2-2405016</w:t>
              </w:r>
            </w:hyperlink>
            <w:bookmarkEnd w:id="5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Sol#20: Update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99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4" w:tgtFrame="_blank">
              <w:bookmarkStart w:id="536" w:name="S2-2404335"/>
              <w:r>
                <w:rPr>
                  <w:rStyle w:val="InternetLink"/>
                  <w:rFonts w:eastAsia="Times New Roman"/>
                  <w:b/>
                  <w:bCs/>
                  <w:sz w:val="16"/>
                  <w:szCs w:val="16"/>
                </w:rPr>
                <w:t>S2-2404335</w:t>
              </w:r>
            </w:hyperlink>
            <w:bookmarkEnd w:id="5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ol#18 update to resolve th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92. Revised in parallel session to S2-24050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5" w:tgtFrame="_blank">
              <w:bookmarkStart w:id="537" w:name="S2-2405017"/>
              <w:r>
                <w:rPr>
                  <w:rStyle w:val="InternetLink"/>
                  <w:rFonts w:eastAsia="Times New Roman"/>
                  <w:b/>
                  <w:bCs/>
                  <w:sz w:val="16"/>
                  <w:szCs w:val="16"/>
                </w:rPr>
                <w:t>S2-2405017</w:t>
              </w:r>
            </w:hyperlink>
            <w:bookmarkEnd w:id="5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Sol#18 update to resolve th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33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6" w:tgtFrame="_blank">
              <w:bookmarkStart w:id="538" w:name="S2-2404026"/>
              <w:r>
                <w:rPr>
                  <w:rStyle w:val="InternetLink"/>
                  <w:rFonts w:eastAsia="Times New Roman"/>
                  <w:b/>
                  <w:bCs/>
                  <w:sz w:val="16"/>
                  <w:szCs w:val="16"/>
                </w:rPr>
                <w:t>S2-2404026</w:t>
              </w:r>
            </w:hyperlink>
            <w:bookmarkEnd w:id="5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Update Solution#22 for addressing the Editor's no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22. Revised in parallel session to S2-24050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7" w:tgtFrame="_blank">
              <w:bookmarkStart w:id="539" w:name="S2-2405018"/>
              <w:r>
                <w:rPr>
                  <w:rStyle w:val="InternetLink"/>
                  <w:rFonts w:eastAsia="Times New Roman"/>
                  <w:b/>
                  <w:bCs/>
                  <w:sz w:val="16"/>
                  <w:szCs w:val="16"/>
                </w:rPr>
                <w:t>S2-2405018</w:t>
              </w:r>
            </w:hyperlink>
            <w:bookmarkEnd w:id="5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Update Solution#22 for addressing the Editor's no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2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8" w:tgtFrame="_blank">
              <w:bookmarkStart w:id="540" w:name="S2-2404537"/>
              <w:r>
                <w:rPr>
                  <w:rStyle w:val="InternetLink"/>
                  <w:rFonts w:eastAsia="Times New Roman"/>
                  <w:b/>
                  <w:bCs/>
                  <w:sz w:val="16"/>
                  <w:szCs w:val="16"/>
                </w:rPr>
                <w:t>S2-2404537</w:t>
              </w:r>
            </w:hyperlink>
            <w:bookmarkEnd w:id="5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Update to sol-1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7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9" w:tgtFrame="_blank">
              <w:bookmarkStart w:id="541" w:name="S2-2404064"/>
              <w:r>
                <w:rPr>
                  <w:rStyle w:val="InternetLink"/>
                  <w:rFonts w:eastAsia="Times New Roman"/>
                  <w:b/>
                  <w:bCs/>
                  <w:sz w:val="16"/>
                  <w:szCs w:val="16"/>
                </w:rPr>
                <w:t>S2-2404064</w:t>
              </w:r>
            </w:hyperlink>
            <w:bookmarkEnd w:id="5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Updates to Solution 3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0" w:tgtFrame="_blank">
              <w:bookmarkStart w:id="542" w:name="S2-2404144"/>
              <w:r>
                <w:rPr>
                  <w:rStyle w:val="InternetLink"/>
                  <w:rFonts w:eastAsia="Times New Roman"/>
                  <w:b/>
                  <w:bCs/>
                  <w:sz w:val="16"/>
                  <w:szCs w:val="16"/>
                </w:rPr>
                <w:t>S2-2404144</w:t>
              </w:r>
            </w:hyperlink>
            <w:bookmarkEnd w:id="5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Updates to solution#1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1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1" w:tgtFrame="_blank">
              <w:bookmarkStart w:id="543" w:name="S2-2404213"/>
              <w:r>
                <w:rPr>
                  <w:rStyle w:val="InternetLink"/>
                  <w:rFonts w:eastAsia="Times New Roman"/>
                  <w:b/>
                  <w:bCs/>
                  <w:sz w:val="16"/>
                  <w:szCs w:val="16"/>
                </w:rPr>
                <w:t>S2-2404213</w:t>
              </w:r>
            </w:hyperlink>
            <w:bookmarkEnd w:id="5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38 Update to clarify the event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2" w:tgtFrame="_blank">
              <w:bookmarkStart w:id="544" w:name="S2-2404461"/>
              <w:r>
                <w:rPr>
                  <w:rStyle w:val="InternetLink"/>
                  <w:rFonts w:eastAsia="Times New Roman"/>
                  <w:b/>
                  <w:bCs/>
                  <w:sz w:val="16"/>
                  <w:szCs w:val="16"/>
                </w:rPr>
                <w:t>S2-2404461</w:t>
              </w:r>
            </w:hyperlink>
            <w:bookmarkEnd w:id="5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14 update to enable roaming agre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6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3" w:tgtFrame="_blank">
              <w:bookmarkStart w:id="545" w:name="S2-2404516"/>
              <w:r>
                <w:rPr>
                  <w:rStyle w:val="InternetLink"/>
                  <w:rFonts w:eastAsia="Times New Roman"/>
                  <w:b/>
                  <w:bCs/>
                  <w:sz w:val="16"/>
                  <w:szCs w:val="16"/>
                </w:rPr>
                <w:t>S2-2404516</w:t>
              </w:r>
            </w:hyperlink>
            <w:bookmarkEnd w:id="5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TR 23.700-29 KI#2 Solution Update: Performance optimization for the transport of MT/MO S&amp;F traffi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5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4" w:tgtFrame="_blank">
              <w:bookmarkStart w:id="546" w:name="S2-2404538"/>
              <w:r>
                <w:rPr>
                  <w:rStyle w:val="InternetLink"/>
                  <w:rFonts w:eastAsia="Times New Roman"/>
                  <w:b/>
                  <w:bCs/>
                  <w:sz w:val="16"/>
                  <w:szCs w:val="16"/>
                </w:rPr>
                <w:t>S2-2404538</w:t>
              </w:r>
            </w:hyperlink>
            <w:bookmarkEnd w:id="5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Updates to solution 1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7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5" w:tgtFrame="_blank">
              <w:bookmarkStart w:id="547" w:name="S2-2404619"/>
              <w:r>
                <w:rPr>
                  <w:rStyle w:val="InternetLink"/>
                  <w:rFonts w:eastAsia="Times New Roman"/>
                  <w:b/>
                  <w:bCs/>
                  <w:sz w:val="16"/>
                  <w:szCs w:val="16"/>
                </w:rPr>
                <w:t>S2-2404619</w:t>
              </w:r>
            </w:hyperlink>
            <w:bookmarkEnd w:id="5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26: Update to resolve an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6" w:tgtFrame="_blank">
              <w:bookmarkStart w:id="548" w:name="S2-2404705"/>
              <w:r>
                <w:rPr>
                  <w:rStyle w:val="InternetLink"/>
                  <w:rFonts w:eastAsia="Times New Roman"/>
                  <w:b/>
                  <w:bCs/>
                  <w:sz w:val="16"/>
                  <w:szCs w:val="16"/>
                </w:rPr>
                <w:t>S2-2404705</w:t>
              </w:r>
            </w:hyperlink>
            <w:bookmarkEnd w:id="5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New Sol: Support of S&amp;F via CN on-board and attaching/detaching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9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7" w:tgtFrame="_blank">
              <w:bookmarkStart w:id="549" w:name="S2-2404721"/>
              <w:r>
                <w:rPr>
                  <w:rStyle w:val="InternetLink"/>
                  <w:rFonts w:eastAsia="Times New Roman"/>
                  <w:b/>
                  <w:bCs/>
                  <w:sz w:val="16"/>
                  <w:szCs w:val="16"/>
                </w:rPr>
                <w:t>S2-2404721</w:t>
              </w:r>
            </w:hyperlink>
            <w:bookmarkEnd w:id="5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ution #21 Update to resolv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90 from SA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8" w:tgtFrame="_blank">
              <w:bookmarkStart w:id="550" w:name="S2-2404009"/>
              <w:r>
                <w:rPr>
                  <w:rStyle w:val="InternetLink"/>
                  <w:rFonts w:eastAsia="Times New Roman"/>
                  <w:b/>
                  <w:bCs/>
                  <w:sz w:val="16"/>
                  <w:szCs w:val="16"/>
                </w:rPr>
                <w:t>S2-2404009</w:t>
              </w:r>
            </w:hyperlink>
            <w:bookmarkEnd w:id="5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Sol#24 Update to solve the EN about the UP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4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9" w:tgtFrame="_blank">
              <w:bookmarkStart w:id="551" w:name="S2-2404687"/>
              <w:r>
                <w:rPr>
                  <w:rStyle w:val="InternetLink"/>
                  <w:rFonts w:eastAsia="Times New Roman"/>
                  <w:b/>
                  <w:bCs/>
                  <w:sz w:val="16"/>
                  <w:szCs w:val="16"/>
                </w:rPr>
                <w:t>S2-2404687</w:t>
              </w:r>
            </w:hyperlink>
            <w:bookmarkEnd w:id="5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26 for AF provisioning S&amp;F operation parame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0" w:tgtFrame="_blank">
              <w:bookmarkStart w:id="552" w:name="S2-2404688"/>
              <w:r>
                <w:rPr>
                  <w:rStyle w:val="InternetLink"/>
                  <w:rFonts w:eastAsia="Times New Roman"/>
                  <w:b/>
                  <w:bCs/>
                  <w:sz w:val="16"/>
                  <w:szCs w:val="16"/>
                </w:rPr>
                <w:t>S2-2404688</w:t>
              </w:r>
            </w:hyperlink>
            <w:bookmarkEnd w:id="5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38 for exposure of additional events for the S&amp;F op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1" w:tgtFrame="_blank">
              <w:bookmarkStart w:id="553" w:name="S2-2404145"/>
              <w:r>
                <w:rPr>
                  <w:rStyle w:val="InternetLink"/>
                  <w:rFonts w:eastAsia="Times New Roman"/>
                  <w:b/>
                  <w:bCs/>
                  <w:sz w:val="16"/>
                  <w:szCs w:val="16"/>
                </w:rPr>
                <w:t>S2-2404145</w:t>
              </w:r>
            </w:hyperlink>
            <w:bookmarkEnd w:id="5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Updates to solution#39.</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2" w:tgtFrame="_blank">
              <w:bookmarkStart w:id="554" w:name="S2-2404560"/>
              <w:r>
                <w:rPr>
                  <w:rStyle w:val="InternetLink"/>
                  <w:rFonts w:eastAsia="Times New Roman"/>
                  <w:b/>
                  <w:bCs/>
                  <w:sz w:val="16"/>
                  <w:szCs w:val="16"/>
                </w:rPr>
                <w:t>S2-2404560</w:t>
              </w:r>
            </w:hyperlink>
            <w:bookmarkEnd w:id="5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24 to solve th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overall evaluation &amp;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3" w:tgtFrame="_blank">
              <w:bookmarkStart w:id="555" w:name="S2-2405046"/>
              <w:r>
                <w:rPr>
                  <w:rStyle w:val="InternetLink"/>
                  <w:rFonts w:eastAsia="Times New Roman"/>
                  <w:b/>
                  <w:bCs/>
                  <w:sz w:val="16"/>
                  <w:szCs w:val="16"/>
                </w:rPr>
                <w:t>S2-2405046</w:t>
              </w:r>
            </w:hyperlink>
            <w:bookmarkEnd w:id="5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im Conclusions for KI#1 and #2 (summary of drafting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eated at meeting.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4" w:tgtFrame="_blank">
              <w:bookmarkStart w:id="556" w:name="S2-2404138"/>
              <w:r>
                <w:rPr>
                  <w:rStyle w:val="InternetLink"/>
                  <w:rFonts w:eastAsia="Times New Roman"/>
                  <w:b/>
                  <w:bCs/>
                  <w:sz w:val="16"/>
                  <w:szCs w:val="16"/>
                </w:rPr>
                <w:t>S2-2404138</w:t>
              </w:r>
            </w:hyperlink>
            <w:bookmarkEnd w:id="5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Evaluations on KI#1 support of regenerative payloa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5" w:tgtFrame="_blank">
              <w:bookmarkStart w:id="557" w:name="S2-2404259"/>
              <w:r>
                <w:rPr>
                  <w:rStyle w:val="InternetLink"/>
                  <w:rFonts w:eastAsia="Times New Roman"/>
                  <w:b/>
                  <w:bCs/>
                  <w:sz w:val="16"/>
                  <w:szCs w:val="16"/>
                </w:rPr>
                <w:t>S2-2404259</w:t>
              </w:r>
            </w:hyperlink>
            <w:bookmarkEnd w:id="5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Evaluation and interim conclusions for KI#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 solutions w/o IWK function</w:t>
              <w:br/>
              <w:t>Revised in parallel session to S2-240506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6" w:tgtFrame="_blank">
              <w:bookmarkStart w:id="558" w:name="S2-2405068"/>
              <w:r>
                <w:rPr>
                  <w:rStyle w:val="InternetLink"/>
                  <w:rFonts w:eastAsia="Times New Roman"/>
                  <w:b/>
                  <w:bCs/>
                  <w:sz w:val="16"/>
                  <w:szCs w:val="16"/>
                </w:rPr>
                <w:t>S2-2405068</w:t>
              </w:r>
            </w:hyperlink>
            <w:bookmarkEnd w:id="5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Interim conclusions for KI#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59. Revised in parallel session to S2-240532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7" w:tgtFrame="_blank">
              <w:bookmarkStart w:id="559" w:name="S2-2405327"/>
              <w:r>
                <w:rPr>
                  <w:rStyle w:val="InternetLink"/>
                  <w:rFonts w:eastAsia="Times New Roman"/>
                  <w:b/>
                  <w:bCs/>
                  <w:sz w:val="16"/>
                  <w:szCs w:val="16"/>
                </w:rPr>
                <w:t>S2-2405327</w:t>
              </w:r>
            </w:hyperlink>
            <w:bookmarkEnd w:id="5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Interim conclusions for KI#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068.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8" w:tgtFrame="_blank">
              <w:bookmarkStart w:id="560" w:name="S2-2404302"/>
              <w:r>
                <w:rPr>
                  <w:rStyle w:val="InternetLink"/>
                  <w:rFonts w:eastAsia="Times New Roman"/>
                  <w:b/>
                  <w:bCs/>
                  <w:sz w:val="16"/>
                  <w:szCs w:val="16"/>
                </w:rPr>
                <w:t>S2-2404302</w:t>
              </w:r>
            </w:hyperlink>
            <w:bookmarkEnd w:id="5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FS_5GSAT_ARCH_Ph3 KI#1 Solution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9" w:tgtFrame="_blank">
              <w:bookmarkStart w:id="561" w:name="S2-2404685"/>
              <w:r>
                <w:rPr>
                  <w:rStyle w:val="InternetLink"/>
                  <w:rFonts w:eastAsia="Times New Roman"/>
                  <w:b/>
                  <w:bCs/>
                  <w:sz w:val="16"/>
                  <w:szCs w:val="16"/>
                </w:rPr>
                <w:t>S2-2404685</w:t>
              </w:r>
            </w:hyperlink>
            <w:bookmarkEnd w:id="5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Overall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ly on categorization of solutions</w:t>
              <w:br/>
              <w:t>Revised in parallel session to S2-240507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0" w:tgtFrame="_blank">
              <w:bookmarkStart w:id="562" w:name="S2-2405071"/>
              <w:r>
                <w:rPr>
                  <w:rStyle w:val="InternetLink"/>
                  <w:rFonts w:eastAsia="Times New Roman"/>
                  <w:b/>
                  <w:bCs/>
                  <w:sz w:val="16"/>
                  <w:szCs w:val="16"/>
                </w:rPr>
                <w:t>S2-2405071</w:t>
              </w:r>
            </w:hyperlink>
            <w:bookmarkEnd w:id="5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Overall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85. Revised in parallel session to S2-24056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1" w:tgtFrame="_blank">
              <w:bookmarkStart w:id="563" w:name="S2-2405620"/>
              <w:r>
                <w:rPr>
                  <w:rStyle w:val="InternetLink"/>
                  <w:rFonts w:eastAsia="Times New Roman"/>
                  <w:b/>
                  <w:bCs/>
                  <w:sz w:val="16"/>
                  <w:szCs w:val="16"/>
                </w:rPr>
                <w:t>S2-2405620</w:t>
              </w:r>
            </w:hyperlink>
            <w:bookmarkEnd w:id="5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Overall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7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2" w:tgtFrame="_blank">
              <w:bookmarkStart w:id="564" w:name="S2-2404723"/>
              <w:r>
                <w:rPr>
                  <w:rStyle w:val="InternetLink"/>
                  <w:rFonts w:eastAsia="Times New Roman"/>
                  <w:b/>
                  <w:bCs/>
                  <w:sz w:val="16"/>
                  <w:szCs w:val="16"/>
                </w:rPr>
                <w:t>S2-2404723</w:t>
              </w:r>
            </w:hyperlink>
            <w:bookmarkEnd w:id="5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3" w:tgtFrame="_blank">
              <w:bookmarkStart w:id="565" w:name="S2-2404283"/>
              <w:r>
                <w:rPr>
                  <w:rStyle w:val="InternetLink"/>
                  <w:rFonts w:eastAsia="Times New Roman"/>
                  <w:b/>
                  <w:bCs/>
                  <w:sz w:val="16"/>
                  <w:szCs w:val="16"/>
                </w:rPr>
                <w:t>S2-2404283</w:t>
              </w:r>
            </w:hyperlink>
            <w:bookmarkEnd w:id="5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Conclusions for KI#1 for Regenerative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4" w:tgtFrame="_blank">
              <w:bookmarkStart w:id="566" w:name="S2-2404413"/>
              <w:r>
                <w:rPr>
                  <w:rStyle w:val="InternetLink"/>
                  <w:rFonts w:eastAsia="Times New Roman"/>
                  <w:b/>
                  <w:bCs/>
                  <w:sz w:val="16"/>
                  <w:szCs w:val="16"/>
                </w:rPr>
                <w:t>S2-2404413</w:t>
              </w:r>
            </w:hyperlink>
            <w:bookmarkEnd w:id="5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Interim Conclusions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 solutions w/ IWK function</w:t>
              <w:br/>
              <w:t>Revised in parallel session to S2-240506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5" w:tgtFrame="_blank">
              <w:bookmarkStart w:id="567" w:name="S2-2405069"/>
              <w:r>
                <w:rPr>
                  <w:rStyle w:val="InternetLink"/>
                  <w:rFonts w:eastAsia="Times New Roman"/>
                  <w:b/>
                  <w:bCs/>
                  <w:sz w:val="16"/>
                  <w:szCs w:val="16"/>
                </w:rPr>
                <w:t>S2-2405069</w:t>
              </w:r>
            </w:hyperlink>
            <w:bookmarkEnd w:id="5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Interim Conclusions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13. Revised in parallel session to S2-240536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6" w:tgtFrame="_blank">
              <w:bookmarkStart w:id="568" w:name="S2-2405366"/>
              <w:r>
                <w:rPr>
                  <w:rStyle w:val="InternetLink"/>
                  <w:rFonts w:eastAsia="Times New Roman"/>
                  <w:b/>
                  <w:bCs/>
                  <w:sz w:val="16"/>
                  <w:szCs w:val="16"/>
                </w:rPr>
                <w:t>S2-2405366</w:t>
              </w:r>
            </w:hyperlink>
            <w:bookmarkEnd w:id="5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Interim Conclusions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069.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7" w:tgtFrame="_blank">
              <w:bookmarkStart w:id="569" w:name="S2-2404823"/>
              <w:r>
                <w:rPr>
                  <w:rStyle w:val="InternetLink"/>
                  <w:rFonts w:eastAsia="Times New Roman"/>
                  <w:b/>
                  <w:bCs/>
                  <w:sz w:val="16"/>
                  <w:szCs w:val="16"/>
                </w:rPr>
                <w:t>S2-2404823</w:t>
              </w:r>
            </w:hyperlink>
            <w:bookmarkEnd w:id="5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and Gener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68" w:tgtFrame="_blank">
              <w:bookmarkStart w:id="570" w:name="S2-2403910"/>
              <w:r>
                <w:rPr>
                  <w:rStyle w:val="InternetLink"/>
                  <w:rFonts w:eastAsia="Times New Roman"/>
                  <w:b/>
                  <w:bCs/>
                  <w:sz w:val="16"/>
                  <w:szCs w:val="16"/>
                </w:rPr>
                <w:t>S2-2403910</w:t>
              </w:r>
            </w:hyperlink>
            <w:bookmarkEnd w:id="5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3: LS to 3GPP SA WG2 on security of IP transport over satellite transport lin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3 (S3-240950)</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s drafted in S2-2404257, S2-2404336, S2-2404418, S2-2404703, S2-2404834. Final response in S2-240583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9" w:tgtFrame="_blank">
              <w:bookmarkStart w:id="571" w:name="S2-2404257"/>
              <w:r>
                <w:rPr>
                  <w:rStyle w:val="InternetLink"/>
                  <w:rFonts w:eastAsia="Times New Roman"/>
                  <w:b/>
                  <w:bCs/>
                  <w:sz w:val="16"/>
                  <w:szCs w:val="16"/>
                </w:rPr>
                <w:t>S2-2404257</w:t>
              </w:r>
            </w:hyperlink>
            <w:bookmarkEnd w:id="5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security of IP transport over satellite transport lin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3910. Revised in parallel session to S2-24050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0" w:tgtFrame="_blank">
              <w:bookmarkStart w:id="572" w:name="S2-2405019"/>
              <w:r>
                <w:rPr>
                  <w:rStyle w:val="InternetLink"/>
                  <w:rFonts w:eastAsia="Times New Roman"/>
                  <w:b/>
                  <w:bCs/>
                  <w:sz w:val="16"/>
                  <w:szCs w:val="16"/>
                </w:rPr>
                <w:t>S2-2405019</w:t>
              </w:r>
            </w:hyperlink>
            <w:bookmarkEnd w:id="5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security of IP transport over satellite transport lin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57. Revised in parallel session to S2-24056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1" w:tgtFrame="_blank">
              <w:bookmarkStart w:id="573" w:name="S2-2405624"/>
              <w:r>
                <w:rPr>
                  <w:rStyle w:val="InternetLink"/>
                  <w:rFonts w:eastAsia="Times New Roman"/>
                  <w:b/>
                  <w:bCs/>
                  <w:sz w:val="16"/>
                  <w:szCs w:val="16"/>
                </w:rPr>
                <w:t>S2-2405624</w:t>
              </w:r>
            </w:hyperlink>
            <w:bookmarkEnd w:id="5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security of IP transport over satellite transport lin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19. Agreed in parallel session. Revised to S2-240583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2" w:tgtFrame="_blank">
              <w:bookmarkStart w:id="574" w:name="S2-2405836"/>
              <w:r>
                <w:rPr>
                  <w:rStyle w:val="InternetLink"/>
                  <w:rFonts w:eastAsia="Times New Roman"/>
                  <w:b/>
                  <w:bCs/>
                  <w:sz w:val="16"/>
                  <w:szCs w:val="16"/>
                </w:rPr>
                <w:t>S2-2405836</w:t>
              </w:r>
            </w:hyperlink>
            <w:bookmarkEnd w:id="5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security of IP transport over satellite transport lin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24. This LS OUT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3" w:tgtFrame="_blank">
              <w:bookmarkStart w:id="575" w:name="S2-2404336"/>
              <w:r>
                <w:rPr>
                  <w:rStyle w:val="InternetLink"/>
                  <w:rFonts w:eastAsia="Times New Roman"/>
                  <w:b/>
                  <w:bCs/>
                  <w:sz w:val="16"/>
                  <w:szCs w:val="16"/>
                </w:rPr>
                <w:t>S2-2404336</w:t>
              </w:r>
            </w:hyperlink>
            <w:bookmarkEnd w:id="5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security of IP transport over satellite transpo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91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4" w:tgtFrame="_blank">
              <w:bookmarkStart w:id="576" w:name="S2-2404418"/>
              <w:r>
                <w:rPr>
                  <w:rStyle w:val="InternetLink"/>
                  <w:rFonts w:eastAsia="Times New Roman"/>
                  <w:b/>
                  <w:bCs/>
                  <w:sz w:val="16"/>
                  <w:szCs w:val="16"/>
                </w:rPr>
                <w:t>S2-2404418</w:t>
              </w:r>
            </w:hyperlink>
            <w:bookmarkEnd w:id="5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security of IP transport over satellite transport lin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91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5" w:tgtFrame="_blank">
              <w:bookmarkStart w:id="577" w:name="S2-2404703"/>
              <w:r>
                <w:rPr>
                  <w:rStyle w:val="InternetLink"/>
                  <w:rFonts w:eastAsia="Times New Roman"/>
                  <w:b/>
                  <w:bCs/>
                  <w:sz w:val="16"/>
                  <w:szCs w:val="16"/>
                </w:rPr>
                <w:t>S2-2404703</w:t>
              </w:r>
            </w:hyperlink>
            <w:bookmarkEnd w:id="5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on security of IP transport over satellite transport lin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91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6" w:tgtFrame="_blank">
              <w:bookmarkStart w:id="578" w:name="S2-2404834"/>
              <w:r>
                <w:rPr>
                  <w:rStyle w:val="InternetLink"/>
                  <w:rFonts w:eastAsia="Times New Roman"/>
                  <w:b/>
                  <w:bCs/>
                  <w:sz w:val="16"/>
                  <w:szCs w:val="16"/>
                </w:rPr>
                <w:t>S2-2404834</w:t>
              </w:r>
            </w:hyperlink>
            <w:bookmarkEnd w:id="5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secrity of IP transport over satellite transport lin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391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7" w:tgtFrame="_blank">
              <w:bookmarkStart w:id="579" w:name="S2-2403930"/>
              <w:r>
                <w:rPr>
                  <w:rStyle w:val="InternetLink"/>
                  <w:rFonts w:eastAsia="Times New Roman"/>
                  <w:b/>
                  <w:bCs/>
                  <w:sz w:val="16"/>
                  <w:szCs w:val="16"/>
                </w:rPr>
                <w:t>S2-2403930</w:t>
              </w:r>
            </w:hyperlink>
            <w:bookmarkEnd w:id="5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Support of Regenerative-based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1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8" w:tgtFrame="_blank">
              <w:bookmarkStart w:id="580" w:name="S2-2404767"/>
              <w:r>
                <w:rPr>
                  <w:rStyle w:val="InternetLink"/>
                  <w:rFonts w:eastAsia="Times New Roman"/>
                  <w:b/>
                  <w:bCs/>
                  <w:sz w:val="16"/>
                  <w:szCs w:val="16"/>
                </w:rPr>
                <w:t>S2-2404767</w:t>
              </w:r>
            </w:hyperlink>
            <w:bookmarkEnd w:id="5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LI for IMS service in UE-sat-UE communication scenari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9" w:tgtFrame="_blank">
              <w:bookmarkStart w:id="581" w:name="S2-2404141"/>
              <w:r>
                <w:rPr>
                  <w:rStyle w:val="InternetLink"/>
                  <w:rFonts w:eastAsia="Times New Roman"/>
                  <w:b/>
                  <w:bCs/>
                  <w:sz w:val="16"/>
                  <w:szCs w:val="16"/>
                </w:rPr>
                <w:t>S2-2404141</w:t>
              </w:r>
            </w:hyperlink>
            <w:bookmarkEnd w:id="5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lawful interception aspect of UE-satellite-UE commun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0" w:tgtFrame="_blank">
              <w:bookmarkStart w:id="582" w:name="S2-2404835"/>
              <w:r>
                <w:rPr>
                  <w:rStyle w:val="InternetLink"/>
                  <w:rFonts w:eastAsia="Times New Roman"/>
                  <w:b/>
                  <w:bCs/>
                  <w:sz w:val="16"/>
                  <w:szCs w:val="16"/>
                </w:rPr>
                <w:t>S2-2404835</w:t>
              </w:r>
            </w:hyperlink>
            <w:bookmarkEnd w:id="5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Architectural Assumptions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1" w:tgtFrame="_blank">
              <w:bookmarkStart w:id="583" w:name="S2-2404997"/>
              <w:r>
                <w:rPr>
                  <w:rStyle w:val="InternetLink"/>
                  <w:rFonts w:eastAsia="Times New Roman"/>
                  <w:b/>
                  <w:bCs/>
                  <w:sz w:val="16"/>
                  <w:szCs w:val="16"/>
                </w:rPr>
                <w:t>S2-2404997</w:t>
              </w:r>
            </w:hyperlink>
            <w:bookmarkEnd w:id="5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Support of Store and Forward Satellite op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2" w:tgtFrame="_blank">
              <w:bookmarkStart w:id="584" w:name="S2-2404139"/>
              <w:r>
                <w:rPr>
                  <w:rStyle w:val="InternetLink"/>
                  <w:rFonts w:eastAsia="Times New Roman"/>
                  <w:b/>
                  <w:bCs/>
                  <w:sz w:val="16"/>
                  <w:szCs w:val="16"/>
                </w:rPr>
                <w:t>S2-2404139</w:t>
              </w:r>
            </w:hyperlink>
            <w:bookmarkEnd w:id="5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RAN dependency issues of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3" w:tgtFrame="_blank">
              <w:bookmarkStart w:id="585" w:name="S2-2405070"/>
              <w:r>
                <w:rPr>
                  <w:rStyle w:val="InternetLink"/>
                  <w:rFonts w:eastAsia="Times New Roman"/>
                  <w:b/>
                  <w:bCs/>
                  <w:sz w:val="16"/>
                  <w:szCs w:val="16"/>
                </w:rPr>
                <w:t>S2-2405070</w:t>
              </w:r>
            </w:hyperlink>
            <w:bookmarkEnd w:id="5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RAN dependency issues of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39. Revised in parallel session to S2-240532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4" w:tgtFrame="_blank">
              <w:bookmarkStart w:id="586" w:name="S2-2405329"/>
              <w:r>
                <w:rPr>
                  <w:rStyle w:val="InternetLink"/>
                  <w:rFonts w:eastAsia="Times New Roman"/>
                  <w:b/>
                  <w:bCs/>
                  <w:sz w:val="16"/>
                  <w:szCs w:val="16"/>
                </w:rPr>
                <w:t>S2-2405329</w:t>
              </w:r>
            </w:hyperlink>
            <w:bookmarkEnd w:id="5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RAN dependency issues of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70. Revised in parallel session to S2-24056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5" w:tgtFrame="_blank">
              <w:bookmarkStart w:id="587" w:name="S2-2405600"/>
              <w:r>
                <w:rPr>
                  <w:rStyle w:val="InternetLink"/>
                  <w:rFonts w:eastAsia="Times New Roman"/>
                  <w:b/>
                  <w:bCs/>
                  <w:sz w:val="16"/>
                  <w:szCs w:val="16"/>
                </w:rPr>
                <w:t>S2-2405600</w:t>
              </w:r>
            </w:hyperlink>
            <w:bookmarkEnd w:id="5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Support of Regenerative-based Satellite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2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evaluation and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6" w:tgtFrame="_blank">
              <w:bookmarkStart w:id="588" w:name="S2-2404503"/>
              <w:r>
                <w:rPr>
                  <w:rStyle w:val="InternetLink"/>
                  <w:rFonts w:eastAsia="Times New Roman"/>
                  <w:b/>
                  <w:bCs/>
                  <w:sz w:val="16"/>
                  <w:szCs w:val="16"/>
                </w:rPr>
                <w:t>S2-2404503</w:t>
              </w:r>
            </w:hyperlink>
            <w:bookmarkEnd w:id="5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Initial evaluation for Attach procedure in satellite access for Store and Forward op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7" w:tgtFrame="_blank">
              <w:bookmarkStart w:id="589" w:name="S2-2404195"/>
              <w:r>
                <w:rPr>
                  <w:rStyle w:val="InternetLink"/>
                  <w:rFonts w:eastAsia="Times New Roman"/>
                  <w:b/>
                  <w:bCs/>
                  <w:sz w:val="16"/>
                  <w:szCs w:val="16"/>
                </w:rPr>
                <w:t>S2-2404195</w:t>
              </w:r>
            </w:hyperlink>
            <w:bookmarkEnd w:id="5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Initial evaluation for SMS support in satellite access for Store and Forward op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8" w:tgtFrame="_blank">
              <w:bookmarkStart w:id="590" w:name="S2-2404872"/>
              <w:r>
                <w:rPr>
                  <w:rStyle w:val="InternetLink"/>
                  <w:rFonts w:eastAsia="Times New Roman"/>
                  <w:b/>
                  <w:bCs/>
                  <w:sz w:val="16"/>
                  <w:szCs w:val="16"/>
                </w:rPr>
                <w:t>S2-2404872</w:t>
              </w:r>
            </w:hyperlink>
            <w:bookmarkEnd w:id="5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 Initial principles for S&amp;F Satellite operation for solution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VAMINT, Satelio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7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9" w:tgtFrame="_blank">
              <w:bookmarkStart w:id="591" w:name="S2-2405072"/>
              <w:r>
                <w:rPr>
                  <w:rStyle w:val="InternetLink"/>
                  <w:rFonts w:eastAsia="Times New Roman"/>
                  <w:b/>
                  <w:bCs/>
                  <w:sz w:val="16"/>
                  <w:szCs w:val="16"/>
                </w:rPr>
                <w:t>S2-2405072</w:t>
              </w:r>
            </w:hyperlink>
            <w:bookmarkEnd w:id="5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 Initial principles for S&amp;F Satellite operation for solution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VAMINT, Sateliot, Thale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72. Revised in parallel session to S2-24056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0" w:tgtFrame="_blank">
              <w:bookmarkStart w:id="592" w:name="S2-2405601"/>
              <w:r>
                <w:rPr>
                  <w:rStyle w:val="InternetLink"/>
                  <w:rFonts w:eastAsia="Times New Roman"/>
                  <w:b/>
                  <w:bCs/>
                  <w:sz w:val="16"/>
                  <w:szCs w:val="16"/>
                </w:rPr>
                <w:t>S2-2405601</w:t>
              </w:r>
            </w:hyperlink>
            <w:bookmarkEnd w:id="5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 Initial principles for S&amp;F Satellite operation for solution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VAMINT, Sateliot, Thale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72. Revised in parallel session to S2-24056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1" w:tgtFrame="_blank">
              <w:bookmarkStart w:id="593" w:name="S2-2405621"/>
              <w:r>
                <w:rPr>
                  <w:rStyle w:val="InternetLink"/>
                  <w:rFonts w:eastAsia="Times New Roman"/>
                  <w:b/>
                  <w:bCs/>
                  <w:sz w:val="16"/>
                  <w:szCs w:val="16"/>
                </w:rPr>
                <w:t>S2-2405621</w:t>
              </w:r>
            </w:hyperlink>
            <w:bookmarkEnd w:id="5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 Initial principles for S&amp;F Satellite operation for solution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VAMINT, Sateliot, Thales,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0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2" w:tgtFrame="_blank">
              <w:bookmarkStart w:id="594" w:name="S2-2404709"/>
              <w:r>
                <w:rPr>
                  <w:rStyle w:val="InternetLink"/>
                  <w:rFonts w:eastAsia="Times New Roman"/>
                  <w:b/>
                  <w:bCs/>
                  <w:sz w:val="16"/>
                  <w:szCs w:val="16"/>
                </w:rPr>
                <w:t>S2-2404709</w:t>
              </w:r>
            </w:hyperlink>
            <w:bookmarkEnd w:id="5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Evaluation: Evaluation criteria, aspects and grouping of KI#2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3" w:tgtFrame="_blank">
              <w:bookmarkStart w:id="595" w:name="S2-2404975"/>
              <w:r>
                <w:rPr>
                  <w:rStyle w:val="InternetLink"/>
                  <w:rFonts w:eastAsia="Times New Roman"/>
                  <w:b/>
                  <w:bCs/>
                  <w:sz w:val="16"/>
                  <w:szCs w:val="16"/>
                </w:rPr>
                <w:t>S2-2404975</w:t>
              </w:r>
            </w:hyperlink>
            <w:bookmarkEnd w:id="5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Methodology for Evaluation of Solution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4" w:tgtFrame="_blank">
              <w:bookmarkStart w:id="596" w:name="S2-2404996"/>
              <w:r>
                <w:rPr>
                  <w:rStyle w:val="InternetLink"/>
                  <w:rFonts w:eastAsia="Times New Roman"/>
                  <w:b/>
                  <w:bCs/>
                  <w:sz w:val="16"/>
                  <w:szCs w:val="16"/>
                </w:rPr>
                <w:t>S2-2404996</w:t>
              </w:r>
            </w:hyperlink>
            <w:bookmarkEnd w:id="5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Evaluation principles and interim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th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5" w:tgtFrame="_blank">
              <w:bookmarkStart w:id="597" w:name="S2-2404707"/>
              <w:r>
                <w:rPr>
                  <w:rStyle w:val="InternetLink"/>
                  <w:rFonts w:eastAsia="Times New Roman"/>
                  <w:b/>
                  <w:bCs/>
                  <w:sz w:val="16"/>
                  <w:szCs w:val="16"/>
                </w:rPr>
                <w:t>S2-2404707</w:t>
              </w:r>
            </w:hyperlink>
            <w:bookmarkEnd w:id="5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interconnectivity of satellites and determination of enabling UE-SAT-UE communi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6" w:tgtFrame="_blank">
              <w:bookmarkStart w:id="598" w:name="S2-2404710"/>
              <w:r>
                <w:rPr>
                  <w:rStyle w:val="InternetLink"/>
                  <w:rFonts w:eastAsia="Times New Roman"/>
                  <w:b/>
                  <w:bCs/>
                  <w:sz w:val="16"/>
                  <w:szCs w:val="16"/>
                </w:rPr>
                <w:t>S2-2404710</w:t>
              </w:r>
            </w:hyperlink>
            <w:bookmarkEnd w:id="5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Evaluation: Evaluation criteria, aspects and grouping of KI#3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oth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7" w:tgtFrame="_blank">
              <w:bookmarkStart w:id="599" w:name="S2-2404256"/>
              <w:r>
                <w:rPr>
                  <w:rStyle w:val="InternetLink"/>
                  <w:rFonts w:eastAsia="Times New Roman"/>
                  <w:b/>
                  <w:bCs/>
                  <w:sz w:val="16"/>
                  <w:szCs w:val="16"/>
                </w:rPr>
                <w:t>S2-2404256</w:t>
              </w:r>
            </w:hyperlink>
            <w:bookmarkEnd w:id="5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New Sol: Handling of Cell IDs for regenerative architect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1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olution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8" w:tgtFrame="_blank">
              <w:bookmarkStart w:id="600" w:name="S2-2404028"/>
              <w:r>
                <w:rPr>
                  <w:rStyle w:val="InternetLink"/>
                  <w:rFonts w:eastAsia="Times New Roman"/>
                  <w:b/>
                  <w:bCs/>
                  <w:sz w:val="16"/>
                  <w:szCs w:val="16"/>
                </w:rPr>
                <w:t>S2-2404028</w:t>
              </w:r>
            </w:hyperlink>
            <w:bookmarkEnd w:id="6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7 for Key Issue #1: QoS/ Policy handl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2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9" w:tgtFrame="_blank">
              <w:bookmarkStart w:id="601" w:name="S2-2404137"/>
              <w:r>
                <w:rPr>
                  <w:rStyle w:val="InternetLink"/>
                  <w:rFonts w:eastAsia="Times New Roman"/>
                  <w:b/>
                  <w:bCs/>
                  <w:sz w:val="16"/>
                  <w:szCs w:val="16"/>
                </w:rPr>
                <w:t>S2-2404137</w:t>
              </w:r>
            </w:hyperlink>
            <w:bookmarkEnd w:id="6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the Solution#4 for KI#1: Handling awareness of supported TAIs when RAN is onboar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CATT,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0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0" w:tgtFrame="_blank">
              <w:bookmarkStart w:id="602" w:name="S2-2404025"/>
              <w:r>
                <w:rPr>
                  <w:rStyle w:val="InternetLink"/>
                  <w:rFonts w:eastAsia="Times New Roman"/>
                  <w:b/>
                  <w:bCs/>
                  <w:sz w:val="16"/>
                  <w:szCs w:val="16"/>
                </w:rPr>
                <w:t>S2-2404025</w:t>
              </w:r>
            </w:hyperlink>
            <w:bookmarkEnd w:id="6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7 for Key Issue #1:Feeder link switchover with DL data continu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1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1" w:tgtFrame="_blank">
              <w:bookmarkStart w:id="603" w:name="S2-2404255"/>
              <w:r>
                <w:rPr>
                  <w:rStyle w:val="InternetLink"/>
                  <w:rFonts w:eastAsia="Times New Roman"/>
                  <w:b/>
                  <w:bCs/>
                  <w:sz w:val="16"/>
                  <w:szCs w:val="16"/>
                </w:rPr>
                <w:t>S2-2404255</w:t>
              </w:r>
            </w:hyperlink>
            <w:bookmarkEnd w:id="6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1 update to resolve editor s no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1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bookmarkStart w:id="604" w:name="S2-2404258"/>
              <w:r>
                <w:rPr>
                  <w:rStyle w:val="InternetLink"/>
                  <w:rFonts w:eastAsia="Times New Roman"/>
                  <w:b/>
                  <w:bCs/>
                  <w:sz w:val="16"/>
                  <w:szCs w:val="16"/>
                </w:rPr>
                <w:t>S2-2404258</w:t>
              </w:r>
            </w:hyperlink>
            <w:bookmarkEnd w:id="6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Updates to Sol#35 to resolve editor's not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bookmarkStart w:id="605" w:name="S2-2404303"/>
              <w:r>
                <w:rPr>
                  <w:rStyle w:val="InternetLink"/>
                  <w:rFonts w:eastAsia="Times New Roman"/>
                  <w:b/>
                  <w:bCs/>
                  <w:sz w:val="16"/>
                  <w:szCs w:val="16"/>
                </w:rPr>
                <w:t>S2-2404303</w:t>
              </w:r>
            </w:hyperlink>
            <w:bookmarkEnd w:id="6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Sol#5 update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4" w:tgtFrame="_blank">
              <w:bookmarkStart w:id="606" w:name="S2-2404304"/>
              <w:r>
                <w:rPr>
                  <w:rStyle w:val="InternetLink"/>
                  <w:rFonts w:eastAsia="Times New Roman"/>
                  <w:b/>
                  <w:bCs/>
                  <w:sz w:val="16"/>
                  <w:szCs w:val="16"/>
                </w:rPr>
                <w:t>S2-2404304</w:t>
              </w:r>
            </w:hyperlink>
            <w:bookmarkEnd w:id="6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6: update to resol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5" w:tgtFrame="_blank">
              <w:bookmarkStart w:id="607" w:name="S2-2404400"/>
              <w:r>
                <w:rPr>
                  <w:rStyle w:val="InternetLink"/>
                  <w:rFonts w:eastAsia="Times New Roman"/>
                  <w:b/>
                  <w:bCs/>
                  <w:sz w:val="16"/>
                  <w:szCs w:val="16"/>
                </w:rPr>
                <w:t>S2-2404400</w:t>
              </w:r>
            </w:hyperlink>
            <w:bookmarkEnd w:id="6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ey issue #1- Updates to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9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6" w:tgtFrame="_blank">
              <w:bookmarkStart w:id="608" w:name="S2-2404403"/>
              <w:r>
                <w:rPr>
                  <w:rStyle w:val="InternetLink"/>
                  <w:rFonts w:eastAsia="Times New Roman"/>
                  <w:b/>
                  <w:bCs/>
                  <w:sz w:val="16"/>
                  <w:szCs w:val="16"/>
                </w:rPr>
                <w:t>S2-2404403</w:t>
              </w:r>
            </w:hyperlink>
            <w:bookmarkEnd w:id="6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ey issue #1- Updates to solution #10.</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8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7" w:tgtFrame="_blank">
              <w:bookmarkStart w:id="609" w:name="S2-2404453"/>
              <w:r>
                <w:rPr>
                  <w:rStyle w:val="InternetLink"/>
                  <w:rFonts w:eastAsia="Times New Roman"/>
                  <w:b/>
                  <w:bCs/>
                  <w:sz w:val="16"/>
                  <w:szCs w:val="16"/>
                </w:rPr>
                <w:t>S2-2404453</w:t>
              </w:r>
            </w:hyperlink>
            <w:bookmarkEnd w:id="6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ey issue #1- Updates to solution#3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ono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8" w:tgtFrame="_blank">
              <w:bookmarkStart w:id="610" w:name="S2-2404454"/>
              <w:r>
                <w:rPr>
                  <w:rStyle w:val="InternetLink"/>
                  <w:rFonts w:eastAsia="Times New Roman"/>
                  <w:b/>
                  <w:bCs/>
                  <w:sz w:val="16"/>
                  <w:szCs w:val="16"/>
                </w:rPr>
                <w:t>S2-2404454</w:t>
              </w:r>
            </w:hyperlink>
            <w:bookmarkEnd w:id="6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1 update to handle feeder link switch and resolve editor s no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9" w:tgtFrame="_blank">
              <w:bookmarkStart w:id="611" w:name="S2-2404683"/>
              <w:r>
                <w:rPr>
                  <w:rStyle w:val="InternetLink"/>
                  <w:rFonts w:eastAsia="Times New Roman"/>
                  <w:b/>
                  <w:bCs/>
                  <w:sz w:val="16"/>
                  <w:szCs w:val="16"/>
                </w:rPr>
                <w:t>S2-2404683</w:t>
              </w:r>
            </w:hyperlink>
            <w:bookmarkEnd w:id="6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 #1, Addressing ENs of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8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0" w:tgtFrame="_blank">
              <w:bookmarkStart w:id="612" w:name="S2-2404686"/>
              <w:r>
                <w:rPr>
                  <w:rStyle w:val="InternetLink"/>
                  <w:rFonts w:eastAsia="Times New Roman"/>
                  <w:b/>
                  <w:bCs/>
                  <w:sz w:val="16"/>
                  <w:szCs w:val="16"/>
                </w:rPr>
                <w:t>S2-2404686</w:t>
              </w:r>
            </w:hyperlink>
            <w:bookmarkEnd w:id="6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the Solution2 for KI#1: TNL connection optimization over N2/S1-AP interfa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1" w:tgtFrame="_blank">
              <w:bookmarkStart w:id="613" w:name="S2-2404822"/>
              <w:r>
                <w:rPr>
                  <w:rStyle w:val="InternetLink"/>
                  <w:rFonts w:eastAsia="Times New Roman"/>
                  <w:b/>
                  <w:bCs/>
                  <w:sz w:val="16"/>
                  <w:szCs w:val="16"/>
                </w:rPr>
                <w:t>S2-2404822</w:t>
              </w:r>
            </w:hyperlink>
            <w:bookmarkEnd w:id="6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ution update for solution#3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2" w:tgtFrame="_blank">
              <w:bookmarkStart w:id="614" w:name="S2-2404561"/>
              <w:r>
                <w:rPr>
                  <w:rStyle w:val="InternetLink"/>
                  <w:rFonts w:eastAsia="Times New Roman"/>
                  <w:b/>
                  <w:bCs/>
                  <w:sz w:val="16"/>
                  <w:szCs w:val="16"/>
                </w:rPr>
                <w:t>S2-2404561</w:t>
              </w:r>
            </w:hyperlink>
            <w:bookmarkEnd w:id="6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7 to solve th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3" w:tgtFrame="_blank">
              <w:bookmarkStart w:id="615" w:name="S2-2404143"/>
              <w:r>
                <w:rPr>
                  <w:rStyle w:val="InternetLink"/>
                  <w:rFonts w:eastAsia="Times New Roman"/>
                  <w:b/>
                  <w:bCs/>
                  <w:sz w:val="16"/>
                  <w:szCs w:val="16"/>
                </w:rPr>
                <w:t>S2-2404143</w:t>
              </w:r>
            </w:hyperlink>
            <w:bookmarkEnd w:id="6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KI#3: Updates on Solution#41 Support of UE-satellite-UE communication for IMS services with UPF/AGW on boar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4" w:tgtFrame="_blank">
              <w:bookmarkStart w:id="616" w:name="S2-2404766"/>
              <w:r>
                <w:rPr>
                  <w:rStyle w:val="InternetLink"/>
                  <w:rFonts w:eastAsia="Times New Roman"/>
                  <w:b/>
                  <w:bCs/>
                  <w:sz w:val="16"/>
                  <w:szCs w:val="16"/>
                </w:rPr>
                <w:t>S2-2404766</w:t>
              </w:r>
            </w:hyperlink>
            <w:bookmarkEnd w:id="6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 #3, Update sol: Update to solution #40.</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5" w:tgtFrame="_blank">
              <w:bookmarkStart w:id="617" w:name="S2-2404689"/>
              <w:r>
                <w:rPr>
                  <w:rStyle w:val="InternetLink"/>
                  <w:rFonts w:eastAsia="Times New Roman"/>
                  <w:b/>
                  <w:bCs/>
                  <w:sz w:val="16"/>
                  <w:szCs w:val="16"/>
                </w:rPr>
                <w:t>S2-2404689</w:t>
              </w:r>
            </w:hyperlink>
            <w:bookmarkEnd w:id="6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 #28: UE-Satellite-UE Communication via UPFs onboard the satelli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6" w:tgtFrame="_blank">
              <w:bookmarkStart w:id="618" w:name="S2-2404027"/>
              <w:r>
                <w:rPr>
                  <w:rStyle w:val="InternetLink"/>
                  <w:rFonts w:eastAsia="Times New Roman"/>
                  <w:b/>
                  <w:bCs/>
                  <w:sz w:val="16"/>
                  <w:szCs w:val="16"/>
                </w:rPr>
                <w:t>S2-2404027</w:t>
              </w:r>
            </w:hyperlink>
            <w:bookmarkEnd w:id="6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32 for addressing the Editor's no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2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7" w:tgtFrame="_blank">
              <w:bookmarkStart w:id="619" w:name="S2-2404617"/>
              <w:r>
                <w:rPr>
                  <w:rStyle w:val="InternetLink"/>
                  <w:rFonts w:eastAsia="Times New Roman"/>
                  <w:b/>
                  <w:bCs/>
                  <w:sz w:val="16"/>
                  <w:szCs w:val="16"/>
                </w:rPr>
                <w:t>S2-2404617</w:t>
              </w:r>
            </w:hyperlink>
            <w:bookmarkEnd w:id="6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Solution#42 Update: Addressing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8" w:tgtFrame="_blank">
              <w:bookmarkStart w:id="620" w:name="S2-2404140"/>
              <w:r>
                <w:rPr>
                  <w:rStyle w:val="InternetLink"/>
                  <w:rFonts w:eastAsia="Times New Roman"/>
                  <w:b/>
                  <w:bCs/>
                  <w:sz w:val="16"/>
                  <w:szCs w:val="16"/>
                </w:rPr>
                <w:t>S2-2404140</w:t>
              </w:r>
            </w:hyperlink>
            <w:bookmarkEnd w:id="6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the Solution#29 for KI#3: SMF activated UE-satellite-UE communication for IMS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1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9" w:tgtFrame="_blank">
              <w:bookmarkStart w:id="621" w:name="S2-2404708"/>
              <w:r>
                <w:rPr>
                  <w:rStyle w:val="InternetLink"/>
                  <w:rFonts w:eastAsia="Times New Roman"/>
                  <w:b/>
                  <w:bCs/>
                  <w:sz w:val="16"/>
                  <w:szCs w:val="16"/>
                </w:rPr>
                <w:t>S2-2404708</w:t>
              </w:r>
            </w:hyperlink>
            <w:bookmarkEnd w:id="6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Sol31 Update: Removal of ENs and condition clarific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8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0" w:tgtFrame="_blank">
              <w:bookmarkStart w:id="622" w:name="S2-2403947"/>
              <w:r>
                <w:rPr>
                  <w:rStyle w:val="InternetLink"/>
                  <w:rFonts w:eastAsia="Times New Roman"/>
                  <w:b/>
                  <w:bCs/>
                  <w:sz w:val="16"/>
                  <w:szCs w:val="16"/>
                </w:rPr>
                <w:t>S2-2403947</w:t>
              </w:r>
            </w:hyperlink>
            <w:bookmarkEnd w:id="6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Sol#42: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1" w:tgtFrame="_blank">
              <w:bookmarkStart w:id="623" w:name="S2-2404415"/>
              <w:r>
                <w:rPr>
                  <w:rStyle w:val="InternetLink"/>
                  <w:rFonts w:eastAsia="Times New Roman"/>
                  <w:b/>
                  <w:bCs/>
                  <w:sz w:val="16"/>
                  <w:szCs w:val="16"/>
                </w:rPr>
                <w:t>S2-2404415</w:t>
              </w:r>
            </w:hyperlink>
            <w:bookmarkEnd w:id="6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TR 23.700-29, Update Solution#40 for addressing the Editor s no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phase 2 (FS_NG_RTC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2" w:tgtFrame="_blank">
              <w:bookmarkStart w:id="624" w:name="S2-2403900"/>
              <w:r>
                <w:rPr>
                  <w:rStyle w:val="InternetLink"/>
                  <w:rFonts w:eastAsia="Times New Roman"/>
                  <w:b/>
                  <w:bCs/>
                  <w:sz w:val="16"/>
                  <w:szCs w:val="16"/>
                </w:rPr>
                <w:t>S2-2403900</w:t>
              </w:r>
            </w:hyperlink>
            <w:bookmarkEnd w:id="6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2-2404286.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3" w:tgtFrame="_blank">
              <w:bookmarkStart w:id="625" w:name="S2-2404286"/>
              <w:r>
                <w:rPr>
                  <w:rStyle w:val="InternetLink"/>
                  <w:rFonts w:eastAsia="Times New Roman"/>
                  <w:b/>
                  <w:bCs/>
                  <w:sz w:val="16"/>
                  <w:szCs w:val="16"/>
                </w:rPr>
                <w:t>S2-2404286</w:t>
              </w:r>
            </w:hyperlink>
            <w:bookmarkEnd w:id="6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to Reply LS to clarify PS Data Off exemption for services over IMS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2-2403900.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4" w:tgtFrame="_blank">
              <w:bookmarkStart w:id="626" w:name="S2-2404343"/>
              <w:r>
                <w:rPr>
                  <w:rStyle w:val="InternetLink"/>
                  <w:rFonts w:eastAsia="Times New Roman"/>
                  <w:b/>
                  <w:bCs/>
                  <w:sz w:val="16"/>
                  <w:szCs w:val="16"/>
                </w:rPr>
                <w:t>S2-2404343</w:t>
              </w:r>
            </w:hyperlink>
            <w:bookmarkEnd w:id="6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5, Remove EN Regarding PS Data Off Exemption Services Over IMS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5" w:tgtFrame="_blank">
              <w:bookmarkStart w:id="627" w:name="S2-2404762"/>
              <w:r>
                <w:rPr>
                  <w:rStyle w:val="InternetLink"/>
                  <w:rFonts w:eastAsia="Times New Roman"/>
                  <w:b/>
                  <w:bCs/>
                  <w:sz w:val="16"/>
                  <w:szCs w:val="16"/>
                </w:rPr>
                <w:t>S2-2404762</w:t>
              </w:r>
            </w:hyperlink>
            <w:bookmarkEnd w:id="6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SDP parameter definition to support data channel multiplexing over one SCTP conn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6" w:tgtFrame="_blank">
              <w:bookmarkStart w:id="628" w:name="S2-2404763"/>
              <w:r>
                <w:rPr>
                  <w:rStyle w:val="InternetLink"/>
                  <w:rFonts w:eastAsia="Times New Roman"/>
                  <w:b/>
                  <w:bCs/>
                  <w:sz w:val="16"/>
                  <w:szCs w:val="16"/>
                </w:rPr>
                <w:t>S2-2404763</w:t>
              </w:r>
            </w:hyperlink>
            <w:bookmarkEnd w:id="6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media processing for data channel interworking between DCMTSI and MTSI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9" w:name="S2-2404160"/>
              <w:r>
                <w:rPr>
                  <w:rStyle w:val="InternetLink"/>
                  <w:rFonts w:eastAsia="Times New Roman"/>
                  <w:b/>
                  <w:bCs/>
                  <w:sz w:val="16"/>
                  <w:szCs w:val="16"/>
                </w:rPr>
                <w:t>S2-2404160</w:t>
              </w:r>
            </w:hyperlink>
            <w:bookmarkEnd w:id="6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Solution on PS Data Off Exemption for IMS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Qualcomm Incorporated, CMCC?,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nfirm Sources! Revised in parallel session to S2-240504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8" w:tgtFrame="_blank">
              <w:bookmarkStart w:id="630" w:name="S2-2405047"/>
              <w:r>
                <w:rPr>
                  <w:rStyle w:val="InternetLink"/>
                  <w:rFonts w:eastAsia="Times New Roman"/>
                  <w:b/>
                  <w:bCs/>
                  <w:sz w:val="16"/>
                  <w:szCs w:val="16"/>
                </w:rPr>
                <w:t>S2-2405047</w:t>
              </w:r>
            </w:hyperlink>
            <w:bookmarkEnd w:id="6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Solution on PS Data Off Exemption for IMS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Qualcomm Incorporated, CMCC,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16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9" w:tgtFrame="_blank">
              <w:bookmarkStart w:id="631" w:name="S2-2404866"/>
              <w:r>
                <w:rPr>
                  <w:rStyle w:val="InternetLink"/>
                  <w:rFonts w:eastAsia="Times New Roman"/>
                  <w:b/>
                  <w:bCs/>
                  <w:sz w:val="16"/>
                  <w:szCs w:val="16"/>
                </w:rPr>
                <w:t>S2-2404866</w:t>
              </w:r>
            </w:hyperlink>
            <w:bookmarkEnd w:id="6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23.700-77: New Solution to KI#5_ Handling of PS data off exemption for services over IMS DC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13 from SA WG2#161. Revised in parallel session to S2-24050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0" w:tgtFrame="_blank">
              <w:bookmarkStart w:id="632" w:name="S2-2405048"/>
              <w:r>
                <w:rPr>
                  <w:rStyle w:val="InternetLink"/>
                  <w:rFonts w:eastAsia="Times New Roman"/>
                  <w:b/>
                  <w:bCs/>
                  <w:sz w:val="16"/>
                  <w:szCs w:val="16"/>
                </w:rPr>
                <w:t>S2-2405048</w:t>
              </w:r>
            </w:hyperlink>
            <w:bookmarkEnd w:id="6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23.700-77: New Solution to KI#5_ Handling of PS data off exemption for services over IMS DC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86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amp;3 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1" w:tgtFrame="_blank">
              <w:bookmarkStart w:id="633" w:name="S2-2403955"/>
              <w:r>
                <w:rPr>
                  <w:rStyle w:val="InternetLink"/>
                  <w:rFonts w:eastAsia="Times New Roman"/>
                  <w:b/>
                  <w:bCs/>
                  <w:sz w:val="16"/>
                  <w:szCs w:val="16"/>
                </w:rPr>
                <w:t>S2-2403955</w:t>
              </w:r>
            </w:hyperlink>
            <w:bookmarkEnd w:id="6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amp;3: Solution for Data channel interworking with MTSI U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981. Revised in parallel session to S2-240504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2" w:tgtFrame="_blank">
              <w:bookmarkStart w:id="634" w:name="S2-2405049"/>
              <w:r>
                <w:rPr>
                  <w:rStyle w:val="InternetLink"/>
                  <w:rFonts w:eastAsia="Times New Roman"/>
                  <w:b/>
                  <w:bCs/>
                  <w:sz w:val="16"/>
                  <w:szCs w:val="16"/>
                </w:rPr>
                <w:t>S2-2405049</w:t>
              </w:r>
            </w:hyperlink>
            <w:bookmarkEnd w:id="6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2&amp;3: Solution for Data channel interworking with MTSI U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95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3" w:tgtFrame="_blank">
              <w:bookmarkStart w:id="635" w:name="S2-2403956"/>
              <w:r>
                <w:rPr>
                  <w:rStyle w:val="InternetLink"/>
                  <w:rFonts w:eastAsia="Times New Roman"/>
                  <w:b/>
                  <w:bCs/>
                  <w:sz w:val="16"/>
                  <w:szCs w:val="16"/>
                </w:rPr>
                <w:t>S2-2403956</w:t>
              </w:r>
            </w:hyperlink>
            <w:bookmarkEnd w:id="6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23.700-77: KI#8, New Sol: Support of IMS DC based avatar communi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15. Revised in parallel session to S2-240505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4" w:tgtFrame="_blank">
              <w:bookmarkStart w:id="636" w:name="S2-2405050"/>
              <w:r>
                <w:rPr>
                  <w:rStyle w:val="InternetLink"/>
                  <w:rFonts w:eastAsia="Times New Roman"/>
                  <w:b/>
                  <w:bCs/>
                  <w:sz w:val="16"/>
                  <w:szCs w:val="16"/>
                </w:rPr>
                <w:t>S2-2405050</w:t>
              </w:r>
            </w:hyperlink>
            <w:bookmarkEnd w:id="6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23.700-77: KI#8, New Sol: Support of IMS DC based avatar communi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95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5" w:tgtFrame="_blank">
              <w:bookmarkStart w:id="637" w:name="S2-2404344"/>
              <w:r>
                <w:rPr>
                  <w:rStyle w:val="InternetLink"/>
                  <w:rFonts w:eastAsia="Times New Roman"/>
                  <w:b/>
                  <w:bCs/>
                  <w:sz w:val="16"/>
                  <w:szCs w:val="16"/>
                </w:rPr>
                <w:t>S2-2404344</w:t>
              </w:r>
            </w:hyperlink>
            <w:bookmarkEnd w:id="6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8, New Sol, Transcoding between Speech and Gesture or Tex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on existing solution 25 of TR</w:t>
              <w:br/>
              <w:t>Revision of S2-2402563. Revised in parallel session to S2-24050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6" w:tgtFrame="_blank">
              <w:bookmarkStart w:id="638" w:name="S2-2405051"/>
              <w:r>
                <w:rPr>
                  <w:rStyle w:val="InternetLink"/>
                  <w:rFonts w:eastAsia="Times New Roman"/>
                  <w:b/>
                  <w:bCs/>
                  <w:sz w:val="16"/>
                  <w:szCs w:val="16"/>
                </w:rPr>
                <w:t>S2-2405051</w:t>
              </w:r>
            </w:hyperlink>
            <w:bookmarkEnd w:id="6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8, New Sol, Transcoding between Speech and Gesture or Tex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ace 'XR AS' with 'XR AS/AR AS'</w:t>
              <w:br/>
              <w:t>Revision of S2-2404344. Revised in parallel session to S2-240535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7" w:tgtFrame="_blank">
              <w:bookmarkStart w:id="639" w:name="S2-2405355"/>
              <w:r>
                <w:rPr>
                  <w:rStyle w:val="InternetLink"/>
                  <w:rFonts w:eastAsia="Times New Roman"/>
                  <w:b/>
                  <w:bCs/>
                  <w:sz w:val="16"/>
                  <w:szCs w:val="16"/>
                </w:rPr>
                <w:t>S2-2405355</w:t>
              </w:r>
            </w:hyperlink>
            <w:bookmarkEnd w:id="6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8, New Sol, Transcoding between Speech and Gesture or Tex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5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8" w:tgtFrame="_blank">
              <w:bookmarkStart w:id="640" w:name="S2-2404597"/>
              <w:r>
                <w:rPr>
                  <w:rStyle w:val="InternetLink"/>
                  <w:rFonts w:eastAsia="Times New Roman"/>
                  <w:b/>
                  <w:bCs/>
                  <w:sz w:val="16"/>
                  <w:szCs w:val="16"/>
                </w:rPr>
                <w:t>S2-2404597</w:t>
              </w:r>
            </w:hyperlink>
            <w:bookmarkEnd w:id="6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without using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5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9" w:tgtFrame="_blank">
              <w:bookmarkStart w:id="641" w:name="S2-2405052"/>
              <w:r>
                <w:rPr>
                  <w:rStyle w:val="InternetLink"/>
                  <w:rFonts w:eastAsia="Times New Roman"/>
                  <w:b/>
                  <w:bCs/>
                  <w:sz w:val="16"/>
                  <w:szCs w:val="16"/>
                </w:rPr>
                <w:t>S2-2405052</w:t>
              </w:r>
            </w:hyperlink>
            <w:bookmarkEnd w:id="6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without using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59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s and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0" w:tgtFrame="_blank">
              <w:bookmarkStart w:id="642" w:name="S2-2404781"/>
              <w:r>
                <w:rPr>
                  <w:rStyle w:val="InternetLink"/>
                  <w:rFonts w:eastAsia="Times New Roman"/>
                  <w:b/>
                  <w:bCs/>
                  <w:sz w:val="16"/>
                  <w:szCs w:val="16"/>
                </w:rPr>
                <w:t>S2-2404781</w:t>
              </w:r>
            </w:hyperlink>
            <w:bookmarkEnd w:id="6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Evaluation and conclusion for solutions of KI #1 and KI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1" w:tgtFrame="_blank">
              <w:bookmarkStart w:id="643" w:name="S2-2404593"/>
              <w:r>
                <w:rPr>
                  <w:rStyle w:val="InternetLink"/>
                  <w:rFonts w:eastAsia="Times New Roman"/>
                  <w:b/>
                  <w:bCs/>
                  <w:sz w:val="16"/>
                  <w:szCs w:val="16"/>
                </w:rPr>
                <w:t>S2-2404593</w:t>
              </w:r>
            </w:hyperlink>
            <w:bookmarkEnd w:id="6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Conclusion on solut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2" w:tgtFrame="_blank">
              <w:bookmarkStart w:id="644" w:name="S2-2405053"/>
              <w:r>
                <w:rPr>
                  <w:rStyle w:val="InternetLink"/>
                  <w:rFonts w:eastAsia="Times New Roman"/>
                  <w:b/>
                  <w:bCs/>
                  <w:sz w:val="16"/>
                  <w:szCs w:val="16"/>
                </w:rPr>
                <w:t>S2-2405053</w:t>
              </w:r>
            </w:hyperlink>
            <w:bookmarkEnd w:id="6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4: Conclusion on solut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bullets 4.x 'the operator' is replaced by 'operator/third party'; Use 'S-CSCF/IMS AS' instead of 'IMS AS' Last sentence of bullet 9 becomes the following EN: Editor's Note: It is FFS if informative text may/can be added, during the normative phase, to depict example(s) on how this can be made to work.</w:t>
              <w:br/>
              <w:t>Revision of S2-2404593. Revised in parallel session to S2-24053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3" w:tgtFrame="_blank">
              <w:bookmarkStart w:id="645" w:name="S2-2405351"/>
              <w:r>
                <w:rPr>
                  <w:rStyle w:val="InternetLink"/>
                  <w:rFonts w:eastAsia="Times New Roman"/>
                  <w:b/>
                  <w:bCs/>
                  <w:sz w:val="16"/>
                  <w:szCs w:val="16"/>
                </w:rPr>
                <w:t>S2-2405351</w:t>
              </w:r>
            </w:hyperlink>
            <w:bookmarkEnd w:id="6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4: Conclusion on solut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5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4" w:tgtFrame="_blank">
              <w:bookmarkStart w:id="646" w:name="S2-2404347"/>
              <w:r>
                <w:rPr>
                  <w:rStyle w:val="InternetLink"/>
                  <w:rFonts w:eastAsia="Times New Roman"/>
                  <w:b/>
                  <w:bCs/>
                  <w:sz w:val="16"/>
                  <w:szCs w:val="16"/>
                </w:rPr>
                <w:t>S2-2404347</w:t>
              </w:r>
            </w:hyperlink>
            <w:bookmarkEnd w:id="6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3,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5" w:tgtFrame="_blank">
              <w:bookmarkStart w:id="647" w:name="S2-2405054"/>
              <w:r>
                <w:rPr>
                  <w:rStyle w:val="InternetLink"/>
                  <w:rFonts w:eastAsia="Times New Roman"/>
                  <w:b/>
                  <w:bCs/>
                  <w:sz w:val="16"/>
                  <w:szCs w:val="16"/>
                </w:rPr>
                <w:t>S2-2405054</w:t>
              </w:r>
            </w:hyperlink>
            <w:bookmarkEnd w:id="6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3,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whether the messaging service to handle the hyperlink is required is FFS.' below bullet 4.</w:t>
              <w:br/>
              <w:t>Revision of S2-2404347. Revised in parallel session, merging part of S2-2404484, to S2-240535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6" w:tgtFrame="_blank">
              <w:bookmarkStart w:id="648" w:name="S2-2405352"/>
              <w:r>
                <w:rPr>
                  <w:rStyle w:val="InternetLink"/>
                  <w:rFonts w:eastAsia="Times New Roman"/>
                  <w:b/>
                  <w:bCs/>
                  <w:sz w:val="16"/>
                  <w:szCs w:val="16"/>
                </w:rPr>
                <w:t>S2-2405352</w:t>
              </w:r>
            </w:hyperlink>
            <w:bookmarkEnd w:id="6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3,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54, merging part of S2-240448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7" w:tgtFrame="_blank">
              <w:bookmarkStart w:id="649" w:name="S2-2404158"/>
              <w:r>
                <w:rPr>
                  <w:rStyle w:val="InternetLink"/>
                  <w:rFonts w:eastAsia="Times New Roman"/>
                  <w:b/>
                  <w:bCs/>
                  <w:sz w:val="16"/>
                  <w:szCs w:val="16"/>
                </w:rPr>
                <w:t>S2-2404158</w:t>
              </w:r>
            </w:hyperlink>
            <w:bookmarkEnd w:id="6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3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8" w:tgtFrame="_blank">
              <w:bookmarkStart w:id="650" w:name="S2-2404759"/>
              <w:r>
                <w:rPr>
                  <w:rStyle w:val="InternetLink"/>
                  <w:rFonts w:eastAsia="Times New Roman"/>
                  <w:b/>
                  <w:bCs/>
                  <w:sz w:val="16"/>
                  <w:szCs w:val="16"/>
                </w:rPr>
                <w:t>S2-2404759</w:t>
              </w:r>
            </w:hyperlink>
            <w:bookmarkEnd w:id="6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3, Evaluation and interim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9" w:tgtFrame="_blank">
              <w:bookmarkStart w:id="651" w:name="S2-2404760"/>
              <w:r>
                <w:rPr>
                  <w:rStyle w:val="InternetLink"/>
                  <w:rFonts w:eastAsia="Times New Roman"/>
                  <w:b/>
                  <w:bCs/>
                  <w:sz w:val="16"/>
                  <w:szCs w:val="16"/>
                </w:rPr>
                <w:t>S2-2404760</w:t>
              </w:r>
            </w:hyperlink>
            <w:bookmarkEnd w:id="6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5, Evaluation and interim conclusions for KI#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0" w:tgtFrame="_blank">
              <w:bookmarkStart w:id="652" w:name="S2-2404761"/>
              <w:r>
                <w:rPr>
                  <w:rStyle w:val="InternetLink"/>
                  <w:rFonts w:eastAsia="Times New Roman"/>
                  <w:b/>
                  <w:bCs/>
                  <w:sz w:val="16"/>
                  <w:szCs w:val="16"/>
                </w:rPr>
                <w:t>S2-2404761</w:t>
              </w:r>
            </w:hyperlink>
            <w:bookmarkEnd w:id="6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Evaluation and interim conclusion for KI#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5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1" w:tgtFrame="_blank">
              <w:bookmarkStart w:id="653" w:name="S2-2405055"/>
              <w:r>
                <w:rPr>
                  <w:rStyle w:val="InternetLink"/>
                  <w:rFonts w:eastAsia="Times New Roman"/>
                  <w:b/>
                  <w:bCs/>
                  <w:sz w:val="16"/>
                  <w:szCs w:val="16"/>
                </w:rPr>
                <w:t>S2-2405055</w:t>
              </w:r>
            </w:hyperlink>
            <w:bookmarkEnd w:id="6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6, Evaluation and interim conclusion for KI#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eep only the first sentence in second bullet below 1st editor's note. Add Editor's Note: Whether to support version compatibility is FFS. Coordination with SA WG4 is needed. Remove all evaluation</w:t>
              <w:br/>
              <w:t>Revision of S2-2404761. Revised in parallel session to S2-24053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2" w:tgtFrame="_blank">
              <w:bookmarkStart w:id="654" w:name="S2-2405353"/>
              <w:r>
                <w:rPr>
                  <w:rStyle w:val="InternetLink"/>
                  <w:rFonts w:eastAsia="Times New Roman"/>
                  <w:b/>
                  <w:bCs/>
                  <w:sz w:val="16"/>
                  <w:szCs w:val="16"/>
                </w:rPr>
                <w:t>S2-2405353</w:t>
              </w:r>
            </w:hyperlink>
            <w:bookmarkEnd w:id="6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6, Evaluation and interim conclusion for KI#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5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3" w:tgtFrame="_blank">
              <w:bookmarkStart w:id="655" w:name="S2-2405602"/>
              <w:r>
                <w:rPr>
                  <w:rStyle w:val="InternetLink"/>
                  <w:rFonts w:eastAsia="Times New Roman"/>
                  <w:b/>
                  <w:bCs/>
                  <w:sz w:val="16"/>
                  <w:szCs w:val="16"/>
                </w:rPr>
                <w:t>S2-2405602</w:t>
              </w:r>
            </w:hyperlink>
            <w:bookmarkEnd w:id="6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Clarification of DC Binding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eated at meeting.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4" w:tgtFrame="_blank">
              <w:bookmarkStart w:id="656" w:name="S2-2404783"/>
              <w:r>
                <w:rPr>
                  <w:rStyle w:val="InternetLink"/>
                  <w:rFonts w:eastAsia="Times New Roman"/>
                  <w:b/>
                  <w:bCs/>
                  <w:sz w:val="16"/>
                  <w:szCs w:val="16"/>
                </w:rPr>
                <w:t>S2-2404783</w:t>
              </w:r>
            </w:hyperlink>
            <w:bookmarkEnd w:id="6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Evaluation and Conclusion for KI#6 Standalone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5" w:tgtFrame="_blank">
              <w:bookmarkStart w:id="657" w:name="S2-2404785"/>
              <w:r>
                <w:rPr>
                  <w:rStyle w:val="InternetLink"/>
                  <w:rFonts w:eastAsia="Times New Roman"/>
                  <w:b/>
                  <w:bCs/>
                  <w:sz w:val="16"/>
                  <w:szCs w:val="16"/>
                </w:rPr>
                <w:t>S2-2404785</w:t>
              </w:r>
            </w:hyperlink>
            <w:bookmarkEnd w:id="6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6" w:tgtFrame="_blank">
              <w:bookmarkStart w:id="658" w:name="S2-2404250"/>
              <w:r>
                <w:rPr>
                  <w:rStyle w:val="InternetLink"/>
                  <w:rFonts w:eastAsia="Times New Roman"/>
                  <w:b/>
                  <w:bCs/>
                  <w:sz w:val="16"/>
                  <w:szCs w:val="16"/>
                </w:rPr>
                <w:t>S2-2404250</w:t>
              </w:r>
            </w:hyperlink>
            <w:bookmarkEnd w:id="6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Update to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56, merging S2-24048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7" w:tgtFrame="_blank">
              <w:bookmarkStart w:id="659" w:name="S2-2405056"/>
              <w:r>
                <w:rPr>
                  <w:rStyle w:val="InternetLink"/>
                  <w:rFonts w:eastAsia="Times New Roman"/>
                  <w:b/>
                  <w:bCs/>
                  <w:sz w:val="16"/>
                  <w:szCs w:val="16"/>
                </w:rPr>
                <w:t>S2-2405056</w:t>
              </w:r>
            </w:hyperlink>
            <w:bookmarkEnd w:id="6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Update to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50, merging S2-2404844. Revised in parallel session to S2-24053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8" w:tgtFrame="_blank">
              <w:bookmarkStart w:id="660" w:name="S2-2405354"/>
              <w:r>
                <w:rPr>
                  <w:rStyle w:val="InternetLink"/>
                  <w:rFonts w:eastAsia="Times New Roman"/>
                  <w:b/>
                  <w:bCs/>
                  <w:sz w:val="16"/>
                  <w:szCs w:val="16"/>
                </w:rPr>
                <w:t>S2-2405354</w:t>
              </w:r>
            </w:hyperlink>
            <w:bookmarkEnd w:id="6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1: Update to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5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9" w:tgtFrame="_blank">
              <w:bookmarkStart w:id="661" w:name="S2-2404844"/>
              <w:r>
                <w:rPr>
                  <w:rStyle w:val="InternetLink"/>
                  <w:rFonts w:eastAsia="Times New Roman"/>
                  <w:b/>
                  <w:bCs/>
                  <w:sz w:val="16"/>
                  <w:szCs w:val="16"/>
                </w:rPr>
                <w:t>S2-2404844</w:t>
              </w:r>
            </w:hyperlink>
            <w:bookmarkEnd w:id="6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23.700-77: KI#1_Update to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09 from SA WG2#161. Merged into S2-240505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0" w:tgtFrame="_blank">
              <w:bookmarkStart w:id="662" w:name="S2-2404345"/>
              <w:r>
                <w:rPr>
                  <w:rStyle w:val="InternetLink"/>
                  <w:rFonts w:eastAsia="Times New Roman"/>
                  <w:b/>
                  <w:bCs/>
                  <w:sz w:val="16"/>
                  <w:szCs w:val="16"/>
                </w:rPr>
                <w:t>S2-2404345</w:t>
              </w:r>
            </w:hyperlink>
            <w:bookmarkEnd w:id="6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Sol #3,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61. Revised in parallel session to S2-240505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1" w:tgtFrame="_blank">
              <w:bookmarkStart w:id="663" w:name="S2-2405057"/>
              <w:r>
                <w:rPr>
                  <w:rStyle w:val="InternetLink"/>
                  <w:rFonts w:eastAsia="Times New Roman"/>
                  <w:b/>
                  <w:bCs/>
                  <w:sz w:val="16"/>
                  <w:szCs w:val="16"/>
                </w:rPr>
                <w:t>S2-2405057</w:t>
              </w:r>
            </w:hyperlink>
            <w:bookmarkEnd w:id="6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Sol #3,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6.3.1 convert EN into NOTE.</w:t>
              <w:br/>
              <w:t>Revision of S2-2404345. Revised in parallel session to S2-240535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2" w:tgtFrame="_blank">
              <w:bookmarkStart w:id="664" w:name="S2-2405356"/>
              <w:r>
                <w:rPr>
                  <w:rStyle w:val="InternetLink"/>
                  <w:rFonts w:eastAsia="Times New Roman"/>
                  <w:b/>
                  <w:bCs/>
                  <w:sz w:val="16"/>
                  <w:szCs w:val="16"/>
                </w:rPr>
                <w:t>S2-2405356</w:t>
              </w:r>
            </w:hyperlink>
            <w:bookmarkEnd w:id="6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1, Sol #3,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5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bookmarkStart w:id="665" w:name="S2-2404755"/>
              <w:r>
                <w:rPr>
                  <w:rStyle w:val="InternetLink"/>
                  <w:rFonts w:eastAsia="Times New Roman"/>
                  <w:b/>
                  <w:bCs/>
                  <w:sz w:val="16"/>
                  <w:szCs w:val="16"/>
                </w:rPr>
                <w:t>S2-2404755</w:t>
              </w:r>
            </w:hyperlink>
            <w:bookmarkEnd w:id="6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1, Update sol: Update to solution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5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4" w:tgtFrame="_blank">
              <w:bookmarkStart w:id="666" w:name="S2-2405059"/>
              <w:r>
                <w:rPr>
                  <w:rStyle w:val="InternetLink"/>
                  <w:rFonts w:eastAsia="Times New Roman"/>
                  <w:b/>
                  <w:bCs/>
                  <w:sz w:val="16"/>
                  <w:szCs w:val="16"/>
                </w:rPr>
                <w:t>S2-2405059</w:t>
              </w:r>
            </w:hyperlink>
            <w:bookmarkEnd w:id="6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1, Update sol: Update to solution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75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5" w:tgtFrame="_blank">
              <w:bookmarkStart w:id="667" w:name="S2-2404859"/>
              <w:r>
                <w:rPr>
                  <w:rStyle w:val="InternetLink"/>
                  <w:rFonts w:eastAsia="Times New Roman"/>
                  <w:b/>
                  <w:bCs/>
                  <w:sz w:val="16"/>
                  <w:szCs w:val="16"/>
                </w:rPr>
                <w:t>S2-2404859</w:t>
              </w:r>
            </w:hyperlink>
            <w:bookmarkEnd w:id="6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23.700-77: KI#1_Update to Solution 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10 from SA WG2#161. Revised in parallel session to S2-240506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6" w:tgtFrame="_blank">
              <w:bookmarkStart w:id="668" w:name="S2-2405060"/>
              <w:r>
                <w:rPr>
                  <w:rStyle w:val="InternetLink"/>
                  <w:rFonts w:eastAsia="Times New Roman"/>
                  <w:b/>
                  <w:bCs/>
                  <w:sz w:val="16"/>
                  <w:szCs w:val="16"/>
                </w:rPr>
                <w:t>S2-2405060</w:t>
              </w:r>
            </w:hyperlink>
            <w:bookmarkEnd w:id="6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23.700-77: KI#1_Update to Solution 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85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7" w:tgtFrame="_blank">
              <w:bookmarkStart w:id="669" w:name="S2-2404780"/>
              <w:r>
                <w:rPr>
                  <w:rStyle w:val="InternetLink"/>
                  <w:rFonts w:eastAsia="Times New Roman"/>
                  <w:b/>
                  <w:bCs/>
                  <w:sz w:val="16"/>
                  <w:szCs w:val="16"/>
                </w:rPr>
                <w:t>S2-2404780</w:t>
              </w:r>
            </w:hyperlink>
            <w:bookmarkEnd w:id="6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Update to Solution #6- IMS capability exposure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8" w:tgtFrame="_blank">
              <w:bookmarkStart w:id="670" w:name="S2-2403948"/>
              <w:r>
                <w:rPr>
                  <w:rStyle w:val="InternetLink"/>
                  <w:rFonts w:eastAsia="Times New Roman"/>
                  <w:b/>
                  <w:bCs/>
                  <w:sz w:val="16"/>
                  <w:szCs w:val="16"/>
                </w:rPr>
                <w:t>S2-2403948</w:t>
              </w:r>
            </w:hyperlink>
            <w:bookmarkEnd w:id="6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2, Sol#7: Solution updat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71" w:name="S2-2404592"/>
              <w:r>
                <w:rPr>
                  <w:rStyle w:val="InternetLink"/>
                  <w:rFonts w:eastAsia="Times New Roman"/>
                  <w:b/>
                  <w:bCs/>
                  <w:sz w:val="16"/>
                  <w:szCs w:val="16"/>
                </w:rPr>
                <w:t>S2-2404592</w:t>
              </w:r>
            </w:hyperlink>
            <w:bookmarkEnd w:id="6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Update of solution #7 on IMS capability exposure via DC3/DC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5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72" w:name="S2-2405058"/>
              <w:r>
                <w:rPr>
                  <w:rStyle w:val="InternetLink"/>
                  <w:rFonts w:eastAsia="Times New Roman"/>
                  <w:b/>
                  <w:bCs/>
                  <w:sz w:val="16"/>
                  <w:szCs w:val="16"/>
                </w:rPr>
                <w:t>S2-2405058</w:t>
              </w:r>
            </w:hyperlink>
            <w:bookmarkEnd w:id="6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Update of solution #7 on IMS capability exposure via DC3/DC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92. Revised in parallel session to S2-240535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1" w:tgtFrame="_blank">
              <w:bookmarkStart w:id="673" w:name="S2-2405357"/>
              <w:r>
                <w:rPr>
                  <w:rStyle w:val="InternetLink"/>
                  <w:rFonts w:eastAsia="Times New Roman"/>
                  <w:b/>
                  <w:bCs/>
                  <w:sz w:val="16"/>
                  <w:szCs w:val="16"/>
                </w:rPr>
                <w:t>S2-2405357</w:t>
              </w:r>
            </w:hyperlink>
            <w:bookmarkEnd w:id="6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Update of solution #7 on IMS capability exposure via DC3/DC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the service to trigger the channel establishment is FFS.' under step 2 of the P2P procedure description</w:t>
              <w:br/>
              <w:t>Revision of S2-2405058. Revised in parallel session to S2-240560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2" w:tgtFrame="_blank">
              <w:bookmarkStart w:id="674" w:name="S2-2405609"/>
              <w:r>
                <w:rPr>
                  <w:rStyle w:val="InternetLink"/>
                  <w:rFonts w:eastAsia="Times New Roman"/>
                  <w:b/>
                  <w:bCs/>
                  <w:sz w:val="16"/>
                  <w:szCs w:val="16"/>
                </w:rPr>
                <w:t>S2-2405609</w:t>
              </w:r>
            </w:hyperlink>
            <w:bookmarkEnd w:id="6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2: Update of solution #7 on IMS capability exposure via DC3/DC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5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3" w:tgtFrame="_blank">
              <w:bookmarkStart w:id="675" w:name="S2-2404812"/>
              <w:r>
                <w:rPr>
                  <w:rStyle w:val="InternetLink"/>
                  <w:rFonts w:eastAsia="Times New Roman"/>
                  <w:b/>
                  <w:bCs/>
                  <w:sz w:val="16"/>
                  <w:szCs w:val="16"/>
                </w:rPr>
                <w:t>S2-2404812</w:t>
              </w:r>
            </w:hyperlink>
            <w:bookmarkEnd w:id="6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2 Update solution on NW initiated IMS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6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4" w:tgtFrame="_blank">
              <w:bookmarkStart w:id="676" w:name="S2-2405061"/>
              <w:r>
                <w:rPr>
                  <w:rStyle w:val="InternetLink"/>
                  <w:rFonts w:eastAsia="Times New Roman"/>
                  <w:b/>
                  <w:bCs/>
                  <w:sz w:val="16"/>
                  <w:szCs w:val="16"/>
                </w:rPr>
                <w:t>S2-2405061</w:t>
              </w:r>
            </w:hyperlink>
            <w:bookmarkEnd w:id="6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2 Update solution on NW initiated IMS D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81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5" w:tgtFrame="_blank">
              <w:bookmarkStart w:id="677" w:name="S2-2404346"/>
              <w:r>
                <w:rPr>
                  <w:rStyle w:val="InternetLink"/>
                  <w:rFonts w:eastAsia="Times New Roman"/>
                  <w:b/>
                  <w:bCs/>
                  <w:sz w:val="16"/>
                  <w:szCs w:val="16"/>
                </w:rPr>
                <w:t>S2-2404346</w:t>
              </w:r>
            </w:hyperlink>
            <w:bookmarkEnd w:id="6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6, Sol #14, Clarification on Proced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6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6" w:tgtFrame="_blank">
              <w:bookmarkStart w:id="678" w:name="S2-2404754"/>
              <w:r>
                <w:rPr>
                  <w:rStyle w:val="InternetLink"/>
                  <w:rFonts w:eastAsia="Times New Roman"/>
                  <w:b/>
                  <w:bCs/>
                  <w:sz w:val="16"/>
                  <w:szCs w:val="16"/>
                </w:rPr>
                <w:t>S2-2404754</w:t>
              </w:r>
            </w:hyperlink>
            <w:bookmarkEnd w:id="6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Sol 14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77 from SA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7" w:tgtFrame="_blank">
              <w:bookmarkStart w:id="679" w:name="S2-2404757"/>
              <w:r>
                <w:rPr>
                  <w:rStyle w:val="InternetLink"/>
                  <w:rFonts w:eastAsia="Times New Roman"/>
                  <w:b/>
                  <w:bCs/>
                  <w:sz w:val="16"/>
                  <w:szCs w:val="16"/>
                </w:rPr>
                <w:t>S2-2404757</w:t>
              </w:r>
            </w:hyperlink>
            <w:bookmarkEnd w:id="6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6, Update sol: Update to solution #1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8" w:tgtFrame="_blank">
              <w:bookmarkStart w:id="680" w:name="S2-2404159"/>
              <w:r>
                <w:rPr>
                  <w:rStyle w:val="InternetLink"/>
                  <w:rFonts w:eastAsia="Times New Roman"/>
                  <w:b/>
                  <w:bCs/>
                  <w:sz w:val="16"/>
                  <w:szCs w:val="16"/>
                </w:rPr>
                <w:t>S2-2404159</w:t>
              </w:r>
            </w:hyperlink>
            <w:bookmarkEnd w:id="6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update solution#15, provide new procedure to support standalone bootstrap and application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7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9" w:tgtFrame="_blank">
              <w:bookmarkStart w:id="681" w:name="S2-2404745"/>
              <w:r>
                <w:rPr>
                  <w:rStyle w:val="InternetLink"/>
                  <w:rFonts w:eastAsia="Times New Roman"/>
                  <w:b/>
                  <w:bCs/>
                  <w:sz w:val="16"/>
                  <w:szCs w:val="16"/>
                </w:rPr>
                <w:t>S2-2404745</w:t>
              </w:r>
            </w:hyperlink>
            <w:bookmarkEnd w:id="6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Sol 15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44 from SA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0" w:tgtFrame="_blank">
              <w:bookmarkStart w:id="682" w:name="S2-2404595"/>
              <w:r>
                <w:rPr>
                  <w:rStyle w:val="InternetLink"/>
                  <w:rFonts w:eastAsia="Times New Roman"/>
                  <w:b/>
                  <w:bCs/>
                  <w:sz w:val="16"/>
                  <w:szCs w:val="16"/>
                </w:rPr>
                <w:t>S2-2404595</w:t>
              </w:r>
            </w:hyperlink>
            <w:bookmarkEnd w:id="6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Update of solution#19 to Support Standalone IMS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1" w:tgtFrame="_blank">
              <w:bookmarkStart w:id="683" w:name="S2-2404782"/>
              <w:r>
                <w:rPr>
                  <w:rStyle w:val="InternetLink"/>
                  <w:rFonts w:eastAsia="Times New Roman"/>
                  <w:b/>
                  <w:bCs/>
                  <w:sz w:val="16"/>
                  <w:szCs w:val="16"/>
                </w:rPr>
                <w:t>S2-2404782</w:t>
              </w:r>
            </w:hyperlink>
            <w:bookmarkEnd w:id="6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New Sol Support Standalone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2" w:tgtFrame="_blank">
              <w:bookmarkStart w:id="684" w:name="S2-2403954"/>
              <w:r>
                <w:rPr>
                  <w:rStyle w:val="InternetLink"/>
                  <w:rFonts w:eastAsia="Times New Roman"/>
                  <w:b/>
                  <w:bCs/>
                  <w:sz w:val="16"/>
                  <w:szCs w:val="16"/>
                </w:rPr>
                <w:t>S2-2403954</w:t>
              </w:r>
            </w:hyperlink>
            <w:bookmarkEnd w:id="6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Sol#17: Solution updat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3" w:tgtFrame="_blank">
              <w:bookmarkStart w:id="685" w:name="S2-2404404"/>
              <w:r>
                <w:rPr>
                  <w:rStyle w:val="InternetLink"/>
                  <w:rFonts w:eastAsia="Times New Roman"/>
                  <w:b/>
                  <w:bCs/>
                  <w:sz w:val="16"/>
                  <w:szCs w:val="16"/>
                </w:rPr>
                <w:t>S2-2404404</w:t>
              </w:r>
            </w:hyperlink>
            <w:bookmarkEnd w:id="6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Update solution#17 for downloading the Avatar id and Avatar metadata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02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4" w:tgtFrame="_blank">
              <w:bookmarkStart w:id="686" w:name="S2-2404596"/>
              <w:r>
                <w:rPr>
                  <w:rStyle w:val="InternetLink"/>
                  <w:rFonts w:eastAsia="Times New Roman"/>
                  <w:b/>
                  <w:bCs/>
                  <w:sz w:val="16"/>
                  <w:szCs w:val="16"/>
                </w:rPr>
                <w:t>S2-2404596</w:t>
              </w:r>
            </w:hyperlink>
            <w:bookmarkEnd w:id="6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Update of solution #17 on Support of IMS Avatar Communication using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5" w:tgtFrame="_blank">
              <w:bookmarkStart w:id="687" w:name="S2-2404252"/>
              <w:r>
                <w:rPr>
                  <w:rStyle w:val="InternetLink"/>
                  <w:rFonts w:eastAsia="Times New Roman"/>
                  <w:b/>
                  <w:bCs/>
                  <w:sz w:val="16"/>
                  <w:szCs w:val="16"/>
                </w:rPr>
                <w:t>S2-2404252</w:t>
              </w:r>
            </w:hyperlink>
            <w:bookmarkEnd w:id="6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8: Update to Solution 17, 2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6" w:tgtFrame="_blank">
              <w:bookmarkStart w:id="688" w:name="S2-2404162"/>
              <w:r>
                <w:rPr>
                  <w:rStyle w:val="InternetLink"/>
                  <w:rFonts w:eastAsia="Times New Roman"/>
                  <w:b/>
                  <w:bCs/>
                  <w:sz w:val="16"/>
                  <w:szCs w:val="16"/>
                </w:rPr>
                <w:t>S2-2404162</w:t>
              </w:r>
            </w:hyperlink>
            <w:bookmarkEnd w:id="6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Sol#23 update: New solution on avatar representation download in data chann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7" w:tgtFrame="_blank">
              <w:bookmarkStart w:id="689" w:name="S2-2403953"/>
              <w:r>
                <w:rPr>
                  <w:rStyle w:val="InternetLink"/>
                  <w:rFonts w:eastAsia="Times New Roman"/>
                  <w:b/>
                  <w:bCs/>
                  <w:sz w:val="16"/>
                  <w:szCs w:val="16"/>
                </w:rPr>
                <w:t>S2-2403953</w:t>
              </w:r>
            </w:hyperlink>
            <w:bookmarkEnd w:id="6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Sol#24: Solution updat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8" w:tgtFrame="_blank">
              <w:bookmarkStart w:id="690" w:name="S2-2404784"/>
              <w:r>
                <w:rPr>
                  <w:rStyle w:val="InternetLink"/>
                  <w:rFonts w:eastAsia="Times New Roman"/>
                  <w:b/>
                  <w:bCs/>
                  <w:sz w:val="16"/>
                  <w:szCs w:val="16"/>
                </w:rPr>
                <w:t>S2-2404784</w:t>
              </w:r>
            </w:hyperlink>
            <w:bookmarkEnd w:id="6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Sol#25 Solution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9" w:tgtFrame="_blank">
              <w:bookmarkStart w:id="691" w:name="S2-2404739"/>
              <w:r>
                <w:rPr>
                  <w:rStyle w:val="InternetLink"/>
                  <w:rFonts w:eastAsia="Times New Roman"/>
                  <w:b/>
                  <w:bCs/>
                  <w:sz w:val="16"/>
                  <w:szCs w:val="16"/>
                </w:rPr>
                <w:t>S2-2404739</w:t>
              </w:r>
            </w:hyperlink>
            <w:bookmarkEnd w:id="6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Update Sol#27: Early capability negotiation for IMS Avatar Commun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0" w:tgtFrame="_blank">
              <w:bookmarkStart w:id="692" w:name="S2-2404157"/>
              <w:r>
                <w:rPr>
                  <w:rStyle w:val="InternetLink"/>
                  <w:rFonts w:eastAsia="Times New Roman"/>
                  <w:b/>
                  <w:bCs/>
                  <w:sz w:val="16"/>
                  <w:szCs w:val="16"/>
                </w:rPr>
                <w:t>S2-2404157</w:t>
              </w:r>
            </w:hyperlink>
            <w:bookmarkEnd w:id="6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3, update solution 8 Interworking between a DCMTSI UE and an MTSI UE by using messag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7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1" w:tgtFrame="_blank">
              <w:bookmarkStart w:id="693" w:name="S2-2404756"/>
              <w:r>
                <w:rPr>
                  <w:rStyle w:val="InternetLink"/>
                  <w:rFonts w:eastAsia="Times New Roman"/>
                  <w:b/>
                  <w:bCs/>
                  <w:sz w:val="16"/>
                  <w:szCs w:val="16"/>
                </w:rPr>
                <w:t>S2-2404756</w:t>
              </w:r>
            </w:hyperlink>
            <w:bookmarkEnd w:id="6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3, Update sol: Update to solution #9.</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2" w:tgtFrame="_blank">
              <w:bookmarkStart w:id="694" w:name="S2-2403951"/>
              <w:r>
                <w:rPr>
                  <w:rStyle w:val="InternetLink"/>
                  <w:rFonts w:eastAsia="Times New Roman"/>
                  <w:b/>
                  <w:bCs/>
                  <w:sz w:val="16"/>
                  <w:szCs w:val="16"/>
                </w:rPr>
                <w:t>S2-2403951</w:t>
              </w:r>
            </w:hyperlink>
            <w:bookmarkEnd w:id="6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7, Sol#22: Solution updat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3" w:tgtFrame="_blank">
              <w:bookmarkStart w:id="695" w:name="S2-2404161"/>
              <w:r>
                <w:rPr>
                  <w:rStyle w:val="InternetLink"/>
                  <w:rFonts w:eastAsia="Times New Roman"/>
                  <w:b/>
                  <w:bCs/>
                  <w:sz w:val="16"/>
                  <w:szCs w:val="16"/>
                </w:rPr>
                <w:t>S2-2404161</w:t>
              </w:r>
            </w:hyperlink>
            <w:bookmarkEnd w:id="6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7, update sol#22, provide new procedure to support multiplexing with duplicated stream 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4" w:tgtFrame="_blank">
              <w:bookmarkStart w:id="696" w:name="S2-2404758"/>
              <w:r>
                <w:rPr>
                  <w:rStyle w:val="InternetLink"/>
                  <w:rFonts w:eastAsia="Times New Roman"/>
                  <w:b/>
                  <w:bCs/>
                  <w:sz w:val="16"/>
                  <w:szCs w:val="16"/>
                </w:rPr>
                <w:t>S2-2404758</w:t>
              </w:r>
            </w:hyperlink>
            <w:bookmarkEnd w:id="6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7, Update sol: Update to solution #2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5" w:tgtFrame="_blank">
              <w:bookmarkStart w:id="697" w:name="S2-2404251"/>
              <w:r>
                <w:rPr>
                  <w:rStyle w:val="InternetLink"/>
                  <w:rFonts w:eastAsia="Times New Roman"/>
                  <w:b/>
                  <w:bCs/>
                  <w:sz w:val="16"/>
                  <w:szCs w:val="16"/>
                </w:rPr>
                <w:t>S2-2404251</w:t>
              </w:r>
            </w:hyperlink>
            <w:bookmarkEnd w:id="6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4 Update for Solution 10.</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6" w:tgtFrame="_blank">
              <w:bookmarkStart w:id="698" w:name="S2-2403950"/>
              <w:r>
                <w:rPr>
                  <w:rStyle w:val="InternetLink"/>
                  <w:rFonts w:eastAsia="Times New Roman"/>
                  <w:b/>
                  <w:bCs/>
                  <w:sz w:val="16"/>
                  <w:szCs w:val="16"/>
                </w:rPr>
                <w:t>S2-2403950</w:t>
              </w:r>
            </w:hyperlink>
            <w:bookmarkEnd w:id="6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4, Sol#11: Solution updat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7" w:tgtFrame="_blank">
              <w:bookmarkStart w:id="699" w:name="S2-2404862"/>
              <w:r>
                <w:rPr>
                  <w:rStyle w:val="InternetLink"/>
                  <w:rFonts w:eastAsia="Times New Roman"/>
                  <w:b/>
                  <w:bCs/>
                  <w:sz w:val="16"/>
                  <w:szCs w:val="16"/>
                </w:rPr>
                <w:t>S2-2404862</w:t>
              </w:r>
            </w:hyperlink>
            <w:bookmarkEnd w:id="6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23.700-77: KI#4_Update to Solution 1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12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8" w:tgtFrame="_blank">
              <w:bookmarkStart w:id="700" w:name="S2-2404594"/>
              <w:r>
                <w:rPr>
                  <w:rStyle w:val="InternetLink"/>
                  <w:rFonts w:eastAsia="Times New Roman"/>
                  <w:b/>
                  <w:bCs/>
                  <w:sz w:val="16"/>
                  <w:szCs w:val="16"/>
                </w:rPr>
                <w:t>S2-2404594</w:t>
              </w:r>
            </w:hyperlink>
            <w:bookmarkEnd w:id="7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4: Update of solution #13 for support of authorization and authentication of third-party ident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 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utgoing liais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9" w:tgtFrame="_blank">
              <w:bookmarkStart w:id="701" w:name="S2-2404294"/>
              <w:r>
                <w:rPr>
                  <w:rStyle w:val="InternetLink"/>
                  <w:rFonts w:eastAsia="Times New Roman"/>
                  <w:b/>
                  <w:bCs/>
                  <w:sz w:val="16"/>
                  <w:szCs w:val="16"/>
                </w:rPr>
                <w:t>S2-2404294</w:t>
              </w:r>
            </w:hyperlink>
            <w:bookmarkEnd w:id="7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for SA WG4 for XRM 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0" w:tgtFrame="_blank">
              <w:bookmarkStart w:id="702" w:name="S2-2405095"/>
              <w:r>
                <w:rPr>
                  <w:rStyle w:val="InternetLink"/>
                  <w:rFonts w:eastAsia="Times New Roman"/>
                  <w:b/>
                  <w:bCs/>
                  <w:sz w:val="16"/>
                  <w:szCs w:val="16"/>
                </w:rPr>
                <w:t>S2-2405095</w:t>
              </w:r>
            </w:hyperlink>
            <w:bookmarkEnd w:id="7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for SA WG4 for XRM 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94. Revised in parallel session to S2-240536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1" w:tgtFrame="_blank">
              <w:bookmarkStart w:id="703" w:name="S2-2405367"/>
              <w:r>
                <w:rPr>
                  <w:rStyle w:val="InternetLink"/>
                  <w:rFonts w:eastAsia="Times New Roman"/>
                  <w:b/>
                  <w:bCs/>
                  <w:sz w:val="16"/>
                  <w:szCs w:val="16"/>
                </w:rPr>
                <w:t>S2-2405367</w:t>
              </w:r>
            </w:hyperlink>
            <w:bookmarkEnd w:id="7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for SA WG4 for XRM 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95. Revised in parallel session to S2-24056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2" w:tgtFrame="_blank">
              <w:bookmarkStart w:id="704" w:name="S2-2405603"/>
              <w:r>
                <w:rPr>
                  <w:rStyle w:val="InternetLink"/>
                  <w:rFonts w:eastAsia="Times New Roman"/>
                  <w:b/>
                  <w:bCs/>
                  <w:sz w:val="16"/>
                  <w:szCs w:val="16"/>
                </w:rPr>
                <w:t>S2-2405603</w:t>
              </w:r>
            </w:hyperlink>
            <w:bookmarkEnd w:id="7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for SA WG4 for XRM 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367. Revised in parallel session to S2-240562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3" w:tgtFrame="_blank">
              <w:bookmarkStart w:id="705" w:name="S2-2405625"/>
              <w:r>
                <w:rPr>
                  <w:rStyle w:val="InternetLink"/>
                  <w:rFonts w:eastAsia="Times New Roman"/>
                  <w:b/>
                  <w:bCs/>
                  <w:sz w:val="16"/>
                  <w:szCs w:val="16"/>
                </w:rPr>
                <w:t>S2-2405625</w:t>
              </w:r>
            </w:hyperlink>
            <w:bookmarkEnd w:id="7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FS_XRM 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0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4" w:tgtFrame="_blank">
              <w:bookmarkStart w:id="706" w:name="S2-2404956"/>
              <w:r>
                <w:rPr>
                  <w:rStyle w:val="InternetLink"/>
                  <w:rFonts w:eastAsia="Times New Roman"/>
                  <w:b/>
                  <w:bCs/>
                  <w:sz w:val="16"/>
                  <w:szCs w:val="16"/>
                </w:rPr>
                <w:t>S2-2404956</w:t>
              </w:r>
            </w:hyperlink>
            <w:bookmarkEnd w:id="7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Alternative PDU Set QoS parame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5" w:tgtFrame="_blank">
              <w:bookmarkStart w:id="707" w:name="S2-2403974"/>
              <w:r>
                <w:rPr>
                  <w:rStyle w:val="InternetLink"/>
                  <w:rFonts w:eastAsia="Times New Roman"/>
                  <w:b/>
                  <w:bCs/>
                  <w:sz w:val="16"/>
                  <w:szCs w:val="16"/>
                </w:rPr>
                <w:t>S2-2403974</w:t>
              </w:r>
            </w:hyperlink>
            <w:bookmarkEnd w:id="7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Application-Layer FEC Awareness at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9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2-240509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Application-Layer FEC Awareness at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74. Revised in parallel session to S2-240536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6" w:tgtFrame="_blank">
              <w:bookmarkStart w:id="708" w:name="S2-2405368"/>
              <w:r>
                <w:rPr>
                  <w:rStyle w:val="InternetLink"/>
                  <w:rFonts w:eastAsia="Times New Roman"/>
                  <w:b/>
                  <w:bCs/>
                  <w:sz w:val="16"/>
                  <w:szCs w:val="16"/>
                </w:rPr>
                <w:t>S2-2405368</w:t>
              </w:r>
            </w:hyperlink>
            <w:bookmarkEnd w:id="7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Application-Layer FEC Awareness at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98. Revised in parallel session to S2-24056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7" w:tgtFrame="_blank">
              <w:bookmarkStart w:id="709" w:name="S2-2405604"/>
              <w:r>
                <w:rPr>
                  <w:rStyle w:val="InternetLink"/>
                  <w:rFonts w:eastAsia="Times New Roman"/>
                  <w:b/>
                  <w:bCs/>
                  <w:sz w:val="16"/>
                  <w:szCs w:val="16"/>
                </w:rPr>
                <w:t>S2-2405604</w:t>
              </w:r>
            </w:hyperlink>
            <w:bookmarkEnd w:id="7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Application-Layer FEC Awareness at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6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8" w:tgtFrame="_blank">
              <w:bookmarkStart w:id="710" w:name="S2-2404877"/>
              <w:r>
                <w:rPr>
                  <w:rStyle w:val="InternetLink"/>
                  <w:rFonts w:eastAsia="Times New Roman"/>
                  <w:b/>
                  <w:bCs/>
                  <w:sz w:val="16"/>
                  <w:szCs w:val="16"/>
                </w:rPr>
                <w:t>S2-2404877</w:t>
              </w:r>
            </w:hyperlink>
            <w:bookmarkEnd w:id="7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FS_XRM_Ph2 Solution Impacts to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9" w:tgtFrame="_blank">
              <w:bookmarkStart w:id="711" w:name="S2-2404608"/>
              <w:r>
                <w:rPr>
                  <w:rStyle w:val="InternetLink"/>
                  <w:rFonts w:eastAsia="Times New Roman"/>
                  <w:b/>
                  <w:bCs/>
                  <w:sz w:val="16"/>
                  <w:szCs w:val="16"/>
                </w:rPr>
                <w:t>S2-2404608</w:t>
              </w:r>
            </w:hyperlink>
            <w:bookmarkEnd w:id="7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Progress on RAN information exposure for X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0" w:tgtFrame="_blank">
              <w:bookmarkStart w:id="712" w:name="S2-2404629"/>
              <w:r>
                <w:rPr>
                  <w:rStyle w:val="InternetLink"/>
                  <w:rFonts w:eastAsia="Times New Roman"/>
                  <w:b/>
                  <w:bCs/>
                  <w:sz w:val="16"/>
                  <w:szCs w:val="16"/>
                </w:rPr>
                <w:t>S2-2404629</w:t>
              </w:r>
            </w:hyperlink>
            <w:bookmarkEnd w:id="7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AL-FEC for XRM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1" w:tgtFrame="_blank">
              <w:bookmarkStart w:id="713" w:name="S2-2404224"/>
              <w:r>
                <w:rPr>
                  <w:rStyle w:val="InternetLink"/>
                  <w:rFonts w:eastAsia="Times New Roman"/>
                  <w:b/>
                  <w:bCs/>
                  <w:sz w:val="16"/>
                  <w:szCs w:val="16"/>
                </w:rPr>
                <w:t>S2-2404224</w:t>
              </w:r>
            </w:hyperlink>
            <w:bookmarkEnd w:id="7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8 Solution for flow detection when UE hosts a NA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05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2" w:tgtFrame="_blank">
              <w:bookmarkStart w:id="714" w:name="S2-2404878"/>
              <w:r>
                <w:rPr>
                  <w:rStyle w:val="InternetLink"/>
                  <w:rFonts w:eastAsia="Times New Roman"/>
                  <w:b/>
                  <w:bCs/>
                  <w:sz w:val="16"/>
                  <w:szCs w:val="16"/>
                </w:rPr>
                <w:t>S2-2404878</w:t>
              </w:r>
            </w:hyperlink>
            <w:bookmarkEnd w:id="7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8_New Sol_ URSP Enhancement for UE with the tethered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44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3" w:tgtFrame="_blank">
              <w:bookmarkStart w:id="715" w:name="S2-2404750"/>
              <w:r>
                <w:rPr>
                  <w:rStyle w:val="InternetLink"/>
                  <w:rFonts w:eastAsia="Times New Roman"/>
                  <w:b/>
                  <w:bCs/>
                  <w:sz w:val="16"/>
                  <w:szCs w:val="16"/>
                </w:rPr>
                <w:t>S2-2404750</w:t>
              </w:r>
            </w:hyperlink>
            <w:bookmarkEnd w:id="7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8, New Sol: Identify traffic flows from the tethered devices behind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4" w:tgtFrame="_blank">
              <w:bookmarkStart w:id="716" w:name="S2-2404751"/>
              <w:r>
                <w:rPr>
                  <w:rStyle w:val="InternetLink"/>
                  <w:rFonts w:eastAsia="Times New Roman"/>
                  <w:b/>
                  <w:bCs/>
                  <w:sz w:val="16"/>
                  <w:szCs w:val="16"/>
                </w:rPr>
                <w:t>S2-2404751</w:t>
              </w:r>
            </w:hyperlink>
            <w:bookmarkEnd w:id="7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8, New Sol: QoS handling for UE with tethered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5" w:tgtFrame="_blank">
              <w:bookmarkStart w:id="717" w:name="S2-2404223"/>
              <w:r>
                <w:rPr>
                  <w:rStyle w:val="InternetLink"/>
                  <w:rFonts w:eastAsia="Times New Roman"/>
                  <w:b/>
                  <w:bCs/>
                  <w:sz w:val="16"/>
                  <w:szCs w:val="16"/>
                </w:rPr>
                <w:t>S2-2404223</w:t>
              </w:r>
            </w:hyperlink>
            <w:bookmarkEnd w:id="7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Interim conclusions for KI#8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6" w:tgtFrame="_blank">
              <w:bookmarkStart w:id="718" w:name="S2-2404452"/>
              <w:r>
                <w:rPr>
                  <w:rStyle w:val="InternetLink"/>
                  <w:rFonts w:eastAsia="Times New Roman"/>
                  <w:b/>
                  <w:bCs/>
                  <w:sz w:val="16"/>
                  <w:szCs w:val="16"/>
                </w:rPr>
                <w:t>S2-2404452</w:t>
              </w:r>
            </w:hyperlink>
            <w:bookmarkEnd w:id="7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8, New Solution: Identify Traffic Flows from the Tethered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88. Revised in parallel session to S2-24050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7" w:tgtFrame="_blank">
              <w:bookmarkStart w:id="719" w:name="S2-2405099"/>
              <w:r>
                <w:rPr>
                  <w:rStyle w:val="InternetLink"/>
                  <w:rFonts w:eastAsia="Times New Roman"/>
                  <w:b/>
                  <w:bCs/>
                  <w:sz w:val="16"/>
                  <w:szCs w:val="16"/>
                </w:rPr>
                <w:t>S2-2405099</w:t>
              </w:r>
            </w:hyperlink>
            <w:bookmarkEnd w:id="7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8, New Solution: Identify Traffic Flows from the Tethered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Whether the device identifier is needed or not is FFS.</w:t>
              <w:br/>
              <w:t>Revision of S2-2404452. Revised in parallel session to S2-240536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8" w:tgtFrame="_blank">
              <w:bookmarkStart w:id="720" w:name="S2-2405369"/>
              <w:r>
                <w:rPr>
                  <w:rStyle w:val="InternetLink"/>
                  <w:rFonts w:eastAsia="Times New Roman"/>
                  <w:b/>
                  <w:bCs/>
                  <w:sz w:val="16"/>
                  <w:szCs w:val="16"/>
                </w:rPr>
                <w:t>S2-2405369</w:t>
              </w:r>
            </w:hyperlink>
            <w:bookmarkEnd w:id="7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ey Issue #8, New Solution: Identify Traffic Flows from the Tethered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9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9" w:tgtFrame="_blank">
              <w:bookmarkStart w:id="721" w:name="S2-2404190"/>
              <w:r>
                <w:rPr>
                  <w:rStyle w:val="InternetLink"/>
                  <w:rFonts w:eastAsia="Times New Roman"/>
                  <w:b/>
                  <w:bCs/>
                  <w:sz w:val="16"/>
                  <w:szCs w:val="16"/>
                </w:rPr>
                <w:t>S2-2404190</w:t>
              </w:r>
            </w:hyperlink>
            <w:bookmarkEnd w:id="7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8, UL traffic identification for tethered devices behind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6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0" w:tgtFrame="_blank">
              <w:bookmarkStart w:id="722" w:name="S2-2403959"/>
              <w:r>
                <w:rPr>
                  <w:rStyle w:val="InternetLink"/>
                  <w:rFonts w:eastAsia="Times New Roman"/>
                  <w:b/>
                  <w:bCs/>
                  <w:sz w:val="16"/>
                  <w:szCs w:val="16"/>
                </w:rPr>
                <w:t>S2-2403959</w:t>
              </w:r>
            </w:hyperlink>
            <w:bookmarkEnd w:id="7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New Solution for KI#8: Tethered traffic handling by reusing N5CW and trusted WLAN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172. Revised in parallel session to S2-24051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1" w:tgtFrame="_blank">
              <w:bookmarkStart w:id="723" w:name="S2-2405100"/>
              <w:r>
                <w:rPr>
                  <w:rStyle w:val="InternetLink"/>
                  <w:rFonts w:eastAsia="Times New Roman"/>
                  <w:b/>
                  <w:bCs/>
                  <w:sz w:val="16"/>
                  <w:szCs w:val="16"/>
                </w:rPr>
                <w:t>S2-2405100</w:t>
              </w:r>
            </w:hyperlink>
            <w:bookmarkEnd w:id="7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New Solution for KI#8: Tethered traffic handling by reusing N5CW and trusted WLAN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impacts section add '(includes SIM)' after 'tethered UE' Add 'by SA WG3' in EN.</w:t>
              <w:br/>
              <w:t>Revision of S2-2403959. Revised in parallel session to S2-24053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2" w:tgtFrame="_blank">
              <w:bookmarkStart w:id="724" w:name="S2-2405370"/>
              <w:r>
                <w:rPr>
                  <w:rStyle w:val="InternetLink"/>
                  <w:rFonts w:eastAsia="Times New Roman"/>
                  <w:b/>
                  <w:bCs/>
                  <w:sz w:val="16"/>
                  <w:szCs w:val="16"/>
                </w:rPr>
                <w:t>S2-2405370</w:t>
              </w:r>
            </w:hyperlink>
            <w:bookmarkEnd w:id="7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New Solution for KI#8: Tethered traffic handling by reusing N5CW and trusted WLAN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0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3" w:tgtFrame="_blank">
              <w:bookmarkStart w:id="725" w:name="S2-2404018"/>
              <w:r>
                <w:rPr>
                  <w:rStyle w:val="InternetLink"/>
                  <w:rFonts w:eastAsia="Times New Roman"/>
                  <w:b/>
                  <w:bCs/>
                  <w:sz w:val="16"/>
                  <w:szCs w:val="16"/>
                </w:rPr>
                <w:t>S2-2404018</w:t>
              </w:r>
            </w:hyperlink>
            <w:bookmarkEnd w:id="7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Identifying the tethered UE traffic with QUIC connection ID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4" w:tgtFrame="_blank">
              <w:bookmarkStart w:id="726" w:name="S2-2404627"/>
              <w:r>
                <w:rPr>
                  <w:rStyle w:val="InternetLink"/>
                  <w:rFonts w:eastAsia="Times New Roman"/>
                  <w:b/>
                  <w:bCs/>
                  <w:sz w:val="16"/>
                  <w:szCs w:val="16"/>
                </w:rPr>
                <w:t>S2-2404627</w:t>
              </w:r>
            </w:hyperlink>
            <w:bookmarkEnd w:id="7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8: Enhancement for UE with the tethered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9</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5" w:tgtFrame="_blank">
              <w:bookmarkStart w:id="727" w:name="S2-2404433"/>
              <w:r>
                <w:rPr>
                  <w:rStyle w:val="InternetLink"/>
                  <w:rFonts w:eastAsia="Times New Roman"/>
                  <w:b/>
                  <w:bCs/>
                  <w:sz w:val="16"/>
                  <w:szCs w:val="16"/>
                </w:rPr>
                <w:t>S2-2404433</w:t>
              </w:r>
            </w:hyperlink>
            <w:bookmarkEnd w:id="7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NewSol: Exposure of Available Data R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CMCC, Lenovo, Meta USA, SKT,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45. Revised in parallel session to S2-24051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6" w:tgtFrame="_blank">
              <w:bookmarkStart w:id="728" w:name="S2-2405101"/>
              <w:r>
                <w:rPr>
                  <w:rStyle w:val="InternetLink"/>
                  <w:rFonts w:eastAsia="Times New Roman"/>
                  <w:b/>
                  <w:bCs/>
                  <w:sz w:val="16"/>
                  <w:szCs w:val="16"/>
                </w:rPr>
                <w:t>S2-2405101</w:t>
              </w:r>
            </w:hyperlink>
            <w:bookmarkEnd w:id="7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 NewSol: Exposure of Available Data R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CMCC, Lenovo, Meta USA, SKT,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33. Revised in parallel session to S2-240537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7" w:tgtFrame="_blank">
              <w:bookmarkStart w:id="729" w:name="S2-2405371"/>
              <w:r>
                <w:rPr>
                  <w:rStyle w:val="InternetLink"/>
                  <w:rFonts w:eastAsia="Times New Roman"/>
                  <w:b/>
                  <w:bCs/>
                  <w:sz w:val="16"/>
                  <w:szCs w:val="16"/>
                </w:rPr>
                <w:t>S2-2405371</w:t>
              </w:r>
            </w:hyperlink>
            <w:bookmarkEnd w:id="7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9, NewSol: Exposure of Available Data R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CMCC, Lenovo, Meta USA, SKT,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0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8" w:tgtFrame="_blank">
              <w:bookmarkStart w:id="730" w:name="S2-2404611"/>
              <w:r>
                <w:rPr>
                  <w:rStyle w:val="InternetLink"/>
                  <w:rFonts w:eastAsia="Times New Roman"/>
                  <w:b/>
                  <w:bCs/>
                  <w:sz w:val="16"/>
                  <w:szCs w:val="16"/>
                </w:rPr>
                <w:t>S2-2404611</w:t>
              </w:r>
            </w:hyperlink>
            <w:bookmarkEnd w:id="7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Sol#19: Solution updates on exposure pa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9" w:tgtFrame="_blank">
              <w:bookmarkStart w:id="731" w:name="S2-2404288"/>
              <w:r>
                <w:rPr>
                  <w:rStyle w:val="InternetLink"/>
                  <w:rFonts w:eastAsia="Times New Roman"/>
                  <w:b/>
                  <w:bCs/>
                  <w:sz w:val="16"/>
                  <w:szCs w:val="16"/>
                </w:rPr>
                <w:t>S2-2404288</w:t>
              </w:r>
            </w:hyperlink>
            <w:bookmarkEnd w:id="7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New Sol for KI#9: PDU set delay exposur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36. Revised in parallel session to S2-2405102, merging S2-24049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2-2405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New Sol for KI#9: PDU set delay exposur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Feedback on this solution from RAN WG2 and RAN WG3 is needed.' In the general section.</w:t>
              <w:br/>
              <w:t>Revision of S2-2404288, merging S2-2404937. Revised in parallel session to S2-240537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0" w:tgtFrame="_blank">
              <w:bookmarkStart w:id="732" w:name="S2-2405372"/>
              <w:r>
                <w:rPr>
                  <w:rStyle w:val="InternetLink"/>
                  <w:rFonts w:eastAsia="Times New Roman"/>
                  <w:b/>
                  <w:bCs/>
                  <w:sz w:val="16"/>
                  <w:szCs w:val="16"/>
                </w:rPr>
                <w:t>S2-2405372</w:t>
              </w:r>
            </w:hyperlink>
            <w:bookmarkEnd w:id="7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New Sol for KI#9: PDU Set Performance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0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1" w:tgtFrame="_blank">
              <w:bookmarkStart w:id="733" w:name="S2-2404977"/>
              <w:r>
                <w:rPr>
                  <w:rStyle w:val="InternetLink"/>
                  <w:rFonts w:eastAsia="Times New Roman"/>
                  <w:b/>
                  <w:bCs/>
                  <w:sz w:val="16"/>
                  <w:szCs w:val="16"/>
                </w:rPr>
                <w:t>S2-2404977</w:t>
              </w:r>
            </w:hyperlink>
            <w:bookmarkEnd w:id="7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New Sol: Data rate limit information to AS/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ta USA, SK Telecom,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80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2" w:tgtFrame="_blank">
              <w:bookmarkStart w:id="734" w:name="S2-2404937"/>
              <w:r>
                <w:rPr>
                  <w:rStyle w:val="InternetLink"/>
                  <w:rFonts w:eastAsia="Times New Roman"/>
                  <w:b/>
                  <w:bCs/>
                  <w:sz w:val="16"/>
                  <w:szCs w:val="16"/>
                </w:rPr>
                <w:t>S2-2404937</w:t>
              </w:r>
            </w:hyperlink>
            <w:bookmarkEnd w:id="7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New Solution for KI#9 Enhancement for XR related network information exposure of PSD and/or PSL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10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3" w:tgtFrame="_blank">
              <w:bookmarkStart w:id="735" w:name="S2-2404638"/>
              <w:r>
                <w:rPr>
                  <w:rStyle w:val="InternetLink"/>
                  <w:rFonts w:eastAsia="Times New Roman"/>
                  <w:b/>
                  <w:bCs/>
                  <w:sz w:val="16"/>
                  <w:szCs w:val="16"/>
                </w:rPr>
                <w:t>S2-2404638</w:t>
              </w:r>
            </w:hyperlink>
            <w:bookmarkEnd w:id="7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9: NW exposure of HO for L4S enabled QoS flow.</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28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4" w:tgtFrame="_blank">
              <w:bookmarkStart w:id="736" w:name="S2-2404986"/>
              <w:r>
                <w:rPr>
                  <w:rStyle w:val="InternetLink"/>
                  <w:rFonts w:eastAsia="Times New Roman"/>
                  <w:b/>
                  <w:bCs/>
                  <w:sz w:val="16"/>
                  <w:szCs w:val="16"/>
                </w:rPr>
                <w:t>S2-2404986</w:t>
              </w:r>
            </w:hyperlink>
            <w:bookmarkEnd w:id="7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6: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7" w:name="S2-2405103"/>
              <w:r>
                <w:rPr>
                  <w:rStyle w:val="InternetLink"/>
                  <w:rFonts w:eastAsia="Times New Roman"/>
                  <w:b/>
                  <w:bCs/>
                  <w:sz w:val="16"/>
                  <w:szCs w:val="16"/>
                </w:rPr>
                <w:t>S2-2405103</w:t>
              </w:r>
            </w:hyperlink>
            <w:bookmarkEnd w:id="7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6: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 Nokia,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86. Revised in parallel session to S2-2405373, merging S2-24049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6" w:tgtFrame="_blank">
              <w:bookmarkStart w:id="738" w:name="S2-2405373"/>
              <w:r>
                <w:rPr>
                  <w:rStyle w:val="InternetLink"/>
                  <w:rFonts w:eastAsia="Times New Roman"/>
                  <w:b/>
                  <w:bCs/>
                  <w:sz w:val="16"/>
                  <w:szCs w:val="16"/>
                </w:rPr>
                <w:t>S2-2405373</w:t>
              </w:r>
            </w:hyperlink>
            <w:bookmarkEnd w:id="7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6: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 Nokia,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sert 'UL' before 'L4S feedback' in NOTE</w:t>
              <w:br/>
              <w:t>Revision of S2-2405103, merging S2-2404985. Revised in parallel session to S2-240560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7" w:tgtFrame="_blank">
              <w:bookmarkStart w:id="739" w:name="S2-2405605"/>
              <w:r>
                <w:rPr>
                  <w:rStyle w:val="InternetLink"/>
                  <w:rFonts w:eastAsia="Times New Roman"/>
                  <w:b/>
                  <w:bCs/>
                  <w:sz w:val="16"/>
                  <w:szCs w:val="16"/>
                </w:rPr>
                <w:t>S2-2405605</w:t>
              </w:r>
            </w:hyperlink>
            <w:bookmarkEnd w:id="7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6: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Charter Communications, Nokia,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7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8" w:tgtFrame="_blank">
              <w:bookmarkStart w:id="740" w:name="S2-2404936"/>
              <w:r>
                <w:rPr>
                  <w:rStyle w:val="InternetLink"/>
                  <w:rFonts w:eastAsia="Times New Roman"/>
                  <w:b/>
                  <w:bCs/>
                  <w:sz w:val="16"/>
                  <w:szCs w:val="16"/>
                </w:rPr>
                <w:t>S2-2404936</w:t>
              </w:r>
            </w:hyperlink>
            <w:bookmarkEnd w:id="7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6 Support L4S for non-3GPP access networks and intermediate 5GS nod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9" w:tgtFrame="_blank">
              <w:bookmarkStart w:id="741" w:name="S2-2404645"/>
              <w:r>
                <w:rPr>
                  <w:rStyle w:val="InternetLink"/>
                  <w:rFonts w:eastAsia="Times New Roman"/>
                  <w:b/>
                  <w:bCs/>
                  <w:sz w:val="16"/>
                  <w:szCs w:val="16"/>
                </w:rPr>
                <w:t>S2-2404645</w:t>
              </w:r>
            </w:hyperlink>
            <w:bookmarkEnd w:id="7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Update for Solution #17: L4S in non-3GPP access networ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31. Merged into S2-24049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0" w:tgtFrame="_blank">
              <w:bookmarkStart w:id="742" w:name="S2-2404931"/>
              <w:r>
                <w:rPr>
                  <w:rStyle w:val="InternetLink"/>
                  <w:rFonts w:eastAsia="Times New Roman"/>
                  <w:b/>
                  <w:bCs/>
                  <w:sz w:val="16"/>
                  <w:szCs w:val="16"/>
                </w:rPr>
                <w:t>S2-2404931</w:t>
              </w:r>
            </w:hyperlink>
            <w:bookmarkEnd w:id="7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6: Update Solution #17: L4S in non-3GPP access networ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97 from SA WG2#161, merging S2-2404645. Drafting session: Revised in parallel session to S2-24050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1" w:tgtFrame="_blank">
              <w:bookmarkStart w:id="743" w:name="S2-2405089"/>
              <w:r>
                <w:rPr>
                  <w:rStyle w:val="InternetLink"/>
                  <w:rFonts w:eastAsia="Times New Roman"/>
                  <w:b/>
                  <w:bCs/>
                  <w:sz w:val="16"/>
                  <w:szCs w:val="16"/>
                </w:rPr>
                <w:t>S2-2405089</w:t>
              </w:r>
            </w:hyperlink>
            <w:bookmarkEnd w:id="7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6: Update Solution #17: L4S in non-3GPP access networ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31. Revised in parallel session to S2-240537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2" w:tgtFrame="_blank">
              <w:bookmarkStart w:id="744" w:name="S2-2405374"/>
              <w:r>
                <w:rPr>
                  <w:rStyle w:val="InternetLink"/>
                  <w:rFonts w:eastAsia="Times New Roman"/>
                  <w:b/>
                  <w:bCs/>
                  <w:sz w:val="16"/>
                  <w:szCs w:val="16"/>
                </w:rPr>
                <w:t>S2-2405374</w:t>
              </w:r>
            </w:hyperlink>
            <w:bookmarkEnd w:id="7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6: Update Solution #17: L4S in non-3GPP access networ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8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3" w:tgtFrame="_blank">
              <w:bookmarkStart w:id="745" w:name="S2-2404985"/>
              <w:r>
                <w:rPr>
                  <w:rStyle w:val="InternetLink"/>
                  <w:rFonts w:eastAsia="Times New Roman"/>
                  <w:b/>
                  <w:bCs/>
                  <w:sz w:val="16"/>
                  <w:szCs w:val="16"/>
                </w:rPr>
                <w:t>S2-2404985</w:t>
              </w:r>
            </w:hyperlink>
            <w:bookmarkEnd w:id="7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6: Update Solution #17: Procedures for L4S in non-3GPP access networ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41 from SA WG2#161. Merged into S2-240537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4" w:tgtFrame="_blank">
              <w:bookmarkStart w:id="746" w:name="S2-2404988"/>
              <w:r>
                <w:rPr>
                  <w:rStyle w:val="InternetLink"/>
                  <w:rFonts w:eastAsia="Times New Roman"/>
                  <w:b/>
                  <w:bCs/>
                  <w:sz w:val="16"/>
                  <w:szCs w:val="16"/>
                </w:rPr>
                <w:t>S2-2404988</w:t>
              </w:r>
            </w:hyperlink>
            <w:bookmarkEnd w:id="7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7: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 Nokia,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ed in parallel session to S2-24050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5" w:tgtFrame="_blank">
              <w:bookmarkStart w:id="747" w:name="S2-2405090"/>
              <w:r>
                <w:rPr>
                  <w:rStyle w:val="InternetLink"/>
                  <w:rFonts w:eastAsia="Times New Roman"/>
                  <w:b/>
                  <w:bCs/>
                  <w:sz w:val="16"/>
                  <w:szCs w:val="16"/>
                </w:rPr>
                <w:t>S2-2405090</w:t>
              </w:r>
            </w:hyperlink>
            <w:bookmarkEnd w:id="7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7: Solution#18 Update and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 Nokia, Tencent, Tencent Cloud, Lenovo,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88. Revised in parallel session to S2-240537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6" w:tgtFrame="_blank">
              <w:bookmarkStart w:id="748" w:name="S2-2405375"/>
              <w:r>
                <w:rPr>
                  <w:rStyle w:val="InternetLink"/>
                  <w:rFonts w:eastAsia="Times New Roman"/>
                  <w:b/>
                  <w:bCs/>
                  <w:sz w:val="16"/>
                  <w:szCs w:val="16"/>
                </w:rPr>
                <w:t>S2-2405375</w:t>
              </w:r>
            </w:hyperlink>
            <w:bookmarkEnd w:id="7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7: Solution#18 Update and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 Nokia, Tencent, Tencent Cloud, Lenovo,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1.a.I and 2.a.I add 'In addition to PDU QoS parameters' Add 'Whether and' in second sentence of 2.b.1</w:t>
              <w:br/>
              <w:t>Revision of S2-2405090. Revised in parallel session to S2-24056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7" w:tgtFrame="_blank">
              <w:bookmarkStart w:id="749" w:name="S2-2405606"/>
              <w:r>
                <w:rPr>
                  <w:rStyle w:val="InternetLink"/>
                  <w:rFonts w:eastAsia="Times New Roman"/>
                  <w:b/>
                  <w:bCs/>
                  <w:sz w:val="16"/>
                  <w:szCs w:val="16"/>
                </w:rPr>
                <w:t>S2-2405606</w:t>
              </w:r>
            </w:hyperlink>
            <w:bookmarkEnd w:id="7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7: Solution#18 Update and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Charter Communications, Nokia, Tencent, Tencent Cloud, Lenovo,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7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8" w:tgtFrame="_blank">
              <w:bookmarkStart w:id="750" w:name="S2-2404188"/>
              <w:r>
                <w:rPr>
                  <w:rStyle w:val="InternetLink"/>
                  <w:rFonts w:eastAsia="Times New Roman"/>
                  <w:b/>
                  <w:bCs/>
                  <w:sz w:val="16"/>
                  <w:szCs w:val="16"/>
                </w:rPr>
                <w:t>S2-2404188</w:t>
              </w:r>
            </w:hyperlink>
            <w:bookmarkEnd w:id="7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7, support for PDU set in non-3GPP ac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 Charter Communications, InterDigital Inc., CableLab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6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9" w:tgtFrame="_blank">
              <w:bookmarkStart w:id="751" w:name="S2-2404987"/>
              <w:r>
                <w:rPr>
                  <w:rStyle w:val="InternetLink"/>
                  <w:rFonts w:eastAsia="Times New Roman"/>
                  <w:b/>
                  <w:bCs/>
                  <w:sz w:val="16"/>
                  <w:szCs w:val="16"/>
                </w:rPr>
                <w:t>S2-2404987</w:t>
              </w:r>
            </w:hyperlink>
            <w:bookmarkEnd w:id="7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7: Update Solution #18: PDU Set QoS handling in non-3GPP access network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42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0" w:tgtFrame="_blank">
              <w:bookmarkStart w:id="752" w:name="S2-2404935"/>
              <w:r>
                <w:rPr>
                  <w:rStyle w:val="InternetLink"/>
                  <w:rFonts w:eastAsia="Times New Roman"/>
                  <w:b/>
                  <w:bCs/>
                  <w:sz w:val="16"/>
                  <w:szCs w:val="16"/>
                </w:rPr>
                <w:t>S2-2404935</w:t>
              </w:r>
            </w:hyperlink>
            <w:bookmarkEnd w:id="7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Solution for QoS Handling when Traffic Characteristics Change Dynamically based on Time To Next Bur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1" w:tgtFrame="_blank">
              <w:bookmarkStart w:id="753" w:name="S2-2404883"/>
              <w:r>
                <w:rPr>
                  <w:rStyle w:val="InternetLink"/>
                  <w:rFonts w:eastAsia="Times New Roman"/>
                  <w:b/>
                  <w:bCs/>
                  <w:sz w:val="16"/>
                  <w:szCs w:val="16"/>
                </w:rPr>
                <w:t>S2-2404883</w:t>
              </w:r>
            </w:hyperlink>
            <w:bookmarkEnd w:id="7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_Update of Solution #1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2" w:tgtFrame="_blank">
              <w:bookmarkStart w:id="754" w:name="S2-2404884"/>
              <w:r>
                <w:rPr>
                  <w:rStyle w:val="InternetLink"/>
                  <w:rFonts w:eastAsia="Times New Roman"/>
                  <w:b/>
                  <w:bCs/>
                  <w:sz w:val="16"/>
                  <w:szCs w:val="16"/>
                </w:rPr>
                <w:t>S2-2404884</w:t>
              </w:r>
            </w:hyperlink>
            <w:bookmarkEnd w:id="7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_Update of Solution #30.</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3" w:tgtFrame="_blank">
              <w:bookmarkStart w:id="755" w:name="S2-2404017"/>
              <w:r>
                <w:rPr>
                  <w:rStyle w:val="InternetLink"/>
                  <w:rFonts w:eastAsia="Times New Roman"/>
                  <w:b/>
                  <w:bCs/>
                  <w:sz w:val="16"/>
                  <w:szCs w:val="16"/>
                </w:rPr>
                <w:t>S2-2404017</w:t>
              </w:r>
            </w:hyperlink>
            <w:bookmarkEnd w:id="7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5, New Sol: Dynamic Change Indication of XR traffic for enhanced QoS Handl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3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4" w:tgtFrame="_blank">
              <w:bookmarkStart w:id="756" w:name="S2-2404434"/>
              <w:r>
                <w:rPr>
                  <w:rStyle w:val="InternetLink"/>
                  <w:rFonts w:eastAsia="Times New Roman"/>
                  <w:b/>
                  <w:bCs/>
                  <w:sz w:val="16"/>
                  <w:szCs w:val="16"/>
                </w:rPr>
                <w:t>S2-2404434</w:t>
              </w:r>
            </w:hyperlink>
            <w:bookmarkEnd w:id="7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New Sol: PDU Set Bit Rate Adapt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5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5" w:tgtFrame="_blank">
              <w:bookmarkStart w:id="757" w:name="S2-2404481"/>
              <w:r>
                <w:rPr>
                  <w:rStyle w:val="InternetLink"/>
                  <w:rFonts w:eastAsia="Times New Roman"/>
                  <w:b/>
                  <w:bCs/>
                  <w:sz w:val="16"/>
                  <w:szCs w:val="16"/>
                </w:rPr>
                <w:t>S2-2404481</w:t>
              </w:r>
            </w:hyperlink>
            <w:bookmarkEnd w:id="7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5, New Sol: Signalling of dynamically updated traffic periodic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3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6" w:tgtFrame="_blank">
              <w:bookmarkStart w:id="758" w:name="S2-2404984"/>
              <w:r>
                <w:rPr>
                  <w:rStyle w:val="InternetLink"/>
                  <w:rFonts w:eastAsia="Times New Roman"/>
                  <w:b/>
                  <w:bCs/>
                  <w:sz w:val="16"/>
                  <w:szCs w:val="16"/>
                </w:rPr>
                <w:t>S2-2404984</w:t>
              </w:r>
            </w:hyperlink>
            <w:bookmarkEnd w:id="7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5, New Solution: QoS Treatment Based on Rendition 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98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9" w:name="S2-2404974"/>
              <w:r>
                <w:rPr>
                  <w:rStyle w:val="InternetLink"/>
                  <w:rFonts w:eastAsia="Times New Roman"/>
                  <w:b/>
                  <w:bCs/>
                  <w:sz w:val="16"/>
                  <w:szCs w:val="16"/>
                </w:rPr>
                <w:t>S2-2404974</w:t>
              </w:r>
            </w:hyperlink>
            <w:bookmarkEnd w:id="7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 Sol#16 update: Removal of Editor's notes + conclusion propos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ion of S2-2402993 from SA WG2#161. Revised in parallel session to S2-240509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8" w:tgtFrame="_blank">
              <w:bookmarkStart w:id="760" w:name="S2-2405091"/>
              <w:r>
                <w:rPr>
                  <w:rStyle w:val="InternetLink"/>
                  <w:rFonts w:eastAsia="Times New Roman"/>
                  <w:b/>
                  <w:bCs/>
                  <w:sz w:val="16"/>
                  <w:szCs w:val="16"/>
                </w:rPr>
                <w:t>S2-2405091</w:t>
              </w:r>
            </w:hyperlink>
            <w:bookmarkEnd w:id="7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 Sol#16 update: Removal of Editor's notes + conclusion propos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Xiaomi, Interdigital, Tencen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74. Revised in parallel session to S2-240555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9" w:tgtFrame="_blank">
              <w:bookmarkStart w:id="761" w:name="S2-2405552"/>
              <w:r>
                <w:rPr>
                  <w:rStyle w:val="InternetLink"/>
                  <w:rFonts w:eastAsia="Times New Roman"/>
                  <w:b/>
                  <w:bCs/>
                  <w:sz w:val="16"/>
                  <w:szCs w:val="16"/>
                </w:rPr>
                <w:t>S2-2405552</w:t>
              </w:r>
            </w:hyperlink>
            <w:bookmarkEnd w:id="7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5, Sol#16 update: Removal of Editor's notes + conclusion propos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 USA, Xiaomi, Interdigital, Tencent,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9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0" w:tgtFrame="_blank">
              <w:bookmarkStart w:id="762" w:name="S2-2404182"/>
              <w:r>
                <w:rPr>
                  <w:rStyle w:val="InternetLink"/>
                  <w:rFonts w:eastAsia="Times New Roman"/>
                  <w:b/>
                  <w:bCs/>
                  <w:sz w:val="16"/>
                  <w:szCs w:val="16"/>
                </w:rPr>
                <w:t>S2-2404182</w:t>
              </w:r>
            </w:hyperlink>
            <w:bookmarkEnd w:id="7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 Sol#30: Update on support of dynamic change in traffic bur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1" w:tgtFrame="_blank">
              <w:bookmarkStart w:id="763" w:name="S2-2405104"/>
              <w:r>
                <w:rPr>
                  <w:rStyle w:val="InternetLink"/>
                  <w:rFonts w:eastAsia="Times New Roman"/>
                  <w:b/>
                  <w:bCs/>
                  <w:sz w:val="16"/>
                  <w:szCs w:val="16"/>
                </w:rPr>
                <w:t>S2-2405104</w:t>
              </w:r>
            </w:hyperlink>
            <w:bookmarkEnd w:id="7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 Sol#30: Update on support of dynamic change in traffic bur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first sentence of the last paragraph in 6.30.3 read '[..]sends the burst size of the data burst to NG-RAN via GTP-U header of the PDU in the burst as instructed by SMF'</w:t>
              <w:br/>
              <w:t>Revision of S2-2404182. Revised in parallel session to S2-24055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2" w:tgtFrame="_blank">
              <w:bookmarkStart w:id="764" w:name="S2-2405553"/>
              <w:r>
                <w:rPr>
                  <w:rStyle w:val="InternetLink"/>
                  <w:rFonts w:eastAsia="Times New Roman"/>
                  <w:b/>
                  <w:bCs/>
                  <w:sz w:val="16"/>
                  <w:szCs w:val="16"/>
                </w:rPr>
                <w:t>S2-2405553</w:t>
              </w:r>
            </w:hyperlink>
            <w:bookmarkEnd w:id="7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5, Sol#30: Update on support of dynamic change in traffic burs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0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3" w:tgtFrame="_blank">
              <w:bookmarkStart w:id="765" w:name="S2-2404876"/>
              <w:r>
                <w:rPr>
                  <w:rStyle w:val="InternetLink"/>
                  <w:rFonts w:eastAsia="Times New Roman"/>
                  <w:b/>
                  <w:bCs/>
                  <w:sz w:val="16"/>
                  <w:szCs w:val="16"/>
                </w:rPr>
                <w:t>S2-2404876</w:t>
              </w:r>
            </w:hyperlink>
            <w:bookmarkEnd w:id="7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Evaluation for Key Issue #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4" w:tgtFrame="_blank">
              <w:bookmarkStart w:id="766" w:name="S2-2404189"/>
              <w:r>
                <w:rPr>
                  <w:rStyle w:val="InternetLink"/>
                  <w:rFonts w:eastAsia="Times New Roman"/>
                  <w:b/>
                  <w:bCs/>
                  <w:sz w:val="16"/>
                  <w:szCs w:val="16"/>
                </w:rPr>
                <w:t>S2-2404189</w:t>
              </w:r>
            </w:hyperlink>
            <w:bookmarkEnd w:id="7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5, Provision of Traffic Characteristics dynamic change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6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5" w:tgtFrame="_blank">
              <w:bookmarkStart w:id="767" w:name="S2-2404732"/>
              <w:r>
                <w:rPr>
                  <w:rStyle w:val="InternetLink"/>
                  <w:rFonts w:eastAsia="Times New Roman"/>
                  <w:b/>
                  <w:bCs/>
                  <w:sz w:val="16"/>
                  <w:szCs w:val="16"/>
                </w:rPr>
                <w:t>S2-2404732</w:t>
              </w:r>
            </w:hyperlink>
            <w:bookmarkEnd w:id="7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Solution 30: Adding procedures to identify dynamic change of traffic characteris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6" w:tgtFrame="_blank">
              <w:bookmarkStart w:id="768" w:name="S2-2404879"/>
              <w:r>
                <w:rPr>
                  <w:rStyle w:val="InternetLink"/>
                  <w:rFonts w:eastAsia="Times New Roman"/>
                  <w:b/>
                  <w:bCs/>
                  <w:sz w:val="16"/>
                  <w:szCs w:val="16"/>
                </w:rPr>
                <w:t>S2-2404879</w:t>
              </w:r>
            </w:hyperlink>
            <w:bookmarkEnd w:id="7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_Update of Solution #28.</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7" w:tgtFrame="_blank">
              <w:bookmarkStart w:id="769" w:name="S2-2404480"/>
              <w:r>
                <w:rPr>
                  <w:rStyle w:val="InternetLink"/>
                  <w:rFonts w:eastAsia="Times New Roman"/>
                  <w:b/>
                  <w:bCs/>
                  <w:sz w:val="16"/>
                  <w:szCs w:val="16"/>
                </w:rPr>
                <w:t>S2-2404480</w:t>
              </w:r>
            </w:hyperlink>
            <w:bookmarkEnd w:id="7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4, New Sol: Stream multiplexing in a QUIC connection with different 5-tu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34. Revised in parallel session to S2-240527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8" w:tgtFrame="_blank">
              <w:bookmarkStart w:id="770" w:name="S2-2405276"/>
              <w:r>
                <w:rPr>
                  <w:rStyle w:val="InternetLink"/>
                  <w:rFonts w:eastAsia="Times New Roman"/>
                  <w:b/>
                  <w:bCs/>
                  <w:sz w:val="16"/>
                  <w:szCs w:val="16"/>
                </w:rPr>
                <w:t>S2-2405276</w:t>
              </w:r>
            </w:hyperlink>
            <w:bookmarkEnd w:id="7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4, New Sol: Stream multiplexing in a QUIC connection with different 5-tu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80. Revised in parallel session to S2-24055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9" w:tgtFrame="_blank">
              <w:bookmarkStart w:id="771" w:name="S2-2405554"/>
              <w:r>
                <w:rPr>
                  <w:rStyle w:val="InternetLink"/>
                  <w:rFonts w:eastAsia="Times New Roman"/>
                  <w:b/>
                  <w:bCs/>
                  <w:sz w:val="16"/>
                  <w:szCs w:val="16"/>
                </w:rPr>
                <w:t>S2-2405554</w:t>
              </w:r>
            </w:hyperlink>
            <w:bookmarkEnd w:id="7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4, New Sol: Stream multiplexing in a QUIC connection with different 5-tu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276.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0" w:tgtFrame="_blank">
              <w:bookmarkStart w:id="772" w:name="S2-2404435"/>
              <w:r>
                <w:rPr>
                  <w:rStyle w:val="InternetLink"/>
                  <w:rFonts w:eastAsia="Times New Roman"/>
                  <w:b/>
                  <w:bCs/>
                  <w:sz w:val="16"/>
                  <w:szCs w:val="16"/>
                </w:rPr>
                <w:t>S2-2404435</w:t>
              </w:r>
            </w:hyperlink>
            <w:bookmarkEnd w:id="7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NewSol: One QoS Flow for multiplexed data flow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48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1" w:tgtFrame="_blank">
              <w:bookmarkStart w:id="773" w:name="S2-2403960"/>
              <w:r>
                <w:rPr>
                  <w:rStyle w:val="InternetLink"/>
                  <w:rFonts w:eastAsia="Times New Roman"/>
                  <w:b/>
                  <w:bCs/>
                  <w:sz w:val="16"/>
                  <w:szCs w:val="16"/>
                </w:rPr>
                <w:t>S2-2403960</w:t>
              </w:r>
            </w:hyperlink>
            <w:bookmarkEnd w:id="7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4, Sol#15: Updates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2" w:tgtFrame="_blank">
              <w:bookmarkStart w:id="774" w:name="S2-2404450"/>
              <w:r>
                <w:rPr>
                  <w:rStyle w:val="InternetLink"/>
                  <w:rFonts w:eastAsia="Times New Roman"/>
                  <w:b/>
                  <w:bCs/>
                  <w:sz w:val="16"/>
                  <w:szCs w:val="16"/>
                </w:rPr>
                <w:t>S2-2404450</w:t>
              </w:r>
            </w:hyperlink>
            <w:bookmarkEnd w:id="7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Solution#14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8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3" w:tgtFrame="_blank">
              <w:bookmarkStart w:id="775" w:name="S2-2404291"/>
              <w:r>
                <w:rPr>
                  <w:rStyle w:val="InternetLink"/>
                  <w:rFonts w:eastAsia="Times New Roman"/>
                  <w:b/>
                  <w:bCs/>
                  <w:sz w:val="16"/>
                  <w:szCs w:val="16"/>
                </w:rPr>
                <w:t>S2-2404291</w:t>
              </w:r>
            </w:hyperlink>
            <w:bookmarkEnd w:id="7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update Sol#29 to fix EN: Separate QoS Flows for lone PDU and PDU set within one data strea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35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4" w:tgtFrame="_blank">
              <w:bookmarkStart w:id="776" w:name="S2-2404771"/>
              <w:r>
                <w:rPr>
                  <w:rStyle w:val="InternetLink"/>
                  <w:rFonts w:eastAsia="Times New Roman"/>
                  <w:b/>
                  <w:bCs/>
                  <w:sz w:val="16"/>
                  <w:szCs w:val="16"/>
                </w:rPr>
                <w:t>S2-2404771</w:t>
              </w:r>
            </w:hyperlink>
            <w:bookmarkEnd w:id="7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ey Issue #4, Interim Conclusio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5" w:tgtFrame="_blank">
              <w:bookmarkStart w:id="777" w:name="S2-2405277"/>
              <w:r>
                <w:rPr>
                  <w:rStyle w:val="InternetLink"/>
                  <w:rFonts w:eastAsia="Times New Roman"/>
                  <w:b/>
                  <w:bCs/>
                  <w:sz w:val="16"/>
                  <w:szCs w:val="16"/>
                </w:rPr>
                <w:t>S2-2405277</w:t>
              </w:r>
            </w:hyperlink>
            <w:bookmarkEnd w:id="7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ey Issue #4, Interim Conclusio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771.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6" w:tgtFrame="_blank">
              <w:bookmarkStart w:id="778" w:name="S2-2404735"/>
              <w:r>
                <w:rPr>
                  <w:rStyle w:val="InternetLink"/>
                  <w:rFonts w:eastAsia="Times New Roman"/>
                  <w:b/>
                  <w:bCs/>
                  <w:sz w:val="16"/>
                  <w:szCs w:val="16"/>
                </w:rPr>
                <w:t>S2-2404735</w:t>
              </w:r>
            </w:hyperlink>
            <w:bookmarkEnd w:id="7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4: Media identification in multiplexed media flows by leveraging tunneled connection between UPF and AS over N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7" w:tgtFrame="_blank">
              <w:bookmarkStart w:id="779" w:name="S2-2404881"/>
              <w:r>
                <w:rPr>
                  <w:rStyle w:val="InternetLink"/>
                  <w:rFonts w:eastAsia="Times New Roman"/>
                  <w:b/>
                  <w:bCs/>
                  <w:sz w:val="16"/>
                  <w:szCs w:val="16"/>
                </w:rPr>
                <w:t>S2-2404881</w:t>
              </w:r>
            </w:hyperlink>
            <w:bookmarkEnd w:id="7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14 to remove th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47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8" w:tgtFrame="_blank">
              <w:bookmarkStart w:id="780" w:name="S2-2404933"/>
              <w:r>
                <w:rPr>
                  <w:rStyle w:val="InternetLink"/>
                  <w:rFonts w:eastAsia="Times New Roman"/>
                  <w:b/>
                  <w:bCs/>
                  <w:sz w:val="16"/>
                  <w:szCs w:val="16"/>
                </w:rPr>
                <w:t>S2-2404933</w:t>
              </w:r>
            </w:hyperlink>
            <w:bookmarkEnd w:id="7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Update of Solution #29: KI#4 Support for multiplexed media traffic using RTP header insp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TT DOCOMO, Huawei, HiSilicon,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9" w:tgtFrame="_blank">
              <w:bookmarkStart w:id="781" w:name="S2-2405278"/>
              <w:r>
                <w:rPr>
                  <w:rStyle w:val="InternetLink"/>
                  <w:rFonts w:eastAsia="Times New Roman"/>
                  <w:b/>
                  <w:bCs/>
                  <w:sz w:val="16"/>
                  <w:szCs w:val="16"/>
                </w:rPr>
                <w:t>S2-2405278</w:t>
              </w:r>
            </w:hyperlink>
            <w:bookmarkEnd w:id="7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Update of Solution #29: KI#4 Support for multiplexed media traffic using RTP header insp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TT DOCOMO, Huawei, HiSilicon, vivo, 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93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0" w:tgtFrame="_blank">
              <w:bookmarkStart w:id="782" w:name="S2-2404003"/>
              <w:r>
                <w:rPr>
                  <w:rStyle w:val="InternetLink"/>
                  <w:rFonts w:eastAsia="Times New Roman"/>
                  <w:b/>
                  <w:bCs/>
                  <w:sz w:val="16"/>
                  <w:szCs w:val="16"/>
                </w:rPr>
                <w:t>S2-2404003</w:t>
              </w:r>
            </w:hyperlink>
            <w:bookmarkEnd w:id="7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Sol#13: Update to remov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ly on solution.</w:t>
              <w:br/>
              <w:t>Revision of S2-2402623. Revised in parallel session to S2-24052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1" w:tgtFrame="_blank">
              <w:bookmarkStart w:id="783" w:name="S2-2405279"/>
              <w:r>
                <w:rPr>
                  <w:rStyle w:val="InternetLink"/>
                  <w:rFonts w:eastAsia="Times New Roman"/>
                  <w:b/>
                  <w:bCs/>
                  <w:sz w:val="16"/>
                  <w:szCs w:val="16"/>
                </w:rPr>
                <w:t>S2-2405279</w:t>
              </w:r>
            </w:hyperlink>
            <w:bookmarkEnd w:id="7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3, Sol#13: Update to remov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0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2" w:tgtFrame="_blank">
              <w:bookmarkStart w:id="784" w:name="S2-2404148"/>
              <w:r>
                <w:rPr>
                  <w:rStyle w:val="InternetLink"/>
                  <w:rFonts w:eastAsia="Times New Roman"/>
                  <w:b/>
                  <w:bCs/>
                  <w:sz w:val="16"/>
                  <w:szCs w:val="16"/>
                </w:rPr>
                <w:t>S2-2404148</w:t>
              </w:r>
            </w:hyperlink>
            <w:bookmarkEnd w:id="7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Sol#13: Update to remov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3" w:tgtFrame="_blank">
              <w:bookmarkStart w:id="785" w:name="S2-2404982"/>
              <w:r>
                <w:rPr>
                  <w:rStyle w:val="InternetLink"/>
                  <w:rFonts w:eastAsia="Times New Roman"/>
                  <w:b/>
                  <w:bCs/>
                  <w:sz w:val="16"/>
                  <w:szCs w:val="16"/>
                </w:rPr>
                <w:t>S2-2404982</w:t>
              </w:r>
            </w:hyperlink>
            <w:bookmarkEnd w:id="7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3, Update of Solution #13 to Remove an Editor s Not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Future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95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4" w:tgtFrame="_blank">
              <w:bookmarkStart w:id="786" w:name="S2-2404191"/>
              <w:r>
                <w:rPr>
                  <w:rStyle w:val="InternetLink"/>
                  <w:rFonts w:eastAsia="Times New Roman"/>
                  <w:b/>
                  <w:bCs/>
                  <w:sz w:val="16"/>
                  <w:szCs w:val="16"/>
                </w:rPr>
                <w:t>S2-2404191</w:t>
              </w:r>
            </w:hyperlink>
            <w:bookmarkEnd w:id="7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3, Leverage PDU Set Importance for DSCP marking over N3/N9 in the transport network by taking FEC into consid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65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5" w:tgtFrame="_blank">
              <w:bookmarkStart w:id="787" w:name="S2-2404947"/>
              <w:r>
                <w:rPr>
                  <w:rStyle w:val="InternetLink"/>
                  <w:rFonts w:eastAsia="Times New Roman"/>
                  <w:b/>
                  <w:bCs/>
                  <w:sz w:val="16"/>
                  <w:szCs w:val="16"/>
                </w:rPr>
                <w:t>S2-2404947</w:t>
              </w:r>
            </w:hyperlink>
            <w:bookmarkEnd w:id="7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Update Solution#27 for Differentiated Handling of Transporting Encrypted XRM traff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6" w:tgtFrame="_blank">
              <w:bookmarkStart w:id="788" w:name="S2-2404149"/>
              <w:r>
                <w:rPr>
                  <w:rStyle w:val="InternetLink"/>
                  <w:rFonts w:eastAsia="Times New Roman"/>
                  <w:b/>
                  <w:bCs/>
                  <w:sz w:val="16"/>
                  <w:szCs w:val="16"/>
                </w:rPr>
                <w:t>S2-2404149</w:t>
              </w:r>
            </w:hyperlink>
            <w:bookmarkEnd w:id="7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and KI#4: Update on Solution #9: PDU Set information identification for encrypted traffi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28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7" w:tgtFrame="_blank">
              <w:bookmarkStart w:id="789" w:name="S2-2404226"/>
              <w:r>
                <w:rPr>
                  <w:rStyle w:val="InternetLink"/>
                  <w:rFonts w:eastAsia="Times New Roman"/>
                  <w:b/>
                  <w:bCs/>
                  <w:sz w:val="16"/>
                  <w:szCs w:val="16"/>
                </w:rPr>
                <w:t>S2-2404226</w:t>
              </w:r>
            </w:hyperlink>
            <w:bookmarkEnd w:id="7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Solution: Use Proxy-UDP for the PDU-Set info identification of the E2E encrypted XRM traffi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0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8" w:tgtFrame="_blank">
              <w:bookmarkStart w:id="790" w:name="S2-2404479"/>
              <w:r>
                <w:rPr>
                  <w:rStyle w:val="InternetLink"/>
                  <w:rFonts w:eastAsia="Times New Roman"/>
                  <w:b/>
                  <w:bCs/>
                  <w:sz w:val="16"/>
                  <w:szCs w:val="16"/>
                </w:rPr>
                <w:t>S2-2404479</w:t>
              </w:r>
            </w:hyperlink>
            <w:bookmarkEnd w:id="7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Sol #26: Update to remo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91" w:name="S2-2405096"/>
              <w:r>
                <w:rPr>
                  <w:rStyle w:val="InternetLink"/>
                  <w:rFonts w:eastAsia="Times New Roman"/>
                  <w:b/>
                  <w:bCs/>
                  <w:sz w:val="16"/>
                  <w:szCs w:val="16"/>
                </w:rPr>
                <w:t>S2-2405096</w:t>
              </w:r>
            </w:hyperlink>
            <w:bookmarkEnd w:id="7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Sol #26: Update to remo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 Lenovo,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79. Revised in parallel session to S2-240555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0" w:tgtFrame="_blank">
              <w:bookmarkStart w:id="792" w:name="S2-2405555"/>
              <w:r>
                <w:rPr>
                  <w:rStyle w:val="InternetLink"/>
                  <w:rFonts w:eastAsia="Times New Roman"/>
                  <w:b/>
                  <w:bCs/>
                  <w:sz w:val="16"/>
                  <w:szCs w:val="16"/>
                </w:rPr>
                <w:t>S2-2405555</w:t>
              </w:r>
            </w:hyperlink>
            <w:bookmarkEnd w:id="7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Sol #26: Update to remo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 Lenovo,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96. Revised in parallel session to S2-240560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1" w:tgtFrame="_blank">
              <w:bookmarkStart w:id="793" w:name="S2-2405607"/>
              <w:r>
                <w:rPr>
                  <w:rStyle w:val="InternetLink"/>
                  <w:rFonts w:eastAsia="Times New Roman"/>
                  <w:b/>
                  <w:bCs/>
                  <w:sz w:val="16"/>
                  <w:szCs w:val="16"/>
                </w:rPr>
                <w:t>S2-2405607</w:t>
              </w:r>
            </w:hyperlink>
            <w:bookmarkEnd w:id="7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Sol #26: Update to remo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 Lenovo,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py NOTE 1 in 6.26.3.1 into 6.26.4.1 Add 'Editor's Note: Whether and how IETF and 3GPP can standardize packet transform is FFS' in 6.26.4</w:t>
              <w:br/>
              <w:t>Revision of S2-2405555. Revised in parallel session to S2-24056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2" w:tgtFrame="_blank">
              <w:bookmarkStart w:id="794" w:name="S2-2405626"/>
              <w:r>
                <w:rPr>
                  <w:rStyle w:val="InternetLink"/>
                  <w:rFonts w:eastAsia="Times New Roman"/>
                  <w:b/>
                  <w:bCs/>
                  <w:sz w:val="16"/>
                  <w:szCs w:val="16"/>
                </w:rPr>
                <w:t>S2-2405626</w:t>
              </w:r>
            </w:hyperlink>
            <w:bookmarkEnd w:id="7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Sol #26: Update to remo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 Lenovo,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607. Agreed in parallel session. Revised to S2-24058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3" w:tgtFrame="_blank">
              <w:bookmarkStart w:id="795" w:name="S2-2405837"/>
              <w:r>
                <w:rPr>
                  <w:rStyle w:val="InternetLink"/>
                  <w:rFonts w:eastAsia="Times New Roman"/>
                  <w:b/>
                  <w:bCs/>
                  <w:sz w:val="16"/>
                  <w:szCs w:val="16"/>
                </w:rPr>
                <w:t>S2-2405837</w:t>
              </w:r>
            </w:hyperlink>
            <w:bookmarkEnd w:id="7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2, Sol #26: Update to remo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pple, Lenovo,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26.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4" w:tgtFrame="_blank">
              <w:bookmarkStart w:id="796" w:name="S2-2404505"/>
              <w:r>
                <w:rPr>
                  <w:rStyle w:val="InternetLink"/>
                  <w:rFonts w:eastAsia="Times New Roman"/>
                  <w:b/>
                  <w:bCs/>
                  <w:sz w:val="16"/>
                  <w:szCs w:val="16"/>
                </w:rPr>
                <w:t>S2-2404505</w:t>
              </w:r>
            </w:hyperlink>
            <w:bookmarkEnd w:id="7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Sol#25: Update to remov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5" w:tgtFrame="_blank">
              <w:bookmarkStart w:id="797" w:name="S2-2404981"/>
              <w:r>
                <w:rPr>
                  <w:rStyle w:val="InternetLink"/>
                  <w:rFonts w:eastAsia="Times New Roman"/>
                  <w:b/>
                  <w:bCs/>
                  <w:sz w:val="16"/>
                  <w:szCs w:val="16"/>
                </w:rPr>
                <w:t>S2-2404981</w:t>
              </w:r>
            </w:hyperlink>
            <w:bookmarkEnd w:id="7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Solution 26 Update to address EN s related to Coalescing Packe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bookmarkStart w:id="798" w:name="S2-2404289"/>
              <w:r>
                <w:rPr>
                  <w:rStyle w:val="InternetLink"/>
                  <w:rFonts w:eastAsia="Times New Roman"/>
                  <w:b/>
                  <w:bCs/>
                  <w:sz w:val="16"/>
                  <w:szCs w:val="16"/>
                </w:rPr>
                <w:t>S2-2404289</w:t>
              </w:r>
            </w:hyperlink>
            <w:bookmarkEnd w:id="7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update to sol# MoQ to fix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bookmarkStart w:id="799" w:name="S2-2404998"/>
              <w:r>
                <w:rPr>
                  <w:rStyle w:val="InternetLink"/>
                  <w:rFonts w:eastAsia="Times New Roman"/>
                  <w:b/>
                  <w:bCs/>
                  <w:sz w:val="16"/>
                  <w:szCs w:val="16"/>
                </w:rPr>
                <w:t>S2-2404998</w:t>
              </w:r>
            </w:hyperlink>
            <w:bookmarkEnd w:id="7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4) Update Solution#11 for multiplexed multiple media types traffic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bookmarkStart w:id="800" w:name="S2-2404290"/>
              <w:r>
                <w:rPr>
                  <w:rStyle w:val="InternetLink"/>
                  <w:rFonts w:eastAsia="Times New Roman"/>
                  <w:b/>
                  <w:bCs/>
                  <w:sz w:val="16"/>
                  <w:szCs w:val="16"/>
                </w:rPr>
                <w:t>S2-2404290</w:t>
              </w:r>
            </w:hyperlink>
            <w:bookmarkEnd w:id="8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 for KI#2: Analytics and inference based PDU Set identification for the encrypted traffi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38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9" w:tgtFrame="_blank">
              <w:bookmarkStart w:id="801" w:name="S2-2404402"/>
              <w:r>
                <w:rPr>
                  <w:rStyle w:val="InternetLink"/>
                  <w:rFonts w:eastAsia="Times New Roman"/>
                  <w:b/>
                  <w:bCs/>
                  <w:sz w:val="16"/>
                  <w:szCs w:val="16"/>
                </w:rPr>
                <w:t>S2-2404402</w:t>
              </w:r>
            </w:hyperlink>
            <w:bookmarkEnd w:id="8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Principles for Evalu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uturewei, Tencent, 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0" w:tgtFrame="_blank">
              <w:bookmarkStart w:id="802" w:name="S2-2404893"/>
              <w:r>
                <w:rPr>
                  <w:rStyle w:val="InternetLink"/>
                  <w:rFonts w:eastAsia="Times New Roman"/>
                  <w:b/>
                  <w:bCs/>
                  <w:sz w:val="16"/>
                  <w:szCs w:val="16"/>
                </w:rPr>
                <w:t>S2-2404893</w:t>
              </w:r>
            </w:hyperlink>
            <w:bookmarkEnd w:id="8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Solution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Meta US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1" w:tgtFrame="_blank">
              <w:bookmarkStart w:id="803" w:name="S2-2404225"/>
              <w:r>
                <w:rPr>
                  <w:rStyle w:val="InternetLink"/>
                  <w:rFonts w:eastAsia="Times New Roman"/>
                  <w:b/>
                  <w:bCs/>
                  <w:sz w:val="16"/>
                  <w:szCs w:val="16"/>
                </w:rPr>
                <w:t>S2-2404225</w:t>
              </w:r>
            </w:hyperlink>
            <w:bookmarkEnd w:id="8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2: IPSec usage for conveyance of PDU Set-related information for end-to-end encrypted XRM traffi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0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2" w:tgtFrame="_blank">
              <w:bookmarkStart w:id="804" w:name="S2-2404008"/>
              <w:r>
                <w:rPr>
                  <w:rStyle w:val="InternetLink"/>
                  <w:rFonts w:eastAsia="Times New Roman"/>
                  <w:b/>
                  <w:bCs/>
                  <w:sz w:val="16"/>
                  <w:szCs w:val="16"/>
                </w:rPr>
                <w:t>S2-2404008</w:t>
              </w:r>
            </w:hyperlink>
            <w:bookmarkEnd w:id="8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Update on Sol #10 PDU Set information identification based on MoQ.</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ion of S2-2401953. Revised in parallel session to S2-240509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3" w:tgtFrame="_blank">
              <w:bookmarkStart w:id="805" w:name="S2-2405092"/>
              <w:r>
                <w:rPr>
                  <w:rStyle w:val="InternetLink"/>
                  <w:rFonts w:eastAsia="Times New Roman"/>
                  <w:b/>
                  <w:bCs/>
                  <w:sz w:val="16"/>
                  <w:szCs w:val="16"/>
                </w:rPr>
                <w:t>S2-2405092</w:t>
              </w:r>
            </w:hyperlink>
            <w:bookmarkEnd w:id="8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Update on Sol #10 PDU Set information identification based on MoQ.</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08. Revised in parallel session to S2-240555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4" w:tgtFrame="_blank">
              <w:bookmarkStart w:id="806" w:name="S2-2405556"/>
              <w:r>
                <w:rPr>
                  <w:rStyle w:val="InternetLink"/>
                  <w:rFonts w:eastAsia="Times New Roman"/>
                  <w:b/>
                  <w:bCs/>
                  <w:sz w:val="16"/>
                  <w:szCs w:val="16"/>
                </w:rPr>
                <w:t>S2-2405556</w:t>
              </w:r>
            </w:hyperlink>
            <w:bookmarkEnd w:id="8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Update on Sol #10 PDU Set information identification based on MoQ.</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end '' which means double encryption and decryption steps' to UPF impacts.</w:t>
              <w:br/>
              <w:t>Revision of S2-2405092. Revised in parallel session to S2-24056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5" w:tgtFrame="_blank">
              <w:bookmarkStart w:id="807" w:name="S2-2405608"/>
              <w:r>
                <w:rPr>
                  <w:rStyle w:val="InternetLink"/>
                  <w:rFonts w:eastAsia="Times New Roman"/>
                  <w:b/>
                  <w:bCs/>
                  <w:sz w:val="16"/>
                  <w:szCs w:val="16"/>
                </w:rPr>
                <w:t>S2-2405608</w:t>
              </w:r>
            </w:hyperlink>
            <w:bookmarkEnd w:id="8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Update on Sol #10 PDU Set information identification based on MoQ.</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Huawei,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5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bookmarkStart w:id="808" w:name="S2-2404405"/>
              <w:r>
                <w:rPr>
                  <w:rStyle w:val="InternetLink"/>
                  <w:rFonts w:eastAsia="Times New Roman"/>
                  <w:b/>
                  <w:bCs/>
                  <w:sz w:val="16"/>
                  <w:szCs w:val="16"/>
                </w:rPr>
                <w:t>S2-2404405</w:t>
              </w:r>
            </w:hyperlink>
            <w:bookmarkEnd w:id="8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Update to Solution 1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uture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7" w:tgtFrame="_blank">
              <w:bookmarkStart w:id="809" w:name="S2-2404136"/>
              <w:r>
                <w:rPr>
                  <w:rStyle w:val="InternetLink"/>
                  <w:rFonts w:eastAsia="Times New Roman"/>
                  <w:b/>
                  <w:bCs/>
                  <w:sz w:val="16"/>
                  <w:szCs w:val="16"/>
                </w:rPr>
                <w:t>S2-2404136</w:t>
              </w:r>
            </w:hyperlink>
            <w:bookmarkEnd w:id="8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to Solution 24 to address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8" w:tgtFrame="_blank">
              <w:bookmarkStart w:id="810" w:name="S2-2404517"/>
              <w:r>
                <w:rPr>
                  <w:rStyle w:val="InternetLink"/>
                  <w:rFonts w:eastAsia="Times New Roman"/>
                  <w:b/>
                  <w:bCs/>
                  <w:sz w:val="16"/>
                  <w:szCs w:val="16"/>
                </w:rPr>
                <w:t>S2-2404517</w:t>
              </w:r>
            </w:hyperlink>
            <w:bookmarkEnd w:id="8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ution for PDU Set Discard Buffer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9" w:tgtFrame="_blank">
              <w:bookmarkStart w:id="811" w:name="S2-2404978"/>
              <w:r>
                <w:rPr>
                  <w:rStyle w:val="InternetLink"/>
                  <w:rFonts w:eastAsia="Times New Roman"/>
                  <w:b/>
                  <w:bCs/>
                  <w:sz w:val="16"/>
                  <w:szCs w:val="16"/>
                </w:rPr>
                <w:t>S2-2404978</w:t>
              </w:r>
            </w:hyperlink>
            <w:bookmarkEnd w:id="8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ution: Per-PDU Set Integrated Handl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97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0" w:tgtFrame="_blank">
              <w:bookmarkStart w:id="812" w:name="S2-2404436"/>
              <w:r>
                <w:rPr>
                  <w:rStyle w:val="InternetLink"/>
                  <w:rFonts w:eastAsia="Times New Roman"/>
                  <w:b/>
                  <w:bCs/>
                  <w:sz w:val="16"/>
                  <w:szCs w:val="16"/>
                </w:rPr>
                <w:t>S2-2404436</w:t>
              </w:r>
            </w:hyperlink>
            <w:bookmarkEnd w:id="8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Sol: The UL/DL PDU Set QoS parameters Handling based on UE capabilities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1" w:tgtFrame="_blank">
              <w:bookmarkStart w:id="813" w:name="S2-2404024"/>
              <w:r>
                <w:rPr>
                  <w:rStyle w:val="InternetLink"/>
                  <w:rFonts w:eastAsia="Times New Roman"/>
                  <w:b/>
                  <w:bCs/>
                  <w:sz w:val="16"/>
                  <w:szCs w:val="16"/>
                </w:rPr>
                <w:t>S2-2404024</w:t>
              </w:r>
            </w:hyperlink>
            <w:bookmarkEnd w:id="8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1, Sol #7: Update to remove EN and revise the wor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2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2" w:tgtFrame="_blank">
              <w:bookmarkStart w:id="814" w:name="S2-2404599"/>
              <w:r>
                <w:rPr>
                  <w:rStyle w:val="InternetLink"/>
                  <w:rFonts w:eastAsia="Times New Roman"/>
                  <w:b/>
                  <w:bCs/>
                  <w:sz w:val="16"/>
                  <w:szCs w:val="16"/>
                </w:rPr>
                <w:t>S2-2404599</w:t>
              </w:r>
            </w:hyperlink>
            <w:bookmarkEnd w:id="8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1: Update to resolve EN about intentional dro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bookmarkStart w:id="815" w:name="S2-2404147"/>
              <w:r>
                <w:rPr>
                  <w:rStyle w:val="InternetLink"/>
                  <w:rFonts w:eastAsia="Times New Roman"/>
                  <w:b/>
                  <w:bCs/>
                  <w:sz w:val="16"/>
                  <w:szCs w:val="16"/>
                </w:rPr>
                <w:t>S2-2404147</w:t>
              </w:r>
            </w:hyperlink>
            <w:bookmarkEnd w:id="8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21: Update to clarify the impact of FEC packet discar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4" w:tgtFrame="_blank">
              <w:bookmarkStart w:id="816" w:name="S2-2404179"/>
              <w:r>
                <w:rPr>
                  <w:rStyle w:val="InternetLink"/>
                  <w:rFonts w:eastAsia="Times New Roman"/>
                  <w:b/>
                  <w:bCs/>
                  <w:sz w:val="16"/>
                  <w:szCs w:val="16"/>
                </w:rPr>
                <w:t>S2-2404179</w:t>
              </w:r>
            </w:hyperlink>
            <w:bookmarkEnd w:id="8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22: Update on the handling UL PDU Set QoS parame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5" w:tgtFrame="_blank">
              <w:bookmarkStart w:id="817" w:name="S2-2404643"/>
              <w:r>
                <w:rPr>
                  <w:rStyle w:val="InternetLink"/>
                  <w:rFonts w:eastAsia="Times New Roman"/>
                  <w:b/>
                  <w:bCs/>
                  <w:sz w:val="16"/>
                  <w:szCs w:val="16"/>
                </w:rPr>
                <w:t>S2-2404643</w:t>
              </w:r>
            </w:hyperlink>
            <w:bookmarkEnd w:id="8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8: Update for retransmission based PDU Set Importance mark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6" w:tgtFrame="_blank">
              <w:bookmarkStart w:id="818" w:name="S2-2404502"/>
              <w:r>
                <w:rPr>
                  <w:rStyle w:val="InternetLink"/>
                  <w:rFonts w:eastAsia="Times New Roman"/>
                  <w:b/>
                  <w:bCs/>
                  <w:sz w:val="16"/>
                  <w:szCs w:val="16"/>
                </w:rPr>
                <w:t>S2-2404502</w:t>
              </w:r>
            </w:hyperlink>
            <w:bookmarkEnd w:id="8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ution#21 update to remove EN on PSIHI.</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bookmarkStart w:id="819" w:name="S2-2404183"/>
              <w:r>
                <w:rPr>
                  <w:rStyle w:val="InternetLink"/>
                  <w:rFonts w:eastAsia="Times New Roman"/>
                  <w:b/>
                  <w:bCs/>
                  <w:sz w:val="16"/>
                  <w:szCs w:val="16"/>
                </w:rPr>
                <w:t>S2-2404183</w:t>
              </w:r>
            </w:hyperlink>
            <w:bookmarkEnd w:id="8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Update on Solution #23: PDU set discard based on PDU sets correlation info from AS/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8" w:tgtFrame="_blank">
              <w:bookmarkStart w:id="820" w:name="S2-2403973"/>
              <w:r>
                <w:rPr>
                  <w:rStyle w:val="InternetLink"/>
                  <w:rFonts w:eastAsia="Times New Roman"/>
                  <w:b/>
                  <w:bCs/>
                  <w:sz w:val="16"/>
                  <w:szCs w:val="16"/>
                </w:rPr>
                <w:t>S2-2403973</w:t>
              </w:r>
            </w:hyperlink>
            <w:bookmarkEnd w:id="8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Addressing open issues for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9" w:tgtFrame="_blank">
              <w:bookmarkStart w:id="821" w:name="S2-2405097"/>
              <w:r>
                <w:rPr>
                  <w:rStyle w:val="InternetLink"/>
                  <w:rFonts w:eastAsia="Times New Roman"/>
                  <w:b/>
                  <w:bCs/>
                  <w:sz w:val="16"/>
                  <w:szCs w:val="16"/>
                </w:rPr>
                <w:t>S2-2405097</w:t>
              </w:r>
            </w:hyperlink>
            <w:bookmarkEnd w:id="8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Addressing open issues for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Apple,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97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0" w:tgtFrame="_blank">
              <w:bookmarkStart w:id="822" w:name="S2-2404292"/>
              <w:r>
                <w:rPr>
                  <w:rStyle w:val="InternetLink"/>
                  <w:rFonts w:eastAsia="Times New Roman"/>
                  <w:b/>
                  <w:bCs/>
                  <w:sz w:val="16"/>
                  <w:szCs w:val="16"/>
                </w:rPr>
                <w:t>S2-2404292</w:t>
              </w:r>
            </w:hyperlink>
            <w:bookmarkEnd w:id="8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 for KI#1: The handling of the requested PSD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3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1" w:tgtFrame="_blank">
              <w:bookmarkStart w:id="823" w:name="S2-2404644"/>
              <w:r>
                <w:rPr>
                  <w:rStyle w:val="InternetLink"/>
                  <w:rFonts w:eastAsia="Times New Roman"/>
                  <w:b/>
                  <w:bCs/>
                  <w:sz w:val="16"/>
                  <w:szCs w:val="16"/>
                </w:rPr>
                <w:t>S2-2404644</w:t>
              </w:r>
            </w:hyperlink>
            <w:bookmarkEnd w:id="8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Error Concealment based PDU Set QoS handl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3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2" w:tgtFrame="_blank">
              <w:bookmarkStart w:id="824" w:name="S2-2404728"/>
              <w:r>
                <w:rPr>
                  <w:rStyle w:val="InternetLink"/>
                  <w:rFonts w:eastAsia="Times New Roman"/>
                  <w:b/>
                  <w:bCs/>
                  <w:sz w:val="16"/>
                  <w:szCs w:val="16"/>
                </w:rPr>
                <w:t>S2-2404728</w:t>
              </w:r>
            </w:hyperlink>
            <w:bookmarkEnd w:id="8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1: Update to remove EN on impacts to end user experience from discarding of FEC dat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3" w:tgtFrame="_blank">
              <w:bookmarkStart w:id="825" w:name="S2-2404628"/>
              <w:r>
                <w:rPr>
                  <w:rStyle w:val="InternetLink"/>
                  <w:rFonts w:eastAsia="Times New Roman"/>
                  <w:b/>
                  <w:bCs/>
                  <w:sz w:val="16"/>
                  <w:szCs w:val="16"/>
                </w:rPr>
                <w:t>S2-2404628</w:t>
              </w:r>
            </w:hyperlink>
            <w:bookmarkEnd w:id="8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for Solution #19: Alternative PDU Set QoS parameters to support differentiated QoS handling and Alternative QoS/Alternative PDU Set QoS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4" w:tgtFrame="_blank">
              <w:bookmarkStart w:id="826" w:name="S2-2404639"/>
              <w:r>
                <w:rPr>
                  <w:rStyle w:val="InternetLink"/>
                  <w:rFonts w:eastAsia="Times New Roman"/>
                  <w:b/>
                  <w:bCs/>
                  <w:sz w:val="16"/>
                  <w:szCs w:val="16"/>
                </w:rPr>
                <w:t>S2-2404639</w:t>
              </w:r>
            </w:hyperlink>
            <w:bookmarkEnd w:id="8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for Solution #7: Enhancing alternative QoS profile with UL and/or DL PDU set QoS parame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3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5" w:tgtFrame="_blank">
              <w:bookmarkStart w:id="827" w:name="S2-2404519"/>
              <w:r>
                <w:rPr>
                  <w:rStyle w:val="InternetLink"/>
                  <w:rFonts w:eastAsia="Times New Roman"/>
                  <w:b/>
                  <w:bCs/>
                  <w:sz w:val="16"/>
                  <w:szCs w:val="16"/>
                </w:rPr>
                <w:t>S2-2404519</w:t>
              </w:r>
            </w:hyperlink>
            <w:bookmarkEnd w:id="8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Update of Solution #19: Alternative PDU Set QoS parameters to support differentiated QoS handling and Alternative QoS/Alternative PDU Set QoS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ed in parallel session to S2-24050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6" w:tgtFrame="_blank">
              <w:bookmarkStart w:id="828" w:name="S2-2405093"/>
              <w:r>
                <w:rPr>
                  <w:rStyle w:val="InternetLink"/>
                  <w:rFonts w:eastAsia="Times New Roman"/>
                  <w:b/>
                  <w:bCs/>
                  <w:sz w:val="16"/>
                  <w:szCs w:val="16"/>
                </w:rPr>
                <w:t>S2-2405093</w:t>
              </w:r>
            </w:hyperlink>
            <w:bookmarkEnd w:id="8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Update of Solution #19: Alternative PDU Set QoS parameters to support differentiated QoS handling and Alternative QoS/Alternative PDU Set QoS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Samsung, Huawei, 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51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7" w:tgtFrame="_blank">
              <w:bookmarkStart w:id="829" w:name="S2-2404882"/>
              <w:r>
                <w:rPr>
                  <w:rStyle w:val="InternetLink"/>
                  <w:rFonts w:eastAsia="Times New Roman"/>
                  <w:b/>
                  <w:bCs/>
                  <w:sz w:val="16"/>
                  <w:szCs w:val="16"/>
                </w:rPr>
                <w:t>S2-2404882</w:t>
              </w:r>
            </w:hyperlink>
            <w:bookmarkEnd w:id="8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6 for the QN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48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bookmarkStart w:id="830" w:name="S2-2404518"/>
              <w:r>
                <w:rPr>
                  <w:rStyle w:val="InternetLink"/>
                  <w:rFonts w:eastAsia="Times New Roman"/>
                  <w:b/>
                  <w:bCs/>
                  <w:sz w:val="16"/>
                  <w:szCs w:val="16"/>
                </w:rPr>
                <w:t>S2-2404518</w:t>
              </w:r>
            </w:hyperlink>
            <w:bookmarkEnd w:id="8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8: Consistent PDU Set Handling between AF and 5G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bookmarkStart w:id="831" w:name="S2-2404396"/>
              <w:r>
                <w:rPr>
                  <w:rStyle w:val="InternetLink"/>
                  <w:rFonts w:eastAsia="Times New Roman"/>
                  <w:b/>
                  <w:bCs/>
                  <w:sz w:val="16"/>
                  <w:szCs w:val="16"/>
                </w:rPr>
                <w:t>S2-2404396</w:t>
              </w:r>
            </w:hyperlink>
            <w:bookmarkEnd w:id="8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8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0" w:tgtFrame="_blank">
              <w:bookmarkStart w:id="832" w:name="S2-2404880"/>
              <w:r>
                <w:rPr>
                  <w:rStyle w:val="InternetLink"/>
                  <w:rFonts w:eastAsia="Times New Roman"/>
                  <w:b/>
                  <w:bCs/>
                  <w:sz w:val="16"/>
                  <w:szCs w:val="16"/>
                </w:rPr>
                <w:t>S2-2404880</w:t>
              </w:r>
            </w:hyperlink>
            <w:bookmarkEnd w:id="8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7 to remove th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46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1" w:tgtFrame="_blank">
              <w:bookmarkStart w:id="833" w:name="S2-2404180"/>
              <w:r>
                <w:rPr>
                  <w:rStyle w:val="InternetLink"/>
                  <w:rFonts w:eastAsia="Times New Roman"/>
                  <w:b/>
                  <w:bCs/>
                  <w:sz w:val="16"/>
                  <w:szCs w:val="16"/>
                </w:rPr>
                <w:t>S2-2404180</w:t>
              </w:r>
            </w:hyperlink>
            <w:bookmarkEnd w:id="8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amp;9, Sol#19: Update on the Alternative PDU Set Qo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2" w:tgtFrame="_blank">
              <w:bookmarkStart w:id="834" w:name="S2-2404972"/>
              <w:r>
                <w:rPr>
                  <w:rStyle w:val="InternetLink"/>
                  <w:rFonts w:eastAsia="Times New Roman"/>
                  <w:b/>
                  <w:bCs/>
                  <w:sz w:val="16"/>
                  <w:szCs w:val="16"/>
                </w:rPr>
                <w:t>S2-2404972</w:t>
              </w:r>
            </w:hyperlink>
            <w:bookmarkEnd w:id="8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1a, Solution Principles to move forward for FEC related proposa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ta US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3" w:tgtFrame="_blank">
              <w:bookmarkStart w:id="835" w:name="S2-2404778"/>
              <w:r>
                <w:rPr>
                  <w:rStyle w:val="InternetLink"/>
                  <w:rFonts w:eastAsia="Times New Roman"/>
                  <w:b/>
                  <w:bCs/>
                  <w:sz w:val="16"/>
                  <w:szCs w:val="16"/>
                </w:rPr>
                <w:t>S2-2404778</w:t>
              </w:r>
            </w:hyperlink>
            <w:bookmarkEnd w:id="8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c, interim agreement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4" w:tgtFrame="_blank">
              <w:bookmarkStart w:id="836" w:name="S2-2404976"/>
              <w:r>
                <w:rPr>
                  <w:rStyle w:val="InternetLink"/>
                  <w:rFonts w:eastAsia="Times New Roman"/>
                  <w:b/>
                  <w:bCs/>
                  <w:sz w:val="16"/>
                  <w:szCs w:val="16"/>
                </w:rPr>
                <w:t>S2-2404976</w:t>
              </w:r>
            </w:hyperlink>
            <w:bookmarkEnd w:id="8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 #1c: Sol #23 update and conclusion proposa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ed in parallel session to S2-24050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5" w:tgtFrame="_blank">
              <w:bookmarkStart w:id="837" w:name="S2-2405094"/>
              <w:r>
                <w:rPr>
                  <w:rStyle w:val="InternetLink"/>
                  <w:rFonts w:eastAsia="Times New Roman"/>
                  <w:b/>
                  <w:bCs/>
                  <w:sz w:val="16"/>
                  <w:szCs w:val="16"/>
                </w:rPr>
                <w:t>S2-2405094</w:t>
              </w:r>
            </w:hyperlink>
            <w:bookmarkEnd w:id="8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 #1c: Sol #23 update and conclusion proposa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76. Revised in parallel session to S2-240555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6" w:tgtFrame="_blank">
              <w:bookmarkStart w:id="838" w:name="S2-2405557"/>
              <w:r>
                <w:rPr>
                  <w:rStyle w:val="InternetLink"/>
                  <w:rFonts w:eastAsia="Times New Roman"/>
                  <w:b/>
                  <w:bCs/>
                  <w:sz w:val="16"/>
                  <w:szCs w:val="16"/>
                </w:rPr>
                <w:t>S2-2405557</w:t>
              </w:r>
            </w:hyperlink>
            <w:bookmarkEnd w:id="8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 #1c: Sol #23 update and conclusion proposa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 USA,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9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 pap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7" w:tgtFrame="_blank">
              <w:bookmarkStart w:id="839" w:name="S2-2404010"/>
              <w:r>
                <w:rPr>
                  <w:rStyle w:val="InternetLink"/>
                  <w:rFonts w:eastAsia="Times New Roman"/>
                  <w:b/>
                  <w:bCs/>
                  <w:sz w:val="16"/>
                  <w:szCs w:val="16"/>
                </w:rPr>
                <w:t>S2-2404010</w:t>
              </w:r>
            </w:hyperlink>
            <w:bookmarkEnd w:id="8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Paper: TR 23.700-70 KI#2: Comparison &amp; Evaluation of Solutions for Supporting PDU Set Info. Identification for E2E Encrypted XRM Traffi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8" w:tgtFrame="_blank">
              <w:bookmarkStart w:id="840" w:name="S2-2404338"/>
              <w:r>
                <w:rPr>
                  <w:rStyle w:val="InternetLink"/>
                  <w:rFonts w:eastAsia="Times New Roman"/>
                  <w:b/>
                  <w:bCs/>
                  <w:sz w:val="16"/>
                  <w:szCs w:val="16"/>
                </w:rPr>
                <w:t>S2-2404338</w:t>
              </w:r>
            </w:hyperlink>
            <w:bookmarkEnd w:id="8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Company feedback and way forward for FS_XRM_Ph2 KI#1 Application Layer FEC (AL-FEC) awareness at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9" w:tgtFrame="_blank">
              <w:bookmarkStart w:id="841" w:name="S2-2404184"/>
              <w:r>
                <w:rPr>
                  <w:rStyle w:val="InternetLink"/>
                  <w:rFonts w:eastAsia="Times New Roman"/>
                  <w:b/>
                  <w:bCs/>
                  <w:sz w:val="16"/>
                  <w:szCs w:val="16"/>
                </w:rPr>
                <w:t>S2-2404184</w:t>
              </w:r>
            </w:hyperlink>
            <w:bookmarkEnd w:id="8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2, Summary and way forward proposa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0" w:tgtFrame="_blank">
              <w:bookmarkStart w:id="842" w:name="S2-2404934"/>
              <w:r>
                <w:rPr>
                  <w:rStyle w:val="InternetLink"/>
                  <w:rFonts w:eastAsia="Times New Roman"/>
                  <w:b/>
                  <w:bCs/>
                  <w:sz w:val="16"/>
                  <w:szCs w:val="16"/>
                </w:rPr>
                <w:t>S2-2404934</w:t>
              </w:r>
            </w:hyperlink>
            <w:bookmarkEnd w:id="8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f Rel-19 SA WG2 FS_XRM Ph2 KI#4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1" w:tgtFrame="_blank">
              <w:bookmarkStart w:id="843" w:name="S2-2404293"/>
              <w:r>
                <w:rPr>
                  <w:rStyle w:val="InternetLink"/>
                  <w:rFonts w:eastAsia="Times New Roman"/>
                  <w:b/>
                  <w:bCs/>
                  <w:sz w:val="16"/>
                  <w:szCs w:val="16"/>
                </w:rPr>
                <w:t>S2-2404293</w:t>
              </w:r>
            </w:hyperlink>
            <w:bookmarkEnd w:id="8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f Rel-19 SA WG2 FS_XRM_Ph2 KI#(1c): Other PDU set and QoS related topics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Volunteer for Rel-19 FS_XRM_Ph2 KI#1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2" w:tgtFrame="_blank">
              <w:bookmarkStart w:id="844" w:name="S2-2404196"/>
              <w:r>
                <w:rPr>
                  <w:rStyle w:val="InternetLink"/>
                  <w:rFonts w:eastAsia="Times New Roman"/>
                  <w:b/>
                  <w:bCs/>
                  <w:sz w:val="16"/>
                  <w:szCs w:val="16"/>
                </w:rPr>
                <w:t>S2-2404196</w:t>
              </w:r>
            </w:hyperlink>
            <w:bookmarkEnd w:id="8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f Rel-19 SA WG2 FS_XRM_Ph2 KI#3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 (Volunteer for Rel-19 FS_XRM_Ph2 KI#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3" w:tgtFrame="_blank">
              <w:bookmarkStart w:id="845" w:name="S2-2404875"/>
              <w:r>
                <w:rPr>
                  <w:rStyle w:val="InternetLink"/>
                  <w:rFonts w:eastAsia="Times New Roman"/>
                  <w:b/>
                  <w:bCs/>
                  <w:sz w:val="16"/>
                  <w:szCs w:val="16"/>
                </w:rPr>
                <w:t>S2-2404875</w:t>
              </w:r>
            </w:hyperlink>
            <w:bookmarkEnd w:id="8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f Rel-19 SA WG2 FS_XRM_Ph2 KI#5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 (Volunteer for Rel-19 FS_XRM_Ph2 KI#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4" w:tgtFrame="_blank">
              <w:bookmarkStart w:id="846" w:name="S2-2404229"/>
              <w:r>
                <w:rPr>
                  <w:rStyle w:val="InternetLink"/>
                  <w:rFonts w:eastAsia="Times New Roman"/>
                  <w:b/>
                  <w:bCs/>
                  <w:sz w:val="16"/>
                  <w:szCs w:val="16"/>
                </w:rPr>
                <w:t>S2-2404229</w:t>
              </w:r>
            </w:hyperlink>
            <w:bookmarkEnd w:id="8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f Rel-19 SA WG2 FS_XRM_Ph2 KI#6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 (Volunteer for Rel-19 FS_XRM_Ph2 KI#6)</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5" w:tgtFrame="_blank">
              <w:bookmarkStart w:id="847" w:name="S2-2404212"/>
              <w:r>
                <w:rPr>
                  <w:rStyle w:val="InternetLink"/>
                  <w:rFonts w:eastAsia="Times New Roman"/>
                  <w:b/>
                  <w:bCs/>
                  <w:sz w:val="16"/>
                  <w:szCs w:val="16"/>
                </w:rPr>
                <w:t>S2-2404212</w:t>
              </w:r>
            </w:hyperlink>
            <w:bookmarkEnd w:id="8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f Rel-19 SA WG2 FS_XRM_Ph2 KI#7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 (Volunteer for Rel-19 FS_XRM_Ph2 KI#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6" w:tgtFrame="_blank">
              <w:bookmarkStart w:id="848" w:name="S2-2404504"/>
              <w:r>
                <w:rPr>
                  <w:rStyle w:val="InternetLink"/>
                  <w:rFonts w:eastAsia="Times New Roman"/>
                  <w:b/>
                  <w:bCs/>
                  <w:sz w:val="16"/>
                  <w:szCs w:val="16"/>
                </w:rPr>
                <w:t>S2-2404504</w:t>
              </w:r>
            </w:hyperlink>
            <w:bookmarkEnd w:id="8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f Rel-19 SA WG2 FS_XRM_Ph2 KI#8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Volunteer for Rel-19 FS_XRM_Ph2 KI#8)</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7" w:tgtFrame="_blank">
              <w:bookmarkStart w:id="849" w:name="S2-2404607"/>
              <w:r>
                <w:rPr>
                  <w:rStyle w:val="InternetLink"/>
                  <w:rFonts w:eastAsia="Times New Roman"/>
                  <w:b/>
                  <w:bCs/>
                  <w:sz w:val="16"/>
                  <w:szCs w:val="16"/>
                </w:rPr>
                <w:t>S2-2404607</w:t>
              </w:r>
            </w:hyperlink>
            <w:bookmarkEnd w:id="8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 of Rel-19 SA WG2 FS_XRM_Ph2 KI#9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 (Volunteer for Rel-19 FS_XRM_Ph2 KI#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8" w:tgtFrame="_blank">
              <w:bookmarkStart w:id="850" w:name="S2-2404952"/>
              <w:r>
                <w:rPr>
                  <w:rStyle w:val="InternetLink"/>
                  <w:rFonts w:eastAsia="Times New Roman"/>
                  <w:b/>
                  <w:bCs/>
                  <w:sz w:val="16"/>
                  <w:szCs w:val="16"/>
                </w:rPr>
                <w:t>S2-2404952</w:t>
              </w:r>
            </w:hyperlink>
            <w:bookmarkEnd w:id="8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larification for supporting IMS service for URSP fun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 (Volunteer for Rel-19 FS_XRM_Ph2 KI#1b)</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 new solutions (Resubmis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nhancements for network energy saving and efficienc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9" w:tgtFrame="_blank">
              <w:bookmarkStart w:id="851" w:name="S2-2404066"/>
              <w:r>
                <w:rPr>
                  <w:rStyle w:val="InternetLink"/>
                  <w:rFonts w:eastAsia="Times New Roman"/>
                  <w:b/>
                  <w:bCs/>
                  <w:sz w:val="16"/>
                  <w:szCs w:val="16"/>
                </w:rPr>
                <w:t>S2-2404066</w:t>
              </w:r>
            </w:hyperlink>
            <w:bookmarkEnd w:id="8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 Enhancement for AF influence on traffic routing with Energy related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16. Revised in parallel session to S2-2405136, merging S2-240393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0" w:tgtFrame="_blank">
              <w:bookmarkStart w:id="852" w:name="S2-2405136"/>
              <w:r>
                <w:rPr>
                  <w:rStyle w:val="InternetLink"/>
                  <w:rFonts w:eastAsia="Times New Roman"/>
                  <w:b/>
                  <w:bCs/>
                  <w:sz w:val="16"/>
                  <w:szCs w:val="16"/>
                </w:rPr>
                <w:t>S2-2405136</w:t>
              </w:r>
            </w:hyperlink>
            <w:bookmarkEnd w:id="8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3, New Sol: Enhancement for AF influence on traffic routing with Energy related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DDI, TOYOTA MOTOR CORPORATION,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66, merging S2-240393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1" w:tgtFrame="_blank">
              <w:bookmarkStart w:id="853" w:name="S2-2403932"/>
              <w:r>
                <w:rPr>
                  <w:rStyle w:val="InternetLink"/>
                  <w:rFonts w:eastAsia="Times New Roman"/>
                  <w:b/>
                  <w:bCs/>
                  <w:sz w:val="16"/>
                  <w:szCs w:val="16"/>
                </w:rPr>
                <w:t>S2-2403932</w:t>
              </w:r>
            </w:hyperlink>
            <w:bookmarkEnd w:id="8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ution of DNAI selection based on network energy related inform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858. Merged into S2-240513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2" w:tgtFrame="_blank">
              <w:bookmarkStart w:id="854" w:name="S2-2404005"/>
              <w:r>
                <w:rPr>
                  <w:rStyle w:val="InternetLink"/>
                  <w:rFonts w:eastAsia="Times New Roman"/>
                  <w:b/>
                  <w:bCs/>
                  <w:sz w:val="16"/>
                  <w:szCs w:val="16"/>
                </w:rPr>
                <w:t>S2-2404005</w:t>
              </w:r>
            </w:hyperlink>
            <w:bookmarkEnd w:id="8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Network energy saving with UPF relocation and releas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35. Revised in parallel session to S2-24051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3" w:tgtFrame="_blank">
              <w:bookmarkStart w:id="855" w:name="S2-2405137"/>
              <w:r>
                <w:rPr>
                  <w:rStyle w:val="InternetLink"/>
                  <w:rFonts w:eastAsia="Times New Roman"/>
                  <w:b/>
                  <w:bCs/>
                  <w:sz w:val="16"/>
                  <w:szCs w:val="16"/>
                </w:rPr>
                <w:t>S2-2405137</w:t>
              </w:r>
            </w:hyperlink>
            <w:bookmarkEnd w:id="8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Network energy saving with UPF relo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05. Revised in parallel session to S2-240544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4" w:tgtFrame="_blank">
              <w:bookmarkStart w:id="856" w:name="S2-2405441"/>
              <w:r>
                <w:rPr>
                  <w:rStyle w:val="InternetLink"/>
                  <w:rFonts w:eastAsia="Times New Roman"/>
                  <w:b/>
                  <w:bCs/>
                  <w:sz w:val="16"/>
                  <w:szCs w:val="16"/>
                </w:rPr>
                <w:t>S2-2405441</w:t>
              </w:r>
            </w:hyperlink>
            <w:bookmarkEnd w:id="8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Network energy saving with UPF relo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37. Revised in parallel session to S2-24054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5" w:tgtFrame="_blank">
              <w:bookmarkStart w:id="857" w:name="S2-2405482"/>
              <w:r>
                <w:rPr>
                  <w:rStyle w:val="InternetLink"/>
                  <w:rFonts w:eastAsia="Times New Roman"/>
                  <w:b/>
                  <w:bCs/>
                  <w:sz w:val="16"/>
                  <w:szCs w:val="16"/>
                </w:rPr>
                <w:t>S2-2405482</w:t>
              </w:r>
            </w:hyperlink>
            <w:bookmarkEnd w:id="8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Network energy saving with UPF relo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41. Revised to S2-240582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6" w:tgtFrame="_blank">
              <w:bookmarkStart w:id="858" w:name="S2-2405827"/>
              <w:r>
                <w:rPr>
                  <w:rStyle w:val="InternetLink"/>
                  <w:rFonts w:eastAsia="Times New Roman"/>
                  <w:b/>
                  <w:bCs/>
                  <w:sz w:val="16"/>
                  <w:szCs w:val="16"/>
                </w:rPr>
                <w:t>S2-2405827</w:t>
              </w:r>
            </w:hyperlink>
            <w:bookmarkEnd w:id="8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New Solution: Network energy saving with UPF relo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82.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7" w:tgtFrame="_blank">
              <w:bookmarkStart w:id="859" w:name="S2-2404233"/>
              <w:r>
                <w:rPr>
                  <w:rStyle w:val="InternetLink"/>
                  <w:rFonts w:eastAsia="Times New Roman"/>
                  <w:b/>
                  <w:bCs/>
                  <w:sz w:val="16"/>
                  <w:szCs w:val="16"/>
                </w:rPr>
                <w:t>S2-2404233</w:t>
              </w:r>
            </w:hyperlink>
            <w:bookmarkEnd w:id="8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energy saving by sharing of resources across PLM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95. Revised in parallel session to S2-24051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8" w:tgtFrame="_blank">
              <w:bookmarkStart w:id="860" w:name="S2-2405138"/>
              <w:r>
                <w:rPr>
                  <w:rStyle w:val="InternetLink"/>
                  <w:rFonts w:eastAsia="Times New Roman"/>
                  <w:b/>
                  <w:bCs/>
                  <w:sz w:val="16"/>
                  <w:szCs w:val="16"/>
                </w:rPr>
                <w:t>S2-2405138</w:t>
              </w:r>
            </w:hyperlink>
            <w:bookmarkEnd w:id="8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energy saving by sharing of resources across PLM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33. Revised in parallel session to S2-240544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9" w:tgtFrame="_blank">
              <w:bookmarkStart w:id="861" w:name="S2-2405442"/>
              <w:r>
                <w:rPr>
                  <w:rStyle w:val="InternetLink"/>
                  <w:rFonts w:eastAsia="Times New Roman"/>
                  <w:b/>
                  <w:bCs/>
                  <w:sz w:val="16"/>
                  <w:szCs w:val="16"/>
                </w:rPr>
                <w:t>S2-2405442</w:t>
              </w:r>
            </w:hyperlink>
            <w:bookmarkEnd w:id="8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3 energy saving by sharing of resources across PLM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3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0" w:tgtFrame="_blank">
              <w:bookmarkStart w:id="862" w:name="S2-2404790"/>
              <w:r>
                <w:rPr>
                  <w:rStyle w:val="InternetLink"/>
                  <w:rFonts w:eastAsia="Times New Roman"/>
                  <w:b/>
                  <w:bCs/>
                  <w:sz w:val="16"/>
                  <w:szCs w:val="16"/>
                </w:rPr>
                <w:t>S2-2404790</w:t>
              </w:r>
            </w:hyperlink>
            <w:bookmarkEnd w:id="8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ution: Dynamic addition or removal of AMF instance due to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95 from SA WG2#161. Revised in parallel session to S2-240513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1" w:tgtFrame="_blank">
              <w:bookmarkStart w:id="863" w:name="S2-2405139"/>
              <w:r>
                <w:rPr>
                  <w:rStyle w:val="InternetLink"/>
                  <w:rFonts w:eastAsia="Times New Roman"/>
                  <w:b/>
                  <w:bCs/>
                  <w:sz w:val="16"/>
                  <w:szCs w:val="16"/>
                </w:rPr>
                <w:t>S2-2405139</w:t>
              </w:r>
            </w:hyperlink>
            <w:bookmarkEnd w:id="8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ution: Dynamic addition or removal of AMF instance due to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Deutsche Telekom, China Unicom, China Telecom, TOYOTA MOTOR CORPORATI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790. Revised in parallel session to S2-240544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2" w:tgtFrame="_blank">
              <w:bookmarkStart w:id="864" w:name="S2-2405443"/>
              <w:r>
                <w:rPr>
                  <w:rStyle w:val="InternetLink"/>
                  <w:rFonts w:eastAsia="Times New Roman"/>
                  <w:b/>
                  <w:bCs/>
                  <w:sz w:val="16"/>
                  <w:szCs w:val="16"/>
                </w:rPr>
                <w:t>S2-2405443</w:t>
              </w:r>
            </w:hyperlink>
            <w:bookmarkEnd w:id="8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Dynamic addition or removal of AMF instance due to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Deutsche Telekom, China Unicom, China Telecom, TOYOTA MOTOR CORPORATI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139. Nokia and Ericsson objected to including this in the TR.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3" w:tgtFrame="_blank">
              <w:bookmarkStart w:id="865" w:name="S2-2404928"/>
              <w:r>
                <w:rPr>
                  <w:rStyle w:val="InternetLink"/>
                  <w:rFonts w:eastAsia="Times New Roman"/>
                  <w:b/>
                  <w:bCs/>
                  <w:sz w:val="16"/>
                  <w:szCs w:val="16"/>
                </w:rPr>
                <w:t>S2-2404928</w:t>
              </w:r>
            </w:hyperlink>
            <w:bookmarkEnd w:id="8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ution on session control for network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37 from SA WG2#161. Revised in parallel session to S2-240514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4" w:tgtFrame="_blank">
              <w:bookmarkStart w:id="866" w:name="S2-2405140"/>
              <w:r>
                <w:rPr>
                  <w:rStyle w:val="InternetLink"/>
                  <w:rFonts w:eastAsia="Times New Roman"/>
                  <w:b/>
                  <w:bCs/>
                  <w:sz w:val="16"/>
                  <w:szCs w:val="16"/>
                </w:rPr>
                <w:t>S2-2405140</w:t>
              </w:r>
            </w:hyperlink>
            <w:bookmarkEnd w:id="8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ution on session control for network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28. Revised in parallel session to S2-24054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5" w:tgtFrame="_blank">
              <w:bookmarkStart w:id="867" w:name="S2-2405444"/>
              <w:r>
                <w:rPr>
                  <w:rStyle w:val="InternetLink"/>
                  <w:rFonts w:eastAsia="Times New Roman"/>
                  <w:b/>
                  <w:bCs/>
                  <w:sz w:val="16"/>
                  <w:szCs w:val="16"/>
                </w:rPr>
                <w:t>S2-2405444</w:t>
              </w:r>
            </w:hyperlink>
            <w:bookmarkEnd w:id="8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3: New Solution on session control for network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4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6" w:tgtFrame="_blank">
              <w:bookmarkStart w:id="868" w:name="S2-2404238"/>
              <w:r>
                <w:rPr>
                  <w:rStyle w:val="InternetLink"/>
                  <w:rFonts w:eastAsia="Times New Roman"/>
                  <w:b/>
                  <w:bCs/>
                  <w:sz w:val="16"/>
                  <w:szCs w:val="16"/>
                </w:rPr>
                <w:t>S2-2404238</w:t>
              </w:r>
            </w:hyperlink>
            <w:bookmarkEnd w:id="8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NF energy state impact on event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1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67" w:tgtFrame="_blank">
              <w:bookmarkStart w:id="869" w:name="S2-2404236"/>
              <w:r>
                <w:rPr>
                  <w:rStyle w:val="InternetLink"/>
                  <w:rFonts w:eastAsia="Times New Roman"/>
                  <w:b/>
                  <w:bCs/>
                  <w:sz w:val="16"/>
                  <w:szCs w:val="16"/>
                </w:rPr>
                <w:t>S2-2404236</w:t>
              </w:r>
            </w:hyperlink>
            <w:bookmarkEnd w:id="8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UE energy category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1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8" w:tgtFrame="_blank">
              <w:bookmarkStart w:id="870" w:name="S2-2404246"/>
              <w:r>
                <w:rPr>
                  <w:rStyle w:val="InternetLink"/>
                  <w:rFonts w:eastAsia="Times New Roman"/>
                  <w:b/>
                  <w:bCs/>
                  <w:sz w:val="16"/>
                  <w:szCs w:val="16"/>
                </w:rPr>
                <w:t>S2-2404246</w:t>
              </w:r>
            </w:hyperlink>
            <w:bookmarkEnd w:id="8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 Energy efficiency and Energy saving in edge compu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16. Revised in parallel session to S2-240514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71" w:name="S2-2405141"/>
              <w:r>
                <w:rPr>
                  <w:rStyle w:val="InternetLink"/>
                  <w:rFonts w:eastAsia="Times New Roman"/>
                  <w:b/>
                  <w:bCs/>
                  <w:sz w:val="16"/>
                  <w:szCs w:val="16"/>
                </w:rPr>
                <w:t>S2-2405141</w:t>
              </w:r>
            </w:hyperlink>
            <w:bookmarkEnd w:id="8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 Energy efficiency and Energy saving in edge compu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46. Revised in parallel session to S2-24054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0" w:tgtFrame="_blank">
              <w:bookmarkStart w:id="872" w:name="S2-2405445"/>
              <w:r>
                <w:rPr>
                  <w:rStyle w:val="InternetLink"/>
                  <w:rFonts w:eastAsia="Times New Roman"/>
                  <w:b/>
                  <w:bCs/>
                  <w:sz w:val="16"/>
                  <w:szCs w:val="16"/>
                </w:rPr>
                <w:t>S2-2405445</w:t>
              </w:r>
            </w:hyperlink>
            <w:bookmarkEnd w:id="8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3, New Sol: Energy efficiency and Energy saving in edge compu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4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ubscription an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1" w:tgtFrame="_blank">
              <w:bookmarkStart w:id="873" w:name="S2-2403931"/>
              <w:r>
                <w:rPr>
                  <w:rStyle w:val="InternetLink"/>
                  <w:rFonts w:eastAsia="Times New Roman"/>
                  <w:b/>
                  <w:bCs/>
                  <w:sz w:val="16"/>
                  <w:szCs w:val="16"/>
                </w:rPr>
                <w:t>S2-2403931</w:t>
              </w:r>
            </w:hyperlink>
            <w:bookmarkEnd w:id="8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of policy control for multiple accesses based on network energy relate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36. Revised in parallel session to S2-240514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4" w:name="S2-2405142"/>
              <w:r>
                <w:rPr>
                  <w:rStyle w:val="InternetLink"/>
                  <w:rFonts w:eastAsia="Times New Roman"/>
                  <w:b/>
                  <w:bCs/>
                  <w:sz w:val="16"/>
                  <w:szCs w:val="16"/>
                </w:rPr>
                <w:t>S2-2405142</w:t>
              </w:r>
            </w:hyperlink>
            <w:bookmarkEnd w:id="8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of policy control for multiple accesses based on network energy relate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31. Revised in parallel session to S2-240544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3" w:tgtFrame="_blank">
              <w:bookmarkStart w:id="875" w:name="S2-2405446"/>
              <w:r>
                <w:rPr>
                  <w:rStyle w:val="InternetLink"/>
                  <w:rFonts w:eastAsia="Times New Roman"/>
                  <w:b/>
                  <w:bCs/>
                  <w:sz w:val="16"/>
                  <w:szCs w:val="16"/>
                </w:rPr>
                <w:t>S2-2405446</w:t>
              </w:r>
            </w:hyperlink>
            <w:bookmarkEnd w:id="8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ution of policy control for multiple accesses based on network energy relate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4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6" w:name="S2-2404512"/>
              <w:r>
                <w:rPr>
                  <w:rStyle w:val="InternetLink"/>
                  <w:rFonts w:eastAsia="Times New Roman"/>
                  <w:b/>
                  <w:bCs/>
                  <w:sz w:val="16"/>
                  <w:szCs w:val="16"/>
                </w:rPr>
                <w:t>S2-2404512</w:t>
              </w:r>
            </w:hyperlink>
            <w:bookmarkEnd w:id="8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option to Solution #15 on PCF based policy control for UE Energy Consum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quest by author based on comments received during CC before the meeting</w:t>
              <w:br/>
              <w:t>Revision of S2-2402284. Revised in parallel session to S2-24051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5" w:tgtFrame="_blank">
              <w:bookmarkStart w:id="877" w:name="S2-2405124"/>
              <w:r>
                <w:rPr>
                  <w:rStyle w:val="InternetLink"/>
                  <w:rFonts w:eastAsia="Times New Roman"/>
                  <w:b/>
                  <w:bCs/>
                  <w:sz w:val="16"/>
                  <w:szCs w:val="16"/>
                </w:rPr>
                <w:t>S2-2405124</w:t>
              </w:r>
            </w:hyperlink>
            <w:bookmarkEnd w:id="8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option to Solution #15 on PCF based policy control for UE Energy Consum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12. Revised in parallel session to S2-240514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6" w:tgtFrame="_blank">
              <w:bookmarkStart w:id="878" w:name="S2-2405143"/>
              <w:r>
                <w:rPr>
                  <w:rStyle w:val="InternetLink"/>
                  <w:rFonts w:eastAsia="Times New Roman"/>
                  <w:b/>
                  <w:bCs/>
                  <w:sz w:val="16"/>
                  <w:szCs w:val="16"/>
                </w:rPr>
                <w:t>S2-2405143</w:t>
              </w:r>
            </w:hyperlink>
            <w:bookmarkEnd w:id="8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option to Solution #15 on PCF based policy control for UE Energy Consum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24. Revised in parallel session to S2-240544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7" w:tgtFrame="_blank">
              <w:bookmarkStart w:id="879" w:name="S2-2405447"/>
              <w:r>
                <w:rPr>
                  <w:rStyle w:val="InternetLink"/>
                  <w:rFonts w:eastAsia="Times New Roman"/>
                  <w:b/>
                  <w:bCs/>
                  <w:sz w:val="16"/>
                  <w:szCs w:val="16"/>
                </w:rPr>
                <w:t>S2-2405447</w:t>
              </w:r>
            </w:hyperlink>
            <w:bookmarkEnd w:id="8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ution option to Solution #15 on PCF based policy control for UE Energy Consum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4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8" w:tgtFrame="_blank">
              <w:bookmarkStart w:id="880" w:name="S2-2404239"/>
              <w:r>
                <w:rPr>
                  <w:rStyle w:val="InternetLink"/>
                  <w:rFonts w:eastAsia="Times New Roman"/>
                  <w:b/>
                  <w:bCs/>
                  <w:sz w:val="16"/>
                  <w:szCs w:val="16"/>
                </w:rPr>
                <w:t>S2-2404239</w:t>
              </w:r>
            </w:hyperlink>
            <w:bookmarkEnd w:id="8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2, New Sol: UE involved energy saving op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5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9" w:tgtFrame="_blank">
              <w:bookmarkStart w:id="881" w:name="S2-2404234"/>
              <w:r>
                <w:rPr>
                  <w:rStyle w:val="InternetLink"/>
                  <w:rFonts w:eastAsia="Times New Roman"/>
                  <w:b/>
                  <w:bCs/>
                  <w:sz w:val="16"/>
                  <w:szCs w:val="16"/>
                </w:rPr>
                <w:t>S2-2404234</w:t>
              </w:r>
            </w:hyperlink>
            <w:bookmarkEnd w:id="8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ution on UE Preferred Energy Set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1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0" w:tgtFrame="_blank">
              <w:bookmarkStart w:id="882" w:name="S2-2404798"/>
              <w:r>
                <w:rPr>
                  <w:rStyle w:val="InternetLink"/>
                  <w:rFonts w:eastAsia="Times New Roman"/>
                  <w:b/>
                  <w:bCs/>
                  <w:sz w:val="16"/>
                  <w:szCs w:val="16"/>
                </w:rPr>
                <w:t>S2-2404798</w:t>
              </w:r>
            </w:hyperlink>
            <w:bookmarkEnd w:id="8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Control of UE current energy consum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94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1" w:tgtFrame="_blank">
              <w:bookmarkStart w:id="883" w:name="S2-2404799"/>
              <w:r>
                <w:rPr>
                  <w:rStyle w:val="InternetLink"/>
                  <w:rFonts w:eastAsia="Times New Roman"/>
                  <w:b/>
                  <w:bCs/>
                  <w:sz w:val="16"/>
                  <w:szCs w:val="16"/>
                </w:rPr>
                <w:t>S2-2404799</w:t>
              </w:r>
            </w:hyperlink>
            <w:bookmarkEnd w:id="8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UE energy credit control and enforcement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95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Network energy related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2" w:tgtFrame="_blank">
              <w:bookmarkStart w:id="884" w:name="S2-2404486"/>
              <w:r>
                <w:rPr>
                  <w:rStyle w:val="InternetLink"/>
                  <w:rFonts w:eastAsia="Times New Roman"/>
                  <w:b/>
                  <w:bCs/>
                  <w:sz w:val="16"/>
                  <w:szCs w:val="16"/>
                </w:rPr>
                <w:t>S2-2404486</w:t>
              </w:r>
            </w:hyperlink>
            <w:bookmarkEnd w:id="8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and 2: New Solution: BSS based energy credit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20. Revised in parallel session to S2-24054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3" w:tgtFrame="_blank">
              <w:bookmarkStart w:id="885" w:name="S2-2405448"/>
              <w:r>
                <w:rPr>
                  <w:rStyle w:val="InternetLink"/>
                  <w:rFonts w:eastAsia="Times New Roman"/>
                  <w:b/>
                  <w:bCs/>
                  <w:sz w:val="16"/>
                  <w:szCs w:val="16"/>
                </w:rPr>
                <w:t>S2-2405448</w:t>
              </w:r>
            </w:hyperlink>
            <w:bookmarkEnd w:id="8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and 2: New Solution: BSS based energy credit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86. Revised in parallel session to S2-24054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4" w:tgtFrame="_blank">
              <w:bookmarkStart w:id="886" w:name="S2-2405483"/>
              <w:r>
                <w:rPr>
                  <w:rStyle w:val="InternetLink"/>
                  <w:rFonts w:eastAsia="Times New Roman"/>
                  <w:b/>
                  <w:bCs/>
                  <w:sz w:val="16"/>
                  <w:szCs w:val="16"/>
                </w:rPr>
                <w:t>S2-2405483</w:t>
              </w:r>
            </w:hyperlink>
            <w:bookmarkEnd w:id="8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 and 2: New Solution: BSS based energy credit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448.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5" w:tgtFrame="_blank">
              <w:bookmarkStart w:id="887" w:name="S2-2404793"/>
              <w:r>
                <w:rPr>
                  <w:rStyle w:val="InternetLink"/>
                  <w:rFonts w:eastAsia="Times New Roman"/>
                  <w:b/>
                  <w:bCs/>
                  <w:sz w:val="16"/>
                  <w:szCs w:val="16"/>
                </w:rPr>
                <w:t>S2-2404793</w:t>
              </w:r>
            </w:hyperlink>
            <w:bookmarkEnd w:id="8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amp;2&amp;3: Sol #y Definition of network energy related information KPI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89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s for existing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nhancements for network energy saving and efficienc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6" w:tgtFrame="_blank">
              <w:bookmarkStart w:id="888" w:name="S2-2404905"/>
              <w:r>
                <w:rPr>
                  <w:rStyle w:val="InternetLink"/>
                  <w:rFonts w:eastAsia="Times New Roman"/>
                  <w:b/>
                  <w:bCs/>
                  <w:sz w:val="16"/>
                  <w:szCs w:val="16"/>
                </w:rPr>
                <w:t>S2-2404905</w:t>
              </w:r>
            </w:hyperlink>
            <w:bookmarkEnd w:id="8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ey Issue #3, Solution 29 Update for Per Service Operation Energy Consump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7" w:tgtFrame="_blank">
              <w:bookmarkStart w:id="889" w:name="S2-2403941"/>
              <w:r>
                <w:rPr>
                  <w:rStyle w:val="InternetLink"/>
                  <w:rFonts w:eastAsia="Times New Roman"/>
                  <w:b/>
                  <w:bCs/>
                  <w:sz w:val="16"/>
                  <w:szCs w:val="16"/>
                </w:rPr>
                <w:t>S2-2403941</w:t>
              </w:r>
            </w:hyperlink>
            <w:bookmarkEnd w:id="8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29: Solution updates to resolve E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8" w:tgtFrame="_blank">
              <w:bookmarkStart w:id="890" w:name="S2-2404242"/>
              <w:r>
                <w:rPr>
                  <w:rStyle w:val="InternetLink"/>
                  <w:rFonts w:eastAsia="Times New Roman"/>
                  <w:b/>
                  <w:bCs/>
                  <w:sz w:val="16"/>
                  <w:szCs w:val="16"/>
                </w:rPr>
                <w:t>S2-2404242</w:t>
              </w:r>
            </w:hyperlink>
            <w:bookmarkEnd w:id="8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3, Updates to Sol#29 NF selection based on energy related inf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9" w:tgtFrame="_blank">
              <w:bookmarkStart w:id="891" w:name="S2-2404591"/>
              <w:r>
                <w:rPr>
                  <w:rStyle w:val="InternetLink"/>
                  <w:rFonts w:eastAsia="Times New Roman"/>
                  <w:b/>
                  <w:bCs/>
                  <w:sz w:val="16"/>
                  <w:szCs w:val="16"/>
                </w:rPr>
                <w:t>S2-2404591</w:t>
              </w:r>
            </w:hyperlink>
            <w:bookmarkEnd w:id="8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s on Solution 29: NF selection based on energy relate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0" w:tgtFrame="_blank">
              <w:bookmarkStart w:id="892" w:name="S2-2404035"/>
              <w:r>
                <w:rPr>
                  <w:rStyle w:val="InternetLink"/>
                  <w:rFonts w:eastAsia="Times New Roman"/>
                  <w:b/>
                  <w:bCs/>
                  <w:sz w:val="16"/>
                  <w:szCs w:val="16"/>
                </w:rPr>
                <w:t>S2-2404035</w:t>
              </w:r>
            </w:hyperlink>
            <w:bookmarkEnd w:id="8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3, Sol #13: Updates to remove ENs and provide clarifi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8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1" w:tgtFrame="_blank">
              <w:bookmarkStart w:id="893" w:name="S2-2404067"/>
              <w:r>
                <w:rPr>
                  <w:rStyle w:val="InternetLink"/>
                  <w:rFonts w:eastAsia="Times New Roman"/>
                  <w:b/>
                  <w:bCs/>
                  <w:sz w:val="16"/>
                  <w:szCs w:val="16"/>
                </w:rPr>
                <w:t>S2-2404067</w:t>
              </w:r>
            </w:hyperlink>
            <w:bookmarkEnd w:id="8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13: Updates to add Energy-aware UP path adjustment with NWDAF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2" w:tgtFrame="_blank">
              <w:bookmarkStart w:id="894" w:name="S2-2404731"/>
              <w:r>
                <w:rPr>
                  <w:rStyle w:val="InternetLink"/>
                  <w:rFonts w:eastAsia="Times New Roman"/>
                  <w:b/>
                  <w:bCs/>
                  <w:sz w:val="16"/>
                  <w:szCs w:val="16"/>
                </w:rPr>
                <w:t>S2-2404731</w:t>
              </w:r>
            </w:hyperlink>
            <w:bookmarkEnd w:id="8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33 from SA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3" w:tgtFrame="_blank">
              <w:bookmarkStart w:id="895" w:name="S2-2403943"/>
              <w:r>
                <w:rPr>
                  <w:rStyle w:val="InternetLink"/>
                  <w:rFonts w:eastAsia="Times New Roman"/>
                  <w:b/>
                  <w:bCs/>
                  <w:sz w:val="16"/>
                  <w:szCs w:val="16"/>
                </w:rPr>
                <w:t>S2-2403943</w:t>
              </w:r>
            </w:hyperlink>
            <w:bookmarkEnd w:id="8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24: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4" w:tgtFrame="_blank">
              <w:bookmarkStart w:id="896" w:name="S2-2404235"/>
              <w:r>
                <w:rPr>
                  <w:rStyle w:val="InternetLink"/>
                  <w:rFonts w:eastAsia="Times New Roman"/>
                  <w:b/>
                  <w:bCs/>
                  <w:sz w:val="16"/>
                  <w:szCs w:val="16"/>
                </w:rPr>
                <w:t>S2-2404235</w:t>
              </w:r>
            </w:hyperlink>
            <w:bookmarkEnd w:id="8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12: Update for clarification of inputs and outpu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3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5" w:tgtFrame="_blank">
              <w:bookmarkStart w:id="897" w:name="S2-2403969"/>
              <w:r>
                <w:rPr>
                  <w:rStyle w:val="InternetLink"/>
                  <w:rFonts w:eastAsia="Times New Roman"/>
                  <w:b/>
                  <w:bCs/>
                  <w:sz w:val="16"/>
                  <w:szCs w:val="16"/>
                </w:rPr>
                <w:t>S2-2403969</w:t>
              </w:r>
            </w:hyperlink>
            <w:bookmarkEnd w:id="8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12 Update to Introduce New Output Analytics for A Group of Entiti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5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6" w:tgtFrame="_blank">
              <w:bookmarkStart w:id="898" w:name="S2-2404509"/>
              <w:r>
                <w:rPr>
                  <w:rStyle w:val="InternetLink"/>
                  <w:rFonts w:eastAsia="Times New Roman"/>
                  <w:b/>
                  <w:bCs/>
                  <w:sz w:val="16"/>
                  <w:szCs w:val="16"/>
                </w:rPr>
                <w:t>S2-2404509</w:t>
              </w:r>
            </w:hyperlink>
            <w:bookmarkEnd w:id="8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s on NWDAF-based Energy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7" w:tgtFrame="_blank">
              <w:bookmarkStart w:id="899" w:name="S2-2404908"/>
              <w:r>
                <w:rPr>
                  <w:rStyle w:val="InternetLink"/>
                  <w:rFonts w:eastAsia="Times New Roman"/>
                  <w:b/>
                  <w:bCs/>
                  <w:sz w:val="16"/>
                  <w:szCs w:val="16"/>
                </w:rPr>
                <w:t>S2-2404908</w:t>
              </w:r>
            </w:hyperlink>
            <w:bookmarkEnd w:id="8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ey Issue #3, Solution 30 Updat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8" w:tgtFrame="_blank">
              <w:bookmarkStart w:id="900" w:name="S2-2403940"/>
              <w:r>
                <w:rPr>
                  <w:rStyle w:val="InternetLink"/>
                  <w:rFonts w:eastAsia="Times New Roman"/>
                  <w:b/>
                  <w:bCs/>
                  <w:sz w:val="16"/>
                  <w:szCs w:val="16"/>
                </w:rPr>
                <w:t>S2-2403940</w:t>
              </w:r>
            </w:hyperlink>
            <w:bookmarkEnd w:id="9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30: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9" w:tgtFrame="_blank">
              <w:bookmarkStart w:id="901" w:name="S2-2404796"/>
              <w:r>
                <w:rPr>
                  <w:rStyle w:val="InternetLink"/>
                  <w:rFonts w:eastAsia="Times New Roman"/>
                  <w:b/>
                  <w:bCs/>
                  <w:sz w:val="16"/>
                  <w:szCs w:val="16"/>
                </w:rPr>
                <w:t>S2-2404796</w:t>
              </w:r>
            </w:hyperlink>
            <w:bookmarkEnd w:id="9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Update of Solution #30: Network optimization for energy saving per S-NSSAI.</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0" w:tgtFrame="_blank">
              <w:bookmarkStart w:id="902" w:name="S2-2403933"/>
              <w:r>
                <w:rPr>
                  <w:rStyle w:val="InternetLink"/>
                  <w:rFonts w:eastAsia="Times New Roman"/>
                  <w:b/>
                  <w:bCs/>
                  <w:sz w:val="16"/>
                  <w:szCs w:val="16"/>
                </w:rPr>
                <w:t>S2-2403933</w:t>
              </w:r>
            </w:hyperlink>
            <w:bookmarkEnd w:id="9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update solution #15 Enhancements to existing 5GS procedures for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38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1" w:tgtFrame="_blank">
              <w:bookmarkStart w:id="903" w:name="S2-2404052"/>
              <w:r>
                <w:rPr>
                  <w:rStyle w:val="InternetLink"/>
                  <w:rFonts w:eastAsia="Times New Roman"/>
                  <w:b/>
                  <w:bCs/>
                  <w:sz w:val="16"/>
                  <w:szCs w:val="16"/>
                </w:rPr>
                <w:t>S2-2404052</w:t>
              </w:r>
            </w:hyperlink>
            <w:bookmarkEnd w:id="9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larification related to Energy consumption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1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2" w:tgtFrame="_blank">
              <w:bookmarkStart w:id="904" w:name="S2-2404916"/>
              <w:r>
                <w:rPr>
                  <w:rStyle w:val="InternetLink"/>
                  <w:rFonts w:eastAsia="Times New Roman"/>
                  <w:b/>
                  <w:bCs/>
                  <w:sz w:val="16"/>
                  <w:szCs w:val="16"/>
                </w:rPr>
                <w:t>S2-2404916</w:t>
              </w:r>
            </w:hyperlink>
            <w:bookmarkEnd w:id="9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ey Issue #3, Update to Solution #5 to Address Editor s No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ubscription and policy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3" w:tgtFrame="_blank">
              <w:bookmarkStart w:id="905" w:name="S2-2404353"/>
              <w:r>
                <w:rPr>
                  <w:rStyle w:val="InternetLink"/>
                  <w:rFonts w:eastAsia="Times New Roman"/>
                  <w:b/>
                  <w:bCs/>
                  <w:sz w:val="16"/>
                  <w:szCs w:val="16"/>
                </w:rPr>
                <w:t>S2-2404353</w:t>
              </w:r>
            </w:hyperlink>
            <w:bookmarkEnd w:id="9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7: Solution updates to resolv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7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4" w:tgtFrame="_blank">
              <w:bookmarkStart w:id="906" w:name="S2-2404007"/>
              <w:r>
                <w:rPr>
                  <w:rStyle w:val="InternetLink"/>
                  <w:rFonts w:eastAsia="Times New Roman"/>
                  <w:b/>
                  <w:bCs/>
                  <w:sz w:val="16"/>
                  <w:szCs w:val="16"/>
                </w:rPr>
                <w:t>S2-2404007</w:t>
              </w:r>
            </w:hyperlink>
            <w:bookmarkEnd w:id="9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n Solution #7: Policy control for network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2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5" w:tgtFrame="_blank">
              <w:bookmarkStart w:id="907" w:name="S2-2404805"/>
              <w:r>
                <w:rPr>
                  <w:rStyle w:val="InternetLink"/>
                  <w:rFonts w:eastAsia="Times New Roman"/>
                  <w:b/>
                  <w:bCs/>
                  <w:sz w:val="16"/>
                  <w:szCs w:val="16"/>
                </w:rPr>
                <w:t>S2-2404805</w:t>
              </w:r>
            </w:hyperlink>
            <w:bookmarkEnd w:id="9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f Solution #7: Policy control for network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oyota Motor Corporati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6" w:tgtFrame="_blank">
              <w:bookmarkStart w:id="908" w:name="S2-2404804"/>
              <w:r>
                <w:rPr>
                  <w:rStyle w:val="InternetLink"/>
                  <w:rFonts w:eastAsia="Times New Roman"/>
                  <w:b/>
                  <w:bCs/>
                  <w:sz w:val="16"/>
                  <w:szCs w:val="16"/>
                </w:rPr>
                <w:t>S2-2404804</w:t>
              </w:r>
            </w:hyperlink>
            <w:bookmarkEnd w:id="9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f Solution #22: Energy related UE subscription inform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oyota Motor Corporation, KDDI, CMC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7" w:tgtFrame="_blank">
              <w:bookmarkStart w:id="909" w:name="S2-2404792"/>
              <w:r>
                <w:rPr>
                  <w:rStyle w:val="InternetLink"/>
                  <w:rFonts w:eastAsia="Times New Roman"/>
                  <w:b/>
                  <w:bCs/>
                  <w:sz w:val="16"/>
                  <w:szCs w:val="16"/>
                </w:rPr>
                <w:t>S2-2404792</w:t>
              </w:r>
            </w:hyperlink>
            <w:bookmarkEnd w:id="9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Update of Solution #22: Removal of E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8" w:tgtFrame="_blank">
              <w:bookmarkStart w:id="910" w:name="S2-2404039"/>
              <w:r>
                <w:rPr>
                  <w:rStyle w:val="InternetLink"/>
                  <w:rFonts w:eastAsia="Times New Roman"/>
                  <w:b/>
                  <w:bCs/>
                  <w:sz w:val="16"/>
                  <w:szCs w:val="16"/>
                </w:rPr>
                <w:t>S2-2404039</w:t>
              </w:r>
            </w:hyperlink>
            <w:bookmarkEnd w:id="9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25: Enhancements to include PDTQ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9" w:tgtFrame="_blank">
              <w:bookmarkStart w:id="911" w:name="S2-2404388"/>
              <w:r>
                <w:rPr>
                  <w:rStyle w:val="InternetLink"/>
                  <w:rFonts w:eastAsia="Times New Roman"/>
                  <w:b/>
                  <w:bCs/>
                  <w:sz w:val="16"/>
                  <w:szCs w:val="16"/>
                </w:rPr>
                <w:t>S2-2404388</w:t>
              </w:r>
            </w:hyperlink>
            <w:bookmarkEnd w:id="9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update the Solution 2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0" w:tgtFrame="_blank">
              <w:bookmarkStart w:id="912" w:name="S2-2404424"/>
              <w:r>
                <w:rPr>
                  <w:rStyle w:val="InternetLink"/>
                  <w:rFonts w:eastAsia="Times New Roman"/>
                  <w:b/>
                  <w:bCs/>
                  <w:sz w:val="16"/>
                  <w:szCs w:val="16"/>
                </w:rPr>
                <w:t>S2-2404424</w:t>
              </w:r>
            </w:hyperlink>
            <w:bookmarkEnd w:id="9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Resolve ENs in sol. 6.1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1" w:tgtFrame="_blank">
              <w:bookmarkStart w:id="913" w:name="S2-2404446"/>
              <w:r>
                <w:rPr>
                  <w:rStyle w:val="InternetLink"/>
                  <w:rFonts w:eastAsia="Times New Roman"/>
                  <w:b/>
                  <w:bCs/>
                  <w:sz w:val="16"/>
                  <w:szCs w:val="16"/>
                </w:rPr>
                <w:t>S2-2404446</w:t>
              </w:r>
            </w:hyperlink>
            <w:bookmarkEnd w:id="9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10 update for KI#2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2" w:tgtFrame="_blank">
              <w:bookmarkStart w:id="914" w:name="S2-2404902"/>
              <w:r>
                <w:rPr>
                  <w:rStyle w:val="InternetLink"/>
                  <w:rFonts w:eastAsia="Times New Roman"/>
                  <w:b/>
                  <w:bCs/>
                  <w:sz w:val="16"/>
                  <w:szCs w:val="16"/>
                </w:rPr>
                <w:t>S2-2404902</w:t>
              </w:r>
            </w:hyperlink>
            <w:bookmarkEnd w:id="9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ey Issue #2, Solution 27 Update to address an E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3" w:tgtFrame="_blank">
              <w:bookmarkStart w:id="915" w:name="S2-2403972"/>
              <w:r>
                <w:rPr>
                  <w:rStyle w:val="InternetLink"/>
                  <w:rFonts w:eastAsia="Times New Roman"/>
                  <w:b/>
                  <w:bCs/>
                  <w:sz w:val="16"/>
                  <w:szCs w:val="16"/>
                </w:rPr>
                <w:t>S2-2403972</w:t>
              </w:r>
            </w:hyperlink>
            <w:bookmarkEnd w:id="9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27 Update to Introduce Negotiation between AF and PCF on Energy-Related Criteria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4" w:tgtFrame="_blank">
              <w:bookmarkStart w:id="916" w:name="S2-2404240"/>
              <w:r>
                <w:rPr>
                  <w:rStyle w:val="InternetLink"/>
                  <w:rFonts w:eastAsia="Times New Roman"/>
                  <w:b/>
                  <w:bCs/>
                  <w:sz w:val="16"/>
                  <w:szCs w:val="16"/>
                </w:rPr>
                <w:t>S2-2404240</w:t>
              </w:r>
            </w:hyperlink>
            <w:bookmarkEnd w:id="9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 #9: Update on credit limit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5" w:tgtFrame="_blank">
              <w:bookmarkStart w:id="917" w:name="S2-2404508"/>
              <w:r>
                <w:rPr>
                  <w:rStyle w:val="InternetLink"/>
                  <w:rFonts w:eastAsia="Times New Roman"/>
                  <w:b/>
                  <w:bCs/>
                  <w:sz w:val="16"/>
                  <w:szCs w:val="16"/>
                </w:rPr>
                <w:t>S2-2404508</w:t>
              </w:r>
            </w:hyperlink>
            <w:bookmarkEnd w:id="9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9 Update to resolv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6" w:tgtFrame="_blank">
              <w:bookmarkStart w:id="918" w:name="S2-2404488"/>
              <w:r>
                <w:rPr>
                  <w:rStyle w:val="InternetLink"/>
                  <w:rFonts w:eastAsia="Times New Roman"/>
                  <w:b/>
                  <w:bCs/>
                  <w:sz w:val="16"/>
                  <w:szCs w:val="16"/>
                </w:rPr>
                <w:t>S2-2404488</w:t>
              </w:r>
            </w:hyperlink>
            <w:bookmarkEnd w:id="9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24: Update to capture Network KPI impac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7" w:tgtFrame="_blank">
              <w:bookmarkStart w:id="919" w:name="S2-2404230"/>
              <w:r>
                <w:rPr>
                  <w:rStyle w:val="InternetLink"/>
                  <w:rFonts w:eastAsia="Times New Roman"/>
                  <w:b/>
                  <w:bCs/>
                  <w:sz w:val="16"/>
                  <w:szCs w:val="16"/>
                </w:rPr>
                <w:t>S2-2404230</w:t>
              </w:r>
            </w:hyperlink>
            <w:bookmarkEnd w:id="9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ution 24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8" w:tgtFrame="_blank">
              <w:bookmarkStart w:id="920" w:name="S2-2404354"/>
              <w:r>
                <w:rPr>
                  <w:rStyle w:val="InternetLink"/>
                  <w:rFonts w:eastAsia="Times New Roman"/>
                  <w:b/>
                  <w:bCs/>
                  <w:sz w:val="16"/>
                  <w:szCs w:val="16"/>
                </w:rPr>
                <w:t>S2-2404354</w:t>
              </w:r>
            </w:hyperlink>
            <w:bookmarkEnd w:id="9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amp;3, Sol#15: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7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9" w:tgtFrame="_blank">
              <w:bookmarkStart w:id="921" w:name="S2-2404034"/>
              <w:r>
                <w:rPr>
                  <w:rStyle w:val="InternetLink"/>
                  <w:rFonts w:eastAsia="Times New Roman"/>
                  <w:b/>
                  <w:bCs/>
                  <w:sz w:val="16"/>
                  <w:szCs w:val="16"/>
                </w:rPr>
                <w:t>S2-2404034</w:t>
              </w:r>
            </w:hyperlink>
            <w:bookmarkEnd w:id="9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26: Update to include warning notific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0" w:tgtFrame="_blank">
              <w:bookmarkStart w:id="922" w:name="S2-2404241"/>
              <w:r>
                <w:rPr>
                  <w:rStyle w:val="InternetLink"/>
                  <w:rFonts w:eastAsia="Times New Roman"/>
                  <w:b/>
                  <w:bCs/>
                  <w:sz w:val="16"/>
                  <w:szCs w:val="16"/>
                </w:rPr>
                <w:t>S2-2404241</w:t>
              </w:r>
            </w:hyperlink>
            <w:bookmarkEnd w:id="9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 #21: Update on credit limit control based on UE s subscri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1" w:tgtFrame="_blank">
              <w:bookmarkStart w:id="923" w:name="S2-2404425"/>
              <w:r>
                <w:rPr>
                  <w:rStyle w:val="InternetLink"/>
                  <w:rFonts w:eastAsia="Times New Roman"/>
                  <w:b/>
                  <w:bCs/>
                  <w:sz w:val="16"/>
                  <w:szCs w:val="16"/>
                </w:rPr>
                <w:t>S2-2404425</w:t>
              </w:r>
            </w:hyperlink>
            <w:bookmarkEnd w:id="9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Resolving EN in sol. 28.</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2" w:tgtFrame="_blank">
              <w:bookmarkStart w:id="924" w:name="S2-2404730"/>
              <w:r>
                <w:rPr>
                  <w:rStyle w:val="InternetLink"/>
                  <w:rFonts w:eastAsia="Times New Roman"/>
                  <w:b/>
                  <w:bCs/>
                  <w:sz w:val="16"/>
                  <w:szCs w:val="16"/>
                </w:rPr>
                <w:t>S2-2404730</w:t>
              </w:r>
            </w:hyperlink>
            <w:bookmarkEnd w:id="9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Updates to Solution #8 Energy efficiency subscriptions and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32 from SA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Network energy related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3" w:tgtFrame="_blank">
              <w:bookmarkStart w:id="925" w:name="S2-2404284"/>
              <w:r>
                <w:rPr>
                  <w:rStyle w:val="InternetLink"/>
                  <w:rFonts w:eastAsia="Times New Roman"/>
                  <w:b/>
                  <w:bCs/>
                  <w:sz w:val="16"/>
                  <w:szCs w:val="16"/>
                </w:rPr>
                <w:t>S2-2404284</w:t>
              </w:r>
            </w:hyperlink>
            <w:bookmarkEnd w:id="9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amp;3, Sol#3: Solution updates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4" w:tgtFrame="_blank">
              <w:bookmarkStart w:id="926" w:name="S2-2404385"/>
              <w:r>
                <w:rPr>
                  <w:rStyle w:val="InternetLink"/>
                  <w:rFonts w:eastAsia="Times New Roman"/>
                  <w:b/>
                  <w:bCs/>
                  <w:sz w:val="16"/>
                  <w:szCs w:val="16"/>
                </w:rPr>
                <w:t>S2-2404385</w:t>
              </w:r>
            </w:hyperlink>
            <w:bookmarkEnd w:id="9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update the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8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5" w:tgtFrame="_blank">
              <w:bookmarkStart w:id="927" w:name="S2-2404006"/>
              <w:r>
                <w:rPr>
                  <w:rStyle w:val="InternetLink"/>
                  <w:rFonts w:eastAsia="Times New Roman"/>
                  <w:b/>
                  <w:bCs/>
                  <w:sz w:val="16"/>
                  <w:szCs w:val="16"/>
                </w:rPr>
                <w:t>S2-2404006</w:t>
              </w:r>
            </w:hyperlink>
            <w:bookmarkEnd w:id="9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n Solution #1: Energy related information collection and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28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6" w:tgtFrame="_blank">
              <w:bookmarkStart w:id="928" w:name="S2-2404797"/>
              <w:r>
                <w:rPr>
                  <w:rStyle w:val="InternetLink"/>
                  <w:rFonts w:eastAsia="Times New Roman"/>
                  <w:b/>
                  <w:bCs/>
                  <w:sz w:val="16"/>
                  <w:szCs w:val="16"/>
                </w:rPr>
                <w:t>S2-2404797</w:t>
              </w:r>
            </w:hyperlink>
            <w:bookmarkEnd w:id="9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Update of solution #1: Energy related information collection and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7" w:tgtFrame="_blank">
              <w:bookmarkStart w:id="929" w:name="S2-2404306"/>
              <w:r>
                <w:rPr>
                  <w:rStyle w:val="InternetLink"/>
                  <w:rFonts w:eastAsia="Times New Roman"/>
                  <w:b/>
                  <w:bCs/>
                  <w:sz w:val="16"/>
                  <w:szCs w:val="16"/>
                </w:rPr>
                <w:t>S2-2404306</w:t>
              </w:r>
            </w:hyperlink>
            <w:bookmarkEnd w:id="9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1, Sol#16: update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8" w:tgtFrame="_blank">
              <w:bookmarkStart w:id="930" w:name="S2-2404231"/>
              <w:r>
                <w:rPr>
                  <w:rStyle w:val="InternetLink"/>
                  <w:rFonts w:eastAsia="Times New Roman"/>
                  <w:b/>
                  <w:bCs/>
                  <w:sz w:val="16"/>
                  <w:szCs w:val="16"/>
                </w:rPr>
                <w:t>S2-2404231</w:t>
              </w:r>
            </w:hyperlink>
            <w:bookmarkEnd w:id="9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Solution 20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9" w:tgtFrame="_blank">
              <w:bookmarkStart w:id="931" w:name="S2-2404352"/>
              <w:r>
                <w:rPr>
                  <w:rStyle w:val="InternetLink"/>
                  <w:rFonts w:eastAsia="Times New Roman"/>
                  <w:b/>
                  <w:bCs/>
                  <w:sz w:val="16"/>
                  <w:szCs w:val="16"/>
                </w:rPr>
                <w:t>S2-2404352</w:t>
              </w:r>
            </w:hyperlink>
            <w:bookmarkEnd w:id="9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Sol#2: Solution updates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7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0" w:tgtFrame="_blank">
              <w:bookmarkStart w:id="932" w:name="S2-2404386"/>
              <w:r>
                <w:rPr>
                  <w:rStyle w:val="InternetLink"/>
                  <w:rFonts w:eastAsia="Times New Roman"/>
                  <w:b/>
                  <w:bCs/>
                  <w:sz w:val="16"/>
                  <w:szCs w:val="16"/>
                </w:rPr>
                <w:t>S2-2404386</w:t>
              </w:r>
            </w:hyperlink>
            <w:bookmarkEnd w:id="9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update the Solution 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8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1" w:tgtFrame="_blank">
              <w:bookmarkStart w:id="933" w:name="S2-2404791"/>
              <w:r>
                <w:rPr>
                  <w:rStyle w:val="InternetLink"/>
                  <w:rFonts w:eastAsia="Times New Roman"/>
                  <w:b/>
                  <w:bCs/>
                  <w:sz w:val="16"/>
                  <w:szCs w:val="16"/>
                </w:rPr>
                <w:t>S2-2404791</w:t>
              </w:r>
            </w:hyperlink>
            <w:bookmarkEnd w:id="9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Sol #17 update: update the Energy related information collection based on two granular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mp;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2" w:tgtFrame="_blank">
              <w:bookmarkStart w:id="934" w:name="S2-2403934"/>
              <w:r>
                <w:rPr>
                  <w:rStyle w:val="InternetLink"/>
                  <w:rFonts w:eastAsia="Times New Roman"/>
                  <w:b/>
                  <w:bCs/>
                  <w:sz w:val="16"/>
                  <w:szCs w:val="16"/>
                </w:rPr>
                <w:t>S2-2403934</w:t>
              </w:r>
            </w:hyperlink>
            <w:bookmarkEnd w:id="9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 evaluation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5" w:name="S2-2403935"/>
              <w:r>
                <w:rPr>
                  <w:rStyle w:val="InternetLink"/>
                  <w:rFonts w:eastAsia="Times New Roman"/>
                  <w:b/>
                  <w:bCs/>
                  <w:sz w:val="16"/>
                  <w:szCs w:val="16"/>
                </w:rPr>
                <w:t>S2-2403935</w:t>
              </w:r>
            </w:hyperlink>
            <w:bookmarkEnd w:id="9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4" w:tgtFrame="_blank">
              <w:bookmarkStart w:id="936" w:name="S2-2405145"/>
              <w:r>
                <w:rPr>
                  <w:rStyle w:val="InternetLink"/>
                  <w:rFonts w:eastAsia="Times New Roman"/>
                  <w:b/>
                  <w:bCs/>
                  <w:sz w:val="16"/>
                  <w:szCs w:val="16"/>
                </w:rPr>
                <w:t>S2-2405145</w:t>
              </w:r>
            </w:hyperlink>
            <w:bookmarkEnd w:id="9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vivo?, ZTE?, MediaTek Inc.?, DISH Networ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35. Revised in parallel session to S2-24054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5" w:tgtFrame="_blank">
              <w:bookmarkStart w:id="937" w:name="S2-2405451"/>
              <w:r>
                <w:rPr>
                  <w:rStyle w:val="InternetLink"/>
                  <w:rFonts w:eastAsia="Times New Roman"/>
                  <w:b/>
                  <w:bCs/>
                  <w:sz w:val="16"/>
                  <w:szCs w:val="16"/>
                </w:rPr>
                <w:t>S2-2405451</w:t>
              </w:r>
            </w:hyperlink>
            <w:bookmarkEnd w:id="9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vivo, ZTE, MediaTek Inc., DISH Network, InterDigital Inc., Huawei, HiSilicon, LGE, Lenovo, KDDI, NTT DOCOMO, Toyota,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45. Revised in parallel session to S2-24054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6" w:tgtFrame="_blank">
              <w:bookmarkStart w:id="938" w:name="S2-2405484"/>
              <w:r>
                <w:rPr>
                  <w:rStyle w:val="InternetLink"/>
                  <w:rFonts w:eastAsia="Times New Roman"/>
                  <w:b/>
                  <w:bCs/>
                  <w:sz w:val="16"/>
                  <w:szCs w:val="16"/>
                </w:rPr>
                <w:t>S2-2405484</w:t>
              </w:r>
            </w:hyperlink>
            <w:bookmarkEnd w:id="9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China Mobile, NTT DOCOMO, China Telecom, China Unicom, KDDI, Huawei, HiSilicon, ZTE, vivo, MediaTek Inc., DISH Network, InterDigital Inc., LGE, Lenovo, Toyota,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51. Revised to S2-240582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7" w:tgtFrame="_blank">
              <w:bookmarkStart w:id="939" w:name="S2-2405828"/>
              <w:r>
                <w:rPr>
                  <w:rStyle w:val="InternetLink"/>
                  <w:rFonts w:eastAsia="Times New Roman"/>
                  <w:b/>
                  <w:bCs/>
                  <w:sz w:val="16"/>
                  <w:szCs w:val="16"/>
                </w:rPr>
                <w:t>S2-2405828</w:t>
              </w:r>
            </w:hyperlink>
            <w:bookmarkEnd w:id="9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China Mobile, vivo, ZTE, MediaTek Inc., DISH Network, InterDigital Inc., Huawei, HiSilicon, LGE, Lenovo, KDDI, NTT DOCOMO, Toyota, 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84. Revised to S2-24058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8" w:tgtFrame="_blank">
              <w:bookmarkStart w:id="940" w:name="S2-2405838"/>
              <w:r>
                <w:rPr>
                  <w:rStyle w:val="InternetLink"/>
                  <w:rFonts w:eastAsia="Times New Roman"/>
                  <w:b/>
                  <w:bCs/>
                  <w:sz w:val="16"/>
                  <w:szCs w:val="16"/>
                </w:rPr>
                <w:t>S2-2405838</w:t>
              </w:r>
            </w:hyperlink>
            <w:bookmarkEnd w:id="9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China Mobile, vivo, ZTE, MediaTek Inc., DISH Network, InterDigital Inc., Huawei, HiSilicon, LGE, Lenovo, KDDI, NTT DOCOMO, Toyota, 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28.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9" w:tgtFrame="_blank">
              <w:bookmarkStart w:id="941" w:name="S2-2403936"/>
              <w:r>
                <w:rPr>
                  <w:rStyle w:val="InternetLink"/>
                  <w:rFonts w:eastAsia="Times New Roman"/>
                  <w:b/>
                  <w:bCs/>
                  <w:sz w:val="16"/>
                  <w:szCs w:val="16"/>
                </w:rPr>
                <w:t>S2-2403936</w:t>
              </w:r>
            </w:hyperlink>
            <w:bookmarkEnd w:id="9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 evaluations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0" w:tgtFrame="_blank">
              <w:bookmarkStart w:id="942" w:name="S2-2403937"/>
              <w:r>
                <w:rPr>
                  <w:rStyle w:val="InternetLink"/>
                  <w:rFonts w:eastAsia="Times New Roman"/>
                  <w:b/>
                  <w:bCs/>
                  <w:sz w:val="16"/>
                  <w:szCs w:val="16"/>
                </w:rPr>
                <w:t>S2-2403937</w:t>
              </w:r>
            </w:hyperlink>
            <w:bookmarkEnd w:id="9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1" w:tgtFrame="_blank">
              <w:bookmarkStart w:id="943" w:name="S2-2404012"/>
              <w:r>
                <w:rPr>
                  <w:rStyle w:val="InternetLink"/>
                  <w:rFonts w:eastAsia="Times New Roman"/>
                  <w:b/>
                  <w:bCs/>
                  <w:sz w:val="16"/>
                  <w:szCs w:val="16"/>
                </w:rPr>
                <w:t>S2-2404012</w:t>
              </w:r>
            </w:hyperlink>
            <w:bookmarkEnd w:id="9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Evaluation and conclusion on KI#1: Network energy related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44, merging S2-24047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2" w:tgtFrame="_blank">
              <w:bookmarkStart w:id="944" w:name="S2-2405144"/>
              <w:r>
                <w:rPr>
                  <w:rStyle w:val="InternetLink"/>
                  <w:rFonts w:eastAsia="Times New Roman"/>
                  <w:b/>
                  <w:bCs/>
                  <w:sz w:val="16"/>
                  <w:szCs w:val="16"/>
                </w:rPr>
                <w:t>S2-2405144</w:t>
              </w:r>
            </w:hyperlink>
            <w:bookmarkEnd w:id="9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Evaluation and conclusion on KI#1: Network energy related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Toyota, SK Telecom, Deutsche Telekom, Tencent, NTT DOCOMO, LGE, Samsung,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12, merging S2-2404794. Revised in parallel session to S2-240544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3" w:tgtFrame="_blank">
              <w:bookmarkStart w:id="945" w:name="S2-2405449"/>
              <w:r>
                <w:rPr>
                  <w:rStyle w:val="InternetLink"/>
                  <w:rFonts w:eastAsia="Times New Roman"/>
                  <w:b/>
                  <w:bCs/>
                  <w:sz w:val="16"/>
                  <w:szCs w:val="16"/>
                </w:rPr>
                <w:t>S2-2405449</w:t>
              </w:r>
            </w:hyperlink>
            <w:bookmarkEnd w:id="9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Toyota, SK Telecom, Deutsche Telekom, Tencent, NTT DOCOMO, LGE, Samsung, ZTE, Dish, Interdigital, Orange, KDDI, China Unicom,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44. Revised in parallel session to S2-24054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4" w:tgtFrame="_blank">
              <w:bookmarkStart w:id="946" w:name="S2-2405485"/>
              <w:r>
                <w:rPr>
                  <w:rStyle w:val="InternetLink"/>
                  <w:rFonts w:eastAsia="Times New Roman"/>
                  <w:b/>
                  <w:bCs/>
                  <w:sz w:val="16"/>
                  <w:szCs w:val="16"/>
                </w:rPr>
                <w:t>S2-2405485</w:t>
              </w:r>
            </w:hyperlink>
            <w:bookmarkEnd w:id="9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Toyota, SK Telecom, Deutsche Telekom, Tencent, NTT DOCOMO, LGE, Samsung, ZTE, Dish, Interdigital, Orange, KDDI, China Unicom, China Telecom,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49. Revised to S2-240582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5" w:tgtFrame="_blank">
              <w:bookmarkStart w:id="947" w:name="S2-2405829"/>
              <w:r>
                <w:rPr>
                  <w:rStyle w:val="InternetLink"/>
                  <w:rFonts w:eastAsia="Times New Roman"/>
                  <w:b/>
                  <w:bCs/>
                  <w:sz w:val="16"/>
                  <w:szCs w:val="16"/>
                </w:rPr>
                <w:t>S2-2405829</w:t>
              </w:r>
            </w:hyperlink>
            <w:bookmarkEnd w:id="9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Huawei, vivo,Toyota, SK Telecom, Deutsche Telekom, Tencent, NTT DOCOMO, LGE, Samsung, ZTE, DISH Network, Interdigital, Orange, KDDI, China Unicom, China Telecom, Lenovo,KP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85. Revised to S2-240584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6" w:tgtFrame="_blank">
              <w:bookmarkStart w:id="948" w:name="S2-2405840"/>
              <w:r>
                <w:rPr>
                  <w:rStyle w:val="InternetLink"/>
                  <w:rFonts w:eastAsia="Times New Roman"/>
                  <w:b/>
                  <w:bCs/>
                  <w:sz w:val="16"/>
                  <w:szCs w:val="16"/>
                </w:rPr>
                <w:t>S2-2405840</w:t>
              </w:r>
            </w:hyperlink>
            <w:bookmarkEnd w:id="9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Conclusion on KI#1: Network energy related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Huawei, vivo,Toyota, SK Telecom, Deutsche Telekom, Tencent, NTT DOCOMO, LGE, Samsung, ZTE, DISH Network, Interdigital, Orange, KDDI, China Unicom, China Telecom, Lenovo,KP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29.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7" w:tgtFrame="_blank">
              <w:bookmarkStart w:id="949" w:name="S2-2404038"/>
              <w:r>
                <w:rPr>
                  <w:rStyle w:val="InternetLink"/>
                  <w:rFonts w:eastAsia="Times New Roman"/>
                  <w:b/>
                  <w:bCs/>
                  <w:sz w:val="16"/>
                  <w:szCs w:val="16"/>
                </w:rPr>
                <w:t>S2-2404038</w:t>
              </w:r>
            </w:hyperlink>
            <w:bookmarkEnd w:id="9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List of Evaluation criteri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8" w:tgtFrame="_blank">
              <w:bookmarkStart w:id="950" w:name="S2-2404243"/>
              <w:r>
                <w:rPr>
                  <w:rStyle w:val="InternetLink"/>
                  <w:rFonts w:eastAsia="Times New Roman"/>
                  <w:b/>
                  <w:bCs/>
                  <w:sz w:val="16"/>
                  <w:szCs w:val="16"/>
                </w:rPr>
                <w:t>S2-2404243</w:t>
              </w:r>
            </w:hyperlink>
            <w:bookmarkEnd w:id="9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Evaluation and conclusion on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9" w:tgtFrame="_blank">
              <w:bookmarkStart w:id="951" w:name="S2-2404244"/>
              <w:r>
                <w:rPr>
                  <w:rStyle w:val="InternetLink"/>
                  <w:rFonts w:eastAsia="Times New Roman"/>
                  <w:b/>
                  <w:bCs/>
                  <w:sz w:val="16"/>
                  <w:szCs w:val="16"/>
                </w:rPr>
                <w:t>S2-2404244</w:t>
              </w:r>
            </w:hyperlink>
            <w:bookmarkEnd w:id="9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Evaluation and conclusion on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0" w:tgtFrame="_blank">
              <w:bookmarkStart w:id="952" w:name="S2-2404245"/>
              <w:r>
                <w:rPr>
                  <w:rStyle w:val="InternetLink"/>
                  <w:rFonts w:eastAsia="Times New Roman"/>
                  <w:b/>
                  <w:bCs/>
                  <w:sz w:val="16"/>
                  <w:szCs w:val="16"/>
                </w:rPr>
                <w:t>S2-2404245</w:t>
              </w:r>
            </w:hyperlink>
            <w:bookmarkEnd w:id="9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Interim evaluation and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4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1" w:tgtFrame="_blank">
              <w:bookmarkStart w:id="953" w:name="S2-2405146"/>
              <w:r>
                <w:rPr>
                  <w:rStyle w:val="InternetLink"/>
                  <w:rFonts w:eastAsia="Times New Roman"/>
                  <w:b/>
                  <w:bCs/>
                  <w:sz w:val="16"/>
                  <w:szCs w:val="16"/>
                </w:rPr>
                <w:t>S2-2405146</w:t>
              </w:r>
            </w:hyperlink>
            <w:bookmarkEnd w:id="9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Interim evaluation and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45. Revised in parallel session to S2-240545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2" w:tgtFrame="_blank">
              <w:bookmarkStart w:id="954" w:name="S2-2405450"/>
              <w:r>
                <w:rPr>
                  <w:rStyle w:val="InternetLink"/>
                  <w:rFonts w:eastAsia="Times New Roman"/>
                  <w:b/>
                  <w:bCs/>
                  <w:sz w:val="16"/>
                  <w:szCs w:val="16"/>
                </w:rPr>
                <w:t>S2-2405450</w:t>
              </w:r>
            </w:hyperlink>
            <w:bookmarkEnd w:id="9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Interim evaluation and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MCC, CATT, Huawei, Samsung, China Unicom, 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46. Revised in parallel session to S2-240548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3" w:tgtFrame="_blank">
              <w:bookmarkStart w:id="955" w:name="S2-2405486"/>
              <w:r>
                <w:rPr>
                  <w:rStyle w:val="InternetLink"/>
                  <w:rFonts w:eastAsia="Times New Roman"/>
                  <w:b/>
                  <w:bCs/>
                  <w:sz w:val="16"/>
                  <w:szCs w:val="16"/>
                </w:rPr>
                <w:t>S2-2405486</w:t>
              </w:r>
            </w:hyperlink>
            <w:bookmarkEnd w:id="9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Interim evaluation and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MCC, CATT, Huawei, HiSilicon, Samsung, China Unicom, KDDI, Lenovo, ZTE, InterDigital Inc., Tencen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50. Revised to S2-24058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4" w:tgtFrame="_blank">
              <w:bookmarkStart w:id="956" w:name="S2-2405830"/>
              <w:r>
                <w:rPr>
                  <w:rStyle w:val="InternetLink"/>
                  <w:rFonts w:eastAsia="Times New Roman"/>
                  <w:b/>
                  <w:bCs/>
                  <w:sz w:val="16"/>
                  <w:szCs w:val="16"/>
                </w:rPr>
                <w:t>S2-2405830</w:t>
              </w:r>
            </w:hyperlink>
            <w:bookmarkEnd w:id="9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Interim evaluation and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CMCC, CATT, Huawei, HiSilicon, Samsung, China Unicom, KDDI, Lenovo, ZTE, InterDigital Inc., Tencent,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86.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5" w:tgtFrame="_blank">
              <w:bookmarkStart w:id="957" w:name="S2-2404387"/>
              <w:r>
                <w:rPr>
                  <w:rStyle w:val="InternetLink"/>
                  <w:rFonts w:eastAsia="Times New Roman"/>
                  <w:b/>
                  <w:bCs/>
                  <w:sz w:val="16"/>
                  <w:szCs w:val="16"/>
                </w:rPr>
                <w:t>S2-2404387</w:t>
              </w:r>
            </w:hyperlink>
            <w:bookmarkEnd w:id="9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General conclusion and KI#1 interim conclusion propos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6" w:tgtFrame="_blank">
              <w:bookmarkStart w:id="958" w:name="S2-2404389"/>
              <w:r>
                <w:rPr>
                  <w:rStyle w:val="InternetLink"/>
                  <w:rFonts w:eastAsia="Times New Roman"/>
                  <w:b/>
                  <w:bCs/>
                  <w:sz w:val="16"/>
                  <w:szCs w:val="16"/>
                </w:rPr>
                <w:t>S2-2404389</w:t>
              </w:r>
            </w:hyperlink>
            <w:bookmarkEnd w:id="9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proposal on the interim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7" w:tgtFrame="_blank">
              <w:bookmarkStart w:id="959" w:name="S2-2404423"/>
              <w:r>
                <w:rPr>
                  <w:rStyle w:val="InternetLink"/>
                  <w:rFonts w:eastAsia="Times New Roman"/>
                  <w:b/>
                  <w:bCs/>
                  <w:sz w:val="16"/>
                  <w:szCs w:val="16"/>
                </w:rPr>
                <w:t>S2-2404423</w:t>
              </w:r>
            </w:hyperlink>
            <w:bookmarkEnd w:id="9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Evaluation and interim principles for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8" w:tgtFrame="_blank">
              <w:bookmarkStart w:id="960" w:name="S2-2404487"/>
              <w:r>
                <w:rPr>
                  <w:rStyle w:val="InternetLink"/>
                  <w:rFonts w:eastAsia="Times New Roman"/>
                  <w:b/>
                  <w:bCs/>
                  <w:sz w:val="16"/>
                  <w:szCs w:val="16"/>
                </w:rPr>
                <w:t>S2-2404487</w:t>
              </w:r>
            </w:hyperlink>
            <w:bookmarkEnd w:id="9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Evaluation Criteri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9" w:tgtFrame="_blank">
              <w:bookmarkStart w:id="961" w:name="S2-2404794"/>
              <w:r>
                <w:rPr>
                  <w:rStyle w:val="InternetLink"/>
                  <w:rFonts w:eastAsia="Times New Roman"/>
                  <w:b/>
                  <w:bCs/>
                  <w:sz w:val="16"/>
                  <w:szCs w:val="16"/>
                </w:rPr>
                <w:t>S2-2404794</w:t>
              </w:r>
            </w:hyperlink>
            <w:bookmarkEnd w:id="9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Evaluation and Conclusion: Way forward propos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1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0" w:tgtFrame="_blank">
              <w:bookmarkStart w:id="962" w:name="S2-2404904"/>
              <w:r>
                <w:rPr>
                  <w:rStyle w:val="InternetLink"/>
                  <w:rFonts w:eastAsia="Times New Roman"/>
                  <w:b/>
                  <w:bCs/>
                  <w:sz w:val="16"/>
                  <w:szCs w:val="16"/>
                </w:rPr>
                <w:t>S2-2404904</w:t>
              </w:r>
            </w:hyperlink>
            <w:bookmarkEnd w:id="9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ey Issue #3, Conclusion Principl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1" w:tgtFrame="_blank">
              <w:bookmarkStart w:id="963" w:name="S2-2404963"/>
              <w:r>
                <w:rPr>
                  <w:rStyle w:val="InternetLink"/>
                  <w:rFonts w:eastAsia="Times New Roman"/>
                  <w:b/>
                  <w:bCs/>
                  <w:sz w:val="16"/>
                  <w:szCs w:val="16"/>
                </w:rPr>
                <w:t>S2-2404963</w:t>
              </w:r>
            </w:hyperlink>
            <w:bookmarkEnd w:id="9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Interim conclusion for Key Issue#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H Networ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2" w:tgtFrame="_blank">
              <w:bookmarkStart w:id="964" w:name="S2-2403863"/>
              <w:r>
                <w:rPr>
                  <w:rStyle w:val="InternetLink"/>
                  <w:rFonts w:eastAsia="Times New Roman"/>
                  <w:b/>
                  <w:bCs/>
                  <w:sz w:val="16"/>
                  <w:szCs w:val="16"/>
                </w:rPr>
                <w:t>S2-2403863</w:t>
              </w:r>
            </w:hyperlink>
            <w:bookmarkEnd w:id="9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energy states in TS 22.26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0807)</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1865 from S2#161.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3" w:tgtFrame="_blank">
              <w:bookmarkStart w:id="965" w:name="S2-2403899"/>
              <w:r>
                <w:rPr>
                  <w:rStyle w:val="InternetLink"/>
                  <w:rFonts w:eastAsia="Times New Roman"/>
                  <w:b/>
                  <w:bCs/>
                  <w:sz w:val="16"/>
                  <w:szCs w:val="16"/>
                </w:rPr>
                <w:t>S2-2403899</w:t>
              </w:r>
            </w:hyperlink>
            <w:bookmarkEnd w:id="9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energy states in TS 22.26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0299)</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 EnergyServ</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4" w:tgtFrame="_blank">
              <w:bookmarkStart w:id="966" w:name="S2-2403898"/>
              <w:r>
                <w:rPr>
                  <w:rStyle w:val="InternetLink"/>
                  <w:rFonts w:eastAsia="Times New Roman"/>
                  <w:b/>
                  <w:bCs/>
                  <w:sz w:val="16"/>
                  <w:szCs w:val="16"/>
                </w:rPr>
                <w:t>S2-2403898</w:t>
              </w:r>
            </w:hyperlink>
            <w:bookmarkEnd w:id="9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RAN: Reply LS RP-240029 on per UE energy consumption in RA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RP-240825)</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5" w:tgtFrame="_blank">
              <w:bookmarkStart w:id="967" w:name="S2-2404795"/>
              <w:r>
                <w:rPr>
                  <w:rStyle w:val="InternetLink"/>
                  <w:rFonts w:eastAsia="Times New Roman"/>
                  <w:b/>
                  <w:bCs/>
                  <w:sz w:val="16"/>
                  <w:szCs w:val="16"/>
                </w:rPr>
                <w:t>S2-2404795</w:t>
              </w:r>
            </w:hyperlink>
            <w:bookmarkEnd w:id="9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On Capturing RAN feedbac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6" w:tgtFrame="_blank">
              <w:bookmarkStart w:id="968" w:name="S2-2404075"/>
              <w:r>
                <w:rPr>
                  <w:rStyle w:val="InternetLink"/>
                  <w:rFonts w:eastAsia="Times New Roman"/>
                  <w:b/>
                  <w:bCs/>
                  <w:sz w:val="16"/>
                  <w:szCs w:val="16"/>
                </w:rPr>
                <w:t>S2-2404075</w:t>
              </w:r>
            </w:hyperlink>
            <w:bookmarkEnd w:id="9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Energy-aware Analytics Exposure and Data Col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7" w:tgtFrame="_blank">
              <w:bookmarkStart w:id="969" w:name="S2-2404305"/>
              <w:r>
                <w:rPr>
                  <w:rStyle w:val="InternetLink"/>
                  <w:rFonts w:eastAsia="Times New Roman"/>
                  <w:b/>
                  <w:bCs/>
                  <w:sz w:val="16"/>
                  <w:szCs w:val="16"/>
                </w:rPr>
                <w:t>S2-2404305</w:t>
              </w:r>
            </w:hyperlink>
            <w:bookmarkEnd w:id="9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1, New Sol: Energy related information exposure and granular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8" w:tgtFrame="_blank">
              <w:bookmarkStart w:id="970" w:name="S2-2404605"/>
              <w:r>
                <w:rPr>
                  <w:rStyle w:val="InternetLink"/>
                  <w:rFonts w:eastAsia="Times New Roman"/>
                  <w:b/>
                  <w:bCs/>
                  <w:sz w:val="16"/>
                  <w:szCs w:val="16"/>
                </w:rPr>
                <w:t>S2-2404605</w:t>
              </w:r>
            </w:hyperlink>
            <w:bookmarkEnd w:id="9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TR 23.700-66: KI#1: New solution: KPI definition for PDU session Energy Consum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9" w:tgtFrame="_blank">
              <w:bookmarkStart w:id="971" w:name="S2-2404095"/>
              <w:r>
                <w:rPr>
                  <w:rStyle w:val="InternetLink"/>
                  <w:rFonts w:eastAsia="Times New Roman"/>
                  <w:b/>
                  <w:bCs/>
                  <w:sz w:val="16"/>
                  <w:szCs w:val="16"/>
                </w:rPr>
                <w:t>S2-2404095</w:t>
              </w:r>
            </w:hyperlink>
            <w:bookmarkEnd w:id="9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3: New solution on reusing CAG mechanism to address the control of access of U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needed and this was left for off-line discussion and revised in S2-2405501.</w:t>
              <w:br/>
              <w:t>Revised in parallel session to S2-24055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0" w:tgtFrame="_blank">
              <w:bookmarkStart w:id="972" w:name="S2-2405501"/>
              <w:r>
                <w:rPr>
                  <w:rStyle w:val="InternetLink"/>
                  <w:rFonts w:eastAsia="Times New Roman"/>
                  <w:b/>
                  <w:bCs/>
                  <w:sz w:val="16"/>
                  <w:szCs w:val="16"/>
                </w:rPr>
                <w:t>S2-2405501</w:t>
              </w:r>
            </w:hyperlink>
            <w:bookmarkEnd w:id="9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3: New solution on reusing CAG mechanism to address the control of access of U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Samsung,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09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1" w:tgtFrame="_blank">
              <w:bookmarkStart w:id="973" w:name="S2-2404320"/>
              <w:r>
                <w:rPr>
                  <w:rStyle w:val="InternetLink"/>
                  <w:rFonts w:eastAsia="Times New Roman"/>
                  <w:b/>
                  <w:bCs/>
                  <w:sz w:val="16"/>
                  <w:szCs w:val="16"/>
                </w:rPr>
                <w:t>S2-2404320</w:t>
              </w:r>
            </w:hyperlink>
            <w:bookmarkEnd w:id="9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3, New solution on access control to MWAB-gNB for NP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502.</w:t>
              <w:br/>
              <w:t>Revised in parallel session to S2-240550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2" w:tgtFrame="_blank">
              <w:bookmarkStart w:id="974" w:name="S2-2405502"/>
              <w:r>
                <w:rPr>
                  <w:rStyle w:val="InternetLink"/>
                  <w:rFonts w:eastAsia="Times New Roman"/>
                  <w:b/>
                  <w:bCs/>
                  <w:sz w:val="16"/>
                  <w:szCs w:val="16"/>
                </w:rPr>
                <w:t>S2-2405502</w:t>
              </w:r>
            </w:hyperlink>
            <w:bookmarkEnd w:id="9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3, New solution on access control to MWAB-gNB for NP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32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3" w:tgtFrame="_blank">
              <w:bookmarkStart w:id="975" w:name="S2-2404096"/>
              <w:r>
                <w:rPr>
                  <w:rStyle w:val="InternetLink"/>
                  <w:rFonts w:eastAsia="Times New Roman"/>
                  <w:b/>
                  <w:bCs/>
                  <w:sz w:val="16"/>
                  <w:szCs w:val="16"/>
                </w:rPr>
                <w:t>S2-2404096</w:t>
              </w:r>
            </w:hyperlink>
            <w:bookmarkEnd w:id="9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3, New Sol: Provisioning of efficient mobility and service continuity when served by MWAB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503.</w:t>
              <w:br/>
              <w:t>Revised in parallel session to S2-24055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4" w:tgtFrame="_blank">
              <w:bookmarkStart w:id="976" w:name="S2-2405503"/>
              <w:r>
                <w:rPr>
                  <w:rStyle w:val="InternetLink"/>
                  <w:rFonts w:eastAsia="Times New Roman"/>
                  <w:b/>
                  <w:bCs/>
                  <w:sz w:val="16"/>
                  <w:szCs w:val="16"/>
                </w:rPr>
                <w:t>S2-2405503</w:t>
              </w:r>
            </w:hyperlink>
            <w:bookmarkEnd w:id="9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3, New Sol: Provisioning of efficient mobility and service continuity when served by MWAB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09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5" w:tgtFrame="_blank">
              <w:bookmarkStart w:id="977" w:name="S2-2404278"/>
              <w:r>
                <w:rPr>
                  <w:rStyle w:val="InternetLink"/>
                  <w:rFonts w:eastAsia="Times New Roman"/>
                  <w:b/>
                  <w:bCs/>
                  <w:sz w:val="16"/>
                  <w:szCs w:val="16"/>
                </w:rPr>
                <w:t>S2-2404278</w:t>
              </w:r>
            </w:hyperlink>
            <w:bookmarkEnd w:id="9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New solution, UE mobility handling due to MWAB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504.</w:t>
              <w:br/>
              <w:t>Revision of S2-2402082. Merged into S2-24055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6" w:tgtFrame="_blank">
              <w:bookmarkStart w:id="978" w:name="S2-2404449"/>
              <w:r>
                <w:rPr>
                  <w:rStyle w:val="InternetLink"/>
                  <w:rFonts w:eastAsia="Times New Roman"/>
                  <w:b/>
                  <w:bCs/>
                  <w:sz w:val="16"/>
                  <w:szCs w:val="16"/>
                </w:rPr>
                <w:t>S2-2404449</w:t>
              </w:r>
            </w:hyperlink>
            <w:bookmarkEnd w:id="9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4, New solution, UE mobility handling due to MWAB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ter off-line discussions an update r02 was provided in the drafts folder. This was discussed and was left for off-line discussion and revised, merging S2-2404278 , in S2-2405504.</w:t>
              <w:br/>
              <w:t>Revision of S2-2402082. Revised in parallel session, merging S2-2404278, to S2-24055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7" w:tgtFrame="_blank">
              <w:bookmarkStart w:id="979" w:name="S2-2405504"/>
              <w:r>
                <w:rPr>
                  <w:rStyle w:val="InternetLink"/>
                  <w:rFonts w:eastAsia="Times New Roman"/>
                  <w:b/>
                  <w:bCs/>
                  <w:sz w:val="16"/>
                  <w:szCs w:val="16"/>
                </w:rPr>
                <w:t>S2-2405504</w:t>
              </w:r>
            </w:hyperlink>
            <w:bookmarkEnd w:id="9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4, New solution, UE mobility handling due to MWAB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449, merging S2-240427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8" w:tgtFrame="_blank">
              <w:bookmarkStart w:id="980" w:name="S2-2404831"/>
              <w:r>
                <w:rPr>
                  <w:rStyle w:val="InternetLink"/>
                  <w:rFonts w:eastAsia="Times New Roman"/>
                  <w:b/>
                  <w:bCs/>
                  <w:sz w:val="16"/>
                  <w:szCs w:val="16"/>
                </w:rPr>
                <w:t>S2-2404831</w:t>
              </w:r>
            </w:hyperlink>
            <w:bookmarkEnd w:id="9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TR 23.700-06: KI#4, New solution to address mobility aspects of MWAB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IT Bomba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commented that the figures are not editable, the clause title needs improvement and asked for clarification on the flows. Further clarifications were requested and this was left for off-line discussion and revised in S2-2405505.</w:t>
              <w:br/>
              <w:t>Revised in parallel session to S2-240550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9" w:tgtFrame="_blank">
              <w:bookmarkStart w:id="981" w:name="S2-2405505"/>
              <w:r>
                <w:rPr>
                  <w:rStyle w:val="InternetLink"/>
                  <w:rFonts w:eastAsia="Times New Roman"/>
                  <w:b/>
                  <w:bCs/>
                  <w:sz w:val="16"/>
                  <w:szCs w:val="16"/>
                </w:rPr>
                <w:t>S2-2405505</w:t>
              </w:r>
            </w:hyperlink>
            <w:bookmarkEnd w:id="9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TR 23.700-06: KI#4, New solution to address mobility aspects of MWAB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IT Bomba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83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0" w:tgtFrame="_blank">
              <w:bookmarkStart w:id="982" w:name="S2-2404097"/>
              <w:r>
                <w:rPr>
                  <w:rStyle w:val="InternetLink"/>
                  <w:rFonts w:eastAsia="Times New Roman"/>
                  <w:b/>
                  <w:bCs/>
                  <w:sz w:val="16"/>
                  <w:szCs w:val="16"/>
                </w:rPr>
                <w:t>S2-2404097</w:t>
              </w:r>
            </w:hyperlink>
            <w:bookmarkEnd w:id="9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5: New solution for support of location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506.</w:t>
              <w:br/>
              <w:t>Merged into S2-24055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1" w:tgtFrame="_blank">
              <w:bookmarkStart w:id="983" w:name="S2-2404334"/>
              <w:r>
                <w:rPr>
                  <w:rStyle w:val="InternetLink"/>
                  <w:rFonts w:eastAsia="Times New Roman"/>
                  <w:b/>
                  <w:bCs/>
                  <w:sz w:val="16"/>
                  <w:szCs w:val="16"/>
                </w:rPr>
                <w:t>S2-2404334</w:t>
              </w:r>
            </w:hyperlink>
            <w:bookmarkEnd w:id="9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5, New Sol: Location services involving MWA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Nokia, Nokia shanghai Bell, Ericsson,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merging S2-2404097, in S2-2405506.</w:t>
              <w:br/>
              <w:t>Revised in parallel session, merging S2-2404097, to S2-24055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2" w:tgtFrame="_blank">
              <w:bookmarkStart w:id="984" w:name="S2-2405506"/>
              <w:r>
                <w:rPr>
                  <w:rStyle w:val="InternetLink"/>
                  <w:rFonts w:eastAsia="Times New Roman"/>
                  <w:b/>
                  <w:bCs/>
                  <w:sz w:val="16"/>
                  <w:szCs w:val="16"/>
                </w:rPr>
                <w:t>S2-2405506</w:t>
              </w:r>
            </w:hyperlink>
            <w:bookmarkEnd w:id="9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5, New Sol: Location services involving MWA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Nokia, Ericsson, CATT,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334, merging S2-240409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3" w:tgtFrame="_blank">
              <w:bookmarkStart w:id="985" w:name="S2-2404098"/>
              <w:r>
                <w:rPr>
                  <w:rStyle w:val="InternetLink"/>
                  <w:rFonts w:eastAsia="Times New Roman"/>
                  <w:b/>
                  <w:bCs/>
                  <w:sz w:val="16"/>
                  <w:szCs w:val="16"/>
                </w:rPr>
                <w:t>S2-2404098</w:t>
              </w:r>
            </w:hyperlink>
            <w:bookmarkEnd w:id="9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New solution on the support of Emergency services for UEs via a MWAB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and simplifications were proposed and this was left for off-line discussion and revised in S2-2405507.</w:t>
              <w:br/>
              <w:t>Revised in parallel session to S2-240550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4" w:tgtFrame="_blank">
              <w:bookmarkStart w:id="986" w:name="S2-2405507"/>
              <w:r>
                <w:rPr>
                  <w:rStyle w:val="InternetLink"/>
                  <w:rFonts w:eastAsia="Times New Roman"/>
                  <w:b/>
                  <w:bCs/>
                  <w:sz w:val="16"/>
                  <w:szCs w:val="16"/>
                </w:rPr>
                <w:t>S2-2405507</w:t>
              </w:r>
            </w:hyperlink>
            <w:bookmarkEnd w:id="9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6: New solution on the support of Emergency services for UEs via a MWAB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09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5" w:tgtFrame="_blank">
              <w:bookmarkStart w:id="987" w:name="S2-2404451"/>
              <w:r>
                <w:rPr>
                  <w:rStyle w:val="InternetLink"/>
                  <w:rFonts w:eastAsia="Times New Roman"/>
                  <w:b/>
                  <w:bCs/>
                  <w:sz w:val="16"/>
                  <w:szCs w:val="16"/>
                </w:rPr>
                <w:t>S2-2404451</w:t>
              </w:r>
            </w:hyperlink>
            <w:bookmarkEnd w:id="9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new solution on Support of emergency calls in MWA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merging S2-2404718, in S2-2405508.</w:t>
              <w:br/>
              <w:t>Revised in parallel session, merging S2-2404718, to S2-24055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6" w:tgtFrame="_blank">
              <w:bookmarkStart w:id="988" w:name="S2-2405508"/>
              <w:r>
                <w:rPr>
                  <w:rStyle w:val="InternetLink"/>
                  <w:rFonts w:eastAsia="Times New Roman"/>
                  <w:b/>
                  <w:bCs/>
                  <w:sz w:val="16"/>
                  <w:szCs w:val="16"/>
                </w:rPr>
                <w:t>S2-2405508</w:t>
              </w:r>
            </w:hyperlink>
            <w:bookmarkEnd w:id="9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6 new solution on Support of emergency calls in MWA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451, merging S2-240471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7" w:tgtFrame="_blank">
              <w:bookmarkStart w:id="989" w:name="S2-2404540"/>
              <w:r>
                <w:rPr>
                  <w:rStyle w:val="InternetLink"/>
                  <w:rFonts w:eastAsia="Times New Roman"/>
                  <w:b/>
                  <w:bCs/>
                  <w:sz w:val="16"/>
                  <w:szCs w:val="16"/>
                </w:rPr>
                <w:t>S2-2404540</w:t>
              </w:r>
            </w:hyperlink>
            <w:bookmarkEnd w:id="9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New solution on handling of emergency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in S2-2405509.</w:t>
              <w:br/>
              <w:t>Revision of S2-2402967. Revised in parallel session to S2-240550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8" w:tgtFrame="_blank">
              <w:bookmarkStart w:id="990" w:name="S2-2405509"/>
              <w:r>
                <w:rPr>
                  <w:rStyle w:val="InternetLink"/>
                  <w:rFonts w:eastAsia="Times New Roman"/>
                  <w:b/>
                  <w:bCs/>
                  <w:sz w:val="16"/>
                  <w:szCs w:val="16"/>
                </w:rPr>
                <w:t>S2-2405509</w:t>
              </w:r>
            </w:hyperlink>
            <w:bookmarkEnd w:id="9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6: New solution on handling of emergency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54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9" w:tgtFrame="_blank">
              <w:bookmarkStart w:id="991" w:name="S2-2404718"/>
              <w:r>
                <w:rPr>
                  <w:rStyle w:val="InternetLink"/>
                  <w:rFonts w:eastAsia="Times New Roman"/>
                  <w:b/>
                  <w:bCs/>
                  <w:sz w:val="16"/>
                  <w:szCs w:val="16"/>
                </w:rPr>
                <w:t>S2-2404718</w:t>
              </w:r>
            </w:hyperlink>
            <w:bookmarkEnd w:id="9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6, new Sol: Add a new solution to KI#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clarified that using MWAB-gNB this behaves more like a Layer-2 Relay and does not have the same limitations. This was merged into S2-2405508.</w:t>
              <w:br/>
              <w:t>Merged into S2-24055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0" w:tgtFrame="_blank">
              <w:bookmarkStart w:id="992" w:name="S2-2404100"/>
              <w:r>
                <w:rPr>
                  <w:rStyle w:val="InternetLink"/>
                  <w:rFonts w:eastAsia="Times New Roman"/>
                  <w:b/>
                  <w:bCs/>
                  <w:sz w:val="16"/>
                  <w:szCs w:val="16"/>
                </w:rPr>
                <w:t>S2-2404100</w:t>
              </w:r>
            </w:hyperlink>
            <w:bookmarkEnd w:id="9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KI#1: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1" w:tgtFrame="_blank">
              <w:bookmarkStart w:id="993" w:name="S2-2404101"/>
              <w:r>
                <w:rPr>
                  <w:rStyle w:val="InternetLink"/>
                  <w:rFonts w:eastAsia="Times New Roman"/>
                  <w:b/>
                  <w:bCs/>
                  <w:sz w:val="16"/>
                  <w:szCs w:val="16"/>
                </w:rPr>
                <w:t>S2-2404101</w:t>
              </w:r>
            </w:hyperlink>
            <w:bookmarkEnd w:id="9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KI#2: Evalu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 in parallel session.</w:t>
              <w:br/>
              <w:t>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2" w:tgtFrame="_blank">
              <w:bookmarkStart w:id="994" w:name="S2-2404456"/>
              <w:r>
                <w:rPr>
                  <w:rStyle w:val="InternetLink"/>
                  <w:rFonts w:eastAsia="Times New Roman"/>
                  <w:b/>
                  <w:bCs/>
                  <w:sz w:val="16"/>
                  <w:szCs w:val="16"/>
                </w:rPr>
                <w:t>S2-2404456</w:t>
              </w:r>
            </w:hyperlink>
            <w:bookmarkEnd w:id="9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issues that needed discussion. This was left for off-line discussion and revised in S2-2405510.</w:t>
              <w:br/>
              <w:t>Revised in parallel session to S2-24055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3" w:tgtFrame="_blank">
              <w:bookmarkStart w:id="995" w:name="S2-2405510"/>
              <w:r>
                <w:rPr>
                  <w:rStyle w:val="InternetLink"/>
                  <w:rFonts w:eastAsia="Times New Roman"/>
                  <w:b/>
                  <w:bCs/>
                  <w:sz w:val="16"/>
                  <w:szCs w:val="16"/>
                </w:rPr>
                <w:t>S2-2405510</w:t>
              </w:r>
            </w:hyperlink>
            <w:bookmarkEnd w:id="9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DISH Network, Qualcom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raised a concern on introducing a dedicated S-NSSAI. Nokia clarified that S-NSSAI is requested on registration and this aims to avoid UE impacts. Ericsson suggested removing the final sentence of bullet 4) to be discussed later. Samsung suggested removing the parts on dedicated S-NSSAI in bullet 1) and removing bullet 4). Vodafone asked how the NG-RAN is prevented from releasing the MWAB UE due to inactivity. Nokia replied that this can be configured in the RAN. Qualcomm commented that this is not part of the conclusion but there is a mechanism in the TR to prevent the MWAB UE from being released. this was left for off-line discussion and revised in S2-2405787.</w:t>
              <w:br/>
              <w:t>Revision of S2-2404456. Revised in parallel session to S2-240578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4" w:tgtFrame="_blank">
              <w:bookmarkStart w:id="996" w:name="S2-2405787"/>
              <w:r>
                <w:rPr>
                  <w:rStyle w:val="InternetLink"/>
                  <w:rFonts w:eastAsia="Times New Roman"/>
                  <w:b/>
                  <w:bCs/>
                  <w:sz w:val="16"/>
                  <w:szCs w:val="16"/>
                </w:rPr>
                <w:t>S2-2405787</w:t>
              </w:r>
            </w:hyperlink>
            <w:bookmarkEnd w:id="9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2: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DISH Network, Qualcomm,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reported that as a compromise, the slicing text was placed in an editor's note. This was agreed in parallel session.</w:t>
              <w:br/>
              <w:t>Revision of S2-240551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utgoing 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5" w:tgtFrame="_blank">
              <w:bookmarkStart w:id="997" w:name="S2-2404891"/>
              <w:r>
                <w:rPr>
                  <w:rStyle w:val="InternetLink"/>
                  <w:rFonts w:eastAsia="Times New Roman"/>
                  <w:b/>
                  <w:bCs/>
                  <w:sz w:val="16"/>
                  <w:szCs w:val="16"/>
                </w:rPr>
                <w:t>S2-2404891</w:t>
              </w:r>
            </w:hyperlink>
            <w:bookmarkEnd w:id="9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FS_VMR_Ph2 solution impacts to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S2-2405511.</w:t>
              <w:br/>
              <w:t>Revised in parallel session to S2-24055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6" w:tgtFrame="_blank">
              <w:bookmarkStart w:id="998" w:name="S2-2405511"/>
              <w:r>
                <w:rPr>
                  <w:rStyle w:val="InternetLink"/>
                  <w:rFonts w:eastAsia="Times New Roman"/>
                  <w:b/>
                  <w:bCs/>
                  <w:sz w:val="16"/>
                  <w:szCs w:val="16"/>
                </w:rPr>
                <w:t>S2-2405511</w:t>
              </w:r>
            </w:hyperlink>
            <w:bookmarkEnd w:id="9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FS_VMR_Ph2 solution impacts to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needed alignment with the interim conclusion and was left for off-line discussion and revised in S2-2405788.</w:t>
              <w:br/>
              <w:t>Revision of S2-2404891. Revised in parallel session to S2-24057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7" w:tgtFrame="_blank">
              <w:bookmarkStart w:id="999" w:name="S2-2405788"/>
              <w:r>
                <w:rPr>
                  <w:rStyle w:val="InternetLink"/>
                  <w:rFonts w:eastAsia="Times New Roman"/>
                  <w:b/>
                  <w:bCs/>
                  <w:sz w:val="16"/>
                  <w:szCs w:val="16"/>
                </w:rPr>
                <w:t>S2-2405788</w:t>
              </w:r>
            </w:hyperlink>
            <w:bookmarkEnd w:id="9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FS_VMR_Ph2 solution impacts to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suggested changing 'should be considered' to 'could be considered' and change 'and activation by OAM' to 'which is activated by OAM/SeGW'. Ericsson suggested modifying the start of Question 1 to 'SA WG2 currently considers that ...'. This was left for off-line discussion and revised in S2-2405820.</w:t>
              <w:br/>
              <w:t>Revision of S2-2405511. Revised in parallel session to S2-24058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8" w:tgtFrame="_blank">
              <w:bookmarkStart w:id="1000" w:name="S2-2405820"/>
              <w:r>
                <w:rPr>
                  <w:rStyle w:val="InternetLink"/>
                  <w:rFonts w:eastAsia="Times New Roman"/>
                  <w:b/>
                  <w:bCs/>
                  <w:sz w:val="16"/>
                  <w:szCs w:val="16"/>
                </w:rPr>
                <w:t>S2-2405820</w:t>
              </w:r>
            </w:hyperlink>
            <w:bookmarkEnd w:id="10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FS_VMR_Ph2 solution impacts to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revised to clean up revision marks in S2-2405822.</w:t>
              <w:br/>
              <w:t>Revision of S2-2405788. Revised in parallel session to S2-24058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9" w:tgtFrame="_blank">
              <w:bookmarkStart w:id="1001" w:name="S2-2405822"/>
              <w:r>
                <w:rPr>
                  <w:rStyle w:val="InternetLink"/>
                  <w:rFonts w:eastAsia="Times New Roman"/>
                  <w:b/>
                  <w:bCs/>
                  <w:sz w:val="16"/>
                  <w:szCs w:val="16"/>
                </w:rPr>
                <w:t>S2-2405822</w:t>
              </w:r>
            </w:hyperlink>
            <w:bookmarkEnd w:id="10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FS_VMR_Ph2 solution impacts to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82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1 &amp; 2;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0" w:tgtFrame="_blank">
              <w:bookmarkStart w:id="1002" w:name="S2-2404186"/>
              <w:r>
                <w:rPr>
                  <w:rStyle w:val="InternetLink"/>
                  <w:rFonts w:eastAsia="Times New Roman"/>
                  <w:b/>
                  <w:bCs/>
                  <w:sz w:val="16"/>
                  <w:szCs w:val="16"/>
                </w:rPr>
                <w:t>S2-2404186</w:t>
              </w:r>
            </w:hyperlink>
            <w:bookmarkEnd w:id="10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solution for KI#1, Protocol stacks of backhaul link using a PDU session to support the N2/N3 interface for MWAB nod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suggested using better protocol stack figures. This was left for off-line discussion and revised in S2-2405512.</w:t>
              <w:br/>
              <w:t>Revision of S2-2401960. Revised in parallel session to S2-24055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1" w:tgtFrame="_blank">
              <w:bookmarkStart w:id="1003" w:name="S2-2405512"/>
              <w:r>
                <w:rPr>
                  <w:rStyle w:val="InternetLink"/>
                  <w:rFonts w:eastAsia="Times New Roman"/>
                  <w:b/>
                  <w:bCs/>
                  <w:sz w:val="16"/>
                  <w:szCs w:val="16"/>
                </w:rPr>
                <w:t>S2-2405512</w:t>
              </w:r>
            </w:hyperlink>
            <w:bookmarkEnd w:id="10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New solution for KI#1, Protocol stacks of backhaul link using a PDU session to support the N2/N3 interface for MWAB nod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18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2" w:tgtFrame="_blank">
              <w:bookmarkStart w:id="1004" w:name="S2-2404275"/>
              <w:r>
                <w:rPr>
                  <w:rStyle w:val="InternetLink"/>
                  <w:rFonts w:eastAsia="Times New Roman"/>
                  <w:b/>
                  <w:bCs/>
                  <w:sz w:val="16"/>
                  <w:szCs w:val="16"/>
                </w:rPr>
                <w:t>S2-2404275</w:t>
              </w:r>
            </w:hyperlink>
            <w:bookmarkEnd w:id="10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ution, Support for multiple backhaul PDU ses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issues that needed discussion. This was left for off-line discussion and revised in S2-2405513.</w:t>
              <w:br/>
              <w:t>Revised in parallel session to S2-24055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3" w:tgtFrame="_blank">
              <w:bookmarkStart w:id="1005" w:name="S2-2405513"/>
              <w:r>
                <w:rPr>
                  <w:rStyle w:val="InternetLink"/>
                  <w:rFonts w:eastAsia="Times New Roman"/>
                  <w:b/>
                  <w:bCs/>
                  <w:sz w:val="16"/>
                  <w:szCs w:val="16"/>
                </w:rPr>
                <w:t>S2-2405513</w:t>
              </w:r>
            </w:hyperlink>
            <w:bookmarkEnd w:id="10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1, new solution, Support for multiple backhaul PDU ses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27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4" w:tgtFrame="_blank">
              <w:bookmarkStart w:id="1006" w:name="S2-2404578"/>
              <w:r>
                <w:rPr>
                  <w:rStyle w:val="InternetLink"/>
                  <w:rFonts w:eastAsia="Times New Roman"/>
                  <w:b/>
                  <w:bCs/>
                  <w:sz w:val="16"/>
                  <w:szCs w:val="16"/>
                </w:rPr>
                <w:t>S2-2404578</w:t>
              </w:r>
            </w:hyperlink>
            <w:bookmarkEnd w:id="10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amp;2, New Sol: NG setup based on information related to NG setup target networ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7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5" w:tgtFrame="_blank">
              <w:bookmarkStart w:id="1007" w:name="S2-2404277"/>
              <w:r>
                <w:rPr>
                  <w:rStyle w:val="InternetLink"/>
                  <w:rFonts w:eastAsia="Times New Roman"/>
                  <w:b/>
                  <w:bCs/>
                  <w:sz w:val="16"/>
                  <w:szCs w:val="16"/>
                </w:rPr>
                <w:t>S2-2404277</w:t>
              </w:r>
            </w:hyperlink>
            <w:bookmarkEnd w:id="10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New solution, MWAB configuration for CN aspec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8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6" w:tgtFrame="_blank">
              <w:bookmarkStart w:id="1008" w:name="S2-2404864"/>
              <w:r>
                <w:rPr>
                  <w:rStyle w:val="InternetLink"/>
                  <w:rFonts w:eastAsia="Times New Roman"/>
                  <w:b/>
                  <w:bCs/>
                  <w:sz w:val="16"/>
                  <w:szCs w:val="16"/>
                </w:rPr>
                <w:t>S2-2404864</w:t>
              </w:r>
            </w:hyperlink>
            <w:bookmarkEnd w:id="10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Solution#1 Architecture enhancements to support MWAB operations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H Network,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7" w:tgtFrame="_blank">
              <w:bookmarkStart w:id="1009" w:name="S2-2404581"/>
              <w:r>
                <w:rPr>
                  <w:rStyle w:val="InternetLink"/>
                  <w:rFonts w:eastAsia="Times New Roman"/>
                  <w:b/>
                  <w:bCs/>
                  <w:sz w:val="16"/>
                  <w:szCs w:val="16"/>
                </w:rPr>
                <w:t>S2-2404581</w:t>
              </w:r>
            </w:hyperlink>
            <w:bookmarkEnd w:id="10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2,3,5&amp;6, Sol#1: Updates to resolve som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8" w:tgtFrame="_blank">
              <w:bookmarkStart w:id="1010" w:name="S2-2404719"/>
              <w:r>
                <w:rPr>
                  <w:rStyle w:val="InternetLink"/>
                  <w:rFonts w:eastAsia="Times New Roman"/>
                  <w:b/>
                  <w:bCs/>
                  <w:sz w:val="16"/>
                  <w:szCs w:val="16"/>
                </w:rPr>
                <w:t>S2-2404719</w:t>
              </w:r>
            </w:hyperlink>
            <w:bookmarkEnd w:id="10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Sol#1: Update solution#1 to solve the FFS related to network sl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09" w:tgtFrame="_blank">
              <w:bookmarkStart w:id="1011" w:name="S2-2404720"/>
              <w:r>
                <w:rPr>
                  <w:rStyle w:val="InternetLink"/>
                  <w:rFonts w:eastAsia="Times New Roman"/>
                  <w:b/>
                  <w:bCs/>
                  <w:sz w:val="16"/>
                  <w:szCs w:val="16"/>
                </w:rPr>
                <w:t>S2-2404720</w:t>
              </w:r>
            </w:hyperlink>
            <w:bookmarkEnd w:id="10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Sol#1: Update solution#1 to add location service compatible with the architectures and solve the F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0" w:tgtFrame="_blank">
              <w:bookmarkStart w:id="1012" w:name="S2-2404099"/>
              <w:r>
                <w:rPr>
                  <w:rStyle w:val="InternetLink"/>
                  <w:rFonts w:eastAsia="Times New Roman"/>
                  <w:b/>
                  <w:bCs/>
                  <w:sz w:val="16"/>
                  <w:szCs w:val="16"/>
                </w:rPr>
                <w:t>S2-2404099</w:t>
              </w:r>
            </w:hyperlink>
            <w:bookmarkEnd w:id="10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 Update of Solution#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1" w:tgtFrame="_blank">
              <w:bookmarkStart w:id="1013" w:name="S2-2404187"/>
              <w:r>
                <w:rPr>
                  <w:rStyle w:val="InternetLink"/>
                  <w:rFonts w:eastAsia="Times New Roman"/>
                  <w:b/>
                  <w:bCs/>
                  <w:sz w:val="16"/>
                  <w:szCs w:val="16"/>
                </w:rPr>
                <w:t>S2-2404187</w:t>
              </w:r>
            </w:hyperlink>
            <w:bookmarkEnd w:id="10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Update of Solution#2, Solving the ENs for the Alternativ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2" w:tgtFrame="_blank">
              <w:bookmarkStart w:id="1014" w:name="S2-2404457"/>
              <w:r>
                <w:rPr>
                  <w:rStyle w:val="InternetLink"/>
                  <w:rFonts w:eastAsia="Times New Roman"/>
                  <w:b/>
                  <w:bCs/>
                  <w:sz w:val="16"/>
                  <w:szCs w:val="16"/>
                </w:rPr>
                <w:t>S2-2404457</w:t>
              </w:r>
            </w:hyperlink>
            <w:bookmarkEnd w:id="10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 updated solution 2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3" w:tgtFrame="_blank">
              <w:bookmarkStart w:id="1015" w:name="S2-2404895"/>
              <w:r>
                <w:rPr>
                  <w:rStyle w:val="InternetLink"/>
                  <w:rFonts w:eastAsia="Times New Roman"/>
                  <w:b/>
                  <w:bCs/>
                  <w:sz w:val="16"/>
                  <w:szCs w:val="16"/>
                </w:rPr>
                <w:t>S2-2404895</w:t>
              </w:r>
            </w:hyperlink>
            <w:bookmarkEnd w:id="10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 Solution#2: Update to support UE accessing network via MWA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4" w:tgtFrame="_blank">
              <w:bookmarkStart w:id="1016" w:name="S2-2404458"/>
              <w:r>
                <w:rPr>
                  <w:rStyle w:val="InternetLink"/>
                  <w:rFonts w:eastAsia="Times New Roman"/>
                  <w:b/>
                  <w:bCs/>
                  <w:sz w:val="16"/>
                  <w:szCs w:val="16"/>
                </w:rPr>
                <w:t>S2-2404458</w:t>
              </w:r>
            </w:hyperlink>
            <w:bookmarkEnd w:id="10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 Updated solution 3 on N3 backhaul PDU session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5" w:tgtFrame="_blank">
              <w:bookmarkStart w:id="1017" w:name="S2-2404892"/>
              <w:r>
                <w:rPr>
                  <w:rStyle w:val="InternetLink"/>
                  <w:rFonts w:eastAsia="Times New Roman"/>
                  <w:b/>
                  <w:bCs/>
                  <w:sz w:val="16"/>
                  <w:szCs w:val="16"/>
                </w:rPr>
                <w:t>S2-2404892</w:t>
              </w:r>
            </w:hyperlink>
            <w:bookmarkEnd w:id="10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 Solution#3: Update to introduce procedure of PDU session establishment and modification for UE accessing via MWA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6" w:tgtFrame="_blank">
              <w:bookmarkStart w:id="1018" w:name="S2-2404276"/>
              <w:r>
                <w:rPr>
                  <w:rStyle w:val="InternetLink"/>
                  <w:rFonts w:eastAsia="Times New Roman"/>
                  <w:b/>
                  <w:bCs/>
                  <w:sz w:val="16"/>
                  <w:szCs w:val="16"/>
                </w:rPr>
                <w:t>S2-2404276</w:t>
              </w:r>
            </w:hyperlink>
            <w:bookmarkEnd w:id="10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Sol#4 updates, MWAB authorization handl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7" w:tgtFrame="_blank">
              <w:bookmarkStart w:id="1019" w:name="S2-2404579"/>
              <w:r>
                <w:rPr>
                  <w:rStyle w:val="InternetLink"/>
                  <w:rFonts w:eastAsia="Times New Roman"/>
                  <w:b/>
                  <w:bCs/>
                  <w:sz w:val="16"/>
                  <w:szCs w:val="16"/>
                </w:rPr>
                <w:t>S2-2404579</w:t>
              </w:r>
            </w:hyperlink>
            <w:bookmarkEnd w:id="10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Sol#4: Updates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8" w:tgtFrame="_blank">
              <w:bookmarkStart w:id="1020" w:name="S2-2404321"/>
              <w:r>
                <w:rPr>
                  <w:rStyle w:val="InternetLink"/>
                  <w:rFonts w:eastAsia="Times New Roman"/>
                  <w:b/>
                  <w:bCs/>
                  <w:sz w:val="16"/>
                  <w:szCs w:val="16"/>
                </w:rPr>
                <w:t>S2-2404321</w:t>
              </w:r>
            </w:hyperlink>
            <w:bookmarkEnd w:id="10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solution#5, Update on the authorization inf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9" w:tgtFrame="_blank">
              <w:bookmarkStart w:id="1021" w:name="S2-2404460"/>
              <w:r>
                <w:rPr>
                  <w:rStyle w:val="InternetLink"/>
                  <w:rFonts w:eastAsia="Times New Roman"/>
                  <w:b/>
                  <w:bCs/>
                  <w:sz w:val="16"/>
                  <w:szCs w:val="16"/>
                </w:rPr>
                <w:t>S2-2404460</w:t>
              </w:r>
            </w:hyperlink>
            <w:bookmarkEnd w:id="10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Updated solution 5 on MWAB authoriz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0" w:tgtFrame="_blank">
              <w:bookmarkStart w:id="1022" w:name="S2-2404580"/>
              <w:r>
                <w:rPr>
                  <w:rStyle w:val="InternetLink"/>
                  <w:rFonts w:eastAsia="Times New Roman"/>
                  <w:b/>
                  <w:bCs/>
                  <w:sz w:val="16"/>
                  <w:szCs w:val="16"/>
                </w:rPr>
                <w:t>S2-2404580</w:t>
              </w:r>
            </w:hyperlink>
            <w:bookmarkEnd w:id="10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Sol#4&amp;Sol#5: Updates regarding subscription data for MWA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1" w:tgtFrame="_blank">
              <w:bookmarkStart w:id="1023" w:name="S2-2404993"/>
              <w:r>
                <w:rPr>
                  <w:rStyle w:val="InternetLink"/>
                  <w:rFonts w:eastAsia="Times New Roman"/>
                  <w:b/>
                  <w:bCs/>
                  <w:sz w:val="16"/>
                  <w:szCs w:val="16"/>
                </w:rPr>
                <w:t>S2-2404993</w:t>
              </w:r>
            </w:hyperlink>
            <w:bookmarkEnd w:id="10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Update solution 5 to resolve th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s and KI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2" w:tgtFrame="_blank">
              <w:bookmarkStart w:id="1024" w:name="S2-2404965"/>
              <w:r>
                <w:rPr>
                  <w:rStyle w:val="InternetLink"/>
                  <w:rFonts w:eastAsia="Times New Roman"/>
                  <w:b/>
                  <w:bCs/>
                  <w:sz w:val="16"/>
                  <w:szCs w:val="16"/>
                </w:rPr>
                <w:t>S2-2404965</w:t>
              </w:r>
            </w:hyperlink>
            <w:bookmarkEnd w:id="10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Update KI2: Support for Public Safety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rstNet, Qualcomm Incorporated, AT&amp;T,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242.</w:t>
              <w:br/>
              <w:t>Revised in parallel session to S2-240524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3" w:tgtFrame="_blank">
              <w:bookmarkStart w:id="1025" w:name="S2-2405242"/>
              <w:r>
                <w:rPr>
                  <w:rStyle w:val="InternetLink"/>
                  <w:rFonts w:eastAsia="Times New Roman"/>
                  <w:b/>
                  <w:bCs/>
                  <w:sz w:val="16"/>
                  <w:szCs w:val="16"/>
                </w:rPr>
                <w:t>S2-2405242</w:t>
              </w:r>
            </w:hyperlink>
            <w:bookmarkEnd w:id="10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Update KI2: Support for Public Safety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rstNet, Qualcomm Incorporated, AT&amp;T,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ote should be corrected to change 'expected' to 'desirable' and to add source companies. This was revised in S2-2405653.</w:t>
              <w:br/>
              <w:t>Revision of S2-2404965. Revised in parallel session to S2-24056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4" w:tgtFrame="_blank">
              <w:bookmarkStart w:id="1026" w:name="S2-2405653"/>
              <w:r>
                <w:rPr>
                  <w:rStyle w:val="InternetLink"/>
                  <w:rFonts w:eastAsia="Times New Roman"/>
                  <w:b/>
                  <w:bCs/>
                  <w:sz w:val="16"/>
                  <w:szCs w:val="16"/>
                </w:rPr>
                <w:t>S2-2405653</w:t>
              </w:r>
            </w:hyperlink>
            <w:bookmarkEnd w:id="10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Update KI2: Support for Public Safety requir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irstNet, Qualcomm Incorporated, AT&amp;T, Ericsson, LG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4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5" w:tgtFrame="_blank">
              <w:bookmarkStart w:id="1027" w:name="S2-2404955"/>
              <w:r>
                <w:rPr>
                  <w:rStyle w:val="InternetLink"/>
                  <w:rFonts w:eastAsia="Times New Roman"/>
                  <w:b/>
                  <w:bCs/>
                  <w:sz w:val="16"/>
                  <w:szCs w:val="16"/>
                </w:rPr>
                <w:t>S2-2404955</w:t>
              </w:r>
            </w:hyperlink>
            <w:bookmarkEnd w:id="10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3: Architecture Assumptions: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me issues were raised on the use of arbitrary topologies, etc. and this was left for off-line discussion and revised in S2-2405243. Noted in parallel session</w:t>
              <w:br/>
              <w:t>Revised in parallel session to S2-2405243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24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Architecture Assumptions: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and S2-2404955 was noted in parallel session.</w:t>
              <w:br/>
              <w:t>Revision of S2-2404955.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olutions and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6" w:tgtFrame="_blank">
              <w:bookmarkStart w:id="1028" w:name="S2-2404520"/>
              <w:r>
                <w:rPr>
                  <w:rStyle w:val="InternetLink"/>
                  <w:rFonts w:eastAsia="Times New Roman"/>
                  <w:b/>
                  <w:bCs/>
                  <w:sz w:val="16"/>
                  <w:szCs w:val="16"/>
                </w:rPr>
                <w:t>S2-2404520</w:t>
              </w:r>
            </w:hyperlink>
            <w:bookmarkEnd w:id="10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Update Sol #2: Resolve ENs and Address QoS Handling Enhanc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KPN N.V.,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01 was provided after off-line work in the drafts folder and was reviewed. Intel asked to clarify why an IP layer is shown when IP is not involved. This was left for further off-line discussion and revised, merging S2-2404999, S2-2404800, S2-2404656 and S2-2404114, in S2-2405244.</w:t>
              <w:br/>
              <w:t>Revised in parallel session, merging S2-2404999, S2-2404800, S2-2404656 and S2-2404114, to S2-24052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7" w:tgtFrame="_blank">
              <w:bookmarkStart w:id="1029" w:name="S2-2405244"/>
              <w:r>
                <w:rPr>
                  <w:rStyle w:val="InternetLink"/>
                  <w:rFonts w:eastAsia="Times New Roman"/>
                  <w:b/>
                  <w:bCs/>
                  <w:sz w:val="16"/>
                  <w:szCs w:val="16"/>
                </w:rPr>
                <w:t>S2-2405244</w:t>
              </w:r>
            </w:hyperlink>
            <w:bookmarkEnd w:id="10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KI#1, Update Sol #2: Resolve ENs and Address QoS Handling Enhance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KPN N.V., Interdigital, Nokia, Nokia Shanghai Bell, Xiaomi,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520, merging S2-2404999, S2-2404800, S2-2404656 and S2-240411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8" w:tgtFrame="_blank">
              <w:bookmarkStart w:id="1030" w:name="S2-2404999"/>
              <w:r>
                <w:rPr>
                  <w:rStyle w:val="InternetLink"/>
                  <w:rFonts w:eastAsia="Times New Roman"/>
                  <w:b/>
                  <w:bCs/>
                  <w:sz w:val="16"/>
                  <w:szCs w:val="16"/>
                </w:rPr>
                <w:t>S2-2404999</w:t>
              </w:r>
            </w:hyperlink>
            <w:bookmarkEnd w:id="10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Layer 3 N3IWF Support for Multi-Hopp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44.</w:t>
              <w:br/>
              <w:t>Merged into S2-24052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9" w:tgtFrame="_blank">
              <w:bookmarkStart w:id="1031" w:name="S2-2404800"/>
              <w:r>
                <w:rPr>
                  <w:rStyle w:val="InternetLink"/>
                  <w:rFonts w:eastAsia="Times New Roman"/>
                  <w:b/>
                  <w:bCs/>
                  <w:sz w:val="16"/>
                  <w:szCs w:val="16"/>
                </w:rPr>
                <w:t>S2-2404800</w:t>
              </w:r>
            </w:hyperlink>
            <w:bookmarkEnd w:id="10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Update solution#2 to restrict the number of propagated Discovery messag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44.</w:t>
              <w:br/>
              <w:t>Merged into S2-24052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0" w:tgtFrame="_blank">
              <w:bookmarkStart w:id="1032" w:name="S2-2404656"/>
              <w:r>
                <w:rPr>
                  <w:rStyle w:val="InternetLink"/>
                  <w:rFonts w:eastAsia="Times New Roman"/>
                  <w:b/>
                  <w:bCs/>
                  <w:sz w:val="16"/>
                  <w:szCs w:val="16"/>
                </w:rPr>
                <w:t>S2-2404656</w:t>
              </w:r>
            </w:hyperlink>
            <w:bookmarkEnd w:id="10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Sol#2: Update to Resolve ENs and Add clarific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44.</w:t>
              <w:br/>
              <w:t>Merged into S2-24052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1" w:tgtFrame="_blank">
              <w:bookmarkStart w:id="1033" w:name="S2-2404114"/>
              <w:r>
                <w:rPr>
                  <w:rStyle w:val="InternetLink"/>
                  <w:rFonts w:eastAsia="Times New Roman"/>
                  <w:b/>
                  <w:bCs/>
                  <w:sz w:val="16"/>
                  <w:szCs w:val="16"/>
                </w:rPr>
                <w:t>S2-2404114</w:t>
              </w:r>
            </w:hyperlink>
            <w:bookmarkEnd w:id="10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New Sol: Provisioning policies for data aggregation to attenuate load on 5G Prose UE-to-Network Relay in multi-hop scenario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44.</w:t>
              <w:br/>
              <w:t>Merged into S2-24052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2" w:tgtFrame="_blank">
              <w:bookmarkStart w:id="1034" w:name="S2-2404894"/>
              <w:r>
                <w:rPr>
                  <w:rStyle w:val="InternetLink"/>
                  <w:rFonts w:eastAsia="Times New Roman"/>
                  <w:b/>
                  <w:bCs/>
                  <w:sz w:val="16"/>
                  <w:szCs w:val="16"/>
                </w:rPr>
                <w:t>S2-2404894</w:t>
              </w:r>
            </w:hyperlink>
            <w:bookmarkEnd w:id="10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Solution#1 updates to remo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AT&amp;T, FirstNet,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merging S2-2404838, S2-2404571 and S2-2404322, in S2-2405245.</w:t>
              <w:br/>
              <w:t>Revised in parallel session, merging S2-2404838, S2-2404571 and S2-2404322, to S2-24052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3" w:tgtFrame="_blank">
              <w:bookmarkStart w:id="1035" w:name="S2-2405245"/>
              <w:r>
                <w:rPr>
                  <w:rStyle w:val="InternetLink"/>
                  <w:rFonts w:eastAsia="Times New Roman"/>
                  <w:b/>
                  <w:bCs/>
                  <w:sz w:val="16"/>
                  <w:szCs w:val="16"/>
                </w:rPr>
                <w:t>S2-2405245</w:t>
              </w:r>
            </w:hyperlink>
            <w:bookmarkEnd w:id="10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Solution#1 updates to remo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AT&amp;T, FirstNet, Ericsson, LG Electronics,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894, merging S2-2404838, S2-2404571 and S2-240432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4" w:tgtFrame="_blank">
              <w:bookmarkStart w:id="1036" w:name="S2-2404838"/>
              <w:r>
                <w:rPr>
                  <w:rStyle w:val="InternetLink"/>
                  <w:rFonts w:eastAsia="Times New Roman"/>
                  <w:b/>
                  <w:bCs/>
                  <w:sz w:val="16"/>
                  <w:szCs w:val="16"/>
                </w:rPr>
                <w:t>S2-2404838</w:t>
              </w:r>
            </w:hyperlink>
            <w:bookmarkEnd w:id="10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Solution on Support End-to-end QoS Management for Multi-hop Layer3 UE-to-Network Relays,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45.</w:t>
              <w:br/>
              <w:t>Merged into S2-24052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5" w:tgtFrame="_blank">
              <w:bookmarkStart w:id="1037" w:name="S2-2404571"/>
              <w:r>
                <w:rPr>
                  <w:rStyle w:val="InternetLink"/>
                  <w:rFonts w:eastAsia="Times New Roman"/>
                  <w:b/>
                  <w:bCs/>
                  <w:sz w:val="16"/>
                  <w:szCs w:val="16"/>
                </w:rPr>
                <w:t>S2-2404571</w:t>
              </w:r>
            </w:hyperlink>
            <w:bookmarkEnd w:id="10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Sol#1: Resolving EN about Additional parameters annou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45.</w:t>
              <w:br/>
              <w:t>Merged into S2-24052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6" w:tgtFrame="_blank">
              <w:bookmarkStart w:id="1038" w:name="S2-2404322"/>
              <w:r>
                <w:rPr>
                  <w:rStyle w:val="InternetLink"/>
                  <w:rFonts w:eastAsia="Times New Roman"/>
                  <w:b/>
                  <w:bCs/>
                  <w:sz w:val="16"/>
                  <w:szCs w:val="16"/>
                </w:rPr>
                <w:t>S2-2404322</w:t>
              </w:r>
            </w:hyperlink>
            <w:bookmarkEnd w:id="10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solution#1 update for multi-hop UE-to- Network Relay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45.</w:t>
              <w:br/>
              <w:t>Merged into S2-24052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7" w:tgtFrame="_blank">
              <w:bookmarkStart w:id="1039" w:name="S2-2404074"/>
              <w:r>
                <w:rPr>
                  <w:rStyle w:val="InternetLink"/>
                  <w:rFonts w:eastAsia="Times New Roman"/>
                  <w:b/>
                  <w:bCs/>
                  <w:sz w:val="16"/>
                  <w:szCs w:val="16"/>
                </w:rPr>
                <w:t>S2-2404074</w:t>
              </w:r>
            </w:hyperlink>
            <w:bookmarkEnd w:id="10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for 5G ProSe Multi-hop UE-to-Network R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E suggested improving the solution title. Ericsson asked whether this is different to Solution #5. Huawei explained that this is a different solution. Intel asked how forwarding is done through multiple Relays. This was left for off-line discussion and revised in S2-2405246.</w:t>
              <w:br/>
              <w:t>Revised in parallel session to S2-240524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8" w:tgtFrame="_blank">
              <w:bookmarkStart w:id="1040" w:name="S2-2405246"/>
              <w:r>
                <w:rPr>
                  <w:rStyle w:val="InternetLink"/>
                  <w:rFonts w:eastAsia="Times New Roman"/>
                  <w:b/>
                  <w:bCs/>
                  <w:sz w:val="16"/>
                  <w:szCs w:val="16"/>
                </w:rPr>
                <w:t>S2-2405246</w:t>
              </w:r>
            </w:hyperlink>
            <w:bookmarkEnd w:id="10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for 5G ProSe Multi-hop UE-to-Network R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issues were raised and this was left for off-line discussion and revised in S2-2405654.</w:t>
              <w:br/>
              <w:t>Revision of S2-2404074. Revised in parallel session to S2-24056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9" w:tgtFrame="_blank">
              <w:bookmarkStart w:id="1041" w:name="S2-2405654"/>
              <w:r>
                <w:rPr>
                  <w:rStyle w:val="InternetLink"/>
                  <w:rFonts w:eastAsia="Times New Roman"/>
                  <w:b/>
                  <w:bCs/>
                  <w:sz w:val="16"/>
                  <w:szCs w:val="16"/>
                </w:rPr>
                <w:t>S2-2405654</w:t>
              </w:r>
            </w:hyperlink>
            <w:bookmarkEnd w:id="10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for 5G ProSe Multi-hop UE-to-Network R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ote was clarified and this was revised accordingly in S2-2405657.</w:t>
              <w:br/>
              <w:t>Revision of S2-2405246. Revised in parallel session to S2-240565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0" w:tgtFrame="_blank">
              <w:bookmarkStart w:id="1042" w:name="S2-2405657"/>
              <w:r>
                <w:rPr>
                  <w:rStyle w:val="InternetLink"/>
                  <w:rFonts w:eastAsia="Times New Roman"/>
                  <w:b/>
                  <w:bCs/>
                  <w:sz w:val="16"/>
                  <w:szCs w:val="16"/>
                </w:rPr>
                <w:t>S2-2405657</w:t>
              </w:r>
            </w:hyperlink>
            <w:bookmarkEnd w:id="10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New Solution for 5G ProSe Multi-hop UE-to-Network R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65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1" w:tgtFrame="_blank">
              <w:bookmarkStart w:id="1043" w:name="S2-2404946"/>
              <w:r>
                <w:rPr>
                  <w:rStyle w:val="InternetLink"/>
                  <w:rFonts w:eastAsia="Times New Roman"/>
                  <w:b/>
                  <w:bCs/>
                  <w:sz w:val="16"/>
                  <w:szCs w:val="16"/>
                </w:rPr>
                <w:t>S2-2404946</w:t>
              </w:r>
            </w:hyperlink>
            <w:bookmarkEnd w:id="10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New Sol: Solution for U2N Relay building on top of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247.</w:t>
              <w:br/>
              <w:t>Revised in parallel session to S2-240524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2" w:tgtFrame="_blank">
              <w:bookmarkStart w:id="1044" w:name="S2-2405247"/>
              <w:r>
                <w:rPr>
                  <w:rStyle w:val="InternetLink"/>
                  <w:rFonts w:eastAsia="Times New Roman"/>
                  <w:b/>
                  <w:bCs/>
                  <w:sz w:val="16"/>
                  <w:szCs w:val="16"/>
                </w:rPr>
                <w:t>S2-2405247</w:t>
              </w:r>
            </w:hyperlink>
            <w:bookmarkEnd w:id="10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New Sol: Solution for U2N Relay building on top of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clarification of potential additional security aspects in the note was requested. This was revised accordingly in S2-2405655.</w:t>
              <w:br/>
              <w:t>Revision of S2-2404946. Revised in parallel session to S2-240565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3" w:tgtFrame="_blank">
              <w:bookmarkStart w:id="1045" w:name="S2-2405655"/>
              <w:r>
                <w:rPr>
                  <w:rStyle w:val="InternetLink"/>
                  <w:rFonts w:eastAsia="Times New Roman"/>
                  <w:b/>
                  <w:bCs/>
                  <w:sz w:val="16"/>
                  <w:szCs w:val="16"/>
                </w:rPr>
                <w:t>S2-2405655</w:t>
              </w:r>
            </w:hyperlink>
            <w:bookmarkEnd w:id="10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KI#1, New Sol: Solution for U2N Relay building on top of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4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olutions and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4" w:tgtFrame="_blank">
              <w:bookmarkStart w:id="1046" w:name="S2-2404029"/>
              <w:r>
                <w:rPr>
                  <w:rStyle w:val="InternetLink"/>
                  <w:rFonts w:eastAsia="Times New Roman"/>
                  <w:b/>
                  <w:bCs/>
                  <w:sz w:val="16"/>
                  <w:szCs w:val="16"/>
                </w:rPr>
                <w:t>S2-2404029</w:t>
              </w:r>
            </w:hyperlink>
            <w:bookmarkEnd w:id="10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for Key Issue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248.</w:t>
              <w:br/>
              <w:t>Revision of S2-2401923. Revised in parallel session to S2-24052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5" w:tgtFrame="_blank">
              <w:bookmarkStart w:id="1047" w:name="S2-2405248"/>
              <w:r>
                <w:rPr>
                  <w:rStyle w:val="InternetLink"/>
                  <w:rFonts w:eastAsia="Times New Roman"/>
                  <w:b/>
                  <w:bCs/>
                  <w:sz w:val="16"/>
                  <w:szCs w:val="16"/>
                </w:rPr>
                <w:t>S2-2405248</w:t>
              </w:r>
            </w:hyperlink>
            <w:bookmarkEnd w:id="10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for Key Issue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editor's note on the security implications of the transaction ID was requested. This was revised accordingly in S2-2405656.</w:t>
              <w:br/>
              <w:t>Revision of S2-2404029. Revised in parallel session to S2-240565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6" w:tgtFrame="_blank">
              <w:bookmarkStart w:id="1048" w:name="S2-2405656"/>
              <w:r>
                <w:rPr>
                  <w:rStyle w:val="InternetLink"/>
                  <w:rFonts w:eastAsia="Times New Roman"/>
                  <w:b/>
                  <w:bCs/>
                  <w:sz w:val="16"/>
                  <w:szCs w:val="16"/>
                </w:rPr>
                <w:t>S2-2405656</w:t>
              </w:r>
            </w:hyperlink>
            <w:bookmarkEnd w:id="10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New Solution for Key Issue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4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7" w:tgtFrame="_blank">
              <w:bookmarkStart w:id="1049" w:name="S2-2404590"/>
              <w:r>
                <w:rPr>
                  <w:rStyle w:val="InternetLink"/>
                  <w:rFonts w:eastAsia="Times New Roman"/>
                  <w:b/>
                  <w:bCs/>
                  <w:sz w:val="16"/>
                  <w:szCs w:val="16"/>
                </w:rPr>
                <w:t>S2-2404590</w:t>
              </w:r>
            </w:hyperlink>
            <w:bookmarkEnd w:id="10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for KI#2: support for Multi-hop UE-to-UE Relay Discover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comments that this is incomplete and should be developed before adding to the TR. This was left for off-line discussion and revised in S2-2405249.</w:t>
              <w:br/>
              <w:t>Revision of S2-2402954. Revised in parallel session to S2-240524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8" w:tgtFrame="_blank">
              <w:bookmarkStart w:id="1050" w:name="S2-2405249"/>
              <w:r>
                <w:rPr>
                  <w:rStyle w:val="InternetLink"/>
                  <w:rFonts w:eastAsia="Times New Roman"/>
                  <w:b/>
                  <w:bCs/>
                  <w:sz w:val="16"/>
                  <w:szCs w:val="16"/>
                </w:rPr>
                <w:t>S2-2405249</w:t>
              </w:r>
            </w:hyperlink>
            <w:bookmarkEnd w:id="10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New solution for KI#2: support for Multi-hop UE-to-UE Relay Discover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59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9" w:tgtFrame="_blank">
              <w:bookmarkStart w:id="1051" w:name="S2-2404896"/>
              <w:r>
                <w:rPr>
                  <w:rStyle w:val="InternetLink"/>
                  <w:rFonts w:eastAsia="Times New Roman"/>
                  <w:b/>
                  <w:bCs/>
                  <w:sz w:val="16"/>
                  <w:szCs w:val="16"/>
                </w:rPr>
                <w:t>S2-2404896</w:t>
              </w:r>
            </w:hyperlink>
            <w:bookmarkEnd w:id="10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Solution#3 updates to remo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AT&amp;T, FirstNet,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0" w:tgtFrame="_blank">
              <w:bookmarkStart w:id="1052" w:name="S2-2404323"/>
              <w:r>
                <w:rPr>
                  <w:rStyle w:val="InternetLink"/>
                  <w:rFonts w:eastAsia="Times New Roman"/>
                  <w:b/>
                  <w:bCs/>
                  <w:sz w:val="16"/>
                  <w:szCs w:val="16"/>
                </w:rPr>
                <w:t>S2-2404323</w:t>
              </w:r>
            </w:hyperlink>
            <w:bookmarkEnd w:id="10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solution#6 update for multi-hop UE-to-UE Relay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1" w:tgtFrame="_blank">
              <w:bookmarkStart w:id="1053" w:name="S2-2404072"/>
              <w:r>
                <w:rPr>
                  <w:rStyle w:val="InternetLink"/>
                  <w:rFonts w:eastAsia="Times New Roman"/>
                  <w:b/>
                  <w:bCs/>
                  <w:sz w:val="16"/>
                  <w:szCs w:val="16"/>
                </w:rPr>
                <w:t>S2-2404072</w:t>
              </w:r>
            </w:hyperlink>
            <w:bookmarkEnd w:id="10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Update on Sol#5: 5G ProSe Multi-hop UE-to-UE Relay Link Management and QoS Handl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2" w:tgtFrame="_blank">
              <w:bookmarkStart w:id="1054" w:name="S2-2404073"/>
              <w:r>
                <w:rPr>
                  <w:rStyle w:val="InternetLink"/>
                  <w:rFonts w:eastAsia="Times New Roman"/>
                  <w:b/>
                  <w:bCs/>
                  <w:sz w:val="16"/>
                  <w:szCs w:val="16"/>
                </w:rPr>
                <w:t>S2-2404073</w:t>
              </w:r>
            </w:hyperlink>
            <w:bookmarkEnd w:id="10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Update on Sol#3: 5G ProSe Multi-hop UE-to-UE Rela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3" w:tgtFrame="_blank">
              <w:bookmarkStart w:id="1055" w:name="S2-2404375"/>
              <w:r>
                <w:rPr>
                  <w:rStyle w:val="InternetLink"/>
                  <w:rFonts w:eastAsia="Times New Roman"/>
                  <w:b/>
                  <w:bCs/>
                  <w:sz w:val="16"/>
                  <w:szCs w:val="16"/>
                </w:rPr>
                <w:t>S2-2404375</w:t>
              </w:r>
            </w:hyperlink>
            <w:bookmarkEnd w:id="10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Solution #4 updates update for U2U Relay Discover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4" w:tgtFrame="_blank">
              <w:bookmarkStart w:id="1056" w:name="S2-2404657"/>
              <w:r>
                <w:rPr>
                  <w:rStyle w:val="InternetLink"/>
                  <w:rFonts w:eastAsia="Times New Roman"/>
                  <w:b/>
                  <w:bCs/>
                  <w:sz w:val="16"/>
                  <w:szCs w:val="16"/>
                </w:rPr>
                <w:t>S2-2404657</w:t>
              </w:r>
            </w:hyperlink>
            <w:bookmarkEnd w:id="10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Sol#6: Update to clarify integrated discovery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5" w:tgtFrame="_blank">
              <w:bookmarkStart w:id="1057" w:name="S2-2404900"/>
              <w:r>
                <w:rPr>
                  <w:rStyle w:val="InternetLink"/>
                  <w:rFonts w:eastAsia="Times New Roman"/>
                  <w:b/>
                  <w:bCs/>
                  <w:sz w:val="16"/>
                  <w:szCs w:val="16"/>
                </w:rPr>
                <w:t>S2-2404900</w:t>
              </w:r>
            </w:hyperlink>
            <w:bookmarkEnd w:id="10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3: Interim conclusions for KI#2: Support of Layer-3 multi-hop UE-to-UE Relay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 AT&amp;T, FirstNet,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ewed and discussed and it was recognised that more work is needed on the later 3 relay features. This was then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6" w:tgtFrame="_blank">
              <w:bookmarkStart w:id="1058" w:name="S2-2404658"/>
              <w:r>
                <w:rPr>
                  <w:rStyle w:val="InternetLink"/>
                  <w:rFonts w:eastAsia="Times New Roman"/>
                  <w:b/>
                  <w:bCs/>
                  <w:sz w:val="16"/>
                  <w:szCs w:val="16"/>
                </w:rPr>
                <w:t>S2-2404658</w:t>
              </w:r>
            </w:hyperlink>
            <w:bookmarkEnd w:id="10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ey Issue #1,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7" w:tgtFrame="_blank">
              <w:bookmarkStart w:id="1059" w:name="S2-2404659"/>
              <w:r>
                <w:rPr>
                  <w:rStyle w:val="InternetLink"/>
                  <w:rFonts w:eastAsia="Times New Roman"/>
                  <w:b/>
                  <w:bCs/>
                  <w:sz w:val="16"/>
                  <w:szCs w:val="16"/>
                </w:rPr>
                <w:t>S2-2404659</w:t>
              </w:r>
            </w:hyperlink>
            <w:bookmarkEnd w:id="10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ey Issue #2, Interim Conclu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Yannick</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8" w:tgtFrame="_blank">
              <w:bookmarkStart w:id="1060" w:name="S2-2404846"/>
              <w:r>
                <w:rPr>
                  <w:rStyle w:val="InternetLink"/>
                  <w:rFonts w:eastAsia="Times New Roman"/>
                  <w:b/>
                  <w:bCs/>
                  <w:sz w:val="16"/>
                  <w:szCs w:val="16"/>
                </w:rPr>
                <w:t>S2-2404846</w:t>
              </w:r>
            </w:hyperlink>
            <w:bookmarkEnd w:id="10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ution, Identifying devices behind UE/5G-RG via Device Information Profile ser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9" w:tgtFrame="_blank">
              <w:bookmarkStart w:id="1061" w:name="S2-2405190"/>
              <w:r>
                <w:rPr>
                  <w:rStyle w:val="InternetLink"/>
                  <w:rFonts w:eastAsia="Times New Roman"/>
                  <w:b/>
                  <w:bCs/>
                  <w:sz w:val="16"/>
                  <w:szCs w:val="16"/>
                </w:rPr>
                <w:t>S2-2405190</w:t>
              </w:r>
            </w:hyperlink>
            <w:bookmarkEnd w:id="10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ution, Identifying devices behind UE/5G-RG via Device Information Profile ser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46. Revised in parallel session to S2-240540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0" w:tgtFrame="_blank">
              <w:bookmarkStart w:id="1062" w:name="S2-2405405"/>
              <w:r>
                <w:rPr>
                  <w:rStyle w:val="InternetLink"/>
                  <w:rFonts w:eastAsia="Times New Roman"/>
                  <w:b/>
                  <w:bCs/>
                  <w:sz w:val="16"/>
                  <w:szCs w:val="16"/>
                </w:rPr>
                <w:t>S2-2405405</w:t>
              </w:r>
            </w:hyperlink>
            <w:bookmarkEnd w:id="10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4, new solution, Identifying devices behind UE/5G-RG via Device Information Profile serv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9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1" w:tgtFrame="_blank">
              <w:bookmarkStart w:id="1063" w:name="S2-2404989"/>
              <w:r>
                <w:rPr>
                  <w:rStyle w:val="InternetLink"/>
                  <w:rFonts w:eastAsia="Times New Roman"/>
                  <w:b/>
                  <w:bCs/>
                  <w:sz w:val="16"/>
                  <w:szCs w:val="16"/>
                </w:rPr>
                <w:t>S2-2404989</w:t>
              </w:r>
            </w:hyperlink>
            <w:bookmarkEnd w:id="10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 Policy Control of individual non-3GPP devices behind a UE/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44 from SA WG2#161. Revised in parallel session to S2-240519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2" w:tgtFrame="_blank">
              <w:bookmarkStart w:id="1064" w:name="S2-2405191"/>
              <w:r>
                <w:rPr>
                  <w:rStyle w:val="InternetLink"/>
                  <w:rFonts w:eastAsia="Times New Roman"/>
                  <w:b/>
                  <w:bCs/>
                  <w:sz w:val="16"/>
                  <w:szCs w:val="16"/>
                </w:rPr>
                <w:t>S2-2405191</w:t>
              </w:r>
            </w:hyperlink>
            <w:bookmarkEnd w:id="10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 Policy Control of individual non-3GPP devices behind a UE/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Nokia,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89. Revised in parallel session to S2-24054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3" w:tgtFrame="_blank">
              <w:bookmarkStart w:id="1065" w:name="S2-2405406"/>
              <w:r>
                <w:rPr>
                  <w:rStyle w:val="InternetLink"/>
                  <w:rFonts w:eastAsia="Times New Roman"/>
                  <w:b/>
                  <w:bCs/>
                  <w:sz w:val="16"/>
                  <w:szCs w:val="16"/>
                </w:rPr>
                <w:t>S2-2405406</w:t>
              </w:r>
            </w:hyperlink>
            <w:bookmarkEnd w:id="10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4: New Sol: Policy Control of individual non-3GPP devices behind a UE/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Nokia,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9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4" w:tgtFrame="_blank">
              <w:bookmarkStart w:id="1066" w:name="S2-2404309"/>
              <w:r>
                <w:rPr>
                  <w:rStyle w:val="InternetLink"/>
                  <w:rFonts w:eastAsia="Times New Roman"/>
                  <w:b/>
                  <w:bCs/>
                  <w:sz w:val="16"/>
                  <w:szCs w:val="16"/>
                </w:rPr>
                <w:t>S2-2404309</w:t>
              </w:r>
            </w:hyperlink>
            <w:bookmarkEnd w:id="10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KI#4, New Sol: devices behind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9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5" w:tgtFrame="_blank">
              <w:bookmarkStart w:id="1067" w:name="S2-2405192"/>
              <w:r>
                <w:rPr>
                  <w:rStyle w:val="InternetLink"/>
                  <w:rFonts w:eastAsia="Times New Roman"/>
                  <w:b/>
                  <w:bCs/>
                  <w:sz w:val="16"/>
                  <w:szCs w:val="16"/>
                </w:rPr>
                <w:t>S2-2405192</w:t>
              </w:r>
            </w:hyperlink>
            <w:bookmarkEnd w:id="10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KI#4, New Sol: devices behind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China Mobile], Nokia, Samsung, [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09. Revised in parallel session to S2-240540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6" w:tgtFrame="_blank">
              <w:bookmarkStart w:id="1068" w:name="S2-2405407"/>
              <w:r>
                <w:rPr>
                  <w:rStyle w:val="InternetLink"/>
                  <w:rFonts w:eastAsia="Times New Roman"/>
                  <w:b/>
                  <w:bCs/>
                  <w:sz w:val="16"/>
                  <w:szCs w:val="16"/>
                </w:rPr>
                <w:t>S2-2405407</w:t>
              </w:r>
            </w:hyperlink>
            <w:bookmarkEnd w:id="10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KI#4, New Sol: devices behind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China Mobile, Nokia, Samsung, 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 How the non-3GPP part of the UE or 5G-RG identifies the N3DBU ID in a secure way is FFS.</w:t>
              <w:br/>
              <w:t>Revision of S2-2405192. Revised in parallel session to S2-240569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7" w:tgtFrame="_blank">
              <w:bookmarkStart w:id="1069" w:name="S2-2405692"/>
              <w:r>
                <w:rPr>
                  <w:rStyle w:val="InternetLink"/>
                  <w:rFonts w:eastAsia="Times New Roman"/>
                  <w:b/>
                  <w:bCs/>
                  <w:sz w:val="16"/>
                  <w:szCs w:val="16"/>
                </w:rPr>
                <w:t>S2-2405692</w:t>
              </w:r>
            </w:hyperlink>
            <w:bookmarkEnd w:id="10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KI#4, New Sol: devices behind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China Mobile, Nokia, Samsung, 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0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8" w:tgtFrame="_blank">
              <w:bookmarkStart w:id="1070" w:name="S2-2404736"/>
              <w:r>
                <w:rPr>
                  <w:rStyle w:val="InternetLink"/>
                  <w:rFonts w:eastAsia="Times New Roman"/>
                  <w:b/>
                  <w:bCs/>
                  <w:sz w:val="16"/>
                  <w:szCs w:val="16"/>
                </w:rPr>
                <w:t>S2-2404736</w:t>
              </w:r>
            </w:hyperlink>
            <w:bookmarkEnd w:id="10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ution: Number of the active non-3gpp devices restr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44 from SA2#161. Revised in parallel session to S2-24051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9" w:tgtFrame="_blank">
              <w:bookmarkStart w:id="1071" w:name="S2-2405193"/>
              <w:r>
                <w:rPr>
                  <w:rStyle w:val="InternetLink"/>
                  <w:rFonts w:eastAsia="Times New Roman"/>
                  <w:b/>
                  <w:bCs/>
                  <w:sz w:val="16"/>
                  <w:szCs w:val="16"/>
                </w:rPr>
                <w:t>S2-2405193</w:t>
              </w:r>
            </w:hyperlink>
            <w:bookmarkEnd w:id="10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ution: Number of the active non-3gpp devices restr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736. Revised in parallel session to S2-24054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0" w:tgtFrame="_blank">
              <w:bookmarkStart w:id="1072" w:name="S2-2405408"/>
              <w:r>
                <w:rPr>
                  <w:rStyle w:val="InternetLink"/>
                  <w:rFonts w:eastAsia="Times New Roman"/>
                  <w:b/>
                  <w:bCs/>
                  <w:sz w:val="16"/>
                  <w:szCs w:val="16"/>
                </w:rPr>
                <w:t>S2-2405408</w:t>
              </w:r>
            </w:hyperlink>
            <w:bookmarkEnd w:id="10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ution: Number of the active non-3gpp devices restr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93. Revised in parallel session to S2-24056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1" w:tgtFrame="_blank">
              <w:bookmarkStart w:id="1073" w:name="S2-2405693"/>
              <w:r>
                <w:rPr>
                  <w:rStyle w:val="InternetLink"/>
                  <w:rFonts w:eastAsia="Times New Roman"/>
                  <w:b/>
                  <w:bCs/>
                  <w:sz w:val="16"/>
                  <w:szCs w:val="16"/>
                </w:rPr>
                <w:t>S2-2405693</w:t>
              </w:r>
            </w:hyperlink>
            <w:bookmarkEnd w:id="10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4, New Solution: Number of the active non-3gpp devices restr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0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2" w:tgtFrame="_blank">
              <w:bookmarkStart w:id="1074" w:name="S2-2404566"/>
              <w:r>
                <w:rPr>
                  <w:rStyle w:val="InternetLink"/>
                  <w:rFonts w:eastAsia="Times New Roman"/>
                  <w:b/>
                  <w:bCs/>
                  <w:sz w:val="16"/>
                  <w:szCs w:val="16"/>
                </w:rPr>
                <w:t>S2-2404566</w:t>
              </w:r>
            </w:hyperlink>
            <w:bookmarkEnd w:id="10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 Identifying non-3GPP Devices based on non-3GPP Device Report from the UE/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3" w:tgtFrame="_blank">
              <w:bookmarkStart w:id="1075" w:name="S2-2405194"/>
              <w:r>
                <w:rPr>
                  <w:rStyle w:val="InternetLink"/>
                  <w:rFonts w:eastAsia="Times New Roman"/>
                  <w:b/>
                  <w:bCs/>
                  <w:sz w:val="16"/>
                  <w:szCs w:val="16"/>
                </w:rPr>
                <w:t>S2-2405194</w:t>
              </w:r>
            </w:hyperlink>
            <w:bookmarkEnd w:id="10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4, New Sol: Identifying non-3GPP Devices based on non-3GPP Device Report from the UE/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66. Revised in parallel session to S2-240540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4" w:tgtFrame="_blank">
              <w:bookmarkStart w:id="1076" w:name="S2-2405409"/>
              <w:r>
                <w:rPr>
                  <w:rStyle w:val="InternetLink"/>
                  <w:rFonts w:eastAsia="Times New Roman"/>
                  <w:b/>
                  <w:bCs/>
                  <w:sz w:val="16"/>
                  <w:szCs w:val="16"/>
                </w:rPr>
                <w:t>S2-2405409</w:t>
              </w:r>
            </w:hyperlink>
            <w:bookmarkEnd w:id="10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4, New Sol: Identifying non-3GPP Devices based on non-3GPP Device Report from the UE/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9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5" w:tgtFrame="_blank">
              <w:bookmarkStart w:id="1077" w:name="S2-2404357"/>
              <w:r>
                <w:rPr>
                  <w:rStyle w:val="InternetLink"/>
                  <w:rFonts w:eastAsia="Times New Roman"/>
                  <w:b/>
                  <w:bCs/>
                  <w:sz w:val="16"/>
                  <w:szCs w:val="16"/>
                </w:rPr>
                <w:t>S2-2404357</w:t>
              </w:r>
            </w:hyperlink>
            <w:bookmarkEnd w:id="10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the KI#4: IP range allocation for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6" w:tgtFrame="_blank">
              <w:bookmarkStart w:id="1078" w:name="S2-2404399"/>
              <w:r>
                <w:rPr>
                  <w:rStyle w:val="InternetLink"/>
                  <w:rFonts w:eastAsia="Times New Roman"/>
                  <w:b/>
                  <w:bCs/>
                  <w:sz w:val="16"/>
                  <w:szCs w:val="16"/>
                </w:rPr>
                <w:t>S2-2404399</w:t>
              </w:r>
            </w:hyperlink>
            <w:bookmarkEnd w:id="10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for KI#4: Supporting traffic differentiation for non-3GPP device with device identifie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5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7" w:tgtFrame="_blank">
              <w:bookmarkStart w:id="1079" w:name="S2-2404970"/>
              <w:r>
                <w:rPr>
                  <w:rStyle w:val="InternetLink"/>
                  <w:rFonts w:eastAsia="Times New Roman"/>
                  <w:b/>
                  <w:bCs/>
                  <w:sz w:val="16"/>
                  <w:szCs w:val="16"/>
                </w:rPr>
                <w:t>S2-2404970</w:t>
              </w:r>
            </w:hyperlink>
            <w:bookmarkEnd w:id="10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4, New Solution, Network initiated User Identity Authentication for non-3GPP devices behind UE or 5G-RG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96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8" w:tgtFrame="_blank">
              <w:bookmarkStart w:id="1080" w:name="S2-2404465"/>
              <w:r>
                <w:rPr>
                  <w:rStyle w:val="InternetLink"/>
                  <w:rFonts w:eastAsia="Times New Roman"/>
                  <w:b/>
                  <w:bCs/>
                  <w:sz w:val="16"/>
                  <w:szCs w:val="16"/>
                </w:rPr>
                <w:t>S2-2404465</w:t>
              </w:r>
            </w:hyperlink>
            <w:bookmarkEnd w:id="10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KI #4: Identifying non-3GPP Devices Connecting behind a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0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9" w:tgtFrame="_blank">
              <w:bookmarkStart w:id="1081" w:name="S2-2404816"/>
              <w:r>
                <w:rPr>
                  <w:rStyle w:val="InternetLink"/>
                  <w:rFonts w:eastAsia="Times New Roman"/>
                  <w:b/>
                  <w:bCs/>
                  <w:sz w:val="16"/>
                  <w:szCs w:val="16"/>
                </w:rPr>
                <w:t>S2-2404816</w:t>
              </w:r>
            </w:hyperlink>
            <w:bookmarkEnd w:id="10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Solution on Authentication/authorization of non-3GPP devices behind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0" w:tgtFrame="_blank">
              <w:bookmarkStart w:id="1082" w:name="S2-2404542"/>
              <w:r>
                <w:rPr>
                  <w:rStyle w:val="InternetLink"/>
                  <w:rFonts w:eastAsia="Times New Roman"/>
                  <w:b/>
                  <w:bCs/>
                  <w:sz w:val="16"/>
                  <w:szCs w:val="16"/>
                </w:rPr>
                <w:t>S2-2404542</w:t>
              </w:r>
            </w:hyperlink>
            <w:bookmarkEnd w:id="10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KI#4: Identification and Policy Control for non-3GPP Devices with a PDU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0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1" w:tgtFrame="_blank">
              <w:bookmarkStart w:id="1083" w:name="S2-2404815"/>
              <w:r>
                <w:rPr>
                  <w:rStyle w:val="InternetLink"/>
                  <w:rFonts w:eastAsia="Times New Roman"/>
                  <w:b/>
                  <w:bCs/>
                  <w:sz w:val="16"/>
                  <w:szCs w:val="16"/>
                </w:rPr>
                <w:t>S2-2404815</w:t>
              </w:r>
            </w:hyperlink>
            <w:bookmarkEnd w:id="10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on QoS control for non-3GPP device behind a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09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2" w:tgtFrame="_blank">
              <w:bookmarkStart w:id="1084" w:name="S2-2404633"/>
              <w:r>
                <w:rPr>
                  <w:rStyle w:val="InternetLink"/>
                  <w:rFonts w:eastAsia="Times New Roman"/>
                  <w:b/>
                  <w:bCs/>
                  <w:sz w:val="16"/>
                  <w:szCs w:val="16"/>
                </w:rPr>
                <w:t>S2-2404633</w:t>
              </w:r>
            </w:hyperlink>
            <w:bookmarkEnd w:id="10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New solution: User ID for non-3GPP device behind UE/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3" w:tgtFrame="_blank">
              <w:bookmarkStart w:id="1085" w:name="S2-2404886"/>
              <w:r>
                <w:rPr>
                  <w:rStyle w:val="InternetLink"/>
                  <w:rFonts w:eastAsia="Times New Roman"/>
                  <w:b/>
                  <w:bCs/>
                  <w:sz w:val="16"/>
                  <w:szCs w:val="16"/>
                </w:rPr>
                <w:t>S2-2404886</w:t>
              </w:r>
            </w:hyperlink>
            <w:bookmarkEnd w:id="10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 #4, New Sol: New Solution for restrict the number of simultaneously active User Identifiers per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4" w:tgtFrame="_blank">
              <w:bookmarkStart w:id="1086" w:name="S2-2403927"/>
              <w:r>
                <w:rPr>
                  <w:rStyle w:val="InternetLink"/>
                  <w:rFonts w:eastAsia="Times New Roman"/>
                  <w:b/>
                  <w:bCs/>
                  <w:sz w:val="16"/>
                  <w:szCs w:val="16"/>
                </w:rPr>
                <w:t>S2-2403927</w:t>
              </w:r>
            </w:hyperlink>
            <w:bookmarkEnd w:id="10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for KI#4: Identifying traffic of a remote UE behind Gateway UE by using User 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5" w:tgtFrame="_blank">
              <w:bookmarkStart w:id="1087" w:name="S2-2404654"/>
              <w:r>
                <w:rPr>
                  <w:rStyle w:val="InternetLink"/>
                  <w:rFonts w:eastAsia="Times New Roman"/>
                  <w:b/>
                  <w:bCs/>
                  <w:sz w:val="16"/>
                  <w:szCs w:val="16"/>
                </w:rPr>
                <w:t>S2-2404654</w:t>
              </w:r>
            </w:hyperlink>
            <w:bookmarkEnd w:id="10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New Sol: Identification and Policy Control for Human User or non-3GPP Devices Connecting behind a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6" w:tgtFrame="_blank">
              <w:bookmarkStart w:id="1088" w:name="S2-2404830"/>
              <w:r>
                <w:rPr>
                  <w:rStyle w:val="InternetLink"/>
                  <w:rFonts w:eastAsia="Times New Roman"/>
                  <w:b/>
                  <w:bCs/>
                  <w:sz w:val="16"/>
                  <w:szCs w:val="16"/>
                </w:rPr>
                <w:t>S2-2404830</w:t>
              </w:r>
            </w:hyperlink>
            <w:bookmarkEnd w:id="10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on Restricting the Number of simultaneously Active User Identifiers per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7" w:tgtFrame="_blank">
              <w:bookmarkStart w:id="1089" w:name="S2-2404694"/>
              <w:r>
                <w:rPr>
                  <w:rStyle w:val="InternetLink"/>
                  <w:rFonts w:eastAsia="Times New Roman"/>
                  <w:b/>
                  <w:bCs/>
                  <w:sz w:val="16"/>
                  <w:szCs w:val="16"/>
                </w:rPr>
                <w:t>S2-2404694</w:t>
              </w:r>
            </w:hyperlink>
            <w:bookmarkEnd w:id="10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New solution for allocating user id of non-3GPP de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8" w:tgtFrame="_blank">
              <w:bookmarkStart w:id="1090" w:name="S2-2404541"/>
              <w:r>
                <w:rPr>
                  <w:rStyle w:val="InternetLink"/>
                  <w:rFonts w:eastAsia="Times New Roman"/>
                  <w:b/>
                  <w:bCs/>
                  <w:sz w:val="16"/>
                  <w:szCs w:val="16"/>
                </w:rPr>
                <w:t>S2-2404541</w:t>
              </w:r>
            </w:hyperlink>
            <w:bookmarkEnd w:id="10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KI#4: Identification and Policy Control for non-3GPP Devices with multiple PDU Ses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0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9" w:tgtFrame="_blank">
              <w:bookmarkStart w:id="1091" w:name="S2-2404543"/>
              <w:r>
                <w:rPr>
                  <w:rStyle w:val="InternetLink"/>
                  <w:rFonts w:eastAsia="Times New Roman"/>
                  <w:b/>
                  <w:bCs/>
                  <w:sz w:val="16"/>
                  <w:szCs w:val="16"/>
                </w:rPr>
                <w:t>S2-2404543</w:t>
              </w:r>
            </w:hyperlink>
            <w:bookmarkEnd w:id="10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KI#4: Support of 'combo Ethernet + IP'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0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0" w:tgtFrame="_blank">
              <w:bookmarkStart w:id="1092" w:name="S2-2404655"/>
              <w:r>
                <w:rPr>
                  <w:rStyle w:val="InternetLink"/>
                  <w:rFonts w:eastAsia="Times New Roman"/>
                  <w:b/>
                  <w:bCs/>
                  <w:sz w:val="16"/>
                  <w:szCs w:val="16"/>
                </w:rPr>
                <w:t>S2-2404655</w:t>
              </w:r>
            </w:hyperlink>
            <w:bookmarkEnd w:id="10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New Sol: End-to-end QoS control for non-3GPP Devices Connecting behind a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1" w:tgtFrame="_blank">
              <w:bookmarkStart w:id="1093" w:name="S2-2404358"/>
              <w:r>
                <w:rPr>
                  <w:rStyle w:val="InternetLink"/>
                  <w:rFonts w:eastAsia="Times New Roman"/>
                  <w:b/>
                  <w:bCs/>
                  <w:sz w:val="16"/>
                  <w:szCs w:val="16"/>
                </w:rPr>
                <w:t>S2-2404358</w:t>
              </w:r>
            </w:hyperlink>
            <w:bookmarkEnd w:id="10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the KI#4: Device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2" w:tgtFrame="_blank">
              <w:bookmarkStart w:id="1094" w:name="S2-2404971"/>
              <w:r>
                <w:rPr>
                  <w:rStyle w:val="InternetLink"/>
                  <w:rFonts w:eastAsia="Times New Roman"/>
                  <w:b/>
                  <w:bCs/>
                  <w:sz w:val="16"/>
                  <w:szCs w:val="16"/>
                </w:rPr>
                <w:t>S2-2404971</w:t>
              </w:r>
            </w:hyperlink>
            <w:bookmarkEnd w:id="10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4, New Solution, UE initiated User Identity Authentication for non-3GPP devices behind UE or 5G-R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002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3" w:tgtFrame="_blank">
              <w:bookmarkStart w:id="1095" w:name="S2-2404546"/>
              <w:r>
                <w:rPr>
                  <w:rStyle w:val="InternetLink"/>
                  <w:rFonts w:eastAsia="Times New Roman"/>
                  <w:b/>
                  <w:bCs/>
                  <w:sz w:val="16"/>
                  <w:szCs w:val="16"/>
                </w:rPr>
                <w:t>S2-2404546</w:t>
              </w:r>
            </w:hyperlink>
            <w:bookmarkEnd w:id="10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larification to Architectural Assump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4" w:tgtFrame="_blank">
              <w:bookmarkStart w:id="1096" w:name="S2-2405195"/>
              <w:r>
                <w:rPr>
                  <w:rStyle w:val="InternetLink"/>
                  <w:rFonts w:eastAsia="Times New Roman"/>
                  <w:b/>
                  <w:bCs/>
                  <w:sz w:val="16"/>
                  <w:szCs w:val="16"/>
                </w:rPr>
                <w:t>S2-2405195</w:t>
              </w:r>
            </w:hyperlink>
            <w:bookmarkEnd w:id="10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Clarification to Architectural Assump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Dish, InterDigital Inc ?</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46. Revised in parallel session to S2-24054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5" w:tgtFrame="_blank">
              <w:bookmarkStart w:id="1097" w:name="S2-2405410"/>
              <w:r>
                <w:rPr>
                  <w:rStyle w:val="InternetLink"/>
                  <w:rFonts w:eastAsia="Times New Roman"/>
                  <w:b/>
                  <w:bCs/>
                  <w:sz w:val="16"/>
                  <w:szCs w:val="16"/>
                </w:rPr>
                <w:t>S2-2405410</w:t>
              </w:r>
            </w:hyperlink>
            <w:bookmarkEnd w:id="10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Clarification to Architectural Assump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InterDigital Inc. ?</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195.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6" w:tgtFrame="_blank">
              <w:bookmarkStart w:id="1098" w:name="S2-2404847"/>
              <w:r>
                <w:rPr>
                  <w:rStyle w:val="InternetLink"/>
                  <w:rFonts w:eastAsia="Times New Roman"/>
                  <w:b/>
                  <w:bCs/>
                  <w:sz w:val="16"/>
                  <w:szCs w:val="16"/>
                </w:rPr>
                <w:t>S2-2404847</w:t>
              </w:r>
            </w:hyperlink>
            <w:bookmarkEnd w:id="10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7" w:tgtFrame="_blank">
              <w:bookmarkStart w:id="1099" w:name="S2-2405196"/>
              <w:r>
                <w:rPr>
                  <w:rStyle w:val="InternetLink"/>
                  <w:rFonts w:eastAsia="Times New Roman"/>
                  <w:b/>
                  <w:bCs/>
                  <w:sz w:val="16"/>
                  <w:szCs w:val="16"/>
                </w:rPr>
                <w:t>S2-2405196</w:t>
              </w:r>
            </w:hyperlink>
            <w:bookmarkEnd w:id="10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47. Revised in parallel session to S2-24054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8" w:tgtFrame="_blank">
              <w:bookmarkStart w:id="1100" w:name="S2-2405411"/>
              <w:r>
                <w:rPr>
                  <w:rStyle w:val="InternetLink"/>
                  <w:rFonts w:eastAsia="Times New Roman"/>
                  <w:b/>
                  <w:bCs/>
                  <w:sz w:val="16"/>
                  <w:szCs w:val="16"/>
                </w:rPr>
                <w:t>S2-2405411</w:t>
              </w:r>
            </w:hyperlink>
            <w:bookmarkEnd w:id="11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Clarifications related to User Ident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196.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 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9" w:tgtFrame="_blank">
              <w:bookmarkStart w:id="1101" w:name="S2-2404380"/>
              <w:r>
                <w:rPr>
                  <w:rStyle w:val="InternetLink"/>
                  <w:rFonts w:eastAsia="Times New Roman"/>
                  <w:b/>
                  <w:bCs/>
                  <w:sz w:val="16"/>
                  <w:szCs w:val="16"/>
                </w:rPr>
                <w:t>S2-2404380</w:t>
              </w:r>
            </w:hyperlink>
            <w:bookmarkEnd w:id="11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2, #3: New solution on the User profile structure, exposure, activation and not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86. Revised in parallel session to S2-24051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0" w:tgtFrame="_blank">
              <w:bookmarkStart w:id="1102" w:name="S2-2405197"/>
              <w:r>
                <w:rPr>
                  <w:rStyle w:val="InternetLink"/>
                  <w:rFonts w:eastAsia="Times New Roman"/>
                  <w:b/>
                  <w:bCs/>
                  <w:sz w:val="16"/>
                  <w:szCs w:val="16"/>
                </w:rPr>
                <w:t>S2-2405197</w:t>
              </w:r>
            </w:hyperlink>
            <w:bookmarkEnd w:id="11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2, #3: New solution on the User profile structure, exposure, activation and not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human to user.</w:t>
              <w:br/>
              <w:t>Revision of S2-2404380. Revised in parallel session to S2-24054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1" w:tgtFrame="_blank">
              <w:bookmarkStart w:id="1103" w:name="S2-2405412"/>
              <w:r>
                <w:rPr>
                  <w:rStyle w:val="InternetLink"/>
                  <w:rFonts w:eastAsia="Times New Roman"/>
                  <w:b/>
                  <w:bCs/>
                  <w:sz w:val="16"/>
                  <w:szCs w:val="16"/>
                </w:rPr>
                <w:t>S2-2405412</w:t>
              </w:r>
            </w:hyperlink>
            <w:bookmarkEnd w:id="11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 #2, #3: New solution on the User profile structure, exposure, activation and not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9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2" w:tgtFrame="_blank">
              <w:bookmarkStart w:id="1104" w:name="S2-2404401"/>
              <w:r>
                <w:rPr>
                  <w:rStyle w:val="InternetLink"/>
                  <w:rFonts w:eastAsia="Times New Roman"/>
                  <w:b/>
                  <w:bCs/>
                  <w:sz w:val="16"/>
                  <w:szCs w:val="16"/>
                </w:rPr>
                <w:t>S2-2404401</w:t>
              </w:r>
            </w:hyperlink>
            <w:bookmarkEnd w:id="11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for KI#1: Supporting user identifier of human in 5G system with User Profile Serve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49. Revised in parallel session to S2-24051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3" w:tgtFrame="_blank">
              <w:bookmarkStart w:id="1105" w:name="S2-2405199"/>
              <w:r>
                <w:rPr>
                  <w:rStyle w:val="InternetLink"/>
                  <w:rFonts w:eastAsia="Times New Roman"/>
                  <w:b/>
                  <w:bCs/>
                  <w:sz w:val="16"/>
                  <w:szCs w:val="16"/>
                </w:rPr>
                <w:t>S2-2405199</w:t>
              </w:r>
            </w:hyperlink>
            <w:bookmarkEnd w:id="11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for KI#1: Supporting user identifier of human in 5G system with User Profile Serve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01. Revised in parallel session to S2-24054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4" w:tgtFrame="_blank">
              <w:bookmarkStart w:id="1106" w:name="S2-2405413"/>
              <w:r>
                <w:rPr>
                  <w:rStyle w:val="InternetLink"/>
                  <w:rFonts w:eastAsia="Times New Roman"/>
                  <w:b/>
                  <w:bCs/>
                  <w:sz w:val="16"/>
                  <w:szCs w:val="16"/>
                </w:rPr>
                <w:t>S2-2405413</w:t>
              </w:r>
            </w:hyperlink>
            <w:bookmarkEnd w:id="11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New solution for KI#1: Supporting user identifier of human in 5G system with User Profile Serve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9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5" w:tgtFrame="_blank">
              <w:bookmarkStart w:id="1107" w:name="S2-2404134"/>
              <w:r>
                <w:rPr>
                  <w:rStyle w:val="InternetLink"/>
                  <w:rFonts w:eastAsia="Times New Roman"/>
                  <w:b/>
                  <w:bCs/>
                  <w:sz w:val="16"/>
                  <w:szCs w:val="16"/>
                </w:rPr>
                <w:t>S2-2404134</w:t>
              </w:r>
            </w:hyperlink>
            <w:bookmarkEnd w:id="11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User Profile Creation and linking to 3GPP subscri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65. Revised in parallel session to S2-240519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8" w:name="S2-2405198"/>
              <w:r>
                <w:rPr>
                  <w:rStyle w:val="InternetLink"/>
                  <w:rFonts w:eastAsia="Times New Roman"/>
                  <w:b/>
                  <w:bCs/>
                  <w:sz w:val="16"/>
                  <w:szCs w:val="16"/>
                </w:rPr>
                <w:t>S2-2405198</w:t>
              </w:r>
            </w:hyperlink>
            <w:bookmarkEnd w:id="11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User Profile Creation and linking to 3GPP subscri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34. Revised in parallel session to S2-24054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7" w:tgtFrame="_blank">
              <w:bookmarkStart w:id="1109" w:name="S2-2405414"/>
              <w:r>
                <w:rPr>
                  <w:rStyle w:val="InternetLink"/>
                  <w:rFonts w:eastAsia="Times New Roman"/>
                  <w:b/>
                  <w:bCs/>
                  <w:sz w:val="16"/>
                  <w:szCs w:val="16"/>
                </w:rPr>
                <w:t>S2-2405414</w:t>
              </w:r>
            </w:hyperlink>
            <w:bookmarkEnd w:id="11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New Solution: User Profile Creation and linking to 3GPP subscri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9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8" w:tgtFrame="_blank">
              <w:bookmarkStart w:id="1110" w:name="S2-2404356"/>
              <w:r>
                <w:rPr>
                  <w:rStyle w:val="InternetLink"/>
                  <w:rFonts w:eastAsia="Times New Roman"/>
                  <w:b/>
                  <w:bCs/>
                  <w:sz w:val="16"/>
                  <w:szCs w:val="16"/>
                </w:rPr>
                <w:t>S2-2404356</w:t>
              </w:r>
            </w:hyperlink>
            <w:bookmarkEnd w:id="11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the KI#1: Policy Enhancement for user 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15. Revised in parallel session to S2-24052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9" w:tgtFrame="_blank">
              <w:bookmarkStart w:id="1111" w:name="S2-2405200"/>
              <w:r>
                <w:rPr>
                  <w:rStyle w:val="InternetLink"/>
                  <w:rFonts w:eastAsia="Times New Roman"/>
                  <w:b/>
                  <w:bCs/>
                  <w:sz w:val="16"/>
                  <w:szCs w:val="16"/>
                </w:rPr>
                <w:t>S2-2405200</w:t>
              </w:r>
            </w:hyperlink>
            <w:bookmarkEnd w:id="11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the KI#1: Policy Enhancement for user 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56. Revised in parallel session to S2-24054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0" w:tgtFrame="_blank">
              <w:bookmarkStart w:id="1112" w:name="S2-2405415"/>
              <w:r>
                <w:rPr>
                  <w:rStyle w:val="InternetLink"/>
                  <w:rFonts w:eastAsia="Times New Roman"/>
                  <w:b/>
                  <w:bCs/>
                  <w:sz w:val="16"/>
                  <w:szCs w:val="16"/>
                </w:rPr>
                <w:t>S2-2405415</w:t>
              </w:r>
            </w:hyperlink>
            <w:bookmarkEnd w:id="11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Solution for the KI#1: Policy Enhancement for user 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0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1" w:tgtFrame="_blank">
              <w:bookmarkStart w:id="1113" w:name="S2-2404547"/>
              <w:r>
                <w:rPr>
                  <w:rStyle w:val="InternetLink"/>
                  <w:rFonts w:eastAsia="Times New Roman"/>
                  <w:b/>
                  <w:bCs/>
                  <w:sz w:val="16"/>
                  <w:szCs w:val="16"/>
                </w:rPr>
                <w:t>S2-2404547</w:t>
              </w:r>
            </w:hyperlink>
            <w:bookmarkEnd w:id="11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KI#1: Single Active registration with the Networ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2" w:tgtFrame="_blank">
              <w:bookmarkStart w:id="1114" w:name="S2-2405201"/>
              <w:r>
                <w:rPr>
                  <w:rStyle w:val="InternetLink"/>
                  <w:rFonts w:eastAsia="Times New Roman"/>
                  <w:b/>
                  <w:bCs/>
                  <w:sz w:val="16"/>
                  <w:szCs w:val="16"/>
                </w:rPr>
                <w:t>S2-2405201</w:t>
              </w:r>
            </w:hyperlink>
            <w:bookmarkEnd w:id="11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Solution for KI#1: Single Active registration with the Networ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54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3" w:tgtFrame="_blank">
              <w:bookmarkStart w:id="1115" w:name="S2-2404693"/>
              <w:r>
                <w:rPr>
                  <w:rStyle w:val="InternetLink"/>
                  <w:rFonts w:eastAsia="Times New Roman"/>
                  <w:b/>
                  <w:bCs/>
                  <w:sz w:val="16"/>
                  <w:szCs w:val="16"/>
                </w:rPr>
                <w:t>S2-2404693</w:t>
              </w:r>
            </w:hyperlink>
            <w:bookmarkEnd w:id="11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New solution for unlinking User Identifier with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0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4" w:tgtFrame="_blank">
              <w:bookmarkStart w:id="1116" w:name="S2-2405202"/>
              <w:r>
                <w:rPr>
                  <w:rStyle w:val="InternetLink"/>
                  <w:rFonts w:eastAsia="Times New Roman"/>
                  <w:b/>
                  <w:bCs/>
                  <w:sz w:val="16"/>
                  <w:szCs w:val="16"/>
                </w:rPr>
                <w:t>S2-2405202</w:t>
              </w:r>
            </w:hyperlink>
            <w:bookmarkEnd w:id="11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New solution for unlinking User Identifier with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93. Revised in parallel session to S2-24054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5" w:tgtFrame="_blank">
              <w:bookmarkStart w:id="1117" w:name="S2-2405416"/>
              <w:r>
                <w:rPr>
                  <w:rStyle w:val="InternetLink"/>
                  <w:rFonts w:eastAsia="Times New Roman"/>
                  <w:b/>
                  <w:bCs/>
                  <w:sz w:val="16"/>
                  <w:szCs w:val="16"/>
                </w:rPr>
                <w:t>S2-2405416</w:t>
              </w:r>
            </w:hyperlink>
            <w:bookmarkEnd w:id="11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New solution for unlinking User Identifier with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02. Revised in parallel session to S2-24056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6" w:tgtFrame="_blank">
              <w:bookmarkStart w:id="1118" w:name="S2-2405696"/>
              <w:r>
                <w:rPr>
                  <w:rStyle w:val="InternetLink"/>
                  <w:rFonts w:eastAsia="Times New Roman"/>
                  <w:b/>
                  <w:bCs/>
                  <w:sz w:val="16"/>
                  <w:szCs w:val="16"/>
                </w:rPr>
                <w:t>S2-2405696</w:t>
              </w:r>
            </w:hyperlink>
            <w:bookmarkEnd w:id="11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ZTE,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16. Revised in parallel session to S2-24057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7" w:tgtFrame="_blank">
              <w:bookmarkStart w:id="1119" w:name="S2-2405704"/>
              <w:r>
                <w:rPr>
                  <w:rStyle w:val="InternetLink"/>
                  <w:rFonts w:eastAsia="Times New Roman"/>
                  <w:b/>
                  <w:bCs/>
                  <w:sz w:val="16"/>
                  <w:szCs w:val="16"/>
                </w:rPr>
                <w:t>S2-2405704</w:t>
              </w:r>
            </w:hyperlink>
            <w:bookmarkEnd w:id="11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 New solution for unlinking User Identifier with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9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8" w:tgtFrame="_blank">
              <w:bookmarkStart w:id="1120" w:name="S2-2404837"/>
              <w:r>
                <w:rPr>
                  <w:rStyle w:val="InternetLink"/>
                  <w:rFonts w:eastAsia="Times New Roman"/>
                  <w:b/>
                  <w:bCs/>
                  <w:sz w:val="16"/>
                  <w:szCs w:val="16"/>
                </w:rPr>
                <w:t>S2-2404837</w:t>
              </w:r>
            </w:hyperlink>
            <w:bookmarkEnd w:id="11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on AF based User Identity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9" w:tgtFrame="_blank">
              <w:bookmarkStart w:id="1121" w:name="S2-2405203"/>
              <w:r>
                <w:rPr>
                  <w:rStyle w:val="InternetLink"/>
                  <w:rFonts w:eastAsia="Times New Roman"/>
                  <w:b/>
                  <w:bCs/>
                  <w:sz w:val="16"/>
                  <w:szCs w:val="16"/>
                </w:rPr>
                <w:t>S2-2405203</w:t>
              </w:r>
            </w:hyperlink>
            <w:bookmarkEnd w:id="11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on AF based User Identity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37. Revised in parallel session to S2-24054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0" w:tgtFrame="_blank">
              <w:bookmarkStart w:id="1122" w:name="S2-2405417"/>
              <w:r>
                <w:rPr>
                  <w:rStyle w:val="InternetLink"/>
                  <w:rFonts w:eastAsia="Times New Roman"/>
                  <w:b/>
                  <w:bCs/>
                  <w:sz w:val="16"/>
                  <w:szCs w:val="16"/>
                </w:rPr>
                <w:t>S2-2405417</w:t>
              </w:r>
            </w:hyperlink>
            <w:bookmarkEnd w:id="11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Solution on AF based User Identity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0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1" w:tgtFrame="_blank">
              <w:bookmarkStart w:id="1123" w:name="S2-2404850"/>
              <w:r>
                <w:rPr>
                  <w:rStyle w:val="InternetLink"/>
                  <w:rFonts w:eastAsia="Times New Roman"/>
                  <w:b/>
                  <w:bCs/>
                  <w:sz w:val="16"/>
                  <w:szCs w:val="16"/>
                </w:rPr>
                <w:t>S2-2404850</w:t>
              </w:r>
            </w:hyperlink>
            <w:bookmarkEnd w:id="11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KI#1-3: UID(( SUPI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2" w:tgtFrame="_blank">
              <w:bookmarkStart w:id="1124" w:name="S2-2405204"/>
              <w:r>
                <w:rPr>
                  <w:rStyle w:val="InternetLink"/>
                  <w:rFonts w:eastAsia="Times New Roman"/>
                  <w:b/>
                  <w:bCs/>
                  <w:sz w:val="16"/>
                  <w:szCs w:val="16"/>
                </w:rPr>
                <w:t>S2-2405204</w:t>
              </w:r>
            </w:hyperlink>
            <w:bookmarkEnd w:id="11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KI#1-3: UID(( SUPI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50. Revised in parallel session to S2-24054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3" w:tgtFrame="_blank">
              <w:bookmarkStart w:id="1125" w:name="S2-2405418"/>
              <w:r>
                <w:rPr>
                  <w:rStyle w:val="InternetLink"/>
                  <w:rFonts w:eastAsia="Times New Roman"/>
                  <w:b/>
                  <w:bCs/>
                  <w:sz w:val="16"/>
                  <w:szCs w:val="16"/>
                </w:rPr>
                <w:t>S2-2405418</w:t>
              </w:r>
            </w:hyperlink>
            <w:bookmarkEnd w:id="11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KI#1-3: UID(( SUPI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204. Revised in parallel session to S2-24056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4" w:tgtFrame="_blank">
              <w:bookmarkStart w:id="1126" w:name="S2-2405694"/>
              <w:r>
                <w:rPr>
                  <w:rStyle w:val="InternetLink"/>
                  <w:rFonts w:eastAsia="Times New Roman"/>
                  <w:b/>
                  <w:bCs/>
                  <w:sz w:val="16"/>
                  <w:szCs w:val="16"/>
                </w:rPr>
                <w:t>S2-2405694</w:t>
              </w:r>
            </w:hyperlink>
            <w:bookmarkEnd w:id="11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New solution KI#1-3: UID(( SUPI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1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5" w:tgtFrame="_blank">
              <w:bookmarkStart w:id="1127" w:name="S2-2404961"/>
              <w:r>
                <w:rPr>
                  <w:rStyle w:val="InternetLink"/>
                  <w:rFonts w:eastAsia="Times New Roman"/>
                  <w:b/>
                  <w:bCs/>
                  <w:sz w:val="16"/>
                  <w:szCs w:val="16"/>
                </w:rPr>
                <w:t>S2-2404961</w:t>
              </w:r>
            </w:hyperlink>
            <w:bookmarkEnd w:id="11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1, New Solution, Format of Operator Assigned and 3rd Party Assigned User Identifier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8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6" w:tgtFrame="_blank">
              <w:bookmarkStart w:id="1128" w:name="S2-2405387"/>
              <w:r>
                <w:rPr>
                  <w:rStyle w:val="InternetLink"/>
                  <w:rFonts w:eastAsia="Times New Roman"/>
                  <w:b/>
                  <w:bCs/>
                  <w:sz w:val="16"/>
                  <w:szCs w:val="16"/>
                </w:rPr>
                <w:t>S2-2405387</w:t>
              </w:r>
            </w:hyperlink>
            <w:bookmarkEnd w:id="11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ey Issue #1, New Solution, Format of Operator Assigned and 3rd Party Assigned User Identifier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96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7" w:tgtFrame="_blank">
              <w:bookmarkStart w:id="1129" w:name="S2-2404513"/>
              <w:r>
                <w:rPr>
                  <w:rStyle w:val="InternetLink"/>
                  <w:rFonts w:eastAsia="Times New Roman"/>
                  <w:b/>
                  <w:bCs/>
                  <w:sz w:val="16"/>
                  <w:szCs w:val="16"/>
                </w:rPr>
                <w:t>S2-2404513</w:t>
              </w:r>
            </w:hyperlink>
            <w:bookmarkEnd w:id="11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KI#3 New Solution: User identity profile influencing AM, SM and UE policy and storing data for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8" w:tgtFrame="_blank">
              <w:bookmarkStart w:id="1130" w:name="S2-2405388"/>
              <w:r>
                <w:rPr>
                  <w:rStyle w:val="InternetLink"/>
                  <w:rFonts w:eastAsia="Times New Roman"/>
                  <w:b/>
                  <w:bCs/>
                  <w:sz w:val="16"/>
                  <w:szCs w:val="16"/>
                </w:rPr>
                <w:t>S2-2405388</w:t>
              </w:r>
            </w:hyperlink>
            <w:bookmarkEnd w:id="11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KI#3 New Solution: User identity profile influencing AM, SM and UE policy and storing data for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13. Revised in parallel session to S2-240543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9" w:tgtFrame="_blank">
              <w:bookmarkStart w:id="1131" w:name="S2-2405432"/>
              <w:r>
                <w:rPr>
                  <w:rStyle w:val="InternetLink"/>
                  <w:rFonts w:eastAsia="Times New Roman"/>
                  <w:b/>
                  <w:bCs/>
                  <w:sz w:val="16"/>
                  <w:szCs w:val="16"/>
                </w:rPr>
                <w:t>S2-2405432</w:t>
              </w:r>
            </w:hyperlink>
            <w:bookmarkEnd w:id="11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 KI#3 New Solution: User identity profile influencing AM, SM and UE policy and storing data for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8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 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0" w:tgtFrame="_blank">
              <w:bookmarkStart w:id="1132" w:name="S2-2404056"/>
              <w:r>
                <w:rPr>
                  <w:rStyle w:val="InternetLink"/>
                  <w:rFonts w:eastAsia="Times New Roman"/>
                  <w:b/>
                  <w:bCs/>
                  <w:sz w:val="16"/>
                  <w:szCs w:val="16"/>
                </w:rPr>
                <w:t>S2-2404056</w:t>
              </w:r>
            </w:hyperlink>
            <w:bookmarkEnd w:id="11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on enhancement about PDU session modification procedur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33" w:name="S2-2405389"/>
              <w:r>
                <w:rPr>
                  <w:rStyle w:val="InternetLink"/>
                  <w:rFonts w:eastAsia="Times New Roman"/>
                  <w:b/>
                  <w:bCs/>
                  <w:sz w:val="16"/>
                  <w:szCs w:val="16"/>
                </w:rPr>
                <w:t>S2-2405389</w:t>
              </w:r>
            </w:hyperlink>
            <w:bookmarkEnd w:id="11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on enhancement about PDU session modification procedur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56. Revised in parallel session to S2-24054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2" w:tgtFrame="_blank">
              <w:bookmarkStart w:id="1134" w:name="S2-2405434"/>
              <w:r>
                <w:rPr>
                  <w:rStyle w:val="InternetLink"/>
                  <w:rFonts w:eastAsia="Times New Roman"/>
                  <w:b/>
                  <w:bCs/>
                  <w:sz w:val="16"/>
                  <w:szCs w:val="16"/>
                </w:rPr>
                <w:t>S2-2405434</w:t>
              </w:r>
            </w:hyperlink>
            <w:bookmarkEnd w:id="11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on enhancement about PDU session modification procedur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389. Revised in parallel session to S2-24056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3" w:tgtFrame="_blank">
              <w:bookmarkStart w:id="1135" w:name="S2-2405697"/>
              <w:r>
                <w:rPr>
                  <w:rStyle w:val="InternetLink"/>
                  <w:rFonts w:eastAsia="Times New Roman"/>
                  <w:b/>
                  <w:bCs/>
                  <w:sz w:val="16"/>
                  <w:szCs w:val="16"/>
                </w:rPr>
                <w:t>S2-2405697</w:t>
              </w:r>
            </w:hyperlink>
            <w:bookmarkEnd w:id="11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on enhancement about PDU session modification procedur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34. Revised in parallel session to S2-240570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4" w:tgtFrame="_blank">
              <w:bookmarkStart w:id="1136" w:name="S2-2405705"/>
              <w:r>
                <w:rPr>
                  <w:rStyle w:val="InternetLink"/>
                  <w:rFonts w:eastAsia="Times New Roman"/>
                  <w:b/>
                  <w:bCs/>
                  <w:sz w:val="16"/>
                  <w:szCs w:val="16"/>
                </w:rPr>
                <w:t>S2-2405705</w:t>
              </w:r>
            </w:hyperlink>
            <w:bookmarkEnd w:id="11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New Solution on enhancement about PDU session modification procedur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9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5" w:tgtFrame="_blank">
              <w:bookmarkStart w:id="1137" w:name="S2-2404548"/>
              <w:r>
                <w:rPr>
                  <w:rStyle w:val="InternetLink"/>
                  <w:rFonts w:eastAsia="Times New Roman"/>
                  <w:b/>
                  <w:bCs/>
                  <w:sz w:val="16"/>
                  <w:szCs w:val="16"/>
                </w:rPr>
                <w:t>S2-2404548</w:t>
              </w:r>
            </w:hyperlink>
            <w:bookmarkEnd w:id="11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KI#2: Handling and notifying UE for Terminating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6" w:tgtFrame="_blank">
              <w:bookmarkStart w:id="1138" w:name="S2-2405390"/>
              <w:r>
                <w:rPr>
                  <w:rStyle w:val="InternetLink"/>
                  <w:rFonts w:eastAsia="Times New Roman"/>
                  <w:b/>
                  <w:bCs/>
                  <w:sz w:val="16"/>
                  <w:szCs w:val="16"/>
                </w:rPr>
                <w:t>S2-2405390</w:t>
              </w:r>
            </w:hyperlink>
            <w:bookmarkEnd w:id="11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KI#2: Handling and notifying UE for Terminating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48. Revised in parallel session to S2-24054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7" w:tgtFrame="_blank">
              <w:bookmarkStart w:id="1139" w:name="S2-2405433"/>
              <w:r>
                <w:rPr>
                  <w:rStyle w:val="InternetLink"/>
                  <w:rFonts w:eastAsia="Times New Roman"/>
                  <w:b/>
                  <w:bCs/>
                  <w:sz w:val="16"/>
                  <w:szCs w:val="16"/>
                </w:rPr>
                <w:t>S2-2405433</w:t>
              </w:r>
            </w:hyperlink>
            <w:bookmarkEnd w:id="11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KI#2: Handling and notifying UE for Terminating SM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390. Revised in parallel session to S2-24056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8" w:tgtFrame="_blank">
              <w:bookmarkStart w:id="1140" w:name="S2-2405695"/>
              <w:r>
                <w:rPr>
                  <w:rStyle w:val="InternetLink"/>
                  <w:rFonts w:eastAsia="Times New Roman"/>
                  <w:b/>
                  <w:bCs/>
                  <w:sz w:val="16"/>
                  <w:szCs w:val="16"/>
                </w:rPr>
                <w:t>S2-2405695</w:t>
              </w:r>
            </w:hyperlink>
            <w:bookmarkEnd w:id="11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Solution for KI#2: Handling and notifying UE for Terminating SM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3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 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9" w:tgtFrame="_blank">
              <w:bookmarkStart w:id="1141" w:name="S2-2404383"/>
              <w:r>
                <w:rPr>
                  <w:rStyle w:val="InternetLink"/>
                  <w:rFonts w:eastAsia="Times New Roman"/>
                  <w:b/>
                  <w:bCs/>
                  <w:sz w:val="16"/>
                  <w:szCs w:val="16"/>
                </w:rPr>
                <w:t>S2-2404383</w:t>
              </w:r>
            </w:hyperlink>
            <w:bookmarkEnd w:id="11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new solution on the User profile exposure chec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9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0" w:tgtFrame="_blank">
              <w:bookmarkStart w:id="1142" w:name="S2-2405391"/>
              <w:r>
                <w:rPr>
                  <w:rStyle w:val="InternetLink"/>
                  <w:rFonts w:eastAsia="Times New Roman"/>
                  <w:b/>
                  <w:bCs/>
                  <w:sz w:val="16"/>
                  <w:szCs w:val="16"/>
                </w:rPr>
                <w:t>S2-2405391</w:t>
              </w:r>
            </w:hyperlink>
            <w:bookmarkEnd w:id="11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new solution on the User profile exposure chec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83. Revised in parallel session to S2-24054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1" w:tgtFrame="_blank">
              <w:bookmarkStart w:id="1143" w:name="S2-2405435"/>
              <w:r>
                <w:rPr>
                  <w:rStyle w:val="InternetLink"/>
                  <w:rFonts w:eastAsia="Times New Roman"/>
                  <w:b/>
                  <w:bCs/>
                  <w:sz w:val="16"/>
                  <w:szCs w:val="16"/>
                </w:rPr>
                <w:t>S2-2405435</w:t>
              </w:r>
            </w:hyperlink>
            <w:bookmarkEnd w:id="11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3, new solution on the User profile exposure chec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9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 Conclusion/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2" w:tgtFrame="_blank">
              <w:bookmarkStart w:id="1144" w:name="S2-2404381"/>
              <w:r>
                <w:rPr>
                  <w:rStyle w:val="InternetLink"/>
                  <w:rFonts w:eastAsia="Times New Roman"/>
                  <w:b/>
                  <w:bCs/>
                  <w:sz w:val="16"/>
                  <w:szCs w:val="16"/>
                </w:rPr>
                <w:t>S2-2404381</w:t>
              </w:r>
            </w:hyperlink>
            <w:bookmarkEnd w:id="11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interim conclusion propos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9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3" w:tgtFrame="_blank">
              <w:bookmarkStart w:id="1145" w:name="S2-2405392"/>
              <w:r>
                <w:rPr>
                  <w:rStyle w:val="InternetLink"/>
                  <w:rFonts w:eastAsia="Times New Roman"/>
                  <w:b/>
                  <w:bCs/>
                  <w:sz w:val="16"/>
                  <w:szCs w:val="16"/>
                </w:rPr>
                <w:t>S2-2405392</w:t>
              </w:r>
            </w:hyperlink>
            <w:bookmarkEnd w:id="11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NEC, InterDigital Inc., Deutsche Telekom?, OPPO?, Ericsson?, Vivo?,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81. Revised to S2-240583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4" w:tgtFrame="_blank">
              <w:bookmarkStart w:id="1146" w:name="S2-2405832"/>
              <w:r>
                <w:rPr>
                  <w:rStyle w:val="InternetLink"/>
                  <w:rFonts w:eastAsia="Times New Roman"/>
                  <w:b/>
                  <w:bCs/>
                  <w:sz w:val="16"/>
                  <w:szCs w:val="16"/>
                </w:rPr>
                <w:t>S2-2405832</w:t>
              </w:r>
            </w:hyperlink>
            <w:bookmarkEnd w:id="11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NEC, InterDigital Inc., Deutsche Telekom, OPPO?, Ericsson?,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392. Revised to S2-240583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5" w:tgtFrame="_blank">
              <w:bookmarkStart w:id="1147" w:name="S2-2405839"/>
              <w:r>
                <w:rPr>
                  <w:rStyle w:val="InternetLink"/>
                  <w:rFonts w:eastAsia="Times New Roman"/>
                  <w:b/>
                  <w:bCs/>
                  <w:sz w:val="16"/>
                  <w:szCs w:val="16"/>
                </w:rPr>
                <w:t>S2-2405839</w:t>
              </w:r>
            </w:hyperlink>
            <w:bookmarkEnd w:id="11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NEC, InterDigital Inc, Deutsche Telekom, OPPO, Ericsson,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32.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6" w:tgtFrame="_blank">
              <w:bookmarkStart w:id="1148" w:name="S2-2404958"/>
              <w:r>
                <w:rPr>
                  <w:rStyle w:val="InternetLink"/>
                  <w:rFonts w:eastAsia="Times New Roman"/>
                  <w:b/>
                  <w:bCs/>
                  <w:sz w:val="16"/>
                  <w:szCs w:val="16"/>
                </w:rPr>
                <w:t>S2-2404958</w:t>
              </w:r>
            </w:hyperlink>
            <w:bookmarkEnd w:id="11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1,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7" w:tgtFrame="_blank">
              <w:bookmarkStart w:id="1149" w:name="S2-2404308"/>
              <w:r>
                <w:rPr>
                  <w:rStyle w:val="InternetLink"/>
                  <w:rFonts w:eastAsia="Times New Roman"/>
                  <w:b/>
                  <w:bCs/>
                  <w:sz w:val="16"/>
                  <w:szCs w:val="16"/>
                </w:rPr>
                <w:t>S2-2404308</w:t>
              </w:r>
            </w:hyperlink>
            <w:bookmarkEnd w:id="11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KI#1 Solution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8" w:tgtFrame="_blank">
              <w:bookmarkStart w:id="1150" w:name="S2-2404848"/>
              <w:r>
                <w:rPr>
                  <w:rStyle w:val="InternetLink"/>
                  <w:rFonts w:eastAsia="Times New Roman"/>
                  <w:b/>
                  <w:bCs/>
                  <w:sz w:val="16"/>
                  <w:szCs w:val="16"/>
                </w:rPr>
                <w:t>S2-2404848</w:t>
              </w:r>
            </w:hyperlink>
            <w:bookmarkEnd w:id="11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Preliminary evaluation and conclusions on applying User id towards IM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9" w:tgtFrame="_blank">
              <w:bookmarkStart w:id="1151" w:name="S2-2404359"/>
              <w:r>
                <w:rPr>
                  <w:rStyle w:val="InternetLink"/>
                  <w:rFonts w:eastAsia="Times New Roman"/>
                  <w:b/>
                  <w:bCs/>
                  <w:sz w:val="16"/>
                  <w:szCs w:val="16"/>
                </w:rPr>
                <w:t>S2-2404359</w:t>
              </w:r>
            </w:hyperlink>
            <w:bookmarkEnd w:id="11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Overall evaluation of user ID for architecture impac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0" w:tgtFrame="_blank">
              <w:bookmarkStart w:id="1152" w:name="S2-2404549"/>
              <w:r>
                <w:rPr>
                  <w:rStyle w:val="InternetLink"/>
                  <w:rFonts w:eastAsia="Times New Roman"/>
                  <w:b/>
                  <w:bCs/>
                  <w:sz w:val="16"/>
                  <w:szCs w:val="16"/>
                </w:rPr>
                <w:t>S2-2404549</w:t>
              </w:r>
            </w:hyperlink>
            <w:bookmarkEnd w:id="11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Evaluation and Solution Principles targeting Human User Use cas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1" w:tgtFrame="_blank">
              <w:bookmarkStart w:id="1153" w:name="S2-2404198"/>
              <w:r>
                <w:rPr>
                  <w:rStyle w:val="InternetLink"/>
                  <w:rFonts w:eastAsia="Times New Roman"/>
                  <w:b/>
                  <w:bCs/>
                  <w:sz w:val="16"/>
                  <w:szCs w:val="16"/>
                </w:rPr>
                <w:t>S2-2404198</w:t>
              </w:r>
            </w:hyperlink>
            <w:bookmarkEnd w:id="11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adding principles for solution 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 Conclusion/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2" w:tgtFrame="_blank">
              <w:bookmarkStart w:id="1154" w:name="S2-2404959"/>
              <w:r>
                <w:rPr>
                  <w:rStyle w:val="InternetLink"/>
                  <w:rFonts w:eastAsia="Times New Roman"/>
                  <w:b/>
                  <w:bCs/>
                  <w:sz w:val="16"/>
                  <w:szCs w:val="16"/>
                </w:rPr>
                <w:t>S2-2404959</w:t>
              </w:r>
            </w:hyperlink>
            <w:bookmarkEnd w:id="11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2,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5" w:name="S2-2405393"/>
              <w:r>
                <w:rPr>
                  <w:rStyle w:val="InternetLink"/>
                  <w:rFonts w:eastAsia="Times New Roman"/>
                  <w:b/>
                  <w:bCs/>
                  <w:sz w:val="16"/>
                  <w:szCs w:val="16"/>
                </w:rPr>
                <w:t>S2-2405393</w:t>
              </w:r>
            </w:hyperlink>
            <w:bookmarkEnd w:id="11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2,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Deutsche Telekom,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59. Revised in parallel session to S2-240543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4" w:tgtFrame="_blank">
              <w:bookmarkStart w:id="1156" w:name="S2-2405436"/>
              <w:r>
                <w:rPr>
                  <w:rStyle w:val="InternetLink"/>
                  <w:rFonts w:eastAsia="Times New Roman"/>
                  <w:b/>
                  <w:bCs/>
                  <w:sz w:val="16"/>
                  <w:szCs w:val="16"/>
                </w:rPr>
                <w:t>S2-2405436</w:t>
              </w:r>
            </w:hyperlink>
            <w:bookmarkEnd w:id="11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Key Issue #2,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 Deutsche Telekom,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393. Postpon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5" w:tgtFrame="_blank">
              <w:bookmarkStart w:id="1157" w:name="S2-2404382"/>
              <w:r>
                <w:rPr>
                  <w:rStyle w:val="InternetLink"/>
                  <w:rFonts w:eastAsia="Times New Roman"/>
                  <w:b/>
                  <w:bCs/>
                  <w:sz w:val="16"/>
                  <w:szCs w:val="16"/>
                </w:rPr>
                <w:t>S2-2404382</w:t>
              </w:r>
            </w:hyperlink>
            <w:bookmarkEnd w:id="11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2, proposal on the interim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 Conclusion/Evalu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6" w:tgtFrame="_blank">
              <w:bookmarkStart w:id="1158" w:name="S2-2404806"/>
              <w:r>
                <w:rPr>
                  <w:rStyle w:val="InternetLink"/>
                  <w:rFonts w:eastAsia="Times New Roman"/>
                  <w:b/>
                  <w:bCs/>
                  <w:sz w:val="16"/>
                  <w:szCs w:val="16"/>
                </w:rPr>
                <w:t>S2-2404806</w:t>
              </w:r>
            </w:hyperlink>
            <w:bookmarkEnd w:id="11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7" w:tgtFrame="_blank">
              <w:bookmarkStart w:id="1159" w:name="S2-2405394"/>
              <w:r>
                <w:rPr>
                  <w:rStyle w:val="InternetLink"/>
                  <w:rFonts w:eastAsia="Times New Roman"/>
                  <w:b/>
                  <w:bCs/>
                  <w:sz w:val="16"/>
                  <w:szCs w:val="16"/>
                </w:rPr>
                <w:t>S2-2405394</w:t>
              </w:r>
            </w:hyperlink>
            <w:bookmarkEnd w:id="11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ZTE,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06. Revised in parallel session to S2-24057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8" w:tgtFrame="_blank">
              <w:bookmarkStart w:id="1160" w:name="S2-2405703"/>
              <w:r>
                <w:rPr>
                  <w:rStyle w:val="InternetLink"/>
                  <w:rFonts w:eastAsia="Times New Roman"/>
                  <w:b/>
                  <w:bCs/>
                  <w:sz w:val="16"/>
                  <w:szCs w:val="16"/>
                </w:rPr>
                <w:t>S2-2405703</w:t>
              </w:r>
            </w:hyperlink>
            <w:bookmarkEnd w:id="11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3: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ZTE,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94.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9" w:tgtFrame="_blank">
              <w:bookmarkStart w:id="1161" w:name="S2-2404960"/>
              <w:r>
                <w:rPr>
                  <w:rStyle w:val="InternetLink"/>
                  <w:rFonts w:eastAsia="Times New Roman"/>
                  <w:b/>
                  <w:bCs/>
                  <w:sz w:val="16"/>
                  <w:szCs w:val="16"/>
                </w:rPr>
                <w:t>S2-2404960</w:t>
              </w:r>
            </w:hyperlink>
            <w:bookmarkEnd w:id="11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3, Interim Conclus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0" w:tgtFrame="_blank">
              <w:bookmarkStart w:id="1162" w:name="S2-2404384"/>
              <w:r>
                <w:rPr>
                  <w:rStyle w:val="InternetLink"/>
                  <w:rFonts w:eastAsia="Times New Roman"/>
                  <w:b/>
                  <w:bCs/>
                  <w:sz w:val="16"/>
                  <w:szCs w:val="16"/>
                </w:rPr>
                <w:t>S2-2404384</w:t>
              </w:r>
            </w:hyperlink>
            <w:bookmarkEnd w:id="11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3, interim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1" w:tgtFrame="_blank">
              <w:bookmarkStart w:id="1163" w:name="S2-2404337"/>
              <w:r>
                <w:rPr>
                  <w:rStyle w:val="InternetLink"/>
                  <w:rFonts w:eastAsia="Times New Roman"/>
                  <w:b/>
                  <w:bCs/>
                  <w:sz w:val="16"/>
                  <w:szCs w:val="16"/>
                </w:rPr>
                <w:t>S2-2404337</w:t>
              </w:r>
            </w:hyperlink>
            <w:bookmarkEnd w:id="11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Evaluation for KI#3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2" w:tgtFrame="_blank">
              <w:bookmarkStart w:id="1164" w:name="S2-2404057"/>
              <w:r>
                <w:rPr>
                  <w:rStyle w:val="InternetLink"/>
                  <w:rFonts w:eastAsia="Times New Roman"/>
                  <w:b/>
                  <w:bCs/>
                  <w:sz w:val="16"/>
                  <w:szCs w:val="16"/>
                </w:rPr>
                <w:t>S2-2404057</w:t>
              </w:r>
            </w:hyperlink>
            <w:bookmarkEnd w:id="11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Update solution#2 on usage of user stat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3" w:tgtFrame="_blank">
              <w:bookmarkStart w:id="1165" w:name="S2-2404115"/>
              <w:r>
                <w:rPr>
                  <w:rStyle w:val="InternetLink"/>
                  <w:rFonts w:eastAsia="Times New Roman"/>
                  <w:b/>
                  <w:bCs/>
                  <w:sz w:val="16"/>
                  <w:szCs w:val="16"/>
                </w:rPr>
                <w:t>S2-2404115</w:t>
              </w:r>
            </w:hyperlink>
            <w:bookmarkEnd w:id="11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2, Update Sol#11 Propose additional method of authentication and use cas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4" w:tgtFrame="_blank">
              <w:bookmarkStart w:id="1166" w:name="S2-2404117"/>
              <w:r>
                <w:rPr>
                  <w:rStyle w:val="InternetLink"/>
                  <w:rFonts w:eastAsia="Times New Roman"/>
                  <w:b/>
                  <w:bCs/>
                  <w:sz w:val="16"/>
                  <w:szCs w:val="16"/>
                </w:rPr>
                <w:t>S2-2404117</w:t>
              </w:r>
            </w:hyperlink>
            <w:bookmarkEnd w:id="11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Update Sol#7: resolve EN and clarify the scenari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5" w:tgtFrame="_blank">
              <w:bookmarkStart w:id="1167" w:name="S2-2404135"/>
              <w:r>
                <w:rPr>
                  <w:rStyle w:val="InternetLink"/>
                  <w:rFonts w:eastAsia="Times New Roman"/>
                  <w:b/>
                  <w:bCs/>
                  <w:sz w:val="16"/>
                  <w:szCs w:val="16"/>
                </w:rPr>
                <w:t>S2-2404135</w:t>
              </w:r>
            </w:hyperlink>
            <w:bookmarkEnd w:id="11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Update to Solution 1 and addressing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6" w:tgtFrame="_blank">
              <w:bookmarkStart w:id="1168" w:name="S2-2404307"/>
              <w:r>
                <w:rPr>
                  <w:rStyle w:val="InternetLink"/>
                  <w:rFonts w:eastAsia="Times New Roman"/>
                  <w:b/>
                  <w:bCs/>
                  <w:sz w:val="16"/>
                  <w:szCs w:val="16"/>
                </w:rPr>
                <w:t>S2-2404307</w:t>
              </w:r>
            </w:hyperlink>
            <w:bookmarkEnd w:id="11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Sol#2: Updates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7" w:tgtFrame="_blank">
              <w:bookmarkStart w:id="1169" w:name="S2-2404536"/>
              <w:r>
                <w:rPr>
                  <w:rStyle w:val="InternetLink"/>
                  <w:rFonts w:eastAsia="Times New Roman"/>
                  <w:b/>
                  <w:bCs/>
                  <w:sz w:val="16"/>
                  <w:szCs w:val="16"/>
                </w:rPr>
                <w:t>S2-2404536</w:t>
              </w:r>
            </w:hyperlink>
            <w:bookmarkEnd w:id="11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Sol#6: Solution updates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8" w:tgtFrame="_blank">
              <w:bookmarkStart w:id="1170" w:name="S2-2404565"/>
              <w:r>
                <w:rPr>
                  <w:rStyle w:val="InternetLink"/>
                  <w:rFonts w:eastAsia="Times New Roman"/>
                  <w:b/>
                  <w:bCs/>
                  <w:sz w:val="16"/>
                  <w:szCs w:val="16"/>
                </w:rPr>
                <w:t>S2-2404565</w:t>
              </w:r>
            </w:hyperlink>
            <w:bookmarkEnd w:id="11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 #1, #2, Sol #3: Update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9" w:tgtFrame="_blank">
              <w:bookmarkStart w:id="1171" w:name="S2-2404634"/>
              <w:r>
                <w:rPr>
                  <w:rStyle w:val="InternetLink"/>
                  <w:rFonts w:eastAsia="Times New Roman"/>
                  <w:b/>
                  <w:bCs/>
                  <w:sz w:val="16"/>
                  <w:szCs w:val="16"/>
                </w:rPr>
                <w:t>S2-2404634</w:t>
              </w:r>
            </w:hyperlink>
            <w:bookmarkEnd w:id="11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2: Update Solution#5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0" w:tgtFrame="_blank">
              <w:bookmarkStart w:id="1172" w:name="S2-2404734"/>
              <w:r>
                <w:rPr>
                  <w:rStyle w:val="InternetLink"/>
                  <w:rFonts w:eastAsia="Times New Roman"/>
                  <w:b/>
                  <w:bCs/>
                  <w:sz w:val="16"/>
                  <w:szCs w:val="16"/>
                </w:rPr>
                <w:t>S2-2404734</w:t>
              </w:r>
            </w:hyperlink>
            <w:bookmarkEnd w:id="11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1" w:tgtFrame="_blank">
              <w:bookmarkStart w:id="1173" w:name="S2-2404948"/>
              <w:r>
                <w:rPr>
                  <w:rStyle w:val="InternetLink"/>
                  <w:rFonts w:eastAsia="Times New Roman"/>
                  <w:b/>
                  <w:bCs/>
                  <w:sz w:val="16"/>
                  <w:szCs w:val="16"/>
                </w:rPr>
                <w:t>S2-2404948</w:t>
              </w:r>
            </w:hyperlink>
            <w:bookmarkEnd w:id="11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Update solution#5: to remove the Editor s not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2" w:tgtFrame="_blank">
              <w:bookmarkStart w:id="1174" w:name="S2-2404197"/>
              <w:r>
                <w:rPr>
                  <w:rStyle w:val="InternetLink"/>
                  <w:rFonts w:eastAsia="Times New Roman"/>
                  <w:b/>
                  <w:bCs/>
                  <w:sz w:val="16"/>
                  <w:szCs w:val="16"/>
                </w:rPr>
                <w:t>S2-2404197</w:t>
              </w:r>
            </w:hyperlink>
            <w:bookmarkEnd w:id="11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Updating Soln#9 for AMF based User ID authent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3" w:tgtFrame="_blank">
              <w:bookmarkStart w:id="1175" w:name="S2-2404544"/>
              <w:r>
                <w:rPr>
                  <w:rStyle w:val="InternetLink"/>
                  <w:rFonts w:eastAsia="Times New Roman"/>
                  <w:b/>
                  <w:bCs/>
                  <w:sz w:val="16"/>
                  <w:szCs w:val="16"/>
                </w:rPr>
                <w:t>S2-2404544</w:t>
              </w:r>
            </w:hyperlink>
            <w:bookmarkEnd w:id="11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2: Updates to Solution #10.</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4" w:tgtFrame="_blank">
              <w:bookmarkStart w:id="1176" w:name="S2-2404849"/>
              <w:r>
                <w:rPr>
                  <w:rStyle w:val="InternetLink"/>
                  <w:rFonts w:eastAsia="Times New Roman"/>
                  <w:b/>
                  <w:bCs/>
                  <w:sz w:val="16"/>
                  <w:szCs w:val="16"/>
                </w:rPr>
                <w:t>S2-2404849</w:t>
              </w:r>
            </w:hyperlink>
            <w:bookmarkEnd w:id="11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12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5" w:tgtFrame="_blank">
              <w:bookmarkStart w:id="1177" w:name="S2-2404887"/>
              <w:r>
                <w:rPr>
                  <w:rStyle w:val="InternetLink"/>
                  <w:rFonts w:eastAsia="Times New Roman"/>
                  <w:b/>
                  <w:bCs/>
                  <w:sz w:val="16"/>
                  <w:szCs w:val="16"/>
                </w:rPr>
                <w:t>S2-2404887</w:t>
              </w:r>
            </w:hyperlink>
            <w:bookmarkEnd w:id="11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 #2, Sol 13 Update: Addressing removal of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6" w:tgtFrame="_blank">
              <w:bookmarkStart w:id="1178" w:name="S2-2404890"/>
              <w:r>
                <w:rPr>
                  <w:rStyle w:val="InternetLink"/>
                  <w:rFonts w:eastAsia="Times New Roman"/>
                  <w:b/>
                  <w:bCs/>
                  <w:sz w:val="16"/>
                  <w:szCs w:val="16"/>
                </w:rPr>
                <w:t>S2-2404890</w:t>
              </w:r>
            </w:hyperlink>
            <w:bookmarkEnd w:id="11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 #2, Sol 14 Update: Addressing removal of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7" w:tgtFrame="_blank">
              <w:bookmarkStart w:id="1179" w:name="S2-2404545"/>
              <w:r>
                <w:rPr>
                  <w:rStyle w:val="InternetLink"/>
                  <w:rFonts w:eastAsia="Times New Roman"/>
                  <w:b/>
                  <w:bCs/>
                  <w:sz w:val="16"/>
                  <w:szCs w:val="16"/>
                </w:rPr>
                <w:t>S2-2404545</w:t>
              </w:r>
            </w:hyperlink>
            <w:bookmarkEnd w:id="11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3: Updates to Solution #1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apers for Information Onl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8" w:tgtFrame="_blank">
              <w:bookmarkStart w:id="1180" w:name="S2-2404927"/>
              <w:r>
                <w:rPr>
                  <w:rStyle w:val="InternetLink"/>
                  <w:rFonts w:eastAsia="Times New Roman"/>
                  <w:b/>
                  <w:bCs/>
                  <w:sz w:val="16"/>
                  <w:szCs w:val="16"/>
                </w:rPr>
                <w:t>S2-2404927</w:t>
              </w:r>
            </w:hyperlink>
            <w:bookmarkEnd w:id="11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of the collection of informal feedback on companies' positions on the content of FS_UIA_ARC TR 23.700-32 v0.2.0.</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Rapporteu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9" w:tgtFrame="_blank">
              <w:bookmarkStart w:id="1181" w:name="S2-2404772"/>
              <w:r>
                <w:rPr>
                  <w:rStyle w:val="InternetLink"/>
                  <w:rFonts w:eastAsia="Times New Roman"/>
                  <w:b/>
                  <w:bCs/>
                  <w:sz w:val="16"/>
                  <w:szCs w:val="16"/>
                </w:rPr>
                <w:t>S2-2404772</w:t>
              </w:r>
            </w:hyperlink>
            <w:bookmarkEnd w:id="11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2: UPF/EAS (re)selection considering N6 d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ake it an update of existing solution</w:t>
              <w:br/>
              <w:t>Revision of S2-2402185 from SA2#161. Revised in parallel session to S2-24052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0" w:tgtFrame="_blank">
              <w:bookmarkStart w:id="1182" w:name="S2-2405290"/>
              <w:r>
                <w:rPr>
                  <w:rStyle w:val="InternetLink"/>
                  <w:rFonts w:eastAsia="Times New Roman"/>
                  <w:b/>
                  <w:bCs/>
                  <w:sz w:val="16"/>
                  <w:szCs w:val="16"/>
                </w:rPr>
                <w:t>S2-2405290</w:t>
              </w:r>
            </w:hyperlink>
            <w:bookmarkEnd w:id="11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Update Sol for KI#2: UPF/EAS (re)selection considering N6 d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772. Revised in parallel session to S2-24055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1" w:tgtFrame="_blank">
              <w:bookmarkStart w:id="1183" w:name="S2-2405588"/>
              <w:r>
                <w:rPr>
                  <w:rStyle w:val="InternetLink"/>
                  <w:rFonts w:eastAsia="Times New Roman"/>
                  <w:b/>
                  <w:bCs/>
                  <w:sz w:val="16"/>
                  <w:szCs w:val="16"/>
                </w:rPr>
                <w:t>S2-2405588</w:t>
              </w:r>
            </w:hyperlink>
            <w:bookmarkEnd w:id="11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Update Sol for KI#2: UPF/EAS (re)selection considering N6 d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9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2" w:tgtFrame="_blank">
              <w:bookmarkStart w:id="1184" w:name="S2-2404082"/>
              <w:r>
                <w:rPr>
                  <w:rStyle w:val="InternetLink"/>
                  <w:rFonts w:eastAsia="Times New Roman"/>
                  <w:b/>
                  <w:bCs/>
                  <w:sz w:val="16"/>
                  <w:szCs w:val="16"/>
                </w:rPr>
                <w:t>S2-2404082</w:t>
              </w:r>
            </w:hyperlink>
            <w:bookmarkEnd w:id="11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support traffic routing between local-DN and central-DN via the existing UP path of the PDU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hina Telecom,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3" w:tgtFrame="_blank">
              <w:bookmarkStart w:id="1185" w:name="S2-2405294"/>
              <w:r>
                <w:rPr>
                  <w:rStyle w:val="InternetLink"/>
                  <w:rFonts w:eastAsia="Times New Roman"/>
                  <w:b/>
                  <w:bCs/>
                  <w:sz w:val="16"/>
                  <w:szCs w:val="16"/>
                </w:rPr>
                <w:t>S2-2405294</w:t>
              </w:r>
            </w:hyperlink>
            <w:bookmarkEnd w:id="11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support traffic routing between local-DN and central-DN via the existing UP path of the PDU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hina Telecom,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82. Revised in parallel session to S2-24055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4" w:tgtFrame="_blank">
              <w:bookmarkStart w:id="1186" w:name="S2-2405589"/>
              <w:r>
                <w:rPr>
                  <w:rStyle w:val="InternetLink"/>
                  <w:rFonts w:eastAsia="Times New Roman"/>
                  <w:b/>
                  <w:bCs/>
                  <w:sz w:val="16"/>
                  <w:szCs w:val="16"/>
                </w:rPr>
                <w:t>S2-2405589</w:t>
              </w:r>
            </w:hyperlink>
            <w:bookmarkEnd w:id="11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new solution: support traffic routing between local-DN and central-DN via the existing UP path of the PDU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China Telecom,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9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5" w:tgtFrame="_blank">
              <w:bookmarkStart w:id="1187" w:name="S2-2404016"/>
              <w:r>
                <w:rPr>
                  <w:rStyle w:val="InternetLink"/>
                  <w:rFonts w:eastAsia="Times New Roman"/>
                  <w:b/>
                  <w:bCs/>
                  <w:sz w:val="16"/>
                  <w:szCs w:val="16"/>
                </w:rPr>
                <w:t>S2-2404016</w:t>
              </w:r>
            </w:hyperlink>
            <w:bookmarkEnd w:id="11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on KI #3: EC Traffic Routing between local part of DN and central part of DN with UE IP address within IP head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9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6" w:tgtFrame="_blank">
              <w:bookmarkStart w:id="1188" w:name="S2-2405291"/>
              <w:r>
                <w:rPr>
                  <w:rStyle w:val="InternetLink"/>
                  <w:rFonts w:eastAsia="Times New Roman"/>
                  <w:b/>
                  <w:bCs/>
                  <w:sz w:val="16"/>
                  <w:szCs w:val="16"/>
                </w:rPr>
                <w:t>S2-2405291</w:t>
              </w:r>
            </w:hyperlink>
            <w:bookmarkEnd w:id="11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on KI #3: EC Traffic Routing between local part of DN and central part of DN with UE IP address within IP head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1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7" w:tgtFrame="_blank">
              <w:bookmarkStart w:id="1189" w:name="S2-2404482"/>
              <w:r>
                <w:rPr>
                  <w:rStyle w:val="InternetLink"/>
                  <w:rFonts w:eastAsia="Times New Roman"/>
                  <w:b/>
                  <w:bCs/>
                  <w:sz w:val="16"/>
                  <w:szCs w:val="16"/>
                </w:rPr>
                <w:t>S2-2404482</w:t>
              </w:r>
            </w:hyperlink>
            <w:bookmarkEnd w:id="11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New solutions: Providing measurement endpoint information to the 5GC/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8" w:tgtFrame="_blank">
              <w:bookmarkStart w:id="1190" w:name="S2-2404483"/>
              <w:r>
                <w:rPr>
                  <w:rStyle w:val="InternetLink"/>
                  <w:rFonts w:eastAsia="Times New Roman"/>
                  <w:b/>
                  <w:bCs/>
                  <w:sz w:val="16"/>
                  <w:szCs w:val="16"/>
                </w:rPr>
                <w:t>S2-2404483</w:t>
              </w:r>
            </w:hyperlink>
            <w:bookmarkEnd w:id="11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9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9" w:tgtFrame="_blank">
              <w:bookmarkStart w:id="1191" w:name="S2-2404979"/>
              <w:r>
                <w:rPr>
                  <w:rStyle w:val="InternetLink"/>
                  <w:rFonts w:eastAsia="Times New Roman"/>
                  <w:b/>
                  <w:bCs/>
                  <w:sz w:val="16"/>
                  <w:szCs w:val="16"/>
                </w:rPr>
                <w:t>S2-2404979</w:t>
              </w:r>
            </w:hyperlink>
            <w:bookmarkEnd w:id="11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New solution on enhancements for EAS (re)discovery and UPF (re)selection with reducing impact on central 5GC NF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0" w:tgtFrame="_blank">
              <w:bookmarkStart w:id="1192" w:name="S2-2405293"/>
              <w:r>
                <w:rPr>
                  <w:rStyle w:val="InternetLink"/>
                  <w:rFonts w:eastAsia="Times New Roman"/>
                  <w:b/>
                  <w:bCs/>
                  <w:sz w:val="16"/>
                  <w:szCs w:val="16"/>
                </w:rPr>
                <w:t>S2-2405293</w:t>
              </w:r>
            </w:hyperlink>
            <w:bookmarkEnd w:id="11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New solution on enhancements for EAS (re)discovery and UPF (re)selection with reducing impact on central 5GC NF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97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1" w:tgtFrame="_blank">
              <w:bookmarkStart w:id="1193" w:name="S2-2404980"/>
              <w:r>
                <w:rPr>
                  <w:rStyle w:val="InternetLink"/>
                  <w:rFonts w:eastAsia="Times New Roman"/>
                  <w:b/>
                  <w:bCs/>
                  <w:sz w:val="16"/>
                  <w:szCs w:val="16"/>
                </w:rPr>
                <w:t>S2-2404980</w:t>
              </w:r>
            </w:hyperlink>
            <w:bookmarkEnd w:id="11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solution: NWDAF based Solution to KI#2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 on solution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2" w:tgtFrame="_blank">
              <w:bookmarkStart w:id="1194" w:name="S2-2404013"/>
              <w:r>
                <w:rPr>
                  <w:rStyle w:val="InternetLink"/>
                  <w:rFonts w:eastAsia="Times New Roman"/>
                  <w:b/>
                  <w:bCs/>
                  <w:sz w:val="16"/>
                  <w:szCs w:val="16"/>
                </w:rPr>
                <w:t>S2-2404013</w:t>
              </w:r>
            </w:hyperlink>
            <w:bookmarkEnd w:id="11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Update on Solution #1: Edge computing handling by I-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3" w:tgtFrame="_blank">
              <w:bookmarkStart w:id="1195" w:name="S2-2405299"/>
              <w:r>
                <w:rPr>
                  <w:rStyle w:val="InternetLink"/>
                  <w:rFonts w:eastAsia="Times New Roman"/>
                  <w:b/>
                  <w:bCs/>
                  <w:sz w:val="16"/>
                  <w:szCs w:val="16"/>
                </w:rPr>
                <w:t>S2-2405299</w:t>
              </w:r>
            </w:hyperlink>
            <w:bookmarkEnd w:id="11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Update on Solution #1: Edge computing handling by I-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Alternatively, the I-SMF supported the DNAI(s) can be configured in the SMF.' to step 0.</w:t>
              <w:br/>
              <w:t>Revision of S2-2404013. Revised in parallel session to S2-24055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4" w:tgtFrame="_blank">
              <w:bookmarkStart w:id="1196" w:name="S2-2405593"/>
              <w:r>
                <w:rPr>
                  <w:rStyle w:val="InternetLink"/>
                  <w:rFonts w:eastAsia="Times New Roman"/>
                  <w:b/>
                  <w:bCs/>
                  <w:sz w:val="16"/>
                  <w:szCs w:val="16"/>
                </w:rPr>
                <w:t>S2-2405593</w:t>
              </w:r>
            </w:hyperlink>
            <w:bookmarkEnd w:id="11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Update on Solution #1: Edge computing handling by I-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9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5" w:tgtFrame="_blank">
              <w:bookmarkStart w:id="1197" w:name="S2-2404014"/>
              <w:r>
                <w:rPr>
                  <w:rStyle w:val="InternetLink"/>
                  <w:rFonts w:eastAsia="Times New Roman"/>
                  <w:b/>
                  <w:bCs/>
                  <w:sz w:val="16"/>
                  <w:szCs w:val="16"/>
                </w:rPr>
                <w:t>S2-2404014</w:t>
              </w:r>
            </w:hyperlink>
            <w:bookmarkEnd w:id="11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Update on Solution #2: Edge computing handling by local 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6" w:tgtFrame="_blank">
              <w:bookmarkStart w:id="1198" w:name="S2-2405300"/>
              <w:r>
                <w:rPr>
                  <w:rStyle w:val="InternetLink"/>
                  <w:rFonts w:eastAsia="Times New Roman"/>
                  <w:b/>
                  <w:bCs/>
                  <w:sz w:val="16"/>
                  <w:szCs w:val="16"/>
                </w:rPr>
                <w:t>S2-2405300</w:t>
              </w:r>
            </w:hyperlink>
            <w:bookmarkEnd w:id="11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Update on Solution #2: Edge computing handling by local SM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1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7" w:tgtFrame="_blank">
              <w:bookmarkStart w:id="1199" w:name="S2-2404199"/>
              <w:r>
                <w:rPr>
                  <w:rStyle w:val="InternetLink"/>
                  <w:rFonts w:eastAsia="Times New Roman"/>
                  <w:b/>
                  <w:bCs/>
                  <w:sz w:val="16"/>
                  <w:szCs w:val="16"/>
                </w:rPr>
                <w:t>S2-2404199</w:t>
              </w:r>
            </w:hyperlink>
            <w:bookmarkEnd w:id="11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Update sol#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8" w:tgtFrame="_blank">
              <w:bookmarkStart w:id="1200" w:name="S2-2405301"/>
              <w:r>
                <w:rPr>
                  <w:rStyle w:val="InternetLink"/>
                  <w:rFonts w:eastAsia="Times New Roman"/>
                  <w:b/>
                  <w:bCs/>
                  <w:sz w:val="16"/>
                  <w:szCs w:val="16"/>
                </w:rPr>
                <w:t>S2-2405301</w:t>
              </w:r>
            </w:hyperlink>
            <w:bookmarkEnd w:id="12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Update sol#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impact on SMF reading EDI</w:t>
              <w:br/>
              <w:t>Revision of S2-2404199. Revised in parallel session to S2-24055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9" w:tgtFrame="_blank">
              <w:bookmarkStart w:id="1201" w:name="S2-2405594"/>
              <w:r>
                <w:rPr>
                  <w:rStyle w:val="InternetLink"/>
                  <w:rFonts w:eastAsia="Times New Roman"/>
                  <w:b/>
                  <w:bCs/>
                  <w:sz w:val="16"/>
                  <w:szCs w:val="16"/>
                </w:rPr>
                <w:t>S2-2405594</w:t>
              </w:r>
            </w:hyperlink>
            <w:bookmarkEnd w:id="12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Update sol#5.</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0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0" w:tgtFrame="_blank">
              <w:bookmarkStart w:id="1202" w:name="S2-2404200"/>
              <w:r>
                <w:rPr>
                  <w:rStyle w:val="InternetLink"/>
                  <w:rFonts w:eastAsia="Times New Roman"/>
                  <w:b/>
                  <w:bCs/>
                  <w:sz w:val="16"/>
                  <w:szCs w:val="16"/>
                </w:rPr>
                <w:t>S2-2404200</w:t>
              </w:r>
            </w:hyperlink>
            <w:bookmarkEnd w:id="12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Update Solution #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1" w:tgtFrame="_blank">
              <w:bookmarkStart w:id="1203" w:name="S2-2404280"/>
              <w:r>
                <w:rPr>
                  <w:rStyle w:val="InternetLink"/>
                  <w:rFonts w:eastAsia="Times New Roman"/>
                  <w:b/>
                  <w:bCs/>
                  <w:sz w:val="16"/>
                  <w:szCs w:val="16"/>
                </w:rPr>
                <w:t>S2-2404280</w:t>
              </w:r>
            </w:hyperlink>
            <w:bookmarkEnd w:id="12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Solution #4 update to address th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2" w:tgtFrame="_blank">
              <w:bookmarkStart w:id="1204" w:name="S2-2405303"/>
              <w:r>
                <w:rPr>
                  <w:rStyle w:val="InternetLink"/>
                  <w:rFonts w:eastAsia="Times New Roman"/>
                  <w:b/>
                  <w:bCs/>
                  <w:sz w:val="16"/>
                  <w:szCs w:val="16"/>
                </w:rPr>
                <w:t>S2-2405303</w:t>
              </w:r>
            </w:hyperlink>
            <w:bookmarkEnd w:id="12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Solution #4 update to address th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28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3" w:tgtFrame="_blank">
              <w:bookmarkStart w:id="1205" w:name="S2-2404411"/>
              <w:r>
                <w:rPr>
                  <w:rStyle w:val="InternetLink"/>
                  <w:rFonts w:eastAsia="Times New Roman"/>
                  <w:b/>
                  <w:bCs/>
                  <w:sz w:val="16"/>
                  <w:szCs w:val="16"/>
                </w:rPr>
                <w:t>S2-2404411</w:t>
              </w:r>
            </w:hyperlink>
            <w:bookmarkEnd w:id="12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Update on solution#3 to remove the ENs and additional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4" w:tgtFrame="_blank">
              <w:bookmarkStart w:id="1206" w:name="S2-2405302"/>
              <w:r>
                <w:rPr>
                  <w:rStyle w:val="InternetLink"/>
                  <w:rFonts w:eastAsia="Times New Roman"/>
                  <w:b/>
                  <w:bCs/>
                  <w:sz w:val="16"/>
                  <w:szCs w:val="16"/>
                </w:rPr>
                <w:t>S2-2405302</w:t>
              </w:r>
            </w:hyperlink>
            <w:bookmarkEnd w:id="12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Update on solution#3 to remove the ENs and additional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11. Revised in parallel session to S2-24055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5" w:tgtFrame="_blank">
              <w:bookmarkStart w:id="1207" w:name="S2-2405595"/>
              <w:r>
                <w:rPr>
                  <w:rStyle w:val="InternetLink"/>
                  <w:rFonts w:eastAsia="Times New Roman"/>
                  <w:b/>
                  <w:bCs/>
                  <w:sz w:val="16"/>
                  <w:szCs w:val="16"/>
                </w:rPr>
                <w:t>S2-2405595</w:t>
              </w:r>
            </w:hyperlink>
            <w:bookmarkEnd w:id="12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Update on solution#3 to remove the ENs and additional clarif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0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6" w:tgtFrame="_blank">
              <w:bookmarkStart w:id="1208" w:name="S2-2404820"/>
              <w:r>
                <w:rPr>
                  <w:rStyle w:val="InternetLink"/>
                  <w:rFonts w:eastAsia="Times New Roman"/>
                  <w:b/>
                  <w:bCs/>
                  <w:sz w:val="16"/>
                  <w:szCs w:val="16"/>
                </w:rPr>
                <w:t>S2-2404820</w:t>
              </w:r>
            </w:hyperlink>
            <w:bookmarkEnd w:id="12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Update on solution#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7" w:tgtFrame="_blank">
              <w:bookmarkStart w:id="1209" w:name="S2-2405304"/>
              <w:r>
                <w:rPr>
                  <w:rStyle w:val="InternetLink"/>
                  <w:rFonts w:eastAsia="Times New Roman"/>
                  <w:b/>
                  <w:bCs/>
                  <w:sz w:val="16"/>
                  <w:szCs w:val="16"/>
                </w:rPr>
                <w:t>S2-2405304</w:t>
              </w:r>
            </w:hyperlink>
            <w:bookmarkEnd w:id="12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Update on solution#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82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 on solution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8" w:tgtFrame="_blank">
              <w:bookmarkStart w:id="1210" w:name="S2-2403977"/>
              <w:r>
                <w:rPr>
                  <w:rStyle w:val="InternetLink"/>
                  <w:rFonts w:eastAsia="Times New Roman"/>
                  <w:b/>
                  <w:bCs/>
                  <w:sz w:val="16"/>
                  <w:szCs w:val="16"/>
                </w:rPr>
                <w:t>S2-2403977</w:t>
              </w:r>
            </w:hyperlink>
            <w:bookmarkEnd w:id="12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Update of Solution#1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9" w:tgtFrame="_blank">
              <w:bookmarkStart w:id="1211" w:name="S2-2405305"/>
              <w:r>
                <w:rPr>
                  <w:rStyle w:val="InternetLink"/>
                  <w:rFonts w:eastAsia="Times New Roman"/>
                  <w:b/>
                  <w:bCs/>
                  <w:sz w:val="16"/>
                  <w:szCs w:val="16"/>
                </w:rPr>
                <w:t>S2-2405305</w:t>
              </w:r>
            </w:hyperlink>
            <w:bookmarkEnd w:id="12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Update of Solution#1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77. Revised in parallel session to S2-24055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0" w:tgtFrame="_blank">
              <w:bookmarkStart w:id="1212" w:name="S2-2405596"/>
              <w:r>
                <w:rPr>
                  <w:rStyle w:val="InternetLink"/>
                  <w:rFonts w:eastAsia="Times New Roman"/>
                  <w:b/>
                  <w:bCs/>
                  <w:sz w:val="16"/>
                  <w:szCs w:val="16"/>
                </w:rPr>
                <w:t>S2-2405596</w:t>
              </w:r>
            </w:hyperlink>
            <w:bookmarkEnd w:id="12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Update of Solution#1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0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1" w:tgtFrame="_blank">
              <w:bookmarkStart w:id="1213" w:name="S2-2404015"/>
              <w:r>
                <w:rPr>
                  <w:rStyle w:val="InternetLink"/>
                  <w:rFonts w:eastAsia="Times New Roman"/>
                  <w:b/>
                  <w:bCs/>
                  <w:sz w:val="16"/>
                  <w:szCs w:val="16"/>
                </w:rPr>
                <w:t>S2-2404015</w:t>
              </w:r>
            </w:hyperlink>
            <w:bookmarkEnd w:id="12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Update on Solution #10: L-PSA and EAS (re)selection based on N6 one-way and two-way delay measur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2" w:tgtFrame="_blank">
              <w:bookmarkStart w:id="1214" w:name="S2-2405306"/>
              <w:r>
                <w:rPr>
                  <w:rStyle w:val="InternetLink"/>
                  <w:rFonts w:eastAsia="Times New Roman"/>
                  <w:b/>
                  <w:bCs/>
                  <w:sz w:val="16"/>
                  <w:szCs w:val="16"/>
                </w:rPr>
                <w:t>S2-2405306</w:t>
              </w:r>
            </w:hyperlink>
            <w:bookmarkEnd w:id="12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Update on Solution #10: L-PSA and EAS (re)selection based on N6 one-way and two-way delay measur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1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3" w:tgtFrame="_blank">
              <w:bookmarkStart w:id="1215" w:name="S2-2404081"/>
              <w:r>
                <w:rPr>
                  <w:rStyle w:val="InternetLink"/>
                  <w:rFonts w:eastAsia="Times New Roman"/>
                  <w:b/>
                  <w:bCs/>
                  <w:sz w:val="16"/>
                  <w:szCs w:val="16"/>
                </w:rPr>
                <w:t>S2-2404081</w:t>
              </w:r>
            </w:hyperlink>
            <w:bookmarkEnd w:id="12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 #9: Update to remo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8, merging S2-24047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4" w:tgtFrame="_blank">
              <w:bookmarkStart w:id="1216" w:name="S2-2405308"/>
              <w:r>
                <w:rPr>
                  <w:rStyle w:val="InternetLink"/>
                  <w:rFonts w:eastAsia="Times New Roman"/>
                  <w:b/>
                  <w:bCs/>
                  <w:sz w:val="16"/>
                  <w:szCs w:val="16"/>
                </w:rPr>
                <w:t>S2-2405308</w:t>
              </w:r>
            </w:hyperlink>
            <w:bookmarkEnd w:id="12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Sol #9: Update to remo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81, merging S2-240474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5" w:tgtFrame="_blank">
              <w:bookmarkStart w:id="1217" w:name="S2-2404201"/>
              <w:r>
                <w:rPr>
                  <w:rStyle w:val="InternetLink"/>
                  <w:rFonts w:eastAsia="Times New Roman"/>
                  <w:b/>
                  <w:bCs/>
                  <w:sz w:val="16"/>
                  <w:szCs w:val="16"/>
                </w:rPr>
                <w:t>S2-2404201</w:t>
              </w:r>
            </w:hyperlink>
            <w:bookmarkEnd w:id="12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Update Solution #1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0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6" w:tgtFrame="_blank">
              <w:bookmarkStart w:id="1218" w:name="S2-2405309"/>
              <w:r>
                <w:rPr>
                  <w:rStyle w:val="InternetLink"/>
                  <w:rFonts w:eastAsia="Times New Roman"/>
                  <w:b/>
                  <w:bCs/>
                  <w:sz w:val="16"/>
                  <w:szCs w:val="16"/>
                </w:rPr>
                <w:t>S2-2405309</w:t>
              </w:r>
            </w:hyperlink>
            <w:bookmarkEnd w:id="12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Update Solution #1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20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7" w:tgtFrame="_blank">
              <w:bookmarkStart w:id="1219" w:name="S2-2404601"/>
              <w:r>
                <w:rPr>
                  <w:rStyle w:val="InternetLink"/>
                  <w:rFonts w:eastAsia="Times New Roman"/>
                  <w:b/>
                  <w:bCs/>
                  <w:sz w:val="16"/>
                  <w:szCs w:val="16"/>
                </w:rPr>
                <w:t>S2-2404601</w:t>
              </w:r>
            </w:hyperlink>
            <w:bookmarkEnd w:id="12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ution Update: EAS and local UPF (re)selection based on the N6 delay and the EAS loa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8" w:tgtFrame="_blank">
              <w:bookmarkStart w:id="1220" w:name="S2-2405310"/>
              <w:r>
                <w:rPr>
                  <w:rStyle w:val="InternetLink"/>
                  <w:rFonts w:eastAsia="Times New Roman"/>
                  <w:b/>
                  <w:bCs/>
                  <w:sz w:val="16"/>
                  <w:szCs w:val="16"/>
                </w:rPr>
                <w:t>S2-2405310</w:t>
              </w:r>
            </w:hyperlink>
            <w:bookmarkEnd w:id="12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Solution Update: EAS and local UPF (re)selection based on the N6 delay and the EAS loa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60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9" w:tgtFrame="_blank">
              <w:bookmarkStart w:id="1221" w:name="S2-2404821"/>
              <w:r>
                <w:rPr>
                  <w:rStyle w:val="InternetLink"/>
                  <w:rFonts w:eastAsia="Times New Roman"/>
                  <w:b/>
                  <w:bCs/>
                  <w:sz w:val="16"/>
                  <w:szCs w:val="16"/>
                </w:rPr>
                <w:t>S2-2404821</w:t>
              </w:r>
            </w:hyperlink>
            <w:bookmarkEnd w:id="12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Update on solution#1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11, merging S2-240474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0" w:tgtFrame="_blank">
              <w:bookmarkStart w:id="1222" w:name="S2-2405311"/>
              <w:r>
                <w:rPr>
                  <w:rStyle w:val="InternetLink"/>
                  <w:rFonts w:eastAsia="Times New Roman"/>
                  <w:b/>
                  <w:bCs/>
                  <w:sz w:val="16"/>
                  <w:szCs w:val="16"/>
                </w:rPr>
                <w:t>S2-2405311</w:t>
              </w:r>
            </w:hyperlink>
            <w:bookmarkEnd w:id="12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Update on solution#1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821, merging S2-240474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1" w:tgtFrame="_blank">
              <w:bookmarkStart w:id="1223" w:name="S2-2404749"/>
              <w:r>
                <w:rPr>
                  <w:rStyle w:val="InternetLink"/>
                  <w:rFonts w:eastAsia="Times New Roman"/>
                  <w:b/>
                  <w:bCs/>
                  <w:sz w:val="16"/>
                  <w:szCs w:val="16"/>
                </w:rPr>
                <w:t>S2-2404749</w:t>
              </w:r>
            </w:hyperlink>
            <w:bookmarkEnd w:id="12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 #11: Update to resol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3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2" w:tgtFrame="_blank">
              <w:bookmarkStart w:id="1224" w:name="S2-2404746"/>
              <w:r>
                <w:rPr>
                  <w:rStyle w:val="InternetLink"/>
                  <w:rFonts w:eastAsia="Times New Roman"/>
                  <w:b/>
                  <w:bCs/>
                  <w:sz w:val="16"/>
                  <w:szCs w:val="16"/>
                </w:rPr>
                <w:t>S2-2404746</w:t>
              </w:r>
            </w:hyperlink>
            <w:bookmarkEnd w:id="12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 #12: Update to resolve EN and clarify AF requested inform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3" w:tgtFrame="_blank">
              <w:bookmarkStart w:id="1225" w:name="S2-2405312"/>
              <w:r>
                <w:rPr>
                  <w:rStyle w:val="InternetLink"/>
                  <w:rFonts w:eastAsia="Times New Roman"/>
                  <w:b/>
                  <w:bCs/>
                  <w:sz w:val="16"/>
                  <w:szCs w:val="16"/>
                </w:rPr>
                <w:t>S2-2405312</w:t>
              </w:r>
            </w:hyperlink>
            <w:bookmarkEnd w:id="12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Sol #12: Update to resolve EN and clarify AF requested inform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74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4" w:tgtFrame="_blank">
              <w:bookmarkStart w:id="1226" w:name="S2-2404747"/>
              <w:r>
                <w:rPr>
                  <w:rStyle w:val="InternetLink"/>
                  <w:rFonts w:eastAsia="Times New Roman"/>
                  <w:b/>
                  <w:bCs/>
                  <w:sz w:val="16"/>
                  <w:szCs w:val="16"/>
                </w:rPr>
                <w:t>S2-2404747</w:t>
              </w:r>
            </w:hyperlink>
            <w:bookmarkEnd w:id="12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 #8: Update to clarify analytics input dat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5" w:tgtFrame="_blank">
              <w:bookmarkStart w:id="1227" w:name="S2-2405313"/>
              <w:r>
                <w:rPr>
                  <w:rStyle w:val="InternetLink"/>
                  <w:rFonts w:eastAsia="Times New Roman"/>
                  <w:b/>
                  <w:bCs/>
                  <w:sz w:val="16"/>
                  <w:szCs w:val="16"/>
                </w:rPr>
                <w:t>S2-2405313</w:t>
              </w:r>
            </w:hyperlink>
            <w:bookmarkEnd w:id="12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Sol #8: Update to clarify analytics input dat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74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6" w:tgtFrame="_blank">
              <w:bookmarkStart w:id="1228" w:name="S2-2404748"/>
              <w:r>
                <w:rPr>
                  <w:rStyle w:val="InternetLink"/>
                  <w:rFonts w:eastAsia="Times New Roman"/>
                  <w:b/>
                  <w:bCs/>
                  <w:sz w:val="16"/>
                  <w:szCs w:val="16"/>
                </w:rPr>
                <w:t>S2-2404748</w:t>
              </w:r>
            </w:hyperlink>
            <w:bookmarkEnd w:id="12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 #9: Update to resolve E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3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 on solut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7" w:tgtFrame="_blank">
              <w:bookmarkStart w:id="1229" w:name="S2-2403978"/>
              <w:r>
                <w:rPr>
                  <w:rStyle w:val="InternetLink"/>
                  <w:rFonts w:eastAsia="Times New Roman"/>
                  <w:b/>
                  <w:bCs/>
                  <w:sz w:val="16"/>
                  <w:szCs w:val="16"/>
                </w:rPr>
                <w:t>S2-2403978</w:t>
              </w:r>
            </w:hyperlink>
            <w:bookmarkEnd w:id="12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Update of Solution#2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92, merging S2-24044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30" w:name="S2-2405292"/>
              <w:r>
                <w:rPr>
                  <w:rStyle w:val="InternetLink"/>
                  <w:rFonts w:eastAsia="Times New Roman"/>
                  <w:b/>
                  <w:bCs/>
                  <w:sz w:val="16"/>
                  <w:szCs w:val="16"/>
                </w:rPr>
                <w:t>S2-2405292</w:t>
              </w:r>
            </w:hyperlink>
            <w:bookmarkEnd w:id="12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Update of Solution#2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78, merging S2-2404483. Revised in parallel session to S2-24055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31" w:name="S2-2405597"/>
              <w:r>
                <w:rPr>
                  <w:rStyle w:val="InternetLink"/>
                  <w:rFonts w:eastAsia="Times New Roman"/>
                  <w:b/>
                  <w:bCs/>
                  <w:sz w:val="16"/>
                  <w:szCs w:val="16"/>
                </w:rPr>
                <w:t>S2-2405597</w:t>
              </w:r>
            </w:hyperlink>
            <w:bookmarkEnd w:id="12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Update of Solution#2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co-sourcing company</w:t>
              <w:br/>
              <w:t>Revision of S2-2405292. Revised in parallel session to S2-24056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0" w:tgtFrame="_blank">
              <w:bookmarkStart w:id="1232" w:name="S2-2405613"/>
              <w:r>
                <w:rPr>
                  <w:rStyle w:val="InternetLink"/>
                  <w:rFonts w:eastAsia="Times New Roman"/>
                  <w:b/>
                  <w:bCs/>
                  <w:sz w:val="16"/>
                  <w:szCs w:val="16"/>
                </w:rPr>
                <w:t>S2-2405613</w:t>
              </w:r>
            </w:hyperlink>
            <w:bookmarkEnd w:id="12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Update of Solution#2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9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1" w:tgtFrame="_blank">
              <w:bookmarkStart w:id="1233" w:name="S2-2404084"/>
              <w:r>
                <w:rPr>
                  <w:rStyle w:val="InternetLink"/>
                  <w:rFonts w:eastAsia="Times New Roman"/>
                  <w:b/>
                  <w:bCs/>
                  <w:sz w:val="16"/>
                  <w:szCs w:val="16"/>
                </w:rPr>
                <w:t>S2-2404084</w:t>
              </w:r>
            </w:hyperlink>
            <w:bookmarkEnd w:id="12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Sol#18: Update to enable traffic routing between local part of DN and central part of D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ed in parallel session to S2-24052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2" w:tgtFrame="_blank">
              <w:bookmarkStart w:id="1234" w:name="S2-2405295"/>
              <w:r>
                <w:rPr>
                  <w:rStyle w:val="InternetLink"/>
                  <w:rFonts w:eastAsia="Times New Roman"/>
                  <w:b/>
                  <w:bCs/>
                  <w:sz w:val="16"/>
                  <w:szCs w:val="16"/>
                </w:rPr>
                <w:t>S2-2405295</w:t>
              </w:r>
            </w:hyperlink>
            <w:bookmarkEnd w:id="12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Sol#18: Update to enable traffic routing between local part of DN and central part of D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8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3" w:tgtFrame="_blank">
              <w:bookmarkStart w:id="1235" w:name="S2-2404172"/>
              <w:r>
                <w:rPr>
                  <w:rStyle w:val="InternetLink"/>
                  <w:rFonts w:eastAsia="Times New Roman"/>
                  <w:b/>
                  <w:bCs/>
                  <w:sz w:val="16"/>
                  <w:szCs w:val="16"/>
                </w:rPr>
                <w:t>S2-2404172</w:t>
              </w:r>
            </w:hyperlink>
            <w:bookmarkEnd w:id="12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Solution Update for Solution#19: Traffic Routing between local DN and central DN over session breakout mod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ed in parallel session to S2-24052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4" w:tgtFrame="_blank">
              <w:bookmarkStart w:id="1236" w:name="S2-2405296"/>
              <w:r>
                <w:rPr>
                  <w:rStyle w:val="InternetLink"/>
                  <w:rFonts w:eastAsia="Times New Roman"/>
                  <w:b/>
                  <w:bCs/>
                  <w:sz w:val="16"/>
                  <w:szCs w:val="16"/>
                </w:rPr>
                <w:t>S2-2405296</w:t>
              </w:r>
            </w:hyperlink>
            <w:bookmarkEnd w:id="12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Solution Update for Solution#19: Traffic Routing between local DN and central DN over session breakout mode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17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5" w:tgtFrame="_blank">
              <w:bookmarkStart w:id="1237" w:name="S2-2404202"/>
              <w:r>
                <w:rPr>
                  <w:rStyle w:val="InternetLink"/>
                  <w:rFonts w:eastAsia="Times New Roman"/>
                  <w:b/>
                  <w:bCs/>
                  <w:sz w:val="16"/>
                  <w:szCs w:val="16"/>
                </w:rPr>
                <w:t>S2-2404202</w:t>
              </w:r>
            </w:hyperlink>
            <w:bookmarkEnd w:id="12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Update Solution #2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ed in parallel session to S2-240529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6" w:tgtFrame="_blank">
              <w:bookmarkStart w:id="1238" w:name="S2-2405297"/>
              <w:r>
                <w:rPr>
                  <w:rStyle w:val="InternetLink"/>
                  <w:rFonts w:eastAsia="Times New Roman"/>
                  <w:b/>
                  <w:bCs/>
                  <w:sz w:val="16"/>
                  <w:szCs w:val="16"/>
                </w:rPr>
                <w:t>S2-2405297</w:t>
              </w:r>
            </w:hyperlink>
            <w:bookmarkEnd w:id="12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Update Solution #2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in the CN' at the end of NOTE in 6.23.2</w:t>
              <w:br/>
              <w:t>Revision of S2-2404202. Revised in parallel session to S2-240559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7" w:tgtFrame="_blank">
              <w:bookmarkStart w:id="1239" w:name="S2-2405598"/>
              <w:r>
                <w:rPr>
                  <w:rStyle w:val="InternetLink"/>
                  <w:rFonts w:eastAsia="Times New Roman"/>
                  <w:b/>
                  <w:bCs/>
                  <w:sz w:val="16"/>
                  <w:szCs w:val="16"/>
                </w:rPr>
                <w:t>S2-2405598</w:t>
              </w:r>
            </w:hyperlink>
            <w:bookmarkEnd w:id="12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Update Solution #2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9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8" w:tgtFrame="_blank">
              <w:bookmarkStart w:id="1240" w:name="S2-2404586"/>
              <w:r>
                <w:rPr>
                  <w:rStyle w:val="InternetLink"/>
                  <w:rFonts w:eastAsia="Times New Roman"/>
                  <w:b/>
                  <w:bCs/>
                  <w:sz w:val="16"/>
                  <w:szCs w:val="16"/>
                </w:rPr>
                <w:t>S2-2404586</w:t>
              </w:r>
            </w:hyperlink>
            <w:bookmarkEnd w:id="12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Update: Solution #22: Establishment of connectivity between the local DN and central part of DN based on OA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ing session</w:t>
              <w:br/>
              <w:t>Revised in parallel session to S2-240529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41" w:name="S2-2405298"/>
              <w:r>
                <w:rPr>
                  <w:rStyle w:val="InternetLink"/>
                  <w:rFonts w:eastAsia="Times New Roman"/>
                  <w:b/>
                  <w:bCs/>
                  <w:sz w:val="16"/>
                  <w:szCs w:val="16"/>
                </w:rPr>
                <w:t>S2-2405298</w:t>
              </w:r>
            </w:hyperlink>
            <w:bookmarkEnd w:id="12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Update: Solution #22: Establishment of connectivity between the local DN and central part of DN based on OA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86. Revised in parallel session to S2-24055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0" w:tgtFrame="_blank">
              <w:bookmarkStart w:id="1242" w:name="S2-2405599"/>
              <w:r>
                <w:rPr>
                  <w:rStyle w:val="InternetLink"/>
                  <w:rFonts w:eastAsia="Times New Roman"/>
                  <w:b/>
                  <w:bCs/>
                  <w:sz w:val="16"/>
                  <w:szCs w:val="16"/>
                </w:rPr>
                <w:t>S2-2405599</w:t>
              </w:r>
            </w:hyperlink>
            <w:bookmarkEnd w:id="12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Update: Solution #22: Establishment of connectivity between the local DN and central part of DN based on OA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9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papers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1" w:tgtFrame="_blank">
              <w:bookmarkStart w:id="1243" w:name="S2-2404412"/>
              <w:r>
                <w:rPr>
                  <w:rStyle w:val="InternetLink"/>
                  <w:rFonts w:eastAsia="Times New Roman"/>
                  <w:b/>
                  <w:bCs/>
                  <w:sz w:val="16"/>
                  <w:szCs w:val="16"/>
                </w:rPr>
                <w:t>S2-2404412</w:t>
              </w:r>
            </w:hyperlink>
            <w:bookmarkEnd w:id="12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Initial summary and evaluation of the solution to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2" w:tgtFrame="_blank">
              <w:bookmarkStart w:id="1244" w:name="S2-2405314"/>
              <w:r>
                <w:rPr>
                  <w:rStyle w:val="InternetLink"/>
                  <w:rFonts w:eastAsia="Times New Roman"/>
                  <w:b/>
                  <w:bCs/>
                  <w:sz w:val="16"/>
                  <w:szCs w:val="16"/>
                </w:rPr>
                <w:t>S2-2405314</w:t>
              </w:r>
            </w:hyperlink>
            <w:bookmarkEnd w:id="12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Initial summary and evaluation of the solution to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12. Revised in parallel session to S2-240559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5" w:name="S2-2405592"/>
              <w:r>
                <w:rPr>
                  <w:rStyle w:val="InternetLink"/>
                  <w:rFonts w:eastAsia="Times New Roman"/>
                  <w:b/>
                  <w:bCs/>
                  <w:sz w:val="16"/>
                  <w:szCs w:val="16"/>
                </w:rPr>
                <w:t>S2-2405592</w:t>
              </w:r>
            </w:hyperlink>
            <w:bookmarkEnd w:id="12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Initial summary and evaluation of the solution to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eep categorization of solutions and only these two Ens in conclusion: Editor's Note: it is FFS whether the offloading SMF is the I-SMF as defined in Group 1 or the L-SMF as defined in Group 2 solution. Editor's Note: whether the offloading SMF needs to first select DNAI to then select the L-PSA UPF is FFS.</w:t>
              <w:br/>
              <w:t>Revision of S2-2405314. Revised in parallel session to S2-24056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4" w:tgtFrame="_blank">
              <w:bookmarkStart w:id="1246" w:name="S2-2405614"/>
              <w:r>
                <w:rPr>
                  <w:rStyle w:val="InternetLink"/>
                  <w:rFonts w:eastAsia="Times New Roman"/>
                  <w:b/>
                  <w:bCs/>
                  <w:sz w:val="16"/>
                  <w:szCs w:val="16"/>
                </w:rPr>
                <w:t>S2-2405614</w:t>
              </w:r>
            </w:hyperlink>
            <w:bookmarkEnd w:id="12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Initial summary and evaluation of the solution to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9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paper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5" w:tgtFrame="_blank">
              <w:bookmarkStart w:id="1247" w:name="S2-2404110"/>
              <w:r>
                <w:rPr>
                  <w:rStyle w:val="InternetLink"/>
                  <w:rFonts w:eastAsia="Times New Roman"/>
                  <w:b/>
                  <w:bCs/>
                  <w:sz w:val="16"/>
                  <w:szCs w:val="16"/>
                </w:rPr>
                <w:t>S2-2404110</w:t>
              </w:r>
            </w:hyperlink>
            <w:bookmarkEnd w:id="12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Evaluation on KI #2: Enhancement of EAS and local UPF (re)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3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6" w:tgtFrame="_blank">
              <w:bookmarkStart w:id="1248" w:name="S2-2405315"/>
              <w:r>
                <w:rPr>
                  <w:rStyle w:val="InternetLink"/>
                  <w:rFonts w:eastAsia="Times New Roman"/>
                  <w:b/>
                  <w:bCs/>
                  <w:sz w:val="16"/>
                  <w:szCs w:val="16"/>
                </w:rPr>
                <w:t>S2-2405315</w:t>
              </w:r>
            </w:hyperlink>
            <w:bookmarkEnd w:id="12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Conclusion on KI #2: Enhancement of EAS and local UPF (re)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ace 'this measurement' with 'the measurement'.</w:t>
              <w:br/>
              <w:t>Revision of S2-2404110. Revised in parallel session to S2-24055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7" w:tgtFrame="_blank">
              <w:bookmarkStart w:id="1249" w:name="S2-2405590"/>
              <w:r>
                <w:rPr>
                  <w:rStyle w:val="InternetLink"/>
                  <w:rFonts w:eastAsia="Times New Roman"/>
                  <w:b/>
                  <w:bCs/>
                  <w:sz w:val="16"/>
                  <w:szCs w:val="16"/>
                </w:rPr>
                <w:t>S2-2405590</w:t>
              </w:r>
            </w:hyperlink>
            <w:bookmarkEnd w:id="12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Conclusion on KI #2: Enhancement of EAS and local UPF (re)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1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8" w:tgtFrame="_blank">
              <w:bookmarkStart w:id="1250" w:name="S2-2404080"/>
              <w:r>
                <w:rPr>
                  <w:rStyle w:val="InternetLink"/>
                  <w:rFonts w:eastAsia="Times New Roman"/>
                  <w:b/>
                  <w:bCs/>
                  <w:sz w:val="16"/>
                  <w:szCs w:val="16"/>
                </w:rPr>
                <w:t>S2-2404080</w:t>
              </w:r>
            </w:hyperlink>
            <w:bookmarkEnd w:id="12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Initial Summary and evaluation of the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papers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9" w:tgtFrame="_blank">
              <w:bookmarkStart w:id="1251" w:name="S2-2404281"/>
              <w:r>
                <w:rPr>
                  <w:rStyle w:val="InternetLink"/>
                  <w:rFonts w:eastAsia="Times New Roman"/>
                  <w:b/>
                  <w:bCs/>
                  <w:sz w:val="16"/>
                  <w:szCs w:val="16"/>
                </w:rPr>
                <w:t>S2-2404281</w:t>
              </w:r>
            </w:hyperlink>
            <w:bookmarkEnd w:id="12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Evaluation and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ake format of conclusions from S2-2404083</w:t>
              <w:br/>
              <w:t>Revised in parallel session to S2-2405316, merging S2-24040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0" w:tgtFrame="_blank">
              <w:bookmarkStart w:id="1252" w:name="S2-2405316"/>
              <w:r>
                <w:rPr>
                  <w:rStyle w:val="InternetLink"/>
                  <w:rFonts w:eastAsia="Times New Roman"/>
                  <w:b/>
                  <w:bCs/>
                  <w:sz w:val="16"/>
                  <w:szCs w:val="16"/>
                </w:rPr>
                <w:t>S2-2405316</w:t>
              </w:r>
            </w:hyperlink>
            <w:bookmarkEnd w:id="12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Evaluation and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ace 'guaranteed' with 'supported' in the third bullet.</w:t>
              <w:br/>
              <w:t>Revision of S2-2404281, merging S2-2404083. Revised in parallel session to S2-240559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1" w:tgtFrame="_blank">
              <w:bookmarkStart w:id="1253" w:name="S2-2405591"/>
              <w:r>
                <w:rPr>
                  <w:rStyle w:val="InternetLink"/>
                  <w:rFonts w:eastAsia="Times New Roman"/>
                  <w:b/>
                  <w:bCs/>
                  <w:sz w:val="16"/>
                  <w:szCs w:val="16"/>
                </w:rPr>
                <w:t>S2-2405591</w:t>
              </w:r>
            </w:hyperlink>
            <w:bookmarkEnd w:id="12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Evaluation and conclusion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1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2" w:tgtFrame="_blank">
              <w:bookmarkStart w:id="1254" w:name="S2-2404083"/>
              <w:r>
                <w:rPr>
                  <w:rStyle w:val="InternetLink"/>
                  <w:rFonts w:eastAsia="Times New Roman"/>
                  <w:b/>
                  <w:bCs/>
                  <w:sz w:val="16"/>
                  <w:szCs w:val="16"/>
                </w:rPr>
                <w:t>S2-2404083</w:t>
              </w:r>
            </w:hyperlink>
            <w:bookmarkEnd w:id="12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Initial summary and evaluation of the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3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3" w:tgtFrame="_blank">
              <w:bookmarkStart w:id="1255" w:name="S2-2404173"/>
              <w:r>
                <w:rPr>
                  <w:rStyle w:val="InternetLink"/>
                  <w:rFonts w:eastAsia="Times New Roman"/>
                  <w:b/>
                  <w:bCs/>
                  <w:sz w:val="16"/>
                  <w:szCs w:val="16"/>
                </w:rPr>
                <w:t>S2-2404173</w:t>
              </w:r>
            </w:hyperlink>
            <w:bookmarkEnd w:id="12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Initial Evaluation for KI#3: EC Traffic Routing between local part of DN and central part of D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1 - multiple USS (~ 25 minutes recommended for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4" w:tgtFrame="_blank">
              <w:bookmarkStart w:id="1256" w:name="S2-2404839"/>
              <w:r>
                <w:rPr>
                  <w:rStyle w:val="InternetLink"/>
                  <w:rFonts w:eastAsia="Times New Roman"/>
                  <w:b/>
                  <w:bCs/>
                  <w:sz w:val="16"/>
                  <w:szCs w:val="16"/>
                </w:rPr>
                <w:t>S2-2404839</w:t>
              </w:r>
            </w:hyperlink>
            <w:bookmarkEnd w:id="12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Enabling 5GC support for multiple USS serving different geographical are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merging S2-2404054, in S2-2405230.</w:t>
              <w:br/>
              <w:t>Revised in parallel session, merging S2-2404054, to S2-24052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5" w:tgtFrame="_blank">
              <w:bookmarkStart w:id="1257" w:name="S2-2405230"/>
              <w:r>
                <w:rPr>
                  <w:rStyle w:val="InternetLink"/>
                  <w:rFonts w:eastAsia="Times New Roman"/>
                  <w:b/>
                  <w:bCs/>
                  <w:sz w:val="16"/>
                  <w:szCs w:val="16"/>
                </w:rPr>
                <w:t>S2-2405230</w:t>
              </w:r>
            </w:hyperlink>
            <w:bookmarkEnd w:id="12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Enabling 5GC support for multiple USS serving different geographical are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hina Mobile?,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additional correction to step 20 was proposed off-line. The sources should be confirmed. This was revised off-line in S2-2405537.</w:t>
              <w:br/>
              <w:t>Revision of S2-2404839, merging S2-2404054. Revised in parallel session to S2-24055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6" w:tgtFrame="_blank">
              <w:bookmarkStart w:id="1258" w:name="S2-2405537"/>
              <w:r>
                <w:rPr>
                  <w:rStyle w:val="InternetLink"/>
                  <w:rFonts w:eastAsia="Times New Roman"/>
                  <w:b/>
                  <w:bCs/>
                  <w:sz w:val="16"/>
                  <w:szCs w:val="16"/>
                </w:rPr>
                <w:t>S2-2405537</w:t>
              </w:r>
            </w:hyperlink>
            <w:bookmarkEnd w:id="12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 New Sol: Enabling 5GC support for multiple USS serving different geographical are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e UAV Rapporteur (Qualcomm) commended Shabnam Sultana (Ericsson) on the editorial quality of the Ericsson P-CRs which greatly aid in implementation of the updated versions of the TR and asked other companies to also try to improve the quality of the P-CRs. This was reviewed and agreed in parallel session.</w:t>
              <w:br/>
              <w:t>Revision of S2-240523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7" w:tgtFrame="_blank">
              <w:bookmarkStart w:id="1259" w:name="S2-2404054"/>
              <w:r>
                <w:rPr>
                  <w:rStyle w:val="InternetLink"/>
                  <w:rFonts w:eastAsia="Times New Roman"/>
                  <w:b/>
                  <w:bCs/>
                  <w:sz w:val="16"/>
                  <w:szCs w:val="16"/>
                </w:rPr>
                <w:t>S2-2404054</w:t>
              </w:r>
            </w:hyperlink>
            <w:bookmarkEnd w:id="12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Solution on USS/UTM relo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LG Electronics,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30.</w:t>
              <w:br/>
              <w:t>Revision of S2-2402254. Merged into S2-24052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8" w:tgtFrame="_blank">
              <w:bookmarkStart w:id="1260" w:name="S2-2404372"/>
              <w:r>
                <w:rPr>
                  <w:rStyle w:val="InternetLink"/>
                  <w:rFonts w:eastAsia="Times New Roman"/>
                  <w:b/>
                  <w:bCs/>
                  <w:sz w:val="16"/>
                  <w:szCs w:val="16"/>
                </w:rPr>
                <w:t>S2-2404372</w:t>
              </w:r>
            </w:hyperlink>
            <w:bookmarkEnd w:id="12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ution, Multi-USS Suppo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in drafting session and revised, merging S2-2404873, in S2-2405231.</w:t>
              <w:br/>
              <w:t>Revision of S2-2402864. Revised in parallel session, merging S2-2404873, to S2-24052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9" w:tgtFrame="_blank">
              <w:bookmarkStart w:id="1261" w:name="S2-2405231"/>
              <w:r>
                <w:rPr>
                  <w:rStyle w:val="InternetLink"/>
                  <w:rFonts w:eastAsia="Times New Roman"/>
                  <w:b/>
                  <w:bCs/>
                  <w:sz w:val="16"/>
                  <w:szCs w:val="16"/>
                </w:rPr>
                <w:t>S2-2405231</w:t>
              </w:r>
            </w:hyperlink>
            <w:bookmarkEnd w:id="12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ution, Multi-USS Suppo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clarifications were needed and this was left for further off-line discussion and revised in S2-2405538.</w:t>
              <w:br/>
              <w:t>Revision of S2-2404372, merging S2-2404873. Revised in parallel session to S2-24055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0" w:tgtFrame="_blank">
              <w:bookmarkStart w:id="1262" w:name="S2-2405538"/>
              <w:r>
                <w:rPr>
                  <w:rStyle w:val="InternetLink"/>
                  <w:rFonts w:eastAsia="Times New Roman"/>
                  <w:b/>
                  <w:bCs/>
                  <w:sz w:val="16"/>
                  <w:szCs w:val="16"/>
                </w:rPr>
                <w:t>S2-2405538</w:t>
              </w:r>
            </w:hyperlink>
            <w:bookmarkEnd w:id="12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 New Solution, Multi-USS Suppo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3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1" w:tgtFrame="_blank">
              <w:bookmarkStart w:id="1263" w:name="S2-2404873"/>
              <w:r>
                <w:rPr>
                  <w:rStyle w:val="InternetLink"/>
                  <w:rFonts w:eastAsia="Times New Roman"/>
                  <w:b/>
                  <w:bCs/>
                  <w:sz w:val="16"/>
                  <w:szCs w:val="16"/>
                </w:rPr>
                <w:t>S2-2404873</w:t>
              </w:r>
            </w:hyperlink>
            <w:bookmarkEnd w:id="12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ution, Multi-USS Suppor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31.</w:t>
              <w:br/>
              <w:t>Merged into S2-24052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2" w:tgtFrame="_blank">
              <w:bookmarkStart w:id="1264" w:name="S2-2404741"/>
              <w:r>
                <w:rPr>
                  <w:rStyle w:val="InternetLink"/>
                  <w:rFonts w:eastAsia="Times New Roman"/>
                  <w:b/>
                  <w:bCs/>
                  <w:sz w:val="16"/>
                  <w:szCs w:val="16"/>
                </w:rPr>
                <w:t>S2-2404741</w:t>
              </w:r>
            </w:hyperlink>
            <w:bookmarkEnd w:id="12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New solution for KI#1: USS influencing USS change via NEF ser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discussed in drafting session left for further off-line discussion. This was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3" w:tgtFrame="_blank">
              <w:bookmarkStart w:id="1265" w:name="S2-2404918"/>
              <w:r>
                <w:rPr>
                  <w:rStyle w:val="InternetLink"/>
                  <w:rFonts w:eastAsia="Times New Roman"/>
                  <w:b/>
                  <w:bCs/>
                  <w:sz w:val="16"/>
                  <w:szCs w:val="16"/>
                </w:rPr>
                <w:t>S2-2404918</w:t>
              </w:r>
            </w:hyperlink>
            <w:bookmarkEnd w:id="12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Multiple USS support during the UAV flight pat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in drafting session and was left for further off-line discussion and revised in S2-2405539.</w:t>
              <w:br/>
              <w:t>Revised in parallel session to S2-240553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4" w:tgtFrame="_blank">
              <w:bookmarkStart w:id="1266" w:name="S2-2405232"/>
              <w:r>
                <w:rPr>
                  <w:rStyle w:val="InternetLink"/>
                  <w:rFonts w:eastAsia="Times New Roman"/>
                  <w:b/>
                  <w:bCs/>
                  <w:sz w:val="16"/>
                  <w:szCs w:val="16"/>
                </w:rPr>
                <w:t>S2-2405232</w:t>
              </w:r>
            </w:hyperlink>
            <w:bookmarkEnd w:id="12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New solution for KI#1: Support redundant connections for C2 communication reliabi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uturewei,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4918. Wrong document uploaded, replaced by S2-2405539.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5" w:tgtFrame="_blank">
              <w:bookmarkStart w:id="1267" w:name="S2-2405539"/>
              <w:r>
                <w:rPr>
                  <w:rStyle w:val="InternetLink"/>
                  <w:rFonts w:eastAsia="Times New Roman"/>
                  <w:b/>
                  <w:bCs/>
                  <w:sz w:val="16"/>
                  <w:szCs w:val="16"/>
                </w:rPr>
                <w:t>S2-2405539</w:t>
              </w:r>
            </w:hyperlink>
            <w:bookmarkEnd w:id="12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Multiple USS support during the UAV flight pat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objected to this proposal as it would have large security and safety implications. This was left for further off-line discussion and revised in S2-2405540.</w:t>
              <w:br/>
              <w:t>Revision of S2-2404918. Revised in parallel session to S2-240554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6" w:tgtFrame="_blank">
              <w:bookmarkStart w:id="1268" w:name="S2-2405540"/>
              <w:r>
                <w:rPr>
                  <w:rStyle w:val="InternetLink"/>
                  <w:rFonts w:eastAsia="Times New Roman"/>
                  <w:b/>
                  <w:bCs/>
                  <w:sz w:val="16"/>
                  <w:szCs w:val="16"/>
                </w:rPr>
                <w:t>S2-2405540</w:t>
              </w:r>
            </w:hyperlink>
            <w:bookmarkEnd w:id="12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1 New Sol: Multiple USS support during the UAV flight pat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commented that this is not acceptable as it is clear that the assumptions used are against the principles of Rel-17 and Rel-18 work where there is only a single UAV Identifier at any one time. Ericsson agreed that this solution would not be compatible with the Rel-17 and Rel-18. This was left for off-line discussion and revised in S2-2405805.</w:t>
              <w:br/>
              <w:t>Revision of S2-2405539. Revised in parallel session to S2-2405805 (withdrawn).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8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 New Sol: Multiple USS support during the UAV flight pat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5540.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1 - C2 reliability (~ 15 minutes recommended for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7" w:tgtFrame="_blank">
              <w:bookmarkStart w:id="1269" w:name="S2-2404495"/>
              <w:r>
                <w:rPr>
                  <w:rStyle w:val="InternetLink"/>
                  <w:rFonts w:eastAsia="Times New Roman"/>
                  <w:b/>
                  <w:bCs/>
                  <w:sz w:val="16"/>
                  <w:szCs w:val="16"/>
                </w:rPr>
                <w:t>S2-2404495</w:t>
              </w:r>
            </w:hyperlink>
            <w:bookmarkEnd w:id="12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solution for KI#1: Support redundant connections for C2 communication reliabi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was left for further off-line discussion and revised, merging S2-2404919, in S2-2405233.</w:t>
              <w:br/>
              <w:t>Revised in parallel session, merging S2-2404919, to S2-24052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8" w:tgtFrame="_blank">
              <w:bookmarkStart w:id="1270" w:name="S2-2405233"/>
              <w:r>
                <w:rPr>
                  <w:rStyle w:val="InternetLink"/>
                  <w:rFonts w:eastAsia="Times New Roman"/>
                  <w:b/>
                  <w:bCs/>
                  <w:sz w:val="16"/>
                  <w:szCs w:val="16"/>
                </w:rPr>
                <w:t>S2-2405233</w:t>
              </w:r>
            </w:hyperlink>
            <w:bookmarkEnd w:id="12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solution for KI#1: Support redundant connections for C2 communication reliabi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sked to add the Dual UICC support is required to the UE impacts. This was left for further off-line discussion and revised in S2-2405541.</w:t>
              <w:br/>
              <w:t>Revision of S2-2404495, merging S2-2404919. Revised in parallel session to S2-240554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9" w:tgtFrame="_blank">
              <w:bookmarkStart w:id="1271" w:name="S2-2405541"/>
              <w:r>
                <w:rPr>
                  <w:rStyle w:val="InternetLink"/>
                  <w:rFonts w:eastAsia="Times New Roman"/>
                  <w:b/>
                  <w:bCs/>
                  <w:sz w:val="16"/>
                  <w:szCs w:val="16"/>
                </w:rPr>
                <w:t>S2-2405541</w:t>
              </w:r>
            </w:hyperlink>
            <w:bookmarkEnd w:id="12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solution for KI#1: Support redundant connections for C2 communication reliabi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ommented that the editorial aspects of this P-CR need to be improved in line with the drafting rules and asked for clarification of the editor's note. Qualcomm suggested keeping the first bullet and remove the second bullet at the end of the changes. This was revised in S2-2405806.</w:t>
              <w:br/>
              <w:t>Revision of S2-2405233. Revised in parallel session to S2-240580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0" w:tgtFrame="_blank">
              <w:bookmarkStart w:id="1272" w:name="S2-2405806"/>
              <w:r>
                <w:rPr>
                  <w:rStyle w:val="InternetLink"/>
                  <w:rFonts w:eastAsia="Times New Roman"/>
                  <w:b/>
                  <w:bCs/>
                  <w:sz w:val="16"/>
                  <w:szCs w:val="16"/>
                </w:rPr>
                <w:t>S2-2405806</w:t>
              </w:r>
            </w:hyperlink>
            <w:bookmarkEnd w:id="12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New solution for KI#1: Support redundant connections for C2 communication reliabi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uturewei,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4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1" w:tgtFrame="_blank">
              <w:bookmarkStart w:id="1273" w:name="S2-2404078"/>
              <w:r>
                <w:rPr>
                  <w:rStyle w:val="InternetLink"/>
                  <w:rFonts w:eastAsia="Times New Roman"/>
                  <w:b/>
                  <w:bCs/>
                  <w:sz w:val="16"/>
                  <w:szCs w:val="16"/>
                </w:rPr>
                <w:t>S2-2404078</w:t>
              </w:r>
            </w:hyperlink>
            <w:bookmarkEnd w:id="12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Enhancement of NEF services for C2 communication relia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bout the inclusion of non-3GPP aspects and the unnecessary complexity introduced and was left for further off-line discussion and revised in S2-2405234.</w:t>
              <w:br/>
              <w:t>Revised in parallel session to S2-24052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2" w:tgtFrame="_blank">
              <w:bookmarkStart w:id="1274" w:name="S2-2405234"/>
              <w:r>
                <w:rPr>
                  <w:rStyle w:val="InternetLink"/>
                  <w:rFonts w:eastAsia="Times New Roman"/>
                  <w:b/>
                  <w:bCs/>
                  <w:sz w:val="16"/>
                  <w:szCs w:val="16"/>
                </w:rPr>
                <w:t>S2-2405234</w:t>
              </w:r>
            </w:hyperlink>
            <w:bookmarkEnd w:id="12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Enhancement of NEF services for C2 communication relia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sked to clarify the clause title to reflect the assistance information aspects. This was revised accordingly in S2-2405542.</w:t>
              <w:br/>
              <w:t>Revision of S2-2404078. Revised in parallel session to S2-240554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3" w:tgtFrame="_blank">
              <w:bookmarkStart w:id="1275" w:name="S2-2405542"/>
              <w:r>
                <w:rPr>
                  <w:rStyle w:val="InternetLink"/>
                  <w:rFonts w:eastAsia="Times New Roman"/>
                  <w:b/>
                  <w:bCs/>
                  <w:sz w:val="16"/>
                  <w:szCs w:val="16"/>
                </w:rPr>
                <w:t>S2-2405542</w:t>
              </w:r>
            </w:hyperlink>
            <w:bookmarkEnd w:id="12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 New Sol: Enhancement of NEF services for C2 communication relia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3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4" w:tgtFrame="_blank">
              <w:bookmarkStart w:id="1276" w:name="S2-2404840"/>
              <w:r>
                <w:rPr>
                  <w:rStyle w:val="InternetLink"/>
                  <w:rFonts w:eastAsia="Times New Roman"/>
                  <w:b/>
                  <w:bCs/>
                  <w:sz w:val="16"/>
                  <w:szCs w:val="16"/>
                </w:rPr>
                <w:t>S2-2404840</w:t>
              </w:r>
            </w:hyperlink>
            <w:bookmarkEnd w:id="12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Solution on C2 communication reliability with redundant user plane paths,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commented that the assumption that this applies to a UE which does not move frequently is not really realistic for a UAV UE. Ericsson clarified that the intention was to indicate UEs which do not frequently move out of it's coverage cells. It was requested to better define a reliability group. CATT commented that the 'UAV reliability group' terminology should not be used as it is defined for other uses. This was left for further off-line discussion and revised in S2-2405235.</w:t>
              <w:br/>
              <w:t>Revised in parallel session to S2-24052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5" w:tgtFrame="_blank">
              <w:bookmarkStart w:id="1277" w:name="S2-2405235"/>
              <w:r>
                <w:rPr>
                  <w:rStyle w:val="InternetLink"/>
                  <w:rFonts w:eastAsia="Times New Roman"/>
                  <w:b/>
                  <w:bCs/>
                  <w:sz w:val="16"/>
                  <w:szCs w:val="16"/>
                </w:rPr>
                <w:t>S2-2405235</w:t>
              </w:r>
            </w:hyperlink>
            <w:bookmarkEnd w:id="12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Solution on C2 communication reliability with redundant user plane paths,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agreed that 'multiple SIM single operator' should be stated throughout. This was updated accordingly and revised in S2-2405543.</w:t>
              <w:br/>
              <w:t>Revision of S2-2404840. Revised in parallel session to S2-240554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6" w:tgtFrame="_blank">
              <w:bookmarkStart w:id="1278" w:name="S2-2405543"/>
              <w:r>
                <w:rPr>
                  <w:rStyle w:val="InternetLink"/>
                  <w:rFonts w:eastAsia="Times New Roman"/>
                  <w:b/>
                  <w:bCs/>
                  <w:sz w:val="16"/>
                  <w:szCs w:val="16"/>
                </w:rPr>
                <w:t>S2-2405543</w:t>
              </w:r>
            </w:hyperlink>
            <w:bookmarkEnd w:id="12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Solution on C2 communication reliability with redundant user plane paths,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3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7" w:tgtFrame="_blank">
              <w:bookmarkStart w:id="1279" w:name="S2-2404919"/>
              <w:r>
                <w:rPr>
                  <w:rStyle w:val="InternetLink"/>
                  <w:rFonts w:eastAsia="Times New Roman"/>
                  <w:b/>
                  <w:bCs/>
                  <w:sz w:val="16"/>
                  <w:szCs w:val="16"/>
                </w:rPr>
                <w:t>S2-2404919</w:t>
              </w:r>
            </w:hyperlink>
            <w:bookmarkEnd w:id="12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Support for C2 Redundant Communi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33.</w:t>
              <w:br/>
              <w:t>Merged into S2-24052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1 - flight planning/monitoring &amp; New solutions for KI#2 (~ 10 minutes recommended for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8" w:tgtFrame="_blank">
              <w:bookmarkStart w:id="1280" w:name="S2-2404205"/>
              <w:r>
                <w:rPr>
                  <w:rStyle w:val="InternetLink"/>
                  <w:rFonts w:eastAsia="Times New Roman"/>
                  <w:b/>
                  <w:bCs/>
                  <w:sz w:val="16"/>
                  <w:szCs w:val="16"/>
                </w:rPr>
                <w:t>S2-2404205</w:t>
              </w:r>
            </w:hyperlink>
            <w:bookmarkEnd w:id="12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New Solution on NWDAF-assisted generation of 3D network st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comments that this is out of Scope of the Work Item. This was then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81" w:name="S2-2404921"/>
              <w:r>
                <w:rPr>
                  <w:rStyle w:val="InternetLink"/>
                  <w:rFonts w:eastAsia="Times New Roman"/>
                  <w:b/>
                  <w:bCs/>
                  <w:sz w:val="16"/>
                  <w:szCs w:val="16"/>
                </w:rPr>
                <w:t>S2-2404921</w:t>
              </w:r>
            </w:hyperlink>
            <w:bookmarkEnd w:id="12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2, new sol: LCS based network-assisted DA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ommented that this was similar to Solution#5 and asked why this is not updated instead of adding another Solution. Huawei replied that this provides a possibly more suitable solution for evaluation. It was agreed that this should be made an update to the existing Solution#5. It was suggested that steps 2 and 3 in the first figure should be a single step. This was left for off-line discussion and revised in S2-2405236.</w:t>
              <w:br/>
              <w:t>Revised in parallel session to S2-240523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0" w:tgtFrame="_blank">
              <w:bookmarkStart w:id="1282" w:name="S2-2405236"/>
              <w:r>
                <w:rPr>
                  <w:rStyle w:val="InternetLink"/>
                  <w:rFonts w:eastAsia="Times New Roman"/>
                  <w:b/>
                  <w:bCs/>
                  <w:sz w:val="16"/>
                  <w:szCs w:val="16"/>
                </w:rPr>
                <w:t>S2-2405236</w:t>
              </w:r>
            </w:hyperlink>
            <w:bookmarkEnd w:id="12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2, new sol: LCS based network-assisted DA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asked to align the step3 in the figure with the new step 3 text to use legacy LCS procedures. This was revised accordingly in S2-2405544.</w:t>
              <w:br/>
              <w:t>Revision of S2-2404921. Revised in parallel session to S2-24055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1" w:tgtFrame="_blank">
              <w:bookmarkStart w:id="1283" w:name="S2-2405544"/>
              <w:r>
                <w:rPr>
                  <w:rStyle w:val="InternetLink"/>
                  <w:rFonts w:eastAsia="Times New Roman"/>
                  <w:b/>
                  <w:bCs/>
                  <w:sz w:val="16"/>
                  <w:szCs w:val="16"/>
                </w:rPr>
                <w:t>S2-2405544</w:t>
              </w:r>
            </w:hyperlink>
            <w:bookmarkEnd w:id="12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2, new sol: LCS based network-assisted DA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3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2" w:tgtFrame="_blank">
              <w:bookmarkStart w:id="1284" w:name="S2-2404901"/>
              <w:r>
                <w:rPr>
                  <w:rStyle w:val="InternetLink"/>
                  <w:rFonts w:eastAsia="Times New Roman"/>
                  <w:b/>
                  <w:bCs/>
                  <w:sz w:val="16"/>
                  <w:szCs w:val="16"/>
                </w:rPr>
                <w:t>S2-2404901</w:t>
              </w:r>
            </w:hyperlink>
            <w:bookmarkEnd w:id="12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2, New Solution, UAV flight route tracking and DAA using monitoring U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some issues raised and this was left for further off-line discussion.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s, Architectural Assumptions and New solutions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3" w:tgtFrame="_blank">
              <w:bookmarkStart w:id="1285" w:name="S2-2403920"/>
              <w:r>
                <w:rPr>
                  <w:rStyle w:val="InternetLink"/>
                  <w:rFonts w:eastAsia="Times New Roman"/>
                  <w:b/>
                  <w:bCs/>
                  <w:sz w:val="16"/>
                  <w:szCs w:val="16"/>
                </w:rPr>
                <w:t>S2-2403920</w:t>
              </w:r>
            </w:hyperlink>
            <w:bookmarkEnd w:id="12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TC MSG/TFES: LS Reply to S2-2401813 on 'on No-Transmit Zones according to ECC decision 22(0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TC MSG/TFES (TFES(24)079017r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ewed in drafting session and was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4" w:tgtFrame="_blank">
              <w:bookmarkStart w:id="1286" w:name="S2-2403897"/>
              <w:r>
                <w:rPr>
                  <w:rStyle w:val="InternetLink"/>
                  <w:rFonts w:eastAsia="Times New Roman"/>
                  <w:b/>
                  <w:bCs/>
                  <w:sz w:val="16"/>
                  <w:szCs w:val="16"/>
                </w:rPr>
                <w:t>S2-2403897</w:t>
              </w:r>
            </w:hyperlink>
            <w:bookmarkEnd w:id="12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RAN: Reply LS RP-240031 on clarification on requirements for NTZ.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RP-240810)</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ewed in drafting session and was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5" w:tgtFrame="_blank">
              <w:bookmarkStart w:id="1287" w:name="S2-2404076"/>
              <w:r>
                <w:rPr>
                  <w:rStyle w:val="InternetLink"/>
                  <w:rFonts w:eastAsia="Times New Roman"/>
                  <w:b/>
                  <w:bCs/>
                  <w:sz w:val="16"/>
                  <w:szCs w:val="16"/>
                </w:rPr>
                <w:t>S2-2404076</w:t>
              </w:r>
            </w:hyperlink>
            <w:bookmarkEnd w:id="12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Architectural Assumptions for NTZ.</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in drafting session and left for further off-line discussion and revised in S2-2405237.</w:t>
              <w:br/>
              <w:t>Revised in parallel session to S2-24052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6" w:tgtFrame="_blank">
              <w:bookmarkStart w:id="1288" w:name="S2-2405237"/>
              <w:r>
                <w:rPr>
                  <w:rStyle w:val="InternetLink"/>
                  <w:rFonts w:eastAsia="Times New Roman"/>
                  <w:b/>
                  <w:bCs/>
                  <w:sz w:val="16"/>
                  <w:szCs w:val="16"/>
                </w:rPr>
                <w:t>S2-2405237</w:t>
              </w:r>
            </w:hyperlink>
            <w:bookmarkEnd w:id="12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Architectural Assumptions for NTZ.</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asked to remove note 2 and change the text above to indicate that NTZ shall be preconfigured and additional network information update is an option. Ericsson preferred to keep the note 2 and could accept it as an editor's note. Other issues were raised and this was left for off-line discussion and revised in S2-2405545.</w:t>
              <w:br/>
              <w:t>Revision of S2-2404076. Revised in parallel session to S2-24055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7" w:tgtFrame="_blank">
              <w:bookmarkStart w:id="1289" w:name="S2-2405545"/>
              <w:r>
                <w:rPr>
                  <w:rStyle w:val="InternetLink"/>
                  <w:rFonts w:eastAsia="Times New Roman"/>
                  <w:b/>
                  <w:bCs/>
                  <w:sz w:val="16"/>
                  <w:szCs w:val="16"/>
                </w:rPr>
                <w:t>S2-2405545</w:t>
              </w:r>
            </w:hyperlink>
            <w:bookmarkEnd w:id="12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Architectural Assumptions for NTZ.</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ere were concerns over the content of the editor's note. A number of opinions were given and this was left for further off-line discussion.</w:t>
              <w:br/>
              <w:t>Revision of S2-2405237.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8" w:tgtFrame="_blank">
              <w:bookmarkStart w:id="1290" w:name="S2-2404065"/>
              <w:r>
                <w:rPr>
                  <w:rStyle w:val="InternetLink"/>
                  <w:rFonts w:eastAsia="Times New Roman"/>
                  <w:b/>
                  <w:bCs/>
                  <w:sz w:val="16"/>
                  <w:szCs w:val="16"/>
                </w:rPr>
                <w:t>S2-2404065</w:t>
              </w:r>
            </w:hyperlink>
            <w:bookmarkEnd w:id="12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 #3: New Sol: Third party provisioning for no transmission zone and band restriction for Aerial vehicl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issues raised and this was left for further off-line discussion and revised in S2-2405238.</w:t>
              <w:br/>
              <w:t>Revision of S2-2402449. Revised in parallel session to S2-24052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9" w:tgtFrame="_blank">
              <w:bookmarkStart w:id="1291" w:name="S2-2405238"/>
              <w:r>
                <w:rPr>
                  <w:rStyle w:val="InternetLink"/>
                  <w:rFonts w:eastAsia="Times New Roman"/>
                  <w:b/>
                  <w:bCs/>
                  <w:sz w:val="16"/>
                  <w:szCs w:val="16"/>
                </w:rPr>
                <w:t>S2-2405238</w:t>
              </w:r>
            </w:hyperlink>
            <w:bookmarkEnd w:id="12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 #3: New Sol: Third party provisioning for no transmission zone and band restriction for Aerial vehicl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sked to move the note to 6.2.X and add the missing description and also to correct the spelling for 'policies'. This was left for off-line discussion and revised in S2-2405547.</w:t>
              <w:br/>
              <w:t>Revision of S2-2404065. Revised in parallel session to S2-240554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0" w:tgtFrame="_blank">
              <w:bookmarkStart w:id="1292" w:name="S2-2405547"/>
              <w:r>
                <w:rPr>
                  <w:rStyle w:val="InternetLink"/>
                  <w:rFonts w:eastAsia="Times New Roman"/>
                  <w:b/>
                  <w:bCs/>
                  <w:sz w:val="16"/>
                  <w:szCs w:val="16"/>
                </w:rPr>
                <w:t>S2-2405547</w:t>
              </w:r>
            </w:hyperlink>
            <w:bookmarkEnd w:id="12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 #3: New Sol: Third party provisioning for no transmission zone and band restriction for Aerial vehicl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3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1" w:tgtFrame="_blank">
              <w:bookmarkStart w:id="1293" w:name="S2-2404077"/>
              <w:r>
                <w:rPr>
                  <w:rStyle w:val="InternetLink"/>
                  <w:rFonts w:eastAsia="Times New Roman"/>
                  <w:b/>
                  <w:bCs/>
                  <w:sz w:val="16"/>
                  <w:szCs w:val="16"/>
                </w:rPr>
                <w:t>S2-2404077</w:t>
              </w:r>
            </w:hyperlink>
            <w:bookmarkEnd w:id="12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3, New Sol: Support of No Transmit Zon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commented that there are already 3 solutions documented and these will need update to take account of the requirements update and asked whether further Solutions should now be considered. This was left for off-line discussion and revised in S2-2405239.</w:t>
              <w:br/>
              <w:t>Revision of S2-2402370. Revised in parallel session to S2-2405239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23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New Sol: Support of No Transmit Zon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S2-2404077 was noted in parallel session.</w:t>
              <w:br/>
              <w:t>Revision of S2-2404077.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2" w:tgtFrame="_blank">
              <w:bookmarkStart w:id="1294" w:name="S2-2404093"/>
              <w:r>
                <w:rPr>
                  <w:rStyle w:val="InternetLink"/>
                  <w:rFonts w:eastAsia="Times New Roman"/>
                  <w:b/>
                  <w:bCs/>
                  <w:sz w:val="16"/>
                  <w:szCs w:val="16"/>
                </w:rPr>
                <w:t>S2-2404093</w:t>
              </w:r>
            </w:hyperlink>
            <w:bookmarkEnd w:id="12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3, New Sol: Support of No Transmit Zon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895.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3" w:tgtFrame="_blank">
              <w:bookmarkStart w:id="1295" w:name="S2-2404373"/>
              <w:r>
                <w:rPr>
                  <w:rStyle w:val="InternetLink"/>
                  <w:rFonts w:eastAsia="Times New Roman"/>
                  <w:b/>
                  <w:bCs/>
                  <w:sz w:val="16"/>
                  <w:szCs w:val="16"/>
                </w:rPr>
                <w:t>S2-2404373</w:t>
              </w:r>
            </w:hyperlink>
            <w:bookmarkEnd w:id="12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New Solution, NTZ enforcement in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issues with the UE transmitting in the NTZ and with the viability of this proposed solution. This was left for off-line discussion and revised in S2-2405240.</w:t>
              <w:br/>
              <w:t>Revised in parallel session to S2-240524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4" w:tgtFrame="_blank">
              <w:bookmarkStart w:id="1296" w:name="S2-2405240"/>
              <w:r>
                <w:rPr>
                  <w:rStyle w:val="InternetLink"/>
                  <w:rFonts w:eastAsia="Times New Roman"/>
                  <w:b/>
                  <w:bCs/>
                  <w:sz w:val="16"/>
                  <w:szCs w:val="16"/>
                </w:rPr>
                <w:t>S2-2405240</w:t>
              </w:r>
            </w:hyperlink>
            <w:bookmarkEnd w:id="12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New Solution, NTZ enforcement in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rther issues wee raised and this was left for off-line discussion and revised in S2-2405546.</w:t>
              <w:br/>
              <w:t>Revision of S2-2404373. Revised in parallel session to S2-240554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5" w:tgtFrame="_blank">
              <w:bookmarkStart w:id="1297" w:name="S2-2405546"/>
              <w:r>
                <w:rPr>
                  <w:rStyle w:val="InternetLink"/>
                  <w:rFonts w:eastAsia="Times New Roman"/>
                  <w:b/>
                  <w:bCs/>
                  <w:sz w:val="16"/>
                  <w:szCs w:val="16"/>
                </w:rPr>
                <w:t>S2-2405546</w:t>
              </w:r>
            </w:hyperlink>
            <w:bookmarkEnd w:id="12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3, New Solution, NTZ enforcement in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add an editor's note in S2-2405808.</w:t>
              <w:br/>
              <w:t>Revision of S2-2405240. Revised in parallel session to S2-240580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6" w:tgtFrame="_blank">
              <w:bookmarkStart w:id="1298" w:name="S2-2405808"/>
              <w:r>
                <w:rPr>
                  <w:rStyle w:val="InternetLink"/>
                  <w:rFonts w:eastAsia="Times New Roman"/>
                  <w:b/>
                  <w:bCs/>
                  <w:sz w:val="16"/>
                  <w:szCs w:val="16"/>
                </w:rPr>
                <w:t>S2-2405808</w:t>
              </w:r>
            </w:hyperlink>
            <w:bookmarkEnd w:id="12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3, New Solution, NTZ enforcement in 5G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46.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7" w:tgtFrame="_blank">
              <w:bookmarkStart w:id="1299" w:name="S2-2404743"/>
              <w:r>
                <w:rPr>
                  <w:rStyle w:val="InternetLink"/>
                  <w:rFonts w:eastAsia="Times New Roman"/>
                  <w:b/>
                  <w:bCs/>
                  <w:sz w:val="16"/>
                  <w:szCs w:val="16"/>
                </w:rPr>
                <w:t>S2-2404743</w:t>
              </w:r>
            </w:hyperlink>
            <w:bookmarkEnd w:id="12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New solution for KI#3: dynamic configuration of RFSP policies for non-transmit zones for legacy UAV.</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issues raised and this was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8" w:tgtFrame="_blank">
              <w:bookmarkStart w:id="1300" w:name="S2-2404867"/>
              <w:r>
                <w:rPr>
                  <w:rStyle w:val="InternetLink"/>
                  <w:rFonts w:eastAsia="Times New Roman"/>
                  <w:b/>
                  <w:bCs/>
                  <w:sz w:val="16"/>
                  <w:szCs w:val="16"/>
                </w:rPr>
                <w:t>S2-2404867</w:t>
              </w:r>
            </w:hyperlink>
            <w:bookmarkEnd w:id="13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23.700-59: KI#3_ New Solution for Support of No Transmit Zon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clarifications requested and this was left for off-line discussion and revised in S2-2405241.</w:t>
              <w:br/>
              <w:t>Revision of S2-2402815 from SA WG2#161. Revised in parallel session to S2-240524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9" w:tgtFrame="_blank">
              <w:bookmarkStart w:id="1301" w:name="S2-2405241"/>
              <w:r>
                <w:rPr>
                  <w:rStyle w:val="InternetLink"/>
                  <w:rFonts w:eastAsia="Times New Roman"/>
                  <w:b/>
                  <w:bCs/>
                  <w:sz w:val="16"/>
                  <w:szCs w:val="16"/>
                </w:rPr>
                <w:t>S2-2405241</w:t>
              </w:r>
            </w:hyperlink>
            <w:bookmarkEnd w:id="13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23.700-59: KI#3_ New Solution for Support of No Transmit Zon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ote should be converted to an editor's note and editorial corrections were needed. This was left for off-line discussion and revised in S2-2405548.</w:t>
              <w:br/>
              <w:t>Revision of S2-2404867. Revised in parallel session to S2-24055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0" w:tgtFrame="_blank">
              <w:bookmarkStart w:id="1302" w:name="S2-2405548"/>
              <w:r>
                <w:rPr>
                  <w:rStyle w:val="InternetLink"/>
                  <w:rFonts w:eastAsia="Times New Roman"/>
                  <w:b/>
                  <w:bCs/>
                  <w:sz w:val="16"/>
                  <w:szCs w:val="16"/>
                </w:rPr>
                <w:t>S2-2405548</w:t>
              </w:r>
            </w:hyperlink>
            <w:bookmarkEnd w:id="13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23.700-59: KI#3_ New Solution for Support of No Transmit Zon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sked to also include the new reference to TS 24.501 into the references clause. The editor's note should be clarified. An editor's note on handover restriction should be added. This was left for off-line discussion and revised in S2-2405807.</w:t>
              <w:br/>
              <w:t>Revision of S2-2405241. Revised in parallel session to S2-240580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1" w:tgtFrame="_blank">
              <w:bookmarkStart w:id="1303" w:name="S2-2405807"/>
              <w:r>
                <w:rPr>
                  <w:rStyle w:val="InternetLink"/>
                  <w:rFonts w:eastAsia="Times New Roman"/>
                  <w:b/>
                  <w:bCs/>
                  <w:sz w:val="16"/>
                  <w:szCs w:val="16"/>
                </w:rPr>
                <w:t>S2-2405807</w:t>
              </w:r>
            </w:hyperlink>
            <w:bookmarkEnd w:id="13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23.700-59: KI#3_ New Solution for Support of No Transmit Zon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48.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2" w:tgtFrame="_blank">
              <w:bookmarkStart w:id="1304" w:name="S2-2404920"/>
              <w:r>
                <w:rPr>
                  <w:rStyle w:val="InternetLink"/>
                  <w:rFonts w:eastAsia="Times New Roman"/>
                  <w:b/>
                  <w:bCs/>
                  <w:sz w:val="16"/>
                  <w:szCs w:val="16"/>
                </w:rPr>
                <w:t>S2-2404920</w:t>
              </w:r>
            </w:hyperlink>
            <w:bookmarkEnd w:id="13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New Sol: no-transmit zone controlled by networ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82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3" w:tgtFrame="_blank">
              <w:bookmarkStart w:id="1305" w:name="S2-2404582"/>
              <w:r>
                <w:rPr>
                  <w:rStyle w:val="InternetLink"/>
                  <w:rFonts w:eastAsia="Times New Roman"/>
                  <w:b/>
                  <w:bCs/>
                  <w:sz w:val="16"/>
                  <w:szCs w:val="16"/>
                </w:rPr>
                <w:t>S2-2404582</w:t>
              </w:r>
            </w:hyperlink>
            <w:bookmarkEnd w:id="13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NTZ solution impacts to R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4" w:tgtFrame="_blank">
              <w:bookmarkStart w:id="1306" w:name="S2-2404717"/>
              <w:r>
                <w:rPr>
                  <w:rStyle w:val="InternetLink"/>
                  <w:rFonts w:eastAsia="Times New Roman"/>
                  <w:b/>
                  <w:bCs/>
                  <w:sz w:val="16"/>
                  <w:szCs w:val="16"/>
                </w:rPr>
                <w:t>S2-2404717</w:t>
              </w:r>
            </w:hyperlink>
            <w:bookmarkEnd w:id="13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23.700-59: Add new term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5" w:tgtFrame="_blank">
              <w:bookmarkStart w:id="1307" w:name="S2-2404841"/>
              <w:r>
                <w:rPr>
                  <w:rStyle w:val="InternetLink"/>
                  <w:rFonts w:eastAsia="Times New Roman"/>
                  <w:b/>
                  <w:bCs/>
                  <w:sz w:val="16"/>
                  <w:szCs w:val="16"/>
                </w:rPr>
                <w:t>S2-2404841</w:t>
              </w:r>
            </w:hyperlink>
            <w:bookmarkEnd w:id="13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Update to Solution#1 and solve EN,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6" w:tgtFrame="_blank">
              <w:bookmarkStart w:id="1308" w:name="S2-2404870"/>
              <w:r>
                <w:rPr>
                  <w:rStyle w:val="InternetLink"/>
                  <w:rFonts w:eastAsia="Times New Roman"/>
                  <w:b/>
                  <w:bCs/>
                  <w:sz w:val="16"/>
                  <w:szCs w:val="16"/>
                </w:rPr>
                <w:t>S2-2404870</w:t>
              </w:r>
            </w:hyperlink>
            <w:bookmarkEnd w:id="13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_ New Solution for USS initiated to receive flight assistance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7" w:tgtFrame="_blank">
              <w:bookmarkStart w:id="1309" w:name="S2-2404715"/>
              <w:r>
                <w:rPr>
                  <w:rStyle w:val="InternetLink"/>
                  <w:rFonts w:eastAsia="Times New Roman"/>
                  <w:b/>
                  <w:bCs/>
                  <w:sz w:val="16"/>
                  <w:szCs w:val="16"/>
                </w:rPr>
                <w:t>S2-2404715</w:t>
              </w:r>
            </w:hyperlink>
            <w:bookmarkEnd w:id="13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 Sol#3: Update sol#3 to support QoS Sustainability Analytics with fine granularity location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8" w:tgtFrame="_blank">
              <w:bookmarkStart w:id="1310" w:name="S2-2404917"/>
              <w:r>
                <w:rPr>
                  <w:rStyle w:val="InternetLink"/>
                  <w:rFonts w:eastAsia="Times New Roman"/>
                  <w:b/>
                  <w:bCs/>
                  <w:sz w:val="16"/>
                  <w:szCs w:val="16"/>
                </w:rPr>
                <w:t>S2-2404917</w:t>
              </w:r>
            </w:hyperlink>
            <w:bookmarkEnd w:id="13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Sol#3 Update: UAV flight planning and monito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9" w:tgtFrame="_blank">
              <w:bookmarkStart w:id="1311" w:name="S2-2404907"/>
              <w:r>
                <w:rPr>
                  <w:rStyle w:val="InternetLink"/>
                  <w:rFonts w:eastAsia="Times New Roman"/>
                  <w:b/>
                  <w:bCs/>
                  <w:sz w:val="16"/>
                  <w:szCs w:val="16"/>
                </w:rPr>
                <w:t>S2-2404907</w:t>
              </w:r>
            </w:hyperlink>
            <w:bookmarkEnd w:id="13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2: Updates to solution 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0" w:tgtFrame="_blank">
              <w:bookmarkStart w:id="1312" w:name="S2-2404842"/>
              <w:r>
                <w:rPr>
                  <w:rStyle w:val="InternetLink"/>
                  <w:rFonts w:eastAsia="Times New Roman"/>
                  <w:b/>
                  <w:bCs/>
                  <w:sz w:val="16"/>
                  <w:szCs w:val="16"/>
                </w:rPr>
                <w:t>S2-2404842</w:t>
              </w:r>
            </w:hyperlink>
            <w:bookmarkEnd w:id="13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Update to Solution#5 on USS triggered Network-assisted DAA,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1" w:tgtFrame="_blank">
              <w:bookmarkStart w:id="1313" w:name="S2-2404716"/>
              <w:r>
                <w:rPr>
                  <w:rStyle w:val="InternetLink"/>
                  <w:rFonts w:eastAsia="Times New Roman"/>
                  <w:b/>
                  <w:bCs/>
                  <w:sz w:val="16"/>
                  <w:szCs w:val="16"/>
                </w:rPr>
                <w:t>S2-2404716</w:t>
              </w:r>
            </w:hyperlink>
            <w:bookmarkEnd w:id="13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 Sol#6: Update sol#6 to complete the solution and add new NWDAF analytics for DA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for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2" w:tgtFrame="_blank">
              <w:bookmarkStart w:id="1314" w:name="S2-2404909"/>
              <w:r>
                <w:rPr>
                  <w:rStyle w:val="InternetLink"/>
                  <w:rFonts w:eastAsia="Times New Roman"/>
                  <w:b/>
                  <w:bCs/>
                  <w:sz w:val="16"/>
                  <w:szCs w:val="16"/>
                </w:rPr>
                <w:t>S2-2404909</w:t>
              </w:r>
            </w:hyperlink>
            <w:bookmarkEnd w:id="13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Updates to solution 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3" w:tgtFrame="_blank">
              <w:bookmarkStart w:id="1315" w:name="S2-2404055"/>
              <w:r>
                <w:rPr>
                  <w:rStyle w:val="InternetLink"/>
                  <w:rFonts w:eastAsia="Times New Roman"/>
                  <w:b/>
                  <w:bCs/>
                  <w:sz w:val="16"/>
                  <w:szCs w:val="16"/>
                </w:rPr>
                <w:t>S2-2404055</w:t>
              </w:r>
            </w:hyperlink>
            <w:bookmarkEnd w:id="13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EN removal for Solution #8: Network support for NTZ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4" w:tgtFrame="_blank">
              <w:bookmarkStart w:id="1316" w:name="S2-2404843"/>
              <w:r>
                <w:rPr>
                  <w:rStyle w:val="InternetLink"/>
                  <w:rFonts w:eastAsia="Times New Roman"/>
                  <w:b/>
                  <w:bCs/>
                  <w:sz w:val="16"/>
                  <w:szCs w:val="16"/>
                </w:rPr>
                <w:t>S2-2404843</w:t>
              </w:r>
            </w:hyperlink>
            <w:bookmarkEnd w:id="13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Updating Solution#9 to remove som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Yannick</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5" w:tgtFrame="_blank">
              <w:bookmarkStart w:id="1317" w:name="S2-2404020"/>
              <w:r>
                <w:rPr>
                  <w:rStyle w:val="InternetLink"/>
                  <w:rFonts w:eastAsia="Times New Roman"/>
                  <w:b/>
                  <w:bCs/>
                  <w:sz w:val="16"/>
                  <w:szCs w:val="16"/>
                </w:rPr>
                <w:t>S2-2404020</w:t>
              </w:r>
            </w:hyperlink>
            <w:bookmarkEnd w:id="13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New solution for KI#2: Usage information exposure by UPF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49. Revised in parallel session to S2-240515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6" w:tgtFrame="_blank">
              <w:bookmarkStart w:id="1318" w:name="S2-2405158"/>
              <w:r>
                <w:rPr>
                  <w:rStyle w:val="InternetLink"/>
                  <w:rFonts w:eastAsia="Times New Roman"/>
                  <w:b/>
                  <w:bCs/>
                  <w:sz w:val="16"/>
                  <w:szCs w:val="16"/>
                </w:rPr>
                <w:t>S2-2405158</w:t>
              </w:r>
            </w:hyperlink>
            <w:bookmarkEnd w:id="13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New solution for KI#2: Usage information exposure by UPF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20. Revised in parallel session to S2-240539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7" w:tgtFrame="_blank">
              <w:bookmarkStart w:id="1319" w:name="S2-2405398"/>
              <w:r>
                <w:rPr>
                  <w:rStyle w:val="InternetLink"/>
                  <w:rFonts w:eastAsia="Times New Roman"/>
                  <w:b/>
                  <w:bCs/>
                  <w:sz w:val="16"/>
                  <w:szCs w:val="16"/>
                </w:rPr>
                <w:t>S2-2405398</w:t>
              </w:r>
            </w:hyperlink>
            <w:bookmarkEnd w:id="13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New solution for KI#2: Usage information exposure by UPF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58. Merged into S2-240540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8" w:tgtFrame="_blank">
              <w:bookmarkStart w:id="1320" w:name="S2-2404108"/>
              <w:r>
                <w:rPr>
                  <w:rStyle w:val="InternetLink"/>
                  <w:rFonts w:eastAsia="Times New Roman"/>
                  <w:b/>
                  <w:bCs/>
                  <w:sz w:val="16"/>
                  <w:szCs w:val="16"/>
                </w:rPr>
                <w:t>S2-2404108</w:t>
              </w:r>
            </w:hyperlink>
            <w:bookmarkEnd w:id="13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UPF event exposure during UPF re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5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9" w:tgtFrame="_blank">
              <w:bookmarkStart w:id="1321" w:name="S2-2405159"/>
              <w:r>
                <w:rPr>
                  <w:rStyle w:val="InternetLink"/>
                  <w:rFonts w:eastAsia="Times New Roman"/>
                  <w:b/>
                  <w:bCs/>
                  <w:sz w:val="16"/>
                  <w:szCs w:val="16"/>
                </w:rPr>
                <w:t>S2-2405159</w:t>
              </w:r>
            </w:hyperlink>
            <w:bookmarkEnd w:id="13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UPF event exposure during UPF re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10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0" w:tgtFrame="_blank">
              <w:bookmarkStart w:id="1322" w:name="S2-2404120"/>
              <w:r>
                <w:rPr>
                  <w:rStyle w:val="InternetLink"/>
                  <w:rFonts w:eastAsia="Times New Roman"/>
                  <w:b/>
                  <w:bCs/>
                  <w:sz w:val="16"/>
                  <w:szCs w:val="16"/>
                </w:rPr>
                <w:t>S2-2404120</w:t>
              </w:r>
            </w:hyperlink>
            <w:bookmarkEnd w:id="13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 UPF Discovery and Direct Subscription to UPF for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52. Revised in parallel session to S2-240516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1" w:tgtFrame="_blank">
              <w:bookmarkStart w:id="1323" w:name="S2-2405161"/>
              <w:r>
                <w:rPr>
                  <w:rStyle w:val="InternetLink"/>
                  <w:rFonts w:eastAsia="Times New Roman"/>
                  <w:b/>
                  <w:bCs/>
                  <w:sz w:val="16"/>
                  <w:szCs w:val="16"/>
                </w:rPr>
                <w:t>S2-2405161</w:t>
              </w:r>
            </w:hyperlink>
            <w:bookmarkEnd w:id="13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 Subscription to new UPF upon UPF relocation in case of Direct Subscri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20. Revised in parallel session to S2-240539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2" w:tgtFrame="_blank">
              <w:bookmarkStart w:id="1324" w:name="S2-2405399"/>
              <w:r>
                <w:rPr>
                  <w:rStyle w:val="InternetLink"/>
                  <w:rFonts w:eastAsia="Times New Roman"/>
                  <w:b/>
                  <w:bCs/>
                  <w:sz w:val="16"/>
                  <w:szCs w:val="16"/>
                </w:rPr>
                <w:t>S2-2405399</w:t>
              </w:r>
            </w:hyperlink>
            <w:bookmarkEnd w:id="13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 UPF Discovery and Direct Subscription to UPF for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 the security implication of the generic token for all UPFs is to be evaluated by SA WG3. EN: the security implication of exposing 5GC internal information without proper authorization is to be evaluated by SA WG3</w:t>
              <w:br/>
              <w:t>Revision of S2-2405161. Revised in parallel session to S2-24056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3" w:tgtFrame="_blank">
              <w:bookmarkStart w:id="1325" w:name="S2-2405689"/>
              <w:r>
                <w:rPr>
                  <w:rStyle w:val="InternetLink"/>
                  <w:rFonts w:eastAsia="Times New Roman"/>
                  <w:b/>
                  <w:bCs/>
                  <w:sz w:val="16"/>
                  <w:szCs w:val="16"/>
                </w:rPr>
                <w:t>S2-2405689</w:t>
              </w:r>
            </w:hyperlink>
            <w:bookmarkEnd w:id="13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2, New Sol: UPF Discovery and Direct Subscription to UPF for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9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4" w:tgtFrame="_blank">
              <w:bookmarkStart w:id="1326" w:name="S2-2404121"/>
              <w:r>
                <w:rPr>
                  <w:rStyle w:val="InternetLink"/>
                  <w:rFonts w:eastAsia="Times New Roman"/>
                  <w:b/>
                  <w:bCs/>
                  <w:sz w:val="16"/>
                  <w:szCs w:val="16"/>
                </w:rPr>
                <w:t>S2-2404121</w:t>
              </w:r>
            </w:hyperlink>
            <w:bookmarkEnd w:id="13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 Subscription to new UPF upon UPF relocation in case of Direct Subscri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6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5" w:tgtFrame="_blank">
              <w:bookmarkStart w:id="1327" w:name="S2-2405160"/>
              <w:r>
                <w:rPr>
                  <w:rStyle w:val="InternetLink"/>
                  <w:rFonts w:eastAsia="Times New Roman"/>
                  <w:b/>
                  <w:bCs/>
                  <w:sz w:val="16"/>
                  <w:szCs w:val="16"/>
                </w:rPr>
                <w:t>S2-2405160</w:t>
              </w:r>
            </w:hyperlink>
            <w:bookmarkEnd w:id="13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 UPF Discovery and Direct Subscription to UPF for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121. Revised in parallel session to S2-240540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6" w:tgtFrame="_blank">
              <w:bookmarkStart w:id="1328" w:name="S2-2405400"/>
              <w:r>
                <w:rPr>
                  <w:rStyle w:val="InternetLink"/>
                  <w:rFonts w:eastAsia="Times New Roman"/>
                  <w:b/>
                  <w:bCs/>
                  <w:sz w:val="16"/>
                  <w:szCs w:val="16"/>
                </w:rPr>
                <w:t>S2-2405400</w:t>
              </w:r>
            </w:hyperlink>
            <w:bookmarkEnd w:id="13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2, New Sol: Subscription to new UPF upon UPF relocation in case of Direct Subscri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6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7" w:tgtFrame="_blank">
              <w:bookmarkStart w:id="1329" w:name="S2-2404500"/>
              <w:r>
                <w:rPr>
                  <w:rStyle w:val="InternetLink"/>
                  <w:rFonts w:eastAsia="Times New Roman"/>
                  <w:b/>
                  <w:bCs/>
                  <w:sz w:val="16"/>
                  <w:szCs w:val="16"/>
                </w:rPr>
                <w:t>S2-2404500</w:t>
              </w:r>
            </w:hyperlink>
            <w:bookmarkEnd w:id="13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ution for Direct subscription of UPF event from NEF/trusted AF or 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8" w:tgtFrame="_blank">
              <w:bookmarkStart w:id="1330" w:name="S2-2405162"/>
              <w:r>
                <w:rPr>
                  <w:rStyle w:val="InternetLink"/>
                  <w:rFonts w:eastAsia="Times New Roman"/>
                  <w:b/>
                  <w:bCs/>
                  <w:sz w:val="16"/>
                  <w:szCs w:val="16"/>
                </w:rPr>
                <w:t>S2-2405162</w:t>
              </w:r>
            </w:hyperlink>
            <w:bookmarkEnd w:id="13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ution for Direct subscription of UPF event from NEF/trusted AF or 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00. Revised in parallel session to S2-2405401, merging S2-240539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9" w:tgtFrame="_blank">
              <w:bookmarkStart w:id="1331" w:name="S2-2405401"/>
              <w:r>
                <w:rPr>
                  <w:rStyle w:val="InternetLink"/>
                  <w:rFonts w:eastAsia="Times New Roman"/>
                  <w:b/>
                  <w:bCs/>
                  <w:sz w:val="16"/>
                  <w:szCs w:val="16"/>
                </w:rPr>
                <w:t>S2-2405401</w:t>
              </w:r>
            </w:hyperlink>
            <w:bookmarkEnd w:id="13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2: New Solution for Direct subscription of UPF event from NEF/trusted AF or 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MC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62, merging S2-240539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0" w:tgtFrame="_blank">
              <w:bookmarkStart w:id="1332" w:name="S2-2404818"/>
              <w:r>
                <w:rPr>
                  <w:rStyle w:val="InternetLink"/>
                  <w:rFonts w:eastAsia="Times New Roman"/>
                  <w:b/>
                  <w:bCs/>
                  <w:sz w:val="16"/>
                  <w:szCs w:val="16"/>
                </w:rPr>
                <w:t>S2-2404818</w:t>
              </w:r>
            </w:hyperlink>
            <w:bookmarkEnd w:id="13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DNAI mapping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1" w:tgtFrame="_blank">
              <w:bookmarkStart w:id="1333" w:name="S2-2405163"/>
              <w:r>
                <w:rPr>
                  <w:rStyle w:val="InternetLink"/>
                  <w:rFonts w:eastAsia="Times New Roman"/>
                  <w:b/>
                  <w:bCs/>
                  <w:sz w:val="16"/>
                  <w:szCs w:val="16"/>
                </w:rPr>
                <w:t>S2-2405163</w:t>
              </w:r>
            </w:hyperlink>
            <w:bookmarkEnd w:id="13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2: DNAI mapping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81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2" w:tgtFrame="_blank">
              <w:bookmarkStart w:id="1334" w:name="S2-2404939"/>
              <w:r>
                <w:rPr>
                  <w:rStyle w:val="InternetLink"/>
                  <w:rFonts w:eastAsia="Times New Roman"/>
                  <w:b/>
                  <w:bCs/>
                  <w:sz w:val="16"/>
                  <w:szCs w:val="16"/>
                </w:rPr>
                <w:t>S2-2404939</w:t>
              </w:r>
            </w:hyperlink>
            <w:bookmarkEnd w:id="13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New Solution for KI#2 Direct subscription to UPF Event Exposure service via the user plan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6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3" w:tgtFrame="_blank">
              <w:bookmarkStart w:id="1335" w:name="S2-2405164"/>
              <w:r>
                <w:rPr>
                  <w:rStyle w:val="InternetLink"/>
                  <w:rFonts w:eastAsia="Times New Roman"/>
                  <w:b/>
                  <w:bCs/>
                  <w:sz w:val="16"/>
                  <w:szCs w:val="16"/>
                </w:rPr>
                <w:t>S2-2405164</w:t>
              </w:r>
            </w:hyperlink>
            <w:bookmarkEnd w:id="13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New Solution for KI#2 Direct subscription to UPF Event Exposure service via the user plan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itor's note: It is up to SA WG3 to evaluate the risk of exposing control plane information (e.g. N6 routing info) of the UPF to untrusted AF. NEF also informs the UPF via the SMF for the access token issued and its consumer, together with subscription information related to the UPF event. Configured policies in the UPF might be activated based on the input from the NEF.</w:t>
              <w:br/>
              <w:t>Revision of S2-2404939. Revised in parallel session to S2-240540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4" w:tgtFrame="_blank">
              <w:bookmarkStart w:id="1336" w:name="S2-2405402"/>
              <w:r>
                <w:rPr>
                  <w:rStyle w:val="InternetLink"/>
                  <w:rFonts w:eastAsia="Times New Roman"/>
                  <w:b/>
                  <w:bCs/>
                  <w:sz w:val="16"/>
                  <w:szCs w:val="16"/>
                </w:rPr>
                <w:t>S2-2405402</w:t>
              </w:r>
            </w:hyperlink>
            <w:bookmarkEnd w:id="13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New Solution for KI#2 Direct subscription to UPF Event Exposure service via N6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64. Revised in parallel session to S2-240568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5" w:tgtFrame="_blank">
              <w:bookmarkStart w:id="1337" w:name="S2-2405687"/>
              <w:r>
                <w:rPr>
                  <w:rStyle w:val="InternetLink"/>
                  <w:rFonts w:eastAsia="Times New Roman"/>
                  <w:b/>
                  <w:bCs/>
                  <w:sz w:val="16"/>
                  <w:szCs w:val="16"/>
                </w:rPr>
                <w:t>S2-2405687</w:t>
              </w:r>
            </w:hyperlink>
            <w:bookmarkEnd w:id="13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New Solution for KI#2 Direct subscription to UPF Event Exposure service via N6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0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6" w:tgtFrame="_blank">
              <w:bookmarkStart w:id="1338" w:name="S2-2404019"/>
              <w:r>
                <w:rPr>
                  <w:rStyle w:val="InternetLink"/>
                  <w:rFonts w:eastAsia="Times New Roman"/>
                  <w:b/>
                  <w:bCs/>
                  <w:sz w:val="16"/>
                  <w:szCs w:val="16"/>
                </w:rPr>
                <w:t>S2-2404019</w:t>
              </w:r>
            </w:hyperlink>
            <w:bookmarkEnd w:id="13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New solution on KI#3: Specific traffic detection and handling by UP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4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7" w:tgtFrame="_blank">
              <w:bookmarkStart w:id="1339" w:name="S2-2404499"/>
              <w:r>
                <w:rPr>
                  <w:rStyle w:val="InternetLink"/>
                  <w:rFonts w:eastAsia="Times New Roman"/>
                  <w:b/>
                  <w:bCs/>
                  <w:sz w:val="16"/>
                  <w:szCs w:val="16"/>
                </w:rPr>
                <w:t>S2-2404499</w:t>
              </w:r>
            </w:hyperlink>
            <w:bookmarkEnd w:id="13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3: New Solution for how to expose the UPF header handling functiona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6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8" w:tgtFrame="_blank">
              <w:bookmarkStart w:id="1340" w:name="S2-2405165"/>
              <w:r>
                <w:rPr>
                  <w:rStyle w:val="InternetLink"/>
                  <w:rFonts w:eastAsia="Times New Roman"/>
                  <w:b/>
                  <w:bCs/>
                  <w:sz w:val="16"/>
                  <w:szCs w:val="16"/>
                </w:rPr>
                <w:t>S2-2405165</w:t>
              </w:r>
            </w:hyperlink>
            <w:bookmarkEnd w:id="13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3: New Solution for how to expose the UPF header handling functiona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99. Merged into S2-24054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9" w:tgtFrame="_blank">
              <w:bookmarkStart w:id="1341" w:name="S2-2404122"/>
              <w:r>
                <w:rPr>
                  <w:rStyle w:val="InternetLink"/>
                  <w:rFonts w:eastAsia="Times New Roman"/>
                  <w:b/>
                  <w:bCs/>
                  <w:sz w:val="16"/>
                  <w:szCs w:val="16"/>
                </w:rPr>
                <w:t>S2-2404122</w:t>
              </w:r>
            </w:hyperlink>
            <w:bookmarkEnd w:id="13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 #3, Update Sol#1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4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0" w:tgtFrame="_blank">
              <w:bookmarkStart w:id="1342" w:name="S2-2404462"/>
              <w:r>
                <w:rPr>
                  <w:rStyle w:val="InternetLink"/>
                  <w:rFonts w:eastAsia="Times New Roman"/>
                  <w:b/>
                  <w:bCs/>
                  <w:sz w:val="16"/>
                  <w:szCs w:val="16"/>
                </w:rPr>
                <w:t>S2-2404462</w:t>
              </w:r>
            </w:hyperlink>
            <w:bookmarkEnd w:id="13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Solution #1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6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1" w:tgtFrame="_blank">
              <w:bookmarkStart w:id="1343" w:name="S2-2405166"/>
              <w:r>
                <w:rPr>
                  <w:rStyle w:val="InternetLink"/>
                  <w:rFonts w:eastAsia="Times New Roman"/>
                  <w:b/>
                  <w:bCs/>
                  <w:sz w:val="16"/>
                  <w:szCs w:val="16"/>
                </w:rPr>
                <w:t>S2-2405166</w:t>
              </w:r>
            </w:hyperlink>
            <w:bookmarkEnd w:id="13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Solution #1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Nokia,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62. Revised in parallel session to S2-2405403, merging S2-2405165, S2-2404940, S2-2404122 and S2-24040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2" w:tgtFrame="_blank">
              <w:bookmarkStart w:id="1344" w:name="S2-2405403"/>
              <w:r>
                <w:rPr>
                  <w:rStyle w:val="InternetLink"/>
                  <w:rFonts w:eastAsia="Times New Roman"/>
                  <w:b/>
                  <w:bCs/>
                  <w:sz w:val="16"/>
                  <w:szCs w:val="16"/>
                </w:rPr>
                <w:t>S2-2405403</w:t>
              </w:r>
            </w:hyperlink>
            <w:bookmarkEnd w:id="13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Solution #1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Nokia, Samsung, China Mobile, DISH Network, Deutsche Telekom,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 Further refinement of the parameters may be needed.</w:t>
              <w:br/>
              <w:t>Revision of S2-2405166, merging S2-2405165, S2-2404940, S2-2404122 and S2-2404019. Revised in parallel session to S2-24056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3" w:tgtFrame="_blank">
              <w:bookmarkStart w:id="1345" w:name="S2-2405688"/>
              <w:r>
                <w:rPr>
                  <w:rStyle w:val="InternetLink"/>
                  <w:rFonts w:eastAsia="Times New Roman"/>
                  <w:b/>
                  <w:bCs/>
                  <w:sz w:val="16"/>
                  <w:szCs w:val="16"/>
                </w:rPr>
                <w:t>S2-2405688</w:t>
              </w:r>
            </w:hyperlink>
            <w:bookmarkEnd w:id="13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TR 23.700-63, Solution #1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 Nokia, Samsung, China Mobile, DISH Network, Deutsche Telekom, Ericsson,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0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4" w:tgtFrame="_blank">
              <w:bookmarkStart w:id="1346" w:name="S2-2404940"/>
              <w:r>
                <w:rPr>
                  <w:rStyle w:val="InternetLink"/>
                  <w:rFonts w:eastAsia="Times New Roman"/>
                  <w:b/>
                  <w:bCs/>
                  <w:sz w:val="16"/>
                  <w:szCs w:val="16"/>
                </w:rPr>
                <w:t>S2-2404940</w:t>
              </w:r>
            </w:hyperlink>
            <w:bookmarkEnd w:id="13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3 Enhancements on UPF information expos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4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5" w:tgtFrame="_blank">
              <w:bookmarkStart w:id="1347" w:name="S2-2404021"/>
              <w:r>
                <w:rPr>
                  <w:rStyle w:val="InternetLink"/>
                  <w:rFonts w:eastAsia="Times New Roman"/>
                  <w:b/>
                  <w:bCs/>
                  <w:sz w:val="16"/>
                  <w:szCs w:val="16"/>
                </w:rPr>
                <w:t>S2-2404021</w:t>
              </w:r>
            </w:hyperlink>
            <w:bookmarkEnd w:id="13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Evaluation and Conclusion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6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6" w:tgtFrame="_blank">
              <w:bookmarkStart w:id="1348" w:name="S2-2405167"/>
              <w:r>
                <w:rPr>
                  <w:rStyle w:val="InternetLink"/>
                  <w:rFonts w:eastAsia="Times New Roman"/>
                  <w:b/>
                  <w:bCs/>
                  <w:sz w:val="16"/>
                  <w:szCs w:val="16"/>
                </w:rPr>
                <w:t>S2-2405167</w:t>
              </w:r>
            </w:hyperlink>
            <w:bookmarkEnd w:id="13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Evaluation and Conclusion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odafone,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21. Revised in parallel session to S2-24054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7" w:tgtFrame="_blank">
              <w:bookmarkStart w:id="1349" w:name="S2-2405404"/>
              <w:r>
                <w:rPr>
                  <w:rStyle w:val="InternetLink"/>
                  <w:rFonts w:eastAsia="Times New Roman"/>
                  <w:b/>
                  <w:bCs/>
                  <w:sz w:val="16"/>
                  <w:szCs w:val="16"/>
                </w:rPr>
                <w:t>S2-2405404</w:t>
              </w:r>
            </w:hyperlink>
            <w:bookmarkEnd w:id="13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Evaluation and Conclusion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Vodafone, SK Telecom, Deutsche Telekom, 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r example, the operator may configure values for this parameter to represent customized conUPEASfiguration (e.g, hardware accelerators (for example GPU, DPU etc.), Firewall, DDos Protection, etc.)</w:t>
              <w:br/>
              <w:t>Revision of S2-2405167. Revised in parallel session to S2-24056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8" w:tgtFrame="_blank">
              <w:bookmarkStart w:id="1350" w:name="S2-2405690"/>
              <w:r>
                <w:rPr>
                  <w:rStyle w:val="InternetLink"/>
                  <w:rFonts w:eastAsia="Times New Roman"/>
                  <w:b/>
                  <w:bCs/>
                  <w:sz w:val="16"/>
                  <w:szCs w:val="16"/>
                </w:rPr>
                <w:t>S2-2405690</w:t>
              </w:r>
            </w:hyperlink>
            <w:bookmarkEnd w:id="13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Evaluation and Conclusion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Vodafone, SK Telecom, Deutsche Telekom, Nokia, Nokia Shanghai Bell, Dish,</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0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9" w:tgtFrame="_blank">
              <w:bookmarkStart w:id="1351" w:name="S2-2404941"/>
              <w:r>
                <w:rPr>
                  <w:rStyle w:val="InternetLink"/>
                  <w:rFonts w:eastAsia="Times New Roman"/>
                  <w:b/>
                  <w:bCs/>
                  <w:sz w:val="16"/>
                  <w:szCs w:val="16"/>
                </w:rPr>
                <w:t>S2-2404941</w:t>
              </w:r>
            </w:hyperlink>
            <w:bookmarkEnd w:id="13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FS_UPEAS Ph2: KI#1, KI#2 Evaluation, KI#1 Conclus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0" w:tgtFrame="_blank">
              <w:bookmarkStart w:id="1352" w:name="S2-2404363"/>
              <w:r>
                <w:rPr>
                  <w:rStyle w:val="InternetLink"/>
                  <w:rFonts w:eastAsia="Times New Roman"/>
                  <w:b/>
                  <w:bCs/>
                  <w:sz w:val="16"/>
                  <w:szCs w:val="16"/>
                </w:rPr>
                <w:t>S2-2404363</w:t>
              </w:r>
            </w:hyperlink>
            <w:bookmarkEnd w:id="13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Evaluation and conclusion of solution 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1" w:tgtFrame="_blank">
              <w:bookmarkStart w:id="1353" w:name="S2-2404819"/>
              <w:r>
                <w:rPr>
                  <w:rStyle w:val="InternetLink"/>
                  <w:rFonts w:eastAsia="Times New Roman"/>
                  <w:b/>
                  <w:bCs/>
                  <w:sz w:val="16"/>
                  <w:szCs w:val="16"/>
                </w:rPr>
                <w:t>S2-2404819</w:t>
              </w:r>
            </w:hyperlink>
            <w:bookmarkEnd w:id="13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Evaluation for 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2" w:tgtFrame="_blank">
              <w:bookmarkStart w:id="1354" w:name="S2-2404249"/>
              <w:r>
                <w:rPr>
                  <w:rStyle w:val="InternetLink"/>
                  <w:rFonts w:eastAsia="Times New Roman"/>
                  <w:b/>
                  <w:bCs/>
                  <w:sz w:val="16"/>
                  <w:szCs w:val="16"/>
                </w:rPr>
                <w:t>S2-2404249</w:t>
              </w:r>
            </w:hyperlink>
            <w:bookmarkEnd w:id="13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TR 23.700-63, Evaluation and conclusion - KI#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3" w:tgtFrame="_blank">
              <w:bookmarkStart w:id="1355" w:name="S2-2404058"/>
              <w:r>
                <w:rPr>
                  <w:rStyle w:val="InternetLink"/>
                  <w:rFonts w:eastAsia="Times New Roman"/>
                  <w:b/>
                  <w:bCs/>
                  <w:sz w:val="16"/>
                  <w:szCs w:val="16"/>
                </w:rPr>
                <w:t>S2-2404058</w:t>
              </w:r>
            </w:hyperlink>
            <w:bookmarkEnd w:id="13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1, Update of Solution #2: UPF provision and selection based on new UPF functiona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4" w:tgtFrame="_blank">
              <w:bookmarkStart w:id="1356" w:name="S2-2404107"/>
              <w:r>
                <w:rPr>
                  <w:rStyle w:val="InternetLink"/>
                  <w:rFonts w:eastAsia="Times New Roman"/>
                  <w:b/>
                  <w:bCs/>
                  <w:sz w:val="16"/>
                  <w:szCs w:val="16"/>
                </w:rPr>
                <w:t>S2-2404107</w:t>
              </w:r>
            </w:hyperlink>
            <w:bookmarkEnd w:id="13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Update of Sol#2 on the update of supported UPF functional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5" w:tgtFrame="_blank">
              <w:bookmarkStart w:id="1357" w:name="S2-2404498"/>
              <w:r>
                <w:rPr>
                  <w:rStyle w:val="InternetLink"/>
                  <w:rFonts w:eastAsia="Times New Roman"/>
                  <w:b/>
                  <w:bCs/>
                  <w:sz w:val="16"/>
                  <w:szCs w:val="16"/>
                </w:rPr>
                <w:t>S2-2404498</w:t>
              </w:r>
            </w:hyperlink>
            <w:bookmarkEnd w:id="13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1: Update of Solution #3 to resolve open iss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6" w:tgtFrame="_blank">
              <w:bookmarkStart w:id="1358" w:name="S2-2404123"/>
              <w:r>
                <w:rPr>
                  <w:rStyle w:val="InternetLink"/>
                  <w:rFonts w:eastAsia="Times New Roman"/>
                  <w:b/>
                  <w:bCs/>
                  <w:sz w:val="16"/>
                  <w:szCs w:val="16"/>
                </w:rPr>
                <w:t>S2-2404123</w:t>
              </w:r>
            </w:hyperlink>
            <w:bookmarkEnd w:id="13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2, Update Sol#7: Specify alternate procedure for Direct subscription to UPF for UE's IP addr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7" w:tgtFrame="_blank">
              <w:bookmarkStart w:id="1359" w:name="S2-2404301"/>
              <w:r>
                <w:rPr>
                  <w:rStyle w:val="InternetLink"/>
                  <w:rFonts w:eastAsia="Times New Roman"/>
                  <w:b/>
                  <w:bCs/>
                  <w:sz w:val="16"/>
                  <w:szCs w:val="16"/>
                </w:rPr>
                <w:t>S2-2404301</w:t>
              </w:r>
            </w:hyperlink>
            <w:bookmarkEnd w:id="13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 #2, Sol #5: Update to remove EN and revise some changes of wording and fig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8" w:tgtFrame="_blank">
              <w:bookmarkStart w:id="1360" w:name="S2-2404583"/>
              <w:r>
                <w:rPr>
                  <w:rStyle w:val="InternetLink"/>
                  <w:rFonts w:eastAsia="Times New Roman"/>
                  <w:b/>
                  <w:bCs/>
                  <w:sz w:val="16"/>
                  <w:szCs w:val="16"/>
                </w:rPr>
                <w:t>S2-2404583</w:t>
              </w:r>
            </w:hyperlink>
            <w:bookmarkEnd w:id="13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1, Update: Solution #6: UPF selection based on the status of the supported functionalit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9" w:tgtFrame="_blank">
              <w:bookmarkStart w:id="1361" w:name="S2-2404119"/>
              <w:r>
                <w:rPr>
                  <w:rStyle w:val="InternetLink"/>
                  <w:rFonts w:eastAsia="Times New Roman"/>
                  <w:b/>
                  <w:bCs/>
                  <w:sz w:val="16"/>
                  <w:szCs w:val="16"/>
                </w:rPr>
                <w:t>S2-2404119</w:t>
              </w:r>
            </w:hyperlink>
            <w:bookmarkEnd w:id="13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 #1, Update Sol#4: specify PCC and N4 impac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0" w:tgtFrame="_blank">
              <w:bookmarkStart w:id="1362" w:name="S2-2404273"/>
              <w:r>
                <w:rPr>
                  <w:rStyle w:val="InternetLink"/>
                  <w:rFonts w:eastAsia="Times New Roman"/>
                  <w:b/>
                  <w:bCs/>
                  <w:sz w:val="16"/>
                  <w:szCs w:val="16"/>
                </w:rPr>
                <w:t>S2-2404273</w:t>
              </w:r>
            </w:hyperlink>
            <w:bookmarkEnd w:id="13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 #1 Update with clarification on the UE move aspec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commented that as a result of a drafting session, the final 2 sentences of note 3 should be removed. It was suggested that the editor's notes and note 3 can be removed and considered for future discussions. Qualcomm commented that there is no need for IDLE mode mobility and the note is useful to indicate this. There was no agreement on a way forward and this was noted in parallel session.</w:t>
              <w:br/>
              <w:t>Revision of S2-2403660.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1" w:tgtFrame="_blank">
              <w:bookmarkStart w:id="1363" w:name="S2-2403979"/>
              <w:r>
                <w:rPr>
                  <w:rStyle w:val="InternetLink"/>
                  <w:rFonts w:eastAsia="Times New Roman"/>
                  <w:b/>
                  <w:bCs/>
                  <w:sz w:val="16"/>
                  <w:szCs w:val="16"/>
                </w:rPr>
                <w:t>S2-2403979</w:t>
              </w:r>
            </w:hyperlink>
            <w:bookmarkEnd w:id="13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Solution for handover from/to CSG cell to/from CAG cell using mapped CAG/CSG ID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proposed adding an editor's note on potential RAN impacts. Qualcomm commented that there will be impact to NG-RAN. This was left for off-line discussion and revised in S2-2405514.</w:t>
              <w:br/>
              <w:t>Revised in parallel session to S2-24055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2" w:tgtFrame="_blank">
              <w:bookmarkStart w:id="1364" w:name="S2-2405514"/>
              <w:r>
                <w:rPr>
                  <w:rStyle w:val="InternetLink"/>
                  <w:rFonts w:eastAsia="Times New Roman"/>
                  <w:b/>
                  <w:bCs/>
                  <w:sz w:val="16"/>
                  <w:szCs w:val="16"/>
                </w:rPr>
                <w:t>S2-2405514</w:t>
              </w:r>
            </w:hyperlink>
            <w:bookmarkEnd w:id="13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Solution for handover from/to CSG cell to/from CAG cell using mapped CAG/CSG ID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commented that the Editor's note should be corrected to 'CSG/CAG-ID of the target Cell' and that the 'no impacts' for NG-RAN and UTRAN should be changed to 'FFS'. The UE impact text should also be corrected. This was revised in S2-2405790.</w:t>
              <w:br/>
              <w:t>Revision of S2-2403979. Revised in parallel session to S2-24057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3" w:tgtFrame="_blank">
              <w:bookmarkStart w:id="1365" w:name="S2-2405790"/>
              <w:r>
                <w:rPr>
                  <w:rStyle w:val="InternetLink"/>
                  <w:rFonts w:eastAsia="Times New Roman"/>
                  <w:b/>
                  <w:bCs/>
                  <w:sz w:val="16"/>
                  <w:szCs w:val="16"/>
                </w:rPr>
                <w:t>S2-2405790</w:t>
              </w:r>
            </w:hyperlink>
            <w:bookmarkEnd w:id="13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Solution for handover from/to CSG cell to/from CAG cell using mapped CAG/CSG ID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ll text should be shown as new revision marked text. This was revised in S2-2405814.</w:t>
              <w:br/>
              <w:t>Revision of S2-2405514. Revised in parallel session to S2-24058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4" w:tgtFrame="_blank">
              <w:bookmarkStart w:id="1366" w:name="S2-2405814"/>
              <w:r>
                <w:rPr>
                  <w:rStyle w:val="InternetLink"/>
                  <w:rFonts w:eastAsia="Times New Roman"/>
                  <w:b/>
                  <w:bCs/>
                  <w:sz w:val="16"/>
                  <w:szCs w:val="16"/>
                </w:rPr>
                <w:t>S2-2405814</w:t>
              </w:r>
            </w:hyperlink>
            <w:bookmarkEnd w:id="13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Solution for handover from/to CSG cell to/from CAG cell using mapped CAG/CSG ID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79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5" w:tgtFrame="_blank">
              <w:bookmarkStart w:id="1367" w:name="S2-2404274"/>
              <w:r>
                <w:rPr>
                  <w:rStyle w:val="InternetLink"/>
                  <w:rFonts w:eastAsia="Times New Roman"/>
                  <w:b/>
                  <w:bCs/>
                  <w:sz w:val="16"/>
                  <w:szCs w:val="16"/>
                </w:rPr>
                <w:t>S2-2404274</w:t>
              </w:r>
            </w:hyperlink>
            <w:bookmarkEnd w:id="13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Management based CAG and CSG correlation to support UE mov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in S2-2405515.</w:t>
              <w:br/>
              <w:t>Revision of S2-2403661. Revised in parallel session to S2-24055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6" w:tgtFrame="_blank">
              <w:bookmarkStart w:id="1368" w:name="S2-2405515"/>
              <w:r>
                <w:rPr>
                  <w:rStyle w:val="InternetLink"/>
                  <w:rFonts w:eastAsia="Times New Roman"/>
                  <w:b/>
                  <w:bCs/>
                  <w:sz w:val="16"/>
                  <w:szCs w:val="16"/>
                </w:rPr>
                <w:t>S2-2405515</w:t>
              </w:r>
            </w:hyperlink>
            <w:bookmarkEnd w:id="13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Management based CAG and CSG correlation to support UE mov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asked to add an editor's note that UE impact is FFS until the RAN response is received. This was revised accordingly in S2-2405789.</w:t>
              <w:br/>
              <w:t>Revision of S2-2404274. Revised in parallel session to S2-24057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7" w:tgtFrame="_blank">
              <w:bookmarkStart w:id="1369" w:name="S2-2405789"/>
              <w:r>
                <w:rPr>
                  <w:rStyle w:val="InternetLink"/>
                  <w:rFonts w:eastAsia="Times New Roman"/>
                  <w:b/>
                  <w:bCs/>
                  <w:sz w:val="16"/>
                  <w:szCs w:val="16"/>
                </w:rPr>
                <w:t>S2-2405789</w:t>
              </w:r>
            </w:hyperlink>
            <w:bookmarkEnd w:id="13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New solution Management based CAG and CSG correlation to support UE mov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1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8" w:tgtFrame="_blank">
              <w:bookmarkStart w:id="1370" w:name="S2-2404371"/>
              <w:r>
                <w:rPr>
                  <w:rStyle w:val="InternetLink"/>
                  <w:rFonts w:eastAsia="Times New Roman"/>
                  <w:b/>
                  <w:bCs/>
                  <w:sz w:val="16"/>
                  <w:szCs w:val="16"/>
                </w:rPr>
                <w:t>S2-2404371</w:t>
              </w:r>
            </w:hyperlink>
            <w:bookmarkEnd w:id="13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solution for KI#1: 5GS enhancements to support Handover from CAG cell of 5G Femto to LTE CSG cel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516.</w:t>
              <w:br/>
              <w:t>Merged into S2-24055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9" w:tgtFrame="_blank">
              <w:bookmarkStart w:id="1371" w:name="S2-2404377"/>
              <w:r>
                <w:rPr>
                  <w:rStyle w:val="InternetLink"/>
                  <w:rFonts w:eastAsia="Times New Roman"/>
                  <w:b/>
                  <w:bCs/>
                  <w:sz w:val="16"/>
                  <w:szCs w:val="16"/>
                </w:rPr>
                <w:t>S2-2404377</w:t>
              </w:r>
            </w:hyperlink>
            <w:bookmarkEnd w:id="13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the connected mobility between 4G CSG and 5G CA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s during off-line drafting resulted in r02, which was provided in the drafts folder. It was suggested to add a note on handling other impacts. This was left for off-line discussion and revised, merging S2-2404371, in S2-2405516.</w:t>
              <w:br/>
              <w:t>Revision of S2-2402589. Revised in parallel session, merging S2-2404371, to S2-24055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0" w:tgtFrame="_blank">
              <w:bookmarkStart w:id="1372" w:name="S2-2405516"/>
              <w:r>
                <w:rPr>
                  <w:rStyle w:val="InternetLink"/>
                  <w:rFonts w:eastAsia="Times New Roman"/>
                  <w:b/>
                  <w:bCs/>
                  <w:sz w:val="16"/>
                  <w:szCs w:val="16"/>
                </w:rPr>
                <w:t>S2-2405516</w:t>
              </w:r>
            </w:hyperlink>
            <w:bookmarkEnd w:id="13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the connected mobility between 4G CSG and 5G CA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Tencent, Tencent Cloud,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ommented that this solution is out of scope as it clearly has RAN impact. Huawei agreed that it was best not to capture this as it would not be included in the conclusions. It was suggested to document this solution and determine whether it can be included in the conclusions after RAN feedback on the topic. This was left for off-line discussion and revised in S2-2405792.</w:t>
              <w:br/>
              <w:t>Revision of S2-2404377, merging S2-2404371. Revised in parallel session to S2-240579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1" w:tgtFrame="_blank">
              <w:bookmarkStart w:id="1373" w:name="S2-2405792"/>
              <w:r>
                <w:rPr>
                  <w:rStyle w:val="InternetLink"/>
                  <w:rFonts w:eastAsia="Times New Roman"/>
                  <w:b/>
                  <w:bCs/>
                  <w:sz w:val="16"/>
                  <w:szCs w:val="16"/>
                </w:rPr>
                <w:t>S2-2405792</w:t>
              </w:r>
            </w:hyperlink>
            <w:bookmarkEnd w:id="13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new solution on the connected mobility between 4G CSG and 5G CA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Tencent, Tencent Cloud,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51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2" w:tgtFrame="_blank">
              <w:bookmarkStart w:id="1374" w:name="S2-2404376"/>
              <w:r>
                <w:rPr>
                  <w:rStyle w:val="InternetLink"/>
                  <w:rFonts w:eastAsia="Times New Roman"/>
                  <w:b/>
                  <w:bCs/>
                  <w:sz w:val="16"/>
                  <w:szCs w:val="16"/>
                </w:rPr>
                <w:t>S2-2404376</w:t>
              </w:r>
            </w:hyperlink>
            <w:bookmarkEnd w:id="13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reusing the existing mechanism for UE configuration and idle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asked why the editor's note was needed. It was commented that this is to clarify that the updated 5G list may be needed if not configured with the list. The Editor's note should be clarified. This was left for off-line discussion and revised in S2-2405517.</w:t>
              <w:br/>
              <w:t>Revision of S2-2403829. Revised in parallel session to S2-24055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3" w:tgtFrame="_blank">
              <w:bookmarkStart w:id="1375" w:name="S2-2405517"/>
              <w:r>
                <w:rPr>
                  <w:rStyle w:val="InternetLink"/>
                  <w:rFonts w:eastAsia="Times New Roman"/>
                  <w:b/>
                  <w:bCs/>
                  <w:sz w:val="16"/>
                  <w:szCs w:val="16"/>
                </w:rPr>
                <w:t>S2-2405517</w:t>
              </w:r>
            </w:hyperlink>
            <w:bookmarkEnd w:id="13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reusing the existing mechanism for UE configuration and idle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modification to the editor's note was requested. This was revised in S2-2405812.</w:t>
              <w:br/>
              <w:t>Revision of S2-2404376. Revised in parallel session to S2-24058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4" w:tgtFrame="_blank">
              <w:bookmarkStart w:id="1376" w:name="S2-2405812"/>
              <w:r>
                <w:rPr>
                  <w:rStyle w:val="InternetLink"/>
                  <w:rFonts w:eastAsia="Times New Roman"/>
                  <w:b/>
                  <w:bCs/>
                  <w:sz w:val="16"/>
                  <w:szCs w:val="16"/>
                </w:rPr>
                <w:t>S2-2405812</w:t>
              </w:r>
            </w:hyperlink>
            <w:bookmarkEnd w:id="13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new solution on reusing the existing mechanism for UE configuration and idle mobil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1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5" w:tgtFrame="_blank">
              <w:bookmarkStart w:id="1377" w:name="S2-2404808"/>
              <w:r>
                <w:rPr>
                  <w:rStyle w:val="InternetLink"/>
                  <w:rFonts w:eastAsia="Times New Roman"/>
                  <w:b/>
                  <w:bCs/>
                  <w:sz w:val="16"/>
                  <w:szCs w:val="16"/>
                </w:rPr>
                <w:t>S2-2404808</w:t>
              </w:r>
            </w:hyperlink>
            <w:bookmarkEnd w:id="13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 #1: Update to Architecture Assum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6" w:tgtFrame="_blank">
              <w:bookmarkStart w:id="1378" w:name="S2-2404906"/>
              <w:r>
                <w:rPr>
                  <w:rStyle w:val="InternetLink"/>
                  <w:rFonts w:eastAsia="Times New Roman"/>
                  <w:b/>
                  <w:bCs/>
                  <w:sz w:val="16"/>
                  <w:szCs w:val="16"/>
                </w:rPr>
                <w:t>S2-2404906</w:t>
              </w:r>
            </w:hyperlink>
            <w:bookmarkEnd w:id="13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for mobility support between CAG and CSG cell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s during off-line drafting resulted in r01, which was provided in the drafts folder. There were a number of issues raised and this was left for off-line discussion and revised in S2-2405518.</w:t>
              <w:br/>
              <w:t>Revised in parallel session to S2-24055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7" w:tgtFrame="_blank">
              <w:bookmarkStart w:id="1379" w:name="S2-2405518"/>
              <w:r>
                <w:rPr>
                  <w:rStyle w:val="InternetLink"/>
                  <w:rFonts w:eastAsia="Times New Roman"/>
                  <w:b/>
                  <w:bCs/>
                  <w:sz w:val="16"/>
                  <w:szCs w:val="16"/>
                </w:rPr>
                <w:t>S2-2405518</w:t>
              </w:r>
            </w:hyperlink>
            <w:bookmarkEnd w:id="13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for mobility support between CAG and CSG cell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commented that the HeNB cannot forward the CAG ID if it does not receive it from the RAN and this is a solution with RAN impact and is outside the scope of the work. Ericsson agreed that this solution should not be documented. Samsung commented that this is related to the LS to the RAN WGs and asked whether it should be postponed. Huawei added that this impacts both 4G and 5G and the 4G RAN will not be updated. It would not be beneficial to postpone this as no new solutions are expected at the next meeting. this was left for off-line discussion and revised in S2-2405791.</w:t>
              <w:br/>
              <w:t>Revision of S2-2404906. Revised in parallel session to S2-240579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8" w:tgtFrame="_blank">
              <w:bookmarkStart w:id="1380" w:name="S2-2405791"/>
              <w:r>
                <w:rPr>
                  <w:rStyle w:val="InternetLink"/>
                  <w:rFonts w:eastAsia="Times New Roman"/>
                  <w:b/>
                  <w:bCs/>
                  <w:sz w:val="16"/>
                  <w:szCs w:val="16"/>
                </w:rPr>
                <w:t>S2-2405791</w:t>
              </w:r>
            </w:hyperlink>
            <w:bookmarkEnd w:id="13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New solution for mobility support between CAG and CSG cell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51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9" w:tgtFrame="_blank">
              <w:bookmarkStart w:id="1381" w:name="S2-2404729"/>
              <w:r>
                <w:rPr>
                  <w:rStyle w:val="InternetLink"/>
                  <w:rFonts w:eastAsia="Times New Roman"/>
                  <w:b/>
                  <w:bCs/>
                  <w:sz w:val="16"/>
                  <w:szCs w:val="16"/>
                </w:rPr>
                <w:t>S2-2404729</w:t>
              </w:r>
            </w:hyperlink>
            <w:bookmarkEnd w:id="13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Support of UE move between CAG cell of 5G Femto and CSG cel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s during off-line drafting resulted in r01, which was provided in the drafts folder. It was clarified that KI#1 cannot conclude until a response from RAN WG3 is received. Some clarifications were needed and the agreed P-CRs should be attached. This was left for off-line discussion and revised in S2-2405519.</w:t>
              <w:br/>
              <w:t>Revised in parallel session to S2-24055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0" w:tgtFrame="_blank">
              <w:bookmarkStart w:id="1382" w:name="S2-2405519"/>
              <w:r>
                <w:rPr>
                  <w:rStyle w:val="InternetLink"/>
                  <w:rFonts w:eastAsia="Times New Roman"/>
                  <w:b/>
                  <w:bCs/>
                  <w:sz w:val="16"/>
                  <w:szCs w:val="16"/>
                </w:rPr>
                <w:t>S2-2405519</w:t>
              </w:r>
            </w:hyperlink>
            <w:bookmarkEnd w:id="13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Support of UE move between CAG cell of 5G Femto and CSG cel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decided to attach the P-CRs to the LS rather than referring to the Solution numbers. This was left for off-line discussion and revised in S2-240793.</w:t>
              <w:br/>
              <w:t>Revision of S2-2404729. Revised in parallel session to S2-24057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1" w:tgtFrame="_blank">
              <w:bookmarkStart w:id="1383" w:name="S2-2405793"/>
              <w:r>
                <w:rPr>
                  <w:rStyle w:val="InternetLink"/>
                  <w:rFonts w:eastAsia="Times New Roman"/>
                  <w:b/>
                  <w:bCs/>
                  <w:sz w:val="16"/>
                  <w:szCs w:val="16"/>
                </w:rPr>
                <w:t>S2-2405793</w:t>
              </w:r>
            </w:hyperlink>
            <w:bookmarkEnd w:id="13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Support of UE move between CAG cell of 5G Femto and CSG cel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remove the attached TR. DOCOMO preferred to attach it with the associated solution P-CRs as no further solutions will be added at the next meeting. The Handover Completion text should be removed. This should also be to RAN WG2 and the action to include RAN WG2. Some editorial clean up was needed. This was revised also to add the agreed P-CRs in S2-2405813.</w:t>
              <w:br/>
              <w:t>Revision of S2-2405519. Revised in parallel session to S2-24058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2" w:tgtFrame="_blank">
              <w:bookmarkStart w:id="1384" w:name="S2-2405813"/>
              <w:r>
                <w:rPr>
                  <w:rStyle w:val="InternetLink"/>
                  <w:rFonts w:eastAsia="Times New Roman"/>
                  <w:b/>
                  <w:bCs/>
                  <w:sz w:val="16"/>
                  <w:szCs w:val="16"/>
                </w:rPr>
                <w:t>S2-2405813</w:t>
              </w:r>
            </w:hyperlink>
            <w:bookmarkEnd w:id="13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Support of UE move between CAG cell of 5G Femto and CSG cel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79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3" w:tgtFrame="_blank">
              <w:bookmarkStart w:id="1385" w:name="S2-2403980"/>
              <w:r>
                <w:rPr>
                  <w:rStyle w:val="InternetLink"/>
                  <w:rFonts w:eastAsia="Times New Roman"/>
                  <w:b/>
                  <w:bCs/>
                  <w:sz w:val="16"/>
                  <w:szCs w:val="16"/>
                </w:rPr>
                <w:t>S2-2403980</w:t>
              </w:r>
            </w:hyperlink>
            <w:bookmarkEnd w:id="13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Update to KI#2, Solution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merging S2-2404567, in S2-2405520.</w:t>
              <w:br/>
              <w:t>Revised in parallel session, merging S2-2404567, to S2-24055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4" w:tgtFrame="_blank">
              <w:bookmarkStart w:id="1386" w:name="S2-2405520"/>
              <w:r>
                <w:rPr>
                  <w:rStyle w:val="InternetLink"/>
                  <w:rFonts w:eastAsia="Times New Roman"/>
                  <w:b/>
                  <w:bCs/>
                  <w:sz w:val="16"/>
                  <w:szCs w:val="16"/>
                </w:rPr>
                <w:t>S2-2405520</w:t>
              </w:r>
            </w:hyperlink>
            <w:bookmarkEnd w:id="13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Update to KI#2, Solution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should be added as a source company. This was revised in S2-2405794.</w:t>
              <w:br/>
              <w:t>Revision of S2-2403980, merging S2-2404567. Revised in parallel session to S2-240579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5" w:tgtFrame="_blank">
              <w:bookmarkStart w:id="1387" w:name="S2-2405794"/>
              <w:r>
                <w:rPr>
                  <w:rStyle w:val="InternetLink"/>
                  <w:rFonts w:eastAsia="Times New Roman"/>
                  <w:b/>
                  <w:bCs/>
                  <w:sz w:val="16"/>
                  <w:szCs w:val="16"/>
                </w:rPr>
                <w:t>S2-2405794</w:t>
              </w:r>
            </w:hyperlink>
            <w:bookmarkEnd w:id="13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Update to KI#2, Solution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LG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2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6" w:tgtFrame="_blank">
              <w:bookmarkStart w:id="1388" w:name="S2-2404567"/>
              <w:r>
                <w:rPr>
                  <w:rStyle w:val="InternetLink"/>
                  <w:rFonts w:eastAsia="Times New Roman"/>
                  <w:b/>
                  <w:bCs/>
                  <w:sz w:val="16"/>
                  <w:szCs w:val="16"/>
                </w:rPr>
                <w:t>S2-2404567</w:t>
              </w:r>
            </w:hyperlink>
            <w:bookmarkEnd w:id="13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Sol #2: Update to resolve EN and avoid direct interaction between AMF and UD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520.</w:t>
              <w:br/>
              <w:t>Merged into S2-24055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7" w:tgtFrame="_blank">
              <w:bookmarkStart w:id="1389" w:name="S2-2404378"/>
              <w:r>
                <w:rPr>
                  <w:rStyle w:val="InternetLink"/>
                  <w:rFonts w:eastAsia="Times New Roman"/>
                  <w:b/>
                  <w:bCs/>
                  <w:sz w:val="16"/>
                  <w:szCs w:val="16"/>
                </w:rPr>
                <w:t>S2-2404378</w:t>
              </w:r>
            </w:hyperlink>
            <w:bookmarkEnd w:id="13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he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merging S2-2404737, in S2-2405521.</w:t>
              <w:br/>
              <w:t>Revised in parallel session, merging S2-2404737, to S2-24055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8" w:tgtFrame="_blank">
              <w:bookmarkStart w:id="1390" w:name="S2-2405521"/>
              <w:r>
                <w:rPr>
                  <w:rStyle w:val="InternetLink"/>
                  <w:rFonts w:eastAsia="Times New Roman"/>
                  <w:b/>
                  <w:bCs/>
                  <w:sz w:val="16"/>
                  <w:szCs w:val="16"/>
                </w:rPr>
                <w:t>S2-2405521</w:t>
              </w:r>
            </w:hyperlink>
            <w:bookmarkEnd w:id="13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update the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378, merging S2-240473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9" w:tgtFrame="_blank">
              <w:bookmarkStart w:id="1391" w:name="S2-2404737"/>
              <w:r>
                <w:rPr>
                  <w:rStyle w:val="InternetLink"/>
                  <w:rFonts w:eastAsia="Times New Roman"/>
                  <w:b/>
                  <w:bCs/>
                  <w:sz w:val="16"/>
                  <w:szCs w:val="16"/>
                </w:rPr>
                <w:t>S2-2404737</w:t>
              </w:r>
            </w:hyperlink>
            <w:bookmarkEnd w:id="13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Update Sol#1: Provisioning of CAG info to the network that 5G Femto serv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521.</w:t>
              <w:br/>
              <w:t>Merged into S2-24055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0" w:tgtFrame="_blank">
              <w:bookmarkStart w:id="1392" w:name="S2-2404622"/>
              <w:r>
                <w:rPr>
                  <w:rStyle w:val="InternetLink"/>
                  <w:rFonts w:eastAsia="Times New Roman"/>
                  <w:b/>
                  <w:bCs/>
                  <w:sz w:val="16"/>
                  <w:szCs w:val="16"/>
                </w:rPr>
                <w:t>S2-2404622</w:t>
              </w:r>
            </w:hyperlink>
            <w:bookmarkEnd w:id="13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New Solution for KI#2: management on CAG cell configur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asked to add the RAN Impact in step 7. Ericsson commented that this is about configuring a RAN node on which Femto UEs can be supported and did not think RAN node configuration should be in the scope of this work item. This was left for off-line discussion and revised in S2-2405522.</w:t>
              <w:br/>
              <w:t>Revision of S2-2402935. Revised in parallel session to S2-2405522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5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New Solution for KI#2: management on CAG cell configur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S2-2404622 was noted in parallel session.</w:t>
              <w:br/>
              <w:t>Revision of S2-2404622.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1" w:tgtFrame="_blank">
              <w:bookmarkStart w:id="1393" w:name="S2-2404738"/>
              <w:r>
                <w:rPr>
                  <w:rStyle w:val="InternetLink"/>
                  <w:rFonts w:eastAsia="Times New Roman"/>
                  <w:b/>
                  <w:bCs/>
                  <w:sz w:val="16"/>
                  <w:szCs w:val="16"/>
                </w:rPr>
                <w:t>S2-2404738</w:t>
              </w:r>
            </w:hyperlink>
            <w:bookmarkEnd w:id="13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Update Sol#4: provisioning of subscribers allowed to access CAG cell using CAG subscription update from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s during off-line drafting resulted in r01, which was provided in the drafts folder. Some clarifications were needed and this was left for off-line discussion and revised, merging S2-2404623, in S2-2405523.</w:t>
              <w:br/>
              <w:t>Revised in parallel session, merging S2-2404623, to S2-24055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2" w:tgtFrame="_blank">
              <w:bookmarkStart w:id="1394" w:name="S2-2405523"/>
              <w:r>
                <w:rPr>
                  <w:rStyle w:val="InternetLink"/>
                  <w:rFonts w:eastAsia="Times New Roman"/>
                  <w:b/>
                  <w:bCs/>
                  <w:sz w:val="16"/>
                  <w:szCs w:val="16"/>
                </w:rPr>
                <w:t>S2-2405523</w:t>
              </w:r>
            </w:hyperlink>
            <w:bookmarkEnd w:id="13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2: Update Sol#4: provisioning of subscribers allowed to access CAG cell using CAG subscription update from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738, merging S2-240462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3" w:tgtFrame="_blank">
              <w:bookmarkStart w:id="1395" w:name="S2-2404623"/>
              <w:r>
                <w:rPr>
                  <w:rStyle w:val="InternetLink"/>
                  <w:rFonts w:eastAsia="Times New Roman"/>
                  <w:b/>
                  <w:bCs/>
                  <w:sz w:val="16"/>
                  <w:szCs w:val="16"/>
                </w:rPr>
                <w:t>S2-2404623</w:t>
              </w:r>
            </w:hyperlink>
            <w:bookmarkEnd w:id="13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Update for Solution #4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523.</w:t>
              <w:br/>
              <w:t>Merged into S2-24055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4" w:tgtFrame="_blank">
              <w:bookmarkStart w:id="1396" w:name="S2-2404692"/>
              <w:r>
                <w:rPr>
                  <w:rStyle w:val="InternetLink"/>
                  <w:rFonts w:eastAsia="Times New Roman"/>
                  <w:b/>
                  <w:bCs/>
                  <w:sz w:val="16"/>
                  <w:szCs w:val="16"/>
                </w:rPr>
                <w:t>S2-2404692</w:t>
              </w:r>
            </w:hyperlink>
            <w:bookmarkEnd w:id="13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Update of solution#3 on CM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5524.</w:t>
              <w:br/>
              <w:t>Revised in parallel session to S2-24055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5" w:tgtFrame="_blank">
              <w:bookmarkStart w:id="1397" w:name="S2-2405524"/>
              <w:r>
                <w:rPr>
                  <w:rStyle w:val="InternetLink"/>
                  <w:rFonts w:eastAsia="Times New Roman"/>
                  <w:b/>
                  <w:bCs/>
                  <w:sz w:val="16"/>
                  <w:szCs w:val="16"/>
                </w:rPr>
                <w:t>S2-2405524</w:t>
              </w:r>
            </w:hyperlink>
            <w:bookmarkEnd w:id="13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Update of solution#3 on CM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795.</w:t>
              <w:br/>
              <w:t>Revision of S2-2404692. Revised in parallel session to S2-240579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6" w:tgtFrame="_blank">
              <w:bookmarkStart w:id="1398" w:name="S2-2405795"/>
              <w:r>
                <w:rPr>
                  <w:rStyle w:val="InternetLink"/>
                  <w:rFonts w:eastAsia="Times New Roman"/>
                  <w:b/>
                  <w:bCs/>
                  <w:sz w:val="16"/>
                  <w:szCs w:val="16"/>
                </w:rPr>
                <w:t>S2-2405795</w:t>
              </w:r>
            </w:hyperlink>
            <w:bookmarkEnd w:id="13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2, Update of solution#3 on CM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52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7" w:tgtFrame="_blank">
              <w:bookmarkStart w:id="1399" w:name="S2-2404379"/>
              <w:r>
                <w:rPr>
                  <w:rStyle w:val="InternetLink"/>
                  <w:rFonts w:eastAsia="Times New Roman"/>
                  <w:b/>
                  <w:bCs/>
                  <w:sz w:val="16"/>
                  <w:szCs w:val="16"/>
                </w:rPr>
                <w:t>S2-2404379</w:t>
              </w:r>
            </w:hyperlink>
            <w:bookmarkEnd w:id="13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5525.</w:t>
              <w:br/>
              <w:t>Revised in parallel session to S2-240552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8" w:tgtFrame="_blank">
              <w:bookmarkStart w:id="1400" w:name="S2-2405525"/>
              <w:r>
                <w:rPr>
                  <w:rStyle w:val="InternetLink"/>
                  <w:rFonts w:eastAsia="Times New Roman"/>
                  <w:b/>
                  <w:bCs/>
                  <w:sz w:val="16"/>
                  <w:szCs w:val="16"/>
                </w:rPr>
                <w:t>S2-2405525</w:t>
              </w:r>
            </w:hyperlink>
            <w:bookmarkEnd w:id="14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nly the interim conclusion should be documented. This was revised accordingly in S2-2405796.</w:t>
              <w:br/>
              <w:t>Revision of S2-2404379. Revised in parallel session to S2-240579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9" w:tgtFrame="_blank">
              <w:bookmarkStart w:id="1401" w:name="S2-2405796"/>
              <w:r>
                <w:rPr>
                  <w:rStyle w:val="InternetLink"/>
                  <w:rFonts w:eastAsia="Times New Roman"/>
                  <w:b/>
                  <w:bCs/>
                  <w:sz w:val="16"/>
                  <w:szCs w:val="16"/>
                </w:rPr>
                <w:t>S2-2405796</w:t>
              </w:r>
            </w:hyperlink>
            <w:bookmarkEnd w:id="14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2,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2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1.x</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0" w:tgtFrame="_blank">
              <w:bookmarkStart w:id="1402" w:name="S2-2404265"/>
              <w:r>
                <w:rPr>
                  <w:rStyle w:val="InternetLink"/>
                  <w:rFonts w:eastAsia="Times New Roman"/>
                  <w:b/>
                  <w:bCs/>
                  <w:sz w:val="16"/>
                  <w:szCs w:val="16"/>
                </w:rPr>
                <w:t>S2-2404265</w:t>
              </w:r>
            </w:hyperlink>
            <w:bookmarkEnd w:id="14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x: New solution for Supporting dual-steer connection based on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asked how the UE knows which of the two options to register to. Huawei commented that this does not use current ATSSS functionality and should be renamed and added that DualSteer is a Network feature based on HPLMN policies and not a UE centric feature. The single UE mode also needs to be covered. It was asked also how to handle a session connected to EPC and a second session on 5GC. This was left for off-line discussion and revised in S2-2405219.</w:t>
              <w:br/>
              <w:t>Revised in parallel session to S2-240521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1" w:tgtFrame="_blank">
              <w:bookmarkStart w:id="1403" w:name="S2-2405219"/>
              <w:r>
                <w:rPr>
                  <w:rStyle w:val="InternetLink"/>
                  <w:rFonts w:eastAsia="Times New Roman"/>
                  <w:b/>
                  <w:bCs/>
                  <w:sz w:val="16"/>
                  <w:szCs w:val="16"/>
                </w:rPr>
                <w:t>S2-2405219</w:t>
              </w:r>
            </w:hyperlink>
            <w:bookmarkEnd w:id="14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x: New solution for Supporting dual-steer connection based on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terminology correction to 'DS functionality' in the figures was needed. This was revised in S2-2405675.</w:t>
              <w:br/>
              <w:t>Revision of S2-2404265. Revised in parallel session to S2-240567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2" w:tgtFrame="_blank">
              <w:bookmarkStart w:id="1404" w:name="S2-2405675"/>
              <w:r>
                <w:rPr>
                  <w:rStyle w:val="InternetLink"/>
                  <w:rFonts w:eastAsia="Times New Roman"/>
                  <w:b/>
                  <w:bCs/>
                  <w:sz w:val="16"/>
                  <w:szCs w:val="16"/>
                </w:rPr>
                <w:t>S2-2405675</w:t>
              </w:r>
            </w:hyperlink>
            <w:bookmarkEnd w:id="14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1.x: New solution for Supporting dual-steer connection based on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1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3" w:tgtFrame="_blank">
              <w:bookmarkStart w:id="1405" w:name="S2-2404678"/>
              <w:r>
                <w:rPr>
                  <w:rStyle w:val="InternetLink"/>
                  <w:rFonts w:eastAsia="Times New Roman"/>
                  <w:b/>
                  <w:bCs/>
                  <w:sz w:val="16"/>
                  <w:szCs w:val="16"/>
                </w:rPr>
                <w:t>S2-2404678</w:t>
              </w:r>
            </w:hyperlink>
            <w:bookmarkEnd w:id="14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Y: DualSteer solution based on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0.</w:t>
              <w:br/>
              <w:t>Revised in parallel session to S2-24052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4" w:tgtFrame="_blank">
              <w:bookmarkStart w:id="1406" w:name="S2-2405220"/>
              <w:r>
                <w:rPr>
                  <w:rStyle w:val="InternetLink"/>
                  <w:rFonts w:eastAsia="Times New Roman"/>
                  <w:b/>
                  <w:bCs/>
                  <w:sz w:val="16"/>
                  <w:szCs w:val="16"/>
                </w:rPr>
                <w:t>S2-2405220</w:t>
              </w:r>
            </w:hyperlink>
            <w:bookmarkEnd w:id="14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Y: DualSteer solution based on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commented that some of their comments were not addressed and some editor's notes were requested. Ericsson asked for clarification between the External IP address and the PDU session IP address. Qualcomm asked to clarify the use of N6 to the Proxy. This was left for off-line discussion and revised in S2-2405676.</w:t>
              <w:br/>
              <w:t>Revision of S2-2404678. Revised in parallel session to S2-240567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5" w:tgtFrame="_blank">
              <w:bookmarkStart w:id="1407" w:name="S2-2405676"/>
              <w:r>
                <w:rPr>
                  <w:rStyle w:val="InternetLink"/>
                  <w:rFonts w:eastAsia="Times New Roman"/>
                  <w:b/>
                  <w:bCs/>
                  <w:sz w:val="16"/>
                  <w:szCs w:val="16"/>
                </w:rPr>
                <w:t>S2-2405676</w:t>
              </w:r>
            </w:hyperlink>
            <w:bookmarkEnd w:id="14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Y: DualSteer solution based on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needed and this was left for off-line discussion and revised in S2-2405809.</w:t>
              <w:br/>
              <w:t>Revision of S2-2405220. Revised in parallel session to S2-240580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6" w:tgtFrame="_blank">
              <w:bookmarkStart w:id="1408" w:name="S2-2405809"/>
              <w:r>
                <w:rPr>
                  <w:rStyle w:val="InternetLink"/>
                  <w:rFonts w:eastAsia="Times New Roman"/>
                  <w:b/>
                  <w:bCs/>
                  <w:sz w:val="16"/>
                  <w:szCs w:val="16"/>
                </w:rPr>
                <w:t>S2-2405809</w:t>
              </w:r>
            </w:hyperlink>
            <w:bookmarkEnd w:id="14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ution #Y: DualSteer solution based on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76.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7" w:tgtFrame="_blank">
              <w:bookmarkStart w:id="1409" w:name="S2-2404817"/>
              <w:r>
                <w:rPr>
                  <w:rStyle w:val="InternetLink"/>
                  <w:rFonts w:eastAsia="Times New Roman"/>
                  <w:b/>
                  <w:bCs/>
                  <w:sz w:val="16"/>
                  <w:szCs w:val="16"/>
                </w:rPr>
                <w:t>S2-2404817</w:t>
              </w:r>
            </w:hyperlink>
            <w:bookmarkEnd w:id="14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New Solution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1.</w:t>
              <w:br/>
              <w:t>Revised in parallel session to S2-24052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8" w:tgtFrame="_blank">
              <w:bookmarkStart w:id="1410" w:name="S2-2405221"/>
              <w:r>
                <w:rPr>
                  <w:rStyle w:val="InternetLink"/>
                  <w:rFonts w:eastAsia="Times New Roman"/>
                  <w:b/>
                  <w:bCs/>
                  <w:sz w:val="16"/>
                  <w:szCs w:val="16"/>
                </w:rPr>
                <w:t>S2-2405221</w:t>
              </w:r>
            </w:hyperlink>
            <w:bookmarkEnd w:id="14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New Solution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asked for their recent comments to be taken into account. Philips asked for some clarifications to be added. This was left for off-line discussion and revised in S2-2405677.</w:t>
              <w:br/>
              <w:t>Revision of S2-2404817. Revised in parallel session to S2-24056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9" w:tgtFrame="_blank">
              <w:bookmarkStart w:id="1411" w:name="S2-2405677"/>
              <w:r>
                <w:rPr>
                  <w:rStyle w:val="InternetLink"/>
                  <w:rFonts w:eastAsia="Times New Roman"/>
                  <w:b/>
                  <w:bCs/>
                  <w:sz w:val="16"/>
                  <w:szCs w:val="16"/>
                </w:rPr>
                <w:t>S2-2405677</w:t>
              </w:r>
            </w:hyperlink>
            <w:bookmarkEnd w:id="14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New Solution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clause title had a spelling error. Huawei asked to re-phrase the editor's note to 'HPLMN policies related to registration are FFS' and to delete the sentence on different PCC rules. This was revised accordingly in S2-2405810.</w:t>
              <w:br/>
              <w:t>Revision of S2-2405221. Revised in parallel session to S2-24058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0" w:tgtFrame="_blank">
              <w:bookmarkStart w:id="1412" w:name="S2-2405810"/>
              <w:r>
                <w:rPr>
                  <w:rStyle w:val="InternetLink"/>
                  <w:rFonts w:eastAsia="Times New Roman"/>
                  <w:b/>
                  <w:bCs/>
                  <w:sz w:val="16"/>
                  <w:szCs w:val="16"/>
                </w:rPr>
                <w:t>S2-2405810</w:t>
              </w:r>
            </w:hyperlink>
            <w:bookmarkEnd w:id="14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1:New Solution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67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1" w:tgtFrame="_blank">
              <w:bookmarkStart w:id="1413" w:name="S2-2404574"/>
              <w:r>
                <w:rPr>
                  <w:rStyle w:val="InternetLink"/>
                  <w:rFonts w:eastAsia="Times New Roman"/>
                  <w:b/>
                  <w:bCs/>
                  <w:sz w:val="16"/>
                  <w:szCs w:val="16"/>
                </w:rPr>
                <w:t>S2-2404574</w:t>
              </w:r>
            </w:hyperlink>
            <w:bookmarkEnd w:id="14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Support for DualSteer devices in 5G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2.</w:t>
              <w:br/>
              <w:t>Revision of S2-2402518. Revised in parallel session to S2-24052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2" w:tgtFrame="_blank">
              <w:bookmarkStart w:id="1414" w:name="S2-2405222"/>
              <w:r>
                <w:rPr>
                  <w:rStyle w:val="InternetLink"/>
                  <w:rFonts w:eastAsia="Times New Roman"/>
                  <w:b/>
                  <w:bCs/>
                  <w:sz w:val="16"/>
                  <w:szCs w:val="16"/>
                </w:rPr>
                <w:t>S2-2405222</w:t>
              </w:r>
            </w:hyperlink>
            <w:bookmarkEnd w:id="14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Support for DualSteer devices in 5G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57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3" w:tgtFrame="_blank">
              <w:bookmarkStart w:id="1415" w:name="S2-2404568"/>
              <w:r>
                <w:rPr>
                  <w:rStyle w:val="InternetLink"/>
                  <w:rFonts w:eastAsia="Times New Roman"/>
                  <w:b/>
                  <w:bCs/>
                  <w:sz w:val="16"/>
                  <w:szCs w:val="16"/>
                </w:rPr>
                <w:t>S2-2404568</w:t>
              </w:r>
            </w:hyperlink>
            <w:bookmarkEnd w:id="14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1, KI#1.2, KI#1.3, KI#1.4, New Sol: Support of DualSteer PDU Session using overlay-underlay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3.</w:t>
              <w:br/>
              <w:t>Revised in parallel session to S2-24052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4" w:tgtFrame="_blank">
              <w:bookmarkStart w:id="1416" w:name="S2-2405223"/>
              <w:r>
                <w:rPr>
                  <w:rStyle w:val="InternetLink"/>
                  <w:rFonts w:eastAsia="Times New Roman"/>
                  <w:b/>
                  <w:bCs/>
                  <w:sz w:val="16"/>
                  <w:szCs w:val="16"/>
                </w:rPr>
                <w:t>S2-2405223</w:t>
              </w:r>
            </w:hyperlink>
            <w:bookmarkEnd w:id="14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1, KI#1.2, KI#1.3, KI#1.4, New Sol: Support of DualSteer PDU Session using overlay-underlay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some clarifications were needed. This left for off-line discussion and revised in S2-2405674.</w:t>
              <w:br/>
              <w:t>Revision of S2-2404568. Revised in parallel session to S2-240567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5" w:tgtFrame="_blank">
              <w:bookmarkStart w:id="1417" w:name="S2-2405674"/>
              <w:r>
                <w:rPr>
                  <w:rStyle w:val="InternetLink"/>
                  <w:rFonts w:eastAsia="Times New Roman"/>
                  <w:b/>
                  <w:bCs/>
                  <w:sz w:val="16"/>
                  <w:szCs w:val="16"/>
                </w:rPr>
                <w:t>S2-2405674</w:t>
              </w:r>
            </w:hyperlink>
            <w:bookmarkEnd w:id="14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1.1, KI#1.2, KI#1.3, KI#1.4, New Sol: Support of DualSteer PDU Session using overlay-underlay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2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6" w:tgtFrame="_blank">
              <w:bookmarkStart w:id="1418" w:name="S2-2404992"/>
              <w:r>
                <w:rPr>
                  <w:rStyle w:val="InternetLink"/>
                  <w:rFonts w:eastAsia="Times New Roman"/>
                  <w:b/>
                  <w:bCs/>
                  <w:sz w:val="16"/>
                  <w:szCs w:val="16"/>
                </w:rPr>
                <w:t>S2-2404992</w:t>
              </w:r>
            </w:hyperlink>
            <w:bookmarkEnd w:id="14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DualSteer solution for KIs 1.1, 1.2, 1.3 and 1.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4.</w:t>
              <w:br/>
              <w:t>Revised in parallel session to S2-24052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7" w:tgtFrame="_blank">
              <w:bookmarkStart w:id="1419" w:name="S2-2405224"/>
              <w:r>
                <w:rPr>
                  <w:rStyle w:val="InternetLink"/>
                  <w:rFonts w:eastAsia="Times New Roman"/>
                  <w:b/>
                  <w:bCs/>
                  <w:sz w:val="16"/>
                  <w:szCs w:val="16"/>
                </w:rPr>
                <w:t>S2-2405224</w:t>
              </w:r>
            </w:hyperlink>
            <w:bookmarkEnd w:id="14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DualSteer solution for KIs 1.1, 1.2, 1.3 and 1.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rter Communications,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further clarifications were requested and this was left for off-line discussion and revised in S2-2405678.</w:t>
              <w:br/>
              <w:t>Revision of S2-2404992. Revised in parallel session to S2-24056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8" w:tgtFrame="_blank">
              <w:bookmarkStart w:id="1420" w:name="S2-2405678"/>
              <w:r>
                <w:rPr>
                  <w:rStyle w:val="InternetLink"/>
                  <w:rFonts w:eastAsia="Times New Roman"/>
                  <w:b/>
                  <w:bCs/>
                  <w:sz w:val="16"/>
                  <w:szCs w:val="16"/>
                </w:rPr>
                <w:t>S2-2405678</w:t>
              </w:r>
            </w:hyperlink>
            <w:bookmarkEnd w:id="14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DualSteer solution for KIs 1.1, 1.2, 1.3 and 1.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arter Communications,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2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9" w:tgtFrame="_blank">
              <w:bookmarkStart w:id="1421" w:name="S2-2404426"/>
              <w:r>
                <w:rPr>
                  <w:rStyle w:val="InternetLink"/>
                  <w:rFonts w:eastAsia="Times New Roman"/>
                  <w:b/>
                  <w:bCs/>
                  <w:sz w:val="16"/>
                  <w:szCs w:val="16"/>
                </w:rPr>
                <w:t>S2-2404426</w:t>
              </w:r>
            </w:hyperlink>
            <w:bookmarkEnd w:id="14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 Registration Management and Policy Control for DualSteer De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5.</w:t>
              <w:br/>
              <w:t>Revised in parallel session to S2-240522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0" w:tgtFrame="_blank">
              <w:bookmarkStart w:id="1422" w:name="S2-2405225"/>
              <w:r>
                <w:rPr>
                  <w:rStyle w:val="InternetLink"/>
                  <w:rFonts w:eastAsia="Times New Roman"/>
                  <w:b/>
                  <w:bCs/>
                  <w:sz w:val="16"/>
                  <w:szCs w:val="16"/>
                </w:rPr>
                <w:t>S2-2405225</w:t>
              </w:r>
            </w:hyperlink>
            <w:bookmarkEnd w:id="14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 Registration Management and Policy Control for DualSteer De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asked to add an editor's note that the impact on PLMN selection is FFS. It was asked why measurements for non-3GPP networks is included. This was an error and should be removed. Ericsson asked for clarification on which functions the '5GC' is, for the registration to same PLMN. Qualcomm asked for an additional editor's note. This was left for off-line discussion and revised in S2-2405679.</w:t>
              <w:br/>
              <w:t>Revision of S2-2404426. Revised in parallel session to S2-24056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1" w:tgtFrame="_blank">
              <w:bookmarkStart w:id="1423" w:name="S2-2405679"/>
              <w:r>
                <w:rPr>
                  <w:rStyle w:val="InternetLink"/>
                  <w:rFonts w:eastAsia="Times New Roman"/>
                  <w:b/>
                  <w:bCs/>
                  <w:sz w:val="16"/>
                  <w:szCs w:val="16"/>
                </w:rPr>
                <w:t>S2-2405679</w:t>
              </w:r>
            </w:hyperlink>
            <w:bookmarkEnd w:id="14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 Registration Management and Policy Control for DualSteer De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2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2" w:tgtFrame="_blank">
              <w:bookmarkStart w:id="1424" w:name="S2-2404569"/>
              <w:r>
                <w:rPr>
                  <w:rStyle w:val="InternetLink"/>
                  <w:rFonts w:eastAsia="Times New Roman"/>
                  <w:b/>
                  <w:bCs/>
                  <w:sz w:val="16"/>
                  <w:szCs w:val="16"/>
                </w:rPr>
                <w:t>S2-2404569</w:t>
              </w:r>
            </w:hyperlink>
            <w:bookmarkEnd w:id="14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1, KI#1.2, KI#1.3, KI#1.4, New Sol: Support of DualSteer Device management using Primary/Secondary SUPI and DualSteer PDU Session using separate PDU Sess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3" w:tgtFrame="_blank">
              <w:bookmarkStart w:id="1425" w:name="S2-2404954"/>
              <w:r>
                <w:rPr>
                  <w:rStyle w:val="InternetLink"/>
                  <w:rFonts w:eastAsia="Times New Roman"/>
                  <w:b/>
                  <w:bCs/>
                  <w:sz w:val="16"/>
                  <w:szCs w:val="16"/>
                </w:rPr>
                <w:t>S2-2404954</w:t>
              </w:r>
            </w:hyperlink>
            <w:bookmarkEnd w:id="14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Dual-MT device model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1.1 &amp; KI#1.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4" w:tgtFrame="_blank">
              <w:bookmarkStart w:id="1426" w:name="S2-2404910"/>
              <w:r>
                <w:rPr>
                  <w:rStyle w:val="InternetLink"/>
                  <w:rFonts w:eastAsia="Times New Roman"/>
                  <w:b/>
                  <w:bCs/>
                  <w:sz w:val="16"/>
                  <w:szCs w:val="16"/>
                </w:rPr>
                <w:t>S2-2404910</w:t>
              </w:r>
            </w:hyperlink>
            <w:bookmarkEnd w:id="14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for KI#1.1 for Subscription aspects to support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6.</w:t>
              <w:br/>
              <w:t>Revision of S2-2402725 from SA WG2#161. Revised in parallel session to S2-24052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5" w:tgtFrame="_blank">
              <w:bookmarkStart w:id="1427" w:name="S2-2405226"/>
              <w:r>
                <w:rPr>
                  <w:rStyle w:val="InternetLink"/>
                  <w:rFonts w:eastAsia="Times New Roman"/>
                  <w:b/>
                  <w:bCs/>
                  <w:sz w:val="16"/>
                  <w:szCs w:val="16"/>
                </w:rPr>
                <w:t>S2-2405226</w:t>
              </w:r>
            </w:hyperlink>
            <w:bookmarkEnd w:id="14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for KI#1.1 for Subscription aspects to support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further issues were raised and this was left for off-line discussion and revised in S2-2405680.</w:t>
              <w:br/>
              <w:t>Revision of S2-2404910. Revised in parallel session to S2-240568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6" w:tgtFrame="_blank">
              <w:bookmarkStart w:id="1428" w:name="S2-2405680"/>
              <w:r>
                <w:rPr>
                  <w:rStyle w:val="InternetLink"/>
                  <w:rFonts w:eastAsia="Times New Roman"/>
                  <w:b/>
                  <w:bCs/>
                  <w:sz w:val="16"/>
                  <w:szCs w:val="16"/>
                </w:rPr>
                <w:t>S2-2405680</w:t>
              </w:r>
            </w:hyperlink>
            <w:bookmarkEnd w:id="14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ution for KI#1.1 for Subscription aspects to support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ETRI,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2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7" w:tgtFrame="_blank">
              <w:bookmarkStart w:id="1429" w:name="S2-2404682"/>
              <w:r>
                <w:rPr>
                  <w:rStyle w:val="InternetLink"/>
                  <w:rFonts w:eastAsia="Times New Roman"/>
                  <w:b/>
                  <w:bCs/>
                  <w:sz w:val="16"/>
                  <w:szCs w:val="16"/>
                </w:rPr>
                <w:t>S2-2404682</w:t>
              </w:r>
            </w:hyperlink>
            <w:bookmarkEnd w:id="14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for DualSteer authorization via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7.</w:t>
              <w:br/>
              <w:t>Revision of S2-2402923. Revised in parallel session to S2-240522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8" w:tgtFrame="_blank">
              <w:bookmarkStart w:id="1430" w:name="S2-2405227"/>
              <w:r>
                <w:rPr>
                  <w:rStyle w:val="InternetLink"/>
                  <w:rFonts w:eastAsia="Times New Roman"/>
                  <w:b/>
                  <w:bCs/>
                  <w:sz w:val="16"/>
                  <w:szCs w:val="16"/>
                </w:rPr>
                <w:t>S2-2405227</w:t>
              </w:r>
            </w:hyperlink>
            <w:bookmarkEnd w:id="14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for DualSteer authorization via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 Huawei, HiSilicon,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681.</w:t>
              <w:br/>
              <w:t>Revision of S2-2404682. Revised in parallel session to S2-240568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9" w:tgtFrame="_blank">
              <w:bookmarkStart w:id="1431" w:name="S2-2405681"/>
              <w:r>
                <w:rPr>
                  <w:rStyle w:val="InternetLink"/>
                  <w:rFonts w:eastAsia="Times New Roman"/>
                  <w:b/>
                  <w:bCs/>
                  <w:sz w:val="16"/>
                  <w:szCs w:val="16"/>
                </w:rPr>
                <w:t>S2-2405681</w:t>
              </w:r>
            </w:hyperlink>
            <w:bookmarkEnd w:id="14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ution for DualSteer authorization via Registr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 Huawei, HiSilicon, CATT,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2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0" w:tgtFrame="_blank">
              <w:bookmarkStart w:id="1432" w:name="S2-2404153"/>
              <w:r>
                <w:rPr>
                  <w:rStyle w:val="InternetLink"/>
                  <w:rFonts w:eastAsia="Times New Roman"/>
                  <w:b/>
                  <w:bCs/>
                  <w:sz w:val="16"/>
                  <w:szCs w:val="16"/>
                </w:rPr>
                <w:t>S2-2404153</w:t>
              </w:r>
            </w:hyperlink>
            <w:bookmarkEnd w:id="14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Registration and Mobility Management for DualStee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8.</w:t>
              <w:br/>
              <w:t>Revision of S2-2402912. Revised in parallel session to S2-240522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1" w:tgtFrame="_blank">
              <w:bookmarkStart w:id="1433" w:name="S2-2405228"/>
              <w:r>
                <w:rPr>
                  <w:rStyle w:val="InternetLink"/>
                  <w:rFonts w:eastAsia="Times New Roman"/>
                  <w:b/>
                  <w:bCs/>
                  <w:sz w:val="16"/>
                  <w:szCs w:val="16"/>
                </w:rPr>
                <w:t>S2-2405228</w:t>
              </w:r>
            </w:hyperlink>
            <w:bookmarkEnd w:id="14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Registration and Mobility Management for DualStee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415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2" w:tgtFrame="_blank">
              <w:bookmarkStart w:id="1434" w:name="S2-2404951"/>
              <w:r>
                <w:rPr>
                  <w:rStyle w:val="InternetLink"/>
                  <w:rFonts w:eastAsia="Times New Roman"/>
                  <w:b/>
                  <w:bCs/>
                  <w:sz w:val="16"/>
                  <w:szCs w:val="16"/>
                </w:rPr>
                <w:t>S2-2404951</w:t>
              </w:r>
            </w:hyperlink>
            <w:bookmarkEnd w:id="14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2, New Solution: Registration for DualSteer De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a number of clarifications requested and this was left for off-line discussion and revised in S2-2405229.</w:t>
              <w:br/>
              <w:t>Revised in parallel session to S2-240522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3" w:tgtFrame="_blank">
              <w:bookmarkStart w:id="1435" w:name="S2-2405229"/>
              <w:r>
                <w:rPr>
                  <w:rStyle w:val="InternetLink"/>
                  <w:rFonts w:eastAsia="Times New Roman"/>
                  <w:b/>
                  <w:bCs/>
                  <w:sz w:val="16"/>
                  <w:szCs w:val="16"/>
                </w:rPr>
                <w:t>S2-2405229</w:t>
              </w:r>
            </w:hyperlink>
            <w:bookmarkEnd w:id="14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1.2, New Solution: Registration for DualSteer De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95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4" w:tgtFrame="_blank">
              <w:bookmarkStart w:id="1436" w:name="S2-2404053"/>
              <w:r>
                <w:rPr>
                  <w:rStyle w:val="InternetLink"/>
                  <w:rFonts w:eastAsia="Times New Roman"/>
                  <w:b/>
                  <w:bCs/>
                  <w:sz w:val="16"/>
                  <w:szCs w:val="16"/>
                </w:rPr>
                <w:t>S2-2404053</w:t>
              </w:r>
            </w:hyperlink>
            <w:bookmarkEnd w:id="14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1, New Solution: Subscription of two SUPIs for DualSteer de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5" w:tgtFrame="_blank">
              <w:bookmarkStart w:id="1437" w:name="S2-2404911"/>
              <w:r>
                <w:rPr>
                  <w:rStyle w:val="InternetLink"/>
                  <w:rFonts w:eastAsia="Times New Roman"/>
                  <w:b/>
                  <w:bCs/>
                  <w:sz w:val="16"/>
                  <w:szCs w:val="16"/>
                </w:rPr>
                <w:t>S2-2404911</w:t>
              </w:r>
            </w:hyperlink>
            <w:bookmarkEnd w:id="14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subscription update for DualSteer Devi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6" w:tgtFrame="_blank">
              <w:bookmarkStart w:id="1438" w:name="S2-2404669"/>
              <w:r>
                <w:rPr>
                  <w:rStyle w:val="InternetLink"/>
                  <w:rFonts w:eastAsia="Times New Roman"/>
                  <w:b/>
                  <w:bCs/>
                  <w:sz w:val="16"/>
                  <w:szCs w:val="16"/>
                </w:rPr>
                <w:t>S2-2404669</w:t>
              </w:r>
            </w:hyperlink>
            <w:bookmarkEnd w:id="14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KI#X New solution for subscription enhanc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7" w:tgtFrame="_blank">
              <w:bookmarkStart w:id="1439" w:name="S2-2403981"/>
              <w:r>
                <w:rPr>
                  <w:rStyle w:val="InternetLink"/>
                  <w:rFonts w:eastAsia="Times New Roman"/>
                  <w:b/>
                  <w:bCs/>
                  <w:sz w:val="16"/>
                  <w:szCs w:val="16"/>
                </w:rPr>
                <w:t>S2-2403981</w:t>
              </w:r>
            </w:hyperlink>
            <w:bookmarkEnd w:id="14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9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8" w:tgtFrame="_blank">
              <w:bookmarkStart w:id="1440" w:name="S2-2404630"/>
              <w:r>
                <w:rPr>
                  <w:rStyle w:val="InternetLink"/>
                  <w:rFonts w:eastAsia="Times New Roman"/>
                  <w:b/>
                  <w:bCs/>
                  <w:sz w:val="16"/>
                  <w:szCs w:val="16"/>
                </w:rPr>
                <w:t>S2-2404630</w:t>
              </w:r>
            </w:hyperlink>
            <w:bookmarkEnd w:id="14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for KI#1.2 and KI#1.1, Registration for Dual 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50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9" w:tgtFrame="_blank">
              <w:bookmarkStart w:id="1441" w:name="S2-2404554"/>
              <w:r>
                <w:rPr>
                  <w:rStyle w:val="InternetLink"/>
                  <w:rFonts w:eastAsia="Times New Roman"/>
                  <w:b/>
                  <w:bCs/>
                  <w:sz w:val="16"/>
                  <w:szCs w:val="16"/>
                </w:rPr>
                <w:t>S2-2404554</w:t>
              </w:r>
            </w:hyperlink>
            <w:bookmarkEnd w:id="14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Association of registr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1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0" w:tgtFrame="_blank">
              <w:bookmarkStart w:id="1442" w:name="S2-2404667"/>
              <w:r>
                <w:rPr>
                  <w:rStyle w:val="InternetLink"/>
                  <w:rFonts w:eastAsia="Times New Roman"/>
                  <w:b/>
                  <w:bCs/>
                  <w:sz w:val="16"/>
                  <w:szCs w:val="16"/>
                </w:rPr>
                <w:t>S2-2404667</w:t>
              </w:r>
            </w:hyperlink>
            <w:bookmarkEnd w:id="14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KI#X New solution for registration enhanc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4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1" w:tgtFrame="_blank">
              <w:bookmarkStart w:id="1443" w:name="S2-2404725"/>
              <w:r>
                <w:rPr>
                  <w:rStyle w:val="InternetLink"/>
                  <w:rFonts w:eastAsia="Times New Roman"/>
                  <w:b/>
                  <w:bCs/>
                  <w:sz w:val="16"/>
                  <w:szCs w:val="16"/>
                </w:rPr>
                <w:t>S2-2404725</w:t>
              </w:r>
            </w:hyperlink>
            <w:bookmarkEnd w:id="14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to KI#1.1 &amp; 1.2: Dualsteer regist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2" w:tgtFrame="_blank">
              <w:bookmarkStart w:id="1444" w:name="S2-2404059"/>
              <w:r>
                <w:rPr>
                  <w:rStyle w:val="InternetLink"/>
                  <w:rFonts w:eastAsia="Times New Roman"/>
                  <w:b/>
                  <w:bCs/>
                  <w:sz w:val="16"/>
                  <w:szCs w:val="16"/>
                </w:rPr>
                <w:t>S2-2404059</w:t>
              </w:r>
            </w:hyperlink>
            <w:bookmarkEnd w:id="14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to KI #1.2: Enhancement to registration and deregistration procedures to support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5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3" w:tgtFrame="_blank">
              <w:bookmarkStart w:id="1445" w:name="S2-2404440"/>
              <w:r>
                <w:rPr>
                  <w:rStyle w:val="InternetLink"/>
                  <w:rFonts w:eastAsia="Times New Roman"/>
                  <w:b/>
                  <w:bCs/>
                  <w:sz w:val="16"/>
                  <w:szCs w:val="16"/>
                </w:rPr>
                <w:t>S2-2404440</w:t>
              </w:r>
            </w:hyperlink>
            <w:bookmarkEnd w:id="14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2, New Sol: Combined MM procedures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5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4" w:tgtFrame="_blank">
              <w:bookmarkStart w:id="1446" w:name="S2-2404437"/>
              <w:r>
                <w:rPr>
                  <w:rStyle w:val="InternetLink"/>
                  <w:rFonts w:eastAsia="Times New Roman"/>
                  <w:b/>
                  <w:bCs/>
                  <w:sz w:val="16"/>
                  <w:szCs w:val="16"/>
                </w:rPr>
                <w:t>S2-2404437</w:t>
              </w:r>
            </w:hyperlink>
            <w:bookmarkEnd w:id="14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2, NewSol: Paging Enhanc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5" w:tgtFrame="_blank">
              <w:bookmarkStart w:id="1447" w:name="S2-2404558"/>
              <w:r>
                <w:rPr>
                  <w:rStyle w:val="InternetLink"/>
                  <w:rFonts w:eastAsia="Times New Roman"/>
                  <w:b/>
                  <w:bCs/>
                  <w:sz w:val="16"/>
                  <w:szCs w:val="16"/>
                </w:rPr>
                <w:t>S2-2404558</w:t>
              </w:r>
            </w:hyperlink>
            <w:bookmarkEnd w:id="14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Stop simultaneous transmission with service continuit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6" w:tgtFrame="_blank">
              <w:bookmarkStart w:id="1448" w:name="S2-2404912"/>
              <w:r>
                <w:rPr>
                  <w:rStyle w:val="InternetLink"/>
                  <w:rFonts w:eastAsia="Times New Roman"/>
                  <w:b/>
                  <w:bCs/>
                  <w:sz w:val="16"/>
                  <w:szCs w:val="16"/>
                </w:rPr>
                <w:t>S2-2404912</w:t>
              </w:r>
            </w:hyperlink>
            <w:bookmarkEnd w:id="14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2: Registration and mobility manag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36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1.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7" w:tgtFrame="_blank">
              <w:bookmarkStart w:id="1449" w:name="S2-2403982"/>
              <w:r>
                <w:rPr>
                  <w:rStyle w:val="InternetLink"/>
                  <w:rFonts w:eastAsia="Times New Roman"/>
                  <w:b/>
                  <w:bCs/>
                  <w:sz w:val="16"/>
                  <w:szCs w:val="16"/>
                </w:rPr>
                <w:t>S2-2403982</w:t>
              </w:r>
            </w:hyperlink>
            <w:bookmarkEnd w:id="14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 1.3: New Solution for DualSteer PDU Sess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5266.</w:t>
              <w:br/>
              <w:t>Revision of S2-2402962. Revised in parallel session to S2-240526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8" w:tgtFrame="_blank">
              <w:bookmarkStart w:id="1450" w:name="S2-2405266"/>
              <w:r>
                <w:rPr>
                  <w:rStyle w:val="InternetLink"/>
                  <w:rFonts w:eastAsia="Times New Roman"/>
                  <w:b/>
                  <w:bCs/>
                  <w:sz w:val="16"/>
                  <w:szCs w:val="16"/>
                </w:rPr>
                <w:t>S2-2405266</w:t>
              </w:r>
            </w:hyperlink>
            <w:bookmarkEnd w:id="14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 1.3: New Solution for DualSteer PDU Sess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further issues were raised and this was left for off-line discussion and revised in S2-2405782.</w:t>
              <w:br/>
              <w:t>Revision of S2-2403982. Revised in parallel session to S2-240578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9" w:tgtFrame="_blank">
              <w:bookmarkStart w:id="1451" w:name="S2-2405782"/>
              <w:r>
                <w:rPr>
                  <w:rStyle w:val="InternetLink"/>
                  <w:rFonts w:eastAsia="Times New Roman"/>
                  <w:b/>
                  <w:bCs/>
                  <w:sz w:val="16"/>
                  <w:szCs w:val="16"/>
                </w:rPr>
                <w:t>S2-2405782</w:t>
              </w:r>
            </w:hyperlink>
            <w:bookmarkEnd w:id="14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 1.3: New Solution for DualSteer PDU Sess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6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0" w:tgtFrame="_blank">
              <w:bookmarkStart w:id="1452" w:name="S2-2404966"/>
              <w:r>
                <w:rPr>
                  <w:rStyle w:val="InternetLink"/>
                  <w:rFonts w:eastAsia="Times New Roman"/>
                  <w:b/>
                  <w:bCs/>
                  <w:sz w:val="16"/>
                  <w:szCs w:val="16"/>
                </w:rPr>
                <w:t>S2-2404966</w:t>
              </w:r>
            </w:hyperlink>
            <w:bookmarkEnd w:id="14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for KI#1.3 for Session Management for DualSteer based on enhancement of the ATSSS MA PDU proced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omcas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5267.</w:t>
              <w:br/>
              <w:t>Revised in parallel session to S2-240526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1" w:tgtFrame="_blank">
              <w:bookmarkStart w:id="1453" w:name="S2-2405267"/>
              <w:r>
                <w:rPr>
                  <w:rStyle w:val="InternetLink"/>
                  <w:rFonts w:eastAsia="Times New Roman"/>
                  <w:b/>
                  <w:bCs/>
                  <w:sz w:val="16"/>
                  <w:szCs w:val="16"/>
                </w:rPr>
                <w:t>S2-2405267</w:t>
              </w:r>
            </w:hyperlink>
            <w:bookmarkEnd w:id="14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for KI#1.3 for Session Management for DualSteer based on enhancement of the ATSSS MA PDU proced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omcast, 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further issues were raised and this was left for off-line discussion and revised in S2-2405783.</w:t>
              <w:br/>
              <w:t>Revision of S2-2404966. Revised in parallel session to S2-240578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2" w:tgtFrame="_blank">
              <w:bookmarkStart w:id="1454" w:name="S2-2405783"/>
              <w:r>
                <w:rPr>
                  <w:rStyle w:val="InternetLink"/>
                  <w:rFonts w:eastAsia="Times New Roman"/>
                  <w:b/>
                  <w:bCs/>
                  <w:sz w:val="16"/>
                  <w:szCs w:val="16"/>
                </w:rPr>
                <w:t>S2-2405783</w:t>
              </w:r>
            </w:hyperlink>
            <w:bookmarkEnd w:id="14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ution for KI#1.3 for Session Management for DualSteer based on enhancement of the ATSSS MA PDU proced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Comcast, 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6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3" w:tgtFrame="_blank">
              <w:bookmarkStart w:id="1455" w:name="S2-2404768"/>
              <w:r>
                <w:rPr>
                  <w:rStyle w:val="InternetLink"/>
                  <w:rFonts w:eastAsia="Times New Roman"/>
                  <w:b/>
                  <w:bCs/>
                  <w:sz w:val="16"/>
                  <w:szCs w:val="16"/>
                </w:rPr>
                <w:t>S2-2404768</w:t>
              </w:r>
            </w:hyperlink>
            <w:bookmarkEnd w:id="14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 #1.3, New sol: Solution of PDU session management for DualSteer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clarifications were needed and this was left for off-line discussion and revised in S2-2405268.</w:t>
              <w:br/>
              <w:t>Revised in parallel session to S2-240526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4" w:tgtFrame="_blank">
              <w:bookmarkStart w:id="1456" w:name="S2-2405268"/>
              <w:r>
                <w:rPr>
                  <w:rStyle w:val="InternetLink"/>
                  <w:rFonts w:eastAsia="Times New Roman"/>
                  <w:b/>
                  <w:bCs/>
                  <w:sz w:val="16"/>
                  <w:szCs w:val="16"/>
                </w:rPr>
                <w:t>S2-2405268</w:t>
              </w:r>
            </w:hyperlink>
            <w:bookmarkEnd w:id="14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 #1.3, New sol: Solution of PDU session management for DualSteer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76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5" w:tgtFrame="_blank">
              <w:bookmarkStart w:id="1457" w:name="S2-2404575"/>
              <w:r>
                <w:rPr>
                  <w:rStyle w:val="InternetLink"/>
                  <w:rFonts w:eastAsia="Times New Roman"/>
                  <w:b/>
                  <w:bCs/>
                  <w:sz w:val="16"/>
                  <w:szCs w:val="16"/>
                </w:rPr>
                <w:t>S2-2404575</w:t>
              </w:r>
            </w:hyperlink>
            <w:bookmarkEnd w:id="14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upport for DualSteer devices not supporting simultaneous data transmission over two 3GPP access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6" w:tgtFrame="_blank">
              <w:bookmarkStart w:id="1458" w:name="S2-2404635"/>
              <w:r>
                <w:rPr>
                  <w:rStyle w:val="InternetLink"/>
                  <w:rFonts w:eastAsia="Times New Roman"/>
                  <w:b/>
                  <w:bCs/>
                  <w:sz w:val="16"/>
                  <w:szCs w:val="16"/>
                </w:rPr>
                <w:t>S2-2404635</w:t>
              </w:r>
            </w:hyperlink>
            <w:bookmarkEnd w:id="14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for KI#1.3, MA PDU Session over multiple PLMNs for Dual 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7" w:tgtFrame="_blank">
              <w:bookmarkStart w:id="1459" w:name="S2-2404697"/>
              <w:r>
                <w:rPr>
                  <w:rStyle w:val="InternetLink"/>
                  <w:rFonts w:eastAsia="Times New Roman"/>
                  <w:b/>
                  <w:bCs/>
                  <w:sz w:val="16"/>
                  <w:szCs w:val="16"/>
                </w:rPr>
                <w:t>S2-2404697</w:t>
              </w:r>
            </w:hyperlink>
            <w:bookmarkEnd w:id="14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3, New solution on PDU Session establishment and switch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8" w:tgtFrame="_blank">
              <w:bookmarkStart w:id="1460" w:name="S2-2404060"/>
              <w:r>
                <w:rPr>
                  <w:rStyle w:val="InternetLink"/>
                  <w:rFonts w:eastAsia="Times New Roman"/>
                  <w:b/>
                  <w:bCs/>
                  <w:sz w:val="16"/>
                  <w:szCs w:val="16"/>
                </w:rPr>
                <w:t>S2-2404060</w:t>
              </w:r>
            </w:hyperlink>
            <w:bookmarkEnd w:id="14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to KI #1.3: Enhancement to session management procedures to support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9" w:tgtFrame="_blank">
              <w:bookmarkStart w:id="1461" w:name="S2-2404742"/>
              <w:r>
                <w:rPr>
                  <w:rStyle w:val="InternetLink"/>
                  <w:rFonts w:eastAsia="Times New Roman"/>
                  <w:b/>
                  <w:bCs/>
                  <w:sz w:val="16"/>
                  <w:szCs w:val="16"/>
                </w:rPr>
                <w:t>S2-2404742</w:t>
              </w:r>
            </w:hyperlink>
            <w:bookmarkEnd w:id="14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3, New Sol: Session manag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0" w:tgtFrame="_blank">
              <w:bookmarkStart w:id="1462" w:name="S2-2404913"/>
              <w:r>
                <w:rPr>
                  <w:rStyle w:val="InternetLink"/>
                  <w:rFonts w:eastAsia="Times New Roman"/>
                  <w:b/>
                  <w:bCs/>
                  <w:sz w:val="16"/>
                  <w:szCs w:val="16"/>
                </w:rPr>
                <w:t>S2-2404913</w:t>
              </w:r>
            </w:hyperlink>
            <w:bookmarkEnd w:id="14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3 for support session management enhanc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1" w:tgtFrame="_blank">
              <w:bookmarkStart w:id="1463" w:name="S2-2404726"/>
              <w:r>
                <w:rPr>
                  <w:rStyle w:val="InternetLink"/>
                  <w:rFonts w:eastAsia="Times New Roman"/>
                  <w:b/>
                  <w:bCs/>
                  <w:sz w:val="16"/>
                  <w:szCs w:val="16"/>
                </w:rPr>
                <w:t>S2-2404726</w:t>
              </w:r>
            </w:hyperlink>
            <w:bookmarkEnd w:id="14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to KI#1.3 DualSteer PDU Sess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delegate was unavailable due to a personal issue and this was not handled.</w:t>
              <w:b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2" w:tgtFrame="_blank">
              <w:bookmarkStart w:id="1464" w:name="S2-2404666"/>
              <w:r>
                <w:rPr>
                  <w:rStyle w:val="InternetLink"/>
                  <w:rFonts w:eastAsia="Times New Roman"/>
                  <w:b/>
                  <w:bCs/>
                  <w:sz w:val="16"/>
                  <w:szCs w:val="16"/>
                </w:rPr>
                <w:t>S2-2404666</w:t>
              </w:r>
            </w:hyperlink>
            <w:bookmarkEnd w:id="14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KI#X New solution on dual steer traffic switching for session management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4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3" w:tgtFrame="_blank">
              <w:bookmarkStart w:id="1465" w:name="S2-2404555"/>
              <w:r>
                <w:rPr>
                  <w:rStyle w:val="InternetLink"/>
                  <w:rFonts w:eastAsia="Times New Roman"/>
                  <w:b/>
                  <w:bCs/>
                  <w:sz w:val="16"/>
                  <w:szCs w:val="16"/>
                </w:rPr>
                <w:t>S2-2404555</w:t>
              </w:r>
            </w:hyperlink>
            <w:bookmarkEnd w:id="14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Session setup for DualSteer traffic switch.</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4" w:tgtFrame="_blank">
              <w:bookmarkStart w:id="1466" w:name="S2-2404624"/>
              <w:r>
                <w:rPr>
                  <w:rStyle w:val="InternetLink"/>
                  <w:rFonts w:eastAsia="Times New Roman"/>
                  <w:b/>
                  <w:bCs/>
                  <w:sz w:val="16"/>
                  <w:szCs w:val="16"/>
                </w:rPr>
                <w:t>S2-2404624</w:t>
              </w:r>
            </w:hyperlink>
            <w:bookmarkEnd w:id="14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3: PDU Session switching across two 3GPP networks for DualSteer U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5" w:tgtFrame="_blank">
              <w:bookmarkStart w:id="1467" w:name="S2-2404967"/>
              <w:r>
                <w:rPr>
                  <w:rStyle w:val="InternetLink"/>
                  <w:rFonts w:eastAsia="Times New Roman"/>
                  <w:b/>
                  <w:bCs/>
                  <w:sz w:val="16"/>
                  <w:szCs w:val="16"/>
                </w:rPr>
                <w:t>S2-2404967</w:t>
              </w:r>
            </w:hyperlink>
            <w:bookmarkEnd w:id="14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3: session management procedures for switching between the ATSSS and DualSteer Feat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 Comcas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6" w:tgtFrame="_blank">
              <w:bookmarkStart w:id="1468" w:name="S2-2404438"/>
              <w:r>
                <w:rPr>
                  <w:rStyle w:val="InternetLink"/>
                  <w:rFonts w:eastAsia="Times New Roman"/>
                  <w:b/>
                  <w:bCs/>
                  <w:sz w:val="16"/>
                  <w:szCs w:val="16"/>
                </w:rPr>
                <w:t>S2-2404438</w:t>
              </w:r>
            </w:hyperlink>
            <w:bookmarkEnd w:id="14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3, NewSol: DualSteer traffic switching between two SUPIs for Home Routed traffic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7" w:tgtFrame="_blank">
              <w:bookmarkStart w:id="1469" w:name="S2-2404576"/>
              <w:r>
                <w:rPr>
                  <w:rStyle w:val="InternetLink"/>
                  <w:rFonts w:eastAsia="Times New Roman"/>
                  <w:b/>
                  <w:bCs/>
                  <w:sz w:val="16"/>
                  <w:szCs w:val="16"/>
                </w:rPr>
                <w:t>S2-2404576</w:t>
              </w:r>
            </w:hyperlink>
            <w:bookmarkEnd w:id="14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for upgrading a single access PDU Session to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8" w:tgtFrame="_blank">
              <w:bookmarkStart w:id="1470" w:name="S2-2404885"/>
              <w:r>
                <w:rPr>
                  <w:rStyle w:val="InternetLink"/>
                  <w:rFonts w:eastAsia="Times New Roman"/>
                  <w:b/>
                  <w:bCs/>
                  <w:sz w:val="16"/>
                  <w:szCs w:val="16"/>
                </w:rPr>
                <w:t>S2-2404885</w:t>
              </w:r>
            </w:hyperlink>
            <w:bookmarkEnd w:id="14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3: DualSteer and N4-DualSteer ru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1.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9" w:tgtFrame="_blank">
              <w:bookmarkStart w:id="1471" w:name="S2-2404698"/>
              <w:r>
                <w:rPr>
                  <w:rStyle w:val="InternetLink"/>
                  <w:rFonts w:eastAsia="Times New Roman"/>
                  <w:b/>
                  <w:bCs/>
                  <w:sz w:val="16"/>
                  <w:szCs w:val="16"/>
                </w:rPr>
                <w:t>S2-2404698</w:t>
              </w:r>
            </w:hyperlink>
            <w:bookmarkEnd w:id="14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4, New solution on DualSteer policy content and provis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proposed at a drafting session and this was revised in S2-2405262.</w:t>
              <w:br/>
              <w:t>Revised in parallel session to S2-24052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0" w:tgtFrame="_blank">
              <w:bookmarkStart w:id="1472" w:name="S2-2405262"/>
              <w:r>
                <w:rPr>
                  <w:rStyle w:val="InternetLink"/>
                  <w:rFonts w:eastAsia="Times New Roman"/>
                  <w:b/>
                  <w:bCs/>
                  <w:sz w:val="16"/>
                  <w:szCs w:val="16"/>
                </w:rPr>
                <w:t>S2-2405262</w:t>
              </w:r>
            </w:hyperlink>
            <w:bookmarkEnd w:id="14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1.4, New solution on DualSteer policy content and provis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69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1" w:tgtFrame="_blank">
              <w:bookmarkStart w:id="1473" w:name="S2-2404668"/>
              <w:r>
                <w:rPr>
                  <w:rStyle w:val="InternetLink"/>
                  <w:rFonts w:eastAsia="Times New Roman"/>
                  <w:b/>
                  <w:bCs/>
                  <w:sz w:val="16"/>
                  <w:szCs w:val="16"/>
                </w:rPr>
                <w:t>S2-2404668</w:t>
              </w:r>
            </w:hyperlink>
            <w:bookmarkEnd w:id="14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KI#x New solution for policy enhanc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proposed at a drafting session and this was revised, merging S2-2404061, in S2-2405263.</w:t>
              <w:br/>
              <w:t>Revision of S2-2401940. Revised in parallel session, merging S2-2404061, to S2-24052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2" w:tgtFrame="_blank">
              <w:bookmarkStart w:id="1474" w:name="S2-2405263"/>
              <w:r>
                <w:rPr>
                  <w:rStyle w:val="InternetLink"/>
                  <w:rFonts w:eastAsia="Times New Roman"/>
                  <w:b/>
                  <w:bCs/>
                  <w:sz w:val="16"/>
                  <w:szCs w:val="16"/>
                </w:rPr>
                <w:t>S2-2405263</w:t>
              </w:r>
            </w:hyperlink>
            <w:bookmarkEnd w:id="14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FS_MASSS KI#1.4 New solution for policy enhanc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ETRI,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668, merging S2-240406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3" w:tgtFrame="_blank">
              <w:bookmarkStart w:id="1475" w:name="S2-2404556"/>
              <w:r>
                <w:rPr>
                  <w:rStyle w:val="InternetLink"/>
                  <w:rFonts w:eastAsia="Times New Roman"/>
                  <w:b/>
                  <w:bCs/>
                  <w:sz w:val="16"/>
                  <w:szCs w:val="16"/>
                </w:rPr>
                <w:t>S2-2404556</w:t>
              </w:r>
            </w:hyperlink>
            <w:bookmarkEnd w:id="14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 URSP provisioning for DualSteer traffic stee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proposed at a drafting session and additional comments had been received. This was revised in S2-2405264.</w:t>
              <w:br/>
              <w:t>Revised in parallel session to S2-240526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4" w:tgtFrame="_blank">
              <w:bookmarkStart w:id="1476" w:name="S2-2405264"/>
              <w:r>
                <w:rPr>
                  <w:rStyle w:val="InternetLink"/>
                  <w:rFonts w:eastAsia="Times New Roman"/>
                  <w:b/>
                  <w:bCs/>
                  <w:sz w:val="16"/>
                  <w:szCs w:val="16"/>
                </w:rPr>
                <w:t>S2-2405264</w:t>
              </w:r>
            </w:hyperlink>
            <w:bookmarkEnd w:id="14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 URSP provisioning for DualSteer traffic stee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55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5" w:tgtFrame="_blank">
              <w:bookmarkStart w:id="1477" w:name="S2-2404740"/>
              <w:r>
                <w:rPr>
                  <w:rStyle w:val="InternetLink"/>
                  <w:rFonts w:eastAsia="Times New Roman"/>
                  <w:b/>
                  <w:bCs/>
                  <w:sz w:val="16"/>
                  <w:szCs w:val="16"/>
                </w:rPr>
                <w:t>S2-2404740</w:t>
              </w:r>
            </w:hyperlink>
            <w:bookmarkEnd w:id="14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4, New Sol: Policy for DualSteer steering and switch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proposed at a drafting session and this was revised in S2-2405265.</w:t>
              <w:br/>
              <w:t>Revised in parallel session to S2-240526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6" w:tgtFrame="_blank">
              <w:bookmarkStart w:id="1478" w:name="S2-2405265"/>
              <w:r>
                <w:rPr>
                  <w:rStyle w:val="InternetLink"/>
                  <w:rFonts w:eastAsia="Times New Roman"/>
                  <w:b/>
                  <w:bCs/>
                  <w:sz w:val="16"/>
                  <w:szCs w:val="16"/>
                </w:rPr>
                <w:t>S2-2405265</w:t>
              </w:r>
            </w:hyperlink>
            <w:bookmarkEnd w:id="14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1.4, New Sol: Policy for DualSteer steering and switch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revised to clean up revision marks in S2-2405786.</w:t>
              <w:br/>
              <w:t>Revision of S2-2404740. Revised in parallel session to S2-240578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7" w:tgtFrame="_blank">
              <w:bookmarkStart w:id="1479" w:name="S2-2405786"/>
              <w:r>
                <w:rPr>
                  <w:rStyle w:val="InternetLink"/>
                  <w:rFonts w:eastAsia="Times New Roman"/>
                  <w:b/>
                  <w:bCs/>
                  <w:sz w:val="16"/>
                  <w:szCs w:val="16"/>
                </w:rPr>
                <w:t>S2-2405786</w:t>
              </w:r>
            </w:hyperlink>
            <w:bookmarkEnd w:id="14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1.4, New Sol: Policy for DualSteer steering and switch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26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8" w:tgtFrame="_blank">
              <w:bookmarkStart w:id="1480" w:name="S2-2404061"/>
              <w:r>
                <w:rPr>
                  <w:rStyle w:val="InternetLink"/>
                  <w:rFonts w:eastAsia="Times New Roman"/>
                  <w:b/>
                  <w:bCs/>
                  <w:sz w:val="16"/>
                  <w:szCs w:val="16"/>
                </w:rPr>
                <w:t>S2-2404061</w:t>
              </w:r>
            </w:hyperlink>
            <w:bookmarkEnd w:id="14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 to KI #1.2 and #1.4: Policy Enhancement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63.</w:t>
              <w:br/>
              <w:t>Merged into S2-24052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9" w:tgtFrame="_blank">
              <w:bookmarkStart w:id="1481" w:name="S2-2404557"/>
              <w:r>
                <w:rPr>
                  <w:rStyle w:val="InternetLink"/>
                  <w:rFonts w:eastAsia="Times New Roman"/>
                  <w:b/>
                  <w:bCs/>
                  <w:sz w:val="16"/>
                  <w:szCs w:val="16"/>
                </w:rPr>
                <w:t>S2-2404557</w:t>
              </w:r>
            </w:hyperlink>
            <w:bookmarkEnd w:id="14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s: Information provisioning for additional SUPI configuration and network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0" w:tgtFrame="_blank">
              <w:bookmarkStart w:id="1482" w:name="S2-2403983"/>
              <w:r>
                <w:rPr>
                  <w:rStyle w:val="InternetLink"/>
                  <w:rFonts w:eastAsia="Times New Roman"/>
                  <w:b/>
                  <w:bCs/>
                  <w:sz w:val="16"/>
                  <w:szCs w:val="16"/>
                </w:rPr>
                <w:t>S2-2403983</w:t>
              </w:r>
            </w:hyperlink>
            <w:bookmarkEnd w:id="14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1" w:tgtFrame="_blank">
              <w:bookmarkStart w:id="1483" w:name="S2-2404962"/>
              <w:r>
                <w:rPr>
                  <w:rStyle w:val="InternetLink"/>
                  <w:rFonts w:eastAsia="Times New Roman"/>
                  <w:b/>
                  <w:bCs/>
                  <w:sz w:val="16"/>
                  <w:szCs w:val="16"/>
                </w:rPr>
                <w:t>S2-2404962</w:t>
              </w:r>
            </w:hyperlink>
            <w:bookmarkEnd w:id="14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4: Policy enhancements to support DualStee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to KI#1.3 &amp; KI#1.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2" w:tgtFrame="_blank">
              <w:bookmarkStart w:id="1484" w:name="S2-2404636"/>
              <w:r>
                <w:rPr>
                  <w:rStyle w:val="InternetLink"/>
                  <w:rFonts w:eastAsia="Times New Roman"/>
                  <w:b/>
                  <w:bCs/>
                  <w:sz w:val="16"/>
                  <w:szCs w:val="16"/>
                </w:rPr>
                <w:t>S2-2404636</w:t>
              </w:r>
            </w:hyperlink>
            <w:bookmarkEnd w:id="14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Solution for KI#1.3 and KI#1.4, PDU Session Control for Dual 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269.</w:t>
              <w:br/>
              <w:t>Revised in parallel session to S2-240526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3" w:tgtFrame="_blank">
              <w:bookmarkStart w:id="1485" w:name="S2-2405269"/>
              <w:r>
                <w:rPr>
                  <w:rStyle w:val="InternetLink"/>
                  <w:rFonts w:eastAsia="Times New Roman"/>
                  <w:b/>
                  <w:bCs/>
                  <w:sz w:val="16"/>
                  <w:szCs w:val="16"/>
                </w:rPr>
                <w:t>S2-2405269</w:t>
              </w:r>
            </w:hyperlink>
            <w:bookmarkEnd w:id="14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Solution for KI#1.3 and KI#1.4, PDU Session Control for Dual 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further issues were raised and this was left for off-line discussion and revised in S2-2405784.</w:t>
              <w:br/>
              <w:t>Revision of S2-2404636. Revised in parallel session to S2-24057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4" w:tgtFrame="_blank">
              <w:bookmarkStart w:id="1486" w:name="S2-2405784"/>
              <w:r>
                <w:rPr>
                  <w:rStyle w:val="InternetLink"/>
                  <w:rFonts w:eastAsia="Times New Roman"/>
                  <w:b/>
                  <w:bCs/>
                  <w:sz w:val="16"/>
                  <w:szCs w:val="16"/>
                </w:rPr>
                <w:t>S2-2405784</w:t>
              </w:r>
            </w:hyperlink>
            <w:bookmarkEnd w:id="14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Solution for KI#1.3 and KI#1.4, PDU Session Control for Dual 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526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5" w:tgtFrame="_blank">
              <w:bookmarkStart w:id="1487" w:name="S2-2404914"/>
              <w:r>
                <w:rPr>
                  <w:rStyle w:val="InternetLink"/>
                  <w:rFonts w:eastAsia="Times New Roman"/>
                  <w:b/>
                  <w:bCs/>
                  <w:sz w:val="16"/>
                  <w:szCs w:val="16"/>
                </w:rPr>
                <w:t>S2-2404914</w:t>
              </w:r>
            </w:hyperlink>
            <w:bookmarkEnd w:id="14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4 for support traffic switching based on DualSteer polici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 &amp; Architectural Assumptions and Requirements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6" w:tgtFrame="_blank">
              <w:bookmarkStart w:id="1488" w:name="S2-2404152"/>
              <w:r>
                <w:rPr>
                  <w:rStyle w:val="InternetLink"/>
                  <w:rFonts w:eastAsia="Times New Roman"/>
                  <w:b/>
                  <w:bCs/>
                  <w:sz w:val="16"/>
                  <w:szCs w:val="16"/>
                </w:rPr>
                <w:t>S2-2404152</w:t>
              </w:r>
            </w:hyperlink>
            <w:bookmarkEnd w:id="14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66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7" w:tgtFrame="_blank">
              <w:bookmarkStart w:id="1489" w:name="S2-2404696"/>
              <w:r>
                <w:rPr>
                  <w:rStyle w:val="InternetLink"/>
                  <w:rFonts w:eastAsia="Times New Roman"/>
                  <w:b/>
                  <w:bCs/>
                  <w:sz w:val="16"/>
                  <w:szCs w:val="16"/>
                </w:rPr>
                <w:t>S2-2404696</w:t>
              </w:r>
            </w:hyperlink>
            <w:bookmarkEnd w:id="14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3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8" w:tgtFrame="_blank">
              <w:bookmarkStart w:id="1490" w:name="S2-2404957"/>
              <w:r>
                <w:rPr>
                  <w:rStyle w:val="InternetLink"/>
                  <w:rFonts w:eastAsia="Times New Roman"/>
                  <w:b/>
                  <w:bCs/>
                  <w:sz w:val="16"/>
                  <w:szCs w:val="16"/>
                </w:rPr>
                <w:t>S2-2404957</w:t>
              </w:r>
            </w:hyperlink>
            <w:bookmarkEnd w:id="14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DualSteer device defini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9" w:tgtFrame="_blank">
              <w:bookmarkStart w:id="1491" w:name="S2-2404637"/>
              <w:r>
                <w:rPr>
                  <w:rStyle w:val="InternetLink"/>
                  <w:rFonts w:eastAsia="Times New Roman"/>
                  <w:b/>
                  <w:bCs/>
                  <w:sz w:val="16"/>
                  <w:szCs w:val="16"/>
                </w:rPr>
                <w:t>S2-2404637</w:t>
              </w:r>
            </w:hyperlink>
            <w:bookmarkEnd w:id="14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erms for DualSteer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0" w:tgtFrame="_blank">
              <w:bookmarkStart w:id="1492" w:name="S2-2404151"/>
              <w:r>
                <w:rPr>
                  <w:rStyle w:val="InternetLink"/>
                  <w:rFonts w:eastAsia="Times New Roman"/>
                  <w:b/>
                  <w:bCs/>
                  <w:sz w:val="16"/>
                  <w:szCs w:val="16"/>
                </w:rPr>
                <w:t>S2-2404151</w:t>
              </w:r>
            </w:hyperlink>
            <w:bookmarkEnd w:id="14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668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1" w:tgtFrame="_blank">
              <w:bookmarkStart w:id="1493" w:name="S2-2404695"/>
              <w:r>
                <w:rPr>
                  <w:rStyle w:val="InternetLink"/>
                  <w:rFonts w:eastAsia="Times New Roman"/>
                  <w:b/>
                  <w:bCs/>
                  <w:sz w:val="16"/>
                  <w:szCs w:val="16"/>
                </w:rPr>
                <w:t>S2-2404695</w:t>
              </w:r>
            </w:hyperlink>
            <w:bookmarkEnd w:id="14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3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2" w:tgtFrame="_blank">
              <w:bookmarkStart w:id="1494" w:name="S2-2404724"/>
              <w:r>
                <w:rPr>
                  <w:rStyle w:val="InternetLink"/>
                  <w:rFonts w:eastAsia="Times New Roman"/>
                  <w:b/>
                  <w:bCs/>
                  <w:sz w:val="16"/>
                  <w:szCs w:val="16"/>
                </w:rPr>
                <w:t>S2-2404724</w:t>
              </w:r>
            </w:hyperlink>
            <w:bookmarkEnd w:id="14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 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3" w:tgtFrame="_blank">
              <w:bookmarkStart w:id="1495" w:name="S2-2404615"/>
              <w:r>
                <w:rPr>
                  <w:rStyle w:val="InternetLink"/>
                  <w:rFonts w:eastAsia="Times New Roman"/>
                  <w:b/>
                  <w:bCs/>
                  <w:sz w:val="16"/>
                  <w:szCs w:val="16"/>
                </w:rPr>
                <w:t>S2-2404615</w:t>
              </w:r>
            </w:hyperlink>
            <w:bookmarkEnd w:id="14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2.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4" w:tgtFrame="_blank">
              <w:bookmarkStart w:id="1496" w:name="S2-2404154"/>
              <w:r>
                <w:rPr>
                  <w:rStyle w:val="InternetLink"/>
                  <w:rFonts w:eastAsia="Times New Roman"/>
                  <w:b/>
                  <w:bCs/>
                  <w:sz w:val="16"/>
                  <w:szCs w:val="16"/>
                </w:rPr>
                <w:t>S2-2404154</w:t>
              </w:r>
            </w:hyperlink>
            <w:bookmarkEnd w:id="14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Evaluation &amp; Conclusion for KI#2.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s a result of off-line discussion and merging of proposals, r01 was provided in the drafts folder. There were concerns over the driver for this control and whether there were any security concerns. Deutsche Telekom commented that the network needs to have some control and could not be left to UE decision and did not agree with bullet b). This was left for off-line discussion and revised in S2-2405272.</w:t>
              <w:br/>
              <w:t>Revised in parallel session to S2-240527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5" w:tgtFrame="_blank">
              <w:bookmarkStart w:id="1497" w:name="S2-2405272"/>
              <w:r>
                <w:rPr>
                  <w:rStyle w:val="InternetLink"/>
                  <w:rFonts w:eastAsia="Times New Roman"/>
                  <w:b/>
                  <w:bCs/>
                  <w:sz w:val="16"/>
                  <w:szCs w:val="16"/>
                </w:rPr>
                <w:t>S2-2405272</w:t>
              </w:r>
            </w:hyperlink>
            <w:bookmarkEnd w:id="14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Evaluation &amp; Conclusion for KI#2.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commented that an Editor's note is needed to indicate the open issues on this. LG Electronics suggested removing the final part of bullet b). Other issues were raised and this was left for off-line discussion and revised in S2-2405811.</w:t>
              <w:br/>
              <w:t>Revision of S2-2404154. Revised in parallel session to S2-2405811 (withdrawn). Postpon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8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Evaluation &amp; Conclusion for KI#2.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5272.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6" w:tgtFrame="_blank">
              <w:bookmarkStart w:id="1498" w:name="S2-2404514"/>
              <w:r>
                <w:rPr>
                  <w:rStyle w:val="InternetLink"/>
                  <w:rFonts w:eastAsia="Times New Roman"/>
                  <w:b/>
                  <w:bCs/>
                  <w:sz w:val="16"/>
                  <w:szCs w:val="16"/>
                </w:rPr>
                <w:t>S2-2404514</w:t>
              </w:r>
            </w:hyperlink>
            <w:bookmarkEnd w:id="14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Paper: TR 23.700-54 KI#2.1 Evaluation of Solutions: Proxying IP, TCP and Ethernet via MPQUIC steering functionalit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7" w:tgtFrame="_blank">
              <w:bookmarkStart w:id="1499" w:name="S2-2404262"/>
              <w:r>
                <w:rPr>
                  <w:rStyle w:val="InternetLink"/>
                  <w:rFonts w:eastAsia="Times New Roman"/>
                  <w:b/>
                  <w:bCs/>
                  <w:sz w:val="16"/>
                  <w:szCs w:val="16"/>
                </w:rPr>
                <w:t>S2-2404262</w:t>
              </w:r>
            </w:hyperlink>
            <w:bookmarkEnd w:id="14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1: Evaluation and principles for conclus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8" w:tgtFrame="_blank">
              <w:bookmarkStart w:id="1500" w:name="S2-2404577"/>
              <w:r>
                <w:rPr>
                  <w:rStyle w:val="InternetLink"/>
                  <w:rFonts w:eastAsia="Times New Roman"/>
                  <w:b/>
                  <w:bCs/>
                  <w:sz w:val="16"/>
                  <w:szCs w:val="16"/>
                </w:rPr>
                <w:t>S2-2404577</w:t>
              </w:r>
            </w:hyperlink>
            <w:bookmarkEnd w:id="15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Evaluation and conclusions for KI#2.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9" w:tgtFrame="_blank">
              <w:bookmarkStart w:id="1501" w:name="S2-2404953"/>
              <w:r>
                <w:rPr>
                  <w:rStyle w:val="InternetLink"/>
                  <w:rFonts w:eastAsia="Times New Roman"/>
                  <w:b/>
                  <w:bCs/>
                  <w:sz w:val="16"/>
                  <w:szCs w:val="16"/>
                </w:rPr>
                <w:t>S2-2404953</w:t>
              </w:r>
            </w:hyperlink>
            <w:bookmarkEnd w:id="15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ey Issue #2.1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2.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0" w:tgtFrame="_blank">
              <w:bookmarkStart w:id="1502" w:name="S2-2403916"/>
              <w:r>
                <w:rPr>
                  <w:rStyle w:val="InternetLink"/>
                  <w:rFonts w:eastAsia="Times New Roman"/>
                  <w:b/>
                  <w:bCs/>
                  <w:sz w:val="16"/>
                  <w:szCs w:val="16"/>
                </w:rPr>
                <w:t>S2-2403916</w:t>
              </w:r>
            </w:hyperlink>
            <w:bookmarkEnd w:id="15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quirements for potential ATSSS Phase 4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 handled. Postponed.</w:t>
              <w:br/>
              <w:t>Postpon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1" w:tgtFrame="_blank">
              <w:bookmarkStart w:id="1503" w:name="S2-2404155"/>
              <w:r>
                <w:rPr>
                  <w:rStyle w:val="InternetLink"/>
                  <w:rFonts w:eastAsia="Times New Roman"/>
                  <w:b/>
                  <w:bCs/>
                  <w:sz w:val="16"/>
                  <w:szCs w:val="16"/>
                </w:rPr>
                <w:t>S2-2404155</w:t>
              </w:r>
            </w:hyperlink>
            <w:bookmarkEnd w:id="15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Evaluation &amp; Conclusion for KI#2.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2" w:tgtFrame="_blank">
              <w:bookmarkStart w:id="1504" w:name="S2-2403986"/>
              <w:r>
                <w:rPr>
                  <w:rStyle w:val="InternetLink"/>
                  <w:rFonts w:eastAsia="Times New Roman"/>
                  <w:b/>
                  <w:bCs/>
                  <w:sz w:val="16"/>
                  <w:szCs w:val="16"/>
                </w:rPr>
                <w:t>S2-2403986</w:t>
              </w:r>
            </w:hyperlink>
            <w:bookmarkEnd w:id="15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2.2: Evaluation and conclu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3" w:tgtFrame="_blank">
              <w:bookmarkStart w:id="1505" w:name="S2-2404264"/>
              <w:r>
                <w:rPr>
                  <w:rStyle w:val="InternetLink"/>
                  <w:rFonts w:eastAsia="Times New Roman"/>
                  <w:b/>
                  <w:bCs/>
                  <w:sz w:val="16"/>
                  <w:szCs w:val="16"/>
                </w:rPr>
                <w:t>S2-2404264</w:t>
              </w:r>
            </w:hyperlink>
            <w:bookmarkEnd w:id="15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Evalu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valuation and conclusion for KI#2.x</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4" w:tgtFrame="_blank">
              <w:bookmarkStart w:id="1506" w:name="S2-2404699"/>
              <w:r>
                <w:rPr>
                  <w:rStyle w:val="InternetLink"/>
                  <w:rFonts w:eastAsia="Times New Roman"/>
                  <w:b/>
                  <w:bCs/>
                  <w:sz w:val="16"/>
                  <w:szCs w:val="16"/>
                </w:rPr>
                <w:t>S2-2404699</w:t>
              </w:r>
            </w:hyperlink>
            <w:bookmarkEnd w:id="15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Initial evaluation on solutions for ATSSS_Ph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5" w:tgtFrame="_blank">
              <w:bookmarkStart w:id="1507" w:name="S2-2404700"/>
              <w:r>
                <w:rPr>
                  <w:rStyle w:val="InternetLink"/>
                  <w:rFonts w:eastAsia="Times New Roman"/>
                  <w:b/>
                  <w:bCs/>
                  <w:sz w:val="16"/>
                  <w:szCs w:val="16"/>
                </w:rPr>
                <w:t>S2-2404700</w:t>
              </w:r>
            </w:hyperlink>
            <w:bookmarkEnd w:id="15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to SA WG3 for evaluation on security aspects related to simplifying non-3GPP access in ATSSS_Ph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for KI#2.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6" w:tgtFrame="_blank">
              <w:bookmarkStart w:id="1508" w:name="S2-2404260"/>
              <w:r>
                <w:rPr>
                  <w:rStyle w:val="InternetLink"/>
                  <w:rFonts w:eastAsia="Times New Roman"/>
                  <w:b/>
                  <w:bCs/>
                  <w:sz w:val="16"/>
                  <w:szCs w:val="16"/>
                </w:rPr>
                <w:t>S2-2404260</w:t>
              </w:r>
            </w:hyperlink>
            <w:bookmarkEnd w:id="15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2.1: Update of solution #2.3 to resolve open issu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commented that this should be merged with S2-2404439. Ericsson commented that the proposal is a different solution and should be handled independently. This was then agreed in parallel session.</w:t>
              <w:b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7" w:tgtFrame="_blank">
              <w:bookmarkStart w:id="1509" w:name="S2-2404439"/>
              <w:r>
                <w:rPr>
                  <w:rStyle w:val="InternetLink"/>
                  <w:rFonts w:eastAsia="Times New Roman"/>
                  <w:b/>
                  <w:bCs/>
                  <w:sz w:val="16"/>
                  <w:szCs w:val="16"/>
                </w:rPr>
                <w:t>S2-2404439</w:t>
              </w:r>
            </w:hyperlink>
            <w:bookmarkEnd w:id="15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Update Solution#2.3 on PDU Session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ommented that this mixes IP services and Ethernet functionality. Qualcomm commented that the new sentence seems to imply the IP connections are carried over the Ethernet Type. This should also be considered as a new Solution. This was left for off-line discussion and revised in S2-2405270.</w:t>
              <w:br/>
              <w:t>Revised in parallel session to S2-24052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8" w:tgtFrame="_blank">
              <w:bookmarkStart w:id="1510" w:name="S2-2405270"/>
              <w:r>
                <w:rPr>
                  <w:rStyle w:val="InternetLink"/>
                  <w:rFonts w:eastAsia="Times New Roman"/>
                  <w:b/>
                  <w:bCs/>
                  <w:sz w:val="16"/>
                  <w:szCs w:val="16"/>
                </w:rPr>
                <w:t>S2-2405270</w:t>
              </w:r>
            </w:hyperlink>
            <w:bookmarkEnd w:id="15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1 New Sol: ATSSS MPQUIC Connect-IP/UDP/TCP/Ethernet over Ethernet PDU Session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required further discussion and this was left for off-line discussion and revised in S2-2405785.</w:t>
              <w:br/>
              <w:t>Revision of S2-2404439. Revised in parallel session to S2-24057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9" w:tgtFrame="_blank">
              <w:bookmarkStart w:id="1511" w:name="S2-2405785"/>
              <w:r>
                <w:rPr>
                  <w:rStyle w:val="InternetLink"/>
                  <w:rFonts w:eastAsia="Times New Roman"/>
                  <w:b/>
                  <w:bCs/>
                  <w:sz w:val="16"/>
                  <w:szCs w:val="16"/>
                </w:rPr>
                <w:t>S2-2405785</w:t>
              </w:r>
            </w:hyperlink>
            <w:bookmarkEnd w:id="15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1 New Sol: ATSSS MPQUIC Connect-IP/ /Ethernet over Ethernet PDU Session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issues raised and little support for this proposal. This was left for further off-line discussion. Revised off-line in S2-2405821.</w:t>
              <w:br/>
              <w:t>Revision of S2-2405270. Revised to S2-24058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0" w:tgtFrame="_blank">
              <w:bookmarkStart w:id="1512" w:name="S2-2405821"/>
              <w:r>
                <w:rPr>
                  <w:rStyle w:val="InternetLink"/>
                  <w:rFonts w:eastAsia="Times New Roman"/>
                  <w:b/>
                  <w:bCs/>
                  <w:sz w:val="16"/>
                  <w:szCs w:val="16"/>
                </w:rPr>
                <w:t>S2-2405821</w:t>
              </w:r>
            </w:hyperlink>
            <w:bookmarkEnd w:id="15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1 New Sol: ATSSS MPQUIC Connect-IP/ /Ethernet over Ethernet PDU Session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785. Revised to S2-240582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1" w:tgtFrame="_blank">
              <w:bookmarkStart w:id="1513" w:name="S2-2405825"/>
              <w:r>
                <w:rPr>
                  <w:rStyle w:val="InternetLink"/>
                  <w:rFonts w:eastAsia="Times New Roman"/>
                  <w:b/>
                  <w:bCs/>
                  <w:sz w:val="16"/>
                  <w:szCs w:val="16"/>
                </w:rPr>
                <w:t>S2-2405825</w:t>
              </w:r>
            </w:hyperlink>
            <w:bookmarkEnd w:id="15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2.1 New Sol: ATSSS MPQUIC Connect-IP/ /Ethernet over Ethernet PDU Session Typ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821.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2" w:tgtFrame="_blank">
              <w:bookmarkStart w:id="1514" w:name="S2-2404124"/>
              <w:r>
                <w:rPr>
                  <w:rStyle w:val="InternetLink"/>
                  <w:rFonts w:eastAsia="Times New Roman"/>
                  <w:b/>
                  <w:bCs/>
                  <w:sz w:val="16"/>
                  <w:szCs w:val="16"/>
                </w:rPr>
                <w:t>S2-2404124</w:t>
              </w:r>
            </w:hyperlink>
            <w:bookmarkEnd w:id="15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 #2.1, Update Sol#4: Remove ENs and correct the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Lenovo, CableLab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3" w:tgtFrame="_blank">
              <w:bookmarkStart w:id="1515" w:name="S2-2404125"/>
              <w:r>
                <w:rPr>
                  <w:rStyle w:val="InternetLink"/>
                  <w:rFonts w:eastAsia="Times New Roman"/>
                  <w:b/>
                  <w:bCs/>
                  <w:sz w:val="16"/>
                  <w:szCs w:val="16"/>
                </w:rPr>
                <w:t>S2-2404125</w:t>
              </w:r>
            </w:hyperlink>
            <w:bookmarkEnd w:id="15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 #2.1, Sol#5 update: connect-etherne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Lenovo, CableLab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4" w:tgtFrame="_blank">
              <w:bookmarkStart w:id="1516" w:name="S2-2404570"/>
              <w:r>
                <w:rPr>
                  <w:rStyle w:val="InternetLink"/>
                  <w:rFonts w:eastAsia="Times New Roman"/>
                  <w:b/>
                  <w:bCs/>
                  <w:sz w:val="16"/>
                  <w:szCs w:val="16"/>
                </w:rPr>
                <w:t>S2-2404570</w:t>
              </w:r>
            </w:hyperlink>
            <w:bookmarkEnd w:id="15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2.2, Sol #2.2: Update to clarify usage of NULL encryp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for KI#2.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5" w:tgtFrame="_blank">
              <w:bookmarkStart w:id="1517" w:name="S2-2404632"/>
              <w:r>
                <w:rPr>
                  <w:rStyle w:val="InternetLink"/>
                  <w:rFonts w:eastAsia="Times New Roman"/>
                  <w:b/>
                  <w:bCs/>
                  <w:sz w:val="16"/>
                  <w:szCs w:val="16"/>
                </w:rPr>
                <w:t>S2-2404632</w:t>
              </w:r>
            </w:hyperlink>
            <w:bookmarkEnd w:id="15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Update Solution #2.6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6" w:tgtFrame="_blank">
              <w:bookmarkStart w:id="1518" w:name="S2-2403984"/>
              <w:r>
                <w:rPr>
                  <w:rStyle w:val="InternetLink"/>
                  <w:rFonts w:eastAsia="Times New Roman"/>
                  <w:b/>
                  <w:bCs/>
                  <w:sz w:val="16"/>
                  <w:szCs w:val="16"/>
                </w:rPr>
                <w:t>S2-2403984</w:t>
              </w:r>
            </w:hyperlink>
            <w:bookmarkEnd w:id="15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2.2: Update of Solution 2.7 to address Editor's No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7" w:tgtFrame="_blank">
              <w:bookmarkStart w:id="1519" w:name="S2-2404625"/>
              <w:r>
                <w:rPr>
                  <w:rStyle w:val="InternetLink"/>
                  <w:rFonts w:eastAsia="Times New Roman"/>
                  <w:b/>
                  <w:bCs/>
                  <w:sz w:val="16"/>
                  <w:szCs w:val="16"/>
                </w:rPr>
                <w:t>S2-2404625</w:t>
              </w:r>
            </w:hyperlink>
            <w:bookmarkEnd w:id="15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for Solution #2.7: Architecture for ATSSS-Lit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8" w:tgtFrame="_blank">
              <w:bookmarkStart w:id="1520" w:name="S2-2404990"/>
              <w:r>
                <w:rPr>
                  <w:rStyle w:val="InternetLink"/>
                  <w:rFonts w:eastAsia="Times New Roman"/>
                  <w:b/>
                  <w:bCs/>
                  <w:sz w:val="16"/>
                  <w:szCs w:val="16"/>
                </w:rPr>
                <w:t>S2-2404990</w:t>
              </w:r>
            </w:hyperlink>
            <w:bookmarkEnd w:id="15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Resolve EN for URSP rules/ATSSS rules/N4 rules enhancement in Solution#2.7.</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9" w:tgtFrame="_blank">
              <w:bookmarkStart w:id="1521" w:name="S2-2404263"/>
              <w:r>
                <w:rPr>
                  <w:rStyle w:val="InternetLink"/>
                  <w:rFonts w:eastAsia="Times New Roman"/>
                  <w:b/>
                  <w:bCs/>
                  <w:sz w:val="16"/>
                  <w:szCs w:val="16"/>
                </w:rPr>
                <w:t>S2-2404263</w:t>
              </w:r>
            </w:hyperlink>
            <w:bookmarkEnd w:id="15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Sol#2.8: Updates to resolve Editor's Not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0" w:tgtFrame="_blank">
              <w:bookmarkStart w:id="1522" w:name="S2-2404626"/>
              <w:r>
                <w:rPr>
                  <w:rStyle w:val="InternetLink"/>
                  <w:rFonts w:eastAsia="Times New Roman"/>
                  <w:b/>
                  <w:bCs/>
                  <w:sz w:val="16"/>
                  <w:szCs w:val="16"/>
                </w:rPr>
                <w:t>S2-2404626</w:t>
              </w:r>
            </w:hyperlink>
            <w:bookmarkEnd w:id="15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Update for Solution #2.8: Simplified ATSSS over non-3GPP based on direct MPQUIC connection between UE and UP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1" w:tgtFrame="_blank">
              <w:bookmarkStart w:id="1523" w:name="S2-2404991"/>
              <w:r>
                <w:rPr>
                  <w:rStyle w:val="InternetLink"/>
                  <w:rFonts w:eastAsia="Times New Roman"/>
                  <w:b/>
                  <w:bCs/>
                  <w:sz w:val="16"/>
                  <w:szCs w:val="16"/>
                </w:rPr>
                <w:t>S2-2404991</w:t>
              </w:r>
            </w:hyperlink>
            <w:bookmarkEnd w:id="15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Resolve EN for keeping MA PDU Session via non-3GPP access in Solution#2.8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2" w:tgtFrame="_blank">
              <w:bookmarkStart w:id="1524" w:name="S2-2404950"/>
              <w:r>
                <w:rPr>
                  <w:rStyle w:val="InternetLink"/>
                  <w:rFonts w:eastAsia="Times New Roman"/>
                  <w:b/>
                  <w:bCs/>
                  <w:sz w:val="16"/>
                  <w:szCs w:val="16"/>
                </w:rPr>
                <w:t>S2-2404950</w:t>
              </w:r>
            </w:hyperlink>
            <w:bookmarkEnd w:id="15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Sol#2.8: Update to remove E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3" w:tgtFrame="_blank">
              <w:bookmarkStart w:id="1525" w:name="S2-2404156"/>
              <w:r>
                <w:rPr>
                  <w:rStyle w:val="InternetLink"/>
                  <w:rFonts w:eastAsia="Times New Roman"/>
                  <w:b/>
                  <w:bCs/>
                  <w:sz w:val="16"/>
                  <w:szCs w:val="16"/>
                </w:rPr>
                <w:t>S2-2404156</w:t>
              </w:r>
            </w:hyperlink>
            <w:bookmarkEnd w:id="15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he handling of MA PDU session for simplified ATSSS architecture over non-3GPP in case the UE loses 3GPP access coverag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2.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4" w:tgtFrame="_blank">
              <w:bookmarkStart w:id="1526" w:name="S2-2404261"/>
              <w:r>
                <w:rPr>
                  <w:rStyle w:val="InternetLink"/>
                  <w:rFonts w:eastAsia="Times New Roman"/>
                  <w:b/>
                  <w:bCs/>
                  <w:sz w:val="16"/>
                  <w:szCs w:val="16"/>
                </w:rPr>
                <w:t>S2-2404261</w:t>
              </w:r>
            </w:hyperlink>
            <w:bookmarkEnd w:id="15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1: New solution for detail description of CONNECT-TCP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alignment with other corrections was needed and was left for off-line discussion and revised in S2-2405271.</w:t>
              <w:br/>
              <w:t>Revised in parallel session to S2-240527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5" w:tgtFrame="_blank">
              <w:bookmarkStart w:id="1527" w:name="S2-2405271"/>
              <w:r>
                <w:rPr>
                  <w:rStyle w:val="InternetLink"/>
                  <w:rFonts w:eastAsia="Times New Roman"/>
                  <w:b/>
                  <w:bCs/>
                  <w:sz w:val="16"/>
                  <w:szCs w:val="16"/>
                </w:rPr>
                <w:t>S2-2405271</w:t>
              </w:r>
            </w:hyperlink>
            <w:bookmarkEnd w:id="15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2.1: New solution for detail description of CONNECT-TCP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26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6" w:tgtFrame="_blank">
              <w:bookmarkStart w:id="1528" w:name="S2-2404674"/>
              <w:r>
                <w:rPr>
                  <w:rStyle w:val="InternetLink"/>
                  <w:rFonts w:eastAsia="Times New Roman"/>
                  <w:b/>
                  <w:bCs/>
                  <w:sz w:val="16"/>
                  <w:szCs w:val="16"/>
                </w:rPr>
                <w:t>S2-2404674</w:t>
              </w:r>
            </w:hyperlink>
            <w:bookmarkEnd w:id="15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ution #Z: Coexistence between different proxying-over-HTTP solutio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CableLab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2.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7" w:tgtFrame="_blank">
              <w:bookmarkStart w:id="1529" w:name="S2-2404871"/>
              <w:r>
                <w:rPr>
                  <w:rStyle w:val="InternetLink"/>
                  <w:rFonts w:eastAsia="Times New Roman"/>
                  <w:b/>
                  <w:bCs/>
                  <w:sz w:val="16"/>
                  <w:szCs w:val="16"/>
                </w:rPr>
                <w:t>S2-2404871</w:t>
              </w:r>
            </w:hyperlink>
            <w:bookmarkEnd w:id="15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for KI#2.2: NULL Encryption IPSec User Plane Tunnelling for MA PDU Session using MPQUIC based stee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Charter Communications,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E impacts should be indicated. It was commented that the security impacts should be checked with SA WG3. This was revised off-line in S2-2405273.</w:t>
              <w:br/>
              <w:t>Revised in parallel session to S2-240527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8" w:tgtFrame="_blank">
              <w:bookmarkStart w:id="1530" w:name="S2-2405273"/>
              <w:r>
                <w:rPr>
                  <w:rStyle w:val="InternetLink"/>
                  <w:rFonts w:eastAsia="Times New Roman"/>
                  <w:b/>
                  <w:bCs/>
                  <w:sz w:val="16"/>
                  <w:szCs w:val="16"/>
                </w:rPr>
                <w:t>S2-2405273</w:t>
              </w:r>
            </w:hyperlink>
            <w:bookmarkEnd w:id="15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ution for KI#2.2: NULL Encryption IPSec User Plane Tunnelling for MA PDU Session using MPQUIC based stee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Charter Communications,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87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9" w:tgtFrame="_blank">
              <w:bookmarkStart w:id="1531" w:name="S2-2404559"/>
              <w:r>
                <w:rPr>
                  <w:rStyle w:val="InternetLink"/>
                  <w:rFonts w:eastAsia="Times New Roman"/>
                  <w:b/>
                  <w:bCs/>
                  <w:sz w:val="16"/>
                  <w:szCs w:val="16"/>
                </w:rPr>
                <w:t>S2-2404559</w:t>
              </w:r>
            </w:hyperlink>
            <w:bookmarkEnd w:id="15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 Eliminate IPSec tunnel for user plan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arter Communication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5274.</w:t>
              <w:br/>
              <w:t>Revised in parallel session to S2-240527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0" w:tgtFrame="_blank">
              <w:bookmarkStart w:id="1532" w:name="S2-2405274"/>
              <w:r>
                <w:rPr>
                  <w:rStyle w:val="InternetLink"/>
                  <w:rFonts w:eastAsia="Times New Roman"/>
                  <w:b/>
                  <w:bCs/>
                  <w:sz w:val="16"/>
                  <w:szCs w:val="16"/>
                </w:rPr>
                <w:t>S2-2405274</w:t>
              </w:r>
            </w:hyperlink>
            <w:bookmarkEnd w:id="15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 Eliminate IPSec tunnel for user plan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arter Communication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59. Revised to S2-24058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1" w:tgtFrame="_blank">
              <w:bookmarkStart w:id="1533" w:name="S2-2405826"/>
              <w:r>
                <w:rPr>
                  <w:rStyle w:val="InternetLink"/>
                  <w:rFonts w:eastAsia="Times New Roman"/>
                  <w:b/>
                  <w:bCs/>
                  <w:sz w:val="16"/>
                  <w:szCs w:val="16"/>
                </w:rPr>
                <w:t>S2-2405826</w:t>
              </w:r>
            </w:hyperlink>
            <w:bookmarkEnd w:id="15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 Eliminate IPSec tunnel for user plan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Charter Communication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274. This P-CR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2" w:tgtFrame="_blank">
              <w:bookmarkStart w:id="1534" w:name="S2-2403985"/>
              <w:r>
                <w:rPr>
                  <w:rStyle w:val="InternetLink"/>
                  <w:rFonts w:eastAsia="Times New Roman"/>
                  <w:b/>
                  <w:bCs/>
                  <w:sz w:val="16"/>
                  <w:szCs w:val="16"/>
                </w:rPr>
                <w:t>S2-2403985</w:t>
              </w:r>
            </w:hyperlink>
            <w:bookmarkEnd w:id="15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KI 2.2: New solution for PDU Sess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questions as to whether this was in Scope of the WID. This was left for off-line discussion and revised in S2-2405275. Noted in parallel session</w:t>
              <w:br/>
              <w:t>Revised in parallel session to S2-2405275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527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2.2: New solution for PDU Sess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S2-2403985 was noted in parallel session.</w:t>
              <w:br/>
              <w:t>Revision of S2-2403985.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3" w:tgtFrame="_blank">
              <w:bookmarkStart w:id="1535" w:name="S2-2404929"/>
              <w:r>
                <w:rPr>
                  <w:rStyle w:val="InternetLink"/>
                  <w:rFonts w:eastAsia="Times New Roman"/>
                  <w:b/>
                  <w:bCs/>
                  <w:sz w:val="16"/>
                  <w:szCs w:val="16"/>
                </w:rPr>
                <w:t>S2-2404929</w:t>
              </w:r>
            </w:hyperlink>
            <w:bookmarkEnd w:id="15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2: New Solution: ATSSS architectures over non-3GPP access, alleviating the use of EAP-5G and IPsec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arter Communications, vivo, Cisco System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547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4" w:tgtFrame="_blank">
              <w:bookmarkStart w:id="1536" w:name="S2-2404677"/>
              <w:r>
                <w:rPr>
                  <w:rStyle w:val="InternetLink"/>
                  <w:rFonts w:eastAsia="Times New Roman"/>
                  <w:b/>
                  <w:bCs/>
                  <w:sz w:val="16"/>
                  <w:szCs w:val="16"/>
                </w:rPr>
                <w:t>S2-2404677</w:t>
              </w:r>
            </w:hyperlink>
            <w:bookmarkEnd w:id="15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Z: Simplified Untrusted Non-3GPP access based on QUI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5" w:tgtFrame="_blank">
              <w:bookmarkStart w:id="1537" w:name="S2-2404769"/>
              <w:r>
                <w:rPr>
                  <w:rStyle w:val="InternetLink"/>
                  <w:rFonts w:eastAsia="Times New Roman"/>
                  <w:b/>
                  <w:bCs/>
                  <w:sz w:val="16"/>
                  <w:szCs w:val="16"/>
                </w:rPr>
                <w:t>S2-2404769</w:t>
              </w:r>
            </w:hyperlink>
            <w:bookmarkEnd w:id="15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2.2, New sol: Solution for Simplified ATS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a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to SA WG1 and SA WG3 (~ 10 minutes recommended for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6" w:tgtFrame="_blank">
              <w:bookmarkStart w:id="1538" w:name="S2-2404490"/>
              <w:r>
                <w:rPr>
                  <w:rStyle w:val="InternetLink"/>
                  <w:rFonts w:eastAsia="Times New Roman"/>
                  <w:b/>
                  <w:bCs/>
                  <w:sz w:val="16"/>
                  <w:szCs w:val="16"/>
                </w:rPr>
                <w:t>S2-2404490</w:t>
              </w:r>
            </w:hyperlink>
            <w:bookmarkEnd w:id="15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service requirements for Ambient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7" w:tgtFrame="_blank">
              <w:bookmarkStart w:id="1539" w:name="S2-2405126"/>
              <w:r>
                <w:rPr>
                  <w:rStyle w:val="InternetLink"/>
                  <w:rFonts w:eastAsia="Times New Roman"/>
                  <w:b/>
                  <w:bCs/>
                  <w:sz w:val="16"/>
                  <w:szCs w:val="16"/>
                </w:rPr>
                <w:t>S2-2405126</w:t>
              </w:r>
            </w:hyperlink>
            <w:bookmarkEnd w:id="15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service requirements for Ambient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90. Revised in parallel session to S2-240546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8" w:tgtFrame="_blank">
              <w:bookmarkStart w:id="1540" w:name="S2-2405467"/>
              <w:r>
                <w:rPr>
                  <w:rStyle w:val="InternetLink"/>
                  <w:rFonts w:eastAsia="Times New Roman"/>
                  <w:b/>
                  <w:bCs/>
                  <w:sz w:val="16"/>
                  <w:szCs w:val="16"/>
                </w:rPr>
                <w:t>S2-2405467</w:t>
              </w:r>
            </w:hyperlink>
            <w:bookmarkEnd w:id="15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f service requirements for Ambient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26. Revised in parallel session to S2-24057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9" w:tgtFrame="_blank">
              <w:bookmarkStart w:id="1541" w:name="S2-2405734"/>
              <w:r>
                <w:rPr>
                  <w:rStyle w:val="InternetLink"/>
                  <w:rFonts w:eastAsia="Times New Roman"/>
                  <w:b/>
                  <w:bCs/>
                  <w:sz w:val="16"/>
                  <w:szCs w:val="16"/>
                </w:rPr>
                <w:t>S2-2405734</w:t>
              </w:r>
            </w:hyperlink>
            <w:bookmarkEnd w:id="15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Clarification of service requirements for Ambient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5467.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 and requirement(~ 20 minutes recommended for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0" w:tgtFrame="_blank">
              <w:bookmarkStart w:id="1542" w:name="S2-2404295"/>
              <w:r>
                <w:rPr>
                  <w:rStyle w:val="InternetLink"/>
                  <w:rFonts w:eastAsia="Times New Roman"/>
                  <w:b/>
                  <w:bCs/>
                  <w:sz w:val="16"/>
                  <w:szCs w:val="16"/>
                </w:rPr>
                <w:t>S2-2404295</w:t>
              </w:r>
            </w:hyperlink>
            <w:bookmarkEnd w:id="15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architecture assumption for Ambient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Huawei, 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2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1" w:tgtFrame="_blank">
              <w:bookmarkStart w:id="1543" w:name="S2-2405127"/>
              <w:r>
                <w:rPr>
                  <w:rStyle w:val="InternetLink"/>
                  <w:rFonts w:eastAsia="Times New Roman"/>
                  <w:b/>
                  <w:bCs/>
                  <w:sz w:val="16"/>
                  <w:szCs w:val="16"/>
                </w:rPr>
                <w:t>S2-2405127</w:t>
              </w:r>
            </w:hyperlink>
            <w:bookmarkEnd w:id="15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Update architecture assumption for Ambient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 Huawei, 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295. Postpon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2" w:tgtFrame="_blank">
              <w:bookmarkStart w:id="1544" w:name="S2-2404349"/>
              <w:r>
                <w:rPr>
                  <w:rStyle w:val="InternetLink"/>
                  <w:rFonts w:eastAsia="Times New Roman"/>
                  <w:b/>
                  <w:bCs/>
                  <w:sz w:val="16"/>
                  <w:szCs w:val="16"/>
                </w:rPr>
                <w:t>S2-2404349</w:t>
              </w:r>
            </w:hyperlink>
            <w:bookmarkEnd w:id="15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Update Architecture Assump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567.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3" w:tgtFrame="_blank">
              <w:bookmarkStart w:id="1545" w:name="S2-2404652"/>
              <w:r>
                <w:rPr>
                  <w:rStyle w:val="InternetLink"/>
                  <w:rFonts w:eastAsia="Times New Roman"/>
                  <w:b/>
                  <w:bCs/>
                  <w:sz w:val="16"/>
                  <w:szCs w:val="16"/>
                </w:rPr>
                <w:t>S2-2404652</w:t>
              </w:r>
            </w:hyperlink>
            <w:bookmarkEnd w:id="15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Clarification on Connection Management st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68. Revised in parallel session to S2-240512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4" w:tgtFrame="_blank">
              <w:bookmarkStart w:id="1546" w:name="S2-2405128"/>
              <w:r>
                <w:rPr>
                  <w:rStyle w:val="InternetLink"/>
                  <w:rFonts w:eastAsia="Times New Roman"/>
                  <w:b/>
                  <w:bCs/>
                  <w:sz w:val="16"/>
                  <w:szCs w:val="16"/>
                </w:rPr>
                <w:t>S2-2405128</w:t>
              </w:r>
            </w:hyperlink>
            <w:bookmarkEnd w:id="15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Clarification on Connection Management st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4652.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5" w:tgtFrame="_blank">
              <w:bookmarkStart w:id="1547" w:name="S2-2404395"/>
              <w:r>
                <w:rPr>
                  <w:rStyle w:val="InternetLink"/>
                  <w:rFonts w:eastAsia="Times New Roman"/>
                  <w:b/>
                  <w:bCs/>
                  <w:sz w:val="16"/>
                  <w:szCs w:val="16"/>
                </w:rPr>
                <w:t>S2-2404395</w:t>
              </w:r>
            </w:hyperlink>
            <w:bookmarkEnd w:id="15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gre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to References, Abbreviations, Architectural Assumptions and Requirements, Overall Evaluation with RF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2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6" w:tgtFrame="_blank">
              <w:bookmarkStart w:id="1548" w:name="S2-2405129"/>
              <w:r>
                <w:rPr>
                  <w:rStyle w:val="InternetLink"/>
                  <w:rFonts w:eastAsia="Times New Roman"/>
                  <w:b/>
                  <w:bCs/>
                  <w:sz w:val="16"/>
                  <w:szCs w:val="16"/>
                </w:rPr>
                <w:t>S2-2405129</w:t>
              </w:r>
            </w:hyperlink>
            <w:bookmarkEnd w:id="15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Updates to References, Abbreviations, Architectural Assumptions and Requirements, Overall Evaluation with RF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39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 / solution update (~ max.10 minutes/paper recommended for discu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oT Device(ID format, provisioning, state, et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7" w:tgtFrame="_blank">
              <w:bookmarkStart w:id="1549" w:name="S2-2403924"/>
              <w:r>
                <w:rPr>
                  <w:rStyle w:val="InternetLink"/>
                  <w:rFonts w:eastAsia="Times New Roman"/>
                  <w:b/>
                  <w:bCs/>
                  <w:sz w:val="16"/>
                  <w:szCs w:val="16"/>
                </w:rPr>
                <w:t>S2-2403924</w:t>
              </w:r>
            </w:hyperlink>
            <w:bookmarkEnd w:id="15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8" w:tgtFrame="_blank">
              <w:bookmarkStart w:id="1550" w:name="S2-2405130"/>
              <w:r>
                <w:rPr>
                  <w:rStyle w:val="InternetLink"/>
                  <w:rFonts w:eastAsia="Times New Roman"/>
                  <w:b/>
                  <w:bCs/>
                  <w:sz w:val="16"/>
                  <w:szCs w:val="16"/>
                </w:rPr>
                <w:t>S2-2405130</w:t>
              </w:r>
            </w:hyperlink>
            <w:bookmarkEnd w:id="15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92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9" w:tgtFrame="_blank">
              <w:bookmarkStart w:id="1551" w:name="S2-2404428"/>
              <w:r>
                <w:rPr>
                  <w:rStyle w:val="InternetLink"/>
                  <w:rFonts w:eastAsia="Times New Roman"/>
                  <w:b/>
                  <w:bCs/>
                  <w:sz w:val="16"/>
                  <w:szCs w:val="16"/>
                </w:rPr>
                <w:t>S2-2404428</w:t>
              </w:r>
            </w:hyperlink>
            <w:bookmarkEnd w:id="15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 Multi-level Device ID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0" w:tgtFrame="_blank">
              <w:bookmarkStart w:id="1552" w:name="S2-2405131"/>
              <w:r>
                <w:rPr>
                  <w:rStyle w:val="InternetLink"/>
                  <w:rFonts w:eastAsia="Times New Roman"/>
                  <w:b/>
                  <w:bCs/>
                  <w:sz w:val="16"/>
                  <w:szCs w:val="16"/>
                </w:rPr>
                <w:t>S2-2405131</w:t>
              </w:r>
            </w:hyperlink>
            <w:bookmarkEnd w:id="15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 Multi-level Device ID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28. Revised in parallel session to S2-240546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1" w:tgtFrame="_blank">
              <w:bookmarkStart w:id="1553" w:name="S2-2405468"/>
              <w:r>
                <w:rPr>
                  <w:rStyle w:val="InternetLink"/>
                  <w:rFonts w:eastAsia="Times New Roman"/>
                  <w:b/>
                  <w:bCs/>
                  <w:sz w:val="16"/>
                  <w:szCs w:val="16"/>
                </w:rPr>
                <w:t>S2-2405468</w:t>
              </w:r>
            </w:hyperlink>
            <w:bookmarkEnd w:id="15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2, New Sol: Multi-level Device ID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3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2" w:tgtFrame="_blank">
              <w:bookmarkStart w:id="1554" w:name="S2-2404324"/>
              <w:r>
                <w:rPr>
                  <w:rStyle w:val="InternetLink"/>
                  <w:rFonts w:eastAsia="Times New Roman"/>
                  <w:b/>
                  <w:bCs/>
                  <w:sz w:val="16"/>
                  <w:szCs w:val="16"/>
                </w:rPr>
                <w:t>S2-2404324</w:t>
              </w:r>
            </w:hyperlink>
            <w:bookmarkEnd w:id="15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ID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3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3" w:tgtFrame="_blank">
              <w:bookmarkStart w:id="1555" w:name="S2-2405132"/>
              <w:r>
                <w:rPr>
                  <w:rStyle w:val="InternetLink"/>
                  <w:rFonts w:eastAsia="Times New Roman"/>
                  <w:b/>
                  <w:bCs/>
                  <w:sz w:val="16"/>
                  <w:szCs w:val="16"/>
                </w:rPr>
                <w:t>S2-2405132</w:t>
              </w:r>
            </w:hyperlink>
            <w:bookmarkEnd w:id="15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ID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24. Revised in parallel session to S2-240546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4" w:tgtFrame="_blank">
              <w:bookmarkStart w:id="1556" w:name="S2-2405469"/>
              <w:r>
                <w:rPr>
                  <w:rStyle w:val="InternetLink"/>
                  <w:rFonts w:eastAsia="Times New Roman"/>
                  <w:b/>
                  <w:bCs/>
                  <w:sz w:val="16"/>
                  <w:szCs w:val="16"/>
                </w:rPr>
                <w:t>S2-2405469</w:t>
              </w:r>
            </w:hyperlink>
            <w:bookmarkEnd w:id="15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ution: ID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132. Revised in parallel session to S2-240573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5" w:tgtFrame="_blank">
              <w:bookmarkStart w:id="1557" w:name="S2-2405732"/>
              <w:r>
                <w:rPr>
                  <w:rStyle w:val="InternetLink"/>
                  <w:rFonts w:eastAsia="Times New Roman"/>
                  <w:b/>
                  <w:bCs/>
                  <w:sz w:val="16"/>
                  <w:szCs w:val="16"/>
                </w:rPr>
                <w:t>S2-2405732</w:t>
              </w:r>
            </w:hyperlink>
            <w:bookmarkEnd w:id="15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2, New solution: ID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6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6" w:tgtFrame="_blank">
              <w:bookmarkStart w:id="1558" w:name="S2-2403971"/>
              <w:r>
                <w:rPr>
                  <w:rStyle w:val="InternetLink"/>
                  <w:rFonts w:eastAsia="Times New Roman"/>
                  <w:b/>
                  <w:bCs/>
                  <w:sz w:val="16"/>
                  <w:szCs w:val="16"/>
                </w:rPr>
                <w:t>S2-2403971</w:t>
              </w:r>
            </w:hyperlink>
            <w:bookmarkEnd w:id="15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on Ambient IoT Device St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7" w:tgtFrame="_blank">
              <w:bookmarkStart w:id="1559" w:name="S2-2405133"/>
              <w:r>
                <w:rPr>
                  <w:rStyle w:val="InternetLink"/>
                  <w:rFonts w:eastAsia="Times New Roman"/>
                  <w:b/>
                  <w:bCs/>
                  <w:sz w:val="16"/>
                  <w:szCs w:val="16"/>
                </w:rPr>
                <w:t>S2-2405133</w:t>
              </w:r>
            </w:hyperlink>
            <w:bookmarkEnd w:id="15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on Ambient IoT Device St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71. Revised in parallel session to S2-24054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8" w:tgtFrame="_blank">
              <w:bookmarkStart w:id="1560" w:name="S2-2405470"/>
              <w:r>
                <w:rPr>
                  <w:rStyle w:val="InternetLink"/>
                  <w:rFonts w:eastAsia="Times New Roman"/>
                  <w:b/>
                  <w:bCs/>
                  <w:sz w:val="16"/>
                  <w:szCs w:val="16"/>
                </w:rPr>
                <w:t>S2-2405470</w:t>
              </w:r>
            </w:hyperlink>
            <w:bookmarkEnd w:id="15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Solution on Ambient IoT Device St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3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9" w:tgtFrame="_blank">
              <w:bookmarkStart w:id="1561" w:name="S2-2404339"/>
              <w:r>
                <w:rPr>
                  <w:rStyle w:val="InternetLink"/>
                  <w:rFonts w:eastAsia="Times New Roman"/>
                  <w:b/>
                  <w:bCs/>
                  <w:sz w:val="16"/>
                  <w:szCs w:val="16"/>
                </w:rPr>
                <w:t>S2-2404339</w:t>
              </w:r>
            </w:hyperlink>
            <w:bookmarkEnd w:id="15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 AIoT Registration/Onboar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0" w:tgtFrame="_blank">
              <w:bookmarkStart w:id="1562" w:name="S2-2405134"/>
              <w:r>
                <w:rPr>
                  <w:rStyle w:val="InternetLink"/>
                  <w:rFonts w:eastAsia="Times New Roman"/>
                  <w:b/>
                  <w:bCs/>
                  <w:sz w:val="16"/>
                  <w:szCs w:val="16"/>
                </w:rPr>
                <w:t>S2-2405134</w:t>
              </w:r>
            </w:hyperlink>
            <w:bookmarkEnd w:id="15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 New Sol.: AIoT Registration/Onboar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339. Revised in parallel session to S2-240547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1" w:tgtFrame="_blank">
              <w:bookmarkStart w:id="1563" w:name="S2-2405471"/>
              <w:r>
                <w:rPr>
                  <w:rStyle w:val="InternetLink"/>
                  <w:rFonts w:eastAsia="Times New Roman"/>
                  <w:b/>
                  <w:bCs/>
                  <w:sz w:val="16"/>
                  <w:szCs w:val="16"/>
                </w:rPr>
                <w:t>S2-2405471</w:t>
              </w:r>
            </w:hyperlink>
            <w:bookmarkEnd w:id="15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2, New Sol.: AIoT Registration/Onboard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3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opology 1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2" w:tgtFrame="_blank">
              <w:bookmarkStart w:id="1564" w:name="S2-2404924"/>
              <w:r>
                <w:rPr>
                  <w:rStyle w:val="InternetLink"/>
                  <w:rFonts w:eastAsia="Times New Roman"/>
                  <w:b/>
                  <w:bCs/>
                  <w:sz w:val="16"/>
                  <w:szCs w:val="16"/>
                </w:rPr>
                <w:t>S2-2404924</w:t>
              </w:r>
            </w:hyperlink>
            <w:bookmarkEnd w:id="15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2,3 New Sol: Enable Ambient IoT Management within 5GC to support AIoT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3" w:tgtFrame="_blank">
              <w:bookmarkStart w:id="1565" w:name="S2-2405135"/>
              <w:r>
                <w:rPr>
                  <w:rStyle w:val="InternetLink"/>
                  <w:rFonts w:eastAsia="Times New Roman"/>
                  <w:b/>
                  <w:bCs/>
                  <w:sz w:val="16"/>
                  <w:szCs w:val="16"/>
                </w:rPr>
                <w:t>S2-2405135</w:t>
              </w:r>
            </w:hyperlink>
            <w:bookmarkEnd w:id="15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2,3 New Sol: Enable Ambient IoT Management within 5GC to support AIoT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24. Revised in parallel session to S2-240547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4" w:tgtFrame="_blank">
              <w:bookmarkStart w:id="1566" w:name="S2-2405472"/>
              <w:r>
                <w:rPr>
                  <w:rStyle w:val="InternetLink"/>
                  <w:rFonts w:eastAsia="Times New Roman"/>
                  <w:b/>
                  <w:bCs/>
                  <w:sz w:val="16"/>
                  <w:szCs w:val="16"/>
                </w:rPr>
                <w:t>S2-2405472</w:t>
              </w:r>
            </w:hyperlink>
            <w:bookmarkEnd w:id="15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1,2,3 New Sol: Enable Ambient IoT Management within 5GC to support AIoT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3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5" w:tgtFrame="_blank">
              <w:bookmarkStart w:id="1567" w:name="S2-2404463"/>
              <w:r>
                <w:rPr>
                  <w:rStyle w:val="InternetLink"/>
                  <w:rFonts w:eastAsia="Times New Roman"/>
                  <w:b/>
                  <w:bCs/>
                  <w:sz w:val="16"/>
                  <w:szCs w:val="16"/>
                </w:rPr>
                <w:t>S2-2404463</w:t>
              </w:r>
            </w:hyperlink>
            <w:bookmarkEnd w:id="15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3, New sol: Solution for support of Ambient IoT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03. Revised in parallel session to S2-240515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6" w:tgtFrame="_blank">
              <w:bookmarkStart w:id="1568" w:name="S2-2405150"/>
              <w:r>
                <w:rPr>
                  <w:rStyle w:val="InternetLink"/>
                  <w:rFonts w:eastAsia="Times New Roman"/>
                  <w:b/>
                  <w:bCs/>
                  <w:sz w:val="16"/>
                  <w:szCs w:val="16"/>
                </w:rPr>
                <w:t>S2-2405150</w:t>
              </w:r>
            </w:hyperlink>
            <w:bookmarkEnd w:id="15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3, New sol: Solution for support of Ambient IoT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63. Revised in parallel session to S2-240547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7" w:tgtFrame="_blank">
              <w:bookmarkStart w:id="1569" w:name="S2-2405473"/>
              <w:r>
                <w:rPr>
                  <w:rStyle w:val="InternetLink"/>
                  <w:rFonts w:eastAsia="Times New Roman"/>
                  <w:b/>
                  <w:bCs/>
                  <w:sz w:val="16"/>
                  <w:szCs w:val="16"/>
                </w:rPr>
                <w:t>S2-2405473</w:t>
              </w:r>
            </w:hyperlink>
            <w:bookmarkEnd w:id="15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 #3, New sol: Solution for support of Ambient IoT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5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8" w:tgtFrame="_blank">
              <w:bookmarkStart w:id="1570" w:name="S2-2404515"/>
              <w:r>
                <w:rPr>
                  <w:rStyle w:val="InternetLink"/>
                  <w:rFonts w:eastAsia="Times New Roman"/>
                  <w:b/>
                  <w:bCs/>
                  <w:sz w:val="16"/>
                  <w:szCs w:val="16"/>
                </w:rPr>
                <w:t>S2-2404515</w:t>
              </w:r>
            </w:hyperlink>
            <w:bookmarkEnd w:id="15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1 and AIoT service-based session with the read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19. Revised in parallel session to S2-24051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9" w:tgtFrame="_blank">
              <w:bookmarkStart w:id="1571" w:name="S2-2405151"/>
              <w:r>
                <w:rPr>
                  <w:rStyle w:val="InternetLink"/>
                  <w:rFonts w:eastAsia="Times New Roman"/>
                  <w:b/>
                  <w:bCs/>
                  <w:sz w:val="16"/>
                  <w:szCs w:val="16"/>
                </w:rPr>
                <w:t>S2-2405151</w:t>
              </w:r>
            </w:hyperlink>
            <w:bookmarkEnd w:id="15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1 and AIoT service-based session with the read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15. Revised in parallel session to S2-240547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0" w:tgtFrame="_blank">
              <w:bookmarkStart w:id="1572" w:name="S2-2405474"/>
              <w:r>
                <w:rPr>
                  <w:rStyle w:val="InternetLink"/>
                  <w:rFonts w:eastAsia="Times New Roman"/>
                  <w:b/>
                  <w:bCs/>
                  <w:sz w:val="16"/>
                  <w:szCs w:val="16"/>
                </w:rPr>
                <w:t>S2-2405474</w:t>
              </w:r>
            </w:hyperlink>
            <w:bookmarkEnd w:id="15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1 and AIoT service-based session with the read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5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1" w:tgtFrame="_blank">
              <w:bookmarkStart w:id="1573" w:name="S2-2404501"/>
              <w:r>
                <w:rPr>
                  <w:rStyle w:val="InternetLink"/>
                  <w:rFonts w:eastAsia="Times New Roman"/>
                  <w:b/>
                  <w:bCs/>
                  <w:sz w:val="16"/>
                  <w:szCs w:val="16"/>
                </w:rPr>
                <w:t>S2-2404501</w:t>
              </w:r>
            </w:hyperlink>
            <w:bookmarkEnd w:id="15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for solution KI#6 on group communi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5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2" w:tgtFrame="_blank">
              <w:bookmarkStart w:id="1574" w:name="S2-2405152"/>
              <w:r>
                <w:rPr>
                  <w:rStyle w:val="InternetLink"/>
                  <w:rFonts w:eastAsia="Times New Roman"/>
                  <w:b/>
                  <w:bCs/>
                  <w:sz w:val="16"/>
                  <w:szCs w:val="16"/>
                </w:rPr>
                <w:t>S2-2405152</w:t>
              </w:r>
            </w:hyperlink>
            <w:bookmarkEnd w:id="15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for solution KI#6 on group communi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01. Revised in parallel session to S2-240547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3" w:tgtFrame="_blank">
              <w:bookmarkStart w:id="1575" w:name="S2-2405475"/>
              <w:r>
                <w:rPr>
                  <w:rStyle w:val="InternetLink"/>
                  <w:rFonts w:eastAsia="Times New Roman"/>
                  <w:b/>
                  <w:bCs/>
                  <w:sz w:val="16"/>
                  <w:szCs w:val="16"/>
                </w:rPr>
                <w:t>S2-2405475</w:t>
              </w:r>
            </w:hyperlink>
            <w:bookmarkEnd w:id="15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Update for solution KI#6 on group communic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uturewei,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5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4" w:tgtFrame="_blank">
              <w:bookmarkStart w:id="1576" w:name="S2-2404296"/>
              <w:r>
                <w:rPr>
                  <w:rStyle w:val="InternetLink"/>
                  <w:rFonts w:eastAsia="Times New Roman"/>
                  <w:b/>
                  <w:bCs/>
                  <w:sz w:val="16"/>
                  <w:szCs w:val="16"/>
                </w:rPr>
                <w:t>S2-2404296</w:t>
              </w:r>
            </w:hyperlink>
            <w:bookmarkEnd w:id="15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 for KI#1#2#3: E2E group handling for interaction of AIoT Device relate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5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5" w:tgtFrame="_blank">
              <w:bookmarkStart w:id="1577" w:name="S2-2405153"/>
              <w:r>
                <w:rPr>
                  <w:rStyle w:val="InternetLink"/>
                  <w:rFonts w:eastAsia="Times New Roman"/>
                  <w:b/>
                  <w:bCs/>
                  <w:sz w:val="16"/>
                  <w:szCs w:val="16"/>
                </w:rPr>
                <w:t>S2-2405153</w:t>
              </w:r>
            </w:hyperlink>
            <w:bookmarkEnd w:id="15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 for KI#1#2#3: E2E handling for interaction of AIoT Device relate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96. Revised in parallel session to S2-240547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6" w:tgtFrame="_blank">
              <w:bookmarkStart w:id="1578" w:name="S2-2405476"/>
              <w:r>
                <w:rPr>
                  <w:rStyle w:val="InternetLink"/>
                  <w:rFonts w:eastAsia="Times New Roman"/>
                  <w:b/>
                  <w:bCs/>
                  <w:sz w:val="16"/>
                  <w:szCs w:val="16"/>
                </w:rPr>
                <w:t>S2-2405476</w:t>
              </w:r>
            </w:hyperlink>
            <w:bookmarkEnd w:id="15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Sol for KI#1#2#3: E2E handling for interaction of AIoT Device related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5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opology 2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7" w:tgtFrame="_blank">
              <w:bookmarkStart w:id="1579" w:name="S2-2404649"/>
              <w:r>
                <w:rPr>
                  <w:rStyle w:val="InternetLink"/>
                  <w:rFonts w:eastAsia="Times New Roman"/>
                  <w:b/>
                  <w:bCs/>
                  <w:sz w:val="16"/>
                  <w:szCs w:val="16"/>
                </w:rPr>
                <w:t>S2-2404649</w:t>
              </w:r>
            </w:hyperlink>
            <w:bookmarkEnd w:id="15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and #3, New Sol: Architecture enhancement to support AIoT services for topology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15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8" w:tgtFrame="_blank">
              <w:bookmarkStart w:id="1580" w:name="S2-2405154"/>
              <w:r>
                <w:rPr>
                  <w:rStyle w:val="InternetLink"/>
                  <w:rFonts w:eastAsia="Times New Roman"/>
                  <w:b/>
                  <w:bCs/>
                  <w:sz w:val="16"/>
                  <w:szCs w:val="16"/>
                </w:rPr>
                <w:t>S2-2405154</w:t>
              </w:r>
            </w:hyperlink>
            <w:bookmarkEnd w:id="15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 and #3, New Sol: Architecture enhancement to support AIoT services for topology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649. Revised in parallel session to S2-24054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9" w:tgtFrame="_blank">
              <w:bookmarkStart w:id="1581" w:name="S2-2405477"/>
              <w:r>
                <w:rPr>
                  <w:rStyle w:val="InternetLink"/>
                  <w:rFonts w:eastAsia="Times New Roman"/>
                  <w:b/>
                  <w:bCs/>
                  <w:sz w:val="16"/>
                  <w:szCs w:val="16"/>
                </w:rPr>
                <w:t>S2-2405477</w:t>
              </w:r>
            </w:hyperlink>
            <w:bookmarkEnd w:id="15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1, #2 and #3, New Sol: Architecture enhancement to support AIoT services for topology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15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0" w:tgtFrame="_blank">
              <w:bookmarkStart w:id="1582" w:name="S2-2404491"/>
              <w:r>
                <w:rPr>
                  <w:rStyle w:val="InternetLink"/>
                  <w:rFonts w:eastAsia="Times New Roman"/>
                  <w:b/>
                  <w:bCs/>
                  <w:sz w:val="16"/>
                  <w:szCs w:val="16"/>
                </w:rPr>
                <w:t>S2-2404491</w:t>
              </w:r>
            </w:hyperlink>
            <w:bookmarkEnd w:id="15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1, #2, #3, New Solution: AF Based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437, merging S2-24043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1" w:tgtFrame="_blank">
              <w:bookmarkStart w:id="1583" w:name="S2-2405437"/>
              <w:r>
                <w:rPr>
                  <w:rStyle w:val="InternetLink"/>
                  <w:rFonts w:eastAsia="Times New Roman"/>
                  <w:b/>
                  <w:bCs/>
                  <w:sz w:val="16"/>
                  <w:szCs w:val="16"/>
                </w:rPr>
                <w:t>S2-2405437</w:t>
              </w:r>
            </w:hyperlink>
            <w:bookmarkEnd w:id="15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1, #2, #3, New Solution: AF Based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91. Revised in parallel session to S2-2405478, merging S2-24043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2" w:tgtFrame="_blank">
              <w:bookmarkStart w:id="1584" w:name="S2-2405478"/>
              <w:r>
                <w:rPr>
                  <w:rStyle w:val="InternetLink"/>
                  <w:rFonts w:eastAsia="Times New Roman"/>
                  <w:b/>
                  <w:bCs/>
                  <w:sz w:val="16"/>
                  <w:szCs w:val="16"/>
                </w:rPr>
                <w:t>S2-2405478</w:t>
              </w:r>
            </w:hyperlink>
            <w:bookmarkEnd w:id="15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 #1, #2, #3, New Solution: AF Based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3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3" w:tgtFrame="_blank">
              <w:bookmarkStart w:id="1585" w:name="S2-2404348"/>
              <w:r>
                <w:rPr>
                  <w:rStyle w:val="InternetLink"/>
                  <w:rFonts w:eastAsia="Times New Roman"/>
                  <w:b/>
                  <w:bCs/>
                  <w:sz w:val="16"/>
                  <w:szCs w:val="16"/>
                </w:rPr>
                <w:t>S2-2404348</w:t>
              </w:r>
            </w:hyperlink>
            <w:bookmarkEnd w:id="15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3, New Sol, AIoT Device Data Transfer Based on NIDD in Topology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69. Merged into S2-24054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4" w:tgtFrame="_blank">
              <w:bookmarkStart w:id="1586" w:name="S2-2404530"/>
              <w:r>
                <w:rPr>
                  <w:rStyle w:val="InternetLink"/>
                  <w:rFonts w:eastAsia="Times New Roman"/>
                  <w:b/>
                  <w:bCs/>
                  <w:sz w:val="16"/>
                  <w:szCs w:val="16"/>
                </w:rPr>
                <w:t>S2-2404530</w:t>
              </w:r>
            </w:hyperlink>
            <w:bookmarkEnd w:id="15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EN resolution for solution#1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438, merging S2-240432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5" w:tgtFrame="_blank">
              <w:bookmarkStart w:id="1587" w:name="S2-2405438"/>
              <w:r>
                <w:rPr>
                  <w:rStyle w:val="InternetLink"/>
                  <w:rFonts w:eastAsia="Times New Roman"/>
                  <w:b/>
                  <w:bCs/>
                  <w:sz w:val="16"/>
                  <w:szCs w:val="16"/>
                </w:rPr>
                <w:t>S2-2405438</w:t>
              </w:r>
            </w:hyperlink>
            <w:bookmarkEnd w:id="15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EN resolution for solution#1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30, merging S2-2404325. Revised in parallel session to S2-240547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6" w:tgtFrame="_blank">
              <w:bookmarkStart w:id="1588" w:name="S2-2405479"/>
              <w:r>
                <w:rPr>
                  <w:rStyle w:val="InternetLink"/>
                  <w:rFonts w:eastAsia="Times New Roman"/>
                  <w:b/>
                  <w:bCs/>
                  <w:sz w:val="16"/>
                  <w:szCs w:val="16"/>
                </w:rPr>
                <w:t>S2-2405479</w:t>
              </w:r>
            </w:hyperlink>
            <w:bookmarkEnd w:id="15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EN resolution for solution#1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3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7" w:tgtFrame="_blank">
              <w:bookmarkStart w:id="1589" w:name="S2-2404325"/>
              <w:r>
                <w:rPr>
                  <w:rStyle w:val="InternetLink"/>
                  <w:rFonts w:eastAsia="Times New Roman"/>
                  <w:b/>
                  <w:bCs/>
                  <w:sz w:val="16"/>
                  <w:szCs w:val="16"/>
                </w:rPr>
                <w:t>S2-2404325</w:t>
              </w:r>
            </w:hyperlink>
            <w:bookmarkEnd w:id="15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amp;3, New solution: Command Delivery for Topology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86. Merged into S2-24054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8" w:tgtFrame="_blank">
              <w:bookmarkStart w:id="1590" w:name="S2-2404942"/>
              <w:r>
                <w:rPr>
                  <w:rStyle w:val="InternetLink"/>
                  <w:rFonts w:eastAsia="Times New Roman"/>
                  <w:b/>
                  <w:bCs/>
                  <w:sz w:val="16"/>
                  <w:szCs w:val="16"/>
                </w:rPr>
                <w:t>S2-2404942</w:t>
              </w:r>
            </w:hyperlink>
            <w:bookmarkEnd w:id="15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UE reader selection and configuration for inventory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preadtrum Communication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43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9" w:tgtFrame="_blank">
              <w:bookmarkStart w:id="1591" w:name="S2-2405439"/>
              <w:r>
                <w:rPr>
                  <w:rStyle w:val="InternetLink"/>
                  <w:rFonts w:eastAsia="Times New Roman"/>
                  <w:b/>
                  <w:bCs/>
                  <w:sz w:val="16"/>
                  <w:szCs w:val="16"/>
                </w:rPr>
                <w:t>S2-2405439</w:t>
              </w:r>
            </w:hyperlink>
            <w:bookmarkEnd w:id="15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UE reader selection for inventory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preadtru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42. Revised in parallel session to S2-240548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0" w:tgtFrame="_blank">
              <w:bookmarkStart w:id="1592" w:name="S2-2405480"/>
              <w:r>
                <w:rPr>
                  <w:rStyle w:val="InternetLink"/>
                  <w:rFonts w:eastAsia="Times New Roman"/>
                  <w:b/>
                  <w:bCs/>
                  <w:sz w:val="16"/>
                  <w:szCs w:val="16"/>
                </w:rPr>
                <w:t>S2-2405480</w:t>
              </w:r>
            </w:hyperlink>
            <w:bookmarkEnd w:id="15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New Sol: UE reader selection for inventory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readtru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3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1" w:tgtFrame="_blank">
              <w:bookmarkStart w:id="1593" w:name="S2-2404836"/>
              <w:r>
                <w:rPr>
                  <w:rStyle w:val="InternetLink"/>
                  <w:rFonts w:eastAsia="Times New Roman"/>
                  <w:b/>
                  <w:bCs/>
                  <w:sz w:val="16"/>
                  <w:szCs w:val="16"/>
                </w:rPr>
                <w:t>S2-2404836</w:t>
              </w:r>
            </w:hyperlink>
            <w:bookmarkEnd w:id="15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Availability Reporting without Ambient IoT Device Timer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44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2" w:tgtFrame="_blank">
              <w:bookmarkStart w:id="1594" w:name="S2-2405440"/>
              <w:r>
                <w:rPr>
                  <w:rStyle w:val="InternetLink"/>
                  <w:rFonts w:eastAsia="Times New Roman"/>
                  <w:b/>
                  <w:bCs/>
                  <w:sz w:val="16"/>
                  <w:szCs w:val="16"/>
                </w:rPr>
                <w:t>S2-2405440</w:t>
              </w:r>
            </w:hyperlink>
            <w:bookmarkEnd w:id="15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Availability Reporting without Ambient IoT Device Timer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836. Revised in parallel session to S2-240548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3" w:tgtFrame="_blank">
              <w:bookmarkStart w:id="1595" w:name="S2-2405481"/>
              <w:r>
                <w:rPr>
                  <w:rStyle w:val="InternetLink"/>
                  <w:rFonts w:eastAsia="Times New Roman"/>
                  <w:b/>
                  <w:bCs/>
                  <w:sz w:val="16"/>
                  <w:szCs w:val="16"/>
                </w:rPr>
                <w:t>S2-2405481</w:t>
              </w:r>
            </w:hyperlink>
            <w:bookmarkEnd w:id="15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ey Issue #2, New Solution, Availability Reporting without Ambient IoT Device Timer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440. Revised in parallel session to S2-24057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4" w:tgtFrame="_blank">
              <w:bookmarkStart w:id="1596" w:name="S2-2405733"/>
              <w:r>
                <w:rPr>
                  <w:rStyle w:val="InternetLink"/>
                  <w:rFonts w:eastAsia="Times New Roman"/>
                  <w:b/>
                  <w:bCs/>
                  <w:sz w:val="16"/>
                  <w:szCs w:val="16"/>
                </w:rPr>
                <w:t>S2-2405733</w:t>
              </w:r>
            </w:hyperlink>
            <w:bookmarkEnd w:id="15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ey Issue #2, New Solution, Availability Reporting without Ambient IoT Device Timer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48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ontributions(not for handl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5" w:tgtFrame="_blank">
              <w:bookmarkStart w:id="1597" w:name="S2-2404297"/>
              <w:r>
                <w:rPr>
                  <w:rStyle w:val="InternetLink"/>
                  <w:rFonts w:eastAsia="Times New Roman"/>
                  <w:b/>
                  <w:bCs/>
                  <w:sz w:val="16"/>
                  <w:szCs w:val="16"/>
                </w:rPr>
                <w:t>S2-2404297</w:t>
              </w:r>
            </w:hyperlink>
            <w:bookmarkEnd w:id="15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Update sol#4 to support interacting AIoT Device related info via UE reader s user plan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6" w:tgtFrame="_blank">
              <w:bookmarkStart w:id="1598" w:name="S2-2404298"/>
              <w:r>
                <w:rPr>
                  <w:rStyle w:val="InternetLink"/>
                  <w:rFonts w:eastAsia="Times New Roman"/>
                  <w:b/>
                  <w:bCs/>
                  <w:sz w:val="16"/>
                  <w:szCs w:val="16"/>
                </w:rPr>
                <w:t>S2-2404298</w:t>
              </w:r>
            </w:hyperlink>
            <w:bookmarkEnd w:id="15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 for KI#1#3: RAN reader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4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7" w:tgtFrame="_blank">
              <w:bookmarkStart w:id="1599" w:name="S2-2404299"/>
              <w:r>
                <w:rPr>
                  <w:rStyle w:val="InternetLink"/>
                  <w:rFonts w:eastAsia="Times New Roman"/>
                  <w:b/>
                  <w:bCs/>
                  <w:sz w:val="16"/>
                  <w:szCs w:val="16"/>
                </w:rPr>
                <w:t>S2-2404299</w:t>
              </w:r>
            </w:hyperlink>
            <w:bookmarkEnd w:id="15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 for KI#1#3: intermediate node management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4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8" w:tgtFrame="_blank">
              <w:bookmarkStart w:id="1600" w:name="S2-2404326"/>
              <w:r>
                <w:rPr>
                  <w:rStyle w:val="InternetLink"/>
                  <w:rFonts w:eastAsia="Times New Roman"/>
                  <w:b/>
                  <w:bCs/>
                  <w:sz w:val="16"/>
                  <w:szCs w:val="16"/>
                </w:rPr>
                <w:t>S2-2404326</w:t>
              </w:r>
            </w:hyperlink>
            <w:bookmarkEnd w:id="16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ution on Reachablity and State machine for A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9" w:tgtFrame="_blank">
              <w:bookmarkStart w:id="1601" w:name="S2-2404327"/>
              <w:r>
                <w:rPr>
                  <w:rStyle w:val="InternetLink"/>
                  <w:rFonts w:eastAsia="Times New Roman"/>
                  <w:b/>
                  <w:bCs/>
                  <w:sz w:val="16"/>
                  <w:szCs w:val="16"/>
                </w:rPr>
                <w:t>S2-2404327</w:t>
              </w:r>
            </w:hyperlink>
            <w:bookmarkEnd w:id="16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2,3, solution#9 update: Editor s note Re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0" w:tgtFrame="_blank">
              <w:bookmarkStart w:id="1602" w:name="S2-2404051"/>
              <w:r>
                <w:rPr>
                  <w:rStyle w:val="InternetLink"/>
                  <w:rFonts w:eastAsia="Times New Roman"/>
                  <w:b/>
                  <w:bCs/>
                  <w:sz w:val="16"/>
                  <w:szCs w:val="16"/>
                </w:rPr>
                <w:t>S2-2404051</w:t>
              </w:r>
            </w:hyperlink>
            <w:bookmarkEnd w:id="16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Revision on Solution #10: Registration procedure for Ambient IoT Device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145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1" w:tgtFrame="_blank">
              <w:bookmarkStart w:id="1603" w:name="S2-2404464"/>
              <w:r>
                <w:rPr>
                  <w:rStyle w:val="InternetLink"/>
                  <w:rFonts w:eastAsia="Times New Roman"/>
                  <w:b/>
                  <w:bCs/>
                  <w:sz w:val="16"/>
                  <w:szCs w:val="16"/>
                </w:rPr>
                <w:t>S2-2404464</w:t>
              </w:r>
            </w:hyperlink>
            <w:bookmarkEnd w:id="16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3, New sol: fixed UE reader for support of Ambient IoT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2" w:tgtFrame="_blank">
              <w:bookmarkStart w:id="1604" w:name="S2-2404489"/>
              <w:r>
                <w:rPr>
                  <w:rStyle w:val="InternetLink"/>
                  <w:rFonts w:eastAsia="Times New Roman"/>
                  <w:b/>
                  <w:bCs/>
                  <w:sz w:val="16"/>
                  <w:szCs w:val="16"/>
                </w:rPr>
                <w:t>S2-2404489</w:t>
              </w:r>
            </w:hyperlink>
            <w:bookmarkEnd w:id="16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Use Case Discussion on the Scenario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3" w:tgtFrame="_blank">
              <w:bookmarkStart w:id="1605" w:name="S2-2404492"/>
              <w:r>
                <w:rPr>
                  <w:rStyle w:val="InternetLink"/>
                  <w:rFonts w:eastAsia="Times New Roman"/>
                  <w:b/>
                  <w:bCs/>
                  <w:sz w:val="16"/>
                  <w:szCs w:val="16"/>
                </w:rPr>
                <w:t>S2-2404492</w:t>
              </w:r>
            </w:hyperlink>
            <w:bookmarkEnd w:id="16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1, #2, #3, New Solution: Support AIoT Devices for Topology 2 using AIOT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4" w:tgtFrame="_blank">
              <w:bookmarkStart w:id="1606" w:name="S2-2404493"/>
              <w:r>
                <w:rPr>
                  <w:rStyle w:val="InternetLink"/>
                  <w:rFonts w:eastAsia="Times New Roman"/>
                  <w:b/>
                  <w:bCs/>
                  <w:sz w:val="16"/>
                  <w:szCs w:val="16"/>
                </w:rPr>
                <w:t>S2-2404493</w:t>
              </w:r>
            </w:hyperlink>
            <w:bookmarkEnd w:id="16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5" w:tgtFrame="_blank">
              <w:bookmarkStart w:id="1607" w:name="S2-2404494"/>
              <w:r>
                <w:rPr>
                  <w:rStyle w:val="InternetLink"/>
                  <w:rFonts w:eastAsia="Times New Roman"/>
                  <w:b/>
                  <w:bCs/>
                  <w:sz w:val="16"/>
                  <w:szCs w:val="16"/>
                </w:rPr>
                <w:t>S2-2404494</w:t>
              </w:r>
            </w:hyperlink>
            <w:bookmarkEnd w:id="16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6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6" w:tgtFrame="_blank">
              <w:bookmarkStart w:id="1608" w:name="S2-2404531"/>
              <w:r>
                <w:rPr>
                  <w:rStyle w:val="InternetLink"/>
                  <w:rFonts w:eastAsia="Times New Roman"/>
                  <w:b/>
                  <w:bCs/>
                  <w:sz w:val="16"/>
                  <w:szCs w:val="16"/>
                </w:rPr>
                <w:t>S2-2404531</w:t>
              </w:r>
            </w:hyperlink>
            <w:bookmarkEnd w:id="16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Update of Solution #1: AIoT temporary ID contro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7" w:tgtFrame="_blank">
              <w:bookmarkStart w:id="1609" w:name="S2-2404532"/>
              <w:r>
                <w:rPr>
                  <w:rStyle w:val="InternetLink"/>
                  <w:rFonts w:eastAsia="Times New Roman"/>
                  <w:b/>
                  <w:bCs/>
                  <w:sz w:val="16"/>
                  <w:szCs w:val="16"/>
                </w:rPr>
                <w:t>S2-2404532</w:t>
              </w:r>
            </w:hyperlink>
            <w:bookmarkEnd w:id="16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Ambient IoT device valid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8" w:tgtFrame="_blank">
              <w:bookmarkStart w:id="1610" w:name="S2-2404533"/>
              <w:r>
                <w:rPr>
                  <w:rStyle w:val="InternetLink"/>
                  <w:rFonts w:eastAsia="Times New Roman"/>
                  <w:b/>
                  <w:bCs/>
                  <w:sz w:val="16"/>
                  <w:szCs w:val="16"/>
                </w:rPr>
                <w:t>S2-2404533</w:t>
              </w:r>
            </w:hyperlink>
            <w:bookmarkEnd w:id="16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Ambient IoT inventory service support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9" w:tgtFrame="_blank">
              <w:bookmarkStart w:id="1611" w:name="S2-2404603"/>
              <w:r>
                <w:rPr>
                  <w:rStyle w:val="InternetLink"/>
                  <w:rFonts w:eastAsia="Times New Roman"/>
                  <w:b/>
                  <w:bCs/>
                  <w:sz w:val="16"/>
                  <w:szCs w:val="16"/>
                </w:rPr>
                <w:t>S2-2404603</w:t>
              </w:r>
            </w:hyperlink>
            <w:bookmarkEnd w:id="16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7 Update, Bulk Introduction of Devices to the Network (Group Regist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0" w:tgtFrame="_blank">
              <w:bookmarkStart w:id="1612" w:name="S2-2404604"/>
              <w:r>
                <w:rPr>
                  <w:rStyle w:val="InternetLink"/>
                  <w:rFonts w:eastAsia="Times New Roman"/>
                  <w:b/>
                  <w:bCs/>
                  <w:sz w:val="16"/>
                  <w:szCs w:val="16"/>
                </w:rPr>
                <w:t>S2-2404604</w:t>
              </w:r>
            </w:hyperlink>
            <w:bookmarkEnd w:id="16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1, Device Identification for Ambient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3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1" w:tgtFrame="_blank">
              <w:bookmarkStart w:id="1613" w:name="S2-2404606"/>
              <w:r>
                <w:rPr>
                  <w:rStyle w:val="InternetLink"/>
                  <w:rFonts w:eastAsia="Times New Roman"/>
                  <w:b/>
                  <w:bCs/>
                  <w:sz w:val="16"/>
                  <w:szCs w:val="16"/>
                </w:rPr>
                <w:t>S2-2404606</w:t>
              </w:r>
            </w:hyperlink>
            <w:bookmarkEnd w:id="16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2, Subscription Management for Ambient Io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2" w:tgtFrame="_blank">
              <w:bookmarkStart w:id="1614" w:name="S2-2404610"/>
              <w:r>
                <w:rPr>
                  <w:rStyle w:val="InternetLink"/>
                  <w:rFonts w:eastAsia="Times New Roman"/>
                  <w:b/>
                  <w:bCs/>
                  <w:sz w:val="16"/>
                  <w:szCs w:val="16"/>
                </w:rPr>
                <w:t>S2-2404610</w:t>
              </w:r>
            </w:hyperlink>
            <w:bookmarkEnd w:id="16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3" w:tgtFrame="_blank">
              <w:bookmarkStart w:id="1615" w:name="S2-2404612"/>
              <w:r>
                <w:rPr>
                  <w:rStyle w:val="InternetLink"/>
                  <w:rFonts w:eastAsia="Times New Roman"/>
                  <w:b/>
                  <w:bCs/>
                  <w:sz w:val="16"/>
                  <w:szCs w:val="16"/>
                </w:rPr>
                <w:t>S2-2404612</w:t>
              </w:r>
            </w:hyperlink>
            <w:bookmarkEnd w:id="16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4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4" w:tgtFrame="_blank">
              <w:bookmarkStart w:id="1616" w:name="S2-2404650"/>
              <w:r>
                <w:rPr>
                  <w:rStyle w:val="InternetLink"/>
                  <w:rFonts w:eastAsia="Times New Roman"/>
                  <w:b/>
                  <w:bCs/>
                  <w:sz w:val="16"/>
                  <w:szCs w:val="16"/>
                </w:rPr>
                <w:t>S2-2404650</w:t>
              </w:r>
            </w:hyperlink>
            <w:bookmarkEnd w:id="16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 #2 and #3, Sol#5: Update to Remove ENs and Add clarific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5" w:tgtFrame="_blank">
              <w:bookmarkStart w:id="1617" w:name="S2-2404651"/>
              <w:r>
                <w:rPr>
                  <w:rStyle w:val="InternetLink"/>
                  <w:rFonts w:eastAsia="Times New Roman"/>
                  <w:b/>
                  <w:bCs/>
                  <w:sz w:val="16"/>
                  <w:szCs w:val="16"/>
                </w:rPr>
                <w:t>S2-2404651</w:t>
              </w:r>
            </w:hyperlink>
            <w:bookmarkEnd w:id="16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 Authorization of UE acting as an intermediate nod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6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6" w:tgtFrame="_blank">
              <w:bookmarkStart w:id="1618" w:name="S2-2404653"/>
              <w:r>
                <w:rPr>
                  <w:rStyle w:val="InternetLink"/>
                  <w:rFonts w:eastAsia="Times New Roman"/>
                  <w:b/>
                  <w:bCs/>
                  <w:sz w:val="16"/>
                  <w:szCs w:val="16"/>
                </w:rPr>
                <w:t>S2-2404653</w:t>
              </w:r>
            </w:hyperlink>
            <w:bookmarkEnd w:id="16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Sol#10: Update to clarify registration of AIoT Device information and remo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7" w:tgtFrame="_blank">
              <w:bookmarkStart w:id="1619" w:name="S2-2404845"/>
              <w:r>
                <w:rPr>
                  <w:rStyle w:val="InternetLink"/>
                  <w:rFonts w:eastAsia="Times New Roman"/>
                  <w:b/>
                  <w:bCs/>
                  <w:sz w:val="16"/>
                  <w:szCs w:val="16"/>
                </w:rPr>
                <w:t>S2-2404845</w:t>
              </w:r>
            </w:hyperlink>
            <w:bookmarkEnd w:id="16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8" w:tgtFrame="_blank">
              <w:bookmarkStart w:id="1620" w:name="S2-2404851"/>
              <w:r>
                <w:rPr>
                  <w:rStyle w:val="InternetLink"/>
                  <w:rFonts w:eastAsia="Times New Roman"/>
                  <w:b/>
                  <w:bCs/>
                  <w:sz w:val="16"/>
                  <w:szCs w:val="16"/>
                </w:rPr>
                <w:t>S2-2404851</w:t>
              </w:r>
            </w:hyperlink>
            <w:bookmarkEnd w:id="16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2 and Key Issue #3, Solution 5 Update to Limit the Number of Device Random Access Attemp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9" w:tgtFrame="_blank">
              <w:bookmarkStart w:id="1621" w:name="S2-2404855"/>
              <w:r>
                <w:rPr>
                  <w:rStyle w:val="InternetLink"/>
                  <w:rFonts w:eastAsia="Times New Roman"/>
                  <w:b/>
                  <w:bCs/>
                  <w:sz w:val="16"/>
                  <w:szCs w:val="16"/>
                </w:rPr>
                <w:t>S2-2404855</w:t>
              </w:r>
            </w:hyperlink>
            <w:bookmarkEnd w:id="16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0" w:tgtFrame="_blank">
              <w:bookmarkStart w:id="1622" w:name="S2-2404856"/>
              <w:r>
                <w:rPr>
                  <w:rStyle w:val="InternetLink"/>
                  <w:rFonts w:eastAsia="Times New Roman"/>
                  <w:b/>
                  <w:bCs/>
                  <w:sz w:val="16"/>
                  <w:szCs w:val="16"/>
                </w:rPr>
                <w:t>S2-2404856</w:t>
              </w:r>
            </w:hyperlink>
            <w:bookmarkEnd w:id="16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ution, On-demand Paging for Ambient IoT De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1" w:tgtFrame="_blank">
              <w:bookmarkStart w:id="1623" w:name="S2-2404858"/>
              <w:r>
                <w:rPr>
                  <w:rStyle w:val="InternetLink"/>
                  <w:rFonts w:eastAsia="Times New Roman"/>
                  <w:b/>
                  <w:bCs/>
                  <w:sz w:val="16"/>
                  <w:szCs w:val="16"/>
                </w:rPr>
                <w:t>S2-2404858</w:t>
              </w:r>
            </w:hyperlink>
            <w:bookmarkEnd w:id="16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 Registration Management for Ambient IoT devices behind intermediate nod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2" w:tgtFrame="_blank">
              <w:bookmarkStart w:id="1624" w:name="S2-2404861"/>
              <w:r>
                <w:rPr>
                  <w:rStyle w:val="InternetLink"/>
                  <w:rFonts w:eastAsia="Times New Roman"/>
                  <w:b/>
                  <w:bCs/>
                  <w:sz w:val="16"/>
                  <w:szCs w:val="16"/>
                </w:rPr>
                <w:t>S2-2404861</w:t>
              </w:r>
            </w:hyperlink>
            <w:bookmarkEnd w:id="16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3" w:tgtFrame="_blank">
              <w:bookmarkStart w:id="1625" w:name="S2-2404897"/>
              <w:r>
                <w:rPr>
                  <w:rStyle w:val="InternetLink"/>
                  <w:rFonts w:eastAsia="Times New Roman"/>
                  <w:b/>
                  <w:bCs/>
                  <w:sz w:val="16"/>
                  <w:szCs w:val="16"/>
                </w:rPr>
                <w:t>S2-2404897</w:t>
              </w:r>
            </w:hyperlink>
            <w:bookmarkEnd w:id="16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C-Plan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20 from SA WG2#161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4" w:tgtFrame="_blank">
              <w:bookmarkStart w:id="1626" w:name="S2-2404899"/>
              <w:r>
                <w:rPr>
                  <w:rStyle w:val="InternetLink"/>
                  <w:rFonts w:eastAsia="Times New Roman"/>
                  <w:b/>
                  <w:bCs/>
                  <w:sz w:val="16"/>
                  <w:szCs w:val="16"/>
                </w:rPr>
                <w:t>S2-2404899</w:t>
              </w:r>
            </w:hyperlink>
            <w:bookmarkEnd w:id="16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KI#1, New Solution: AIoT communication for connectivity topology 2 and AIoT data transmission in the U-Plan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5" w:tgtFrame="_blank">
              <w:bookmarkStart w:id="1627" w:name="S2-2404923"/>
              <w:r>
                <w:rPr>
                  <w:rStyle w:val="InternetLink"/>
                  <w:rFonts w:eastAsia="Times New Roman"/>
                  <w:b/>
                  <w:bCs/>
                  <w:sz w:val="16"/>
                  <w:szCs w:val="16"/>
                </w:rPr>
                <w:t>S2-2404923</w:t>
              </w:r>
            </w:hyperlink>
            <w:bookmarkEnd w:id="16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Term: Ambient IoT Read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6" w:tgtFrame="_blank">
              <w:bookmarkStart w:id="1628" w:name="S2-2404925"/>
              <w:r>
                <w:rPr>
                  <w:rStyle w:val="InternetLink"/>
                  <w:rFonts w:eastAsia="Times New Roman"/>
                  <w:b/>
                  <w:bCs/>
                  <w:sz w:val="16"/>
                  <w:szCs w:val="16"/>
                </w:rPr>
                <w:t>S2-2404925</w:t>
              </w:r>
            </w:hyperlink>
            <w:bookmarkEnd w:id="16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2, Update AIoT Device I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7" w:tgtFrame="_blank">
              <w:bookmarkStart w:id="1629" w:name="S2-2404945"/>
              <w:r>
                <w:rPr>
                  <w:rStyle w:val="InternetLink"/>
                  <w:rFonts w:eastAsia="Times New Roman"/>
                  <w:b/>
                  <w:bCs/>
                  <w:sz w:val="16"/>
                  <w:szCs w:val="16"/>
                </w:rPr>
                <w:t>S2-2404945</w:t>
              </w:r>
            </w:hyperlink>
            <w:bookmarkEnd w:id="16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ution: Reachability refrain indication from the U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8" w:tgtFrame="_blank">
              <w:bookmarkStart w:id="1630" w:name="S2-2404964"/>
              <w:r>
                <w:rPr>
                  <w:rStyle w:val="InternetLink"/>
                  <w:rFonts w:eastAsia="Times New Roman"/>
                  <w:b/>
                  <w:bCs/>
                  <w:sz w:val="16"/>
                  <w:szCs w:val="16"/>
                </w:rPr>
                <w:t>S2-2404964</w:t>
              </w:r>
            </w:hyperlink>
            <w:bookmarkEnd w:id="16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9" w:tgtFrame="_blank">
              <w:bookmarkStart w:id="1631" w:name="S2-2404539"/>
              <w:r>
                <w:rPr>
                  <w:rStyle w:val="InternetLink"/>
                  <w:rFonts w:eastAsia="Times New Roman"/>
                  <w:b/>
                  <w:bCs/>
                  <w:sz w:val="16"/>
                  <w:szCs w:val="16"/>
                </w:rPr>
                <w:t>S2-2404539</w:t>
              </w:r>
            </w:hyperlink>
            <w:bookmarkEnd w:id="16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data collection to enable ML model training and inference in 5GC for Direct AI/ML based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56. Revised in parallel session to S2-240503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0" w:tgtFrame="_blank">
              <w:bookmarkStart w:id="1632" w:name="S2-2405032"/>
              <w:r>
                <w:rPr>
                  <w:rStyle w:val="InternetLink"/>
                  <w:rFonts w:eastAsia="Times New Roman"/>
                  <w:b/>
                  <w:bCs/>
                  <w:sz w:val="16"/>
                  <w:szCs w:val="16"/>
                </w:rPr>
                <w:t>S2-2405032</w:t>
              </w:r>
            </w:hyperlink>
            <w:bookmarkEnd w:id="16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data collection to enable ML model training and inference in 5GC for Direct AI/ML based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39. Revised in parallel session to S2-240557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1" w:tgtFrame="_blank">
              <w:bookmarkStart w:id="1633" w:name="S2-2405578"/>
              <w:r>
                <w:rPr>
                  <w:rStyle w:val="InternetLink"/>
                  <w:rFonts w:eastAsia="Times New Roman"/>
                  <w:b/>
                  <w:bCs/>
                  <w:sz w:val="16"/>
                  <w:szCs w:val="16"/>
                </w:rPr>
                <w:t>S2-2405578</w:t>
              </w:r>
            </w:hyperlink>
            <w:bookmarkEnd w:id="16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data collection to enable ML model training and inference in 5GC for Direct AI/ML based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the two questions replace 'to be collected' with 'to be generated and transferred'</w:t>
              <w:br/>
              <w:t>Revision of S2-2405032. Revised in parallel session to S2-24056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2" w:tgtFrame="_blank">
              <w:bookmarkStart w:id="1634" w:name="S2-2405612"/>
              <w:r>
                <w:rPr>
                  <w:rStyle w:val="InternetLink"/>
                  <w:rFonts w:eastAsia="Times New Roman"/>
                  <w:b/>
                  <w:bCs/>
                  <w:sz w:val="16"/>
                  <w:szCs w:val="16"/>
                </w:rPr>
                <w:t>S2-2405612</w:t>
              </w:r>
            </w:hyperlink>
            <w:bookmarkEnd w:id="16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data collection to enable ML model training and inference in 5GC for Direct AI/ML based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578. Agreed in parallel session. Revised to S2-24058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3" w:tgtFrame="_blank">
              <w:bookmarkStart w:id="1635" w:name="S2-2405833"/>
              <w:r>
                <w:rPr>
                  <w:rStyle w:val="InternetLink"/>
                  <w:rFonts w:eastAsia="Times New Roman"/>
                  <w:b/>
                  <w:bCs/>
                  <w:sz w:val="16"/>
                  <w:szCs w:val="16"/>
                </w:rPr>
                <w:t>S2-2405833</w:t>
              </w:r>
            </w:hyperlink>
            <w:bookmarkEnd w:id="16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data collection to enable ML model training and inference in 5GC for Direct AI/ML based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612. This LS OUT was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4" w:tgtFrame="_blank">
              <w:bookmarkStart w:id="1636" w:name="S2-2404744"/>
              <w:r>
                <w:rPr>
                  <w:rStyle w:val="InternetLink"/>
                  <w:rFonts w:eastAsia="Times New Roman"/>
                  <w:b/>
                  <w:bCs/>
                  <w:sz w:val="16"/>
                  <w:szCs w:val="16"/>
                </w:rPr>
                <w:t>S2-2404744</w:t>
              </w:r>
            </w:hyperlink>
            <w:bookmarkEnd w:id="16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5" w:tgtFrame="_blank">
              <w:bookmarkStart w:id="1637" w:name="S2-2404994"/>
              <w:r>
                <w:rPr>
                  <w:rStyle w:val="InternetLink"/>
                  <w:rFonts w:eastAsia="Times New Roman"/>
                  <w:b/>
                  <w:bCs/>
                  <w:sz w:val="16"/>
                  <w:szCs w:val="16"/>
                </w:rPr>
                <w:t>S2-2404994</w:t>
              </w:r>
            </w:hyperlink>
            <w:bookmarkEnd w:id="16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Input Data for LMF sided model trai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6" w:tgtFrame="_blank">
              <w:bookmarkStart w:id="1638" w:name="S2-2404042"/>
              <w:r>
                <w:rPr>
                  <w:rStyle w:val="InternetLink"/>
                  <w:rFonts w:eastAsia="Times New Roman"/>
                  <w:b/>
                  <w:bCs/>
                  <w:sz w:val="16"/>
                  <w:szCs w:val="16"/>
                </w:rPr>
                <w:t>S2-2404042</w:t>
              </w:r>
            </w:hyperlink>
            <w:bookmarkEnd w:id="16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to SA WG5 on NAS signalling congestion/signalling sto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 Beiji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926.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ple company pap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7" w:tgtFrame="_blank">
              <w:bookmarkStart w:id="1639" w:name="S2-2404208"/>
              <w:r>
                <w:rPr>
                  <w:rStyle w:val="InternetLink"/>
                  <w:rFonts w:eastAsia="Times New Roman"/>
                  <w:b/>
                  <w:bCs/>
                  <w:sz w:val="16"/>
                  <w:szCs w:val="16"/>
                </w:rPr>
                <w:t>S2-2404208</w:t>
              </w:r>
            </w:hyperlink>
            <w:bookmarkEnd w:id="16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Update Solution#1 by resolving ENs and merge with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ZTE, NTT DOCOMO, OPPO,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8" w:tgtFrame="_blank">
              <w:bookmarkStart w:id="1640" w:name="S2-2405020"/>
              <w:r>
                <w:rPr>
                  <w:rStyle w:val="InternetLink"/>
                  <w:rFonts w:eastAsia="Times New Roman"/>
                  <w:b/>
                  <w:bCs/>
                  <w:sz w:val="16"/>
                  <w:szCs w:val="16"/>
                </w:rPr>
                <w:t>S2-2405020</w:t>
              </w:r>
            </w:hyperlink>
            <w:bookmarkEnd w:id="16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Update Solution#1 by resolving ENs and merge with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ZTE, NTT DOCOMO, OPPO, Lenovo,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08. Revised in parallel session to S2-24053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9" w:tgtFrame="_blank">
              <w:bookmarkStart w:id="1641" w:name="S2-2405321"/>
              <w:r>
                <w:rPr>
                  <w:rStyle w:val="InternetLink"/>
                  <w:rFonts w:eastAsia="Times New Roman"/>
                  <w:b/>
                  <w:bCs/>
                  <w:sz w:val="16"/>
                  <w:szCs w:val="16"/>
                </w:rPr>
                <w:t>S2-2405321</w:t>
              </w:r>
            </w:hyperlink>
            <w:bookmarkEnd w:id="16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Update Solution#1 by resolving ENs and merge with Solution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ZTE, NTT DOCOMO, OPPO, Lenovo,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impacts as: UE: Depending on RAN decision, perform and report measurements. RAN: Depending on RAN decision, perform and report measurements.</w:t>
              <w:br/>
              <w:t>Revision of S2-2405020. Revised in parallel session to S2-24053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0" w:tgtFrame="_blank">
              <w:bookmarkStart w:id="1642" w:name="S2-2405330"/>
              <w:r>
                <w:rPr>
                  <w:rStyle w:val="InternetLink"/>
                  <w:rFonts w:eastAsia="Times New Roman"/>
                  <w:b/>
                  <w:bCs/>
                  <w:sz w:val="16"/>
                  <w:szCs w:val="16"/>
                </w:rPr>
                <w:t>S2-2405330</w:t>
              </w:r>
            </w:hyperlink>
            <w:bookmarkEnd w:id="16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Update Solution#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ZTE, NTT DOCOMO, OPPO, Lenovo,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 under bullet 3 of 6.1.Y reads as follows: 'Editor Note: Whether and how the NWDAF selects the UE for data collection based on UE capabilities (e.g., support for PRU) is FFS.'</w:t>
              <w:br/>
              <w:t>Revision of S2-2405321. Revised in parallel session to S2-240557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1" w:tgtFrame="_blank">
              <w:bookmarkStart w:id="1643" w:name="S2-2405573"/>
              <w:r>
                <w:rPr>
                  <w:rStyle w:val="InternetLink"/>
                  <w:rFonts w:eastAsia="Times New Roman"/>
                  <w:b/>
                  <w:bCs/>
                  <w:sz w:val="16"/>
                  <w:szCs w:val="16"/>
                </w:rPr>
                <w:t>S2-2405573</w:t>
              </w:r>
            </w:hyperlink>
            <w:bookmarkEnd w:id="16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1: Update Solution#1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Intel, ZTE, NTT DOCOMO, OPPO, Lenovo,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3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2" w:tgtFrame="_blank">
              <w:bookmarkStart w:id="1644" w:name="S2-2404511"/>
              <w:r>
                <w:rPr>
                  <w:rStyle w:val="InternetLink"/>
                  <w:rFonts w:eastAsia="Times New Roman"/>
                  <w:b/>
                  <w:bCs/>
                  <w:sz w:val="16"/>
                  <w:szCs w:val="16"/>
                </w:rPr>
                <w:t>S2-2404511</w:t>
              </w:r>
            </w:hyperlink>
            <w:bookmarkEnd w:id="16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New Solution: NWDAF-assisted Network Abnormal Behaviour Mitigation and Preven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China Mobile, Dish Network, ETRI, KDDI, KPN N.V., Lenovo, LG Uplus, Rakuten Mobile, Samsung, TOYOTA MOTOR CORPORATION,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50. Revised in parallel session to S2-24050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3" w:tgtFrame="_blank">
              <w:bookmarkStart w:id="1645" w:name="S2-2405021"/>
              <w:r>
                <w:rPr>
                  <w:rStyle w:val="InternetLink"/>
                  <w:rFonts w:eastAsia="Times New Roman"/>
                  <w:b/>
                  <w:bCs/>
                  <w:sz w:val="16"/>
                  <w:szCs w:val="16"/>
                </w:rPr>
                <w:t>S2-2405021</w:t>
              </w:r>
            </w:hyperlink>
            <w:bookmarkEnd w:id="16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New Solution: NWDAF-assisted Network Abnormal Behaviour Mitigation and Preven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China Mobile, Dish Network, ETRI, KDDI, KPN N.V., Lenovo, LG Uplus, Rakuten Mobile, Samsung, TOYOTA MOTOR CORPORATION, vivo,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11. Revised in parallel session to S2-24053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4" w:tgtFrame="_blank">
              <w:bookmarkStart w:id="1646" w:name="S2-2405331"/>
              <w:r>
                <w:rPr>
                  <w:rStyle w:val="InternetLink"/>
                  <w:rFonts w:eastAsia="Times New Roman"/>
                  <w:b/>
                  <w:bCs/>
                  <w:sz w:val="16"/>
                  <w:szCs w:val="16"/>
                </w:rPr>
                <w:t>S2-2405331</w:t>
              </w:r>
            </w:hyperlink>
            <w:bookmarkEnd w:id="16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New Solution: NWDAF-assisted Network Abnormal Behaviour Mitigation and Preven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China Mobile, Dish Network, ETRI, KDDI, KPN N.V., Lenovo, LG Uplus, Rakuten Mobile, Samsung, TOYOTA MOTOR CORPORATION, vivo, OPPO, 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ean up and add co-sourcing companies</w:t>
              <w:br/>
              <w:t>Revision of S2-2405021. Revised in parallel session to S2-240555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5" w:tgtFrame="_blank">
              <w:bookmarkStart w:id="1647" w:name="S2-2405559"/>
              <w:r>
                <w:rPr>
                  <w:rStyle w:val="InternetLink"/>
                  <w:rFonts w:eastAsia="Times New Roman"/>
                  <w:b/>
                  <w:bCs/>
                  <w:sz w:val="16"/>
                  <w:szCs w:val="16"/>
                </w:rPr>
                <w:t>S2-2405559</w:t>
              </w:r>
            </w:hyperlink>
            <w:bookmarkEnd w:id="16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New Solution: NWDAF-assisted Network Abnormal Behaviour Mitigation and Preven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China Mobile, Dish Network, ETRI, KDDI, KPN N.V., Lenovo, LG Uplus, Rakuten Mobile, Samsung, TOYOTA MOTOR CORPORATION, vivo, OPPO, 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table 6.x.1.4-1 remove 3rd example. Add 'Editor's Note: The role that the PCF can take to mitigate/prevent the signalling storm is FFS.' below table</w:t>
              <w:br/>
              <w:t>Revision of S2-2405331. Revised in parallel session to S2-240557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6" w:tgtFrame="_blank">
              <w:bookmarkStart w:id="1648" w:name="S2-2405574"/>
              <w:r>
                <w:rPr>
                  <w:rStyle w:val="InternetLink"/>
                  <w:rFonts w:eastAsia="Times New Roman"/>
                  <w:b/>
                  <w:bCs/>
                  <w:sz w:val="16"/>
                  <w:szCs w:val="16"/>
                </w:rPr>
                <w:t>S2-2405574</w:t>
              </w:r>
            </w:hyperlink>
            <w:bookmarkEnd w:id="16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4, New Solution: NWDAF-assisted Network Abnormal Behaviour Mitigation and Preven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K Telecom, China Mobile, Dish Network, ETRI, KDDI, KPN N.V., Lenovo, LG Uplus, Rakuten Mobile, Samsung, TOYOTA MOTOR CORPORATION, vivo, OPPO, 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55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7" w:tgtFrame="_blank">
              <w:bookmarkStart w:id="1649" w:name="S2-2404330"/>
              <w:r>
                <w:rPr>
                  <w:rStyle w:val="InternetLink"/>
                  <w:rFonts w:eastAsia="Times New Roman"/>
                  <w:b/>
                  <w:bCs/>
                  <w:sz w:val="16"/>
                  <w:szCs w:val="16"/>
                </w:rPr>
                <w:t>S2-2404330</w:t>
              </w:r>
            </w:hyperlink>
            <w:bookmarkEnd w:id="16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for KI#2 Sample/Feature alignment and general training procedure for the VF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04. Revised in parallel session to S2-24050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8" w:tgtFrame="_blank">
              <w:bookmarkStart w:id="1650" w:name="S2-2405022"/>
              <w:r>
                <w:rPr>
                  <w:rStyle w:val="InternetLink"/>
                  <w:rFonts w:eastAsia="Times New Roman"/>
                  <w:b/>
                  <w:bCs/>
                  <w:sz w:val="16"/>
                  <w:szCs w:val="16"/>
                </w:rPr>
                <w:t>S2-2405022</w:t>
              </w:r>
            </w:hyperlink>
            <w:bookmarkEnd w:id="16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Solution for KI#2 Sample/Feature alignment and general training procedure for the VF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China Telecom, ZTE, Sony, KDDI, ETRI, 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33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9" w:tgtFrame="_blank">
              <w:bookmarkStart w:id="1651" w:name="S2-2404047"/>
              <w:r>
                <w:rPr>
                  <w:rStyle w:val="InternetLink"/>
                  <w:rFonts w:eastAsia="Times New Roman"/>
                  <w:b/>
                  <w:bCs/>
                  <w:sz w:val="16"/>
                  <w:szCs w:val="16"/>
                </w:rPr>
                <w:t>S2-2404047</w:t>
              </w:r>
            </w:hyperlink>
            <w:bookmarkEnd w:id="16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General procedure for Vertical Federated Learning between NWDAF(s) and AF(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15. Revised in parallel session to S2-240502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0" w:tgtFrame="_blank">
              <w:bookmarkStart w:id="1652" w:name="S2-2405023"/>
              <w:r>
                <w:rPr>
                  <w:rStyle w:val="InternetLink"/>
                  <w:rFonts w:eastAsia="Times New Roman"/>
                  <w:b/>
                  <w:bCs/>
                  <w:sz w:val="16"/>
                  <w:szCs w:val="16"/>
                </w:rPr>
                <w:t>S2-2405023</w:t>
              </w:r>
            </w:hyperlink>
            <w:bookmarkEnd w:id="16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General procedure for NWDAF initiated Vertical Federated Learning between NWDAF(s) and AF(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OPPO,KDDI,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047. Revised in parallel session to S2-24053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1" w:tgtFrame="_blank">
              <w:bookmarkStart w:id="1653" w:name="S2-2405335"/>
              <w:r>
                <w:rPr>
                  <w:rStyle w:val="InternetLink"/>
                  <w:rFonts w:eastAsia="Times New Roman"/>
                  <w:b/>
                  <w:bCs/>
                  <w:sz w:val="16"/>
                  <w:szCs w:val="16"/>
                </w:rPr>
                <w:t>S2-2405335</w:t>
              </w:r>
            </w:hyperlink>
            <w:bookmarkEnd w:id="16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General procedure for NWDAF initiated Vertical Federated Learning between NWDAF(s) and AF(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OPPO,KDDI,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2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2" w:tgtFrame="_blank">
              <w:bookmarkStart w:id="1654" w:name="S2-2404104"/>
              <w:r>
                <w:rPr>
                  <w:rStyle w:val="InternetLink"/>
                  <w:rFonts w:eastAsia="Times New Roman"/>
                  <w:b/>
                  <w:bCs/>
                  <w:sz w:val="16"/>
                  <w:szCs w:val="16"/>
                </w:rPr>
                <w:t>S2-2404104</w:t>
              </w:r>
            </w:hyperlink>
            <w:bookmarkEnd w:id="16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WDAF-assisted policy control with Recommendation logical fun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2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3" w:tgtFrame="_blank">
              <w:bookmarkStart w:id="1655" w:name="S2-2405024"/>
              <w:r>
                <w:rPr>
                  <w:rStyle w:val="InternetLink"/>
                  <w:rFonts w:eastAsia="Times New Roman"/>
                  <w:b/>
                  <w:bCs/>
                  <w:sz w:val="16"/>
                  <w:szCs w:val="16"/>
                </w:rPr>
                <w:t>S2-2405024</w:t>
              </w:r>
            </w:hyperlink>
            <w:bookmarkEnd w:id="16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WDAF-assisted policy control with Recommendation logical fun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China Mobile, Lenovo, 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10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irst Roun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4" w:tgtFrame="_blank">
              <w:bookmarkStart w:id="1656" w:name="S2-2403939"/>
              <w:r>
                <w:rPr>
                  <w:rStyle w:val="InternetLink"/>
                  <w:rFonts w:eastAsia="Times New Roman"/>
                  <w:b/>
                  <w:bCs/>
                  <w:sz w:val="16"/>
                  <w:szCs w:val="16"/>
                </w:rPr>
                <w:t>S2-2403939</w:t>
              </w:r>
            </w:hyperlink>
            <w:bookmarkEnd w:id="16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ution of NWDAF assisted QoS policy gen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2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5" w:tgtFrame="_blank">
              <w:bookmarkStart w:id="1657" w:name="S2-2405025"/>
              <w:r>
                <w:rPr>
                  <w:rStyle w:val="InternetLink"/>
                  <w:rFonts w:eastAsia="Times New Roman"/>
                  <w:b/>
                  <w:bCs/>
                  <w:sz w:val="16"/>
                  <w:szCs w:val="16"/>
                </w:rPr>
                <w:t>S2-2405025</w:t>
              </w:r>
            </w:hyperlink>
            <w:bookmarkEnd w:id="16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3 new solution of NWDAF assisted QoS policy gene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93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6" w:tgtFrame="_blank">
              <w:bookmarkStart w:id="1658" w:name="S2-2404032"/>
              <w:r>
                <w:rPr>
                  <w:rStyle w:val="InternetLink"/>
                  <w:rFonts w:eastAsia="Times New Roman"/>
                  <w:b/>
                  <w:bCs/>
                  <w:sz w:val="16"/>
                  <w:szCs w:val="16"/>
                </w:rPr>
                <w:t>S2-2404032</w:t>
              </w:r>
            </w:hyperlink>
            <w:bookmarkEnd w:id="16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 #3, New Sol: NWDAF QoS Flow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7" w:tgtFrame="_blank">
              <w:bookmarkStart w:id="1659" w:name="S2-2405033"/>
              <w:r>
                <w:rPr>
                  <w:rStyle w:val="InternetLink"/>
                  <w:rFonts w:eastAsia="Times New Roman"/>
                  <w:b/>
                  <w:bCs/>
                  <w:sz w:val="16"/>
                  <w:szCs w:val="16"/>
                </w:rPr>
                <w:t>S2-2405033</w:t>
              </w:r>
            </w:hyperlink>
            <w:bookmarkEnd w:id="16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 #3, New Sol: NWDAF QoS Flow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3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8" w:tgtFrame="_blank">
              <w:bookmarkStart w:id="1660" w:name="S2-2404037"/>
              <w:r>
                <w:rPr>
                  <w:rStyle w:val="InternetLink"/>
                  <w:rFonts w:eastAsia="Times New Roman"/>
                  <w:b/>
                  <w:bCs/>
                  <w:sz w:val="16"/>
                  <w:szCs w:val="16"/>
                </w:rPr>
                <w:t>S2-2404037</w:t>
              </w:r>
            </w:hyperlink>
            <w:bookmarkEnd w:id="16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KI#3): How to evaluate NWDAF-assisted policy control and QoS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9" w:tgtFrame="_blank">
              <w:bookmarkStart w:id="1661" w:name="S2-2405034"/>
              <w:r>
                <w:rPr>
                  <w:rStyle w:val="InternetLink"/>
                  <w:rFonts w:eastAsia="Times New Roman"/>
                  <w:b/>
                  <w:bCs/>
                  <w:sz w:val="16"/>
                  <w:szCs w:val="16"/>
                </w:rPr>
                <w:t>S2-2405034</w:t>
              </w:r>
            </w:hyperlink>
            <w:bookmarkEnd w:id="16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KI#3): How to evaluate NWDAF-assisted policy control and QoS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03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0" w:tgtFrame="_blank">
              <w:bookmarkStart w:id="1662" w:name="S2-2404146"/>
              <w:r>
                <w:rPr>
                  <w:rStyle w:val="InternetLink"/>
                  <w:rFonts w:eastAsia="Times New Roman"/>
                  <w:b/>
                  <w:bCs/>
                  <w:sz w:val="16"/>
                  <w:szCs w:val="16"/>
                </w:rPr>
                <w:t>S2-2404146</w:t>
              </w:r>
            </w:hyperlink>
            <w:bookmarkEnd w:id="16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3: NWDAF/DCCF/PCF enhancements to support policy recommendation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0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1" w:tgtFrame="_blank">
              <w:bookmarkStart w:id="1663" w:name="S2-2404427"/>
              <w:r>
                <w:rPr>
                  <w:rStyle w:val="InternetLink"/>
                  <w:rFonts w:eastAsia="Times New Roman"/>
                  <w:b/>
                  <w:bCs/>
                  <w:sz w:val="16"/>
                  <w:szCs w:val="16"/>
                </w:rPr>
                <w:t>S2-2404427</w:t>
              </w:r>
            </w:hyperlink>
            <w:bookmarkEnd w:id="16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 NWDAF assisted PDU Set assistance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60. Revised in parallel session to S2-240503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2" w:tgtFrame="_blank">
              <w:bookmarkStart w:id="1664" w:name="S2-2405035"/>
              <w:r>
                <w:rPr>
                  <w:rStyle w:val="InternetLink"/>
                  <w:rFonts w:eastAsia="Times New Roman"/>
                  <w:b/>
                  <w:bCs/>
                  <w:sz w:val="16"/>
                  <w:szCs w:val="16"/>
                </w:rPr>
                <w:t>S2-2405035</w:t>
              </w:r>
            </w:hyperlink>
            <w:bookmarkEnd w:id="16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3, New Sol: NWDAF assisted PDU Set assistance inform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42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3" w:tgtFrame="_blank">
              <w:bookmarkStart w:id="1665" w:name="S2-2404476"/>
              <w:r>
                <w:rPr>
                  <w:rStyle w:val="InternetLink"/>
                  <w:rFonts w:eastAsia="Times New Roman"/>
                  <w:b/>
                  <w:bCs/>
                  <w:sz w:val="16"/>
                  <w:szCs w:val="16"/>
                </w:rPr>
                <w:t>S2-2404476</w:t>
              </w:r>
            </w:hyperlink>
            <w:bookmarkEnd w:id="16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ution PCF as RL Agent and NWDAF as Interprete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64. Revised in parallel session to S2-240503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4" w:tgtFrame="_blank">
              <w:bookmarkStart w:id="1666" w:name="S2-2405036"/>
              <w:r>
                <w:rPr>
                  <w:rStyle w:val="InternetLink"/>
                  <w:rFonts w:eastAsia="Times New Roman"/>
                  <w:b/>
                  <w:bCs/>
                  <w:sz w:val="16"/>
                  <w:szCs w:val="16"/>
                </w:rPr>
                <w:t>S2-2405036</w:t>
              </w:r>
            </w:hyperlink>
            <w:bookmarkEnd w:id="16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ution PCF as RL Agent and NWDAF as Interpreter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ean up and add co-signer</w:t>
              <w:br/>
              <w:t>Revision of S2-2404476. Revised in parallel session to S2-240533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5" w:tgtFrame="_blank">
              <w:bookmarkStart w:id="1667" w:name="S2-2405332"/>
              <w:r>
                <w:rPr>
                  <w:rStyle w:val="InternetLink"/>
                  <w:rFonts w:eastAsia="Times New Roman"/>
                  <w:b/>
                  <w:bCs/>
                  <w:sz w:val="16"/>
                  <w:szCs w:val="16"/>
                </w:rPr>
                <w:t>S2-2405332</w:t>
              </w:r>
            </w:hyperlink>
            <w:bookmarkEnd w:id="16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3 New solution PCF as RL Agent and NWDAF as Interpreter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3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6" w:tgtFrame="_blank">
              <w:bookmarkStart w:id="1668" w:name="S2-2404949"/>
              <w:r>
                <w:rPr>
                  <w:rStyle w:val="InternetLink"/>
                  <w:rFonts w:eastAsia="Times New Roman"/>
                  <w:b/>
                  <w:bCs/>
                  <w:sz w:val="16"/>
                  <w:szCs w:val="16"/>
                </w:rPr>
                <w:t>S2-2404949</w:t>
              </w:r>
            </w:hyperlink>
            <w:bookmarkEnd w:id="16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ution, Sustainability-based QoS policies determin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37, merging S2-240414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7" w:tgtFrame="_blank">
              <w:bookmarkStart w:id="1669" w:name="S2-2405037"/>
              <w:r>
                <w:rPr>
                  <w:rStyle w:val="InternetLink"/>
                  <w:rFonts w:eastAsia="Times New Roman"/>
                  <w:b/>
                  <w:bCs/>
                  <w:sz w:val="16"/>
                  <w:szCs w:val="16"/>
                </w:rPr>
                <w:t>S2-2405037</w:t>
              </w:r>
            </w:hyperlink>
            <w:bookmarkEnd w:id="16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ution, Sustainability-based QoS policies determin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OPPO, 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949, merging S2-2404146. Revised in parallel session to S2-240533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8" w:tgtFrame="_blank">
              <w:bookmarkStart w:id="1670" w:name="S2-2405333"/>
              <w:r>
                <w:rPr>
                  <w:rStyle w:val="InternetLink"/>
                  <w:rFonts w:eastAsia="Times New Roman"/>
                  <w:b/>
                  <w:bCs/>
                  <w:sz w:val="16"/>
                  <w:szCs w:val="16"/>
                </w:rPr>
                <w:t>S2-2405333</w:t>
              </w:r>
            </w:hyperlink>
            <w:bookmarkEnd w:id="16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ution, Sustainability-based QoS policies determin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OPPO,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analytics name in step 6.</w:t>
              <w:br/>
              <w:t>Revision of S2-2405037. Revised in parallel session to S2-240557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9" w:tgtFrame="_blank">
              <w:bookmarkStart w:id="1671" w:name="S2-2405575"/>
              <w:r>
                <w:rPr>
                  <w:rStyle w:val="InternetLink"/>
                  <w:rFonts w:eastAsia="Times New Roman"/>
                  <w:b/>
                  <w:bCs/>
                  <w:sz w:val="16"/>
                  <w:szCs w:val="16"/>
                </w:rPr>
                <w:t>S2-2405575</w:t>
              </w:r>
            </w:hyperlink>
            <w:bookmarkEnd w:id="16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3, New Solution, Sustainability-based QoS policies determin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OPPO, 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3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network abnormal behaviours) -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0" w:tgtFrame="_blank">
              <w:bookmarkStart w:id="1672" w:name="S2-2404170"/>
              <w:r>
                <w:rPr>
                  <w:rStyle w:val="InternetLink"/>
                  <w:rFonts w:eastAsia="Times New Roman"/>
                  <w:b/>
                  <w:bCs/>
                  <w:sz w:val="16"/>
                  <w:szCs w:val="16"/>
                </w:rPr>
                <w:t>S2-2404170</w:t>
              </w:r>
            </w:hyperlink>
            <w:bookmarkEnd w:id="16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for KI#4: Registration signalling analytics to support detection and prevention of signalling sto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36. Revised in parallel session to S2-24050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1" w:tgtFrame="_blank">
              <w:bookmarkStart w:id="1673" w:name="S2-2405038"/>
              <w:r>
                <w:rPr>
                  <w:rStyle w:val="InternetLink"/>
                  <w:rFonts w:eastAsia="Times New Roman"/>
                  <w:b/>
                  <w:bCs/>
                  <w:sz w:val="16"/>
                  <w:szCs w:val="16"/>
                </w:rPr>
                <w:t>S2-2405038</w:t>
              </w:r>
            </w:hyperlink>
            <w:bookmarkEnd w:id="16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for KI#4: Registration signalling analytics to support detection and prevention of signalling sto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cosigner</w:t>
              <w:br/>
              <w:t>Revision of S2-2404170. Revised in parallel session to S2-240533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2" w:tgtFrame="_blank">
              <w:bookmarkStart w:id="1674" w:name="S2-2405334"/>
              <w:r>
                <w:rPr>
                  <w:rStyle w:val="InternetLink"/>
                  <w:rFonts w:eastAsia="Times New Roman"/>
                  <w:b/>
                  <w:bCs/>
                  <w:sz w:val="16"/>
                  <w:szCs w:val="16"/>
                </w:rPr>
                <w:t>S2-2405334</w:t>
              </w:r>
            </w:hyperlink>
            <w:bookmarkEnd w:id="16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Solution for KI#4: Registration signalling analytics to support detection and prevention of signalling sto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OPPO,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3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FL)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3" w:tgtFrame="_blank">
              <w:bookmarkStart w:id="1675" w:name="S2-2403921"/>
              <w:r>
                <w:rPr>
                  <w:rStyle w:val="InternetLink"/>
                  <w:rFonts w:eastAsia="Times New Roman"/>
                  <w:b/>
                  <w:bCs/>
                  <w:sz w:val="16"/>
                  <w:szCs w:val="16"/>
                </w:rPr>
                <w:t>S2-2403921</w:t>
              </w:r>
            </w:hyperlink>
            <w:bookmarkEnd w:id="16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2: Support for vertical federated learning: Model Training and Infere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3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4" w:tgtFrame="_blank">
              <w:bookmarkStart w:id="1676" w:name="S2-2405039"/>
              <w:r>
                <w:rPr>
                  <w:rStyle w:val="InternetLink"/>
                  <w:rFonts w:eastAsia="Times New Roman"/>
                  <w:b/>
                  <w:bCs/>
                  <w:sz w:val="16"/>
                  <w:szCs w:val="16"/>
                </w:rPr>
                <w:t>S2-2405039</w:t>
              </w:r>
            </w:hyperlink>
            <w:bookmarkEnd w:id="16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2: Support for vertical federated learning: Model Training and Infere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21. Revised in parallel session to S2-240555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5" w:tgtFrame="_blank">
              <w:bookmarkStart w:id="1677" w:name="S2-2405558"/>
              <w:r>
                <w:rPr>
                  <w:rStyle w:val="InternetLink"/>
                  <w:rFonts w:eastAsia="Times New Roman"/>
                  <w:b/>
                  <w:bCs/>
                  <w:sz w:val="16"/>
                  <w:szCs w:val="16"/>
                </w:rPr>
                <w:t>S2-2405558</w:t>
              </w:r>
            </w:hyperlink>
            <w:bookmarkEnd w:id="16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for KI#2: Support for vertical federated learning: Model Training and Infere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3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6" w:tgtFrame="_blank">
              <w:bookmarkStart w:id="1678" w:name="S2-2403965"/>
              <w:r>
                <w:rPr>
                  <w:rStyle w:val="InternetLink"/>
                  <w:rFonts w:eastAsia="Times New Roman"/>
                  <w:b/>
                  <w:bCs/>
                  <w:sz w:val="16"/>
                  <w:szCs w:val="16"/>
                </w:rPr>
                <w:t>S2-2403965</w:t>
              </w:r>
            </w:hyperlink>
            <w:bookmarkEnd w:id="16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on Support for VFL with NWDAF and AF as Participa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71. Revised in parallel session to S2-2405026, merging S2-24044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7" w:tgtFrame="_blank">
              <w:bookmarkStart w:id="1679" w:name="S2-2405026"/>
              <w:r>
                <w:rPr>
                  <w:rStyle w:val="InternetLink"/>
                  <w:rFonts w:eastAsia="Times New Roman"/>
                  <w:b/>
                  <w:bCs/>
                  <w:sz w:val="16"/>
                  <w:szCs w:val="16"/>
                </w:rPr>
                <w:t>S2-2405026</w:t>
              </w:r>
            </w:hyperlink>
            <w:bookmarkEnd w:id="16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on Support for VFL with NWDAF and AF as Participa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Future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65. Revised in parallel session to S2-2405336, merging S2-24044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8" w:tgtFrame="_blank">
              <w:bookmarkStart w:id="1680" w:name="S2-2405336"/>
              <w:r>
                <w:rPr>
                  <w:rStyle w:val="InternetLink"/>
                  <w:rFonts w:eastAsia="Times New Roman"/>
                  <w:b/>
                  <w:bCs/>
                  <w:sz w:val="16"/>
                  <w:szCs w:val="16"/>
                </w:rPr>
                <w:t>S2-2405336</w:t>
              </w:r>
            </w:hyperlink>
            <w:bookmarkEnd w:id="16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New Solution on Support for VFL with NWDAF and AF as Participa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Future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26.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9" w:tgtFrame="_blank">
              <w:bookmarkStart w:id="1681" w:name="S2-2403995"/>
              <w:r>
                <w:rPr>
                  <w:rStyle w:val="InternetLink"/>
                  <w:rFonts w:eastAsia="Times New Roman"/>
                  <w:b/>
                  <w:bCs/>
                  <w:sz w:val="16"/>
                  <w:szCs w:val="16"/>
                </w:rPr>
                <w:t>S2-2403995</w:t>
              </w:r>
            </w:hyperlink>
            <w:bookmarkEnd w:id="16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about NF discovery and selection process of VF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4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0" w:tgtFrame="_blank">
              <w:bookmarkStart w:id="1682" w:name="S2-2405040"/>
              <w:r>
                <w:rPr>
                  <w:rStyle w:val="InternetLink"/>
                  <w:rFonts w:eastAsia="Times New Roman"/>
                  <w:b/>
                  <w:bCs/>
                  <w:sz w:val="16"/>
                  <w:szCs w:val="16"/>
                </w:rPr>
                <w:t>S2-2405040</w:t>
              </w:r>
            </w:hyperlink>
            <w:bookmarkEnd w:id="16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about NF discovery and selection process of VF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95. Revised in parallel session to S2-240532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1" w:tgtFrame="_blank">
              <w:bookmarkStart w:id="1683" w:name="S2-2405328"/>
              <w:r>
                <w:rPr>
                  <w:rStyle w:val="InternetLink"/>
                  <w:rFonts w:eastAsia="Times New Roman"/>
                  <w:b/>
                  <w:bCs/>
                  <w:sz w:val="16"/>
                  <w:szCs w:val="16"/>
                </w:rPr>
                <w:t>S2-2405328</w:t>
              </w:r>
            </w:hyperlink>
            <w:bookmarkEnd w:id="16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about NF discovery and selection process of VF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4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2" w:tgtFrame="_blank">
              <w:bookmarkStart w:id="1684" w:name="S2-2404210"/>
              <w:r>
                <w:rPr>
                  <w:rStyle w:val="InternetLink"/>
                  <w:rFonts w:eastAsia="Times New Roman"/>
                  <w:b/>
                  <w:bCs/>
                  <w:sz w:val="16"/>
                  <w:szCs w:val="16"/>
                </w:rPr>
                <w:t>S2-2404210</w:t>
              </w:r>
            </w:hyperlink>
            <w:bookmarkEnd w:id="16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Vertical Federated Learning between NWDAF and AF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67. Revised in parallel session to S2-240502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3" w:tgtFrame="_blank">
              <w:bookmarkStart w:id="1685" w:name="S2-2405027"/>
              <w:r>
                <w:rPr>
                  <w:rStyle w:val="InternetLink"/>
                  <w:rFonts w:eastAsia="Times New Roman"/>
                  <w:b/>
                  <w:bCs/>
                  <w:sz w:val="16"/>
                  <w:szCs w:val="16"/>
                </w:rPr>
                <w:t>S2-2405027</w:t>
              </w:r>
            </w:hyperlink>
            <w:bookmarkEnd w:id="16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Vertical Federated Learning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Huawei, HiSilicon,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210. Revised in parallel session to S2-240532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4" w:tgtFrame="_blank">
              <w:bookmarkStart w:id="1686" w:name="S2-2405322"/>
              <w:r>
                <w:rPr>
                  <w:rStyle w:val="InternetLink"/>
                  <w:rFonts w:eastAsia="Times New Roman"/>
                  <w:b/>
                  <w:bCs/>
                  <w:sz w:val="16"/>
                  <w:szCs w:val="16"/>
                </w:rPr>
                <w:t>S2-2405322</w:t>
              </w:r>
            </w:hyperlink>
            <w:bookmarkEnd w:id="16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Vertical Federated Learning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Huawei, HiSilicon,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27. Revised in parallel session to S2-240533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5" w:tgtFrame="_blank">
              <w:bookmarkStart w:id="1687" w:name="S2-2405337"/>
              <w:r>
                <w:rPr>
                  <w:rStyle w:val="InternetLink"/>
                  <w:rFonts w:eastAsia="Times New Roman"/>
                  <w:b/>
                  <w:bCs/>
                  <w:sz w:val="16"/>
                  <w:szCs w:val="16"/>
                </w:rPr>
                <w:t>S2-2405337</w:t>
              </w:r>
            </w:hyperlink>
            <w:bookmarkEnd w:id="16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New Solution Vertical Federated Learning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Huawei, HiSilicon, 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2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6" w:tgtFrame="_blank">
              <w:bookmarkStart w:id="1688" w:name="S2-2404535"/>
              <w:r>
                <w:rPr>
                  <w:rStyle w:val="InternetLink"/>
                  <w:rFonts w:eastAsia="Times New Roman"/>
                  <w:b/>
                  <w:bCs/>
                  <w:sz w:val="16"/>
                  <w:szCs w:val="16"/>
                </w:rPr>
                <w:t>S2-2404535</w:t>
              </w:r>
            </w:hyperlink>
            <w:bookmarkEnd w:id="16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for support Vertical Federated Learning model training and inference between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57. Revised in parallel session to S2-240502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7" w:tgtFrame="_blank">
              <w:bookmarkStart w:id="1689" w:name="S2-2405028"/>
              <w:r>
                <w:rPr>
                  <w:rStyle w:val="InternetLink"/>
                  <w:rFonts w:eastAsia="Times New Roman"/>
                  <w:b/>
                  <w:bCs/>
                  <w:sz w:val="16"/>
                  <w:szCs w:val="16"/>
                </w:rPr>
                <w:t>S2-2405028</w:t>
              </w:r>
            </w:hyperlink>
            <w:bookmarkEnd w:id="16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for support Vertical Federated Learning model training and inference between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title 'model training' to 'inference' Add Editor's Note: whether during this inference the NWDAF supports both the ANLF and MTLF functions is FFS. Change first EN into NOTE.</w:t>
              <w:br/>
              <w:t>Revision of S2-2404535. Revised in parallel session to S2-240533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8" w:tgtFrame="_blank">
              <w:bookmarkStart w:id="1690" w:name="S2-2405338"/>
              <w:r>
                <w:rPr>
                  <w:rStyle w:val="InternetLink"/>
                  <w:rFonts w:eastAsia="Times New Roman"/>
                  <w:b/>
                  <w:bCs/>
                  <w:sz w:val="16"/>
                  <w:szCs w:val="16"/>
                </w:rPr>
                <w:t>S2-2405338</w:t>
              </w:r>
            </w:hyperlink>
            <w:bookmarkEnd w:id="16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New Solution for support Vertical Federated Learning model training and inference between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2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9" w:tgtFrame="_blank">
              <w:bookmarkStart w:id="1691" w:name="S2-2404589"/>
              <w:r>
                <w:rPr>
                  <w:rStyle w:val="InternetLink"/>
                  <w:rFonts w:eastAsia="Times New Roman"/>
                  <w:b/>
                  <w:bCs/>
                  <w:sz w:val="16"/>
                  <w:szCs w:val="16"/>
                </w:rPr>
                <w:t>S2-2404589</w:t>
              </w:r>
            </w:hyperlink>
            <w:bookmarkEnd w:id="16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 Inference procedure for the Vertical Federated Learning between NWDAF(s) and A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4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0" w:tgtFrame="_blank">
              <w:bookmarkStart w:id="1692" w:name="S2-2405041"/>
              <w:r>
                <w:rPr>
                  <w:rStyle w:val="InternetLink"/>
                  <w:rFonts w:eastAsia="Times New Roman"/>
                  <w:b/>
                  <w:bCs/>
                  <w:sz w:val="16"/>
                  <w:szCs w:val="16"/>
                </w:rPr>
                <w:t>S2-2405041</w:t>
              </w:r>
            </w:hyperlink>
            <w:bookmarkEnd w:id="16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New Sol: Inference procedure for the Vertical Federated Learning between NWDAF(s) and A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58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1" w:tgtFrame="_blank">
              <w:bookmarkStart w:id="1693" w:name="S2-2404727"/>
              <w:r>
                <w:rPr>
                  <w:rStyle w:val="InternetLink"/>
                  <w:rFonts w:eastAsia="Times New Roman"/>
                  <w:b/>
                  <w:bCs/>
                  <w:sz w:val="16"/>
                  <w:szCs w:val="16"/>
                </w:rPr>
                <w:t>S2-2404727</w:t>
              </w:r>
            </w:hyperlink>
            <w:bookmarkEnd w:id="16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Vertical Federated Learning for customised Qo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4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2" w:tgtFrame="_blank">
              <w:bookmarkStart w:id="1694" w:name="S2-2405042"/>
              <w:r>
                <w:rPr>
                  <w:rStyle w:val="InternetLink"/>
                  <w:rFonts w:eastAsia="Times New Roman"/>
                  <w:b/>
                  <w:bCs/>
                  <w:sz w:val="16"/>
                  <w:szCs w:val="16"/>
                </w:rPr>
                <w:t>S2-2405042</w:t>
              </w:r>
            </w:hyperlink>
            <w:bookmarkEnd w:id="16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New Solution: Vertical Federated Learning for customised Qo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72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I/ML based positioning)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3" w:tgtFrame="_blank">
              <w:bookmarkStart w:id="1695" w:name="S2-2403961"/>
              <w:r>
                <w:rPr>
                  <w:rStyle w:val="InternetLink"/>
                  <w:rFonts w:eastAsia="Times New Roman"/>
                  <w:b/>
                  <w:bCs/>
                  <w:sz w:val="16"/>
                  <w:szCs w:val="16"/>
                </w:rPr>
                <w:t>S2-2403961</w:t>
              </w:r>
            </w:hyperlink>
            <w:bookmarkEnd w:id="16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1: Training Model to determine 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4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4" w:tgtFrame="_blank">
              <w:bookmarkStart w:id="1696" w:name="S2-2405043"/>
              <w:r>
                <w:rPr>
                  <w:rStyle w:val="InternetLink"/>
                  <w:rFonts w:eastAsia="Times New Roman"/>
                  <w:b/>
                  <w:bCs/>
                  <w:sz w:val="16"/>
                  <w:szCs w:val="16"/>
                </w:rPr>
                <w:t>S2-2405043</w:t>
              </w:r>
            </w:hyperlink>
            <w:bookmarkEnd w:id="16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1: Training Model to determine 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N on UE impacts; fix editor's notes in procedures</w:t>
              <w:br/>
              <w:t>Revision of S2-2403961. Revised in parallel session to S2-240533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5" w:tgtFrame="_blank">
              <w:bookmarkStart w:id="1697" w:name="S2-2405339"/>
              <w:r>
                <w:rPr>
                  <w:rStyle w:val="InternetLink"/>
                  <w:rFonts w:eastAsia="Times New Roman"/>
                  <w:b/>
                  <w:bCs/>
                  <w:sz w:val="16"/>
                  <w:szCs w:val="16"/>
                </w:rPr>
                <w:t>S2-2405339</w:t>
              </w:r>
            </w:hyperlink>
            <w:bookmarkEnd w:id="16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for KI#1: Training Model to determine 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4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6" w:tgtFrame="_blank">
              <w:bookmarkStart w:id="1698" w:name="S2-2404109"/>
              <w:r>
                <w:rPr>
                  <w:rStyle w:val="InternetLink"/>
                  <w:rFonts w:eastAsia="Times New Roman"/>
                  <w:b/>
                  <w:bCs/>
                  <w:sz w:val="16"/>
                  <w:szCs w:val="16"/>
                </w:rPr>
                <w:t>S2-2404109</w:t>
              </w:r>
            </w:hyperlink>
            <w:bookmarkEnd w:id="16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on MTLF-based model performance monitoring for AI/ML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7" w:tgtFrame="_blank">
              <w:bookmarkStart w:id="1699" w:name="S2-2405044"/>
              <w:r>
                <w:rPr>
                  <w:rStyle w:val="InternetLink"/>
                  <w:rFonts w:eastAsia="Times New Roman"/>
                  <w:b/>
                  <w:bCs/>
                  <w:sz w:val="16"/>
                  <w:szCs w:val="16"/>
                </w:rPr>
                <w:t>S2-2405044</w:t>
              </w:r>
            </w:hyperlink>
            <w:bookmarkEnd w:id="16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on MTLF-based model performance monitoring for AI/ML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step 2 of 6.x.2 remove 'and AF'</w:t>
              <w:br/>
              <w:t>Revision of S2-2404109. Revised in parallel session to S2-240534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8" w:tgtFrame="_blank">
              <w:bookmarkStart w:id="1700" w:name="S2-2405340"/>
              <w:r>
                <w:rPr>
                  <w:rStyle w:val="InternetLink"/>
                  <w:rFonts w:eastAsia="Times New Roman"/>
                  <w:b/>
                  <w:bCs/>
                  <w:sz w:val="16"/>
                  <w:szCs w:val="16"/>
                </w:rPr>
                <w:t>S2-2405340</w:t>
              </w:r>
            </w:hyperlink>
            <w:bookmarkEnd w:id="17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Solution on MTLF-based model performance monitoring for AI/ML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4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9" w:tgtFrame="_blank">
              <w:bookmarkStart w:id="1701" w:name="S2-2404397"/>
              <w:r>
                <w:rPr>
                  <w:rStyle w:val="InternetLink"/>
                  <w:rFonts w:eastAsia="Times New Roman"/>
                  <w:b/>
                  <w:bCs/>
                  <w:sz w:val="16"/>
                  <w:szCs w:val="16"/>
                </w:rPr>
                <w:t>S2-2404397</w:t>
              </w:r>
            </w:hyperlink>
            <w:bookmarkEnd w:id="17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for KI#1 support monitoring the performance of AI model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2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0" w:tgtFrame="_blank">
              <w:bookmarkStart w:id="1702" w:name="S2-2405029"/>
              <w:r>
                <w:rPr>
                  <w:rStyle w:val="InternetLink"/>
                  <w:rFonts w:eastAsia="Times New Roman"/>
                  <w:b/>
                  <w:bCs/>
                  <w:sz w:val="16"/>
                  <w:szCs w:val="16"/>
                </w:rPr>
                <w:t>S2-2405029</w:t>
              </w:r>
            </w:hyperlink>
            <w:bookmarkEnd w:id="17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for KI#1 support monitoring the performance of AI model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UE/RAN impact Removal of LMF details in step 2 Add EN in message flow.</w:t>
              <w:br/>
              <w:t>Revision of S2-2404397. Revised in parallel session to S2-240534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1" w:tgtFrame="_blank">
              <w:bookmarkStart w:id="1703" w:name="S2-2405341"/>
              <w:r>
                <w:rPr>
                  <w:rStyle w:val="InternetLink"/>
                  <w:rFonts w:eastAsia="Times New Roman"/>
                  <w:b/>
                  <w:bCs/>
                  <w:sz w:val="16"/>
                  <w:szCs w:val="16"/>
                </w:rPr>
                <w:t>S2-2405341</w:t>
              </w:r>
            </w:hyperlink>
            <w:bookmarkEnd w:id="17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solution for KI#1 support monitoring the performance of AI model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2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2" w:tgtFrame="_blank">
              <w:bookmarkStart w:id="1704" w:name="S2-2404602"/>
              <w:r>
                <w:rPr>
                  <w:rStyle w:val="InternetLink"/>
                  <w:rFonts w:eastAsia="Times New Roman"/>
                  <w:b/>
                  <w:bCs/>
                  <w:sz w:val="16"/>
                  <w:szCs w:val="16"/>
                </w:rPr>
                <w:t>S2-2404602</w:t>
              </w:r>
            </w:hyperlink>
            <w:bookmarkEnd w:id="17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23.700-84: KI#1 clean up the EN for solution #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3" w:tgtFrame="_blank">
              <w:bookmarkStart w:id="1705" w:name="S2-2405045"/>
              <w:r>
                <w:rPr>
                  <w:rStyle w:val="InternetLink"/>
                  <w:rFonts w:eastAsia="Times New Roman"/>
                  <w:b/>
                  <w:bCs/>
                  <w:sz w:val="16"/>
                  <w:szCs w:val="16"/>
                </w:rPr>
                <w:t>S2-2405045</w:t>
              </w:r>
            </w:hyperlink>
            <w:bookmarkEnd w:id="17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23.700-84: KI#1 clean up the EN for solution #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cosigner</w:t>
              <w:br/>
              <w:t>Revision of S2-2404602. Revised in parallel session to S2-240534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4" w:tgtFrame="_blank">
              <w:bookmarkStart w:id="1706" w:name="S2-2405342"/>
              <w:r>
                <w:rPr>
                  <w:rStyle w:val="InternetLink"/>
                  <w:rFonts w:eastAsia="Times New Roman"/>
                  <w:b/>
                  <w:bCs/>
                  <w:sz w:val="16"/>
                  <w:szCs w:val="16"/>
                </w:rPr>
                <w:t>S2-2405342</w:t>
              </w:r>
            </w:hyperlink>
            <w:bookmarkEnd w:id="17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23.700-84: KI#1 clean up the EN for solution #6.</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Ericsson, 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4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cond Roun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5" w:tgtFrame="_blank">
              <w:bookmarkStart w:id="1707" w:name="S2-2403967"/>
              <w:r>
                <w:rPr>
                  <w:rStyle w:val="InternetLink"/>
                  <w:rFonts w:eastAsia="Times New Roman"/>
                  <w:b/>
                  <w:bCs/>
                  <w:sz w:val="16"/>
                  <w:szCs w:val="16"/>
                </w:rPr>
                <w:t>S2-2403967</w:t>
              </w:r>
            </w:hyperlink>
            <w:bookmarkEnd w:id="17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 QoS/policy enhancements assisted by 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69. Revised in parallel session to S2-240507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6" w:tgtFrame="_blank">
              <w:bookmarkStart w:id="1708" w:name="S2-2405073"/>
              <w:r>
                <w:rPr>
                  <w:rStyle w:val="InternetLink"/>
                  <w:rFonts w:eastAsia="Times New Roman"/>
                  <w:b/>
                  <w:bCs/>
                  <w:sz w:val="16"/>
                  <w:szCs w:val="16"/>
                </w:rPr>
                <w:t>S2-2405073</w:t>
              </w:r>
            </w:hyperlink>
            <w:bookmarkEnd w:id="17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 QoS/policy enhancements assisted by 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67. Revised in parallel session to S2-240534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7" w:tgtFrame="_blank">
              <w:bookmarkStart w:id="1709" w:name="S2-2405343"/>
              <w:r>
                <w:rPr>
                  <w:rStyle w:val="InternetLink"/>
                  <w:rFonts w:eastAsia="Times New Roman"/>
                  <w:b/>
                  <w:bCs/>
                  <w:sz w:val="16"/>
                  <w:szCs w:val="16"/>
                </w:rPr>
                <w:t>S2-2405343</w:t>
              </w:r>
            </w:hyperlink>
            <w:bookmarkEnd w:id="17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New Sol: QoS/policy enhancements assisted by 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The terminology of this solution needs to align with TS 23.503 [X]. Remove second paragraph of steps 4a-4b in 6.x.2.2</w:t>
              <w:br/>
              <w:t>Revision of S2-2405073. Revised in parallel session to S2-240557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8" w:tgtFrame="_blank">
              <w:bookmarkStart w:id="1710" w:name="S2-2405576"/>
              <w:r>
                <w:rPr>
                  <w:rStyle w:val="InternetLink"/>
                  <w:rFonts w:eastAsia="Times New Roman"/>
                  <w:b/>
                  <w:bCs/>
                  <w:sz w:val="16"/>
                  <w:szCs w:val="16"/>
                </w:rPr>
                <w:t>S2-2405576</w:t>
              </w:r>
            </w:hyperlink>
            <w:bookmarkEnd w:id="17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3, New Sol: QoS/policy enhancements assisted by 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43.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9" w:tgtFrame="_blank">
              <w:bookmarkStart w:id="1711" w:name="S2-2404507"/>
              <w:r>
                <w:rPr>
                  <w:rStyle w:val="InternetLink"/>
                  <w:rFonts w:eastAsia="Times New Roman"/>
                  <w:b/>
                  <w:bCs/>
                  <w:sz w:val="16"/>
                  <w:szCs w:val="16"/>
                </w:rPr>
                <w:t>S2-2404507</w:t>
              </w:r>
            </w:hyperlink>
            <w:bookmarkEnd w:id="17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on BDT Policy Recommend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66. Revised in parallel session to S2-240532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0" w:tgtFrame="_blank">
              <w:bookmarkStart w:id="1712" w:name="S2-2405320"/>
              <w:r>
                <w:rPr>
                  <w:rStyle w:val="InternetLink"/>
                  <w:rFonts w:eastAsia="Times New Roman"/>
                  <w:b/>
                  <w:bCs/>
                  <w:sz w:val="16"/>
                  <w:szCs w:val="16"/>
                </w:rPr>
                <w:t>S2-2405320</w:t>
              </w:r>
            </w:hyperlink>
            <w:bookmarkEnd w:id="17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on BDT Policy Recommend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07. Revised in parallel session to S2-240534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1" w:tgtFrame="_blank">
              <w:bookmarkStart w:id="1713" w:name="S2-2405344"/>
              <w:r>
                <w:rPr>
                  <w:rStyle w:val="InternetLink"/>
                  <w:rFonts w:eastAsia="Times New Roman"/>
                  <w:b/>
                  <w:bCs/>
                  <w:sz w:val="16"/>
                  <w:szCs w:val="16"/>
                </w:rPr>
                <w:t>S2-2405344</w:t>
              </w:r>
            </w:hyperlink>
            <w:bookmarkEnd w:id="17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solution on BDT Policy Recommend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2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network abnormal behaviours) -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2" w:tgtFrame="_blank">
              <w:bookmarkStart w:id="1714" w:name="S2-2404041"/>
              <w:r>
                <w:rPr>
                  <w:rStyle w:val="InternetLink"/>
                  <w:rFonts w:eastAsia="Times New Roman"/>
                  <w:b/>
                  <w:bCs/>
                  <w:sz w:val="16"/>
                  <w:szCs w:val="16"/>
                </w:rPr>
                <w:t>S2-2404041</w:t>
              </w:r>
            </w:hyperlink>
            <w:bookmarkEnd w:id="17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to key issue 4: Signalling storm detection and mitigation based on O&amp;M dat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25. Revised in parallel session to S2-24050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3" w:tgtFrame="_blank">
              <w:bookmarkStart w:id="1715" w:name="S2-2405088"/>
              <w:r>
                <w:rPr>
                  <w:rStyle w:val="InternetLink"/>
                  <w:rFonts w:eastAsia="Times New Roman"/>
                  <w:b/>
                  <w:bCs/>
                  <w:sz w:val="16"/>
                  <w:szCs w:val="16"/>
                </w:rPr>
                <w:t>S2-2405088</w:t>
              </w:r>
            </w:hyperlink>
            <w:bookmarkEnd w:id="17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to key issue 4: Signalling storm detection and mitigation based on O&amp;M dat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co-signer</w:t>
              <w:br/>
              <w:t>Revision of S2-2404041. Revised in parallel session to S2-240534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4" w:tgtFrame="_blank">
              <w:bookmarkStart w:id="1716" w:name="S2-2405345"/>
              <w:r>
                <w:rPr>
                  <w:rStyle w:val="InternetLink"/>
                  <w:rFonts w:eastAsia="Times New Roman"/>
                  <w:b/>
                  <w:bCs/>
                  <w:sz w:val="16"/>
                  <w:szCs w:val="16"/>
                </w:rPr>
                <w:t>S2-2405345</w:t>
              </w:r>
            </w:hyperlink>
            <w:bookmarkEnd w:id="17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to key issue 4: Signalling storm detection and mitigation based on O&amp;M dat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8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5" w:tgtFrame="_blank">
              <w:bookmarkStart w:id="1717" w:name="S2-2404631"/>
              <w:r>
                <w:rPr>
                  <w:rStyle w:val="InternetLink"/>
                  <w:rFonts w:eastAsia="Times New Roman"/>
                  <w:b/>
                  <w:bCs/>
                  <w:sz w:val="16"/>
                  <w:szCs w:val="16"/>
                </w:rPr>
                <w:t>S2-2404631</w:t>
              </w:r>
            </w:hyperlink>
            <w:bookmarkEnd w:id="17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New Solution: NWDAF Assisted Detection and Mitigation of Signalling Sto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7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6" w:tgtFrame="_blank">
              <w:bookmarkStart w:id="1718" w:name="S2-2405074"/>
              <w:r>
                <w:rPr>
                  <w:rStyle w:val="InternetLink"/>
                  <w:rFonts w:eastAsia="Times New Roman"/>
                  <w:b/>
                  <w:bCs/>
                  <w:sz w:val="16"/>
                  <w:szCs w:val="16"/>
                </w:rPr>
                <w:t>S2-2405074</w:t>
              </w:r>
            </w:hyperlink>
            <w:bookmarkEnd w:id="17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New Solution: NWDAF Assisted Detection and Mitigation of Signalling Sto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whether the back-off timer in the recommendation is applicable or not is FFS.</w:t>
              <w:br/>
              <w:t>Revision of S2-2404631. Revised in parallel session to S2-240534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7" w:tgtFrame="_blank">
              <w:bookmarkStart w:id="1719" w:name="S2-2405346"/>
              <w:r>
                <w:rPr>
                  <w:rStyle w:val="InternetLink"/>
                  <w:rFonts w:eastAsia="Times New Roman"/>
                  <w:b/>
                  <w:bCs/>
                  <w:sz w:val="16"/>
                  <w:szCs w:val="16"/>
                </w:rPr>
                <w:t>S2-2405346</w:t>
              </w:r>
            </w:hyperlink>
            <w:bookmarkEnd w:id="17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4, New Solution: NWDAF Assisted Detection and Mitigation of Signalling Stor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74.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FL)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8" w:tgtFrame="_blank">
              <w:bookmarkStart w:id="1720" w:name="S2-2403962"/>
              <w:r>
                <w:rPr>
                  <w:rStyle w:val="InternetLink"/>
                  <w:rFonts w:eastAsia="Times New Roman"/>
                  <w:b/>
                  <w:bCs/>
                  <w:sz w:val="16"/>
                  <w:szCs w:val="16"/>
                </w:rPr>
                <w:t>S2-2403962</w:t>
              </w:r>
            </w:hyperlink>
            <w:bookmarkEnd w:id="17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2: Vertical Federated learning considering Internal NWDAF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7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9" w:tgtFrame="_blank">
              <w:bookmarkStart w:id="1721" w:name="S2-2405075"/>
              <w:r>
                <w:rPr>
                  <w:rStyle w:val="InternetLink"/>
                  <w:rFonts w:eastAsia="Times New Roman"/>
                  <w:b/>
                  <w:bCs/>
                  <w:sz w:val="16"/>
                  <w:szCs w:val="16"/>
                </w:rPr>
                <w:t>S2-2405075</w:t>
              </w:r>
            </w:hyperlink>
            <w:bookmarkEnd w:id="17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2: Vertical Federated learning considering Internal NWDAF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NOTE 2 in 6.X.1</w:t>
              <w:br/>
              <w:t>Revision of S2-2403962. Revised in parallel session to S2-240534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0" w:tgtFrame="_blank">
              <w:bookmarkStart w:id="1722" w:name="S2-2405347"/>
              <w:r>
                <w:rPr>
                  <w:rStyle w:val="InternetLink"/>
                  <w:rFonts w:eastAsia="Times New Roman"/>
                  <w:b/>
                  <w:bCs/>
                  <w:sz w:val="16"/>
                  <w:szCs w:val="16"/>
                </w:rPr>
                <w:t>S2-2405347</w:t>
              </w:r>
            </w:hyperlink>
            <w:bookmarkEnd w:id="17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for KI#2: Vertical Federated learning considering Internal NWDAF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7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1" w:tgtFrame="_blank">
              <w:bookmarkStart w:id="1723" w:name="S2-2404477"/>
              <w:r>
                <w:rPr>
                  <w:rStyle w:val="InternetLink"/>
                  <w:rFonts w:eastAsia="Times New Roman"/>
                  <w:b/>
                  <w:bCs/>
                  <w:sz w:val="16"/>
                  <w:szCs w:val="16"/>
                </w:rPr>
                <w:t>S2-2404477</w:t>
              </w:r>
            </w:hyperlink>
            <w:bookmarkEnd w:id="17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 VFL involving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68. Wrong content. Handle off-line distributed version. Revised in parallel session to S2-240507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2" w:tgtFrame="_blank">
              <w:bookmarkStart w:id="1724" w:name="S2-2405076"/>
              <w:r>
                <w:rPr>
                  <w:rStyle w:val="InternetLink"/>
                  <w:rFonts w:eastAsia="Times New Roman"/>
                  <w:b/>
                  <w:bCs/>
                  <w:sz w:val="16"/>
                  <w:szCs w:val="16"/>
                </w:rPr>
                <w:t>S2-2405076</w:t>
              </w:r>
            </w:hyperlink>
            <w:bookmarkEnd w:id="17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VFL involving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477. Revised in parallel session to S2-240534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3" w:tgtFrame="_blank">
              <w:bookmarkStart w:id="1725" w:name="S2-2405349"/>
              <w:r>
                <w:rPr>
                  <w:rStyle w:val="InternetLink"/>
                  <w:rFonts w:eastAsia="Times New Roman"/>
                  <w:b/>
                  <w:bCs/>
                  <w:sz w:val="16"/>
                  <w:szCs w:val="16"/>
                </w:rPr>
                <w:t>S2-2405349</w:t>
              </w:r>
            </w:hyperlink>
            <w:bookmarkEnd w:id="17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VFL involving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76. Revised in parallel session to S2-240556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4" w:tgtFrame="_blank">
              <w:bookmarkStart w:id="1726" w:name="S2-2405561"/>
              <w:r>
                <w:rPr>
                  <w:rStyle w:val="InternetLink"/>
                  <w:rFonts w:eastAsia="Times New Roman"/>
                  <w:b/>
                  <w:bCs/>
                  <w:sz w:val="16"/>
                  <w:szCs w:val="16"/>
                </w:rPr>
                <w:t>S2-2405561</w:t>
              </w:r>
            </w:hyperlink>
            <w:bookmarkEnd w:id="17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new Solution: VFL involving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4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5" w:tgtFrame="_blank">
              <w:bookmarkStart w:id="1727" w:name="S2-2404525"/>
              <w:r>
                <w:rPr>
                  <w:rStyle w:val="InternetLink"/>
                  <w:rFonts w:eastAsia="Times New Roman"/>
                  <w:b/>
                  <w:bCs/>
                  <w:sz w:val="16"/>
                  <w:szCs w:val="16"/>
                </w:rPr>
                <w:t>S2-2404525</w:t>
              </w:r>
            </w:hyperlink>
            <w:bookmarkEnd w:id="17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KI#2): How to support Vertical Federated Learning between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65. Revised in parallel session to S2-240503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6" w:tgtFrame="_blank">
              <w:bookmarkStart w:id="1728" w:name="S2-2405030"/>
              <w:r>
                <w:rPr>
                  <w:rStyle w:val="InternetLink"/>
                  <w:rFonts w:eastAsia="Times New Roman"/>
                  <w:b/>
                  <w:bCs/>
                  <w:sz w:val="16"/>
                  <w:szCs w:val="16"/>
                </w:rPr>
                <w:t>S2-2405030</w:t>
              </w:r>
            </w:hyperlink>
            <w:bookmarkEnd w:id="17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KI#2): How to support Vertical Federated Learning between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52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I/ML based positioning)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7" w:tgtFrame="_blank">
              <w:bookmarkStart w:id="1729" w:name="S2-2403938"/>
              <w:r>
                <w:rPr>
                  <w:rStyle w:val="InternetLink"/>
                  <w:rFonts w:eastAsia="Times New Roman"/>
                  <w:b/>
                  <w:bCs/>
                  <w:sz w:val="16"/>
                  <w:szCs w:val="16"/>
                </w:rPr>
                <w:t>S2-2403938</w:t>
              </w:r>
            </w:hyperlink>
            <w:bookmarkEnd w:id="17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new solution of Direct AI/ML based positioning with NWDAF assist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8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8" w:tgtFrame="_blank">
              <w:bookmarkStart w:id="1730" w:name="S2-2405085"/>
              <w:r>
                <w:rPr>
                  <w:rStyle w:val="InternetLink"/>
                  <w:rFonts w:eastAsia="Times New Roman"/>
                  <w:b/>
                  <w:bCs/>
                  <w:sz w:val="16"/>
                  <w:szCs w:val="16"/>
                </w:rPr>
                <w:t>S2-2405085</w:t>
              </w:r>
            </w:hyperlink>
            <w:bookmarkEnd w:id="17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new solution of Direct AI/ML based positioning with NWDAF assist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impacts on UE and RAN: UE: Depending on RAN decision, perform and report measurements. RAN: Depending on RAN decision, perform and report measurements. Add 'Editor's Note: the details of the input data are FFS'. below Table 6.x.1.2-1 Add 'Editor's Note: the details of the ML Model Filter Information are FFS.'</w:t>
              <w:br/>
              <w:t>Revision of S2-2403938. Revised in parallel session to S2-240556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9" w:tgtFrame="_blank">
              <w:bookmarkStart w:id="1731" w:name="S2-2405563"/>
              <w:r>
                <w:rPr>
                  <w:rStyle w:val="InternetLink"/>
                  <w:rFonts w:eastAsia="Times New Roman"/>
                  <w:b/>
                  <w:bCs/>
                  <w:sz w:val="16"/>
                  <w:szCs w:val="16"/>
                </w:rPr>
                <w:t>S2-2405563</w:t>
              </w:r>
            </w:hyperlink>
            <w:bookmarkEnd w:id="17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1 new solution of Direct AI/ML based positioning with NWDAF assista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85.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0" w:tgtFrame="_blank">
              <w:bookmarkStart w:id="1732" w:name="S2-2403990"/>
              <w:r>
                <w:rPr>
                  <w:rStyle w:val="InternetLink"/>
                  <w:rFonts w:eastAsia="Times New Roman"/>
                  <w:b/>
                  <w:bCs/>
                  <w:sz w:val="16"/>
                  <w:szCs w:val="16"/>
                </w:rPr>
                <w:t>S2-2403990</w:t>
              </w:r>
            </w:hyperlink>
            <w:bookmarkEnd w:id="17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TR 23.700-84: KI#1 New solution about data collection procedure for LMF-side model trai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8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1" w:tgtFrame="_blank">
              <w:bookmarkStart w:id="1733" w:name="S2-2405086"/>
              <w:r>
                <w:rPr>
                  <w:rStyle w:val="InternetLink"/>
                  <w:rFonts w:eastAsia="Times New Roman"/>
                  <w:b/>
                  <w:bCs/>
                  <w:sz w:val="16"/>
                  <w:szCs w:val="16"/>
                </w:rPr>
                <w:t>S2-2405086</w:t>
              </w:r>
            </w:hyperlink>
            <w:bookmarkEnd w:id="17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TR 23.700-84: KI#1 New solution about data collection procedure for LMF-side model trai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90. Revised in parallel session to S2-240535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2" w:tgtFrame="_blank">
              <w:bookmarkStart w:id="1734" w:name="S2-2405350"/>
              <w:r>
                <w:rPr>
                  <w:rStyle w:val="InternetLink"/>
                  <w:rFonts w:eastAsia="Times New Roman"/>
                  <w:b/>
                  <w:bCs/>
                  <w:sz w:val="16"/>
                  <w:szCs w:val="16"/>
                </w:rPr>
                <w:t>S2-2405350</w:t>
              </w:r>
            </w:hyperlink>
            <w:bookmarkEnd w:id="17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TR 23.700-84: KI#1 New solution about data collection procedure for LMF-side model trai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lete last sentence in impacts section and replace it with 'UE: Depending on RAN decision, perform and report measurements. RAN: Depending on RAN decision, perform and report measurements'</w:t>
              <w:br/>
              <w:t>Revision of S2-2405086. Revised in parallel session to S2-240556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3" w:tgtFrame="_blank">
              <w:bookmarkStart w:id="1735" w:name="S2-2405564"/>
              <w:r>
                <w:rPr>
                  <w:rStyle w:val="InternetLink"/>
                  <w:rFonts w:eastAsia="Times New Roman"/>
                  <w:b/>
                  <w:bCs/>
                  <w:sz w:val="16"/>
                  <w:szCs w:val="16"/>
                </w:rPr>
                <w:t>S2-2405564</w:t>
              </w:r>
            </w:hyperlink>
            <w:bookmarkEnd w:id="17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TR 23.700-84: KI#1 New solution about data collection procedure for LMF-side model trai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5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4" w:tgtFrame="_blank">
              <w:bookmarkStart w:id="1736" w:name="S2-2404030"/>
              <w:r>
                <w:rPr>
                  <w:rStyle w:val="InternetLink"/>
                  <w:rFonts w:eastAsia="Times New Roman"/>
                  <w:b/>
                  <w:bCs/>
                  <w:sz w:val="16"/>
                  <w:szCs w:val="16"/>
                </w:rPr>
                <w:t>S2-2404030</w:t>
              </w:r>
            </w:hyperlink>
            <w:bookmarkEnd w:id="17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New Sol: Transfer Federated Learning based UE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5" w:tgtFrame="_blank">
              <w:bookmarkStart w:id="1737" w:name="S2-2404398"/>
              <w:r>
                <w:rPr>
                  <w:rStyle w:val="InternetLink"/>
                  <w:rFonts w:eastAsia="Times New Roman"/>
                  <w:b/>
                  <w:bCs/>
                  <w:sz w:val="16"/>
                  <w:szCs w:val="16"/>
                </w:rPr>
                <w:t>S2-2404398</w:t>
              </w:r>
            </w:hyperlink>
            <w:bookmarkEnd w:id="17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for KI#1 support the data collection for AI model training based on authoriz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8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6" w:tgtFrame="_blank">
              <w:bookmarkStart w:id="1738" w:name="S2-2405087"/>
              <w:r>
                <w:rPr>
                  <w:rStyle w:val="InternetLink"/>
                  <w:rFonts w:eastAsia="Times New Roman"/>
                  <w:b/>
                  <w:bCs/>
                  <w:sz w:val="16"/>
                  <w:szCs w:val="16"/>
                </w:rPr>
                <w:t>S2-2405087</w:t>
              </w:r>
            </w:hyperlink>
            <w:bookmarkEnd w:id="17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for KI#1 support the data collection for AI model training based on authoriz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impacts on UE/RAN: UE: Depending on RAN decision, perform and report measurements. RAN: Depending on RAN decision, perform and report measurements</w:t>
              <w:br/>
              <w:t>Revision of S2-2404398. Revised in parallel session to S2-240556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7" w:tgtFrame="_blank">
              <w:bookmarkStart w:id="1739" w:name="S2-2405565"/>
              <w:r>
                <w:rPr>
                  <w:rStyle w:val="InternetLink"/>
                  <w:rFonts w:eastAsia="Times New Roman"/>
                  <w:b/>
                  <w:bCs/>
                  <w:sz w:val="16"/>
                  <w:szCs w:val="16"/>
                </w:rPr>
                <w:t>S2-2405565</w:t>
              </w:r>
            </w:hyperlink>
            <w:bookmarkEnd w:id="17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New solution for KI#1 support the data collection for AI model training based on authoriza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8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hird round (only if time permits, one paper per compan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8" w:tgtFrame="_blank">
              <w:bookmarkStart w:id="1740" w:name="S2-2404506"/>
              <w:r>
                <w:rPr>
                  <w:rStyle w:val="InternetLink"/>
                  <w:rFonts w:eastAsia="Times New Roman"/>
                  <w:b/>
                  <w:bCs/>
                  <w:sz w:val="16"/>
                  <w:szCs w:val="16"/>
                </w:rPr>
                <w:t>S2-2404506</w:t>
              </w:r>
            </w:hyperlink>
            <w:bookmarkEnd w:id="17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se Case on NWDAF-assisted BDT Policy Recommend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66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9" w:tgtFrame="_blank">
              <w:bookmarkStart w:id="1741" w:name="S2-2403922"/>
              <w:r>
                <w:rPr>
                  <w:rStyle w:val="InternetLink"/>
                  <w:rFonts w:eastAsia="Times New Roman"/>
                  <w:b/>
                  <w:bCs/>
                  <w:sz w:val="16"/>
                  <w:szCs w:val="16"/>
                </w:rPr>
                <w:t>S2-2403922</w:t>
              </w:r>
            </w:hyperlink>
            <w:bookmarkEnd w:id="17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3: Framework for supporting policy recommend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7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0" w:tgtFrame="_blank">
              <w:bookmarkStart w:id="1742" w:name="S2-2404046"/>
              <w:r>
                <w:rPr>
                  <w:rStyle w:val="InternetLink"/>
                  <w:rFonts w:eastAsia="Times New Roman"/>
                  <w:b/>
                  <w:bCs/>
                  <w:sz w:val="16"/>
                  <w:szCs w:val="16"/>
                </w:rPr>
                <w:t>S2-2404046</w:t>
              </w:r>
            </w:hyperlink>
            <w:bookmarkEnd w:id="17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new solution of enhanced policy control based on PDU Session traffic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1" w:tgtFrame="_blank">
              <w:bookmarkStart w:id="1743" w:name="S2-2403963"/>
              <w:r>
                <w:rPr>
                  <w:rStyle w:val="InternetLink"/>
                  <w:rFonts w:eastAsia="Times New Roman"/>
                  <w:b/>
                  <w:bCs/>
                  <w:sz w:val="16"/>
                  <w:szCs w:val="16"/>
                </w:rPr>
                <w:t>S2-2403963</w:t>
              </w:r>
            </w:hyperlink>
            <w:bookmarkEnd w:id="174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3 Use Case 1: NWDAF Policy Decisions Analytic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23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2" w:tgtFrame="_blank">
              <w:bookmarkStart w:id="1744" w:name="S2-2404040"/>
              <w:r>
                <w:rPr>
                  <w:rStyle w:val="InternetLink"/>
                  <w:rFonts w:eastAsia="Times New Roman"/>
                  <w:b/>
                  <w:bCs/>
                  <w:sz w:val="16"/>
                  <w:szCs w:val="16"/>
                </w:rPr>
                <w:t>S2-2404040</w:t>
              </w:r>
            </w:hyperlink>
            <w:bookmarkEnd w:id="174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to key issue 3: PCC enhancements based on service experience analysis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924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3" w:tgtFrame="_blank">
              <w:bookmarkStart w:id="1745" w:name="S2-2404613"/>
              <w:r>
                <w:rPr>
                  <w:rStyle w:val="InternetLink"/>
                  <w:rFonts w:eastAsia="Times New Roman"/>
                  <w:b/>
                  <w:bCs/>
                  <w:sz w:val="16"/>
                  <w:szCs w:val="16"/>
                </w:rPr>
                <w:t>S2-2404613</w:t>
              </w:r>
            </w:hyperlink>
            <w:bookmarkEnd w:id="174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NWDAF-assisted URSP rules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network abnormal behaviours) - Solu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4" w:tgtFrame="_blank">
              <w:bookmarkStart w:id="1746" w:name="S2-2403923"/>
              <w:r>
                <w:rPr>
                  <w:rStyle w:val="InternetLink"/>
                  <w:rFonts w:eastAsia="Times New Roman"/>
                  <w:b/>
                  <w:bCs/>
                  <w:sz w:val="16"/>
                  <w:szCs w:val="16"/>
                </w:rPr>
                <w:t>S2-2403923</w:t>
              </w:r>
            </w:hyperlink>
            <w:bookmarkEnd w:id="174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4: Flexible analytics design to support multiple 'signalling storm' scenario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2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5" w:tgtFrame="_blank">
              <w:bookmarkStart w:id="1747" w:name="S2-2403964"/>
              <w:r>
                <w:rPr>
                  <w:rStyle w:val="InternetLink"/>
                  <w:rFonts w:eastAsia="Times New Roman"/>
                  <w:b/>
                  <w:bCs/>
                  <w:sz w:val="16"/>
                  <w:szCs w:val="16"/>
                </w:rPr>
                <w:t>S2-2403964</w:t>
              </w:r>
            </w:hyperlink>
            <w:bookmarkEnd w:id="174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1: Training Model to determine loc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6" w:tgtFrame="_blank">
              <w:bookmarkStart w:id="1748" w:name="S2-2403968"/>
              <w:r>
                <w:rPr>
                  <w:rStyle w:val="InternetLink"/>
                  <w:rFonts w:eastAsia="Times New Roman"/>
                  <w:b/>
                  <w:bCs/>
                  <w:sz w:val="16"/>
                  <w:szCs w:val="16"/>
                </w:rPr>
                <w:t>S2-2403968</w:t>
              </w:r>
            </w:hyperlink>
            <w:bookmarkEnd w:id="174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 NWDAF Assisted Network Abnormal Behaviour Mitigation and Prevention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9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7" w:tgtFrame="_blank">
              <w:bookmarkStart w:id="1749" w:name="S2-2404033"/>
              <w:r>
                <w:rPr>
                  <w:rStyle w:val="InternetLink"/>
                  <w:rFonts w:eastAsia="Times New Roman"/>
                  <w:b/>
                  <w:bCs/>
                  <w:sz w:val="16"/>
                  <w:szCs w:val="16"/>
                </w:rPr>
                <w:t>S2-2404033</w:t>
              </w:r>
            </w:hyperlink>
            <w:bookmarkEnd w:id="174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New Sol: NWDAF analytics for signalling storm pred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81. Revised in parallel session to S2-240503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8" w:tgtFrame="_blank">
              <w:bookmarkStart w:id="1750" w:name="S2-2405031"/>
              <w:r>
                <w:rPr>
                  <w:rStyle w:val="InternetLink"/>
                  <w:rFonts w:eastAsia="Times New Roman"/>
                  <w:b/>
                  <w:bCs/>
                  <w:sz w:val="16"/>
                  <w:szCs w:val="16"/>
                </w:rPr>
                <w:t>S2-2405031</w:t>
              </w:r>
            </w:hyperlink>
            <w:bookmarkEnd w:id="175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New Sol: NWDAF analytics for signalling storm pred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Vivo, Lenovo,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Table 6.x.1-1 delete all subfield of Unexpected operational event expect for Load</w:t>
              <w:br/>
              <w:t>Revision of S2-2404033. Revised in parallel session to S2-240556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49" w:tgtFrame="_blank">
              <w:bookmarkStart w:id="1751" w:name="S2-2405566"/>
              <w:r>
                <w:rPr>
                  <w:rStyle w:val="InternetLink"/>
                  <w:rFonts w:eastAsia="Times New Roman"/>
                  <w:b/>
                  <w:bCs/>
                  <w:sz w:val="16"/>
                  <w:szCs w:val="16"/>
                </w:rPr>
                <w:t>S2-2405566</w:t>
              </w:r>
            </w:hyperlink>
            <w:bookmarkEnd w:id="175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4: New Sol: NWDAF analytics for signalling storm pred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 Vivo, Lenovo,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3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0" w:tgtFrame="_blank">
              <w:bookmarkStart w:id="1752" w:name="S2-2404049"/>
              <w:r>
                <w:rPr>
                  <w:rStyle w:val="InternetLink"/>
                  <w:rFonts w:eastAsia="Times New Roman"/>
                  <w:b/>
                  <w:bCs/>
                  <w:sz w:val="16"/>
                  <w:szCs w:val="16"/>
                </w:rPr>
                <w:t>S2-2404049</w:t>
              </w:r>
            </w:hyperlink>
            <w:bookmarkEnd w:id="175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on NWDAF-assisted for 5GC handling of abnormal network behavio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26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1" w:tgtFrame="_blank">
              <w:bookmarkStart w:id="1753" w:name="S2-2404478"/>
              <w:r>
                <w:rPr>
                  <w:rStyle w:val="InternetLink"/>
                  <w:rFonts w:eastAsia="Times New Roman"/>
                  <w:b/>
                  <w:bCs/>
                  <w:sz w:val="16"/>
                  <w:szCs w:val="16"/>
                </w:rPr>
                <w:t>S2-2404478</w:t>
              </w:r>
            </w:hyperlink>
            <w:bookmarkEnd w:id="175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ution - Analytics-assisted network abnormal behaviour prevention and mitig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69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2" w:tgtFrame="_blank">
              <w:bookmarkStart w:id="1754" w:name="S2-2404510"/>
              <w:r>
                <w:rPr>
                  <w:rStyle w:val="InternetLink"/>
                  <w:rFonts w:eastAsia="Times New Roman"/>
                  <w:b/>
                  <w:bCs/>
                  <w:sz w:val="16"/>
                  <w:szCs w:val="16"/>
                </w:rPr>
                <w:t>S2-2404510</w:t>
              </w:r>
            </w:hyperlink>
            <w:bookmarkEnd w:id="175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R19 AIML_CN KI#4: Signalling Storm Detection, Prediction, Mitigation and Preven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 China Mobile, China Telecom, Dish Network, ETRI, KDDI, KPN N.V., NTT DOCOMO, Lenovo, LG Uplus, Rakuten Mobile, Samsung, TOYOTA MOTOR,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3" w:tgtFrame="_blank">
              <w:bookmarkStart w:id="1755" w:name="S2-2404614"/>
              <w:r>
                <w:rPr>
                  <w:rStyle w:val="InternetLink"/>
                  <w:rFonts w:eastAsia="Times New Roman"/>
                  <w:b/>
                  <w:bCs/>
                  <w:sz w:val="16"/>
                  <w:szCs w:val="16"/>
                </w:rPr>
                <w:t>S2-2404614</w:t>
              </w:r>
            </w:hyperlink>
            <w:bookmarkEnd w:id="175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KI#4): New Analytics of UE Signalling Patterns for Network Abnormal Behaviou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462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4" w:tgtFrame="_blank">
              <w:bookmarkStart w:id="1756" w:name="S2-2404752"/>
              <w:r>
                <w:rPr>
                  <w:rStyle w:val="InternetLink"/>
                  <w:rFonts w:eastAsia="Times New Roman"/>
                  <w:b/>
                  <w:bCs/>
                  <w:sz w:val="16"/>
                  <w:szCs w:val="16"/>
                </w:rPr>
                <w:t>S2-2404752</w:t>
              </w:r>
            </w:hyperlink>
            <w:bookmarkEnd w:id="175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ution SBA signalling storm mitigation and prevention based on NWDAF detection and pred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5" w:tgtFrame="_blank">
              <w:bookmarkStart w:id="1757" w:name="S2-2404753"/>
              <w:r>
                <w:rPr>
                  <w:rStyle w:val="InternetLink"/>
                  <w:rFonts w:eastAsia="Times New Roman"/>
                  <w:b/>
                  <w:bCs/>
                  <w:sz w:val="16"/>
                  <w:szCs w:val="16"/>
                </w:rPr>
                <w:t>S2-2404753</w:t>
              </w:r>
            </w:hyperlink>
            <w:bookmarkEnd w:id="175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ution NAS signaling storm mitigation and prevention based on NWDAF detection and predi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FL)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6" w:tgtFrame="_blank">
              <w:bookmarkStart w:id="1758" w:name="S2-2403993"/>
              <w:r>
                <w:rPr>
                  <w:rStyle w:val="InternetLink"/>
                  <w:rFonts w:eastAsia="Times New Roman"/>
                  <w:b/>
                  <w:bCs/>
                  <w:sz w:val="16"/>
                  <w:szCs w:val="16"/>
                </w:rPr>
                <w:t>S2-2403993</w:t>
              </w:r>
            </w:hyperlink>
            <w:bookmarkEnd w:id="175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2 Solution about 2-sides VFL inference pro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7" w:tgtFrame="_blank">
              <w:bookmarkStart w:id="1759" w:name="S2-2403994"/>
              <w:r>
                <w:rPr>
                  <w:rStyle w:val="InternetLink"/>
                  <w:rFonts w:eastAsia="Times New Roman"/>
                  <w:b/>
                  <w:bCs/>
                  <w:sz w:val="16"/>
                  <w:szCs w:val="16"/>
                </w:rPr>
                <w:t>S2-2403994</w:t>
              </w:r>
            </w:hyperlink>
            <w:bookmarkEnd w:id="175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about 2-sides VFL training proces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8" w:tgtFrame="_blank">
              <w:bookmarkStart w:id="1760" w:name="S2-2403996"/>
              <w:r>
                <w:rPr>
                  <w:rStyle w:val="InternetLink"/>
                  <w:rFonts w:eastAsia="Times New Roman"/>
                  <w:b/>
                  <w:bCs/>
                  <w:sz w:val="16"/>
                  <w:szCs w:val="16"/>
                </w:rPr>
                <w:t>S2-2403996</w:t>
              </w:r>
            </w:hyperlink>
            <w:bookmarkEnd w:id="176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1 Solution #3 updat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9" w:tgtFrame="_blank">
              <w:bookmarkStart w:id="1761" w:name="S2-2404092"/>
              <w:r>
                <w:rPr>
                  <w:rStyle w:val="InternetLink"/>
                  <w:rFonts w:eastAsia="Times New Roman"/>
                  <w:b/>
                  <w:bCs/>
                  <w:sz w:val="16"/>
                  <w:szCs w:val="16"/>
                </w:rPr>
                <w:t>S2-2404092</w:t>
              </w:r>
            </w:hyperlink>
            <w:bookmarkEnd w:id="176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VFL-based ML training and Inferenc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0" w:tgtFrame="_blank">
              <w:bookmarkStart w:id="1762" w:name="S2-2404171"/>
              <w:r>
                <w:rPr>
                  <w:rStyle w:val="InternetLink"/>
                  <w:rFonts w:eastAsia="Times New Roman"/>
                  <w:b/>
                  <w:bCs/>
                  <w:sz w:val="16"/>
                  <w:szCs w:val="16"/>
                </w:rPr>
                <w:t>S2-2404171</w:t>
              </w:r>
            </w:hyperlink>
            <w:bookmarkEnd w:id="176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KI#2: 5GC Support for Vertical Federated Learning initiated by AF with NWDAF(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1" w:tgtFrame="_blank">
              <w:bookmarkStart w:id="1763" w:name="S2-2404185"/>
              <w:r>
                <w:rPr>
                  <w:rStyle w:val="InternetLink"/>
                  <w:rFonts w:eastAsia="Times New Roman"/>
                  <w:b/>
                  <w:bCs/>
                  <w:sz w:val="16"/>
                  <w:szCs w:val="16"/>
                </w:rPr>
                <w:t>S2-2404185</w:t>
              </w:r>
            </w:hyperlink>
            <w:bookmarkEnd w:id="176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Clarification and new solutions for KI#2 Sample/Feature alignment for the VF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ny</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2" w:tgtFrame="_blank">
              <w:bookmarkStart w:id="1764" w:name="S2-2404331"/>
              <w:r>
                <w:rPr>
                  <w:rStyle w:val="InternetLink"/>
                  <w:rFonts w:eastAsia="Times New Roman"/>
                  <w:b/>
                  <w:bCs/>
                  <w:sz w:val="16"/>
                  <w:szCs w:val="16"/>
                </w:rPr>
                <w:t>S2-2404331</w:t>
              </w:r>
            </w:hyperlink>
            <w:bookmarkEnd w:id="176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KI#2 General inference procedure for the VF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05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3" w:tgtFrame="_blank">
              <w:bookmarkStart w:id="1765" w:name="S2-2403997"/>
              <w:r>
                <w:rPr>
                  <w:rStyle w:val="InternetLink"/>
                  <w:rFonts w:eastAsia="Times New Roman"/>
                  <w:b/>
                  <w:bCs/>
                  <w:sz w:val="16"/>
                  <w:szCs w:val="16"/>
                </w:rPr>
                <w:t>S2-2403997</w:t>
              </w:r>
            </w:hyperlink>
            <w:bookmarkEnd w:id="176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VFL Terminology update and 2 EN remov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4" w:tgtFrame="_blank">
              <w:bookmarkStart w:id="1766" w:name="S2-2403991"/>
              <w:r>
                <w:rPr>
                  <w:rStyle w:val="InternetLink"/>
                  <w:rFonts w:eastAsia="Times New Roman"/>
                  <w:b/>
                  <w:bCs/>
                  <w:sz w:val="16"/>
                  <w:szCs w:val="16"/>
                </w:rPr>
                <w:t>S2-2403991</w:t>
              </w:r>
            </w:hyperlink>
            <w:bookmarkEnd w:id="176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EN removal related to the VFL defini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5" w:tgtFrame="_blank">
              <w:bookmarkStart w:id="1767" w:name="S2-2403992"/>
              <w:r>
                <w:rPr>
                  <w:rStyle w:val="InternetLink"/>
                  <w:rFonts w:eastAsia="Times New Roman"/>
                  <w:b/>
                  <w:bCs/>
                  <w:sz w:val="16"/>
                  <w:szCs w:val="16"/>
                </w:rPr>
                <w:t>S2-2403992</w:t>
              </w:r>
            </w:hyperlink>
            <w:bookmarkEnd w:id="176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label definition update and EN remova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6" w:tgtFrame="_blank">
              <w:bookmarkStart w:id="1768" w:name="S2-2404050"/>
              <w:r>
                <w:rPr>
                  <w:rStyle w:val="InternetLink"/>
                  <w:rFonts w:eastAsia="Times New Roman"/>
                  <w:b/>
                  <w:bCs/>
                  <w:sz w:val="16"/>
                  <w:szCs w:val="16"/>
                </w:rPr>
                <w:t>S2-2404050</w:t>
              </w:r>
            </w:hyperlink>
            <w:bookmarkEnd w:id="176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VFL terminology defini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7" w:tgtFrame="_blank">
              <w:bookmarkStart w:id="1769" w:name="S2-2404300"/>
              <w:r>
                <w:rPr>
                  <w:rStyle w:val="InternetLink"/>
                  <w:rFonts w:eastAsia="Times New Roman"/>
                  <w:b/>
                  <w:bCs/>
                  <w:sz w:val="16"/>
                  <w:szCs w:val="16"/>
                </w:rPr>
                <w:t>S2-2404300</w:t>
              </w:r>
            </w:hyperlink>
            <w:bookmarkEnd w:id="176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 Vertical Federated Learning between NWDAF and 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8" w:tgtFrame="_blank">
              <w:bookmarkStart w:id="1770" w:name="S2-2404414"/>
              <w:r>
                <w:rPr>
                  <w:rStyle w:val="InternetLink"/>
                  <w:rFonts w:eastAsia="Times New Roman"/>
                  <w:b/>
                  <w:bCs/>
                  <w:sz w:val="16"/>
                  <w:szCs w:val="16"/>
                </w:rPr>
                <w:t>S2-2404414</w:t>
              </w:r>
            </w:hyperlink>
            <w:bookmarkEnd w:id="177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solution for KI#2: Procedure for VFL initiation and procedure for sample and feature alignment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uture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42. Merged into S2-24050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9" w:tgtFrame="_blank">
              <w:bookmarkStart w:id="1771" w:name="S2-2404943"/>
              <w:r>
                <w:rPr>
                  <w:rStyle w:val="InternetLink"/>
                  <w:rFonts w:eastAsia="Times New Roman"/>
                  <w:b/>
                  <w:bCs/>
                  <w:sz w:val="16"/>
                  <w:szCs w:val="16"/>
                </w:rPr>
                <w:t>S2-2404943</w:t>
              </w:r>
            </w:hyperlink>
            <w:bookmarkEnd w:id="177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VFL, Feature and sampling alignment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0" w:tgtFrame="_blank">
              <w:bookmarkStart w:id="1772" w:name="S2-2404534"/>
              <w:r>
                <w:rPr>
                  <w:rStyle w:val="InternetLink"/>
                  <w:rFonts w:eastAsia="Times New Roman"/>
                  <w:b/>
                  <w:bCs/>
                  <w:sz w:val="16"/>
                  <w:szCs w:val="16"/>
                </w:rPr>
                <w:t>S2-2404534</w:t>
              </w:r>
            </w:hyperlink>
            <w:bookmarkEnd w:id="177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for support registration and discovery enhancement for Vertical Federated Lear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56. Revised in parallel session to S2-240507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1" w:tgtFrame="_blank">
              <w:bookmarkStart w:id="1773" w:name="S2-2405077"/>
              <w:r>
                <w:rPr>
                  <w:rStyle w:val="InternetLink"/>
                  <w:rFonts w:eastAsia="Times New Roman"/>
                  <w:b/>
                  <w:bCs/>
                  <w:sz w:val="16"/>
                  <w:szCs w:val="16"/>
                </w:rPr>
                <w:t>S2-2405077</w:t>
              </w:r>
            </w:hyperlink>
            <w:bookmarkEnd w:id="177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for support registration and discovery enhancement for Vertical Federated Lear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Whether features information is to be stored in the NRF is FFS.</w:t>
              <w:br/>
              <w:t>Revision of S2-2404534. Revised in parallel session to S2-240556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2" w:tgtFrame="_blank">
              <w:bookmarkStart w:id="1774" w:name="S2-2405562"/>
              <w:r>
                <w:rPr>
                  <w:rStyle w:val="InternetLink"/>
                  <w:rFonts w:eastAsia="Times New Roman"/>
                  <w:b/>
                  <w:bCs/>
                  <w:sz w:val="16"/>
                  <w:szCs w:val="16"/>
                </w:rPr>
                <w:t>S2-2405562</w:t>
              </w:r>
            </w:hyperlink>
            <w:bookmarkEnd w:id="177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New Solution for support registration and discovery enhancement for Vertical Federated Lear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DD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077.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3" w:tgtFrame="_blank">
              <w:bookmarkStart w:id="1775" w:name="S2-2403966"/>
              <w:r>
                <w:rPr>
                  <w:rStyle w:val="InternetLink"/>
                  <w:rFonts w:eastAsia="Times New Roman"/>
                  <w:b/>
                  <w:bCs/>
                  <w:sz w:val="16"/>
                  <w:szCs w:val="16"/>
                </w:rPr>
                <w:t>S2-2403966</w:t>
              </w:r>
            </w:hyperlink>
            <w:bookmarkEnd w:id="177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pdates to Terminolog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08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4" w:tgtFrame="_blank">
              <w:bookmarkStart w:id="1776" w:name="S2-2405084"/>
              <w:r>
                <w:rPr>
                  <w:rStyle w:val="InternetLink"/>
                  <w:rFonts w:eastAsia="Times New Roman"/>
                  <w:b/>
                  <w:bCs/>
                  <w:sz w:val="16"/>
                  <w:szCs w:val="16"/>
                </w:rPr>
                <w:t>S2-2405084</w:t>
              </w:r>
            </w:hyperlink>
            <w:bookmarkEnd w:id="177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pdates to Terminolog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966. Revised in parallel session to S2-240534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5" w:tgtFrame="_blank">
              <w:bookmarkStart w:id="1777" w:name="S2-2405348"/>
              <w:r>
                <w:rPr>
                  <w:rStyle w:val="InternetLink"/>
                  <w:rFonts w:eastAsia="Times New Roman"/>
                  <w:b/>
                  <w:bCs/>
                  <w:sz w:val="16"/>
                  <w:szCs w:val="16"/>
                </w:rPr>
                <w:t>S2-2405348</w:t>
              </w:r>
            </w:hyperlink>
            <w:bookmarkEnd w:id="177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pdates to Terminolog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5084. Revised in parallel session to S2-240557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6" w:tgtFrame="_blank">
              <w:bookmarkStart w:id="1778" w:name="S2-2405572"/>
              <w:r>
                <w:rPr>
                  <w:rStyle w:val="InternetLink"/>
                  <w:rFonts w:eastAsia="Times New Roman"/>
                  <w:b/>
                  <w:bCs/>
                  <w:sz w:val="16"/>
                  <w:szCs w:val="16"/>
                </w:rPr>
                <w:t>S2-2405572</w:t>
              </w:r>
            </w:hyperlink>
            <w:bookmarkEnd w:id="177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Updates to Terminolog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534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I/ML based positioning) Solu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7" w:tgtFrame="_blank">
              <w:bookmarkStart w:id="1779" w:name="S2-2404048"/>
              <w:r>
                <w:rPr>
                  <w:rStyle w:val="InternetLink"/>
                  <w:rFonts w:eastAsia="Times New Roman"/>
                  <w:b/>
                  <w:bCs/>
                  <w:sz w:val="16"/>
                  <w:szCs w:val="16"/>
                </w:rPr>
                <w:t>S2-2404048</w:t>
              </w:r>
            </w:hyperlink>
            <w:bookmarkEnd w:id="177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on NWDAF-assisted LMF trains model and monitor model performance for Direct AI/ML based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25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8" w:tgtFrame="_blank">
              <w:bookmarkStart w:id="1780" w:name="S2-2404106"/>
              <w:r>
                <w:rPr>
                  <w:rStyle w:val="InternetLink"/>
                  <w:rFonts w:eastAsia="Times New Roman"/>
                  <w:b/>
                  <w:bCs/>
                  <w:sz w:val="16"/>
                  <w:szCs w:val="16"/>
                </w:rPr>
                <w:t>S2-2404106</w:t>
              </w:r>
            </w:hyperlink>
            <w:bookmarkEnd w:id="178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PRU information collection for AIML positioning model trai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9" w:tgtFrame="_blank">
              <w:bookmarkStart w:id="1781" w:name="S2-2404209"/>
              <w:r>
                <w:rPr>
                  <w:rStyle w:val="InternetLink"/>
                  <w:rFonts w:eastAsia="Times New Roman"/>
                  <w:b/>
                  <w:bCs/>
                  <w:sz w:val="16"/>
                  <w:szCs w:val="16"/>
                </w:rPr>
                <w:t>S2-2404209</w:t>
              </w:r>
            </w:hyperlink>
            <w:bookmarkEnd w:id="178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Solution#5 update to solve the Editor s no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0" w:tgtFrame="_blank">
              <w:bookmarkStart w:id="1782" w:name="S2-2404332"/>
              <w:r>
                <w:rPr>
                  <w:rStyle w:val="InternetLink"/>
                  <w:rFonts w:eastAsia="Times New Roman"/>
                  <w:b/>
                  <w:bCs/>
                  <w:sz w:val="16"/>
                  <w:szCs w:val="16"/>
                </w:rPr>
                <w:t>S2-2404332</w:t>
              </w:r>
            </w:hyperlink>
            <w:bookmarkEnd w:id="178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5 update to resolve some Editor's note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ZTE,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1" w:tgtFrame="_blank">
              <w:bookmarkStart w:id="1783" w:name="S2-2404333"/>
              <w:r>
                <w:rPr>
                  <w:rStyle w:val="InternetLink"/>
                  <w:rFonts w:eastAsia="Times New Roman"/>
                  <w:b/>
                  <w:bCs/>
                  <w:sz w:val="16"/>
                  <w:szCs w:val="16"/>
                </w:rPr>
                <w:t>S2-2404333</w:t>
              </w:r>
            </w:hyperlink>
            <w:bookmarkEnd w:id="178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Evaluation criteria for KI#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2" w:tgtFrame="_blank">
              <w:bookmarkStart w:id="1784" w:name="S2-2404169"/>
              <w:r>
                <w:rPr>
                  <w:rStyle w:val="InternetLink"/>
                  <w:rFonts w:eastAsia="Times New Roman"/>
                  <w:b/>
                  <w:bCs/>
                  <w:sz w:val="16"/>
                  <w:szCs w:val="16"/>
                </w:rPr>
                <w:t>S2-2404169</w:t>
              </w:r>
            </w:hyperlink>
            <w:bookmarkEnd w:id="178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KI#1: Model training and obtaining for AI/ML based positio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435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3" w:tgtFrame="_blank">
              <w:bookmarkStart w:id="1785" w:name="S2-2404475"/>
              <w:r>
                <w:rPr>
                  <w:rStyle w:val="InternetLink"/>
                  <w:rFonts w:eastAsia="Times New Roman"/>
                  <w:b/>
                  <w:bCs/>
                  <w:sz w:val="16"/>
                  <w:szCs w:val="16"/>
                </w:rPr>
                <w:t>S2-2404475</w:t>
              </w:r>
            </w:hyperlink>
            <w:bookmarkEnd w:id="178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New Solution LMF provides AIML based positioning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67 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4" w:tgtFrame="_blank">
              <w:bookmarkStart w:id="1786" w:name="S2-2404944"/>
              <w:r>
                <w:rPr>
                  <w:rStyle w:val="InternetLink"/>
                  <w:rFonts w:eastAsia="Times New Roman"/>
                  <w:b/>
                  <w:bCs/>
                  <w:sz w:val="16"/>
                  <w:szCs w:val="16"/>
                </w:rPr>
                <w:t>S2-2404944</w:t>
              </w:r>
            </w:hyperlink>
            <w:bookmarkEnd w:id="178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New Solution, Handling of Direct AIML Positioning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5" w:tgtFrame="_blank">
              <w:bookmarkStart w:id="1787" w:name="S2-2404271"/>
              <w:r>
                <w:rPr>
                  <w:rStyle w:val="InternetLink"/>
                  <w:rFonts w:eastAsia="Times New Roman"/>
                  <w:b/>
                  <w:bCs/>
                  <w:sz w:val="16"/>
                  <w:szCs w:val="16"/>
                </w:rPr>
                <w:t>S2-2404271</w:t>
              </w:r>
            </w:hyperlink>
            <w:bookmarkEnd w:id="178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5 (Rel-19, 'B'):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hina Unicom, Tencent, Tencent Cloud, Nokia, vivo,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following off-line discussions was provided in the drafts folder. There were a number of comments and issues raised and some clarifications requested. This was left for off-line discussion and revised in S2-2405488.</w:t>
              <w:br/>
              <w:t>Revised in parallel session to S2-240548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6" w:tgtFrame="_blank">
              <w:bookmarkStart w:id="1788" w:name="S2-2405488"/>
              <w:r>
                <w:rPr>
                  <w:rStyle w:val="InternetLink"/>
                  <w:rFonts w:eastAsia="Times New Roman"/>
                  <w:b/>
                  <w:bCs/>
                  <w:sz w:val="16"/>
                  <w:szCs w:val="16"/>
                </w:rPr>
                <w:t>S2-2405488</w:t>
              </w:r>
            </w:hyperlink>
            <w:bookmarkEnd w:id="178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5R1 (Rel-19, 'B'):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hina Unicom, Tencent, Tencent Cloud, Nokia, vivo, OPPO, ZTE,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and editorial corrections were needed and additional source companies should be added. This was revised in S2-2405669.</w:t>
              <w:br/>
              <w:t>Revision of S2-2404271. Revised in parallel session to S2-240566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87" w:tgtFrame="_blank">
              <w:bookmarkStart w:id="1789" w:name="S2-2405669"/>
              <w:r>
                <w:rPr>
                  <w:rStyle w:val="InternetLink"/>
                  <w:rFonts w:eastAsia="Times New Roman"/>
                  <w:b/>
                  <w:bCs/>
                  <w:sz w:val="16"/>
                  <w:szCs w:val="16"/>
                </w:rPr>
                <w:t>S2-2405669</w:t>
              </w:r>
            </w:hyperlink>
            <w:bookmarkEnd w:id="178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5R2 (Rel-19, 'B'):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hina Unicom, Tencent, Tencent Cloud, Nokia, vivo, OPPO, ZTE, Huawei, HiSilicon, Intel,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488.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8" w:tgtFrame="_blank">
              <w:bookmarkStart w:id="1790" w:name="S2-2404164"/>
              <w:r>
                <w:rPr>
                  <w:rStyle w:val="InternetLink"/>
                  <w:rFonts w:eastAsia="Times New Roman"/>
                  <w:b/>
                  <w:bCs/>
                  <w:sz w:val="16"/>
                  <w:szCs w:val="16"/>
                </w:rPr>
                <w:t>S2-2404164</w:t>
              </w:r>
            </w:hyperlink>
            <w:bookmarkEnd w:id="179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0 (Rel-19, 'B'): The enhanced function in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Unicom, Tencent, Tencent Cloud, Huawei, CATT, Cisc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update following off-line discussions r03 was provided in the drafts folder. There were a number of comments and issues raised and some clarifications requested. This was left for off-line discussion and revised in S2-2405489.</w:t>
              <w:br/>
              <w:t>Revised in parallel session to S2-240548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9" w:tgtFrame="_blank">
              <w:bookmarkStart w:id="1791" w:name="S2-2405489"/>
              <w:r>
                <w:rPr>
                  <w:rStyle w:val="InternetLink"/>
                  <w:rFonts w:eastAsia="Times New Roman"/>
                  <w:b/>
                  <w:bCs/>
                  <w:sz w:val="16"/>
                  <w:szCs w:val="16"/>
                </w:rPr>
                <w:t>S2-2405489</w:t>
              </w:r>
            </w:hyperlink>
            <w:bookmarkEnd w:id="179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0R1 (Rel-19, 'B'): The enhanced function in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Unicom, Tencent, Tencent Cloud, Huawei, CATT, Cisco, ZTE, DISH Networ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add source companies in S2-2405667.</w:t>
              <w:br/>
              <w:t>Revision of S2-2404164. Revised in parallel session to S2-240566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0" w:tgtFrame="_blank">
              <w:bookmarkStart w:id="1792" w:name="S2-2405667"/>
              <w:r>
                <w:rPr>
                  <w:rStyle w:val="InternetLink"/>
                  <w:rFonts w:eastAsia="Times New Roman"/>
                  <w:b/>
                  <w:bCs/>
                  <w:sz w:val="16"/>
                  <w:szCs w:val="16"/>
                </w:rPr>
                <w:t>S2-2405667</w:t>
              </w:r>
            </w:hyperlink>
            <w:bookmarkEnd w:id="179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0R2 (Rel-19, 'B'): The enhanced function in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Unicom, Tencent, Tencent Cloud, Huawei, CATT, Cisco, ZTE, DISH Network, Ericsson,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48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1" w:tgtFrame="_blank">
              <w:bookmarkStart w:id="1793" w:name="S2-2404165"/>
              <w:r>
                <w:rPr>
                  <w:rStyle w:val="InternetLink"/>
                  <w:rFonts w:eastAsia="Times New Roman"/>
                  <w:b/>
                  <w:bCs/>
                  <w:sz w:val="16"/>
                  <w:szCs w:val="16"/>
                </w:rPr>
                <w:t>S2-2404165</w:t>
              </w:r>
            </w:hyperlink>
            <w:bookmarkEnd w:id="179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6 (Rel-19, 'B'): The clarifications of mobility procedure for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Unicom, Ericsson, Tencent, Tencent Cloud, Nokia, Nokia Shanghai Bell, vivo, OPPO, Huawei, CATT, Cisc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ew paragraph should be removed. Vodafone asked to add 'e.g.' in the note. This was revised in S2-2405490.</w:t>
              <w:br/>
              <w:t>Revised in parallel session to S2-240549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2" w:tgtFrame="_blank">
              <w:bookmarkStart w:id="1794" w:name="S2-2405490"/>
              <w:r>
                <w:rPr>
                  <w:rStyle w:val="InternetLink"/>
                  <w:rFonts w:eastAsia="Times New Roman"/>
                  <w:b/>
                  <w:bCs/>
                  <w:sz w:val="16"/>
                  <w:szCs w:val="16"/>
                </w:rPr>
                <w:t>S2-2405490</w:t>
              </w:r>
            </w:hyperlink>
            <w:bookmarkEnd w:id="179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6R1 (Rel-19, 'B'): The clarifications of mobility procedure for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Unicom, Ericsson, Tencent, Tencent Cloud, Nokia, Nokia Shanghai Bell, vivo, OPPO, Huawei, CATT, Cisco, ZTE, DISH Networ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add source companies in S2-2405668.</w:t>
              <w:br/>
              <w:t>Revision of S2-2404165. Revised in parallel session to S2-240566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3" w:tgtFrame="_blank">
              <w:bookmarkStart w:id="1795" w:name="S2-2405668"/>
              <w:r>
                <w:rPr>
                  <w:rStyle w:val="InternetLink"/>
                  <w:rFonts w:eastAsia="Times New Roman"/>
                  <w:b/>
                  <w:bCs/>
                  <w:sz w:val="16"/>
                  <w:szCs w:val="16"/>
                </w:rPr>
                <w:t>S2-2405668</w:t>
              </w:r>
            </w:hyperlink>
            <w:bookmarkEnd w:id="179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6R2 (Rel-19, 'B'): The clarifications of mobility procedure for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Unicom, Ericsson, Tencent, Tencent Cloud, Nokia, Nokia Shanghai Bell, vivo, OPPO, Huawei, CATT, Cisco, ZTE, DISH Network, Samsung, Leno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49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4" w:tgtFrame="_blank">
              <w:bookmarkStart w:id="1796" w:name="S2-2404272"/>
              <w:r>
                <w:rPr>
                  <w:rStyle w:val="InternetLink"/>
                  <w:rFonts w:eastAsia="Times New Roman"/>
                  <w:b/>
                  <w:bCs/>
                  <w:sz w:val="16"/>
                  <w:szCs w:val="16"/>
                </w:rPr>
                <w:t>S2-2404272</w:t>
              </w:r>
            </w:hyperlink>
            <w:bookmarkEnd w:id="179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4 (Rel-19, 'B'): Indirect Network Sharing with enhancement of N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hina Unicom, Tencent, Tencent Cloud, Nokia, vivo,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some clarifications requested. This was left for off-line discussion and revised in S2-2405491.</w:t>
              <w:br/>
              <w:t>Revised in parallel session to S2-240549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5" w:tgtFrame="_blank">
              <w:bookmarkStart w:id="1797" w:name="S2-2405491"/>
              <w:r>
                <w:rPr>
                  <w:rStyle w:val="InternetLink"/>
                  <w:rFonts w:eastAsia="Times New Roman"/>
                  <w:b/>
                  <w:bCs/>
                  <w:sz w:val="16"/>
                  <w:szCs w:val="16"/>
                </w:rPr>
                <w:t>S2-2405491</w:t>
              </w:r>
            </w:hyperlink>
            <w:bookmarkEnd w:id="179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4R1 (Rel-19, 'B'): Indirect Network Sharing with enhancement of N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hina Unicom, Tencent, Tencent Cloud, Nokia, vivo, OPPO, ZTE,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revised to add source companies in S2-2405670.</w:t>
              <w:br/>
              <w:t>Revision of S2-2404272. Revised in parallel session to S2-240567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6" w:tgtFrame="_blank">
              <w:bookmarkStart w:id="1798" w:name="S2-2405670"/>
              <w:r>
                <w:rPr>
                  <w:rStyle w:val="InternetLink"/>
                  <w:rFonts w:eastAsia="Times New Roman"/>
                  <w:b/>
                  <w:bCs/>
                  <w:sz w:val="16"/>
                  <w:szCs w:val="16"/>
                </w:rPr>
                <w:t>S2-2405670</w:t>
              </w:r>
            </w:hyperlink>
            <w:bookmarkEnd w:id="179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4R2 (Rel-19, 'B'): Indirect Network Sharing with enhancement of NF sel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hina Unicom, Tencent, Tencent Cloud, Nokia, vivo, OPPO, ZTE, Huawei, HiSilicon, Intel,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49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7" w:tgtFrame="_blank">
              <w:bookmarkStart w:id="1799" w:name="S2-2404079"/>
              <w:r>
                <w:rPr>
                  <w:rStyle w:val="InternetLink"/>
                  <w:rFonts w:eastAsia="Times New Roman"/>
                  <w:b/>
                  <w:bCs/>
                  <w:sz w:val="16"/>
                  <w:szCs w:val="16"/>
                </w:rPr>
                <w:t>S2-2404079</w:t>
              </w:r>
            </w:hyperlink>
            <w:bookmarkEnd w:id="179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6 (Rel-19, 'B'): Network Slicing for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some clarifications requested. This was left for off-line discussion and revised in S2-2405492.</w:t>
              <w:br/>
              <w:t>Revised in parallel session to S2-240549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8" w:tgtFrame="_blank">
              <w:bookmarkStart w:id="1800" w:name="S2-2405492"/>
              <w:r>
                <w:rPr>
                  <w:rStyle w:val="InternetLink"/>
                  <w:rFonts w:eastAsia="Times New Roman"/>
                  <w:b/>
                  <w:bCs/>
                  <w:sz w:val="16"/>
                  <w:szCs w:val="16"/>
                </w:rPr>
                <w:t>S2-2405492</w:t>
              </w:r>
            </w:hyperlink>
            <w:bookmarkEnd w:id="180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56R1 (Rel-19, 'B'): Network Slicing for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further issues raised and this was left for off-line discussion and revised in S2-2405671.</w:t>
              <w:br/>
              <w:t>Revision of S2-2404079. Revised in parallel session to S2-240567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9" w:tgtFrame="_blank">
              <w:bookmarkStart w:id="1801" w:name="S2-2405671"/>
              <w:r>
                <w:rPr>
                  <w:rStyle w:val="InternetLink"/>
                  <w:rFonts w:eastAsia="Times New Roman"/>
                  <w:b/>
                  <w:bCs/>
                  <w:sz w:val="16"/>
                  <w:szCs w:val="16"/>
                </w:rPr>
                <w:t>S2-2405671</w:t>
              </w:r>
            </w:hyperlink>
            <w:bookmarkEnd w:id="180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56R2 (Rel-19, 'B'): Network Slicing for Indirect Network Shar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asked for time to check the alternatives and proposed to postpone this CR. Huawei suggested instead endorsing this as technically correct. Samsung indicated that as the support of the alternatives need to be discussed together this should be postponed. This was then endorsed as a basis for further work.</w:t>
              <w:br/>
              <w:t>Revision of S2-2405492. Endorsed as a basis for further work</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0" w:tgtFrame="_blank">
              <w:bookmarkStart w:id="1802" w:name="S2-2404550"/>
              <w:r>
                <w:rPr>
                  <w:rStyle w:val="InternetLink"/>
                  <w:rFonts w:eastAsia="Times New Roman"/>
                  <w:b/>
                  <w:bCs/>
                  <w:sz w:val="16"/>
                  <w:szCs w:val="16"/>
                </w:rPr>
                <w:t>S2-2404550</w:t>
              </w:r>
            </w:hyperlink>
            <w:bookmarkEnd w:id="180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0 (Rel-19, 'B'): Introduction to 5GS support of Roaming value Added Services (RV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1" w:tgtFrame="_blank">
              <w:bookmarkStart w:id="1803" w:name="S2-2405215"/>
              <w:r>
                <w:rPr>
                  <w:rStyle w:val="InternetLink"/>
                  <w:rFonts w:eastAsia="Times New Roman"/>
                  <w:b/>
                  <w:bCs/>
                  <w:sz w:val="16"/>
                  <w:szCs w:val="16"/>
                </w:rPr>
                <w:t>S2-2405215</w:t>
              </w:r>
            </w:hyperlink>
            <w:bookmarkEnd w:id="180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0R1 (Rel-19, 'B'): Introduction to 5GS support of Roaming value Added Services (RVA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Vodafone, Samsung,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4550. Revised off-line to S2-24055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2" w:tgtFrame="_blank">
              <w:bookmarkStart w:id="1804" w:name="S2-2405551"/>
              <w:r>
                <w:rPr>
                  <w:rStyle w:val="InternetLink"/>
                  <w:rFonts w:eastAsia="Times New Roman"/>
                  <w:b/>
                  <w:bCs/>
                  <w:sz w:val="16"/>
                  <w:szCs w:val="16"/>
                </w:rPr>
                <w:t>S2-2405551</w:t>
              </w:r>
            </w:hyperlink>
            <w:bookmarkEnd w:id="180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80R2 (Rel-19, 'B'): Subscription-based routing to a particular core networ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Vodafone, Samsung, Ericsson,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needed cleaning up to indicate all as a new clause. Huawei asked to be added to the source companies. This was revised accordingly in S2-2405802.</w:t>
              <w:br/>
              <w:t>Revision of S2-2405215. Revised in parallel session to S2-240580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3" w:tgtFrame="_blank">
              <w:bookmarkStart w:id="1805" w:name="S2-2405802"/>
              <w:r>
                <w:rPr>
                  <w:rStyle w:val="InternetLink"/>
                  <w:rFonts w:eastAsia="Times New Roman"/>
                  <w:b/>
                  <w:bCs/>
                  <w:sz w:val="16"/>
                  <w:szCs w:val="16"/>
                </w:rPr>
                <w:t>S2-2405802</w:t>
              </w:r>
            </w:hyperlink>
            <w:bookmarkEnd w:id="180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80R3 (Rel-19, 'B'): Subscription-based routing to a particular core network</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Vodafone, Samsung, Ericsson, Deutsche Telekom, Huawei, AT&amp;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5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4" w:tgtFrame="_blank">
              <w:bookmarkStart w:id="1806" w:name="S2-2404269"/>
              <w:r>
                <w:rPr>
                  <w:rStyle w:val="InternetLink"/>
                  <w:rFonts w:eastAsia="Times New Roman"/>
                  <w:b/>
                  <w:bCs/>
                  <w:sz w:val="16"/>
                  <w:szCs w:val="16"/>
                </w:rPr>
                <w:t>S2-2404269</w:t>
              </w:r>
            </w:hyperlink>
            <w:bookmarkEnd w:id="180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4 (Rel-19, 'B'): RVAS with target NF selection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1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5" w:tgtFrame="_blank">
              <w:bookmarkStart w:id="1807" w:name="S2-2405216"/>
              <w:r>
                <w:rPr>
                  <w:rStyle w:val="InternetLink"/>
                  <w:rFonts w:eastAsia="Times New Roman"/>
                  <w:b/>
                  <w:bCs/>
                  <w:sz w:val="16"/>
                  <w:szCs w:val="16"/>
                </w:rPr>
                <w:t>S2-2405216</w:t>
              </w:r>
            </w:hyperlink>
            <w:bookmarkEnd w:id="180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4R1 (Rel-19, 'B'): RVAS with target NF selection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asked to reinstate the removed notes. ZTE commented that the meaning of intermediate NRF was not clear. Vodafone replied that this is defined in stage 3. Nokia commented that the functionality used for this in TS 29.510 needs to be clarified. This was left for off-line discussion and revised in S2-2405549.</w:t>
              <w:br/>
              <w:t>Revision of S2-2404269. Revised in parallel session to S2-2405549.</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6" w:tgtFrame="_blank">
              <w:bookmarkStart w:id="1808" w:name="S2-2405549"/>
              <w:r>
                <w:rPr>
                  <w:rStyle w:val="InternetLink"/>
                  <w:rFonts w:eastAsia="Times New Roman"/>
                  <w:b/>
                  <w:bCs/>
                  <w:sz w:val="16"/>
                  <w:szCs w:val="16"/>
                </w:rPr>
                <w:t>S2-2405549</w:t>
              </w:r>
            </w:hyperlink>
            <w:bookmarkEnd w:id="180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4R2 (Rel-19, 'B'): RVAS with target NF selection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ompanies are welcome to discuss intermediate NRF off-line, but is not part of the RVAS scope. Huawei asked to be added to the source companies. This was revised accordingly in S2-2405803.</w:t>
              <w:br/>
              <w:t>Revision of S2-2405216. Revised in parallel session to S2-240580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7" w:tgtFrame="_blank">
              <w:bookmarkStart w:id="1809" w:name="S2-2405803"/>
              <w:r>
                <w:rPr>
                  <w:rStyle w:val="InternetLink"/>
                  <w:rFonts w:eastAsia="Times New Roman"/>
                  <w:b/>
                  <w:bCs/>
                  <w:sz w:val="16"/>
                  <w:szCs w:val="16"/>
                </w:rPr>
                <w:t>S2-2405803</w:t>
              </w:r>
            </w:hyperlink>
            <w:bookmarkEnd w:id="180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4R3 (Rel-19, 'B'): RVAS with target NF selection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49.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8" w:tgtFrame="_blank">
              <w:bookmarkStart w:id="1810" w:name="S2-2404270"/>
              <w:r>
                <w:rPr>
                  <w:rStyle w:val="InternetLink"/>
                  <w:rFonts w:eastAsia="Times New Roman"/>
                  <w:b/>
                  <w:bCs/>
                  <w:sz w:val="16"/>
                  <w:szCs w:val="16"/>
                </w:rPr>
                <w:t>S2-2404270</w:t>
              </w:r>
            </w:hyperlink>
            <w:bookmarkEnd w:id="181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3 (Rel-19, 'B'): RVAS with NF selection in target PLMN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1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9" w:tgtFrame="_blank">
              <w:bookmarkStart w:id="1811" w:name="S2-2405217"/>
              <w:r>
                <w:rPr>
                  <w:rStyle w:val="InternetLink"/>
                  <w:rFonts w:eastAsia="Times New Roman"/>
                  <w:b/>
                  <w:bCs/>
                  <w:sz w:val="16"/>
                  <w:szCs w:val="16"/>
                </w:rPr>
                <w:t>S2-2405217</w:t>
              </w:r>
            </w:hyperlink>
            <w:bookmarkEnd w:id="181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3R1 (Rel-19, 'B'): RVAS with NF selection in target PLMN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commented that this CR uses 'intermediate NRF'. This was left for off-line discussion and revised in S2-2405550.</w:t>
              <w:br/>
              <w:t>Revision of S2-2404270. Revised in parallel session to S2-240555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0" w:tgtFrame="_blank">
              <w:bookmarkStart w:id="1812" w:name="S2-2405550"/>
              <w:r>
                <w:rPr>
                  <w:rStyle w:val="InternetLink"/>
                  <w:rFonts w:eastAsia="Times New Roman"/>
                  <w:b/>
                  <w:bCs/>
                  <w:sz w:val="16"/>
                  <w:szCs w:val="16"/>
                </w:rPr>
                <w:t>S2-2405550</w:t>
              </w:r>
            </w:hyperlink>
            <w:bookmarkEnd w:id="181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83R2 (Rel-19, 'B'): RVAS with NF selection in target PLMN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asked to be added to the source companies. This was revised accordingly in S2-2405804.</w:t>
              <w:br/>
              <w:t>Revision of S2-2405217. Revised in parallel session to S2-240580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1" w:tgtFrame="_blank">
              <w:bookmarkStart w:id="1813" w:name="S2-2405804"/>
              <w:r>
                <w:rPr>
                  <w:rStyle w:val="InternetLink"/>
                  <w:rFonts w:eastAsia="Times New Roman"/>
                  <w:b/>
                  <w:bCs/>
                  <w:sz w:val="16"/>
                  <w:szCs w:val="16"/>
                </w:rPr>
                <w:t>S2-2405804</w:t>
              </w:r>
            </w:hyperlink>
            <w:bookmarkEnd w:id="181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83R3 (Rel-19, 'B'): RVAS with NF selection in target PLMN enhanc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Deutsche Telekom, AT&amp;T, Samsung, 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w:t>
              <w:br/>
              <w:t>Revision of S2-2405550.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2" w:tgtFrame="_blank">
              <w:bookmarkStart w:id="1814" w:name="S2-2404551"/>
              <w:r>
                <w:rPr>
                  <w:rStyle w:val="InternetLink"/>
                  <w:rFonts w:eastAsia="Times New Roman"/>
                  <w:b/>
                  <w:bCs/>
                  <w:sz w:val="16"/>
                  <w:szCs w:val="16"/>
                </w:rPr>
                <w:t>S2-2404551</w:t>
              </w:r>
            </w:hyperlink>
            <w:bookmarkEnd w:id="181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6 (Rel-19, 'B'): RVAS - Support of Welcome SM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18.</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3" w:tgtFrame="_blank">
              <w:bookmarkStart w:id="1815" w:name="S2-2405218"/>
              <w:r>
                <w:rPr>
                  <w:rStyle w:val="InternetLink"/>
                  <w:rFonts w:eastAsia="Times New Roman"/>
                  <w:b/>
                  <w:bCs/>
                  <w:sz w:val="16"/>
                  <w:szCs w:val="16"/>
                </w:rPr>
                <w:t>S2-2405218</w:t>
              </w:r>
            </w:hyperlink>
            <w:bookmarkEnd w:id="181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96R1 (Rel-19, 'B'): RVAS - Support of Welcome SM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Ericsson, Deutsche Telek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RV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55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4" w:tgtFrame="_blank">
              <w:bookmarkStart w:id="1816" w:name="S2-2404470"/>
              <w:r>
                <w:rPr>
                  <w:rStyle w:val="InternetLink"/>
                  <w:rFonts w:eastAsia="Times New Roman"/>
                  <w:b/>
                  <w:bCs/>
                  <w:sz w:val="16"/>
                  <w:szCs w:val="16"/>
                </w:rPr>
                <w:t>S2-2404470</w:t>
              </w:r>
            </w:hyperlink>
            <w:bookmarkEnd w:id="181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78 (Rel-19, 'B'): Minimize number of UE and AM Policy Associ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AT&amp;T, Verizon, Oracle,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in parallel session to S2-2405212 (withdrawn). 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15" w:tgtFrame="_blank">
              <w:bookmarkStart w:id="1817" w:name="S2-2405212"/>
              <w:r>
                <w:rPr>
                  <w:rStyle w:val="InternetLink"/>
                  <w:rFonts w:eastAsia="Times New Roman"/>
                  <w:b/>
                  <w:bCs/>
                  <w:sz w:val="16"/>
                  <w:szCs w:val="16"/>
                </w:rPr>
                <w:t>S2-2405212</w:t>
              </w:r>
            </w:hyperlink>
            <w:bookmarkEnd w:id="181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78R1 (Rel-19, 'B'): Minimize number of UE and AM Policy Associ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AT&amp;T, Verizon, Oracle,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is was withdrawn. S2-2404470 was noted in parallel session.</w:t>
              <w:br/>
              <w:t>Revision of S2-2404470.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6" w:tgtFrame="_blank">
              <w:bookmarkStart w:id="1818" w:name="S2-2404471"/>
              <w:r>
                <w:rPr>
                  <w:rStyle w:val="InternetLink"/>
                  <w:rFonts w:eastAsia="Times New Roman"/>
                  <w:b/>
                  <w:bCs/>
                  <w:sz w:val="16"/>
                  <w:szCs w:val="16"/>
                </w:rPr>
                <w:t>S2-2404471</w:t>
              </w:r>
            </w:hyperlink>
            <w:bookmarkEnd w:id="181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92 (Rel-19, 'B'): Minimize number of UE and AM Policy Associ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Verizon, Oracle,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13.</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7" w:tgtFrame="_blank">
              <w:bookmarkStart w:id="1819" w:name="S2-2405213"/>
              <w:r>
                <w:rPr>
                  <w:rStyle w:val="InternetLink"/>
                  <w:rFonts w:eastAsia="Times New Roman"/>
                  <w:b/>
                  <w:bCs/>
                  <w:sz w:val="16"/>
                  <w:szCs w:val="16"/>
                </w:rPr>
                <w:t>S2-2405213</w:t>
              </w:r>
            </w:hyperlink>
            <w:bookmarkEnd w:id="181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92R1 (Rel-19, 'B'): Minimize number of UE and AM Policy Associ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T&amp;T, Verizon, Oracle, Nokia, Deutsche Telekom, Huawei,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471.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8" w:tgtFrame="_blank">
              <w:bookmarkStart w:id="1820" w:name="S2-2404472"/>
              <w:r>
                <w:rPr>
                  <w:rStyle w:val="InternetLink"/>
                  <w:rFonts w:eastAsia="Times New Roman"/>
                  <w:b/>
                  <w:bCs/>
                  <w:sz w:val="16"/>
                  <w:szCs w:val="16"/>
                </w:rPr>
                <w:t>S2-2404472</w:t>
              </w:r>
            </w:hyperlink>
            <w:bookmarkEnd w:id="182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8 (Rel-19, 'B'): Minimize number of UE and AM Policy Associ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Verizion, Oracle,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52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9" w:tgtFrame="_blank">
              <w:bookmarkStart w:id="1821" w:name="S2-2405214"/>
              <w:r>
                <w:rPr>
                  <w:rStyle w:val="InternetLink"/>
                  <w:rFonts w:eastAsia="Times New Roman"/>
                  <w:b/>
                  <w:bCs/>
                  <w:sz w:val="16"/>
                  <w:szCs w:val="16"/>
                </w:rPr>
                <w:t>S2-2405214</w:t>
              </w:r>
            </w:hyperlink>
            <w:bookmarkEnd w:id="182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88R1 (Rel-19, 'B'): Minimize number of UE and AM Policy Associ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T&amp;T, Verizion, Oracle, Nokia, Deutsche Telekom, Samsung,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4472. Agreed in parallel session. Block approv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eferred 5GC-MT-LR Procedure for Periodic Location Events based NRPPa Periodic Measurement Reports (TEI19_DLP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viding per-subscriber VLAN instructions from UDM (TEI19_VLANSUB)</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SP-EXP)</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oaming traffic offloading via session breakout in HPLMN (TEI19_HSB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Procedure for Emergency LCS Routing (TEI19_MLR4RTR)</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0" w:tgtFrame="_blank">
              <w:bookmarkStart w:id="1822" w:name="S2-2405003"/>
              <w:r>
                <w:rPr>
                  <w:rStyle w:val="InternetLink"/>
                  <w:rFonts w:eastAsia="Times New Roman"/>
                  <w:b/>
                  <w:bCs/>
                  <w:sz w:val="16"/>
                  <w:szCs w:val="16"/>
                </w:rPr>
                <w:t>S2-2405003</w:t>
              </w:r>
            </w:hyperlink>
            <w:bookmarkEnd w:id="182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27 (Rel-19, 'B'): Multiple Location Report for Next Generation Emergency Rou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China Mobile, Dish Network, Ericsson, T-Mobile US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MLR4RTR</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1" w:tgtFrame="_blank">
              <w:bookmarkStart w:id="1823" w:name="S2-2404445"/>
              <w:r>
                <w:rPr>
                  <w:rStyle w:val="InternetLink"/>
                  <w:rFonts w:eastAsia="Times New Roman"/>
                  <w:b/>
                  <w:bCs/>
                  <w:sz w:val="16"/>
                  <w:szCs w:val="16"/>
                </w:rPr>
                <w:t>S2-2404445</w:t>
              </w:r>
            </w:hyperlink>
            <w:bookmarkEnd w:id="182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7 (Rel-19, 'B'): Support for ProSe in NP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ewed and the alternative proposal was compared. This was merged into S2-2405250.</w:t>
              <w:br/>
              <w:t>Merged into S2-240525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2" w:tgtFrame="_blank">
              <w:bookmarkStart w:id="1824" w:name="S2-2404328"/>
              <w:r>
                <w:rPr>
                  <w:rStyle w:val="InternetLink"/>
                  <w:rFonts w:eastAsia="Times New Roman"/>
                  <w:b/>
                  <w:bCs/>
                  <w:sz w:val="16"/>
                  <w:szCs w:val="16"/>
                </w:rPr>
                <w:t>S2-2404328</w:t>
              </w:r>
            </w:hyperlink>
            <w:bookmarkEnd w:id="182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6 (Rel-19, 'B'): ProSe support for NP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commented that they preferred this proposed CR and asked for some issues to be clarified. Huawei raised some issues which also needed to be clarified. This was left for off-line discussion and revised, merging S2-2404445, in S2-2405250.</w:t>
              <w:br/>
              <w:t>Revised in parallel session, merging S2-2404445, to S2-240525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3" w:tgtFrame="_blank">
              <w:bookmarkStart w:id="1825" w:name="S2-2405250"/>
              <w:r>
                <w:rPr>
                  <w:rStyle w:val="InternetLink"/>
                  <w:rFonts w:eastAsia="Times New Roman"/>
                  <w:b/>
                  <w:bCs/>
                  <w:sz w:val="16"/>
                  <w:szCs w:val="16"/>
                </w:rPr>
                <w:t>S2-2405250</w:t>
              </w:r>
            </w:hyperlink>
            <w:bookmarkEnd w:id="182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36R1 (Rel-19, 'B'): ProSe support for NP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Philips International B.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reported that more discussion was needed and suggested to endorse this as a basis for further work and allow further discussion until the next meeting. Some clarifications of the terminology and an update to an editor's note were requested before this could be endorsed. The SA WG2 Chair commented that this should be further discussed until the next meeting with a view to having an acceptable revision of the CR at the next meeting, so this could be endorsed as a basis for further update. This was acceptable and this CR was endorsed as a basis for further work for the next meeting.</w:t>
              <w:br/>
              <w:t>Revision of S2-2404328, merging S2-2404445. Endorsed as a basis for further work for the next meetin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4" w:tgtFrame="_blank">
              <w:bookmarkStart w:id="1826" w:name="S2-2404329"/>
              <w:r>
                <w:rPr>
                  <w:rStyle w:val="InternetLink"/>
                  <w:rFonts w:eastAsia="Times New Roman"/>
                  <w:b/>
                  <w:bCs/>
                  <w:sz w:val="16"/>
                  <w:szCs w:val="16"/>
                </w:rPr>
                <w:t>S2-2404329</w:t>
              </w:r>
            </w:hyperlink>
            <w:bookmarkEnd w:id="182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67 (Rel-19, 'B'): ProSe support for NP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merging S2-2404447, in S2-2405251.</w:t>
              <w:br/>
              <w:t>Revised in parallel session, merging S2-2404447, to S2-24052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5" w:tgtFrame="_blank">
              <w:bookmarkStart w:id="1827" w:name="S2-2405251"/>
              <w:r>
                <w:rPr>
                  <w:rStyle w:val="InternetLink"/>
                  <w:rFonts w:eastAsia="Times New Roman"/>
                  <w:b/>
                  <w:bCs/>
                  <w:sz w:val="16"/>
                  <w:szCs w:val="16"/>
                </w:rPr>
                <w:t>S2-2405251</w:t>
              </w:r>
            </w:hyperlink>
            <w:bookmarkEnd w:id="182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67R1 (Rel-19, 'B'): ProSe support for NP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was endorsed as a basis for further work for the next meeting.</w:t>
              <w:br/>
              <w:t>Revision of S2-2404329, merging S2-2404447. Endorsed as a basis for further work for the next meeting.</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6" w:tgtFrame="_blank">
              <w:bookmarkStart w:id="1828" w:name="S2-2404447"/>
              <w:r>
                <w:rPr>
                  <w:rStyle w:val="InternetLink"/>
                  <w:rFonts w:eastAsia="Times New Roman"/>
                  <w:b/>
                  <w:bCs/>
                  <w:sz w:val="16"/>
                  <w:szCs w:val="16"/>
                </w:rPr>
                <w:t>S2-2404447</w:t>
              </w:r>
            </w:hyperlink>
            <w:bookmarkEnd w:id="182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77 (Rel-19, 'B'): Removing statements on ProSe not being supported for NP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5251.</w:t>
              <w:br/>
              <w:t>Merged into S2-2405251</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7" w:tgtFrame="_blank">
              <w:bookmarkStart w:id="1829" w:name="S2-2404444"/>
              <w:r>
                <w:rPr>
                  <w:rStyle w:val="InternetLink"/>
                  <w:rFonts w:eastAsia="Times New Roman"/>
                  <w:b/>
                  <w:bCs/>
                  <w:sz w:val="16"/>
                  <w:szCs w:val="16"/>
                </w:rPr>
                <w:t>S2-2404444</w:t>
              </w:r>
            </w:hyperlink>
            <w:bookmarkEnd w:id="182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Paper on support for ProSe in NP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_ProSe_NP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8" w:tgtFrame="_blank">
              <w:bookmarkStart w:id="1830" w:name="S2-2404282"/>
              <w:r>
                <w:rPr>
                  <w:rStyle w:val="InternetLink"/>
                  <w:rFonts w:eastAsia="Times New Roman"/>
                  <w:b/>
                  <w:bCs/>
                  <w:sz w:val="16"/>
                  <w:szCs w:val="16"/>
                </w:rPr>
                <w:t>S2-2404282</w:t>
              </w:r>
            </w:hyperlink>
            <w:bookmarkEnd w:id="183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Enhancement of support for Edge Computing in 5G Core network phase 3 .</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9" w:tgtFrame="_blank">
              <w:bookmarkStart w:id="1831" w:name="S2-2404926"/>
              <w:r>
                <w:rPr>
                  <w:rStyle w:val="InternetLink"/>
                  <w:rFonts w:eastAsia="Times New Roman"/>
                  <w:b/>
                  <w:bCs/>
                  <w:sz w:val="16"/>
                  <w:szCs w:val="16"/>
                </w:rPr>
                <w:t>S2-2404926</w:t>
              </w:r>
            </w:hyperlink>
            <w:bookmarkEnd w:id="183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ion of Architecture support of Ambient power-enabled Internet of Thing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_</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nergy Efficiency and Energy Sav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Core Network Enhanced Support for Artificial Intelligence (AI)/Machine Learning (ML)</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Architecture support of Ambient power-enabled Internet of Thing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Huawei)</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Integration of satellite components in the 5G architecture Phase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Thale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xtended Reality and Media service (XRM) Phase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tage 2 of) Phase 3 for UAS, UAV and UAM</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LG Electron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Multi-Access (DualSteer and ATSSS_Ph4)</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App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nhancement of support for Edge Computing in 5G Core network - Phase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Inte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spects of 5G NR Femto</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NTT DOCOM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Proximity-based Services in 5GS Phase 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AT&amp;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Vehicle Mounted Relays Phase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Qualcom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User Identities and Authentication Architect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Interdigita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3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UPF enhancement for Exposure And SBA Phase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4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rchitecture for next generation real time communication services phase 2</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564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MPS for IMS Messaging and SMS servic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pporteur (Peraton Lab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PS4msg</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0" w:tgtFrame="_blank">
              <w:bookmarkStart w:id="1832" w:name="S2-2404368"/>
              <w:r>
                <w:rPr>
                  <w:rStyle w:val="InternetLink"/>
                  <w:rFonts w:eastAsia="Times New Roman"/>
                  <w:b/>
                  <w:bCs/>
                  <w:sz w:val="16"/>
                  <w:szCs w:val="16"/>
                </w:rPr>
                <w:t>S2-2404368</w:t>
              </w:r>
            </w:hyperlink>
            <w:bookmarkEnd w:id="183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5526.</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1" w:tgtFrame="_blank">
              <w:bookmarkStart w:id="1833" w:name="S2-2405526"/>
              <w:r>
                <w:rPr>
                  <w:rStyle w:val="InternetLink"/>
                  <w:rFonts w:eastAsia="Times New Roman"/>
                  <w:b/>
                  <w:bCs/>
                  <w:sz w:val="16"/>
                  <w:szCs w:val="16"/>
                </w:rPr>
                <w:t>S2-2405526</w:t>
              </w:r>
            </w:hyperlink>
            <w:bookmarkEnd w:id="1833"/>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4368. Endors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2" w:tgtFrame="_blank">
              <w:bookmarkStart w:id="1834" w:name="S2-2405527"/>
              <w:r>
                <w:rPr>
                  <w:rStyle w:val="InternetLink"/>
                  <w:rFonts w:eastAsia="Times New Roman"/>
                  <w:b/>
                  <w:bCs/>
                  <w:sz w:val="16"/>
                  <w:szCs w:val="16"/>
                </w:rPr>
                <w:t>S2-2405527</w:t>
              </w:r>
            </w:hyperlink>
            <w:bookmarkEnd w:id="1834"/>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oposed process ahead of SA WG2#163</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3" w:tgtFrame="_blank">
              <w:bookmarkStart w:id="1835" w:name="S2-2404370"/>
              <w:r>
                <w:rPr>
                  <w:rStyle w:val="InternetLink"/>
                  <w:rFonts w:eastAsia="Times New Roman"/>
                  <w:b/>
                  <w:bCs/>
                  <w:sz w:val="16"/>
                  <w:szCs w:val="16"/>
                </w:rPr>
                <w:t>S2-2404370</w:t>
              </w:r>
            </w:hyperlink>
            <w:bookmarkEnd w:id="1835"/>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Work Plan - TU plann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endorsed.</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and Reserved document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4</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4" w:tgtFrame="_blank">
              <w:bookmarkStart w:id="1836" w:name="S2-2403869"/>
              <w:r>
                <w:rPr>
                  <w:rStyle w:val="InternetLink"/>
                  <w:rFonts w:eastAsia="Times New Roman"/>
                  <w:b/>
                  <w:bCs/>
                  <w:sz w:val="16"/>
                  <w:szCs w:val="16"/>
                </w:rPr>
                <w:t>S2-2403869</w:t>
              </w:r>
            </w:hyperlink>
            <w:bookmarkEnd w:id="1836"/>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ction</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from CT WG1: LS on UE Location Information for NB-IoT NT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T WG1 (C1-239363)</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NTN_en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e as S2-2403865.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94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2, Sol#4: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95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Sol#25: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94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15: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94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14: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94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13: Solution updat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4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56 CR0119R1 (Rel-17, 'F'): Correction to UUAA-SM for PDN connection establishment</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D_UA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3159 at S2#160.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5" w:tgtFrame="_blank">
              <w:bookmarkStart w:id="1837" w:name="S2-2404588"/>
              <w:r>
                <w:rPr>
                  <w:rStyle w:val="InternetLink"/>
                  <w:rFonts w:eastAsia="Times New Roman"/>
                  <w:b/>
                  <w:bCs/>
                  <w:sz w:val="16"/>
                  <w:szCs w:val="16"/>
                </w:rPr>
                <w:t>S2-2404588</w:t>
              </w:r>
            </w:hyperlink>
            <w:bookmarkEnd w:id="1837"/>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20: Update to resolv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 NEC</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443.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93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Evaluation criteria and solution principl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97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 New Sol: 5G ProSe Communication via Multi-hop Layer-3 UE-to-Network Relay</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51.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Update Sol #6: Relay re-selection for Reliable Communication in UE-to-UE multi-hop scenario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1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New Sol : Using PCF to provide service differentiation for different Us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37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 Solution #2 updates address QoS handl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Communication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ontent merged into S2-2404520.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3, Update Sol#11: Specify additional scenario and UE configura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6" w:tgtFrame="_blank">
              <w:bookmarkStart w:id="1838" w:name="S2-2404000"/>
              <w:r>
                <w:rPr>
                  <w:rStyle w:val="InternetLink"/>
                  <w:rFonts w:eastAsia="Times New Roman"/>
                  <w:b/>
                  <w:bCs/>
                  <w:sz w:val="16"/>
                  <w:szCs w:val="16"/>
                </w:rPr>
                <w:t>S2-2404000</w:t>
              </w:r>
            </w:hyperlink>
            <w:bookmarkEnd w:id="1838"/>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77 (Rel-18, 'F'): Alignment of NWDAF discovery parameter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0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n Solution #30: Network optimization for energy saving per S-NSSAI</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7" w:tgtFrame="_blank">
              <w:bookmarkStart w:id="1839" w:name="S2-2404062"/>
              <w:r>
                <w:rPr>
                  <w:rStyle w:val="InternetLink"/>
                  <w:rFonts w:eastAsia="Times New Roman"/>
                  <w:b/>
                  <w:bCs/>
                  <w:sz w:val="16"/>
                  <w:szCs w:val="16"/>
                </w:rPr>
                <w:t>S2-2404062</w:t>
              </w:r>
            </w:hyperlink>
            <w:bookmarkEnd w:id="1839"/>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 #3: New Sol: Third party provisioning for no transmission zone and band restriction for Aerial vehicl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458.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8" w:tgtFrame="_blank">
              <w:bookmarkStart w:id="1840" w:name="S2-2404130"/>
              <w:r>
                <w:rPr>
                  <w:rStyle w:val="InternetLink"/>
                  <w:rFonts w:eastAsia="Times New Roman"/>
                  <w:b/>
                  <w:bCs/>
                  <w:sz w:val="16"/>
                  <w:szCs w:val="16"/>
                </w:rPr>
                <w:t>S2-2404130</w:t>
              </w:r>
            </w:hyperlink>
            <w:bookmarkEnd w:id="1840"/>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lution for KI#3: Enhancements to support policy recommendatio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C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16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28 CR1390 (Rel-19, 'F'): CR:Update AR communicate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69.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17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48 CR0220 (Rel-18, 'F'): Clean up on AF request for HR-SBO sess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19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7 to solve the EN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39" w:tgtFrame="_blank">
              <w:bookmarkStart w:id="1841" w:name="S2-2404247"/>
              <w:r>
                <w:rPr>
                  <w:rStyle w:val="InternetLink"/>
                  <w:rFonts w:eastAsia="Times New Roman"/>
                  <w:b/>
                  <w:bCs/>
                  <w:sz w:val="16"/>
                  <w:szCs w:val="16"/>
                </w:rPr>
                <w:t>S2-2404247</w:t>
              </w:r>
            </w:hyperlink>
            <w:bookmarkEnd w:id="1841"/>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TR 23.700-63, Clarification of solution #1.</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34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82 (Rel-18, 'F'): Update on UE Centric AR communication Procedure</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96.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34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83 (Rel-18, 'F'): Clarification on DC QoS Handling in Application Data Channel Setup Procedures</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G_RTC</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5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48 CR0227 (Rel-18, 'F'): CR 23.502 Correction of DNS server address delivery from HPLMN to VPLM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DGE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433.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7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90 (Rel-18, 'F'): Remove ATSSS rules provisioning over non-3GPP access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8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93 (Rel-18, 'F'): Remove ATSSS rules provisioning over non-3GPP access in EPC</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TSS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40" w:tgtFrame="_blank">
              <w:bookmarkStart w:id="1842" w:name="S2-2404827"/>
              <w:r>
                <w:rPr>
                  <w:rStyle w:val="InternetLink"/>
                  <w:rFonts w:eastAsia="Times New Roman"/>
                  <w:b/>
                  <w:bCs/>
                  <w:sz w:val="16"/>
                  <w:szCs w:val="16"/>
                </w:rPr>
                <w:t>S2-2404827</w:t>
              </w:r>
            </w:hyperlink>
            <w:bookmarkEnd w:id="1842"/>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94 (Rel-18, 'F'): Slice area restriction in case of ETSUN or roaming</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85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79R1 (Rel-18, 'F'): Distinction between network slice supported and available in an area</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974 from SA WG2#160AH-e. 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18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Sol#29 update on support for multiplexed traffic using RTP header inspection</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4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Update of Sol#6 on analytics subscription from NWDAF</w:t>
            </w:r>
          </w:p>
        </w:tc>
        <w:tc>
          <w:tcPr>
            <w:tcW w:w="261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65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92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7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0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65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39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9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8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3861.zip" TargetMode="External"/><Relationship Id="rId3" Type="http://schemas.openxmlformats.org/officeDocument/2006/relationships/hyperlink" Target="../in/Docs/S2-2404367.zip" TargetMode="External"/><Relationship Id="rId4" Type="http://schemas.openxmlformats.org/officeDocument/2006/relationships/hyperlink" Target="../in/Docs/S2-2403862.zip" TargetMode="External"/><Relationship Id="rId5" Type="http://schemas.openxmlformats.org/officeDocument/2006/relationships/hyperlink" Target="../in/Docs/S2-2403878.zip" TargetMode="External"/><Relationship Id="rId6" Type="http://schemas.openxmlformats.org/officeDocument/2006/relationships/hyperlink" Target="../in/Docs/S2-2403880.zip" TargetMode="External"/><Relationship Id="rId7" Type="http://schemas.openxmlformats.org/officeDocument/2006/relationships/hyperlink" Target="../in/Docs/S2-2403883.zip" TargetMode="External"/><Relationship Id="rId8" Type="http://schemas.openxmlformats.org/officeDocument/2006/relationships/hyperlink" Target="../in/Docs/S2-2403884.zip" TargetMode="External"/><Relationship Id="rId9" Type="http://schemas.openxmlformats.org/officeDocument/2006/relationships/hyperlink" Target="../in/Docs/S2-2403887.zip" TargetMode="External"/><Relationship Id="rId10" Type="http://schemas.openxmlformats.org/officeDocument/2006/relationships/hyperlink" Target="../in/Docs/S2-2403892.zip" TargetMode="External"/><Relationship Id="rId11" Type="http://schemas.openxmlformats.org/officeDocument/2006/relationships/hyperlink" Target="../in/Docs/S2-2403895.zip" TargetMode="External"/><Relationship Id="rId12" Type="http://schemas.openxmlformats.org/officeDocument/2006/relationships/hyperlink" Target="../in/Docs/S2-2403902.zip" TargetMode="External"/><Relationship Id="rId13" Type="http://schemas.openxmlformats.org/officeDocument/2006/relationships/hyperlink" Target="../in/Docs/S2-2403903.zip" TargetMode="External"/><Relationship Id="rId14" Type="http://schemas.openxmlformats.org/officeDocument/2006/relationships/hyperlink" Target="../in/Docs/S2-2403904.zip" TargetMode="External"/><Relationship Id="rId15" Type="http://schemas.openxmlformats.org/officeDocument/2006/relationships/hyperlink" Target="../in/Docs/S2-2403906.zip" TargetMode="External"/><Relationship Id="rId16" Type="http://schemas.openxmlformats.org/officeDocument/2006/relationships/hyperlink" Target="../in/Docs/S2-2403907.zip" TargetMode="External"/><Relationship Id="rId17" Type="http://schemas.openxmlformats.org/officeDocument/2006/relationships/hyperlink" Target="../in/Docs/S2-2403911.zip" TargetMode="External"/><Relationship Id="rId18" Type="http://schemas.openxmlformats.org/officeDocument/2006/relationships/hyperlink" Target="../in/Docs/S2-2403912.zip" TargetMode="External"/><Relationship Id="rId19" Type="http://schemas.openxmlformats.org/officeDocument/2006/relationships/hyperlink" Target="../in/Docs/S2-2403913.zip" TargetMode="External"/><Relationship Id="rId20" Type="http://schemas.openxmlformats.org/officeDocument/2006/relationships/hyperlink" Target="../in/Docs/S2-2403914.zip" TargetMode="External"/><Relationship Id="rId21" Type="http://schemas.openxmlformats.org/officeDocument/2006/relationships/hyperlink" Target="../in/Docs/S2-2403918.zip" TargetMode="External"/><Relationship Id="rId22" Type="http://schemas.openxmlformats.org/officeDocument/2006/relationships/hyperlink" Target="../in/Docs/S2-2403917.zip" TargetMode="External"/><Relationship Id="rId23" Type="http://schemas.openxmlformats.org/officeDocument/2006/relationships/hyperlink" Target="../in/Docs/S2-2403919.zip" TargetMode="External"/><Relationship Id="rId24" Type="http://schemas.openxmlformats.org/officeDocument/2006/relationships/hyperlink" Target="../in/Docs/S2-2403901.zip" TargetMode="External"/><Relationship Id="rId25" Type="http://schemas.openxmlformats.org/officeDocument/2006/relationships/hyperlink" Target="../in/Docs/S2-2403867.zip" TargetMode="External"/><Relationship Id="rId26" Type="http://schemas.openxmlformats.org/officeDocument/2006/relationships/hyperlink" Target="../in/Docs/S2-2404814.zip" TargetMode="External"/><Relationship Id="rId27" Type="http://schemas.openxmlformats.org/officeDocument/2006/relationships/hyperlink" Target="../in/Docs/S2-2405206.zip" TargetMode="External"/><Relationship Id="rId28" Type="http://schemas.openxmlformats.org/officeDocument/2006/relationships/hyperlink" Target="../in/Docs/S2-2405815.zip" TargetMode="External"/><Relationship Id="rId29" Type="http://schemas.openxmlformats.org/officeDocument/2006/relationships/hyperlink" Target="../in/Docs/S2-2403868.zip" TargetMode="External"/><Relationship Id="rId30" Type="http://schemas.openxmlformats.org/officeDocument/2006/relationships/hyperlink" Target="../in/Docs/S2-2404609.zip" TargetMode="External"/><Relationship Id="rId31" Type="http://schemas.openxmlformats.org/officeDocument/2006/relationships/hyperlink" Target="../in/Docs/S2-2405207.zip" TargetMode="External"/><Relationship Id="rId32" Type="http://schemas.openxmlformats.org/officeDocument/2006/relationships/hyperlink" Target="../in/Docs/S2-2405816.zip" TargetMode="External"/><Relationship Id="rId33" Type="http://schemas.openxmlformats.org/officeDocument/2006/relationships/hyperlink" Target="../in/Docs/S2-2403879.zip" TargetMode="External"/><Relationship Id="rId34" Type="http://schemas.openxmlformats.org/officeDocument/2006/relationships/hyperlink" Target="../in/Docs/S2-2404406.zip" TargetMode="External"/><Relationship Id="rId35" Type="http://schemas.openxmlformats.org/officeDocument/2006/relationships/hyperlink" Target="../in/Docs/S2-2405208.zip" TargetMode="External"/><Relationship Id="rId36" Type="http://schemas.openxmlformats.org/officeDocument/2006/relationships/hyperlink" Target="../in/Docs/S2-2405817.zip" TargetMode="External"/><Relationship Id="rId37" Type="http://schemas.openxmlformats.org/officeDocument/2006/relationships/hyperlink" Target="../in/Docs/S2-2404833.zip" TargetMode="External"/><Relationship Id="rId38" Type="http://schemas.openxmlformats.org/officeDocument/2006/relationships/hyperlink" Target="../in/Docs/S2-2404407.zip" TargetMode="External"/><Relationship Id="rId39" Type="http://schemas.openxmlformats.org/officeDocument/2006/relationships/hyperlink" Target="../in/Docs/S2-2405209.zip" TargetMode="External"/><Relationship Id="rId40" Type="http://schemas.openxmlformats.org/officeDocument/2006/relationships/hyperlink" Target="../in/Docs/S2-2404526.zip" TargetMode="External"/><Relationship Id="rId41" Type="http://schemas.openxmlformats.org/officeDocument/2006/relationships/hyperlink" Target="../in/Docs/S2-2404527.zip" TargetMode="External"/><Relationship Id="rId42" Type="http://schemas.openxmlformats.org/officeDocument/2006/relationships/hyperlink" Target="../in/Docs/S2-2405210.zip" TargetMode="External"/><Relationship Id="rId43" Type="http://schemas.openxmlformats.org/officeDocument/2006/relationships/hyperlink" Target="../in/Docs/S2-2404733.zip" TargetMode="External"/><Relationship Id="rId44" Type="http://schemas.openxmlformats.org/officeDocument/2006/relationships/hyperlink" Target="../in/Docs/S2-2404983.zip" TargetMode="External"/><Relationship Id="rId45" Type="http://schemas.openxmlformats.org/officeDocument/2006/relationships/hyperlink" Target="../in/Docs/S2-2405211.zip" TargetMode="External"/><Relationship Id="rId46" Type="http://schemas.openxmlformats.org/officeDocument/2006/relationships/hyperlink" Target="../in/Docs/S2-2405818.zip" TargetMode="External"/><Relationship Id="rId47" Type="http://schemas.openxmlformats.org/officeDocument/2006/relationships/hyperlink" Target="../in/Docs/S2-2405823.zip" TargetMode="External"/><Relationship Id="rId48" Type="http://schemas.openxmlformats.org/officeDocument/2006/relationships/hyperlink" Target="../in/Docs/S2-2405500.zip" TargetMode="External"/><Relationship Id="rId49" Type="http://schemas.openxmlformats.org/officeDocument/2006/relationships/hyperlink" Target="../in/Docs/S2-2405819.zip" TargetMode="External"/><Relationship Id="rId50" Type="http://schemas.openxmlformats.org/officeDocument/2006/relationships/hyperlink" Target="../in/Docs/S2-2405824.zip" TargetMode="External"/><Relationship Id="rId51" Type="http://schemas.openxmlformats.org/officeDocument/2006/relationships/hyperlink" Target="../in/Docs/S2-2405000.zip" TargetMode="External"/><Relationship Id="rId52" Type="http://schemas.openxmlformats.org/officeDocument/2006/relationships/hyperlink" Target="../in/Docs/S2-2405004.zip" TargetMode="External"/><Relationship Id="rId53" Type="http://schemas.openxmlformats.org/officeDocument/2006/relationships/hyperlink" Target="../in/Docs/S2-2404227.zip" TargetMode="External"/><Relationship Id="rId54" Type="http://schemas.openxmlformats.org/officeDocument/2006/relationships/hyperlink" Target="../in/Docs/S2-2405252.zip" TargetMode="External"/><Relationship Id="rId55" Type="http://schemas.openxmlformats.org/officeDocument/2006/relationships/hyperlink" Target="../in/Docs/S2-2405658.zip" TargetMode="External"/><Relationship Id="rId56" Type="http://schemas.openxmlformats.org/officeDocument/2006/relationships/hyperlink" Target="../in/Docs/S2-2404853.zip" TargetMode="External"/><Relationship Id="rId57" Type="http://schemas.openxmlformats.org/officeDocument/2006/relationships/hyperlink" Target="../in/Docs/S2-2405253.zip" TargetMode="External"/><Relationship Id="rId58" Type="http://schemas.openxmlformats.org/officeDocument/2006/relationships/hyperlink" Target="../in/Docs/S2-2405659.zip" TargetMode="External"/><Relationship Id="rId59" Type="http://schemas.openxmlformats.org/officeDocument/2006/relationships/hyperlink" Target="../in/Docs/S2-2404193.zip" TargetMode="External"/><Relationship Id="rId60" Type="http://schemas.openxmlformats.org/officeDocument/2006/relationships/hyperlink" Target="../in/Docs/S2-2403881.zip" TargetMode="External"/><Relationship Id="rId61" Type="http://schemas.openxmlformats.org/officeDocument/2006/relationships/hyperlink" Target="../in/Docs/S2-2404552.zip" TargetMode="External"/><Relationship Id="rId62" Type="http://schemas.openxmlformats.org/officeDocument/2006/relationships/hyperlink" Target="../in/Docs/S2-2405254.zip" TargetMode="External"/><Relationship Id="rId63" Type="http://schemas.openxmlformats.org/officeDocument/2006/relationships/hyperlink" Target="../in/Docs/S2-2405660.zip" TargetMode="External"/><Relationship Id="rId64" Type="http://schemas.openxmlformats.org/officeDocument/2006/relationships/hyperlink" Target="../in/Docs/S2-2405673.zip" TargetMode="External"/><Relationship Id="rId65" Type="http://schemas.openxmlformats.org/officeDocument/2006/relationships/hyperlink" Target="../in/Docs/S2-2404312.zip" TargetMode="External"/><Relationship Id="rId66" Type="http://schemas.openxmlformats.org/officeDocument/2006/relationships/hyperlink" Target="../in/Docs/S2-2404085.zip" TargetMode="External"/><Relationship Id="rId67" Type="http://schemas.openxmlformats.org/officeDocument/2006/relationships/hyperlink" Target="../in/Docs/S2-2404616.zip" TargetMode="External"/><Relationship Id="rId68" Type="http://schemas.openxmlformats.org/officeDocument/2006/relationships/hyperlink" Target="../in/Docs/S2-2404930.zip" TargetMode="External"/><Relationship Id="rId69" Type="http://schemas.openxmlformats.org/officeDocument/2006/relationships/hyperlink" Target="../in/Docs/S2-2404600.zip" TargetMode="External"/><Relationship Id="rId70" Type="http://schemas.openxmlformats.org/officeDocument/2006/relationships/hyperlink" Target="../in/Docs/S2-2404553.zip" TargetMode="External"/><Relationship Id="rId71" Type="http://schemas.openxmlformats.org/officeDocument/2006/relationships/hyperlink" Target="../in/Docs/S2-2405255.zip" TargetMode="External"/><Relationship Id="rId72" Type="http://schemas.openxmlformats.org/officeDocument/2006/relationships/hyperlink" Target="../in/Docs/S2-2405661.zip" TargetMode="External"/><Relationship Id="rId73" Type="http://schemas.openxmlformats.org/officeDocument/2006/relationships/hyperlink" Target="../in/Docs/S2-2404314.zip" TargetMode="External"/><Relationship Id="rId74" Type="http://schemas.openxmlformats.org/officeDocument/2006/relationships/hyperlink" Target="../in/Docs/S2-2404313.zip" TargetMode="External"/><Relationship Id="rId75" Type="http://schemas.openxmlformats.org/officeDocument/2006/relationships/hyperlink" Target="../in/Docs/S2-2405256.zip" TargetMode="External"/><Relationship Id="rId76" Type="http://schemas.openxmlformats.org/officeDocument/2006/relationships/hyperlink" Target="../in/Docs/S2-2405662.zip" TargetMode="External"/><Relationship Id="rId77" Type="http://schemas.openxmlformats.org/officeDocument/2006/relationships/hyperlink" Target="../in/Docs/S2-2404860.zip" TargetMode="External"/><Relationship Id="rId78" Type="http://schemas.openxmlformats.org/officeDocument/2006/relationships/hyperlink" Target="../in/Docs/S2-2404253.zip" TargetMode="External"/><Relationship Id="rId79" Type="http://schemas.openxmlformats.org/officeDocument/2006/relationships/hyperlink" Target="../in/Docs/S2-2405257.zip" TargetMode="External"/><Relationship Id="rId80" Type="http://schemas.openxmlformats.org/officeDocument/2006/relationships/hyperlink" Target="../in/Docs/S2-2405663.zip" TargetMode="External"/><Relationship Id="rId81" Type="http://schemas.openxmlformats.org/officeDocument/2006/relationships/hyperlink" Target="../in/Docs/S2-2404431.zip" TargetMode="External"/><Relationship Id="rId82" Type="http://schemas.openxmlformats.org/officeDocument/2006/relationships/hyperlink" Target="../in/Docs/S2-2404522.zip" TargetMode="External"/><Relationship Id="rId83" Type="http://schemas.openxmlformats.org/officeDocument/2006/relationships/hyperlink" Target="../in/Docs/S2-2404422.zip" TargetMode="External"/><Relationship Id="rId84" Type="http://schemas.openxmlformats.org/officeDocument/2006/relationships/hyperlink" Target="../in/Docs/S2-2404448.zip" TargetMode="External"/><Relationship Id="rId85" Type="http://schemas.openxmlformats.org/officeDocument/2006/relationships/hyperlink" Target="../in/Docs/S2-2404455.zip" TargetMode="External"/><Relationship Id="rId86" Type="http://schemas.openxmlformats.org/officeDocument/2006/relationships/hyperlink" Target="../in/Docs/S2-2404496.zip" TargetMode="External"/><Relationship Id="rId87" Type="http://schemas.openxmlformats.org/officeDocument/2006/relationships/hyperlink" Target="../in/Docs/S2-2405258.zip" TargetMode="External"/><Relationship Id="rId88" Type="http://schemas.openxmlformats.org/officeDocument/2006/relationships/hyperlink" Target="../in/Docs/S2-2404086.zip" TargetMode="External"/><Relationship Id="rId89" Type="http://schemas.openxmlformats.org/officeDocument/2006/relationships/hyperlink" Target="../in/Docs/S2-2405259.zip" TargetMode="External"/><Relationship Id="rId90" Type="http://schemas.openxmlformats.org/officeDocument/2006/relationships/hyperlink" Target="../in/Docs/S2-2405664.zip" TargetMode="External"/><Relationship Id="rId91" Type="http://schemas.openxmlformats.org/officeDocument/2006/relationships/hyperlink" Target="../in/Docs/S2-2404087.zip" TargetMode="External"/><Relationship Id="rId92" Type="http://schemas.openxmlformats.org/officeDocument/2006/relationships/hyperlink" Target="../in/Docs/S2-2405665.zip" TargetMode="External"/><Relationship Id="rId93" Type="http://schemas.openxmlformats.org/officeDocument/2006/relationships/hyperlink" Target="../in/Docs/S2-2404088.zip" TargetMode="External"/><Relationship Id="rId94" Type="http://schemas.openxmlformats.org/officeDocument/2006/relationships/hyperlink" Target="../in/Docs/S2-2405666.zip" TargetMode="External"/><Relationship Id="rId95" Type="http://schemas.openxmlformats.org/officeDocument/2006/relationships/hyperlink" Target="../in/Docs/S2-2403998.zip" TargetMode="External"/><Relationship Id="rId96" Type="http://schemas.openxmlformats.org/officeDocument/2006/relationships/hyperlink" Target="../in/Docs/S2-2403999.zip" TargetMode="External"/><Relationship Id="rId97" Type="http://schemas.openxmlformats.org/officeDocument/2006/relationships/hyperlink" Target="../in/Docs/S2-2404023.zip" TargetMode="External"/><Relationship Id="rId98" Type="http://schemas.openxmlformats.org/officeDocument/2006/relationships/hyperlink" Target="../in/Docs/S2-2405081.zip" TargetMode="External"/><Relationship Id="rId99" Type="http://schemas.openxmlformats.org/officeDocument/2006/relationships/hyperlink" Target="../in/Docs/S2-2404068.zip" TargetMode="External"/><Relationship Id="rId100" Type="http://schemas.openxmlformats.org/officeDocument/2006/relationships/hyperlink" Target="../in/Docs/S2-2405082.zip" TargetMode="External"/><Relationship Id="rId101" Type="http://schemas.openxmlformats.org/officeDocument/2006/relationships/hyperlink" Target="../in/Docs/S2-2405569.zip" TargetMode="External"/><Relationship Id="rId102" Type="http://schemas.openxmlformats.org/officeDocument/2006/relationships/hyperlink" Target="../in/Docs/S2-2404069.zip" TargetMode="External"/><Relationship Id="rId103" Type="http://schemas.openxmlformats.org/officeDocument/2006/relationships/hyperlink" Target="../in/Docs/S2-2405083.zip" TargetMode="External"/><Relationship Id="rId104" Type="http://schemas.openxmlformats.org/officeDocument/2006/relationships/hyperlink" Target="../in/Docs/S2-2405570.zip" TargetMode="External"/><Relationship Id="rId105" Type="http://schemas.openxmlformats.org/officeDocument/2006/relationships/hyperlink" Target="../in/Docs/S2-2403908.zip" TargetMode="External"/><Relationship Id="rId106" Type="http://schemas.openxmlformats.org/officeDocument/2006/relationships/hyperlink" Target="../in/Docs/S2-2403925.zip" TargetMode="External"/><Relationship Id="rId107" Type="http://schemas.openxmlformats.org/officeDocument/2006/relationships/hyperlink" Target="../in/Docs/S2-2405582.zip" TargetMode="External"/><Relationship Id="rId108" Type="http://schemas.openxmlformats.org/officeDocument/2006/relationships/hyperlink" Target="../in/Docs/S2-2403926.zip" TargetMode="External"/><Relationship Id="rId109" Type="http://schemas.openxmlformats.org/officeDocument/2006/relationships/hyperlink" Target="../in/Docs/S2-2403987.zip" TargetMode="External"/><Relationship Id="rId110" Type="http://schemas.openxmlformats.org/officeDocument/2006/relationships/hyperlink" Target="../in/Docs/S2-2405583.zip" TargetMode="External"/><Relationship Id="rId111" Type="http://schemas.openxmlformats.org/officeDocument/2006/relationships/hyperlink" Target="../in/Docs/S2-2403988.zip" TargetMode="External"/><Relationship Id="rId112" Type="http://schemas.openxmlformats.org/officeDocument/2006/relationships/hyperlink" Target="../in/Docs/S2-2404175.zip" TargetMode="External"/><Relationship Id="rId113" Type="http://schemas.openxmlformats.org/officeDocument/2006/relationships/hyperlink" Target="../in/Docs/S2-2405286.zip" TargetMode="External"/><Relationship Id="rId114" Type="http://schemas.openxmlformats.org/officeDocument/2006/relationships/hyperlink" Target="../in/Docs/S2-2405579.zip" TargetMode="External"/><Relationship Id="rId115" Type="http://schemas.openxmlformats.org/officeDocument/2006/relationships/hyperlink" Target="../in/Docs/S2-2405584.zip" TargetMode="External"/><Relationship Id="rId116" Type="http://schemas.openxmlformats.org/officeDocument/2006/relationships/hyperlink" Target="../in/Docs/S2-2404176.zip" TargetMode="External"/><Relationship Id="rId117" Type="http://schemas.openxmlformats.org/officeDocument/2006/relationships/hyperlink" Target="../in/Docs/S2-2405287.zip" TargetMode="External"/><Relationship Id="rId118" Type="http://schemas.openxmlformats.org/officeDocument/2006/relationships/hyperlink" Target="../in/Docs/S2-2405580.zip" TargetMode="External"/><Relationship Id="rId119" Type="http://schemas.openxmlformats.org/officeDocument/2006/relationships/hyperlink" Target="../in/Docs/S2-2405585.zip" TargetMode="External"/><Relationship Id="rId120" Type="http://schemas.openxmlformats.org/officeDocument/2006/relationships/hyperlink" Target="../in/Docs/S2-2404177.zip" TargetMode="External"/><Relationship Id="rId121" Type="http://schemas.openxmlformats.org/officeDocument/2006/relationships/hyperlink" Target="../in/Docs/S2-2405288.zip" TargetMode="External"/><Relationship Id="rId122" Type="http://schemas.openxmlformats.org/officeDocument/2006/relationships/hyperlink" Target="../in/Docs/S2-2405581.zip" TargetMode="External"/><Relationship Id="rId123" Type="http://schemas.openxmlformats.org/officeDocument/2006/relationships/hyperlink" Target="../in/Docs/S2-2405586.zip" TargetMode="External"/><Relationship Id="rId124" Type="http://schemas.openxmlformats.org/officeDocument/2006/relationships/hyperlink" Target="../in/Docs/S2-2404355.zip" TargetMode="External"/><Relationship Id="rId125" Type="http://schemas.openxmlformats.org/officeDocument/2006/relationships/hyperlink" Target="../in/Docs/S2-2405289.zip" TargetMode="External"/><Relationship Id="rId126" Type="http://schemas.openxmlformats.org/officeDocument/2006/relationships/hyperlink" Target="../in/Docs/S2-2405587.zip" TargetMode="External"/><Relationship Id="rId127" Type="http://schemas.openxmlformats.org/officeDocument/2006/relationships/hyperlink" Target="../in/Docs/S2-2405835.zip" TargetMode="External"/><Relationship Id="rId128" Type="http://schemas.openxmlformats.org/officeDocument/2006/relationships/hyperlink" Target="../in/Docs/S2-2404254.zip" TargetMode="External"/><Relationship Id="rId129" Type="http://schemas.openxmlformats.org/officeDocument/2006/relationships/hyperlink" Target="../in/Docs/S2-2403874.zip" TargetMode="External"/><Relationship Id="rId130" Type="http://schemas.openxmlformats.org/officeDocument/2006/relationships/hyperlink" Target="../in/Docs/S2-2404417.zip" TargetMode="External"/><Relationship Id="rId131" Type="http://schemas.openxmlformats.org/officeDocument/2006/relationships/hyperlink" Target="../in/Docs/S2-2405115.zip" TargetMode="External"/><Relationship Id="rId132" Type="http://schemas.openxmlformats.org/officeDocument/2006/relationships/hyperlink" Target="../in/Docs/S2-2405461.zip" TargetMode="External"/><Relationship Id="rId133" Type="http://schemas.openxmlformats.org/officeDocument/2006/relationships/hyperlink" Target="../in/Docs/S2-2405117.zip" TargetMode="External"/><Relationship Id="rId134" Type="http://schemas.openxmlformats.org/officeDocument/2006/relationships/hyperlink" Target="../in/Docs/S2-2405460.zip" TargetMode="External"/><Relationship Id="rId135" Type="http://schemas.openxmlformats.org/officeDocument/2006/relationships/hyperlink" Target="../in/Docs/S2-2404419.zip" TargetMode="External"/><Relationship Id="rId136" Type="http://schemas.openxmlformats.org/officeDocument/2006/relationships/hyperlink" Target="../in/Docs/S2-2405116.zip" TargetMode="External"/><Relationship Id="rId137" Type="http://schemas.openxmlformats.org/officeDocument/2006/relationships/hyperlink" Target="../in/Docs/S2-2405462.zip" TargetMode="External"/><Relationship Id="rId138" Type="http://schemas.openxmlformats.org/officeDocument/2006/relationships/hyperlink" Target="../in/Docs/S2-2404922.zip" TargetMode="External"/><Relationship Id="rId139" Type="http://schemas.openxmlformats.org/officeDocument/2006/relationships/hyperlink" Target="../in/Docs/S2-2404220.zip" TargetMode="External"/><Relationship Id="rId140" Type="http://schemas.openxmlformats.org/officeDocument/2006/relationships/hyperlink" Target="../in/Docs/S2-2404468.zip" TargetMode="External"/><Relationship Id="rId141" Type="http://schemas.openxmlformats.org/officeDocument/2006/relationships/hyperlink" Target="../in/Docs/S2-2405174.zip" TargetMode="External"/><Relationship Id="rId142" Type="http://schemas.openxmlformats.org/officeDocument/2006/relationships/hyperlink" Target="../in/Docs/S2-2404469.zip" TargetMode="External"/><Relationship Id="rId143" Type="http://schemas.openxmlformats.org/officeDocument/2006/relationships/hyperlink" Target="../in/Docs/S2-2405175.zip" TargetMode="External"/><Relationship Id="rId144" Type="http://schemas.openxmlformats.org/officeDocument/2006/relationships/hyperlink" Target="../in/Docs/S2-2404646.zip" TargetMode="External"/><Relationship Id="rId145" Type="http://schemas.openxmlformats.org/officeDocument/2006/relationships/hyperlink" Target="../in/Docs/S2-2405118.zip" TargetMode="External"/><Relationship Id="rId146" Type="http://schemas.openxmlformats.org/officeDocument/2006/relationships/hyperlink" Target="../in/Docs/S2-2405466.zip" TargetMode="External"/><Relationship Id="rId147" Type="http://schemas.openxmlformats.org/officeDocument/2006/relationships/hyperlink" Target="../in/Docs/S2-2403896.zip" TargetMode="External"/><Relationship Id="rId148" Type="http://schemas.openxmlformats.org/officeDocument/2006/relationships/hyperlink" Target="../in/Docs/S2-2404441.zip" TargetMode="External"/><Relationship Id="rId149" Type="http://schemas.openxmlformats.org/officeDocument/2006/relationships/hyperlink" Target="../in/Docs/S2-2404443.zip" TargetMode="External"/><Relationship Id="rId150" Type="http://schemas.openxmlformats.org/officeDocument/2006/relationships/hyperlink" Target="../in/Docs/S2-2403865.zip" TargetMode="External"/><Relationship Id="rId151" Type="http://schemas.openxmlformats.org/officeDocument/2006/relationships/hyperlink" Target="../in/Docs/S2-2404315.zip" TargetMode="External"/><Relationship Id="rId152" Type="http://schemas.openxmlformats.org/officeDocument/2006/relationships/hyperlink" Target="../in/Docs/S2-2405122.zip" TargetMode="External"/><Relationship Id="rId153" Type="http://schemas.openxmlformats.org/officeDocument/2006/relationships/hyperlink" Target="../in/Docs/S2-2405463.zip" TargetMode="External"/><Relationship Id="rId154" Type="http://schemas.openxmlformats.org/officeDocument/2006/relationships/hyperlink" Target="../in/Docs/S2-2404316.zip" TargetMode="External"/><Relationship Id="rId155" Type="http://schemas.openxmlformats.org/officeDocument/2006/relationships/hyperlink" Target="../in/Docs/S2-2405123.zip" TargetMode="External"/><Relationship Id="rId156" Type="http://schemas.openxmlformats.org/officeDocument/2006/relationships/hyperlink" Target="../in/Docs/S2-2405464.zip" TargetMode="External"/><Relationship Id="rId157" Type="http://schemas.openxmlformats.org/officeDocument/2006/relationships/hyperlink" Target="../in/Docs/S2-2404647.zip" TargetMode="External"/><Relationship Id="rId158" Type="http://schemas.openxmlformats.org/officeDocument/2006/relationships/hyperlink" Target="../in/Docs/S2-2405119.zip" TargetMode="External"/><Relationship Id="rId159" Type="http://schemas.openxmlformats.org/officeDocument/2006/relationships/hyperlink" Target="../in/Docs/S2-2405465.zip" TargetMode="External"/><Relationship Id="rId160" Type="http://schemas.openxmlformats.org/officeDocument/2006/relationships/hyperlink" Target="../in/Docs/S2-2403876.zip" TargetMode="External"/><Relationship Id="rId161" Type="http://schemas.openxmlformats.org/officeDocument/2006/relationships/hyperlink" Target="../in/Docs/S2-2404421.zip" TargetMode="External"/><Relationship Id="rId162" Type="http://schemas.openxmlformats.org/officeDocument/2006/relationships/hyperlink" Target="../in/Docs/S2-2405062.zip" TargetMode="External"/><Relationship Id="rId163" Type="http://schemas.openxmlformats.org/officeDocument/2006/relationships/hyperlink" Target="../in/Docs/S2-2405362.zip" TargetMode="External"/><Relationship Id="rId164" Type="http://schemas.openxmlformats.org/officeDocument/2006/relationships/hyperlink" Target="../in/Docs/S2-2405615.zip" TargetMode="External"/><Relationship Id="rId165" Type="http://schemas.openxmlformats.org/officeDocument/2006/relationships/hyperlink" Target="../in/Docs/S2-2404429.zip" TargetMode="External"/><Relationship Id="rId166" Type="http://schemas.openxmlformats.org/officeDocument/2006/relationships/hyperlink" Target="../in/Docs/S2-2404587.zip" TargetMode="External"/><Relationship Id="rId167" Type="http://schemas.openxmlformats.org/officeDocument/2006/relationships/hyperlink" Target="../in/Docs/S2-2404618.zip" TargetMode="External"/><Relationship Id="rId168" Type="http://schemas.openxmlformats.org/officeDocument/2006/relationships/hyperlink" Target="../in/Docs/S2-2404671.zip" TargetMode="External"/><Relationship Id="rId169" Type="http://schemas.openxmlformats.org/officeDocument/2006/relationships/hyperlink" Target="../in/Docs/S2-2404690.zip" TargetMode="External"/><Relationship Id="rId170" Type="http://schemas.openxmlformats.org/officeDocument/2006/relationships/hyperlink" Target="../in/Docs/S2-2404788.zip" TargetMode="External"/><Relationship Id="rId171" Type="http://schemas.openxmlformats.org/officeDocument/2006/relationships/hyperlink" Target="../in/Docs/S2-2404969.zip" TargetMode="External"/><Relationship Id="rId172" Type="http://schemas.openxmlformats.org/officeDocument/2006/relationships/hyperlink" Target="../in/Docs/S2-2404311.zip" TargetMode="External"/><Relationship Id="rId173" Type="http://schemas.openxmlformats.org/officeDocument/2006/relationships/hyperlink" Target="../in/Docs/S2-2405063.zip" TargetMode="External"/><Relationship Id="rId174" Type="http://schemas.openxmlformats.org/officeDocument/2006/relationships/hyperlink" Target="../in/Docs/S2-2405363.zip" TargetMode="External"/><Relationship Id="rId175" Type="http://schemas.openxmlformats.org/officeDocument/2006/relationships/hyperlink" Target="../in/Docs/S2-2405616.zip" TargetMode="External"/><Relationship Id="rId176" Type="http://schemas.openxmlformats.org/officeDocument/2006/relationships/hyperlink" Target="../in/Docs/S2-2404430.zip" TargetMode="External"/><Relationship Id="rId177" Type="http://schemas.openxmlformats.org/officeDocument/2006/relationships/hyperlink" Target="../in/Docs/S2-2404585.zip" TargetMode="External"/><Relationship Id="rId178" Type="http://schemas.openxmlformats.org/officeDocument/2006/relationships/hyperlink" Target="../in/Docs/S2-2404621.zip" TargetMode="External"/><Relationship Id="rId179" Type="http://schemas.openxmlformats.org/officeDocument/2006/relationships/hyperlink" Target="../in/Docs/S2-2404673.zip" TargetMode="External"/><Relationship Id="rId180" Type="http://schemas.openxmlformats.org/officeDocument/2006/relationships/hyperlink" Target="../in/Docs/S2-2404789.zip" TargetMode="External"/><Relationship Id="rId181" Type="http://schemas.openxmlformats.org/officeDocument/2006/relationships/hyperlink" Target="../in/Docs/S2-2404672.zip" TargetMode="External"/><Relationship Id="rId182" Type="http://schemas.openxmlformats.org/officeDocument/2006/relationships/hyperlink" Target="../in/Docs/S2-2405317.zip" TargetMode="External"/><Relationship Id="rId183" Type="http://schemas.openxmlformats.org/officeDocument/2006/relationships/hyperlink" Target="../in/Docs/S2-2405364.zip" TargetMode="External"/><Relationship Id="rId184" Type="http://schemas.openxmlformats.org/officeDocument/2006/relationships/hyperlink" Target="../in/Docs/S2-2404691.zip" TargetMode="External"/><Relationship Id="rId185" Type="http://schemas.openxmlformats.org/officeDocument/2006/relationships/hyperlink" Target="../in/Docs/S2-2404968.zip" TargetMode="External"/><Relationship Id="rId186" Type="http://schemas.openxmlformats.org/officeDocument/2006/relationships/hyperlink" Target="../in/Docs/S2-2404310.zip" TargetMode="External"/><Relationship Id="rId187" Type="http://schemas.openxmlformats.org/officeDocument/2006/relationships/hyperlink" Target="../in/Docs/S2-2404584.zip" TargetMode="External"/><Relationship Id="rId188" Type="http://schemas.openxmlformats.org/officeDocument/2006/relationships/hyperlink" Target="../in/Docs/S2-2405064.zip" TargetMode="External"/><Relationship Id="rId189" Type="http://schemas.openxmlformats.org/officeDocument/2006/relationships/hyperlink" Target="../in/Docs/S2-2404670.zip" TargetMode="External"/><Relationship Id="rId190" Type="http://schemas.openxmlformats.org/officeDocument/2006/relationships/hyperlink" Target="../in/Docs/S2-2404803.zip" TargetMode="External"/><Relationship Id="rId191" Type="http://schemas.openxmlformats.org/officeDocument/2006/relationships/hyperlink" Target="../in/Docs/S2-2404192.zip" TargetMode="External"/><Relationship Id="rId192" Type="http://schemas.openxmlformats.org/officeDocument/2006/relationships/hyperlink" Target="../in/Docs/S2-2405065.zip" TargetMode="External"/><Relationship Id="rId193" Type="http://schemas.openxmlformats.org/officeDocument/2006/relationships/hyperlink" Target="../in/Docs/S2-2405617.zip" TargetMode="External"/><Relationship Id="rId194" Type="http://schemas.openxmlformats.org/officeDocument/2006/relationships/hyperlink" Target="../in/Docs/S2-2404523.zip" TargetMode="External"/><Relationship Id="rId195" Type="http://schemas.openxmlformats.org/officeDocument/2006/relationships/hyperlink" Target="../in/Docs/S2-2405066.zip" TargetMode="External"/><Relationship Id="rId196" Type="http://schemas.openxmlformats.org/officeDocument/2006/relationships/hyperlink" Target="../in/Docs/S2-2405618.zip" TargetMode="External"/><Relationship Id="rId197" Type="http://schemas.openxmlformats.org/officeDocument/2006/relationships/hyperlink" Target="../in/Docs/S2-2404524.zip" TargetMode="External"/><Relationship Id="rId198" Type="http://schemas.openxmlformats.org/officeDocument/2006/relationships/hyperlink" Target="../in/Docs/S2-2405067.zip" TargetMode="External"/><Relationship Id="rId199" Type="http://schemas.openxmlformats.org/officeDocument/2006/relationships/hyperlink" Target="../in/Docs/S2-2405619.zip" TargetMode="External"/><Relationship Id="rId200" Type="http://schemas.openxmlformats.org/officeDocument/2006/relationships/hyperlink" Target="../in/Docs/S2-2404390.zip" TargetMode="External"/><Relationship Id="rId201" Type="http://schemas.openxmlformats.org/officeDocument/2006/relationships/hyperlink" Target="../in/Docs/S2-2405148.zip" TargetMode="External"/><Relationship Id="rId202" Type="http://schemas.openxmlformats.org/officeDocument/2006/relationships/hyperlink" Target="../in/Docs/S2-2404391.zip" TargetMode="External"/><Relationship Id="rId203" Type="http://schemas.openxmlformats.org/officeDocument/2006/relationships/hyperlink" Target="../in/Docs/S2-2405149.zip" TargetMode="External"/><Relationship Id="rId204" Type="http://schemas.openxmlformats.org/officeDocument/2006/relationships/hyperlink" Target="../in/Docs/S2-2404392.zip" TargetMode="External"/><Relationship Id="rId205" Type="http://schemas.openxmlformats.org/officeDocument/2006/relationships/hyperlink" Target="../in/Docs/S2-2404103.zip" TargetMode="External"/><Relationship Id="rId206" Type="http://schemas.openxmlformats.org/officeDocument/2006/relationships/hyperlink" Target="../in/Docs/S2-2405365.zip" TargetMode="External"/><Relationship Id="rId207" Type="http://schemas.openxmlformats.org/officeDocument/2006/relationships/hyperlink" Target="../in/Docs/S2-2405567.zip" TargetMode="External"/><Relationship Id="rId208" Type="http://schemas.openxmlformats.org/officeDocument/2006/relationships/hyperlink" Target="../in/Docs/S2-2404474.zip" TargetMode="External"/><Relationship Id="rId209" Type="http://schemas.openxmlformats.org/officeDocument/2006/relationships/hyperlink" Target="../in/Docs/S2-2405078.zip" TargetMode="External"/><Relationship Id="rId210" Type="http://schemas.openxmlformats.org/officeDocument/2006/relationships/hyperlink" Target="../in/Docs/S2-2405571.zip" TargetMode="External"/><Relationship Id="rId211" Type="http://schemas.openxmlformats.org/officeDocument/2006/relationships/hyperlink" Target="../in/Docs/S2-2405577.zip" TargetMode="External"/><Relationship Id="rId212" Type="http://schemas.openxmlformats.org/officeDocument/2006/relationships/hyperlink" Target="../in/Docs/S2-2404640.zip" TargetMode="External"/><Relationship Id="rId213" Type="http://schemas.openxmlformats.org/officeDocument/2006/relationships/hyperlink" Target="../in/Docs/S2-2405079.zip" TargetMode="External"/><Relationship Id="rId214" Type="http://schemas.openxmlformats.org/officeDocument/2006/relationships/hyperlink" Target="../in/Docs/S2-2404684.zip" TargetMode="External"/><Relationship Id="rId215" Type="http://schemas.openxmlformats.org/officeDocument/2006/relationships/hyperlink" Target="../in/Docs/S2-2405080.zip" TargetMode="External"/><Relationship Id="rId216" Type="http://schemas.openxmlformats.org/officeDocument/2006/relationships/hyperlink" Target="../in/Docs/S2-2405560.zip" TargetMode="External"/><Relationship Id="rId217" Type="http://schemas.openxmlformats.org/officeDocument/2006/relationships/hyperlink" Target="../in/Docs/S2-2405568.zip" TargetMode="External"/><Relationship Id="rId218" Type="http://schemas.openxmlformats.org/officeDocument/2006/relationships/hyperlink" Target="../in/Docs/S2-2403888.zip" TargetMode="External"/><Relationship Id="rId219" Type="http://schemas.openxmlformats.org/officeDocument/2006/relationships/hyperlink" Target="../in/Docs/S2-2403893.zip" TargetMode="External"/><Relationship Id="rId220" Type="http://schemas.openxmlformats.org/officeDocument/2006/relationships/hyperlink" Target="../in/Docs/S2-2403894.zip" TargetMode="External"/><Relationship Id="rId221" Type="http://schemas.openxmlformats.org/officeDocument/2006/relationships/hyperlink" Target="../in/Docs/S2-2404094.zip" TargetMode="External"/><Relationship Id="rId222" Type="http://schemas.openxmlformats.org/officeDocument/2006/relationships/hyperlink" Target="../in/Docs/S2-2404211.zip" TargetMode="External"/><Relationship Id="rId223" Type="http://schemas.openxmlformats.org/officeDocument/2006/relationships/hyperlink" Target="../in/Docs/S2-2405178.zip" TargetMode="External"/><Relationship Id="rId224" Type="http://schemas.openxmlformats.org/officeDocument/2006/relationships/hyperlink" Target="../in/Docs/S2-2405422.zip" TargetMode="External"/><Relationship Id="rId225" Type="http://schemas.openxmlformats.org/officeDocument/2006/relationships/hyperlink" Target="../in/Docs/S2-2404228.zip" TargetMode="External"/><Relationship Id="rId226" Type="http://schemas.openxmlformats.org/officeDocument/2006/relationships/hyperlink" Target="../in/Docs/S2-2404232.zip" TargetMode="External"/><Relationship Id="rId227" Type="http://schemas.openxmlformats.org/officeDocument/2006/relationships/hyperlink" Target="../in/Docs/S2-2404237.zip" TargetMode="External"/><Relationship Id="rId228" Type="http://schemas.openxmlformats.org/officeDocument/2006/relationships/hyperlink" Target="../in/Docs/S2-2404393.zip" TargetMode="External"/><Relationship Id="rId229" Type="http://schemas.openxmlformats.org/officeDocument/2006/relationships/hyperlink" Target="../in/Docs/S2-2404394.zip" TargetMode="External"/><Relationship Id="rId230" Type="http://schemas.openxmlformats.org/officeDocument/2006/relationships/hyperlink" Target="../in/Docs/S2-2404408.zip" TargetMode="External"/><Relationship Id="rId231" Type="http://schemas.openxmlformats.org/officeDocument/2006/relationships/hyperlink" Target="../in/Docs/S2-2404466.zip" TargetMode="External"/><Relationship Id="rId232" Type="http://schemas.openxmlformats.org/officeDocument/2006/relationships/hyperlink" Target="../in/Docs/S2-2405180.zip" TargetMode="External"/><Relationship Id="rId233" Type="http://schemas.openxmlformats.org/officeDocument/2006/relationships/hyperlink" Target="../in/Docs/S2-2405423.zip" TargetMode="External"/><Relationship Id="rId234" Type="http://schemas.openxmlformats.org/officeDocument/2006/relationships/hyperlink" Target="../in/Docs/S2-2404467.zip" TargetMode="External"/><Relationship Id="rId235" Type="http://schemas.openxmlformats.org/officeDocument/2006/relationships/hyperlink" Target="../in/Docs/S2-2404620.zip" TargetMode="External"/><Relationship Id="rId236" Type="http://schemas.openxmlformats.org/officeDocument/2006/relationships/hyperlink" Target="../in/Docs/S2-2403877.zip" TargetMode="External"/><Relationship Id="rId237" Type="http://schemas.openxmlformats.org/officeDocument/2006/relationships/hyperlink" Target="../in/Docs/S2-2404090.zip" TargetMode="External"/><Relationship Id="rId238" Type="http://schemas.openxmlformats.org/officeDocument/2006/relationships/hyperlink" Target="../in/Docs/S2-2405425.zip" TargetMode="External"/><Relationship Id="rId239" Type="http://schemas.openxmlformats.org/officeDocument/2006/relationships/hyperlink" Target="../in/Docs/S2-2404826.zip" TargetMode="External"/><Relationship Id="rId240" Type="http://schemas.openxmlformats.org/officeDocument/2006/relationships/hyperlink" Target="../in/Docs/S2-2404091.zip" TargetMode="External"/><Relationship Id="rId241" Type="http://schemas.openxmlformats.org/officeDocument/2006/relationships/hyperlink" Target="../in/Docs/S2-2405179.zip" TargetMode="External"/><Relationship Id="rId242" Type="http://schemas.openxmlformats.org/officeDocument/2006/relationships/hyperlink" Target="../in/Docs/S2-2405424.zip" TargetMode="External"/><Relationship Id="rId243" Type="http://schemas.openxmlformats.org/officeDocument/2006/relationships/hyperlink" Target="../in/Docs/S2-2403875.zip" TargetMode="External"/><Relationship Id="rId244" Type="http://schemas.openxmlformats.org/officeDocument/2006/relationships/hyperlink" Target="../in/Docs/S2-2404807.zip" TargetMode="External"/><Relationship Id="rId245" Type="http://schemas.openxmlformats.org/officeDocument/2006/relationships/hyperlink" Target="../in/Docs/S2-2405182.zip" TargetMode="External"/><Relationship Id="rId246" Type="http://schemas.openxmlformats.org/officeDocument/2006/relationships/hyperlink" Target="../in/Docs/S2-2405427.zip" TargetMode="External"/><Relationship Id="rId247" Type="http://schemas.openxmlformats.org/officeDocument/2006/relationships/hyperlink" Target="../in/Docs/S2-2404809.zip" TargetMode="External"/><Relationship Id="rId248" Type="http://schemas.openxmlformats.org/officeDocument/2006/relationships/hyperlink" Target="../in/Docs/S2-2405181.zip" TargetMode="External"/><Relationship Id="rId249" Type="http://schemas.openxmlformats.org/officeDocument/2006/relationships/hyperlink" Target="../in/Docs/S2-2405426.zip" TargetMode="External"/><Relationship Id="rId250" Type="http://schemas.openxmlformats.org/officeDocument/2006/relationships/hyperlink" Target="../in/Docs/S2-2404473.zip" TargetMode="External"/><Relationship Id="rId251" Type="http://schemas.openxmlformats.org/officeDocument/2006/relationships/hyperlink" Target="../in/Docs/S2-2405183.zip" TargetMode="External"/><Relationship Id="rId252" Type="http://schemas.openxmlformats.org/officeDocument/2006/relationships/hyperlink" Target="../in/Docs/S2-2405428.zip" TargetMode="External"/><Relationship Id="rId253" Type="http://schemas.openxmlformats.org/officeDocument/2006/relationships/hyperlink" Target="../in/Docs/S2-2405702.zip" TargetMode="External"/><Relationship Id="rId254" Type="http://schemas.openxmlformats.org/officeDocument/2006/relationships/hyperlink" Target="../in/Docs/S2-2404915.zip" TargetMode="External"/><Relationship Id="rId255" Type="http://schemas.openxmlformats.org/officeDocument/2006/relationships/hyperlink" Target="../in/Docs/S2-2405189.zip" TargetMode="External"/><Relationship Id="rId256" Type="http://schemas.openxmlformats.org/officeDocument/2006/relationships/hyperlink" Target="../in/Docs/S2-2405429.zip" TargetMode="External"/><Relationship Id="rId257" Type="http://schemas.openxmlformats.org/officeDocument/2006/relationships/hyperlink" Target="../in/Docs/S2-2405698.zip" TargetMode="External"/><Relationship Id="rId258" Type="http://schemas.openxmlformats.org/officeDocument/2006/relationships/hyperlink" Target="../in/Docs/S2-2405701.zip" TargetMode="External"/><Relationship Id="rId259" Type="http://schemas.openxmlformats.org/officeDocument/2006/relationships/hyperlink" Target="../in/Docs/S2-2404409.zip" TargetMode="External"/><Relationship Id="rId260" Type="http://schemas.openxmlformats.org/officeDocument/2006/relationships/hyperlink" Target="../in/Docs/S2-2405184.zip" TargetMode="External"/><Relationship Id="rId261" Type="http://schemas.openxmlformats.org/officeDocument/2006/relationships/hyperlink" Target="../in/Docs/S2-2404410.zip" TargetMode="External"/><Relationship Id="rId262" Type="http://schemas.openxmlformats.org/officeDocument/2006/relationships/hyperlink" Target="../in/Docs/S2-2405185.zip" TargetMode="External"/><Relationship Id="rId263" Type="http://schemas.openxmlformats.org/officeDocument/2006/relationships/hyperlink" Target="../in/Docs/S2-2404563.zip" TargetMode="External"/><Relationship Id="rId264" Type="http://schemas.openxmlformats.org/officeDocument/2006/relationships/hyperlink" Target="../in/Docs/S2-2404562.zip" TargetMode="External"/><Relationship Id="rId265" Type="http://schemas.openxmlformats.org/officeDocument/2006/relationships/hyperlink" Target="../in/Docs/S2-2405682.zip" TargetMode="External"/><Relationship Id="rId266" Type="http://schemas.openxmlformats.org/officeDocument/2006/relationships/hyperlink" Target="../in/Docs/S2-2405699.zip" TargetMode="External"/><Relationship Id="rId267" Type="http://schemas.openxmlformats.org/officeDocument/2006/relationships/hyperlink" Target="../in/Docs/S2-2404216.zip" TargetMode="External"/><Relationship Id="rId268" Type="http://schemas.openxmlformats.org/officeDocument/2006/relationships/hyperlink" Target="../in/Docs/S2-2404217.zip" TargetMode="External"/><Relationship Id="rId269" Type="http://schemas.openxmlformats.org/officeDocument/2006/relationships/hyperlink" Target="../in/Docs/S2-2404218.zip" TargetMode="External"/><Relationship Id="rId270" Type="http://schemas.openxmlformats.org/officeDocument/2006/relationships/hyperlink" Target="../in/Docs/S2-2404219.zip" TargetMode="External"/><Relationship Id="rId271" Type="http://schemas.openxmlformats.org/officeDocument/2006/relationships/hyperlink" Target="../in/Docs/S2-2404811.zip" TargetMode="External"/><Relationship Id="rId272" Type="http://schemas.openxmlformats.org/officeDocument/2006/relationships/hyperlink" Target="../in/Docs/S2-2405187.zip" TargetMode="External"/><Relationship Id="rId273" Type="http://schemas.openxmlformats.org/officeDocument/2006/relationships/hyperlink" Target="../in/Docs/S2-2405430.zip" TargetMode="External"/><Relationship Id="rId274" Type="http://schemas.openxmlformats.org/officeDocument/2006/relationships/hyperlink" Target="../in/Docs/S2-2405700.zip" TargetMode="External"/><Relationship Id="rId275" Type="http://schemas.openxmlformats.org/officeDocument/2006/relationships/hyperlink" Target="../in/Docs/S2-2405831.zip" TargetMode="External"/><Relationship Id="rId276" Type="http://schemas.openxmlformats.org/officeDocument/2006/relationships/hyperlink" Target="../in/Docs/S2-2404824.zip" TargetMode="External"/><Relationship Id="rId277" Type="http://schemas.openxmlformats.org/officeDocument/2006/relationships/hyperlink" Target="../in/Docs/S2-2404863.zip" TargetMode="External"/><Relationship Id="rId278" Type="http://schemas.openxmlformats.org/officeDocument/2006/relationships/hyperlink" Target="../in/Docs/S2-2405188.zip" TargetMode="External"/><Relationship Id="rId279" Type="http://schemas.openxmlformats.org/officeDocument/2006/relationships/hyperlink" Target="../in/Docs/S2-2405431.zip" TargetMode="External"/><Relationship Id="rId280" Type="http://schemas.openxmlformats.org/officeDocument/2006/relationships/hyperlink" Target="../in/Docs/S2-2404564.zip" TargetMode="External"/><Relationship Id="rId281" Type="http://schemas.openxmlformats.org/officeDocument/2006/relationships/hyperlink" Target="../in/Docs/S2-2404825.zip" TargetMode="External"/><Relationship Id="rId282" Type="http://schemas.openxmlformats.org/officeDocument/2006/relationships/hyperlink" Target="../in/Docs/S2-2404813.zip" TargetMode="External"/><Relationship Id="rId283" Type="http://schemas.openxmlformats.org/officeDocument/2006/relationships/hyperlink" Target="../in/Docs/S2-2404432.zip" TargetMode="External"/><Relationship Id="rId284" Type="http://schemas.openxmlformats.org/officeDocument/2006/relationships/hyperlink" Target="../in/Docs/S2-2403889.zip" TargetMode="External"/><Relationship Id="rId285" Type="http://schemas.openxmlformats.org/officeDocument/2006/relationships/hyperlink" Target="../in/Docs/S2-2404267.zip" TargetMode="External"/><Relationship Id="rId286" Type="http://schemas.openxmlformats.org/officeDocument/2006/relationships/hyperlink" Target="../in/Docs/S2-2405171.zip" TargetMode="External"/><Relationship Id="rId287" Type="http://schemas.openxmlformats.org/officeDocument/2006/relationships/hyperlink" Target="../in/Docs/S2-2404268.zip" TargetMode="External"/><Relationship Id="rId288" Type="http://schemas.openxmlformats.org/officeDocument/2006/relationships/hyperlink" Target="../in/Docs/S2-2404420.zip" TargetMode="External"/><Relationship Id="rId289" Type="http://schemas.openxmlformats.org/officeDocument/2006/relationships/hyperlink" Target="../in/Docs/S2-2405168.zip" TargetMode="External"/><Relationship Id="rId290" Type="http://schemas.openxmlformats.org/officeDocument/2006/relationships/hyperlink" Target="../in/Docs/S2-2405419.zip" TargetMode="External"/><Relationship Id="rId291" Type="http://schemas.openxmlformats.org/officeDocument/2006/relationships/hyperlink" Target="../in/Docs/S2-2405683.zip" TargetMode="External"/><Relationship Id="rId292" Type="http://schemas.openxmlformats.org/officeDocument/2006/relationships/hyperlink" Target="../in/Docs/S2-2404521.zip" TargetMode="External"/><Relationship Id="rId293" Type="http://schemas.openxmlformats.org/officeDocument/2006/relationships/hyperlink" Target="../in/Docs/S2-2405169.zip" TargetMode="External"/><Relationship Id="rId294" Type="http://schemas.openxmlformats.org/officeDocument/2006/relationships/hyperlink" Target="../in/Docs/S2-2405420.zip" TargetMode="External"/><Relationship Id="rId295" Type="http://schemas.openxmlformats.org/officeDocument/2006/relationships/hyperlink" Target="../in/Docs/S2-2405684.zip" TargetMode="External"/><Relationship Id="rId296" Type="http://schemas.openxmlformats.org/officeDocument/2006/relationships/hyperlink" Target="../in/Docs/S2-2405834.zip" TargetMode="External"/><Relationship Id="rId297" Type="http://schemas.openxmlformats.org/officeDocument/2006/relationships/hyperlink" Target="../in/Docs/S2-2404679.zip" TargetMode="External"/><Relationship Id="rId298" Type="http://schemas.openxmlformats.org/officeDocument/2006/relationships/hyperlink" Target="../in/Docs/S2-2405170.zip" TargetMode="External"/><Relationship Id="rId299" Type="http://schemas.openxmlformats.org/officeDocument/2006/relationships/hyperlink" Target="../in/Docs/S2-2405421.zip" TargetMode="External"/><Relationship Id="rId300" Type="http://schemas.openxmlformats.org/officeDocument/2006/relationships/hyperlink" Target="../in/Docs/S2-2404680.zip" TargetMode="External"/><Relationship Id="rId301" Type="http://schemas.openxmlformats.org/officeDocument/2006/relationships/hyperlink" Target="../in/Docs/S2-2405172.zip" TargetMode="External"/><Relationship Id="rId302" Type="http://schemas.openxmlformats.org/officeDocument/2006/relationships/hyperlink" Target="../in/Docs/S2-2404681.zip" TargetMode="External"/><Relationship Id="rId303" Type="http://schemas.openxmlformats.org/officeDocument/2006/relationships/hyperlink" Target="../in/Docs/S2-2405173.zip" TargetMode="External"/><Relationship Id="rId304" Type="http://schemas.openxmlformats.org/officeDocument/2006/relationships/hyperlink" Target="../in/Docs/S2-2403873.zip" TargetMode="External"/><Relationship Id="rId305" Type="http://schemas.openxmlformats.org/officeDocument/2006/relationships/hyperlink" Target="../in/Docs/S2-2403885.zip" TargetMode="External"/><Relationship Id="rId306" Type="http://schemas.openxmlformats.org/officeDocument/2006/relationships/hyperlink" Target="../in/Docs/S2-2404287.zip" TargetMode="External"/><Relationship Id="rId307" Type="http://schemas.openxmlformats.org/officeDocument/2006/relationships/hyperlink" Target="../in/Docs/S2-2404342.zip" TargetMode="External"/><Relationship Id="rId308" Type="http://schemas.openxmlformats.org/officeDocument/2006/relationships/hyperlink" Target="../in/Docs/S2-2405107.zip" TargetMode="External"/><Relationship Id="rId309" Type="http://schemas.openxmlformats.org/officeDocument/2006/relationships/hyperlink" Target="../in/Docs/S2-2403957.zip" TargetMode="External"/><Relationship Id="rId310" Type="http://schemas.openxmlformats.org/officeDocument/2006/relationships/hyperlink" Target="../in/Docs/S2-2405108.zip" TargetMode="External"/><Relationship Id="rId311" Type="http://schemas.openxmlformats.org/officeDocument/2006/relationships/hyperlink" Target="../in/Docs/S2-2405456.zip" TargetMode="External"/><Relationship Id="rId312" Type="http://schemas.openxmlformats.org/officeDocument/2006/relationships/hyperlink" Target="../in/Docs/S2-2404248.zip" TargetMode="External"/><Relationship Id="rId313" Type="http://schemas.openxmlformats.org/officeDocument/2006/relationships/hyperlink" Target="../in/Docs/S2-2404285.zip" TargetMode="External"/><Relationship Id="rId314" Type="http://schemas.openxmlformats.org/officeDocument/2006/relationships/hyperlink" Target="../in/Docs/S2-2405109.zip" TargetMode="External"/><Relationship Id="rId315" Type="http://schemas.openxmlformats.org/officeDocument/2006/relationships/hyperlink" Target="../in/Docs/S2-2405457.zip" TargetMode="External"/><Relationship Id="rId316" Type="http://schemas.openxmlformats.org/officeDocument/2006/relationships/hyperlink" Target="../in/Docs/S2-2404350.zip" TargetMode="External"/><Relationship Id="rId317" Type="http://schemas.openxmlformats.org/officeDocument/2006/relationships/hyperlink" Target="../in/Docs/S2-2405110.zip" TargetMode="External"/><Relationship Id="rId318" Type="http://schemas.openxmlformats.org/officeDocument/2006/relationships/hyperlink" Target="../in/Docs/S2-2405452.zip" TargetMode="External"/><Relationship Id="rId319" Type="http://schemas.openxmlformats.org/officeDocument/2006/relationships/hyperlink" Target="../in/Docs/S2-2404351.zip" TargetMode="External"/><Relationship Id="rId320" Type="http://schemas.openxmlformats.org/officeDocument/2006/relationships/hyperlink" Target="../in/Docs/S2-2405111.zip" TargetMode="External"/><Relationship Id="rId321" Type="http://schemas.openxmlformats.org/officeDocument/2006/relationships/hyperlink" Target="../in/Docs/S2-2404764.zip" TargetMode="External"/><Relationship Id="rId322" Type="http://schemas.openxmlformats.org/officeDocument/2006/relationships/hyperlink" Target="../in/Docs/S2-2404765.zip" TargetMode="External"/><Relationship Id="rId323" Type="http://schemas.openxmlformats.org/officeDocument/2006/relationships/hyperlink" Target="../in/Docs/S2-2404770.zip" TargetMode="External"/><Relationship Id="rId324" Type="http://schemas.openxmlformats.org/officeDocument/2006/relationships/hyperlink" Target="../in/Docs/S2-2405125.zip" TargetMode="External"/><Relationship Id="rId325" Type="http://schemas.openxmlformats.org/officeDocument/2006/relationships/hyperlink" Target="../in/Docs/S2-2405454.zip" TargetMode="External"/><Relationship Id="rId326" Type="http://schemas.openxmlformats.org/officeDocument/2006/relationships/hyperlink" Target="../in/Docs/S2-2405112.zip" TargetMode="External"/><Relationship Id="rId327" Type="http://schemas.openxmlformats.org/officeDocument/2006/relationships/hyperlink" Target="../in/Docs/S2-2404786.zip" TargetMode="External"/><Relationship Id="rId328" Type="http://schemas.openxmlformats.org/officeDocument/2006/relationships/hyperlink" Target="../in/Docs/S2-2405113.zip" TargetMode="External"/><Relationship Id="rId329" Type="http://schemas.openxmlformats.org/officeDocument/2006/relationships/hyperlink" Target="../in/Docs/S2-2405455.zip" TargetMode="External"/><Relationship Id="rId330" Type="http://schemas.openxmlformats.org/officeDocument/2006/relationships/hyperlink" Target="../in/Docs/S2-2404787.zip" TargetMode="External"/><Relationship Id="rId331" Type="http://schemas.openxmlformats.org/officeDocument/2006/relationships/hyperlink" Target="../in/Docs/S2-2404810.zip" TargetMode="External"/><Relationship Id="rId332" Type="http://schemas.openxmlformats.org/officeDocument/2006/relationships/hyperlink" Target="../in/Docs/S2-2405114.zip" TargetMode="External"/><Relationship Id="rId333" Type="http://schemas.openxmlformats.org/officeDocument/2006/relationships/hyperlink" Target="../in/Docs/S2-2404832.zip" TargetMode="External"/><Relationship Id="rId334" Type="http://schemas.openxmlformats.org/officeDocument/2006/relationships/hyperlink" Target="../in/Docs/S2-2403870.zip" TargetMode="External"/><Relationship Id="rId335" Type="http://schemas.openxmlformats.org/officeDocument/2006/relationships/hyperlink" Target="../in/Docs/S2-2403958.zip" TargetMode="External"/><Relationship Id="rId336" Type="http://schemas.openxmlformats.org/officeDocument/2006/relationships/hyperlink" Target="../in/Docs/S2-2405106.zip" TargetMode="External"/><Relationship Id="rId337" Type="http://schemas.openxmlformats.org/officeDocument/2006/relationships/hyperlink" Target="../in/Docs/S2-2405458.zip" TargetMode="External"/><Relationship Id="rId338" Type="http://schemas.openxmlformats.org/officeDocument/2006/relationships/hyperlink" Target="../in/Docs/S2-2404365.zip" TargetMode="External"/><Relationship Id="rId339" Type="http://schemas.openxmlformats.org/officeDocument/2006/relationships/hyperlink" Target="../in/Docs/S2-2404701.zip" TargetMode="External"/><Relationship Id="rId340" Type="http://schemas.openxmlformats.org/officeDocument/2006/relationships/hyperlink" Target="../in/Docs/S2-2404829.zip" TargetMode="External"/><Relationship Id="rId341" Type="http://schemas.openxmlformats.org/officeDocument/2006/relationships/hyperlink" Target="../in/Docs/S2-2403928.zip" TargetMode="External"/><Relationship Id="rId342" Type="http://schemas.openxmlformats.org/officeDocument/2006/relationships/hyperlink" Target="../in/Docs/S2-2403929.zip" TargetMode="External"/><Relationship Id="rId343" Type="http://schemas.openxmlformats.org/officeDocument/2006/relationships/hyperlink" Target="../in/Docs/S2-2405105.zip" TargetMode="External"/><Relationship Id="rId344" Type="http://schemas.openxmlformats.org/officeDocument/2006/relationships/hyperlink" Target="../in/Docs/S2-2405459.zip" TargetMode="External"/><Relationship Id="rId345" Type="http://schemas.openxmlformats.org/officeDocument/2006/relationships/hyperlink" Target="../in/Docs/S2-2404364.zip" TargetMode="External"/><Relationship Id="rId346" Type="http://schemas.openxmlformats.org/officeDocument/2006/relationships/hyperlink" Target="../in/Docs/S2-2404366.zip" TargetMode="External"/><Relationship Id="rId347" Type="http://schemas.openxmlformats.org/officeDocument/2006/relationships/hyperlink" Target="../in/Docs/S2-2404369.zip" TargetMode="External"/><Relationship Id="rId348" Type="http://schemas.openxmlformats.org/officeDocument/2006/relationships/hyperlink" Target="../in/Docs/S2-2404598.zip" TargetMode="External"/><Relationship Id="rId349" Type="http://schemas.openxmlformats.org/officeDocument/2006/relationships/hyperlink" Target="../in/Docs/S2-2404802.zip" TargetMode="External"/><Relationship Id="rId350" Type="http://schemas.openxmlformats.org/officeDocument/2006/relationships/hyperlink" Target="../in/Docs/S2-2404828.zip" TargetMode="External"/><Relationship Id="rId351" Type="http://schemas.openxmlformats.org/officeDocument/2006/relationships/hyperlink" Target="../in/Docs/S2-2404362.zip" TargetMode="External"/><Relationship Id="rId352" Type="http://schemas.openxmlformats.org/officeDocument/2006/relationships/hyperlink" Target="../in/Docs/S2-2405155.zip" TargetMode="External"/><Relationship Id="rId353" Type="http://schemas.openxmlformats.org/officeDocument/2006/relationships/hyperlink" Target="../in/Docs/S2-2405395.zip" TargetMode="External"/><Relationship Id="rId354" Type="http://schemas.openxmlformats.org/officeDocument/2006/relationships/hyperlink" Target="../in/Docs/S2-2405685.zip" TargetMode="External"/><Relationship Id="rId355" Type="http://schemas.openxmlformats.org/officeDocument/2006/relationships/hyperlink" Target="../in/Docs/S2-2404497.zip" TargetMode="External"/><Relationship Id="rId356" Type="http://schemas.openxmlformats.org/officeDocument/2006/relationships/hyperlink" Target="../in/Docs/S2-2404641.zip" TargetMode="External"/><Relationship Id="rId357" Type="http://schemas.openxmlformats.org/officeDocument/2006/relationships/hyperlink" Target="../in/Docs/S2-2405156.zip" TargetMode="External"/><Relationship Id="rId358" Type="http://schemas.openxmlformats.org/officeDocument/2006/relationships/hyperlink" Target="../in/Docs/S2-2405396.zip" TargetMode="External"/><Relationship Id="rId359" Type="http://schemas.openxmlformats.org/officeDocument/2006/relationships/hyperlink" Target="../in/Docs/S2-2405686.zip" TargetMode="External"/><Relationship Id="rId360" Type="http://schemas.openxmlformats.org/officeDocument/2006/relationships/hyperlink" Target="../in/Docs/S2-2405691.zip" TargetMode="External"/><Relationship Id="rId361" Type="http://schemas.openxmlformats.org/officeDocument/2006/relationships/hyperlink" Target="../in/Docs/S2-2404642.zip" TargetMode="External"/><Relationship Id="rId362" Type="http://schemas.openxmlformats.org/officeDocument/2006/relationships/hyperlink" Target="../in/Docs/S2-2405157.zip" TargetMode="External"/><Relationship Id="rId363" Type="http://schemas.openxmlformats.org/officeDocument/2006/relationships/hyperlink" Target="../in/Docs/S2-2405397.zip" TargetMode="External"/><Relationship Id="rId364" Type="http://schemas.openxmlformats.org/officeDocument/2006/relationships/hyperlink" Target="../in/Docs/S2-2403975.zip" TargetMode="External"/><Relationship Id="rId365" Type="http://schemas.openxmlformats.org/officeDocument/2006/relationships/hyperlink" Target="../in/Docs/S2-2403976.zip" TargetMode="External"/><Relationship Id="rId366" Type="http://schemas.openxmlformats.org/officeDocument/2006/relationships/hyperlink" Target="../in/Docs/S2-2405280.zip" TargetMode="External"/><Relationship Id="rId367" Type="http://schemas.openxmlformats.org/officeDocument/2006/relationships/hyperlink" Target="../in/Docs/S2-2405358.zip" TargetMode="External"/><Relationship Id="rId368" Type="http://schemas.openxmlformats.org/officeDocument/2006/relationships/hyperlink" Target="../in/Docs/S2-2404178.zip" TargetMode="External"/><Relationship Id="rId369" Type="http://schemas.openxmlformats.org/officeDocument/2006/relationships/hyperlink" Target="../in/Docs/S2-2405281.zip" TargetMode="External"/><Relationship Id="rId370" Type="http://schemas.openxmlformats.org/officeDocument/2006/relationships/hyperlink" Target="../in/Docs/S2-2405359.zip" TargetMode="External"/><Relationship Id="rId371" Type="http://schemas.openxmlformats.org/officeDocument/2006/relationships/hyperlink" Target="../in/Docs/S2-2404203.zip" TargetMode="External"/><Relationship Id="rId372" Type="http://schemas.openxmlformats.org/officeDocument/2006/relationships/hyperlink" Target="../in/Docs/S2-2404204.zip" TargetMode="External"/><Relationship Id="rId373" Type="http://schemas.openxmlformats.org/officeDocument/2006/relationships/hyperlink" Target="../in/Docs/S2-2404206.zip" TargetMode="External"/><Relationship Id="rId374" Type="http://schemas.openxmlformats.org/officeDocument/2006/relationships/hyperlink" Target="../in/Docs/S2-2405282.zip" TargetMode="External"/><Relationship Id="rId375" Type="http://schemas.openxmlformats.org/officeDocument/2006/relationships/hyperlink" Target="../in/Docs/S2-2405361.zip" TargetMode="External"/><Relationship Id="rId376" Type="http://schemas.openxmlformats.org/officeDocument/2006/relationships/hyperlink" Target="../in/Docs/S2-2404279.zip" TargetMode="External"/><Relationship Id="rId377" Type="http://schemas.openxmlformats.org/officeDocument/2006/relationships/hyperlink" Target="../in/Docs/S2-2404360.zip" TargetMode="External"/><Relationship Id="rId378" Type="http://schemas.openxmlformats.org/officeDocument/2006/relationships/hyperlink" Target="../in/Docs/S2-2405283.zip" TargetMode="External"/><Relationship Id="rId379" Type="http://schemas.openxmlformats.org/officeDocument/2006/relationships/hyperlink" Target="../in/Docs/S2-2404361.zip" TargetMode="External"/><Relationship Id="rId380" Type="http://schemas.openxmlformats.org/officeDocument/2006/relationships/hyperlink" Target="../in/Docs/S2-2404484.zip" TargetMode="External"/><Relationship Id="rId381" Type="http://schemas.openxmlformats.org/officeDocument/2006/relationships/hyperlink" Target="../in/Docs/S2-2404485.zip" TargetMode="External"/><Relationship Id="rId382" Type="http://schemas.openxmlformats.org/officeDocument/2006/relationships/hyperlink" Target="../in/Docs/S2-2405284.zip" TargetMode="External"/><Relationship Id="rId383" Type="http://schemas.openxmlformats.org/officeDocument/2006/relationships/hyperlink" Target="../in/Docs/S2-2404529.zip" TargetMode="External"/><Relationship Id="rId384" Type="http://schemas.openxmlformats.org/officeDocument/2006/relationships/hyperlink" Target="../in/Docs/S2-2405285.zip" TargetMode="External"/><Relationship Id="rId385" Type="http://schemas.openxmlformats.org/officeDocument/2006/relationships/hyperlink" Target="../in/Docs/S2-2405360.zip" TargetMode="External"/><Relationship Id="rId386" Type="http://schemas.openxmlformats.org/officeDocument/2006/relationships/hyperlink" Target="../in/Docs/S2-2404214.zip" TargetMode="External"/><Relationship Id="rId387" Type="http://schemas.openxmlformats.org/officeDocument/2006/relationships/hyperlink" Target="../in/Docs/S2-2405260.zip" TargetMode="External"/><Relationship Id="rId388" Type="http://schemas.openxmlformats.org/officeDocument/2006/relationships/hyperlink" Target="../in/Docs/S2-2405384.zip" TargetMode="External"/><Relationship Id="rId389" Type="http://schemas.openxmlformats.org/officeDocument/2006/relationships/hyperlink" Target="../in/Docs/S2-2404215.zip" TargetMode="External"/><Relationship Id="rId390" Type="http://schemas.openxmlformats.org/officeDocument/2006/relationships/hyperlink" Target="../in/Docs/S2-2404266.zip" TargetMode="External"/><Relationship Id="rId391" Type="http://schemas.openxmlformats.org/officeDocument/2006/relationships/hyperlink" Target="../in/Docs/S2-2404221.zip" TargetMode="External"/><Relationship Id="rId392" Type="http://schemas.openxmlformats.org/officeDocument/2006/relationships/hyperlink" Target="../in/Docs/S2-2405147.zip" TargetMode="External"/><Relationship Id="rId393" Type="http://schemas.openxmlformats.org/officeDocument/2006/relationships/hyperlink" Target="../in/Docs/S2-2404222.zip" TargetMode="External"/><Relationship Id="rId394" Type="http://schemas.openxmlformats.org/officeDocument/2006/relationships/hyperlink" Target="../in/Docs/S2-2404572.zip" TargetMode="External"/><Relationship Id="rId395" Type="http://schemas.openxmlformats.org/officeDocument/2006/relationships/hyperlink" Target="../in/Docs/S2-2404573.zip" TargetMode="External"/><Relationship Id="rId396" Type="http://schemas.openxmlformats.org/officeDocument/2006/relationships/hyperlink" Target="../in/Docs/S2-2405307.zip" TargetMode="External"/><Relationship Id="rId397" Type="http://schemas.openxmlformats.org/officeDocument/2006/relationships/hyperlink" Target="../in/Docs/S2-2405611.zip" TargetMode="External"/><Relationship Id="rId398" Type="http://schemas.openxmlformats.org/officeDocument/2006/relationships/hyperlink" Target="../in/Docs/S2-2404854.zip" TargetMode="External"/><Relationship Id="rId399" Type="http://schemas.openxmlformats.org/officeDocument/2006/relationships/hyperlink" Target="../in/Docs/S2-2405610.zip" TargetMode="External"/><Relationship Id="rId400" Type="http://schemas.openxmlformats.org/officeDocument/2006/relationships/hyperlink" Target="../in/Docs/S2-2403989.zip" TargetMode="External"/><Relationship Id="rId401" Type="http://schemas.openxmlformats.org/officeDocument/2006/relationships/hyperlink" Target="../in/Docs/S2-2405376.zip" TargetMode="External"/><Relationship Id="rId402" Type="http://schemas.openxmlformats.org/officeDocument/2006/relationships/hyperlink" Target="../in/Docs/S2-2405528.zip" TargetMode="External"/><Relationship Id="rId403" Type="http://schemas.openxmlformats.org/officeDocument/2006/relationships/hyperlink" Target="../in/Docs/S2-2404031.zip" TargetMode="External"/><Relationship Id="rId404" Type="http://schemas.openxmlformats.org/officeDocument/2006/relationships/hyperlink" Target="../in/Docs/S2-2405377.zip" TargetMode="External"/><Relationship Id="rId405" Type="http://schemas.openxmlformats.org/officeDocument/2006/relationships/hyperlink" Target="../in/Docs/S2-2405529.zip" TargetMode="External"/><Relationship Id="rId406" Type="http://schemas.openxmlformats.org/officeDocument/2006/relationships/hyperlink" Target="../in/Docs/S2-2404036.zip" TargetMode="External"/><Relationship Id="rId407" Type="http://schemas.openxmlformats.org/officeDocument/2006/relationships/hyperlink" Target="../in/Docs/S2-2405378.zip" TargetMode="External"/><Relationship Id="rId408" Type="http://schemas.openxmlformats.org/officeDocument/2006/relationships/hyperlink" Target="../in/Docs/S2-2405530.zip" TargetMode="External"/><Relationship Id="rId409" Type="http://schemas.openxmlformats.org/officeDocument/2006/relationships/hyperlink" Target="../in/Docs/S2-2403866.zip" TargetMode="External"/><Relationship Id="rId410" Type="http://schemas.openxmlformats.org/officeDocument/2006/relationships/hyperlink" Target="../in/Docs/S2-2404089.zip" TargetMode="External"/><Relationship Id="rId411" Type="http://schemas.openxmlformats.org/officeDocument/2006/relationships/hyperlink" Target="../in/Docs/S2-2405493.zip" TargetMode="External"/><Relationship Id="rId412" Type="http://schemas.openxmlformats.org/officeDocument/2006/relationships/hyperlink" Target="../in/Docs/S2-2405535.zip" TargetMode="External"/><Relationship Id="rId413" Type="http://schemas.openxmlformats.org/officeDocument/2006/relationships/hyperlink" Target="../in/Docs/S2-2403891.zip" TargetMode="External"/><Relationship Id="rId414" Type="http://schemas.openxmlformats.org/officeDocument/2006/relationships/hyperlink" Target="../in/Docs/S2-2404318.zip" TargetMode="External"/><Relationship Id="rId415" Type="http://schemas.openxmlformats.org/officeDocument/2006/relationships/hyperlink" Target="../in/Docs/S2-2404319.zip" TargetMode="External"/><Relationship Id="rId416" Type="http://schemas.openxmlformats.org/officeDocument/2006/relationships/hyperlink" Target="../in/Docs/S2-2405379.zip" TargetMode="External"/><Relationship Id="rId417" Type="http://schemas.openxmlformats.org/officeDocument/2006/relationships/hyperlink" Target="../in/Docs/S2-2403872.zip" TargetMode="External"/><Relationship Id="rId418" Type="http://schemas.openxmlformats.org/officeDocument/2006/relationships/hyperlink" Target="../in/Docs/S2-2404660.zip" TargetMode="External"/><Relationship Id="rId419" Type="http://schemas.openxmlformats.org/officeDocument/2006/relationships/hyperlink" Target="../in/Docs/S2-2404661.zip" TargetMode="External"/><Relationship Id="rId420" Type="http://schemas.openxmlformats.org/officeDocument/2006/relationships/hyperlink" Target="../in/Docs/S2-2403890.zip" TargetMode="External"/><Relationship Id="rId421" Type="http://schemas.openxmlformats.org/officeDocument/2006/relationships/hyperlink" Target="../in/Docs/S2-2404317.zip" TargetMode="External"/><Relationship Id="rId422" Type="http://schemas.openxmlformats.org/officeDocument/2006/relationships/hyperlink" Target="../in/Docs/S2-2405499.zip" TargetMode="External"/><Relationship Id="rId423" Type="http://schemas.openxmlformats.org/officeDocument/2006/relationships/hyperlink" Target="../in/Docs/S2-2405531.zip" TargetMode="External"/><Relationship Id="rId424" Type="http://schemas.openxmlformats.org/officeDocument/2006/relationships/hyperlink" Target="../in/Docs/S2-2404675.zip" TargetMode="External"/><Relationship Id="rId425" Type="http://schemas.openxmlformats.org/officeDocument/2006/relationships/hyperlink" Target="../in/Docs/S2-2405002.zip" TargetMode="External"/><Relationship Id="rId426" Type="http://schemas.openxmlformats.org/officeDocument/2006/relationships/hyperlink" Target="../in/Docs/S2-2405001.zip" TargetMode="External"/><Relationship Id="rId427" Type="http://schemas.openxmlformats.org/officeDocument/2006/relationships/hyperlink" Target="../in/Docs/S2-2404676.zip" TargetMode="External"/><Relationship Id="rId428" Type="http://schemas.openxmlformats.org/officeDocument/2006/relationships/hyperlink" Target="../in/Docs/S2-2403871.zip" TargetMode="External"/><Relationship Id="rId429" Type="http://schemas.openxmlformats.org/officeDocument/2006/relationships/hyperlink" Target="../in/Docs/S2-2405261.zip" TargetMode="External"/><Relationship Id="rId430" Type="http://schemas.openxmlformats.org/officeDocument/2006/relationships/hyperlink" Target="../in/Docs/S2-2404044.zip" TargetMode="External"/><Relationship Id="rId431" Type="http://schemas.openxmlformats.org/officeDocument/2006/relationships/hyperlink" Target="../in/Docs/S2-2404131.zip" TargetMode="External"/><Relationship Id="rId432" Type="http://schemas.openxmlformats.org/officeDocument/2006/relationships/hyperlink" Target="../in/Docs/S2-2404166.zip" TargetMode="External"/><Relationship Id="rId433" Type="http://schemas.openxmlformats.org/officeDocument/2006/relationships/hyperlink" Target="../in/Docs/S2-2404664.zip" TargetMode="External"/><Relationship Id="rId434" Type="http://schemas.openxmlformats.org/officeDocument/2006/relationships/hyperlink" Target="../in/Docs/S2-2404713.zip" TargetMode="External"/><Relationship Id="rId435" Type="http://schemas.openxmlformats.org/officeDocument/2006/relationships/hyperlink" Target="../in/Docs/S2-2405381.zip" TargetMode="External"/><Relationship Id="rId436" Type="http://schemas.openxmlformats.org/officeDocument/2006/relationships/hyperlink" Target="../in/Docs/S2-2405533.zip" TargetMode="External"/><Relationship Id="rId437" Type="http://schemas.openxmlformats.org/officeDocument/2006/relationships/hyperlink" Target="../in/Docs/S2-2405797.zip" TargetMode="External"/><Relationship Id="rId438" Type="http://schemas.openxmlformats.org/officeDocument/2006/relationships/hyperlink" Target="../in/Docs/S2-2404773.zip" TargetMode="External"/><Relationship Id="rId439" Type="http://schemas.openxmlformats.org/officeDocument/2006/relationships/hyperlink" Target="../in/Docs/S2-2404868.zip" TargetMode="External"/><Relationship Id="rId440" Type="http://schemas.openxmlformats.org/officeDocument/2006/relationships/hyperlink" Target="../in/Docs/S2-2404043.zip" TargetMode="External"/><Relationship Id="rId441" Type="http://schemas.openxmlformats.org/officeDocument/2006/relationships/hyperlink" Target="../in/Docs/S2-2404045.zip" TargetMode="External"/><Relationship Id="rId442" Type="http://schemas.openxmlformats.org/officeDocument/2006/relationships/hyperlink" Target="../in/Docs/S2-2404132.zip" TargetMode="External"/><Relationship Id="rId443" Type="http://schemas.openxmlformats.org/officeDocument/2006/relationships/hyperlink" Target="../in/Docs/S2-2404133.zip" TargetMode="External"/><Relationship Id="rId444" Type="http://schemas.openxmlformats.org/officeDocument/2006/relationships/hyperlink" Target="../in/Docs/S2-2404167.zip" TargetMode="External"/><Relationship Id="rId445" Type="http://schemas.openxmlformats.org/officeDocument/2006/relationships/hyperlink" Target="../in/Docs/S2-2404168.zip" TargetMode="External"/><Relationship Id="rId446" Type="http://schemas.openxmlformats.org/officeDocument/2006/relationships/hyperlink" Target="../in/Docs/S2-2404665.zip" TargetMode="External"/><Relationship Id="rId447" Type="http://schemas.openxmlformats.org/officeDocument/2006/relationships/hyperlink" Target="../in/Docs/S2-2404712.zip" TargetMode="External"/><Relationship Id="rId448" Type="http://schemas.openxmlformats.org/officeDocument/2006/relationships/hyperlink" Target="../in/Docs/S2-2405380.zip" TargetMode="External"/><Relationship Id="rId449" Type="http://schemas.openxmlformats.org/officeDocument/2006/relationships/hyperlink" Target="../in/Docs/S2-2405532.zip" TargetMode="External"/><Relationship Id="rId450" Type="http://schemas.openxmlformats.org/officeDocument/2006/relationships/hyperlink" Target="../in/Docs/S2-2404774.zip" TargetMode="External"/><Relationship Id="rId451" Type="http://schemas.openxmlformats.org/officeDocument/2006/relationships/hyperlink" Target="../in/Docs/S2-2404857.zip" TargetMode="External"/><Relationship Id="rId452" Type="http://schemas.openxmlformats.org/officeDocument/2006/relationships/hyperlink" Target="../in/Docs/S2-2404865.zip" TargetMode="External"/><Relationship Id="rId453" Type="http://schemas.openxmlformats.org/officeDocument/2006/relationships/hyperlink" Target="../in/Docs/S2-2404874.zip" TargetMode="External"/><Relationship Id="rId454" Type="http://schemas.openxmlformats.org/officeDocument/2006/relationships/hyperlink" Target="../in/Docs/S2-2403882.zip" TargetMode="External"/><Relationship Id="rId455" Type="http://schemas.openxmlformats.org/officeDocument/2006/relationships/hyperlink" Target="../in/Docs/S2-2404022.zip" TargetMode="External"/><Relationship Id="rId456" Type="http://schemas.openxmlformats.org/officeDocument/2006/relationships/hyperlink" Target="../in/Docs/S2-2405495.zip" TargetMode="External"/><Relationship Id="rId457" Type="http://schemas.openxmlformats.org/officeDocument/2006/relationships/hyperlink" Target="../in/Docs/S2-2404777.zip" TargetMode="External"/><Relationship Id="rId458" Type="http://schemas.openxmlformats.org/officeDocument/2006/relationships/hyperlink" Target="../in/Docs/S2-2405496.zip" TargetMode="External"/><Relationship Id="rId459" Type="http://schemas.openxmlformats.org/officeDocument/2006/relationships/hyperlink" Target="../in/Docs/S2-2404938.zip" TargetMode="External"/><Relationship Id="rId460" Type="http://schemas.openxmlformats.org/officeDocument/2006/relationships/hyperlink" Target="../in/Docs/S2-2404150.zip" TargetMode="External"/><Relationship Id="rId461" Type="http://schemas.openxmlformats.org/officeDocument/2006/relationships/hyperlink" Target="../in/Docs/S2-2404459.zip" TargetMode="External"/><Relationship Id="rId462" Type="http://schemas.openxmlformats.org/officeDocument/2006/relationships/hyperlink" Target="../in/Docs/S2-2404648.zip" TargetMode="External"/><Relationship Id="rId463" Type="http://schemas.openxmlformats.org/officeDocument/2006/relationships/hyperlink" Target="../in/Docs/S2-2404776.zip" TargetMode="External"/><Relationship Id="rId464" Type="http://schemas.openxmlformats.org/officeDocument/2006/relationships/hyperlink" Target="../in/Docs/S2-2403909.zip" TargetMode="External"/><Relationship Id="rId465" Type="http://schemas.openxmlformats.org/officeDocument/2006/relationships/hyperlink" Target="../in/Docs/S2-2404071.zip" TargetMode="External"/><Relationship Id="rId466" Type="http://schemas.openxmlformats.org/officeDocument/2006/relationships/hyperlink" Target="../in/Docs/S2-2405382.zip" TargetMode="External"/><Relationship Id="rId467" Type="http://schemas.openxmlformats.org/officeDocument/2006/relationships/hyperlink" Target="../in/Docs/S2-2405534.zip" TargetMode="External"/><Relationship Id="rId468" Type="http://schemas.openxmlformats.org/officeDocument/2006/relationships/hyperlink" Target="../in/Docs/S2-2405801.zip" TargetMode="External"/><Relationship Id="rId469" Type="http://schemas.openxmlformats.org/officeDocument/2006/relationships/hyperlink" Target="../in/Docs/S2-2404903.zip" TargetMode="External"/><Relationship Id="rId470" Type="http://schemas.openxmlformats.org/officeDocument/2006/relationships/hyperlink" Target="../in/Docs/S2-2404002.zip" TargetMode="External"/><Relationship Id="rId471" Type="http://schemas.openxmlformats.org/officeDocument/2006/relationships/hyperlink" Target="../in/Docs/S2-2404001.zip" TargetMode="External"/><Relationship Id="rId472" Type="http://schemas.openxmlformats.org/officeDocument/2006/relationships/hyperlink" Target="../in/Docs/S2-2404070.zip" TargetMode="External"/><Relationship Id="rId473" Type="http://schemas.openxmlformats.org/officeDocument/2006/relationships/hyperlink" Target="../in/Docs/S2-2404898.zip" TargetMode="External"/><Relationship Id="rId474" Type="http://schemas.openxmlformats.org/officeDocument/2006/relationships/hyperlink" Target="../in/Docs/S2-2405383.zip" TargetMode="External"/><Relationship Id="rId475" Type="http://schemas.openxmlformats.org/officeDocument/2006/relationships/hyperlink" Target="../in/Docs/S2-2403915.zip" TargetMode="External"/><Relationship Id="rId476" Type="http://schemas.openxmlformats.org/officeDocument/2006/relationships/hyperlink" Target="../in/Docs/S2-2404869.zip" TargetMode="External"/><Relationship Id="rId477" Type="http://schemas.openxmlformats.org/officeDocument/2006/relationships/hyperlink" Target="../in/Docs/S2-2404888.zip" TargetMode="External"/><Relationship Id="rId478" Type="http://schemas.openxmlformats.org/officeDocument/2006/relationships/hyperlink" Target="../in/Docs/S2-2404102.zip" TargetMode="External"/><Relationship Id="rId479" Type="http://schemas.openxmlformats.org/officeDocument/2006/relationships/hyperlink" Target="../in/Docs/S2-2404111.zip" TargetMode="External"/><Relationship Id="rId480" Type="http://schemas.openxmlformats.org/officeDocument/2006/relationships/hyperlink" Target="../in/Docs/S2-2405385.zip" TargetMode="External"/><Relationship Id="rId481" Type="http://schemas.openxmlformats.org/officeDocument/2006/relationships/hyperlink" Target="../in/Docs/S2-2405536.zip" TargetMode="External"/><Relationship Id="rId482" Type="http://schemas.openxmlformats.org/officeDocument/2006/relationships/hyperlink" Target="../in/Docs/S2-2405798.zip" TargetMode="External"/><Relationship Id="rId483" Type="http://schemas.openxmlformats.org/officeDocument/2006/relationships/hyperlink" Target="../in/Docs/S2-2404129.zip" TargetMode="External"/><Relationship Id="rId484" Type="http://schemas.openxmlformats.org/officeDocument/2006/relationships/hyperlink" Target="../in/Docs/S2-2404663.zip" TargetMode="External"/><Relationship Id="rId485" Type="http://schemas.openxmlformats.org/officeDocument/2006/relationships/hyperlink" Target="../in/Docs/S2-2405386.zip" TargetMode="External"/><Relationship Id="rId486" Type="http://schemas.openxmlformats.org/officeDocument/2006/relationships/hyperlink" Target="../in/Docs/S2-2405652.zip" TargetMode="External"/><Relationship Id="rId487" Type="http://schemas.openxmlformats.org/officeDocument/2006/relationships/hyperlink" Target="../in/Docs/S2-2405800.zip" TargetMode="External"/><Relationship Id="rId488" Type="http://schemas.openxmlformats.org/officeDocument/2006/relationships/hyperlink" Target="../in/Docs/S2-2403905.zip" TargetMode="External"/><Relationship Id="rId489" Type="http://schemas.openxmlformats.org/officeDocument/2006/relationships/hyperlink" Target="../in/Docs/S2-2403886.zip" TargetMode="External"/><Relationship Id="rId490" Type="http://schemas.openxmlformats.org/officeDocument/2006/relationships/hyperlink" Target="../in/Docs/S2-2404775.zip" TargetMode="External"/><Relationship Id="rId491" Type="http://schemas.openxmlformats.org/officeDocument/2006/relationships/hyperlink" Target="../in/Docs/S2-2405497.zip" TargetMode="External"/><Relationship Id="rId492" Type="http://schemas.openxmlformats.org/officeDocument/2006/relationships/hyperlink" Target="../in/Docs/S2-2405799.zip" TargetMode="External"/><Relationship Id="rId493" Type="http://schemas.openxmlformats.org/officeDocument/2006/relationships/hyperlink" Target="../in/Docs/S2-2404889.zip" TargetMode="External"/><Relationship Id="rId494" Type="http://schemas.openxmlformats.org/officeDocument/2006/relationships/hyperlink" Target="../in/Docs/S2-2404112.zip" TargetMode="External"/><Relationship Id="rId495" Type="http://schemas.openxmlformats.org/officeDocument/2006/relationships/hyperlink" Target="../in/Docs/S2-2404128.zip" TargetMode="External"/><Relationship Id="rId496" Type="http://schemas.openxmlformats.org/officeDocument/2006/relationships/hyperlink" Target="../in/Docs/S2-2404207.zip" TargetMode="External"/><Relationship Id="rId497" Type="http://schemas.openxmlformats.org/officeDocument/2006/relationships/hyperlink" Target="../in/Docs/S2-2405487.zip" TargetMode="External"/><Relationship Id="rId498" Type="http://schemas.openxmlformats.org/officeDocument/2006/relationships/hyperlink" Target="../in/Docs/S2-2405672.zip" TargetMode="External"/><Relationship Id="rId499" Type="http://schemas.openxmlformats.org/officeDocument/2006/relationships/hyperlink" Target="../in/Docs/S2-2404714.zip" TargetMode="External"/><Relationship Id="rId500" Type="http://schemas.openxmlformats.org/officeDocument/2006/relationships/hyperlink" Target="../in/Docs/S2-2403864.zip" TargetMode="External"/><Relationship Id="rId501" Type="http://schemas.openxmlformats.org/officeDocument/2006/relationships/hyperlink" Target="../in/Docs/S2-2404126.zip" TargetMode="External"/><Relationship Id="rId502" Type="http://schemas.openxmlformats.org/officeDocument/2006/relationships/hyperlink" Target="../in/Docs/S2-2405319.zip" TargetMode="External"/><Relationship Id="rId503" Type="http://schemas.openxmlformats.org/officeDocument/2006/relationships/hyperlink" Target="../in/Docs/S2-2404127.zip" TargetMode="External"/><Relationship Id="rId504" Type="http://schemas.openxmlformats.org/officeDocument/2006/relationships/hyperlink" Target="../in/Docs/S2-2405318.zip" TargetMode="External"/><Relationship Id="rId505" Type="http://schemas.openxmlformats.org/officeDocument/2006/relationships/hyperlink" Target="../in/Docs/S2-2404442.zip" TargetMode="External"/><Relationship Id="rId506" Type="http://schemas.openxmlformats.org/officeDocument/2006/relationships/hyperlink" Target="../in/Docs/S2-2404662.zip" TargetMode="External"/><Relationship Id="rId507" Type="http://schemas.openxmlformats.org/officeDocument/2006/relationships/hyperlink" Target="../in/Docs/S2-2405005.zip" TargetMode="External"/><Relationship Id="rId508" Type="http://schemas.openxmlformats.org/officeDocument/2006/relationships/hyperlink" Target="../in/Docs/S2-2405326.zip" TargetMode="External"/><Relationship Id="rId509" Type="http://schemas.openxmlformats.org/officeDocument/2006/relationships/hyperlink" Target="../in/Docs/S2-2404704.zip" TargetMode="External"/><Relationship Id="rId510" Type="http://schemas.openxmlformats.org/officeDocument/2006/relationships/hyperlink" Target="../in/Docs/S2-2405006.zip" TargetMode="External"/><Relationship Id="rId511" Type="http://schemas.openxmlformats.org/officeDocument/2006/relationships/hyperlink" Target="../in/Docs/S2-2405323.zip" TargetMode="External"/><Relationship Id="rId512" Type="http://schemas.openxmlformats.org/officeDocument/2006/relationships/hyperlink" Target="../in/Docs/S2-2405623.zip" TargetMode="External"/><Relationship Id="rId513" Type="http://schemas.openxmlformats.org/officeDocument/2006/relationships/hyperlink" Target="../in/Docs/S2-2404722.zip" TargetMode="External"/><Relationship Id="rId514" Type="http://schemas.openxmlformats.org/officeDocument/2006/relationships/hyperlink" Target="../in/Docs/S2-2403946.zip" TargetMode="External"/><Relationship Id="rId515" Type="http://schemas.openxmlformats.org/officeDocument/2006/relationships/hyperlink" Target="../in/Docs/S2-2405008.zip" TargetMode="External"/><Relationship Id="rId516" Type="http://schemas.openxmlformats.org/officeDocument/2006/relationships/hyperlink" Target="../in/Docs/S2-2405324.zip" TargetMode="External"/><Relationship Id="rId517" Type="http://schemas.openxmlformats.org/officeDocument/2006/relationships/hyperlink" Target="../in/Docs/S2-2404711.zip" TargetMode="External"/><Relationship Id="rId518" Type="http://schemas.openxmlformats.org/officeDocument/2006/relationships/hyperlink" Target="../in/Docs/S2-2405009.zip" TargetMode="External"/><Relationship Id="rId519" Type="http://schemas.openxmlformats.org/officeDocument/2006/relationships/hyperlink" Target="../in/Docs/S2-2405325.zip" TargetMode="External"/><Relationship Id="rId520" Type="http://schemas.openxmlformats.org/officeDocument/2006/relationships/hyperlink" Target="../in/Docs/S2-2404063.zip" TargetMode="External"/><Relationship Id="rId521" Type="http://schemas.openxmlformats.org/officeDocument/2006/relationships/hyperlink" Target="../in/Docs/S2-2405010.zip" TargetMode="External"/><Relationship Id="rId522" Type="http://schemas.openxmlformats.org/officeDocument/2006/relationships/hyperlink" Target="../in/Docs/S2-2404779.zip" TargetMode="External"/><Relationship Id="rId523" Type="http://schemas.openxmlformats.org/officeDocument/2006/relationships/hyperlink" Target="../in/Docs/S2-2405011.zip" TargetMode="External"/><Relationship Id="rId524" Type="http://schemas.openxmlformats.org/officeDocument/2006/relationships/hyperlink" Target="../in/Docs/S2-2404706.zip" TargetMode="External"/><Relationship Id="rId525" Type="http://schemas.openxmlformats.org/officeDocument/2006/relationships/hyperlink" Target="../in/Docs/S2-2405012.zip" TargetMode="External"/><Relationship Id="rId526" Type="http://schemas.openxmlformats.org/officeDocument/2006/relationships/hyperlink" Target="../in/Docs/S2-2404973.zip" TargetMode="External"/><Relationship Id="rId527" Type="http://schemas.openxmlformats.org/officeDocument/2006/relationships/hyperlink" Target="../in/Docs/S2-2405013.zip" TargetMode="External"/><Relationship Id="rId528" Type="http://schemas.openxmlformats.org/officeDocument/2006/relationships/hyperlink" Target="../in/Docs/S2-2404004.zip" TargetMode="External"/><Relationship Id="rId529" Type="http://schemas.openxmlformats.org/officeDocument/2006/relationships/hyperlink" Target="../in/Docs/S2-2405014.zip" TargetMode="External"/><Relationship Id="rId530" Type="http://schemas.openxmlformats.org/officeDocument/2006/relationships/hyperlink" Target="../in/Docs/S2-2404142.zip" TargetMode="External"/><Relationship Id="rId531" Type="http://schemas.openxmlformats.org/officeDocument/2006/relationships/hyperlink" Target="../in/Docs/S2-2405015.zip" TargetMode="External"/><Relationship Id="rId532" Type="http://schemas.openxmlformats.org/officeDocument/2006/relationships/hyperlink" Target="../in/Docs/S2-2404995.zip" TargetMode="External"/><Relationship Id="rId533" Type="http://schemas.openxmlformats.org/officeDocument/2006/relationships/hyperlink" Target="../in/Docs/S2-2405016.zip" TargetMode="External"/><Relationship Id="rId534" Type="http://schemas.openxmlformats.org/officeDocument/2006/relationships/hyperlink" Target="../in/Docs/S2-2404335.zip" TargetMode="External"/><Relationship Id="rId535" Type="http://schemas.openxmlformats.org/officeDocument/2006/relationships/hyperlink" Target="../in/Docs/S2-2405017.zip" TargetMode="External"/><Relationship Id="rId536" Type="http://schemas.openxmlformats.org/officeDocument/2006/relationships/hyperlink" Target="../in/Docs/S2-2404026.zip" TargetMode="External"/><Relationship Id="rId537" Type="http://schemas.openxmlformats.org/officeDocument/2006/relationships/hyperlink" Target="../in/Docs/S2-2405018.zip" TargetMode="External"/><Relationship Id="rId538" Type="http://schemas.openxmlformats.org/officeDocument/2006/relationships/hyperlink" Target="../in/Docs/S2-2404537.zip" TargetMode="External"/><Relationship Id="rId539" Type="http://schemas.openxmlformats.org/officeDocument/2006/relationships/hyperlink" Target="../in/Docs/S2-2404064.zip" TargetMode="External"/><Relationship Id="rId540" Type="http://schemas.openxmlformats.org/officeDocument/2006/relationships/hyperlink" Target="../in/Docs/S2-2404144.zip" TargetMode="External"/><Relationship Id="rId541" Type="http://schemas.openxmlformats.org/officeDocument/2006/relationships/hyperlink" Target="../in/Docs/S2-2404213.zip" TargetMode="External"/><Relationship Id="rId542" Type="http://schemas.openxmlformats.org/officeDocument/2006/relationships/hyperlink" Target="../in/Docs/S2-2404461.zip" TargetMode="External"/><Relationship Id="rId543" Type="http://schemas.openxmlformats.org/officeDocument/2006/relationships/hyperlink" Target="../in/Docs/S2-2404516.zip" TargetMode="External"/><Relationship Id="rId544" Type="http://schemas.openxmlformats.org/officeDocument/2006/relationships/hyperlink" Target="../in/Docs/S2-2404538.zip" TargetMode="External"/><Relationship Id="rId545" Type="http://schemas.openxmlformats.org/officeDocument/2006/relationships/hyperlink" Target="../in/Docs/S2-2404619.zip" TargetMode="External"/><Relationship Id="rId546" Type="http://schemas.openxmlformats.org/officeDocument/2006/relationships/hyperlink" Target="../in/Docs/S2-2404705.zip" TargetMode="External"/><Relationship Id="rId547" Type="http://schemas.openxmlformats.org/officeDocument/2006/relationships/hyperlink" Target="../in/Docs/S2-2404721.zip" TargetMode="External"/><Relationship Id="rId548" Type="http://schemas.openxmlformats.org/officeDocument/2006/relationships/hyperlink" Target="../in/Docs/S2-2404009.zip" TargetMode="External"/><Relationship Id="rId549" Type="http://schemas.openxmlformats.org/officeDocument/2006/relationships/hyperlink" Target="../in/Docs/S2-2404687.zip" TargetMode="External"/><Relationship Id="rId550" Type="http://schemas.openxmlformats.org/officeDocument/2006/relationships/hyperlink" Target="../in/Docs/S2-2404688.zip" TargetMode="External"/><Relationship Id="rId551" Type="http://schemas.openxmlformats.org/officeDocument/2006/relationships/hyperlink" Target="../in/Docs/S2-2404145.zip" TargetMode="External"/><Relationship Id="rId552" Type="http://schemas.openxmlformats.org/officeDocument/2006/relationships/hyperlink" Target="../in/Docs/S2-2404560.zip" TargetMode="External"/><Relationship Id="rId553" Type="http://schemas.openxmlformats.org/officeDocument/2006/relationships/hyperlink" Target="../in/Docs/S2-2405046.zip" TargetMode="External"/><Relationship Id="rId554" Type="http://schemas.openxmlformats.org/officeDocument/2006/relationships/hyperlink" Target="../in/Docs/S2-2404138.zip" TargetMode="External"/><Relationship Id="rId555" Type="http://schemas.openxmlformats.org/officeDocument/2006/relationships/hyperlink" Target="../in/Docs/S2-2404259.zip" TargetMode="External"/><Relationship Id="rId556" Type="http://schemas.openxmlformats.org/officeDocument/2006/relationships/hyperlink" Target="../in/Docs/S2-2405068.zip" TargetMode="External"/><Relationship Id="rId557" Type="http://schemas.openxmlformats.org/officeDocument/2006/relationships/hyperlink" Target="../in/Docs/S2-2405327.zip" TargetMode="External"/><Relationship Id="rId558" Type="http://schemas.openxmlformats.org/officeDocument/2006/relationships/hyperlink" Target="../in/Docs/S2-2404302.zip" TargetMode="External"/><Relationship Id="rId559" Type="http://schemas.openxmlformats.org/officeDocument/2006/relationships/hyperlink" Target="../in/Docs/S2-2404685.zip" TargetMode="External"/><Relationship Id="rId560" Type="http://schemas.openxmlformats.org/officeDocument/2006/relationships/hyperlink" Target="../in/Docs/S2-2405071.zip" TargetMode="External"/><Relationship Id="rId561" Type="http://schemas.openxmlformats.org/officeDocument/2006/relationships/hyperlink" Target="../in/Docs/S2-2405620.zip" TargetMode="External"/><Relationship Id="rId562" Type="http://schemas.openxmlformats.org/officeDocument/2006/relationships/hyperlink" Target="../in/Docs/S2-2404723.zip" TargetMode="External"/><Relationship Id="rId563" Type="http://schemas.openxmlformats.org/officeDocument/2006/relationships/hyperlink" Target="../in/Docs/S2-2404283.zip" TargetMode="External"/><Relationship Id="rId564" Type="http://schemas.openxmlformats.org/officeDocument/2006/relationships/hyperlink" Target="../in/Docs/S2-2404413.zip" TargetMode="External"/><Relationship Id="rId565" Type="http://schemas.openxmlformats.org/officeDocument/2006/relationships/hyperlink" Target="../in/Docs/S2-2405069.zip" TargetMode="External"/><Relationship Id="rId566" Type="http://schemas.openxmlformats.org/officeDocument/2006/relationships/hyperlink" Target="../in/Docs/S2-2405366.zip" TargetMode="External"/><Relationship Id="rId567" Type="http://schemas.openxmlformats.org/officeDocument/2006/relationships/hyperlink" Target="../in/Docs/S2-2404823.zip" TargetMode="External"/><Relationship Id="rId568" Type="http://schemas.openxmlformats.org/officeDocument/2006/relationships/hyperlink" Target="../in/Docs/S2-2403910.zip" TargetMode="External"/><Relationship Id="rId569" Type="http://schemas.openxmlformats.org/officeDocument/2006/relationships/hyperlink" Target="../in/Docs/S2-2404257.zip" TargetMode="External"/><Relationship Id="rId570" Type="http://schemas.openxmlformats.org/officeDocument/2006/relationships/hyperlink" Target="../in/Docs/S2-2405019.zip" TargetMode="External"/><Relationship Id="rId571" Type="http://schemas.openxmlformats.org/officeDocument/2006/relationships/hyperlink" Target="../in/Docs/S2-2405624.zip" TargetMode="External"/><Relationship Id="rId572" Type="http://schemas.openxmlformats.org/officeDocument/2006/relationships/hyperlink" Target="../in/Docs/S2-2405836.zip" TargetMode="External"/><Relationship Id="rId573" Type="http://schemas.openxmlformats.org/officeDocument/2006/relationships/hyperlink" Target="../in/Docs/S2-2404336.zip" TargetMode="External"/><Relationship Id="rId574" Type="http://schemas.openxmlformats.org/officeDocument/2006/relationships/hyperlink" Target="../in/Docs/S2-2404418.zip" TargetMode="External"/><Relationship Id="rId575" Type="http://schemas.openxmlformats.org/officeDocument/2006/relationships/hyperlink" Target="../in/Docs/S2-2404703.zip" TargetMode="External"/><Relationship Id="rId576" Type="http://schemas.openxmlformats.org/officeDocument/2006/relationships/hyperlink" Target="../in/Docs/S2-2404834.zip" TargetMode="External"/><Relationship Id="rId577" Type="http://schemas.openxmlformats.org/officeDocument/2006/relationships/hyperlink" Target="../in/Docs/S2-2403930.zip" TargetMode="External"/><Relationship Id="rId578" Type="http://schemas.openxmlformats.org/officeDocument/2006/relationships/hyperlink" Target="../in/Docs/S2-2404767.zip" TargetMode="External"/><Relationship Id="rId579" Type="http://schemas.openxmlformats.org/officeDocument/2006/relationships/hyperlink" Target="../in/Docs/S2-2404141.zip" TargetMode="External"/><Relationship Id="rId580" Type="http://schemas.openxmlformats.org/officeDocument/2006/relationships/hyperlink" Target="../in/Docs/S2-2404835.zip" TargetMode="External"/><Relationship Id="rId581" Type="http://schemas.openxmlformats.org/officeDocument/2006/relationships/hyperlink" Target="../in/Docs/S2-2404997.zip" TargetMode="External"/><Relationship Id="rId582" Type="http://schemas.openxmlformats.org/officeDocument/2006/relationships/hyperlink" Target="../in/Docs/S2-2404139.zip" TargetMode="External"/><Relationship Id="rId583" Type="http://schemas.openxmlformats.org/officeDocument/2006/relationships/hyperlink" Target="../in/Docs/S2-2405070.zip" TargetMode="External"/><Relationship Id="rId584" Type="http://schemas.openxmlformats.org/officeDocument/2006/relationships/hyperlink" Target="../in/Docs/S2-2405329.zip" TargetMode="External"/><Relationship Id="rId585" Type="http://schemas.openxmlformats.org/officeDocument/2006/relationships/hyperlink" Target="../in/Docs/S2-2405600.zip" TargetMode="External"/><Relationship Id="rId586" Type="http://schemas.openxmlformats.org/officeDocument/2006/relationships/hyperlink" Target="../in/Docs/S2-2404503.zip" TargetMode="External"/><Relationship Id="rId587" Type="http://schemas.openxmlformats.org/officeDocument/2006/relationships/hyperlink" Target="../in/Docs/S2-2404195.zip" TargetMode="External"/><Relationship Id="rId588" Type="http://schemas.openxmlformats.org/officeDocument/2006/relationships/hyperlink" Target="../in/Docs/S2-2404872.zip" TargetMode="External"/><Relationship Id="rId589" Type="http://schemas.openxmlformats.org/officeDocument/2006/relationships/hyperlink" Target="../in/Docs/S2-2405072.zip" TargetMode="External"/><Relationship Id="rId590" Type="http://schemas.openxmlformats.org/officeDocument/2006/relationships/hyperlink" Target="../in/Docs/S2-2405601.zip" TargetMode="External"/><Relationship Id="rId591" Type="http://schemas.openxmlformats.org/officeDocument/2006/relationships/hyperlink" Target="../in/Docs/S2-2405621.zip" TargetMode="External"/><Relationship Id="rId592" Type="http://schemas.openxmlformats.org/officeDocument/2006/relationships/hyperlink" Target="../in/Docs/S2-2404709.zip" TargetMode="External"/><Relationship Id="rId593" Type="http://schemas.openxmlformats.org/officeDocument/2006/relationships/hyperlink" Target="../in/Docs/S2-2404975.zip" TargetMode="External"/><Relationship Id="rId594" Type="http://schemas.openxmlformats.org/officeDocument/2006/relationships/hyperlink" Target="../in/Docs/S2-2404996.zip" TargetMode="External"/><Relationship Id="rId595" Type="http://schemas.openxmlformats.org/officeDocument/2006/relationships/hyperlink" Target="../in/Docs/S2-2404707.zip" TargetMode="External"/><Relationship Id="rId596" Type="http://schemas.openxmlformats.org/officeDocument/2006/relationships/hyperlink" Target="../in/Docs/S2-2404710.zip" TargetMode="External"/><Relationship Id="rId597" Type="http://schemas.openxmlformats.org/officeDocument/2006/relationships/hyperlink" Target="../in/Docs/S2-2404256.zip" TargetMode="External"/><Relationship Id="rId598" Type="http://schemas.openxmlformats.org/officeDocument/2006/relationships/hyperlink" Target="../in/Docs/S2-2404028.zip" TargetMode="External"/><Relationship Id="rId599" Type="http://schemas.openxmlformats.org/officeDocument/2006/relationships/hyperlink" Target="../in/Docs/S2-2404137.zip" TargetMode="External"/><Relationship Id="rId600" Type="http://schemas.openxmlformats.org/officeDocument/2006/relationships/hyperlink" Target="../in/Docs/S2-2404025.zip" TargetMode="External"/><Relationship Id="rId601" Type="http://schemas.openxmlformats.org/officeDocument/2006/relationships/hyperlink" Target="../in/Docs/S2-2404255.zip" TargetMode="External"/><Relationship Id="rId602" Type="http://schemas.openxmlformats.org/officeDocument/2006/relationships/hyperlink" Target="../in/Docs/S2-2404258.zip" TargetMode="External"/><Relationship Id="rId603" Type="http://schemas.openxmlformats.org/officeDocument/2006/relationships/hyperlink" Target="../in/Docs/S2-2404303.zip" TargetMode="External"/><Relationship Id="rId604" Type="http://schemas.openxmlformats.org/officeDocument/2006/relationships/hyperlink" Target="../in/Docs/S2-2404304.zip" TargetMode="External"/><Relationship Id="rId605" Type="http://schemas.openxmlformats.org/officeDocument/2006/relationships/hyperlink" Target="../in/Docs/S2-2404400.zip" TargetMode="External"/><Relationship Id="rId606" Type="http://schemas.openxmlformats.org/officeDocument/2006/relationships/hyperlink" Target="../in/Docs/S2-2404403.zip" TargetMode="External"/><Relationship Id="rId607" Type="http://schemas.openxmlformats.org/officeDocument/2006/relationships/hyperlink" Target="../in/Docs/S2-2404453.zip" TargetMode="External"/><Relationship Id="rId608" Type="http://schemas.openxmlformats.org/officeDocument/2006/relationships/hyperlink" Target="../in/Docs/S2-2404454.zip" TargetMode="External"/><Relationship Id="rId609" Type="http://schemas.openxmlformats.org/officeDocument/2006/relationships/hyperlink" Target="../in/Docs/S2-2404683.zip" TargetMode="External"/><Relationship Id="rId610" Type="http://schemas.openxmlformats.org/officeDocument/2006/relationships/hyperlink" Target="../in/Docs/S2-2404686.zip" TargetMode="External"/><Relationship Id="rId611" Type="http://schemas.openxmlformats.org/officeDocument/2006/relationships/hyperlink" Target="../in/Docs/S2-2404822.zip" TargetMode="External"/><Relationship Id="rId612" Type="http://schemas.openxmlformats.org/officeDocument/2006/relationships/hyperlink" Target="../in/Docs/S2-2404561.zip" TargetMode="External"/><Relationship Id="rId613" Type="http://schemas.openxmlformats.org/officeDocument/2006/relationships/hyperlink" Target="../in/Docs/S2-2404143.zip" TargetMode="External"/><Relationship Id="rId614" Type="http://schemas.openxmlformats.org/officeDocument/2006/relationships/hyperlink" Target="../in/Docs/S2-2404766.zip" TargetMode="External"/><Relationship Id="rId615" Type="http://schemas.openxmlformats.org/officeDocument/2006/relationships/hyperlink" Target="../in/Docs/S2-2404689.zip" TargetMode="External"/><Relationship Id="rId616" Type="http://schemas.openxmlformats.org/officeDocument/2006/relationships/hyperlink" Target="../in/Docs/S2-2404027.zip" TargetMode="External"/><Relationship Id="rId617" Type="http://schemas.openxmlformats.org/officeDocument/2006/relationships/hyperlink" Target="../in/Docs/S2-2404617.zip" TargetMode="External"/><Relationship Id="rId618" Type="http://schemas.openxmlformats.org/officeDocument/2006/relationships/hyperlink" Target="../in/Docs/S2-2404140.zip" TargetMode="External"/><Relationship Id="rId619" Type="http://schemas.openxmlformats.org/officeDocument/2006/relationships/hyperlink" Target="../in/Docs/S2-2404708.zip" TargetMode="External"/><Relationship Id="rId620" Type="http://schemas.openxmlformats.org/officeDocument/2006/relationships/hyperlink" Target="../in/Docs/S2-2403947.zip" TargetMode="External"/><Relationship Id="rId621" Type="http://schemas.openxmlformats.org/officeDocument/2006/relationships/hyperlink" Target="../in/Docs/S2-2404415.zip" TargetMode="External"/><Relationship Id="rId622" Type="http://schemas.openxmlformats.org/officeDocument/2006/relationships/hyperlink" Target="../in/Docs/S2-2403900.zip" TargetMode="External"/><Relationship Id="rId623" Type="http://schemas.openxmlformats.org/officeDocument/2006/relationships/hyperlink" Target="../in/Docs/S2-2404286.zip" TargetMode="External"/><Relationship Id="rId624" Type="http://schemas.openxmlformats.org/officeDocument/2006/relationships/hyperlink" Target="../in/Docs/S2-2404343.zip" TargetMode="External"/><Relationship Id="rId625" Type="http://schemas.openxmlformats.org/officeDocument/2006/relationships/hyperlink" Target="../in/Docs/S2-2404762.zip" TargetMode="External"/><Relationship Id="rId626" Type="http://schemas.openxmlformats.org/officeDocument/2006/relationships/hyperlink" Target="../in/Docs/S2-2404763.zip" TargetMode="External"/><Relationship Id="rId627" Type="http://schemas.openxmlformats.org/officeDocument/2006/relationships/hyperlink" Target="../in/Docs/S2-2404160.zip" TargetMode="External"/><Relationship Id="rId628" Type="http://schemas.openxmlformats.org/officeDocument/2006/relationships/hyperlink" Target="../in/Docs/S2-2405047.zip" TargetMode="External"/><Relationship Id="rId629" Type="http://schemas.openxmlformats.org/officeDocument/2006/relationships/hyperlink" Target="../in/Docs/S2-2404866.zip" TargetMode="External"/><Relationship Id="rId630" Type="http://schemas.openxmlformats.org/officeDocument/2006/relationships/hyperlink" Target="../in/Docs/S2-2405048.zip" TargetMode="External"/><Relationship Id="rId631" Type="http://schemas.openxmlformats.org/officeDocument/2006/relationships/hyperlink" Target="../in/Docs/S2-2403955.zip" TargetMode="External"/><Relationship Id="rId632" Type="http://schemas.openxmlformats.org/officeDocument/2006/relationships/hyperlink" Target="../in/Docs/S2-2405049.zip" TargetMode="External"/><Relationship Id="rId633" Type="http://schemas.openxmlformats.org/officeDocument/2006/relationships/hyperlink" Target="../in/Docs/S2-2403956.zip" TargetMode="External"/><Relationship Id="rId634" Type="http://schemas.openxmlformats.org/officeDocument/2006/relationships/hyperlink" Target="../in/Docs/S2-2405050.zip" TargetMode="External"/><Relationship Id="rId635" Type="http://schemas.openxmlformats.org/officeDocument/2006/relationships/hyperlink" Target="../in/Docs/S2-2404344.zip" TargetMode="External"/><Relationship Id="rId636" Type="http://schemas.openxmlformats.org/officeDocument/2006/relationships/hyperlink" Target="../in/Docs/S2-2405051.zip" TargetMode="External"/><Relationship Id="rId637" Type="http://schemas.openxmlformats.org/officeDocument/2006/relationships/hyperlink" Target="../in/Docs/S2-2405355.zip" TargetMode="External"/><Relationship Id="rId638" Type="http://schemas.openxmlformats.org/officeDocument/2006/relationships/hyperlink" Target="../in/Docs/S2-2404597.zip" TargetMode="External"/><Relationship Id="rId639" Type="http://schemas.openxmlformats.org/officeDocument/2006/relationships/hyperlink" Target="../in/Docs/S2-2405052.zip" TargetMode="External"/><Relationship Id="rId640" Type="http://schemas.openxmlformats.org/officeDocument/2006/relationships/hyperlink" Target="../in/Docs/S2-2404781.zip" TargetMode="External"/><Relationship Id="rId641" Type="http://schemas.openxmlformats.org/officeDocument/2006/relationships/hyperlink" Target="../in/Docs/S2-2404593.zip" TargetMode="External"/><Relationship Id="rId642" Type="http://schemas.openxmlformats.org/officeDocument/2006/relationships/hyperlink" Target="../in/Docs/S2-2405053.zip" TargetMode="External"/><Relationship Id="rId643" Type="http://schemas.openxmlformats.org/officeDocument/2006/relationships/hyperlink" Target="../in/Docs/S2-2405351.zip" TargetMode="External"/><Relationship Id="rId644" Type="http://schemas.openxmlformats.org/officeDocument/2006/relationships/hyperlink" Target="../in/Docs/S2-2404347.zip" TargetMode="External"/><Relationship Id="rId645" Type="http://schemas.openxmlformats.org/officeDocument/2006/relationships/hyperlink" Target="../in/Docs/S2-2405054.zip" TargetMode="External"/><Relationship Id="rId646" Type="http://schemas.openxmlformats.org/officeDocument/2006/relationships/hyperlink" Target="../in/Docs/S2-2405352.zip" TargetMode="External"/><Relationship Id="rId647" Type="http://schemas.openxmlformats.org/officeDocument/2006/relationships/hyperlink" Target="../in/Docs/S2-2404158.zip" TargetMode="External"/><Relationship Id="rId648" Type="http://schemas.openxmlformats.org/officeDocument/2006/relationships/hyperlink" Target="../in/Docs/S2-2404759.zip" TargetMode="External"/><Relationship Id="rId649" Type="http://schemas.openxmlformats.org/officeDocument/2006/relationships/hyperlink" Target="../in/Docs/S2-2404760.zip" TargetMode="External"/><Relationship Id="rId650" Type="http://schemas.openxmlformats.org/officeDocument/2006/relationships/hyperlink" Target="../in/Docs/S2-2404761.zip" TargetMode="External"/><Relationship Id="rId651" Type="http://schemas.openxmlformats.org/officeDocument/2006/relationships/hyperlink" Target="../in/Docs/S2-2405055.zip" TargetMode="External"/><Relationship Id="rId652" Type="http://schemas.openxmlformats.org/officeDocument/2006/relationships/hyperlink" Target="../in/Docs/S2-2405353.zip" TargetMode="External"/><Relationship Id="rId653" Type="http://schemas.openxmlformats.org/officeDocument/2006/relationships/hyperlink" Target="../in/Docs/S2-2405602.zip" TargetMode="External"/><Relationship Id="rId654" Type="http://schemas.openxmlformats.org/officeDocument/2006/relationships/hyperlink" Target="../in/Docs/S2-2404783.zip" TargetMode="External"/><Relationship Id="rId655" Type="http://schemas.openxmlformats.org/officeDocument/2006/relationships/hyperlink" Target="../in/Docs/S2-2404785.zip" TargetMode="External"/><Relationship Id="rId656" Type="http://schemas.openxmlformats.org/officeDocument/2006/relationships/hyperlink" Target="../in/Docs/S2-2404250.zip" TargetMode="External"/><Relationship Id="rId657" Type="http://schemas.openxmlformats.org/officeDocument/2006/relationships/hyperlink" Target="../in/Docs/S2-2405056.zip" TargetMode="External"/><Relationship Id="rId658" Type="http://schemas.openxmlformats.org/officeDocument/2006/relationships/hyperlink" Target="../in/Docs/S2-2405354.zip" TargetMode="External"/><Relationship Id="rId659" Type="http://schemas.openxmlformats.org/officeDocument/2006/relationships/hyperlink" Target="../in/Docs/S2-2404844.zip" TargetMode="External"/><Relationship Id="rId660" Type="http://schemas.openxmlformats.org/officeDocument/2006/relationships/hyperlink" Target="../in/Docs/S2-2404345.zip" TargetMode="External"/><Relationship Id="rId661" Type="http://schemas.openxmlformats.org/officeDocument/2006/relationships/hyperlink" Target="../in/Docs/S2-2405057.zip" TargetMode="External"/><Relationship Id="rId662" Type="http://schemas.openxmlformats.org/officeDocument/2006/relationships/hyperlink" Target="../in/Docs/S2-2405356.zip" TargetMode="External"/><Relationship Id="rId663" Type="http://schemas.openxmlformats.org/officeDocument/2006/relationships/hyperlink" Target="../in/Docs/S2-2404755.zip" TargetMode="External"/><Relationship Id="rId664" Type="http://schemas.openxmlformats.org/officeDocument/2006/relationships/hyperlink" Target="../in/Docs/S2-2405059.zip" TargetMode="External"/><Relationship Id="rId665" Type="http://schemas.openxmlformats.org/officeDocument/2006/relationships/hyperlink" Target="../in/Docs/S2-2404859.zip" TargetMode="External"/><Relationship Id="rId666" Type="http://schemas.openxmlformats.org/officeDocument/2006/relationships/hyperlink" Target="../in/Docs/S2-2405060.zip" TargetMode="External"/><Relationship Id="rId667" Type="http://schemas.openxmlformats.org/officeDocument/2006/relationships/hyperlink" Target="../in/Docs/S2-2404780.zip" TargetMode="External"/><Relationship Id="rId668" Type="http://schemas.openxmlformats.org/officeDocument/2006/relationships/hyperlink" Target="../in/Docs/S2-2403948.zip" TargetMode="External"/><Relationship Id="rId669" Type="http://schemas.openxmlformats.org/officeDocument/2006/relationships/hyperlink" Target="../in/Docs/S2-2404592.zip" TargetMode="External"/><Relationship Id="rId670" Type="http://schemas.openxmlformats.org/officeDocument/2006/relationships/hyperlink" Target="../in/Docs/S2-2405058.zip" TargetMode="External"/><Relationship Id="rId671" Type="http://schemas.openxmlformats.org/officeDocument/2006/relationships/hyperlink" Target="../in/Docs/S2-2405357.zip" TargetMode="External"/><Relationship Id="rId672" Type="http://schemas.openxmlformats.org/officeDocument/2006/relationships/hyperlink" Target="../in/Docs/S2-2405609.zip" TargetMode="External"/><Relationship Id="rId673" Type="http://schemas.openxmlformats.org/officeDocument/2006/relationships/hyperlink" Target="../in/Docs/S2-2404812.zip" TargetMode="External"/><Relationship Id="rId674" Type="http://schemas.openxmlformats.org/officeDocument/2006/relationships/hyperlink" Target="../in/Docs/S2-2405061.zip" TargetMode="External"/><Relationship Id="rId675" Type="http://schemas.openxmlformats.org/officeDocument/2006/relationships/hyperlink" Target="../in/Docs/S2-2404346.zip" TargetMode="External"/><Relationship Id="rId676" Type="http://schemas.openxmlformats.org/officeDocument/2006/relationships/hyperlink" Target="../in/Docs/S2-2404754.zip" TargetMode="External"/><Relationship Id="rId677" Type="http://schemas.openxmlformats.org/officeDocument/2006/relationships/hyperlink" Target="../in/Docs/S2-2404757.zip" TargetMode="External"/><Relationship Id="rId678" Type="http://schemas.openxmlformats.org/officeDocument/2006/relationships/hyperlink" Target="../in/Docs/S2-2404159.zip" TargetMode="External"/><Relationship Id="rId679" Type="http://schemas.openxmlformats.org/officeDocument/2006/relationships/hyperlink" Target="../in/Docs/S2-2404745.zip" TargetMode="External"/><Relationship Id="rId680" Type="http://schemas.openxmlformats.org/officeDocument/2006/relationships/hyperlink" Target="../in/Docs/S2-2404595.zip" TargetMode="External"/><Relationship Id="rId681" Type="http://schemas.openxmlformats.org/officeDocument/2006/relationships/hyperlink" Target="../in/Docs/S2-2404782.zip" TargetMode="External"/><Relationship Id="rId682" Type="http://schemas.openxmlformats.org/officeDocument/2006/relationships/hyperlink" Target="../in/Docs/S2-2403954.zip" TargetMode="External"/><Relationship Id="rId683" Type="http://schemas.openxmlformats.org/officeDocument/2006/relationships/hyperlink" Target="../in/Docs/S2-2404404.zip" TargetMode="External"/><Relationship Id="rId684" Type="http://schemas.openxmlformats.org/officeDocument/2006/relationships/hyperlink" Target="../in/Docs/S2-2404596.zip" TargetMode="External"/><Relationship Id="rId685" Type="http://schemas.openxmlformats.org/officeDocument/2006/relationships/hyperlink" Target="../in/Docs/S2-2404252.zip" TargetMode="External"/><Relationship Id="rId686" Type="http://schemas.openxmlformats.org/officeDocument/2006/relationships/hyperlink" Target="../in/Docs/S2-2404162.zip" TargetMode="External"/><Relationship Id="rId687" Type="http://schemas.openxmlformats.org/officeDocument/2006/relationships/hyperlink" Target="../in/Docs/S2-2403953.zip" TargetMode="External"/><Relationship Id="rId688" Type="http://schemas.openxmlformats.org/officeDocument/2006/relationships/hyperlink" Target="../in/Docs/S2-2404784.zip" TargetMode="External"/><Relationship Id="rId689" Type="http://schemas.openxmlformats.org/officeDocument/2006/relationships/hyperlink" Target="../in/Docs/S2-2404739.zip" TargetMode="External"/><Relationship Id="rId690" Type="http://schemas.openxmlformats.org/officeDocument/2006/relationships/hyperlink" Target="../in/Docs/S2-2404157.zip" TargetMode="External"/><Relationship Id="rId691" Type="http://schemas.openxmlformats.org/officeDocument/2006/relationships/hyperlink" Target="../in/Docs/S2-2404756.zip" TargetMode="External"/><Relationship Id="rId692" Type="http://schemas.openxmlformats.org/officeDocument/2006/relationships/hyperlink" Target="../in/Docs/S2-2403951.zip" TargetMode="External"/><Relationship Id="rId693" Type="http://schemas.openxmlformats.org/officeDocument/2006/relationships/hyperlink" Target="../in/Docs/S2-2404161.zip" TargetMode="External"/><Relationship Id="rId694" Type="http://schemas.openxmlformats.org/officeDocument/2006/relationships/hyperlink" Target="../in/Docs/S2-2404758.zip" TargetMode="External"/><Relationship Id="rId695" Type="http://schemas.openxmlformats.org/officeDocument/2006/relationships/hyperlink" Target="../in/Docs/S2-2404251.zip" TargetMode="External"/><Relationship Id="rId696" Type="http://schemas.openxmlformats.org/officeDocument/2006/relationships/hyperlink" Target="../in/Docs/S2-2403950.zip" TargetMode="External"/><Relationship Id="rId697" Type="http://schemas.openxmlformats.org/officeDocument/2006/relationships/hyperlink" Target="../in/Docs/S2-2404862.zip" TargetMode="External"/><Relationship Id="rId698" Type="http://schemas.openxmlformats.org/officeDocument/2006/relationships/hyperlink" Target="../in/Docs/S2-2404594.zip" TargetMode="External"/><Relationship Id="rId699" Type="http://schemas.openxmlformats.org/officeDocument/2006/relationships/hyperlink" Target="../in/Docs/S2-2404294.zip" TargetMode="External"/><Relationship Id="rId700" Type="http://schemas.openxmlformats.org/officeDocument/2006/relationships/hyperlink" Target="../in/Docs/S2-2405095.zip" TargetMode="External"/><Relationship Id="rId701" Type="http://schemas.openxmlformats.org/officeDocument/2006/relationships/hyperlink" Target="../in/Docs/S2-2405367.zip" TargetMode="External"/><Relationship Id="rId702" Type="http://schemas.openxmlformats.org/officeDocument/2006/relationships/hyperlink" Target="../in/Docs/S2-2405603.zip" TargetMode="External"/><Relationship Id="rId703" Type="http://schemas.openxmlformats.org/officeDocument/2006/relationships/hyperlink" Target="../in/Docs/S2-2405625.zip" TargetMode="External"/><Relationship Id="rId704" Type="http://schemas.openxmlformats.org/officeDocument/2006/relationships/hyperlink" Target="../in/Docs/S2-2404956.zip" TargetMode="External"/><Relationship Id="rId705" Type="http://schemas.openxmlformats.org/officeDocument/2006/relationships/hyperlink" Target="../in/Docs/S2-2403974.zip" TargetMode="External"/><Relationship Id="rId706" Type="http://schemas.openxmlformats.org/officeDocument/2006/relationships/hyperlink" Target="../in/Docs/S2-2405368.zip" TargetMode="External"/><Relationship Id="rId707" Type="http://schemas.openxmlformats.org/officeDocument/2006/relationships/hyperlink" Target="../in/Docs/S2-2405604.zip" TargetMode="External"/><Relationship Id="rId708" Type="http://schemas.openxmlformats.org/officeDocument/2006/relationships/hyperlink" Target="../in/Docs/S2-2404877.zip" TargetMode="External"/><Relationship Id="rId709" Type="http://schemas.openxmlformats.org/officeDocument/2006/relationships/hyperlink" Target="../in/Docs/S2-2404608.zip" TargetMode="External"/><Relationship Id="rId710" Type="http://schemas.openxmlformats.org/officeDocument/2006/relationships/hyperlink" Target="../in/Docs/S2-2404629.zip" TargetMode="External"/><Relationship Id="rId711" Type="http://schemas.openxmlformats.org/officeDocument/2006/relationships/hyperlink" Target="../in/Docs/S2-2404224.zip" TargetMode="External"/><Relationship Id="rId712" Type="http://schemas.openxmlformats.org/officeDocument/2006/relationships/hyperlink" Target="../in/Docs/S2-2404878.zip" TargetMode="External"/><Relationship Id="rId713" Type="http://schemas.openxmlformats.org/officeDocument/2006/relationships/hyperlink" Target="../in/Docs/S2-2404750.zip" TargetMode="External"/><Relationship Id="rId714" Type="http://schemas.openxmlformats.org/officeDocument/2006/relationships/hyperlink" Target="../in/Docs/S2-2404751.zip" TargetMode="External"/><Relationship Id="rId715" Type="http://schemas.openxmlformats.org/officeDocument/2006/relationships/hyperlink" Target="../in/Docs/S2-2404223.zip" TargetMode="External"/><Relationship Id="rId716" Type="http://schemas.openxmlformats.org/officeDocument/2006/relationships/hyperlink" Target="../in/Docs/S2-2404452.zip" TargetMode="External"/><Relationship Id="rId717" Type="http://schemas.openxmlformats.org/officeDocument/2006/relationships/hyperlink" Target="../in/Docs/S2-2405099.zip" TargetMode="External"/><Relationship Id="rId718" Type="http://schemas.openxmlformats.org/officeDocument/2006/relationships/hyperlink" Target="../in/Docs/S2-2405369.zip" TargetMode="External"/><Relationship Id="rId719" Type="http://schemas.openxmlformats.org/officeDocument/2006/relationships/hyperlink" Target="../in/Docs/S2-2404190.zip" TargetMode="External"/><Relationship Id="rId720" Type="http://schemas.openxmlformats.org/officeDocument/2006/relationships/hyperlink" Target="../in/Docs/S2-2403959.zip" TargetMode="External"/><Relationship Id="rId721" Type="http://schemas.openxmlformats.org/officeDocument/2006/relationships/hyperlink" Target="../in/Docs/S2-2405100.zip" TargetMode="External"/><Relationship Id="rId722" Type="http://schemas.openxmlformats.org/officeDocument/2006/relationships/hyperlink" Target="../in/Docs/S2-2405370.zip" TargetMode="External"/><Relationship Id="rId723" Type="http://schemas.openxmlformats.org/officeDocument/2006/relationships/hyperlink" Target="../in/Docs/S2-2404018.zip" TargetMode="External"/><Relationship Id="rId724" Type="http://schemas.openxmlformats.org/officeDocument/2006/relationships/hyperlink" Target="../in/Docs/S2-2404627.zip" TargetMode="External"/><Relationship Id="rId725" Type="http://schemas.openxmlformats.org/officeDocument/2006/relationships/hyperlink" Target="../in/Docs/S2-2404433.zip" TargetMode="External"/><Relationship Id="rId726" Type="http://schemas.openxmlformats.org/officeDocument/2006/relationships/hyperlink" Target="../in/Docs/S2-2405101.zip" TargetMode="External"/><Relationship Id="rId727" Type="http://schemas.openxmlformats.org/officeDocument/2006/relationships/hyperlink" Target="../in/Docs/S2-2405371.zip" TargetMode="External"/><Relationship Id="rId728" Type="http://schemas.openxmlformats.org/officeDocument/2006/relationships/hyperlink" Target="../in/Docs/S2-2404611.zip" TargetMode="External"/><Relationship Id="rId729" Type="http://schemas.openxmlformats.org/officeDocument/2006/relationships/hyperlink" Target="../in/Docs/S2-2404288.zip" TargetMode="External"/><Relationship Id="rId730" Type="http://schemas.openxmlformats.org/officeDocument/2006/relationships/hyperlink" Target="../in/Docs/S2-2405372.zip" TargetMode="External"/><Relationship Id="rId731" Type="http://schemas.openxmlformats.org/officeDocument/2006/relationships/hyperlink" Target="../in/Docs/S2-2404977.zip" TargetMode="External"/><Relationship Id="rId732" Type="http://schemas.openxmlformats.org/officeDocument/2006/relationships/hyperlink" Target="../in/Docs/S2-2404937.zip" TargetMode="External"/><Relationship Id="rId733" Type="http://schemas.openxmlformats.org/officeDocument/2006/relationships/hyperlink" Target="../in/Docs/S2-2404638.zip" TargetMode="External"/><Relationship Id="rId734" Type="http://schemas.openxmlformats.org/officeDocument/2006/relationships/hyperlink" Target="../in/Docs/S2-2404986.zip" TargetMode="External"/><Relationship Id="rId735" Type="http://schemas.openxmlformats.org/officeDocument/2006/relationships/hyperlink" Target="../in/Docs/S2-2405103.zip" TargetMode="External"/><Relationship Id="rId736" Type="http://schemas.openxmlformats.org/officeDocument/2006/relationships/hyperlink" Target="../in/Docs/S2-2405373.zip" TargetMode="External"/><Relationship Id="rId737" Type="http://schemas.openxmlformats.org/officeDocument/2006/relationships/hyperlink" Target="../in/Docs/S2-2405605.zip" TargetMode="External"/><Relationship Id="rId738" Type="http://schemas.openxmlformats.org/officeDocument/2006/relationships/hyperlink" Target="../in/Docs/S2-2404936.zip" TargetMode="External"/><Relationship Id="rId739" Type="http://schemas.openxmlformats.org/officeDocument/2006/relationships/hyperlink" Target="../in/Docs/S2-2404645.zip" TargetMode="External"/><Relationship Id="rId740" Type="http://schemas.openxmlformats.org/officeDocument/2006/relationships/hyperlink" Target="../in/Docs/S2-2404931.zip" TargetMode="External"/><Relationship Id="rId741" Type="http://schemas.openxmlformats.org/officeDocument/2006/relationships/hyperlink" Target="../in/Docs/S2-2405089.zip" TargetMode="External"/><Relationship Id="rId742" Type="http://schemas.openxmlformats.org/officeDocument/2006/relationships/hyperlink" Target="../in/Docs/S2-2405374.zip" TargetMode="External"/><Relationship Id="rId743" Type="http://schemas.openxmlformats.org/officeDocument/2006/relationships/hyperlink" Target="../in/Docs/S2-2404985.zip" TargetMode="External"/><Relationship Id="rId744" Type="http://schemas.openxmlformats.org/officeDocument/2006/relationships/hyperlink" Target="../in/Docs/S2-2404988.zip" TargetMode="External"/><Relationship Id="rId745" Type="http://schemas.openxmlformats.org/officeDocument/2006/relationships/hyperlink" Target="../in/Docs/S2-2405090.zip" TargetMode="External"/><Relationship Id="rId746" Type="http://schemas.openxmlformats.org/officeDocument/2006/relationships/hyperlink" Target="../in/Docs/S2-2405375.zip" TargetMode="External"/><Relationship Id="rId747" Type="http://schemas.openxmlformats.org/officeDocument/2006/relationships/hyperlink" Target="../in/Docs/S2-2405606.zip" TargetMode="External"/><Relationship Id="rId748" Type="http://schemas.openxmlformats.org/officeDocument/2006/relationships/hyperlink" Target="../in/Docs/S2-2404188.zip" TargetMode="External"/><Relationship Id="rId749" Type="http://schemas.openxmlformats.org/officeDocument/2006/relationships/hyperlink" Target="../in/Docs/S2-2404987.zip" TargetMode="External"/><Relationship Id="rId750" Type="http://schemas.openxmlformats.org/officeDocument/2006/relationships/hyperlink" Target="../in/Docs/S2-2404935.zip" TargetMode="External"/><Relationship Id="rId751" Type="http://schemas.openxmlformats.org/officeDocument/2006/relationships/hyperlink" Target="../in/Docs/S2-2404883.zip" TargetMode="External"/><Relationship Id="rId752" Type="http://schemas.openxmlformats.org/officeDocument/2006/relationships/hyperlink" Target="../in/Docs/S2-2404884.zip" TargetMode="External"/><Relationship Id="rId753" Type="http://schemas.openxmlformats.org/officeDocument/2006/relationships/hyperlink" Target="../in/Docs/S2-2404017.zip" TargetMode="External"/><Relationship Id="rId754" Type="http://schemas.openxmlformats.org/officeDocument/2006/relationships/hyperlink" Target="../in/Docs/S2-2404434.zip" TargetMode="External"/><Relationship Id="rId755" Type="http://schemas.openxmlformats.org/officeDocument/2006/relationships/hyperlink" Target="../in/Docs/S2-2404481.zip" TargetMode="External"/><Relationship Id="rId756" Type="http://schemas.openxmlformats.org/officeDocument/2006/relationships/hyperlink" Target="../in/Docs/S2-2404984.zip" TargetMode="External"/><Relationship Id="rId757" Type="http://schemas.openxmlformats.org/officeDocument/2006/relationships/hyperlink" Target="../in/Docs/S2-2404974.zip" TargetMode="External"/><Relationship Id="rId758" Type="http://schemas.openxmlformats.org/officeDocument/2006/relationships/hyperlink" Target="../in/Docs/S2-2405091.zip" TargetMode="External"/><Relationship Id="rId759" Type="http://schemas.openxmlformats.org/officeDocument/2006/relationships/hyperlink" Target="../in/Docs/S2-2405552.zip" TargetMode="External"/><Relationship Id="rId760" Type="http://schemas.openxmlformats.org/officeDocument/2006/relationships/hyperlink" Target="../in/Docs/S2-2404182.zip" TargetMode="External"/><Relationship Id="rId761" Type="http://schemas.openxmlformats.org/officeDocument/2006/relationships/hyperlink" Target="../in/Docs/S2-2405104.zip" TargetMode="External"/><Relationship Id="rId762" Type="http://schemas.openxmlformats.org/officeDocument/2006/relationships/hyperlink" Target="../in/Docs/S2-2405553.zip" TargetMode="External"/><Relationship Id="rId763" Type="http://schemas.openxmlformats.org/officeDocument/2006/relationships/hyperlink" Target="../in/Docs/S2-2404876.zip" TargetMode="External"/><Relationship Id="rId764" Type="http://schemas.openxmlformats.org/officeDocument/2006/relationships/hyperlink" Target="../in/Docs/S2-2404189.zip" TargetMode="External"/><Relationship Id="rId765" Type="http://schemas.openxmlformats.org/officeDocument/2006/relationships/hyperlink" Target="../in/Docs/S2-2404732.zip" TargetMode="External"/><Relationship Id="rId766" Type="http://schemas.openxmlformats.org/officeDocument/2006/relationships/hyperlink" Target="../in/Docs/S2-2404879.zip" TargetMode="External"/><Relationship Id="rId767" Type="http://schemas.openxmlformats.org/officeDocument/2006/relationships/hyperlink" Target="../in/Docs/S2-2404480.zip" TargetMode="External"/><Relationship Id="rId768" Type="http://schemas.openxmlformats.org/officeDocument/2006/relationships/hyperlink" Target="../in/Docs/S2-2405276.zip" TargetMode="External"/><Relationship Id="rId769" Type="http://schemas.openxmlformats.org/officeDocument/2006/relationships/hyperlink" Target="../in/Docs/S2-2405554.zip" TargetMode="External"/><Relationship Id="rId770" Type="http://schemas.openxmlformats.org/officeDocument/2006/relationships/hyperlink" Target="../in/Docs/S2-2404435.zip" TargetMode="External"/><Relationship Id="rId771" Type="http://schemas.openxmlformats.org/officeDocument/2006/relationships/hyperlink" Target="../in/Docs/S2-2403960.zip" TargetMode="External"/><Relationship Id="rId772" Type="http://schemas.openxmlformats.org/officeDocument/2006/relationships/hyperlink" Target="../in/Docs/S2-2404450.zip" TargetMode="External"/><Relationship Id="rId773" Type="http://schemas.openxmlformats.org/officeDocument/2006/relationships/hyperlink" Target="../in/Docs/S2-2404291.zip" TargetMode="External"/><Relationship Id="rId774" Type="http://schemas.openxmlformats.org/officeDocument/2006/relationships/hyperlink" Target="../in/Docs/S2-2404771.zip" TargetMode="External"/><Relationship Id="rId775" Type="http://schemas.openxmlformats.org/officeDocument/2006/relationships/hyperlink" Target="../in/Docs/S2-2405277.zip" TargetMode="External"/><Relationship Id="rId776" Type="http://schemas.openxmlformats.org/officeDocument/2006/relationships/hyperlink" Target="../in/Docs/S2-2404735.zip" TargetMode="External"/><Relationship Id="rId777" Type="http://schemas.openxmlformats.org/officeDocument/2006/relationships/hyperlink" Target="../in/Docs/S2-2404881.zip" TargetMode="External"/><Relationship Id="rId778" Type="http://schemas.openxmlformats.org/officeDocument/2006/relationships/hyperlink" Target="../in/Docs/S2-2404933.zip" TargetMode="External"/><Relationship Id="rId779" Type="http://schemas.openxmlformats.org/officeDocument/2006/relationships/hyperlink" Target="../in/Docs/S2-2405278.zip" TargetMode="External"/><Relationship Id="rId780" Type="http://schemas.openxmlformats.org/officeDocument/2006/relationships/hyperlink" Target="../in/Docs/S2-2404003.zip" TargetMode="External"/><Relationship Id="rId781" Type="http://schemas.openxmlformats.org/officeDocument/2006/relationships/hyperlink" Target="../in/Docs/S2-2405279.zip" TargetMode="External"/><Relationship Id="rId782" Type="http://schemas.openxmlformats.org/officeDocument/2006/relationships/hyperlink" Target="../in/Docs/S2-2404148.zip" TargetMode="External"/><Relationship Id="rId783" Type="http://schemas.openxmlformats.org/officeDocument/2006/relationships/hyperlink" Target="../in/Docs/S2-2404982.zip" TargetMode="External"/><Relationship Id="rId784" Type="http://schemas.openxmlformats.org/officeDocument/2006/relationships/hyperlink" Target="../in/Docs/S2-2404191.zip" TargetMode="External"/><Relationship Id="rId785" Type="http://schemas.openxmlformats.org/officeDocument/2006/relationships/hyperlink" Target="../in/Docs/S2-2404947.zip" TargetMode="External"/><Relationship Id="rId786" Type="http://schemas.openxmlformats.org/officeDocument/2006/relationships/hyperlink" Target="../in/Docs/S2-2404149.zip" TargetMode="External"/><Relationship Id="rId787" Type="http://schemas.openxmlformats.org/officeDocument/2006/relationships/hyperlink" Target="../in/Docs/S2-2404226.zip" TargetMode="External"/><Relationship Id="rId788" Type="http://schemas.openxmlformats.org/officeDocument/2006/relationships/hyperlink" Target="../in/Docs/S2-2404479.zip" TargetMode="External"/><Relationship Id="rId789" Type="http://schemas.openxmlformats.org/officeDocument/2006/relationships/hyperlink" Target="../in/Docs/S2-2405096.zip" TargetMode="External"/><Relationship Id="rId790" Type="http://schemas.openxmlformats.org/officeDocument/2006/relationships/hyperlink" Target="../in/Docs/S2-2405555.zip" TargetMode="External"/><Relationship Id="rId791" Type="http://schemas.openxmlformats.org/officeDocument/2006/relationships/hyperlink" Target="../in/Docs/S2-2405607.zip" TargetMode="External"/><Relationship Id="rId792" Type="http://schemas.openxmlformats.org/officeDocument/2006/relationships/hyperlink" Target="../in/Docs/S2-2405626.zip" TargetMode="External"/><Relationship Id="rId793" Type="http://schemas.openxmlformats.org/officeDocument/2006/relationships/hyperlink" Target="../in/Docs/S2-2405837.zip" TargetMode="External"/><Relationship Id="rId794" Type="http://schemas.openxmlformats.org/officeDocument/2006/relationships/hyperlink" Target="../in/Docs/S2-2404505.zip" TargetMode="External"/><Relationship Id="rId795" Type="http://schemas.openxmlformats.org/officeDocument/2006/relationships/hyperlink" Target="../in/Docs/S2-2404981.zip" TargetMode="External"/><Relationship Id="rId796" Type="http://schemas.openxmlformats.org/officeDocument/2006/relationships/hyperlink" Target="../in/Docs/S2-2404289.zip" TargetMode="External"/><Relationship Id="rId797" Type="http://schemas.openxmlformats.org/officeDocument/2006/relationships/hyperlink" Target="../in/Docs/S2-2404998.zip" TargetMode="External"/><Relationship Id="rId798" Type="http://schemas.openxmlformats.org/officeDocument/2006/relationships/hyperlink" Target="../in/Docs/S2-2404290.zip" TargetMode="External"/><Relationship Id="rId799" Type="http://schemas.openxmlformats.org/officeDocument/2006/relationships/hyperlink" Target="../in/Docs/S2-2404402.zip" TargetMode="External"/><Relationship Id="rId800" Type="http://schemas.openxmlformats.org/officeDocument/2006/relationships/hyperlink" Target="../in/Docs/S2-2404893.zip" TargetMode="External"/><Relationship Id="rId801" Type="http://schemas.openxmlformats.org/officeDocument/2006/relationships/hyperlink" Target="../in/Docs/S2-2404225.zip" TargetMode="External"/><Relationship Id="rId802" Type="http://schemas.openxmlformats.org/officeDocument/2006/relationships/hyperlink" Target="../in/Docs/S2-2404008.zip" TargetMode="External"/><Relationship Id="rId803" Type="http://schemas.openxmlformats.org/officeDocument/2006/relationships/hyperlink" Target="../in/Docs/S2-2405092.zip" TargetMode="External"/><Relationship Id="rId804" Type="http://schemas.openxmlformats.org/officeDocument/2006/relationships/hyperlink" Target="../in/Docs/S2-2405556.zip" TargetMode="External"/><Relationship Id="rId805" Type="http://schemas.openxmlformats.org/officeDocument/2006/relationships/hyperlink" Target="../in/Docs/S2-2405608.zip" TargetMode="External"/><Relationship Id="rId806" Type="http://schemas.openxmlformats.org/officeDocument/2006/relationships/hyperlink" Target="../in/Docs/S2-2404405.zip" TargetMode="External"/><Relationship Id="rId807" Type="http://schemas.openxmlformats.org/officeDocument/2006/relationships/hyperlink" Target="../in/Docs/S2-2404136.zip" TargetMode="External"/><Relationship Id="rId808" Type="http://schemas.openxmlformats.org/officeDocument/2006/relationships/hyperlink" Target="../in/Docs/S2-2404517.zip" TargetMode="External"/><Relationship Id="rId809" Type="http://schemas.openxmlformats.org/officeDocument/2006/relationships/hyperlink" Target="../in/Docs/S2-2404978.zip" TargetMode="External"/><Relationship Id="rId810" Type="http://schemas.openxmlformats.org/officeDocument/2006/relationships/hyperlink" Target="../in/Docs/S2-2404436.zip" TargetMode="External"/><Relationship Id="rId811" Type="http://schemas.openxmlformats.org/officeDocument/2006/relationships/hyperlink" Target="../in/Docs/S2-2404024.zip" TargetMode="External"/><Relationship Id="rId812" Type="http://schemas.openxmlformats.org/officeDocument/2006/relationships/hyperlink" Target="../in/Docs/S2-2404599.zip" TargetMode="External"/><Relationship Id="rId813" Type="http://schemas.openxmlformats.org/officeDocument/2006/relationships/hyperlink" Target="../in/Docs/S2-2404147.zip" TargetMode="External"/><Relationship Id="rId814" Type="http://schemas.openxmlformats.org/officeDocument/2006/relationships/hyperlink" Target="../in/Docs/S2-2404179.zip" TargetMode="External"/><Relationship Id="rId815" Type="http://schemas.openxmlformats.org/officeDocument/2006/relationships/hyperlink" Target="../in/Docs/S2-2404643.zip" TargetMode="External"/><Relationship Id="rId816" Type="http://schemas.openxmlformats.org/officeDocument/2006/relationships/hyperlink" Target="../in/Docs/S2-2404502.zip" TargetMode="External"/><Relationship Id="rId817" Type="http://schemas.openxmlformats.org/officeDocument/2006/relationships/hyperlink" Target="../in/Docs/S2-2404183.zip" TargetMode="External"/><Relationship Id="rId818" Type="http://schemas.openxmlformats.org/officeDocument/2006/relationships/hyperlink" Target="../in/Docs/S2-2403973.zip" TargetMode="External"/><Relationship Id="rId819" Type="http://schemas.openxmlformats.org/officeDocument/2006/relationships/hyperlink" Target="../in/Docs/S2-2405097.zip" TargetMode="External"/><Relationship Id="rId820" Type="http://schemas.openxmlformats.org/officeDocument/2006/relationships/hyperlink" Target="../in/Docs/S2-2404292.zip" TargetMode="External"/><Relationship Id="rId821" Type="http://schemas.openxmlformats.org/officeDocument/2006/relationships/hyperlink" Target="../in/Docs/S2-2404644.zip" TargetMode="External"/><Relationship Id="rId822" Type="http://schemas.openxmlformats.org/officeDocument/2006/relationships/hyperlink" Target="../in/Docs/S2-2404728.zip" TargetMode="External"/><Relationship Id="rId823" Type="http://schemas.openxmlformats.org/officeDocument/2006/relationships/hyperlink" Target="../in/Docs/S2-2404628.zip" TargetMode="External"/><Relationship Id="rId824" Type="http://schemas.openxmlformats.org/officeDocument/2006/relationships/hyperlink" Target="../in/Docs/S2-2404639.zip" TargetMode="External"/><Relationship Id="rId825" Type="http://schemas.openxmlformats.org/officeDocument/2006/relationships/hyperlink" Target="../in/Docs/S2-2404519.zip" TargetMode="External"/><Relationship Id="rId826" Type="http://schemas.openxmlformats.org/officeDocument/2006/relationships/hyperlink" Target="../in/Docs/S2-2405093.zip" TargetMode="External"/><Relationship Id="rId827" Type="http://schemas.openxmlformats.org/officeDocument/2006/relationships/hyperlink" Target="../in/Docs/S2-2404882.zip" TargetMode="External"/><Relationship Id="rId828" Type="http://schemas.openxmlformats.org/officeDocument/2006/relationships/hyperlink" Target="../in/Docs/S2-2404518.zip" TargetMode="External"/><Relationship Id="rId829" Type="http://schemas.openxmlformats.org/officeDocument/2006/relationships/hyperlink" Target="../in/Docs/S2-2404396.zip" TargetMode="External"/><Relationship Id="rId830" Type="http://schemas.openxmlformats.org/officeDocument/2006/relationships/hyperlink" Target="../in/Docs/S2-2404880.zip" TargetMode="External"/><Relationship Id="rId831" Type="http://schemas.openxmlformats.org/officeDocument/2006/relationships/hyperlink" Target="../in/Docs/S2-2404180.zip" TargetMode="External"/><Relationship Id="rId832" Type="http://schemas.openxmlformats.org/officeDocument/2006/relationships/hyperlink" Target="../in/Docs/S2-2404972.zip" TargetMode="External"/><Relationship Id="rId833" Type="http://schemas.openxmlformats.org/officeDocument/2006/relationships/hyperlink" Target="../in/Docs/S2-2404778.zip" TargetMode="External"/><Relationship Id="rId834" Type="http://schemas.openxmlformats.org/officeDocument/2006/relationships/hyperlink" Target="../in/Docs/S2-2404976.zip" TargetMode="External"/><Relationship Id="rId835" Type="http://schemas.openxmlformats.org/officeDocument/2006/relationships/hyperlink" Target="../in/Docs/S2-2405094.zip" TargetMode="External"/><Relationship Id="rId836" Type="http://schemas.openxmlformats.org/officeDocument/2006/relationships/hyperlink" Target="../in/Docs/S2-2405557.zip" TargetMode="External"/><Relationship Id="rId837" Type="http://schemas.openxmlformats.org/officeDocument/2006/relationships/hyperlink" Target="../in/Docs/S2-2404010.zip" TargetMode="External"/><Relationship Id="rId838" Type="http://schemas.openxmlformats.org/officeDocument/2006/relationships/hyperlink" Target="../in/Docs/S2-2404338.zip" TargetMode="External"/><Relationship Id="rId839" Type="http://schemas.openxmlformats.org/officeDocument/2006/relationships/hyperlink" Target="../in/Docs/S2-2404184.zip" TargetMode="External"/><Relationship Id="rId840" Type="http://schemas.openxmlformats.org/officeDocument/2006/relationships/hyperlink" Target="../in/Docs/S2-2404934.zip" TargetMode="External"/><Relationship Id="rId841" Type="http://schemas.openxmlformats.org/officeDocument/2006/relationships/hyperlink" Target="../in/Docs/S2-2404293.zip" TargetMode="External"/><Relationship Id="rId842" Type="http://schemas.openxmlformats.org/officeDocument/2006/relationships/hyperlink" Target="../in/Docs/S2-2404196.zip" TargetMode="External"/><Relationship Id="rId843" Type="http://schemas.openxmlformats.org/officeDocument/2006/relationships/hyperlink" Target="../in/Docs/S2-2404875.zip" TargetMode="External"/><Relationship Id="rId844" Type="http://schemas.openxmlformats.org/officeDocument/2006/relationships/hyperlink" Target="../in/Docs/S2-2404229.zip" TargetMode="External"/><Relationship Id="rId845" Type="http://schemas.openxmlformats.org/officeDocument/2006/relationships/hyperlink" Target="../in/Docs/S2-2404212.zip" TargetMode="External"/><Relationship Id="rId846" Type="http://schemas.openxmlformats.org/officeDocument/2006/relationships/hyperlink" Target="../in/Docs/S2-2404504.zip" TargetMode="External"/><Relationship Id="rId847" Type="http://schemas.openxmlformats.org/officeDocument/2006/relationships/hyperlink" Target="../in/Docs/S2-2404607.zip" TargetMode="External"/><Relationship Id="rId848" Type="http://schemas.openxmlformats.org/officeDocument/2006/relationships/hyperlink" Target="../in/Docs/S2-2404952.zip" TargetMode="External"/><Relationship Id="rId849" Type="http://schemas.openxmlformats.org/officeDocument/2006/relationships/hyperlink" Target="../in/Docs/S2-2404066.zip" TargetMode="External"/><Relationship Id="rId850" Type="http://schemas.openxmlformats.org/officeDocument/2006/relationships/hyperlink" Target="../in/Docs/S2-2405136.zip" TargetMode="External"/><Relationship Id="rId851" Type="http://schemas.openxmlformats.org/officeDocument/2006/relationships/hyperlink" Target="../in/Docs/S2-2403932.zip" TargetMode="External"/><Relationship Id="rId852" Type="http://schemas.openxmlformats.org/officeDocument/2006/relationships/hyperlink" Target="../in/Docs/S2-2404005.zip" TargetMode="External"/><Relationship Id="rId853" Type="http://schemas.openxmlformats.org/officeDocument/2006/relationships/hyperlink" Target="../in/Docs/S2-2405137.zip" TargetMode="External"/><Relationship Id="rId854" Type="http://schemas.openxmlformats.org/officeDocument/2006/relationships/hyperlink" Target="../in/Docs/S2-2405441.zip" TargetMode="External"/><Relationship Id="rId855" Type="http://schemas.openxmlformats.org/officeDocument/2006/relationships/hyperlink" Target="../in/Docs/S2-2405482.zip" TargetMode="External"/><Relationship Id="rId856" Type="http://schemas.openxmlformats.org/officeDocument/2006/relationships/hyperlink" Target="../in/Docs/S2-2405827.zip" TargetMode="External"/><Relationship Id="rId857" Type="http://schemas.openxmlformats.org/officeDocument/2006/relationships/hyperlink" Target="../in/Docs/S2-2404233.zip" TargetMode="External"/><Relationship Id="rId858" Type="http://schemas.openxmlformats.org/officeDocument/2006/relationships/hyperlink" Target="../in/Docs/S2-2405138.zip" TargetMode="External"/><Relationship Id="rId859" Type="http://schemas.openxmlformats.org/officeDocument/2006/relationships/hyperlink" Target="../in/Docs/S2-2405442.zip" TargetMode="External"/><Relationship Id="rId860" Type="http://schemas.openxmlformats.org/officeDocument/2006/relationships/hyperlink" Target="../in/Docs/S2-2404790.zip" TargetMode="External"/><Relationship Id="rId861" Type="http://schemas.openxmlformats.org/officeDocument/2006/relationships/hyperlink" Target="../in/Docs/S2-2405139.zip" TargetMode="External"/><Relationship Id="rId862" Type="http://schemas.openxmlformats.org/officeDocument/2006/relationships/hyperlink" Target="../in/Docs/S2-2405443.zip" TargetMode="External"/><Relationship Id="rId863" Type="http://schemas.openxmlformats.org/officeDocument/2006/relationships/hyperlink" Target="../in/Docs/S2-2404928.zip" TargetMode="External"/><Relationship Id="rId864" Type="http://schemas.openxmlformats.org/officeDocument/2006/relationships/hyperlink" Target="../in/Docs/S2-2405140.zip" TargetMode="External"/><Relationship Id="rId865" Type="http://schemas.openxmlformats.org/officeDocument/2006/relationships/hyperlink" Target="../in/Docs/S2-2405444.zip" TargetMode="External"/><Relationship Id="rId866" Type="http://schemas.openxmlformats.org/officeDocument/2006/relationships/hyperlink" Target="../in/Docs/S2-2404238.zip" TargetMode="External"/><Relationship Id="rId867" Type="http://schemas.openxmlformats.org/officeDocument/2006/relationships/hyperlink" Target="../in/Docs/S2-2404236.zip" TargetMode="External"/><Relationship Id="rId868" Type="http://schemas.openxmlformats.org/officeDocument/2006/relationships/hyperlink" Target="../in/Docs/S2-2404246.zip" TargetMode="External"/><Relationship Id="rId869" Type="http://schemas.openxmlformats.org/officeDocument/2006/relationships/hyperlink" Target="../in/Docs/S2-2405141.zip" TargetMode="External"/><Relationship Id="rId870" Type="http://schemas.openxmlformats.org/officeDocument/2006/relationships/hyperlink" Target="../in/Docs/S2-2405445.zip" TargetMode="External"/><Relationship Id="rId871" Type="http://schemas.openxmlformats.org/officeDocument/2006/relationships/hyperlink" Target="../in/Docs/S2-2403931.zip" TargetMode="External"/><Relationship Id="rId872" Type="http://schemas.openxmlformats.org/officeDocument/2006/relationships/hyperlink" Target="../in/Docs/S2-2405142.zip" TargetMode="External"/><Relationship Id="rId873" Type="http://schemas.openxmlformats.org/officeDocument/2006/relationships/hyperlink" Target="../in/Docs/S2-2405446.zip" TargetMode="External"/><Relationship Id="rId874" Type="http://schemas.openxmlformats.org/officeDocument/2006/relationships/hyperlink" Target="../in/Docs/S2-2404512.zip" TargetMode="External"/><Relationship Id="rId875" Type="http://schemas.openxmlformats.org/officeDocument/2006/relationships/hyperlink" Target="../in/Docs/S2-2405124.zip" TargetMode="External"/><Relationship Id="rId876" Type="http://schemas.openxmlformats.org/officeDocument/2006/relationships/hyperlink" Target="../in/Docs/S2-2405143.zip" TargetMode="External"/><Relationship Id="rId877" Type="http://schemas.openxmlformats.org/officeDocument/2006/relationships/hyperlink" Target="../in/Docs/S2-2405447.zip" TargetMode="External"/><Relationship Id="rId878" Type="http://schemas.openxmlformats.org/officeDocument/2006/relationships/hyperlink" Target="../in/Docs/S2-2404239.zip" TargetMode="External"/><Relationship Id="rId879" Type="http://schemas.openxmlformats.org/officeDocument/2006/relationships/hyperlink" Target="../in/Docs/S2-2404234.zip" TargetMode="External"/><Relationship Id="rId880" Type="http://schemas.openxmlformats.org/officeDocument/2006/relationships/hyperlink" Target="../in/Docs/S2-2404798.zip" TargetMode="External"/><Relationship Id="rId881" Type="http://schemas.openxmlformats.org/officeDocument/2006/relationships/hyperlink" Target="../in/Docs/S2-2404799.zip" TargetMode="External"/><Relationship Id="rId882" Type="http://schemas.openxmlformats.org/officeDocument/2006/relationships/hyperlink" Target="../in/Docs/S2-2404486.zip" TargetMode="External"/><Relationship Id="rId883" Type="http://schemas.openxmlformats.org/officeDocument/2006/relationships/hyperlink" Target="../in/Docs/S2-2405448.zip" TargetMode="External"/><Relationship Id="rId884" Type="http://schemas.openxmlformats.org/officeDocument/2006/relationships/hyperlink" Target="../in/Docs/S2-2405483.zip" TargetMode="External"/><Relationship Id="rId885" Type="http://schemas.openxmlformats.org/officeDocument/2006/relationships/hyperlink" Target="../in/Docs/S2-2404793.zip" TargetMode="External"/><Relationship Id="rId886" Type="http://schemas.openxmlformats.org/officeDocument/2006/relationships/hyperlink" Target="../in/Docs/S2-2404905.zip" TargetMode="External"/><Relationship Id="rId887" Type="http://schemas.openxmlformats.org/officeDocument/2006/relationships/hyperlink" Target="../in/Docs/S2-2403941.zip" TargetMode="External"/><Relationship Id="rId888" Type="http://schemas.openxmlformats.org/officeDocument/2006/relationships/hyperlink" Target="../in/Docs/S2-2404242.zip" TargetMode="External"/><Relationship Id="rId889" Type="http://schemas.openxmlformats.org/officeDocument/2006/relationships/hyperlink" Target="../in/Docs/S2-2404591.zip" TargetMode="External"/><Relationship Id="rId890" Type="http://schemas.openxmlformats.org/officeDocument/2006/relationships/hyperlink" Target="../in/Docs/S2-2404035.zip" TargetMode="External"/><Relationship Id="rId891" Type="http://schemas.openxmlformats.org/officeDocument/2006/relationships/hyperlink" Target="../in/Docs/S2-2404067.zip" TargetMode="External"/><Relationship Id="rId892" Type="http://schemas.openxmlformats.org/officeDocument/2006/relationships/hyperlink" Target="../in/Docs/S2-2404731.zip" TargetMode="External"/><Relationship Id="rId893" Type="http://schemas.openxmlformats.org/officeDocument/2006/relationships/hyperlink" Target="../in/Docs/S2-2403943.zip" TargetMode="External"/><Relationship Id="rId894" Type="http://schemas.openxmlformats.org/officeDocument/2006/relationships/hyperlink" Target="../in/Docs/S2-2404235.zip" TargetMode="External"/><Relationship Id="rId895" Type="http://schemas.openxmlformats.org/officeDocument/2006/relationships/hyperlink" Target="../in/Docs/S2-2403969.zip" TargetMode="External"/><Relationship Id="rId896" Type="http://schemas.openxmlformats.org/officeDocument/2006/relationships/hyperlink" Target="../in/Docs/S2-2404509.zip" TargetMode="External"/><Relationship Id="rId897" Type="http://schemas.openxmlformats.org/officeDocument/2006/relationships/hyperlink" Target="../in/Docs/S2-2404908.zip" TargetMode="External"/><Relationship Id="rId898" Type="http://schemas.openxmlformats.org/officeDocument/2006/relationships/hyperlink" Target="../in/Docs/S2-2403940.zip" TargetMode="External"/><Relationship Id="rId899" Type="http://schemas.openxmlformats.org/officeDocument/2006/relationships/hyperlink" Target="../in/Docs/S2-2404796.zip" TargetMode="External"/><Relationship Id="rId900" Type="http://schemas.openxmlformats.org/officeDocument/2006/relationships/hyperlink" Target="../in/Docs/S2-2403933.zip" TargetMode="External"/><Relationship Id="rId901" Type="http://schemas.openxmlformats.org/officeDocument/2006/relationships/hyperlink" Target="../in/Docs/S2-2404052.zip" TargetMode="External"/><Relationship Id="rId902" Type="http://schemas.openxmlformats.org/officeDocument/2006/relationships/hyperlink" Target="../in/Docs/S2-2404916.zip" TargetMode="External"/><Relationship Id="rId903" Type="http://schemas.openxmlformats.org/officeDocument/2006/relationships/hyperlink" Target="../in/Docs/S2-2404353.zip" TargetMode="External"/><Relationship Id="rId904" Type="http://schemas.openxmlformats.org/officeDocument/2006/relationships/hyperlink" Target="../in/Docs/S2-2404007.zip" TargetMode="External"/><Relationship Id="rId905" Type="http://schemas.openxmlformats.org/officeDocument/2006/relationships/hyperlink" Target="../in/Docs/S2-2404805.zip" TargetMode="External"/><Relationship Id="rId906" Type="http://schemas.openxmlformats.org/officeDocument/2006/relationships/hyperlink" Target="../in/Docs/S2-2404804.zip" TargetMode="External"/><Relationship Id="rId907" Type="http://schemas.openxmlformats.org/officeDocument/2006/relationships/hyperlink" Target="../in/Docs/S2-2404792.zip" TargetMode="External"/><Relationship Id="rId908" Type="http://schemas.openxmlformats.org/officeDocument/2006/relationships/hyperlink" Target="../in/Docs/S2-2404039.zip" TargetMode="External"/><Relationship Id="rId909" Type="http://schemas.openxmlformats.org/officeDocument/2006/relationships/hyperlink" Target="../in/Docs/S2-2404388.zip" TargetMode="External"/><Relationship Id="rId910" Type="http://schemas.openxmlformats.org/officeDocument/2006/relationships/hyperlink" Target="../in/Docs/S2-2404424.zip" TargetMode="External"/><Relationship Id="rId911" Type="http://schemas.openxmlformats.org/officeDocument/2006/relationships/hyperlink" Target="../in/Docs/S2-2404446.zip" TargetMode="External"/><Relationship Id="rId912" Type="http://schemas.openxmlformats.org/officeDocument/2006/relationships/hyperlink" Target="../in/Docs/S2-2404902.zip" TargetMode="External"/><Relationship Id="rId913" Type="http://schemas.openxmlformats.org/officeDocument/2006/relationships/hyperlink" Target="../in/Docs/S2-2403972.zip" TargetMode="External"/><Relationship Id="rId914" Type="http://schemas.openxmlformats.org/officeDocument/2006/relationships/hyperlink" Target="../in/Docs/S2-2404240.zip" TargetMode="External"/><Relationship Id="rId915" Type="http://schemas.openxmlformats.org/officeDocument/2006/relationships/hyperlink" Target="../in/Docs/S2-2404508.zip" TargetMode="External"/><Relationship Id="rId916" Type="http://schemas.openxmlformats.org/officeDocument/2006/relationships/hyperlink" Target="../in/Docs/S2-2404488.zip" TargetMode="External"/><Relationship Id="rId917" Type="http://schemas.openxmlformats.org/officeDocument/2006/relationships/hyperlink" Target="../in/Docs/S2-2404230.zip" TargetMode="External"/><Relationship Id="rId918" Type="http://schemas.openxmlformats.org/officeDocument/2006/relationships/hyperlink" Target="../in/Docs/S2-2404354.zip" TargetMode="External"/><Relationship Id="rId919" Type="http://schemas.openxmlformats.org/officeDocument/2006/relationships/hyperlink" Target="../in/Docs/S2-2404034.zip" TargetMode="External"/><Relationship Id="rId920" Type="http://schemas.openxmlformats.org/officeDocument/2006/relationships/hyperlink" Target="../in/Docs/S2-2404241.zip" TargetMode="External"/><Relationship Id="rId921" Type="http://schemas.openxmlformats.org/officeDocument/2006/relationships/hyperlink" Target="../in/Docs/S2-2404425.zip" TargetMode="External"/><Relationship Id="rId922" Type="http://schemas.openxmlformats.org/officeDocument/2006/relationships/hyperlink" Target="../in/Docs/S2-2404730.zip" TargetMode="External"/><Relationship Id="rId923" Type="http://schemas.openxmlformats.org/officeDocument/2006/relationships/hyperlink" Target="../in/Docs/S2-2404284.zip" TargetMode="External"/><Relationship Id="rId924" Type="http://schemas.openxmlformats.org/officeDocument/2006/relationships/hyperlink" Target="../in/Docs/S2-2404385.zip" TargetMode="External"/><Relationship Id="rId925" Type="http://schemas.openxmlformats.org/officeDocument/2006/relationships/hyperlink" Target="../in/Docs/S2-2404006.zip" TargetMode="External"/><Relationship Id="rId926" Type="http://schemas.openxmlformats.org/officeDocument/2006/relationships/hyperlink" Target="../in/Docs/S2-2404797.zip" TargetMode="External"/><Relationship Id="rId927" Type="http://schemas.openxmlformats.org/officeDocument/2006/relationships/hyperlink" Target="../in/Docs/S2-2404306.zip" TargetMode="External"/><Relationship Id="rId928" Type="http://schemas.openxmlformats.org/officeDocument/2006/relationships/hyperlink" Target="../in/Docs/S2-2404231.zip" TargetMode="External"/><Relationship Id="rId929" Type="http://schemas.openxmlformats.org/officeDocument/2006/relationships/hyperlink" Target="../in/Docs/S2-2404352.zip" TargetMode="External"/><Relationship Id="rId930" Type="http://schemas.openxmlformats.org/officeDocument/2006/relationships/hyperlink" Target="../in/Docs/S2-2404386.zip" TargetMode="External"/><Relationship Id="rId931" Type="http://schemas.openxmlformats.org/officeDocument/2006/relationships/hyperlink" Target="../in/Docs/S2-2404791.zip" TargetMode="External"/><Relationship Id="rId932" Type="http://schemas.openxmlformats.org/officeDocument/2006/relationships/hyperlink" Target="../in/Docs/S2-2403934.zip" TargetMode="External"/><Relationship Id="rId933" Type="http://schemas.openxmlformats.org/officeDocument/2006/relationships/hyperlink" Target="../in/Docs/S2-2403935.zip" TargetMode="External"/><Relationship Id="rId934" Type="http://schemas.openxmlformats.org/officeDocument/2006/relationships/hyperlink" Target="../in/Docs/S2-2405145.zip" TargetMode="External"/><Relationship Id="rId935" Type="http://schemas.openxmlformats.org/officeDocument/2006/relationships/hyperlink" Target="../in/Docs/S2-2405451.zip" TargetMode="External"/><Relationship Id="rId936" Type="http://schemas.openxmlformats.org/officeDocument/2006/relationships/hyperlink" Target="../in/Docs/S2-2405484.zip" TargetMode="External"/><Relationship Id="rId937" Type="http://schemas.openxmlformats.org/officeDocument/2006/relationships/hyperlink" Target="../in/Docs/S2-2405828.zip" TargetMode="External"/><Relationship Id="rId938" Type="http://schemas.openxmlformats.org/officeDocument/2006/relationships/hyperlink" Target="../in/Docs/S2-2405838.zip" TargetMode="External"/><Relationship Id="rId939" Type="http://schemas.openxmlformats.org/officeDocument/2006/relationships/hyperlink" Target="../in/Docs/S2-2403936.zip" TargetMode="External"/><Relationship Id="rId940" Type="http://schemas.openxmlformats.org/officeDocument/2006/relationships/hyperlink" Target="../in/Docs/S2-2403937.zip" TargetMode="External"/><Relationship Id="rId941" Type="http://schemas.openxmlformats.org/officeDocument/2006/relationships/hyperlink" Target="../in/Docs/S2-2404012.zip" TargetMode="External"/><Relationship Id="rId942" Type="http://schemas.openxmlformats.org/officeDocument/2006/relationships/hyperlink" Target="../in/Docs/S2-2405144.zip" TargetMode="External"/><Relationship Id="rId943" Type="http://schemas.openxmlformats.org/officeDocument/2006/relationships/hyperlink" Target="../in/Docs/S2-2405449.zip" TargetMode="External"/><Relationship Id="rId944" Type="http://schemas.openxmlformats.org/officeDocument/2006/relationships/hyperlink" Target="../in/Docs/S2-2405485.zip" TargetMode="External"/><Relationship Id="rId945" Type="http://schemas.openxmlformats.org/officeDocument/2006/relationships/hyperlink" Target="../in/Docs/S2-2405829.zip" TargetMode="External"/><Relationship Id="rId946" Type="http://schemas.openxmlformats.org/officeDocument/2006/relationships/hyperlink" Target="../in/Docs/S2-2405840.zip" TargetMode="External"/><Relationship Id="rId947" Type="http://schemas.openxmlformats.org/officeDocument/2006/relationships/hyperlink" Target="../in/Docs/S2-2404038.zip" TargetMode="External"/><Relationship Id="rId948" Type="http://schemas.openxmlformats.org/officeDocument/2006/relationships/hyperlink" Target="../in/Docs/S2-2404243.zip" TargetMode="External"/><Relationship Id="rId949" Type="http://schemas.openxmlformats.org/officeDocument/2006/relationships/hyperlink" Target="../in/Docs/S2-2404244.zip" TargetMode="External"/><Relationship Id="rId950" Type="http://schemas.openxmlformats.org/officeDocument/2006/relationships/hyperlink" Target="../in/Docs/S2-2404245.zip" TargetMode="External"/><Relationship Id="rId951" Type="http://schemas.openxmlformats.org/officeDocument/2006/relationships/hyperlink" Target="../in/Docs/S2-2405146.zip" TargetMode="External"/><Relationship Id="rId952" Type="http://schemas.openxmlformats.org/officeDocument/2006/relationships/hyperlink" Target="../in/Docs/S2-2405450.zip" TargetMode="External"/><Relationship Id="rId953" Type="http://schemas.openxmlformats.org/officeDocument/2006/relationships/hyperlink" Target="../in/Docs/S2-2405486.zip" TargetMode="External"/><Relationship Id="rId954" Type="http://schemas.openxmlformats.org/officeDocument/2006/relationships/hyperlink" Target="../in/Docs/S2-2405830.zip" TargetMode="External"/><Relationship Id="rId955" Type="http://schemas.openxmlformats.org/officeDocument/2006/relationships/hyperlink" Target="../in/Docs/S2-2404387.zip" TargetMode="External"/><Relationship Id="rId956" Type="http://schemas.openxmlformats.org/officeDocument/2006/relationships/hyperlink" Target="../in/Docs/S2-2404389.zip" TargetMode="External"/><Relationship Id="rId957" Type="http://schemas.openxmlformats.org/officeDocument/2006/relationships/hyperlink" Target="../in/Docs/S2-2404423.zip" TargetMode="External"/><Relationship Id="rId958" Type="http://schemas.openxmlformats.org/officeDocument/2006/relationships/hyperlink" Target="../in/Docs/S2-2404487.zip" TargetMode="External"/><Relationship Id="rId959" Type="http://schemas.openxmlformats.org/officeDocument/2006/relationships/hyperlink" Target="../in/Docs/S2-2404794.zip" TargetMode="External"/><Relationship Id="rId960" Type="http://schemas.openxmlformats.org/officeDocument/2006/relationships/hyperlink" Target="../in/Docs/S2-2404904.zip" TargetMode="External"/><Relationship Id="rId961" Type="http://schemas.openxmlformats.org/officeDocument/2006/relationships/hyperlink" Target="../in/Docs/S2-2404963.zip" TargetMode="External"/><Relationship Id="rId962" Type="http://schemas.openxmlformats.org/officeDocument/2006/relationships/hyperlink" Target="../in/Docs/S2-2403863.zip" TargetMode="External"/><Relationship Id="rId963" Type="http://schemas.openxmlformats.org/officeDocument/2006/relationships/hyperlink" Target="../in/Docs/S2-2403899.zip" TargetMode="External"/><Relationship Id="rId964" Type="http://schemas.openxmlformats.org/officeDocument/2006/relationships/hyperlink" Target="../in/Docs/S2-2403898.zip" TargetMode="External"/><Relationship Id="rId965" Type="http://schemas.openxmlformats.org/officeDocument/2006/relationships/hyperlink" Target="../in/Docs/S2-2404795.zip" TargetMode="External"/><Relationship Id="rId966" Type="http://schemas.openxmlformats.org/officeDocument/2006/relationships/hyperlink" Target="../in/Docs/S2-2404075.zip" TargetMode="External"/><Relationship Id="rId967" Type="http://schemas.openxmlformats.org/officeDocument/2006/relationships/hyperlink" Target="../in/Docs/S2-2404305.zip" TargetMode="External"/><Relationship Id="rId968" Type="http://schemas.openxmlformats.org/officeDocument/2006/relationships/hyperlink" Target="../in/Docs/S2-2404605.zip" TargetMode="External"/><Relationship Id="rId969" Type="http://schemas.openxmlformats.org/officeDocument/2006/relationships/hyperlink" Target="../in/Docs/S2-2404095.zip" TargetMode="External"/><Relationship Id="rId970" Type="http://schemas.openxmlformats.org/officeDocument/2006/relationships/hyperlink" Target="../in/Docs/S2-2405501.zip" TargetMode="External"/><Relationship Id="rId971" Type="http://schemas.openxmlformats.org/officeDocument/2006/relationships/hyperlink" Target="../in/Docs/S2-2404320.zip" TargetMode="External"/><Relationship Id="rId972" Type="http://schemas.openxmlformats.org/officeDocument/2006/relationships/hyperlink" Target="../in/Docs/S2-2405502.zip" TargetMode="External"/><Relationship Id="rId973" Type="http://schemas.openxmlformats.org/officeDocument/2006/relationships/hyperlink" Target="../in/Docs/S2-2404096.zip" TargetMode="External"/><Relationship Id="rId974" Type="http://schemas.openxmlformats.org/officeDocument/2006/relationships/hyperlink" Target="../in/Docs/S2-2405503.zip" TargetMode="External"/><Relationship Id="rId975" Type="http://schemas.openxmlformats.org/officeDocument/2006/relationships/hyperlink" Target="../in/Docs/S2-2404278.zip" TargetMode="External"/><Relationship Id="rId976" Type="http://schemas.openxmlformats.org/officeDocument/2006/relationships/hyperlink" Target="../in/Docs/S2-2404449.zip" TargetMode="External"/><Relationship Id="rId977" Type="http://schemas.openxmlformats.org/officeDocument/2006/relationships/hyperlink" Target="../in/Docs/S2-2405504.zip" TargetMode="External"/><Relationship Id="rId978" Type="http://schemas.openxmlformats.org/officeDocument/2006/relationships/hyperlink" Target="../in/Docs/S2-2404831.zip" TargetMode="External"/><Relationship Id="rId979" Type="http://schemas.openxmlformats.org/officeDocument/2006/relationships/hyperlink" Target="../in/Docs/S2-2405505.zip" TargetMode="External"/><Relationship Id="rId980" Type="http://schemas.openxmlformats.org/officeDocument/2006/relationships/hyperlink" Target="../in/Docs/S2-2404097.zip" TargetMode="External"/><Relationship Id="rId981" Type="http://schemas.openxmlformats.org/officeDocument/2006/relationships/hyperlink" Target="../in/Docs/S2-2404334.zip" TargetMode="External"/><Relationship Id="rId982" Type="http://schemas.openxmlformats.org/officeDocument/2006/relationships/hyperlink" Target="../in/Docs/S2-2405506.zip" TargetMode="External"/><Relationship Id="rId983" Type="http://schemas.openxmlformats.org/officeDocument/2006/relationships/hyperlink" Target="../in/Docs/S2-2404098.zip" TargetMode="External"/><Relationship Id="rId984" Type="http://schemas.openxmlformats.org/officeDocument/2006/relationships/hyperlink" Target="../in/Docs/S2-2405507.zip" TargetMode="External"/><Relationship Id="rId985" Type="http://schemas.openxmlformats.org/officeDocument/2006/relationships/hyperlink" Target="../in/Docs/S2-2404451.zip" TargetMode="External"/><Relationship Id="rId986" Type="http://schemas.openxmlformats.org/officeDocument/2006/relationships/hyperlink" Target="../in/Docs/S2-2405508.zip" TargetMode="External"/><Relationship Id="rId987" Type="http://schemas.openxmlformats.org/officeDocument/2006/relationships/hyperlink" Target="../in/Docs/S2-2404540.zip" TargetMode="External"/><Relationship Id="rId988" Type="http://schemas.openxmlformats.org/officeDocument/2006/relationships/hyperlink" Target="../in/Docs/S2-2405509.zip" TargetMode="External"/><Relationship Id="rId989" Type="http://schemas.openxmlformats.org/officeDocument/2006/relationships/hyperlink" Target="../in/Docs/S2-2404718.zip" TargetMode="External"/><Relationship Id="rId990" Type="http://schemas.openxmlformats.org/officeDocument/2006/relationships/hyperlink" Target="../in/Docs/S2-2404100.zip" TargetMode="External"/><Relationship Id="rId991" Type="http://schemas.openxmlformats.org/officeDocument/2006/relationships/hyperlink" Target="../in/Docs/S2-2404101.zip" TargetMode="External"/><Relationship Id="rId992" Type="http://schemas.openxmlformats.org/officeDocument/2006/relationships/hyperlink" Target="../in/Docs/S2-2404456.zip" TargetMode="External"/><Relationship Id="rId993" Type="http://schemas.openxmlformats.org/officeDocument/2006/relationships/hyperlink" Target="../in/Docs/S2-2405510.zip" TargetMode="External"/><Relationship Id="rId994" Type="http://schemas.openxmlformats.org/officeDocument/2006/relationships/hyperlink" Target="../in/Docs/S2-2405787.zip" TargetMode="External"/><Relationship Id="rId995" Type="http://schemas.openxmlformats.org/officeDocument/2006/relationships/hyperlink" Target="../in/Docs/S2-2404891.zip" TargetMode="External"/><Relationship Id="rId996" Type="http://schemas.openxmlformats.org/officeDocument/2006/relationships/hyperlink" Target="../in/Docs/S2-2405511.zip" TargetMode="External"/><Relationship Id="rId997" Type="http://schemas.openxmlformats.org/officeDocument/2006/relationships/hyperlink" Target="../in/Docs/S2-2405788.zip" TargetMode="External"/><Relationship Id="rId998" Type="http://schemas.openxmlformats.org/officeDocument/2006/relationships/hyperlink" Target="../in/Docs/S2-2405820.zip" TargetMode="External"/><Relationship Id="rId999" Type="http://schemas.openxmlformats.org/officeDocument/2006/relationships/hyperlink" Target="../in/Docs/S2-2405822.zip" TargetMode="External"/><Relationship Id="rId1000" Type="http://schemas.openxmlformats.org/officeDocument/2006/relationships/hyperlink" Target="../in/Docs/S2-2404186.zip" TargetMode="External"/><Relationship Id="rId1001" Type="http://schemas.openxmlformats.org/officeDocument/2006/relationships/hyperlink" Target="../in/Docs/S2-2405512.zip" TargetMode="External"/><Relationship Id="rId1002" Type="http://schemas.openxmlformats.org/officeDocument/2006/relationships/hyperlink" Target="../in/Docs/S2-2404275.zip" TargetMode="External"/><Relationship Id="rId1003" Type="http://schemas.openxmlformats.org/officeDocument/2006/relationships/hyperlink" Target="../in/Docs/S2-2405513.zip" TargetMode="External"/><Relationship Id="rId1004" Type="http://schemas.openxmlformats.org/officeDocument/2006/relationships/hyperlink" Target="../in/Docs/S2-2404578.zip" TargetMode="External"/><Relationship Id="rId1005" Type="http://schemas.openxmlformats.org/officeDocument/2006/relationships/hyperlink" Target="../in/Docs/S2-2404277.zip" TargetMode="External"/><Relationship Id="rId1006" Type="http://schemas.openxmlformats.org/officeDocument/2006/relationships/hyperlink" Target="../in/Docs/S2-2404864.zip" TargetMode="External"/><Relationship Id="rId1007" Type="http://schemas.openxmlformats.org/officeDocument/2006/relationships/hyperlink" Target="../in/Docs/S2-2404581.zip" TargetMode="External"/><Relationship Id="rId1008" Type="http://schemas.openxmlformats.org/officeDocument/2006/relationships/hyperlink" Target="../in/Docs/S2-2404719.zip" TargetMode="External"/><Relationship Id="rId1009" Type="http://schemas.openxmlformats.org/officeDocument/2006/relationships/hyperlink" Target="../in/Docs/S2-2404720.zip" TargetMode="External"/><Relationship Id="rId1010" Type="http://schemas.openxmlformats.org/officeDocument/2006/relationships/hyperlink" Target="../in/Docs/S2-2404099.zip" TargetMode="External"/><Relationship Id="rId1011" Type="http://schemas.openxmlformats.org/officeDocument/2006/relationships/hyperlink" Target="../in/Docs/S2-2404187.zip" TargetMode="External"/><Relationship Id="rId1012" Type="http://schemas.openxmlformats.org/officeDocument/2006/relationships/hyperlink" Target="../in/Docs/S2-2404457.zip" TargetMode="External"/><Relationship Id="rId1013" Type="http://schemas.openxmlformats.org/officeDocument/2006/relationships/hyperlink" Target="../in/Docs/S2-2404895.zip" TargetMode="External"/><Relationship Id="rId1014" Type="http://schemas.openxmlformats.org/officeDocument/2006/relationships/hyperlink" Target="../in/Docs/S2-2404458.zip" TargetMode="External"/><Relationship Id="rId1015" Type="http://schemas.openxmlformats.org/officeDocument/2006/relationships/hyperlink" Target="../in/Docs/S2-2404892.zip" TargetMode="External"/><Relationship Id="rId1016" Type="http://schemas.openxmlformats.org/officeDocument/2006/relationships/hyperlink" Target="../in/Docs/S2-2404276.zip" TargetMode="External"/><Relationship Id="rId1017" Type="http://schemas.openxmlformats.org/officeDocument/2006/relationships/hyperlink" Target="../in/Docs/S2-2404579.zip" TargetMode="External"/><Relationship Id="rId1018" Type="http://schemas.openxmlformats.org/officeDocument/2006/relationships/hyperlink" Target="../in/Docs/S2-2404321.zip" TargetMode="External"/><Relationship Id="rId1019" Type="http://schemas.openxmlformats.org/officeDocument/2006/relationships/hyperlink" Target="../in/Docs/S2-2404460.zip" TargetMode="External"/><Relationship Id="rId1020" Type="http://schemas.openxmlformats.org/officeDocument/2006/relationships/hyperlink" Target="../in/Docs/S2-2404580.zip" TargetMode="External"/><Relationship Id="rId1021" Type="http://schemas.openxmlformats.org/officeDocument/2006/relationships/hyperlink" Target="../in/Docs/S2-2404993.zip" TargetMode="External"/><Relationship Id="rId1022" Type="http://schemas.openxmlformats.org/officeDocument/2006/relationships/hyperlink" Target="../in/Docs/S2-2404965.zip" TargetMode="External"/><Relationship Id="rId1023" Type="http://schemas.openxmlformats.org/officeDocument/2006/relationships/hyperlink" Target="../in/Docs/S2-2405242.zip" TargetMode="External"/><Relationship Id="rId1024" Type="http://schemas.openxmlformats.org/officeDocument/2006/relationships/hyperlink" Target="../in/Docs/S2-2405653.zip" TargetMode="External"/><Relationship Id="rId1025" Type="http://schemas.openxmlformats.org/officeDocument/2006/relationships/hyperlink" Target="../in/Docs/S2-2404955.zip" TargetMode="External"/><Relationship Id="rId1026" Type="http://schemas.openxmlformats.org/officeDocument/2006/relationships/hyperlink" Target="../in/Docs/S2-2404520.zip" TargetMode="External"/><Relationship Id="rId1027" Type="http://schemas.openxmlformats.org/officeDocument/2006/relationships/hyperlink" Target="../in/Docs/S2-2405244.zip" TargetMode="External"/><Relationship Id="rId1028" Type="http://schemas.openxmlformats.org/officeDocument/2006/relationships/hyperlink" Target="../in/Docs/S2-2404999.zip" TargetMode="External"/><Relationship Id="rId1029" Type="http://schemas.openxmlformats.org/officeDocument/2006/relationships/hyperlink" Target="../in/Docs/S2-2404800.zip" TargetMode="External"/><Relationship Id="rId1030" Type="http://schemas.openxmlformats.org/officeDocument/2006/relationships/hyperlink" Target="../in/Docs/S2-2404656.zip" TargetMode="External"/><Relationship Id="rId1031" Type="http://schemas.openxmlformats.org/officeDocument/2006/relationships/hyperlink" Target="../in/Docs/S2-2404114.zip" TargetMode="External"/><Relationship Id="rId1032" Type="http://schemas.openxmlformats.org/officeDocument/2006/relationships/hyperlink" Target="../in/Docs/S2-2404894.zip" TargetMode="External"/><Relationship Id="rId1033" Type="http://schemas.openxmlformats.org/officeDocument/2006/relationships/hyperlink" Target="../in/Docs/S2-2405245.zip" TargetMode="External"/><Relationship Id="rId1034" Type="http://schemas.openxmlformats.org/officeDocument/2006/relationships/hyperlink" Target="../in/Docs/S2-2404838.zip" TargetMode="External"/><Relationship Id="rId1035" Type="http://schemas.openxmlformats.org/officeDocument/2006/relationships/hyperlink" Target="../in/Docs/S2-2404571.zip" TargetMode="External"/><Relationship Id="rId1036" Type="http://schemas.openxmlformats.org/officeDocument/2006/relationships/hyperlink" Target="../in/Docs/S2-2404322.zip" TargetMode="External"/><Relationship Id="rId1037" Type="http://schemas.openxmlformats.org/officeDocument/2006/relationships/hyperlink" Target="../in/Docs/S2-2404074.zip" TargetMode="External"/><Relationship Id="rId1038" Type="http://schemas.openxmlformats.org/officeDocument/2006/relationships/hyperlink" Target="../in/Docs/S2-2405246.zip" TargetMode="External"/><Relationship Id="rId1039" Type="http://schemas.openxmlformats.org/officeDocument/2006/relationships/hyperlink" Target="../in/Docs/S2-2405654.zip" TargetMode="External"/><Relationship Id="rId1040" Type="http://schemas.openxmlformats.org/officeDocument/2006/relationships/hyperlink" Target="../in/Docs/S2-2405657.zip" TargetMode="External"/><Relationship Id="rId1041" Type="http://schemas.openxmlformats.org/officeDocument/2006/relationships/hyperlink" Target="../in/Docs/S2-2404946.zip" TargetMode="External"/><Relationship Id="rId1042" Type="http://schemas.openxmlformats.org/officeDocument/2006/relationships/hyperlink" Target="../in/Docs/S2-2405247.zip" TargetMode="External"/><Relationship Id="rId1043" Type="http://schemas.openxmlformats.org/officeDocument/2006/relationships/hyperlink" Target="../in/Docs/S2-2405655.zip" TargetMode="External"/><Relationship Id="rId1044" Type="http://schemas.openxmlformats.org/officeDocument/2006/relationships/hyperlink" Target="../in/Docs/S2-2404029.zip" TargetMode="External"/><Relationship Id="rId1045" Type="http://schemas.openxmlformats.org/officeDocument/2006/relationships/hyperlink" Target="../in/Docs/S2-2405248.zip" TargetMode="External"/><Relationship Id="rId1046" Type="http://schemas.openxmlformats.org/officeDocument/2006/relationships/hyperlink" Target="../in/Docs/S2-2405656.zip" TargetMode="External"/><Relationship Id="rId1047" Type="http://schemas.openxmlformats.org/officeDocument/2006/relationships/hyperlink" Target="../in/Docs/S2-2404590.zip" TargetMode="External"/><Relationship Id="rId1048" Type="http://schemas.openxmlformats.org/officeDocument/2006/relationships/hyperlink" Target="../in/Docs/S2-2405249.zip" TargetMode="External"/><Relationship Id="rId1049" Type="http://schemas.openxmlformats.org/officeDocument/2006/relationships/hyperlink" Target="../in/Docs/S2-2404896.zip" TargetMode="External"/><Relationship Id="rId1050" Type="http://schemas.openxmlformats.org/officeDocument/2006/relationships/hyperlink" Target="../in/Docs/S2-2404323.zip" TargetMode="External"/><Relationship Id="rId1051" Type="http://schemas.openxmlformats.org/officeDocument/2006/relationships/hyperlink" Target="../in/Docs/S2-2404072.zip" TargetMode="External"/><Relationship Id="rId1052" Type="http://schemas.openxmlformats.org/officeDocument/2006/relationships/hyperlink" Target="../in/Docs/S2-2404073.zip" TargetMode="External"/><Relationship Id="rId1053" Type="http://schemas.openxmlformats.org/officeDocument/2006/relationships/hyperlink" Target="../in/Docs/S2-2404375.zip" TargetMode="External"/><Relationship Id="rId1054" Type="http://schemas.openxmlformats.org/officeDocument/2006/relationships/hyperlink" Target="../in/Docs/S2-2404657.zip" TargetMode="External"/><Relationship Id="rId1055" Type="http://schemas.openxmlformats.org/officeDocument/2006/relationships/hyperlink" Target="../in/Docs/S2-2404900.zip" TargetMode="External"/><Relationship Id="rId1056" Type="http://schemas.openxmlformats.org/officeDocument/2006/relationships/hyperlink" Target="../in/Docs/S2-2404658.zip" TargetMode="External"/><Relationship Id="rId1057" Type="http://schemas.openxmlformats.org/officeDocument/2006/relationships/hyperlink" Target="../in/Docs/S2-2404659.zip" TargetMode="External"/><Relationship Id="rId1058" Type="http://schemas.openxmlformats.org/officeDocument/2006/relationships/hyperlink" Target="../in/Docs/S2-2404846.zip" TargetMode="External"/><Relationship Id="rId1059" Type="http://schemas.openxmlformats.org/officeDocument/2006/relationships/hyperlink" Target="../in/Docs/S2-2405190.zip" TargetMode="External"/><Relationship Id="rId1060" Type="http://schemas.openxmlformats.org/officeDocument/2006/relationships/hyperlink" Target="../in/Docs/S2-2405405.zip" TargetMode="External"/><Relationship Id="rId1061" Type="http://schemas.openxmlformats.org/officeDocument/2006/relationships/hyperlink" Target="../in/Docs/S2-2404989.zip" TargetMode="External"/><Relationship Id="rId1062" Type="http://schemas.openxmlformats.org/officeDocument/2006/relationships/hyperlink" Target="../in/Docs/S2-2405191.zip" TargetMode="External"/><Relationship Id="rId1063" Type="http://schemas.openxmlformats.org/officeDocument/2006/relationships/hyperlink" Target="../in/Docs/S2-2405406.zip" TargetMode="External"/><Relationship Id="rId1064" Type="http://schemas.openxmlformats.org/officeDocument/2006/relationships/hyperlink" Target="../in/Docs/S2-2404309.zip" TargetMode="External"/><Relationship Id="rId1065" Type="http://schemas.openxmlformats.org/officeDocument/2006/relationships/hyperlink" Target="../in/Docs/S2-2405192.zip" TargetMode="External"/><Relationship Id="rId1066" Type="http://schemas.openxmlformats.org/officeDocument/2006/relationships/hyperlink" Target="../in/Docs/S2-2405407.zip" TargetMode="External"/><Relationship Id="rId1067" Type="http://schemas.openxmlformats.org/officeDocument/2006/relationships/hyperlink" Target="../in/Docs/S2-2405692.zip" TargetMode="External"/><Relationship Id="rId1068" Type="http://schemas.openxmlformats.org/officeDocument/2006/relationships/hyperlink" Target="../in/Docs/S2-2404736.zip" TargetMode="External"/><Relationship Id="rId1069" Type="http://schemas.openxmlformats.org/officeDocument/2006/relationships/hyperlink" Target="../in/Docs/S2-2405193.zip" TargetMode="External"/><Relationship Id="rId1070" Type="http://schemas.openxmlformats.org/officeDocument/2006/relationships/hyperlink" Target="../in/Docs/S2-2405408.zip" TargetMode="External"/><Relationship Id="rId1071" Type="http://schemas.openxmlformats.org/officeDocument/2006/relationships/hyperlink" Target="../in/Docs/S2-2405693.zip" TargetMode="External"/><Relationship Id="rId1072" Type="http://schemas.openxmlformats.org/officeDocument/2006/relationships/hyperlink" Target="../in/Docs/S2-2404566.zip" TargetMode="External"/><Relationship Id="rId1073" Type="http://schemas.openxmlformats.org/officeDocument/2006/relationships/hyperlink" Target="../in/Docs/S2-2405194.zip" TargetMode="External"/><Relationship Id="rId1074" Type="http://schemas.openxmlformats.org/officeDocument/2006/relationships/hyperlink" Target="../in/Docs/S2-2405409.zip" TargetMode="External"/><Relationship Id="rId1075" Type="http://schemas.openxmlformats.org/officeDocument/2006/relationships/hyperlink" Target="../in/Docs/S2-2404357.zip" TargetMode="External"/><Relationship Id="rId1076" Type="http://schemas.openxmlformats.org/officeDocument/2006/relationships/hyperlink" Target="../in/Docs/S2-2404399.zip" TargetMode="External"/><Relationship Id="rId1077" Type="http://schemas.openxmlformats.org/officeDocument/2006/relationships/hyperlink" Target="../in/Docs/S2-2404970.zip" TargetMode="External"/><Relationship Id="rId1078" Type="http://schemas.openxmlformats.org/officeDocument/2006/relationships/hyperlink" Target="../in/Docs/S2-2404465.zip" TargetMode="External"/><Relationship Id="rId1079" Type="http://schemas.openxmlformats.org/officeDocument/2006/relationships/hyperlink" Target="../in/Docs/S2-2404816.zip" TargetMode="External"/><Relationship Id="rId1080" Type="http://schemas.openxmlformats.org/officeDocument/2006/relationships/hyperlink" Target="../in/Docs/S2-2404542.zip" TargetMode="External"/><Relationship Id="rId1081" Type="http://schemas.openxmlformats.org/officeDocument/2006/relationships/hyperlink" Target="../in/Docs/S2-2404815.zip" TargetMode="External"/><Relationship Id="rId1082" Type="http://schemas.openxmlformats.org/officeDocument/2006/relationships/hyperlink" Target="../in/Docs/S2-2404633.zip" TargetMode="External"/><Relationship Id="rId1083" Type="http://schemas.openxmlformats.org/officeDocument/2006/relationships/hyperlink" Target="../in/Docs/S2-2404886.zip" TargetMode="External"/><Relationship Id="rId1084" Type="http://schemas.openxmlformats.org/officeDocument/2006/relationships/hyperlink" Target="../in/Docs/S2-2403927.zip" TargetMode="External"/><Relationship Id="rId1085" Type="http://schemas.openxmlformats.org/officeDocument/2006/relationships/hyperlink" Target="../in/Docs/S2-2404654.zip" TargetMode="External"/><Relationship Id="rId1086" Type="http://schemas.openxmlformats.org/officeDocument/2006/relationships/hyperlink" Target="../in/Docs/S2-2404830.zip" TargetMode="External"/><Relationship Id="rId1087" Type="http://schemas.openxmlformats.org/officeDocument/2006/relationships/hyperlink" Target="../in/Docs/S2-2404694.zip" TargetMode="External"/><Relationship Id="rId1088" Type="http://schemas.openxmlformats.org/officeDocument/2006/relationships/hyperlink" Target="../in/Docs/S2-2404541.zip" TargetMode="External"/><Relationship Id="rId1089" Type="http://schemas.openxmlformats.org/officeDocument/2006/relationships/hyperlink" Target="../in/Docs/S2-2404543.zip" TargetMode="External"/><Relationship Id="rId1090" Type="http://schemas.openxmlformats.org/officeDocument/2006/relationships/hyperlink" Target="../in/Docs/S2-2404655.zip" TargetMode="External"/><Relationship Id="rId1091" Type="http://schemas.openxmlformats.org/officeDocument/2006/relationships/hyperlink" Target="../in/Docs/S2-2404358.zip" TargetMode="External"/><Relationship Id="rId1092" Type="http://schemas.openxmlformats.org/officeDocument/2006/relationships/hyperlink" Target="../in/Docs/S2-2404971.zip" TargetMode="External"/><Relationship Id="rId1093" Type="http://schemas.openxmlformats.org/officeDocument/2006/relationships/hyperlink" Target="../in/Docs/S2-2404546.zip" TargetMode="External"/><Relationship Id="rId1094" Type="http://schemas.openxmlformats.org/officeDocument/2006/relationships/hyperlink" Target="../in/Docs/S2-2405195.zip" TargetMode="External"/><Relationship Id="rId1095" Type="http://schemas.openxmlformats.org/officeDocument/2006/relationships/hyperlink" Target="../in/Docs/S2-2405410.zip" TargetMode="External"/><Relationship Id="rId1096" Type="http://schemas.openxmlformats.org/officeDocument/2006/relationships/hyperlink" Target="../in/Docs/S2-2404847.zip" TargetMode="External"/><Relationship Id="rId1097" Type="http://schemas.openxmlformats.org/officeDocument/2006/relationships/hyperlink" Target="../in/Docs/S2-2405196.zip" TargetMode="External"/><Relationship Id="rId1098" Type="http://schemas.openxmlformats.org/officeDocument/2006/relationships/hyperlink" Target="../in/Docs/S2-2405411.zip" TargetMode="External"/><Relationship Id="rId1099" Type="http://schemas.openxmlformats.org/officeDocument/2006/relationships/hyperlink" Target="../in/Docs/S2-2404380.zip" TargetMode="External"/><Relationship Id="rId1100" Type="http://schemas.openxmlformats.org/officeDocument/2006/relationships/hyperlink" Target="../in/Docs/S2-2405197.zip" TargetMode="External"/><Relationship Id="rId1101" Type="http://schemas.openxmlformats.org/officeDocument/2006/relationships/hyperlink" Target="../in/Docs/S2-2405412.zip" TargetMode="External"/><Relationship Id="rId1102" Type="http://schemas.openxmlformats.org/officeDocument/2006/relationships/hyperlink" Target="../in/Docs/S2-2404401.zip" TargetMode="External"/><Relationship Id="rId1103" Type="http://schemas.openxmlformats.org/officeDocument/2006/relationships/hyperlink" Target="../in/Docs/S2-2405199.zip" TargetMode="External"/><Relationship Id="rId1104" Type="http://schemas.openxmlformats.org/officeDocument/2006/relationships/hyperlink" Target="../in/Docs/S2-2405413.zip" TargetMode="External"/><Relationship Id="rId1105" Type="http://schemas.openxmlformats.org/officeDocument/2006/relationships/hyperlink" Target="../in/Docs/S2-2404134.zip" TargetMode="External"/><Relationship Id="rId1106" Type="http://schemas.openxmlformats.org/officeDocument/2006/relationships/hyperlink" Target="../in/Docs/S2-2405198.zip" TargetMode="External"/><Relationship Id="rId1107" Type="http://schemas.openxmlformats.org/officeDocument/2006/relationships/hyperlink" Target="../in/Docs/S2-2405414.zip" TargetMode="External"/><Relationship Id="rId1108" Type="http://schemas.openxmlformats.org/officeDocument/2006/relationships/hyperlink" Target="../in/Docs/S2-2404356.zip" TargetMode="External"/><Relationship Id="rId1109" Type="http://schemas.openxmlformats.org/officeDocument/2006/relationships/hyperlink" Target="../in/Docs/S2-2405200.zip" TargetMode="External"/><Relationship Id="rId1110" Type="http://schemas.openxmlformats.org/officeDocument/2006/relationships/hyperlink" Target="../in/Docs/S2-2405415.zip" TargetMode="External"/><Relationship Id="rId1111" Type="http://schemas.openxmlformats.org/officeDocument/2006/relationships/hyperlink" Target="../in/Docs/S2-2404547.zip" TargetMode="External"/><Relationship Id="rId1112" Type="http://schemas.openxmlformats.org/officeDocument/2006/relationships/hyperlink" Target="../in/Docs/S2-2405201.zip" TargetMode="External"/><Relationship Id="rId1113" Type="http://schemas.openxmlformats.org/officeDocument/2006/relationships/hyperlink" Target="../in/Docs/S2-2404693.zip" TargetMode="External"/><Relationship Id="rId1114" Type="http://schemas.openxmlformats.org/officeDocument/2006/relationships/hyperlink" Target="../in/Docs/S2-2405202.zip" TargetMode="External"/><Relationship Id="rId1115" Type="http://schemas.openxmlformats.org/officeDocument/2006/relationships/hyperlink" Target="../in/Docs/S2-2405416.zip" TargetMode="External"/><Relationship Id="rId1116" Type="http://schemas.openxmlformats.org/officeDocument/2006/relationships/hyperlink" Target="../in/Docs/S2-2405696.zip" TargetMode="External"/><Relationship Id="rId1117" Type="http://schemas.openxmlformats.org/officeDocument/2006/relationships/hyperlink" Target="../in/Docs/S2-2405704.zip" TargetMode="External"/><Relationship Id="rId1118" Type="http://schemas.openxmlformats.org/officeDocument/2006/relationships/hyperlink" Target="../in/Docs/S2-2404837.zip" TargetMode="External"/><Relationship Id="rId1119" Type="http://schemas.openxmlformats.org/officeDocument/2006/relationships/hyperlink" Target="../in/Docs/S2-2405203.zip" TargetMode="External"/><Relationship Id="rId1120" Type="http://schemas.openxmlformats.org/officeDocument/2006/relationships/hyperlink" Target="../in/Docs/S2-2405417.zip" TargetMode="External"/><Relationship Id="rId1121" Type="http://schemas.openxmlformats.org/officeDocument/2006/relationships/hyperlink" Target="../in/Docs/S2-2404850.zip" TargetMode="External"/><Relationship Id="rId1122" Type="http://schemas.openxmlformats.org/officeDocument/2006/relationships/hyperlink" Target="../in/Docs/S2-2405204.zip" TargetMode="External"/><Relationship Id="rId1123" Type="http://schemas.openxmlformats.org/officeDocument/2006/relationships/hyperlink" Target="../in/Docs/S2-2405418.zip" TargetMode="External"/><Relationship Id="rId1124" Type="http://schemas.openxmlformats.org/officeDocument/2006/relationships/hyperlink" Target="../in/Docs/S2-2405694.zip" TargetMode="External"/><Relationship Id="rId1125" Type="http://schemas.openxmlformats.org/officeDocument/2006/relationships/hyperlink" Target="../in/Docs/S2-2404961.zip" TargetMode="External"/><Relationship Id="rId1126" Type="http://schemas.openxmlformats.org/officeDocument/2006/relationships/hyperlink" Target="../in/Docs/S2-2405387.zip" TargetMode="External"/><Relationship Id="rId1127" Type="http://schemas.openxmlformats.org/officeDocument/2006/relationships/hyperlink" Target="../in/Docs/S2-2404513.zip" TargetMode="External"/><Relationship Id="rId1128" Type="http://schemas.openxmlformats.org/officeDocument/2006/relationships/hyperlink" Target="../in/Docs/S2-2405388.zip" TargetMode="External"/><Relationship Id="rId1129" Type="http://schemas.openxmlformats.org/officeDocument/2006/relationships/hyperlink" Target="../in/Docs/S2-2405432.zip" TargetMode="External"/><Relationship Id="rId1130" Type="http://schemas.openxmlformats.org/officeDocument/2006/relationships/hyperlink" Target="../in/Docs/S2-2404056.zip" TargetMode="External"/><Relationship Id="rId1131" Type="http://schemas.openxmlformats.org/officeDocument/2006/relationships/hyperlink" Target="../in/Docs/S2-2405389.zip" TargetMode="External"/><Relationship Id="rId1132" Type="http://schemas.openxmlformats.org/officeDocument/2006/relationships/hyperlink" Target="../in/Docs/S2-2405434.zip" TargetMode="External"/><Relationship Id="rId1133" Type="http://schemas.openxmlformats.org/officeDocument/2006/relationships/hyperlink" Target="../in/Docs/S2-2405697.zip" TargetMode="External"/><Relationship Id="rId1134" Type="http://schemas.openxmlformats.org/officeDocument/2006/relationships/hyperlink" Target="../in/Docs/S2-2405705.zip" TargetMode="External"/><Relationship Id="rId1135" Type="http://schemas.openxmlformats.org/officeDocument/2006/relationships/hyperlink" Target="../in/Docs/S2-2404548.zip" TargetMode="External"/><Relationship Id="rId1136" Type="http://schemas.openxmlformats.org/officeDocument/2006/relationships/hyperlink" Target="../in/Docs/S2-2405390.zip" TargetMode="External"/><Relationship Id="rId1137" Type="http://schemas.openxmlformats.org/officeDocument/2006/relationships/hyperlink" Target="../in/Docs/S2-2405433.zip" TargetMode="External"/><Relationship Id="rId1138" Type="http://schemas.openxmlformats.org/officeDocument/2006/relationships/hyperlink" Target="../in/Docs/S2-2405695.zip" TargetMode="External"/><Relationship Id="rId1139" Type="http://schemas.openxmlformats.org/officeDocument/2006/relationships/hyperlink" Target="../in/Docs/S2-2404383.zip" TargetMode="External"/><Relationship Id="rId1140" Type="http://schemas.openxmlformats.org/officeDocument/2006/relationships/hyperlink" Target="../in/Docs/S2-2405391.zip" TargetMode="External"/><Relationship Id="rId1141" Type="http://schemas.openxmlformats.org/officeDocument/2006/relationships/hyperlink" Target="../in/Docs/S2-2405435.zip" TargetMode="External"/><Relationship Id="rId1142" Type="http://schemas.openxmlformats.org/officeDocument/2006/relationships/hyperlink" Target="../in/Docs/S2-2404381.zip" TargetMode="External"/><Relationship Id="rId1143" Type="http://schemas.openxmlformats.org/officeDocument/2006/relationships/hyperlink" Target="../in/Docs/S2-2405392.zip" TargetMode="External"/><Relationship Id="rId1144" Type="http://schemas.openxmlformats.org/officeDocument/2006/relationships/hyperlink" Target="../in/Docs/S2-2405832.zip" TargetMode="External"/><Relationship Id="rId1145" Type="http://schemas.openxmlformats.org/officeDocument/2006/relationships/hyperlink" Target="../in/Docs/S2-2405839.zip" TargetMode="External"/><Relationship Id="rId1146" Type="http://schemas.openxmlformats.org/officeDocument/2006/relationships/hyperlink" Target="../in/Docs/S2-2404958.zip" TargetMode="External"/><Relationship Id="rId1147" Type="http://schemas.openxmlformats.org/officeDocument/2006/relationships/hyperlink" Target="../in/Docs/S2-2404308.zip" TargetMode="External"/><Relationship Id="rId1148" Type="http://schemas.openxmlformats.org/officeDocument/2006/relationships/hyperlink" Target="../in/Docs/S2-2404848.zip" TargetMode="External"/><Relationship Id="rId1149" Type="http://schemas.openxmlformats.org/officeDocument/2006/relationships/hyperlink" Target="../in/Docs/S2-2404359.zip" TargetMode="External"/><Relationship Id="rId1150" Type="http://schemas.openxmlformats.org/officeDocument/2006/relationships/hyperlink" Target="../in/Docs/S2-2404549.zip" TargetMode="External"/><Relationship Id="rId1151" Type="http://schemas.openxmlformats.org/officeDocument/2006/relationships/hyperlink" Target="../in/Docs/S2-2404198.zip" TargetMode="External"/><Relationship Id="rId1152" Type="http://schemas.openxmlformats.org/officeDocument/2006/relationships/hyperlink" Target="../in/Docs/S2-2404959.zip" TargetMode="External"/><Relationship Id="rId1153" Type="http://schemas.openxmlformats.org/officeDocument/2006/relationships/hyperlink" Target="../in/Docs/S2-2405393.zip" TargetMode="External"/><Relationship Id="rId1154" Type="http://schemas.openxmlformats.org/officeDocument/2006/relationships/hyperlink" Target="../in/Docs/S2-2405436.zip" TargetMode="External"/><Relationship Id="rId1155" Type="http://schemas.openxmlformats.org/officeDocument/2006/relationships/hyperlink" Target="../in/Docs/S2-2404382.zip" TargetMode="External"/><Relationship Id="rId1156" Type="http://schemas.openxmlformats.org/officeDocument/2006/relationships/hyperlink" Target="../in/Docs/S2-2404806.zip" TargetMode="External"/><Relationship Id="rId1157" Type="http://schemas.openxmlformats.org/officeDocument/2006/relationships/hyperlink" Target="../in/Docs/S2-2405394.zip" TargetMode="External"/><Relationship Id="rId1158" Type="http://schemas.openxmlformats.org/officeDocument/2006/relationships/hyperlink" Target="../in/Docs/S2-2405703.zip" TargetMode="External"/><Relationship Id="rId1159" Type="http://schemas.openxmlformats.org/officeDocument/2006/relationships/hyperlink" Target="../in/Docs/S2-2404960.zip" TargetMode="External"/><Relationship Id="rId1160" Type="http://schemas.openxmlformats.org/officeDocument/2006/relationships/hyperlink" Target="../in/Docs/S2-2404384.zip" TargetMode="External"/><Relationship Id="rId1161" Type="http://schemas.openxmlformats.org/officeDocument/2006/relationships/hyperlink" Target="../in/Docs/S2-2404337.zip" TargetMode="External"/><Relationship Id="rId1162" Type="http://schemas.openxmlformats.org/officeDocument/2006/relationships/hyperlink" Target="../in/Docs/S2-2404057.zip" TargetMode="External"/><Relationship Id="rId1163" Type="http://schemas.openxmlformats.org/officeDocument/2006/relationships/hyperlink" Target="../in/Docs/S2-2404115.zip" TargetMode="External"/><Relationship Id="rId1164" Type="http://schemas.openxmlformats.org/officeDocument/2006/relationships/hyperlink" Target="../in/Docs/S2-2404117.zip" TargetMode="External"/><Relationship Id="rId1165" Type="http://schemas.openxmlformats.org/officeDocument/2006/relationships/hyperlink" Target="../in/Docs/S2-2404135.zip" TargetMode="External"/><Relationship Id="rId1166" Type="http://schemas.openxmlformats.org/officeDocument/2006/relationships/hyperlink" Target="../in/Docs/S2-2404307.zip" TargetMode="External"/><Relationship Id="rId1167" Type="http://schemas.openxmlformats.org/officeDocument/2006/relationships/hyperlink" Target="../in/Docs/S2-2404536.zip" TargetMode="External"/><Relationship Id="rId1168" Type="http://schemas.openxmlformats.org/officeDocument/2006/relationships/hyperlink" Target="../in/Docs/S2-2404565.zip" TargetMode="External"/><Relationship Id="rId1169" Type="http://schemas.openxmlformats.org/officeDocument/2006/relationships/hyperlink" Target="../in/Docs/S2-2404634.zip" TargetMode="External"/><Relationship Id="rId1170" Type="http://schemas.openxmlformats.org/officeDocument/2006/relationships/hyperlink" Target="../in/Docs/S2-2404734.zip" TargetMode="External"/><Relationship Id="rId1171" Type="http://schemas.openxmlformats.org/officeDocument/2006/relationships/hyperlink" Target="../in/Docs/S2-2404948.zip" TargetMode="External"/><Relationship Id="rId1172" Type="http://schemas.openxmlformats.org/officeDocument/2006/relationships/hyperlink" Target="../in/Docs/S2-2404197.zip" TargetMode="External"/><Relationship Id="rId1173" Type="http://schemas.openxmlformats.org/officeDocument/2006/relationships/hyperlink" Target="../in/Docs/S2-2404544.zip" TargetMode="External"/><Relationship Id="rId1174" Type="http://schemas.openxmlformats.org/officeDocument/2006/relationships/hyperlink" Target="../in/Docs/S2-2404849.zip" TargetMode="External"/><Relationship Id="rId1175" Type="http://schemas.openxmlformats.org/officeDocument/2006/relationships/hyperlink" Target="../in/Docs/S2-2404887.zip" TargetMode="External"/><Relationship Id="rId1176" Type="http://schemas.openxmlformats.org/officeDocument/2006/relationships/hyperlink" Target="../in/Docs/S2-2404890.zip" TargetMode="External"/><Relationship Id="rId1177" Type="http://schemas.openxmlformats.org/officeDocument/2006/relationships/hyperlink" Target="../in/Docs/S2-2404545.zip" TargetMode="External"/><Relationship Id="rId1178" Type="http://schemas.openxmlformats.org/officeDocument/2006/relationships/hyperlink" Target="../in/Docs/S2-2404927.zip" TargetMode="External"/><Relationship Id="rId1179" Type="http://schemas.openxmlformats.org/officeDocument/2006/relationships/hyperlink" Target="../in/Docs/S2-2404772.zip" TargetMode="External"/><Relationship Id="rId1180" Type="http://schemas.openxmlformats.org/officeDocument/2006/relationships/hyperlink" Target="../in/Docs/S2-2405290.zip" TargetMode="External"/><Relationship Id="rId1181" Type="http://schemas.openxmlformats.org/officeDocument/2006/relationships/hyperlink" Target="../in/Docs/S2-2405588.zip" TargetMode="External"/><Relationship Id="rId1182" Type="http://schemas.openxmlformats.org/officeDocument/2006/relationships/hyperlink" Target="../in/Docs/S2-2404082.zip" TargetMode="External"/><Relationship Id="rId1183" Type="http://schemas.openxmlformats.org/officeDocument/2006/relationships/hyperlink" Target="../in/Docs/S2-2405294.zip" TargetMode="External"/><Relationship Id="rId1184" Type="http://schemas.openxmlformats.org/officeDocument/2006/relationships/hyperlink" Target="../in/Docs/S2-2405589.zip" TargetMode="External"/><Relationship Id="rId1185" Type="http://schemas.openxmlformats.org/officeDocument/2006/relationships/hyperlink" Target="../in/Docs/S2-2404016.zip" TargetMode="External"/><Relationship Id="rId1186" Type="http://schemas.openxmlformats.org/officeDocument/2006/relationships/hyperlink" Target="../in/Docs/S2-2405291.zip" TargetMode="External"/><Relationship Id="rId1187" Type="http://schemas.openxmlformats.org/officeDocument/2006/relationships/hyperlink" Target="../in/Docs/S2-2404482.zip" TargetMode="External"/><Relationship Id="rId1188" Type="http://schemas.openxmlformats.org/officeDocument/2006/relationships/hyperlink" Target="../in/Docs/S2-2404483.zip" TargetMode="External"/><Relationship Id="rId1189" Type="http://schemas.openxmlformats.org/officeDocument/2006/relationships/hyperlink" Target="../in/Docs/S2-2404979.zip" TargetMode="External"/><Relationship Id="rId1190" Type="http://schemas.openxmlformats.org/officeDocument/2006/relationships/hyperlink" Target="../in/Docs/S2-2405293.zip" TargetMode="External"/><Relationship Id="rId1191" Type="http://schemas.openxmlformats.org/officeDocument/2006/relationships/hyperlink" Target="../in/Docs/S2-2404980.zip" TargetMode="External"/><Relationship Id="rId1192" Type="http://schemas.openxmlformats.org/officeDocument/2006/relationships/hyperlink" Target="../in/Docs/S2-2404013.zip" TargetMode="External"/><Relationship Id="rId1193" Type="http://schemas.openxmlformats.org/officeDocument/2006/relationships/hyperlink" Target="../in/Docs/S2-2405299.zip" TargetMode="External"/><Relationship Id="rId1194" Type="http://schemas.openxmlformats.org/officeDocument/2006/relationships/hyperlink" Target="../in/Docs/S2-2405593.zip" TargetMode="External"/><Relationship Id="rId1195" Type="http://schemas.openxmlformats.org/officeDocument/2006/relationships/hyperlink" Target="../in/Docs/S2-2404014.zip" TargetMode="External"/><Relationship Id="rId1196" Type="http://schemas.openxmlformats.org/officeDocument/2006/relationships/hyperlink" Target="../in/Docs/S2-2405300.zip" TargetMode="External"/><Relationship Id="rId1197" Type="http://schemas.openxmlformats.org/officeDocument/2006/relationships/hyperlink" Target="../in/Docs/S2-2404199.zip" TargetMode="External"/><Relationship Id="rId1198" Type="http://schemas.openxmlformats.org/officeDocument/2006/relationships/hyperlink" Target="../in/Docs/S2-2405301.zip" TargetMode="External"/><Relationship Id="rId1199" Type="http://schemas.openxmlformats.org/officeDocument/2006/relationships/hyperlink" Target="../in/Docs/S2-2405594.zip" TargetMode="External"/><Relationship Id="rId1200" Type="http://schemas.openxmlformats.org/officeDocument/2006/relationships/hyperlink" Target="../in/Docs/S2-2404200.zip" TargetMode="External"/><Relationship Id="rId1201" Type="http://schemas.openxmlformats.org/officeDocument/2006/relationships/hyperlink" Target="../in/Docs/S2-2404280.zip" TargetMode="External"/><Relationship Id="rId1202" Type="http://schemas.openxmlformats.org/officeDocument/2006/relationships/hyperlink" Target="../in/Docs/S2-2405303.zip" TargetMode="External"/><Relationship Id="rId1203" Type="http://schemas.openxmlformats.org/officeDocument/2006/relationships/hyperlink" Target="../in/Docs/S2-2404411.zip" TargetMode="External"/><Relationship Id="rId1204" Type="http://schemas.openxmlformats.org/officeDocument/2006/relationships/hyperlink" Target="../in/Docs/S2-2405302.zip" TargetMode="External"/><Relationship Id="rId1205" Type="http://schemas.openxmlformats.org/officeDocument/2006/relationships/hyperlink" Target="../in/Docs/S2-2405595.zip" TargetMode="External"/><Relationship Id="rId1206" Type="http://schemas.openxmlformats.org/officeDocument/2006/relationships/hyperlink" Target="../in/Docs/S2-2404820.zip" TargetMode="External"/><Relationship Id="rId1207" Type="http://schemas.openxmlformats.org/officeDocument/2006/relationships/hyperlink" Target="../in/Docs/S2-2405304.zip" TargetMode="External"/><Relationship Id="rId1208" Type="http://schemas.openxmlformats.org/officeDocument/2006/relationships/hyperlink" Target="../in/Docs/S2-2403977.zip" TargetMode="External"/><Relationship Id="rId1209" Type="http://schemas.openxmlformats.org/officeDocument/2006/relationships/hyperlink" Target="../in/Docs/S2-2405305.zip" TargetMode="External"/><Relationship Id="rId1210" Type="http://schemas.openxmlformats.org/officeDocument/2006/relationships/hyperlink" Target="../in/Docs/S2-2405596.zip" TargetMode="External"/><Relationship Id="rId1211" Type="http://schemas.openxmlformats.org/officeDocument/2006/relationships/hyperlink" Target="../in/Docs/S2-2404015.zip" TargetMode="External"/><Relationship Id="rId1212" Type="http://schemas.openxmlformats.org/officeDocument/2006/relationships/hyperlink" Target="../in/Docs/S2-2405306.zip" TargetMode="External"/><Relationship Id="rId1213" Type="http://schemas.openxmlformats.org/officeDocument/2006/relationships/hyperlink" Target="../in/Docs/S2-2404081.zip" TargetMode="External"/><Relationship Id="rId1214" Type="http://schemas.openxmlformats.org/officeDocument/2006/relationships/hyperlink" Target="../in/Docs/S2-2405308.zip" TargetMode="External"/><Relationship Id="rId1215" Type="http://schemas.openxmlformats.org/officeDocument/2006/relationships/hyperlink" Target="../in/Docs/S2-2404201.zip" TargetMode="External"/><Relationship Id="rId1216" Type="http://schemas.openxmlformats.org/officeDocument/2006/relationships/hyperlink" Target="../in/Docs/S2-2405309.zip" TargetMode="External"/><Relationship Id="rId1217" Type="http://schemas.openxmlformats.org/officeDocument/2006/relationships/hyperlink" Target="../in/Docs/S2-2404601.zip" TargetMode="External"/><Relationship Id="rId1218" Type="http://schemas.openxmlformats.org/officeDocument/2006/relationships/hyperlink" Target="../in/Docs/S2-2405310.zip" TargetMode="External"/><Relationship Id="rId1219" Type="http://schemas.openxmlformats.org/officeDocument/2006/relationships/hyperlink" Target="../in/Docs/S2-2404821.zip" TargetMode="External"/><Relationship Id="rId1220" Type="http://schemas.openxmlformats.org/officeDocument/2006/relationships/hyperlink" Target="../in/Docs/S2-2405311.zip" TargetMode="External"/><Relationship Id="rId1221" Type="http://schemas.openxmlformats.org/officeDocument/2006/relationships/hyperlink" Target="../in/Docs/S2-2404749.zip" TargetMode="External"/><Relationship Id="rId1222" Type="http://schemas.openxmlformats.org/officeDocument/2006/relationships/hyperlink" Target="../in/Docs/S2-2404746.zip" TargetMode="External"/><Relationship Id="rId1223" Type="http://schemas.openxmlformats.org/officeDocument/2006/relationships/hyperlink" Target="../in/Docs/S2-2405312.zip" TargetMode="External"/><Relationship Id="rId1224" Type="http://schemas.openxmlformats.org/officeDocument/2006/relationships/hyperlink" Target="../in/Docs/S2-2404747.zip" TargetMode="External"/><Relationship Id="rId1225" Type="http://schemas.openxmlformats.org/officeDocument/2006/relationships/hyperlink" Target="../in/Docs/S2-2405313.zip" TargetMode="External"/><Relationship Id="rId1226" Type="http://schemas.openxmlformats.org/officeDocument/2006/relationships/hyperlink" Target="../in/Docs/S2-2404748.zip" TargetMode="External"/><Relationship Id="rId1227" Type="http://schemas.openxmlformats.org/officeDocument/2006/relationships/hyperlink" Target="../in/Docs/S2-2403978.zip" TargetMode="External"/><Relationship Id="rId1228" Type="http://schemas.openxmlformats.org/officeDocument/2006/relationships/hyperlink" Target="../in/Docs/S2-2405292.zip" TargetMode="External"/><Relationship Id="rId1229" Type="http://schemas.openxmlformats.org/officeDocument/2006/relationships/hyperlink" Target="../in/Docs/S2-2405597.zip" TargetMode="External"/><Relationship Id="rId1230" Type="http://schemas.openxmlformats.org/officeDocument/2006/relationships/hyperlink" Target="../in/Docs/S2-2405613.zip" TargetMode="External"/><Relationship Id="rId1231" Type="http://schemas.openxmlformats.org/officeDocument/2006/relationships/hyperlink" Target="../in/Docs/S2-2404084.zip" TargetMode="External"/><Relationship Id="rId1232" Type="http://schemas.openxmlformats.org/officeDocument/2006/relationships/hyperlink" Target="../in/Docs/S2-2405295.zip" TargetMode="External"/><Relationship Id="rId1233" Type="http://schemas.openxmlformats.org/officeDocument/2006/relationships/hyperlink" Target="../in/Docs/S2-2404172.zip" TargetMode="External"/><Relationship Id="rId1234" Type="http://schemas.openxmlformats.org/officeDocument/2006/relationships/hyperlink" Target="../in/Docs/S2-2405296.zip" TargetMode="External"/><Relationship Id="rId1235" Type="http://schemas.openxmlformats.org/officeDocument/2006/relationships/hyperlink" Target="../in/Docs/S2-2404202.zip" TargetMode="External"/><Relationship Id="rId1236" Type="http://schemas.openxmlformats.org/officeDocument/2006/relationships/hyperlink" Target="../in/Docs/S2-2405297.zip" TargetMode="External"/><Relationship Id="rId1237" Type="http://schemas.openxmlformats.org/officeDocument/2006/relationships/hyperlink" Target="../in/Docs/S2-2405598.zip" TargetMode="External"/><Relationship Id="rId1238" Type="http://schemas.openxmlformats.org/officeDocument/2006/relationships/hyperlink" Target="../in/Docs/S2-2404586.zip" TargetMode="External"/><Relationship Id="rId1239" Type="http://schemas.openxmlformats.org/officeDocument/2006/relationships/hyperlink" Target="../in/Docs/S2-2405298.zip" TargetMode="External"/><Relationship Id="rId1240" Type="http://schemas.openxmlformats.org/officeDocument/2006/relationships/hyperlink" Target="../in/Docs/S2-2405599.zip" TargetMode="External"/><Relationship Id="rId1241" Type="http://schemas.openxmlformats.org/officeDocument/2006/relationships/hyperlink" Target="../in/Docs/S2-2404412.zip" TargetMode="External"/><Relationship Id="rId1242" Type="http://schemas.openxmlformats.org/officeDocument/2006/relationships/hyperlink" Target="../in/Docs/S2-2405314.zip" TargetMode="External"/><Relationship Id="rId1243" Type="http://schemas.openxmlformats.org/officeDocument/2006/relationships/hyperlink" Target="../in/Docs/S2-2405592.zip" TargetMode="External"/><Relationship Id="rId1244" Type="http://schemas.openxmlformats.org/officeDocument/2006/relationships/hyperlink" Target="../in/Docs/S2-2405614.zip" TargetMode="External"/><Relationship Id="rId1245" Type="http://schemas.openxmlformats.org/officeDocument/2006/relationships/hyperlink" Target="../in/Docs/S2-2404110.zip" TargetMode="External"/><Relationship Id="rId1246" Type="http://schemas.openxmlformats.org/officeDocument/2006/relationships/hyperlink" Target="../in/Docs/S2-2405315.zip" TargetMode="External"/><Relationship Id="rId1247" Type="http://schemas.openxmlformats.org/officeDocument/2006/relationships/hyperlink" Target="../in/Docs/S2-2405590.zip" TargetMode="External"/><Relationship Id="rId1248" Type="http://schemas.openxmlformats.org/officeDocument/2006/relationships/hyperlink" Target="../in/Docs/S2-2404080.zip" TargetMode="External"/><Relationship Id="rId1249" Type="http://schemas.openxmlformats.org/officeDocument/2006/relationships/hyperlink" Target="../in/Docs/S2-2404281.zip" TargetMode="External"/><Relationship Id="rId1250" Type="http://schemas.openxmlformats.org/officeDocument/2006/relationships/hyperlink" Target="../in/Docs/S2-2405316.zip" TargetMode="External"/><Relationship Id="rId1251" Type="http://schemas.openxmlformats.org/officeDocument/2006/relationships/hyperlink" Target="../in/Docs/S2-2405591.zip" TargetMode="External"/><Relationship Id="rId1252" Type="http://schemas.openxmlformats.org/officeDocument/2006/relationships/hyperlink" Target="../in/Docs/S2-2404083.zip" TargetMode="External"/><Relationship Id="rId1253" Type="http://schemas.openxmlformats.org/officeDocument/2006/relationships/hyperlink" Target="../in/Docs/S2-2404173.zip" TargetMode="External"/><Relationship Id="rId1254" Type="http://schemas.openxmlformats.org/officeDocument/2006/relationships/hyperlink" Target="../in/Docs/S2-2404839.zip" TargetMode="External"/><Relationship Id="rId1255" Type="http://schemas.openxmlformats.org/officeDocument/2006/relationships/hyperlink" Target="../in/Docs/S2-2405230.zip" TargetMode="External"/><Relationship Id="rId1256" Type="http://schemas.openxmlformats.org/officeDocument/2006/relationships/hyperlink" Target="../in/Docs/S2-2405537.zip" TargetMode="External"/><Relationship Id="rId1257" Type="http://schemas.openxmlformats.org/officeDocument/2006/relationships/hyperlink" Target="../in/Docs/S2-2404054.zip" TargetMode="External"/><Relationship Id="rId1258" Type="http://schemas.openxmlformats.org/officeDocument/2006/relationships/hyperlink" Target="../in/Docs/S2-2404372.zip" TargetMode="External"/><Relationship Id="rId1259" Type="http://schemas.openxmlformats.org/officeDocument/2006/relationships/hyperlink" Target="../in/Docs/S2-2405231.zip" TargetMode="External"/><Relationship Id="rId1260" Type="http://schemas.openxmlformats.org/officeDocument/2006/relationships/hyperlink" Target="../in/Docs/S2-2405538.zip" TargetMode="External"/><Relationship Id="rId1261" Type="http://schemas.openxmlformats.org/officeDocument/2006/relationships/hyperlink" Target="../in/Docs/S2-2404873.zip" TargetMode="External"/><Relationship Id="rId1262" Type="http://schemas.openxmlformats.org/officeDocument/2006/relationships/hyperlink" Target="../in/Docs/S2-2404741.zip" TargetMode="External"/><Relationship Id="rId1263" Type="http://schemas.openxmlformats.org/officeDocument/2006/relationships/hyperlink" Target="../in/Docs/S2-2404918.zip" TargetMode="External"/><Relationship Id="rId1264" Type="http://schemas.openxmlformats.org/officeDocument/2006/relationships/hyperlink" Target="../in/Docs/S2-2405232.zip" TargetMode="External"/><Relationship Id="rId1265" Type="http://schemas.openxmlformats.org/officeDocument/2006/relationships/hyperlink" Target="../in/Docs/S2-2405539.zip" TargetMode="External"/><Relationship Id="rId1266" Type="http://schemas.openxmlformats.org/officeDocument/2006/relationships/hyperlink" Target="../in/Docs/S2-2405540.zip" TargetMode="External"/><Relationship Id="rId1267" Type="http://schemas.openxmlformats.org/officeDocument/2006/relationships/hyperlink" Target="../in/Docs/S2-2404495.zip" TargetMode="External"/><Relationship Id="rId1268" Type="http://schemas.openxmlformats.org/officeDocument/2006/relationships/hyperlink" Target="../in/Docs/S2-2405233.zip" TargetMode="External"/><Relationship Id="rId1269" Type="http://schemas.openxmlformats.org/officeDocument/2006/relationships/hyperlink" Target="../in/Docs/S2-2405541.zip" TargetMode="External"/><Relationship Id="rId1270" Type="http://schemas.openxmlformats.org/officeDocument/2006/relationships/hyperlink" Target="../in/Docs/S2-2405806.zip" TargetMode="External"/><Relationship Id="rId1271" Type="http://schemas.openxmlformats.org/officeDocument/2006/relationships/hyperlink" Target="../in/Docs/S2-2404078.zip" TargetMode="External"/><Relationship Id="rId1272" Type="http://schemas.openxmlformats.org/officeDocument/2006/relationships/hyperlink" Target="../in/Docs/S2-2405234.zip" TargetMode="External"/><Relationship Id="rId1273" Type="http://schemas.openxmlformats.org/officeDocument/2006/relationships/hyperlink" Target="../in/Docs/S2-2405542.zip" TargetMode="External"/><Relationship Id="rId1274" Type="http://schemas.openxmlformats.org/officeDocument/2006/relationships/hyperlink" Target="../in/Docs/S2-2404840.zip" TargetMode="External"/><Relationship Id="rId1275" Type="http://schemas.openxmlformats.org/officeDocument/2006/relationships/hyperlink" Target="../in/Docs/S2-2405235.zip" TargetMode="External"/><Relationship Id="rId1276" Type="http://schemas.openxmlformats.org/officeDocument/2006/relationships/hyperlink" Target="../in/Docs/S2-2405543.zip" TargetMode="External"/><Relationship Id="rId1277" Type="http://schemas.openxmlformats.org/officeDocument/2006/relationships/hyperlink" Target="../in/Docs/S2-2404919.zip" TargetMode="External"/><Relationship Id="rId1278" Type="http://schemas.openxmlformats.org/officeDocument/2006/relationships/hyperlink" Target="../in/Docs/S2-2404205.zip" TargetMode="External"/><Relationship Id="rId1279" Type="http://schemas.openxmlformats.org/officeDocument/2006/relationships/hyperlink" Target="../in/Docs/S2-2404921.zip" TargetMode="External"/><Relationship Id="rId1280" Type="http://schemas.openxmlformats.org/officeDocument/2006/relationships/hyperlink" Target="../in/Docs/S2-2405236.zip" TargetMode="External"/><Relationship Id="rId1281" Type="http://schemas.openxmlformats.org/officeDocument/2006/relationships/hyperlink" Target="../in/Docs/S2-2405544.zip" TargetMode="External"/><Relationship Id="rId1282" Type="http://schemas.openxmlformats.org/officeDocument/2006/relationships/hyperlink" Target="../in/Docs/S2-2404901.zip" TargetMode="External"/><Relationship Id="rId1283" Type="http://schemas.openxmlformats.org/officeDocument/2006/relationships/hyperlink" Target="../in/Docs/S2-2403920.zip" TargetMode="External"/><Relationship Id="rId1284" Type="http://schemas.openxmlformats.org/officeDocument/2006/relationships/hyperlink" Target="../in/Docs/S2-2403897.zip" TargetMode="External"/><Relationship Id="rId1285" Type="http://schemas.openxmlformats.org/officeDocument/2006/relationships/hyperlink" Target="../in/Docs/S2-2404076.zip" TargetMode="External"/><Relationship Id="rId1286" Type="http://schemas.openxmlformats.org/officeDocument/2006/relationships/hyperlink" Target="../in/Docs/S2-2405237.zip" TargetMode="External"/><Relationship Id="rId1287" Type="http://schemas.openxmlformats.org/officeDocument/2006/relationships/hyperlink" Target="../in/Docs/S2-2405545.zip" TargetMode="External"/><Relationship Id="rId1288" Type="http://schemas.openxmlformats.org/officeDocument/2006/relationships/hyperlink" Target="../in/Docs/S2-2404065.zip" TargetMode="External"/><Relationship Id="rId1289" Type="http://schemas.openxmlformats.org/officeDocument/2006/relationships/hyperlink" Target="../in/Docs/S2-2405238.zip" TargetMode="External"/><Relationship Id="rId1290" Type="http://schemas.openxmlformats.org/officeDocument/2006/relationships/hyperlink" Target="../in/Docs/S2-2405547.zip" TargetMode="External"/><Relationship Id="rId1291" Type="http://schemas.openxmlformats.org/officeDocument/2006/relationships/hyperlink" Target="../in/Docs/S2-2404077.zip" TargetMode="External"/><Relationship Id="rId1292" Type="http://schemas.openxmlformats.org/officeDocument/2006/relationships/hyperlink" Target="../in/Docs/S2-2404093.zip" TargetMode="External"/><Relationship Id="rId1293" Type="http://schemas.openxmlformats.org/officeDocument/2006/relationships/hyperlink" Target="../in/Docs/S2-2404373.zip" TargetMode="External"/><Relationship Id="rId1294" Type="http://schemas.openxmlformats.org/officeDocument/2006/relationships/hyperlink" Target="../in/Docs/S2-2405240.zip" TargetMode="External"/><Relationship Id="rId1295" Type="http://schemas.openxmlformats.org/officeDocument/2006/relationships/hyperlink" Target="../in/Docs/S2-2405546.zip" TargetMode="External"/><Relationship Id="rId1296" Type="http://schemas.openxmlformats.org/officeDocument/2006/relationships/hyperlink" Target="../in/Docs/S2-2405808.zip" TargetMode="External"/><Relationship Id="rId1297" Type="http://schemas.openxmlformats.org/officeDocument/2006/relationships/hyperlink" Target="../in/Docs/S2-2404743.zip" TargetMode="External"/><Relationship Id="rId1298" Type="http://schemas.openxmlformats.org/officeDocument/2006/relationships/hyperlink" Target="../in/Docs/S2-2404867.zip" TargetMode="External"/><Relationship Id="rId1299" Type="http://schemas.openxmlformats.org/officeDocument/2006/relationships/hyperlink" Target="../in/Docs/S2-2405241.zip" TargetMode="External"/><Relationship Id="rId1300" Type="http://schemas.openxmlformats.org/officeDocument/2006/relationships/hyperlink" Target="../in/Docs/S2-2405548.zip" TargetMode="External"/><Relationship Id="rId1301" Type="http://schemas.openxmlformats.org/officeDocument/2006/relationships/hyperlink" Target="../in/Docs/S2-2405807.zip" TargetMode="External"/><Relationship Id="rId1302" Type="http://schemas.openxmlformats.org/officeDocument/2006/relationships/hyperlink" Target="../in/Docs/S2-2404920.zip" TargetMode="External"/><Relationship Id="rId1303" Type="http://schemas.openxmlformats.org/officeDocument/2006/relationships/hyperlink" Target="../in/Docs/S2-2404582.zip" TargetMode="External"/><Relationship Id="rId1304" Type="http://schemas.openxmlformats.org/officeDocument/2006/relationships/hyperlink" Target="../in/Docs/S2-2404717.zip" TargetMode="External"/><Relationship Id="rId1305" Type="http://schemas.openxmlformats.org/officeDocument/2006/relationships/hyperlink" Target="../in/Docs/S2-2404841.zip" TargetMode="External"/><Relationship Id="rId1306" Type="http://schemas.openxmlformats.org/officeDocument/2006/relationships/hyperlink" Target="../in/Docs/S2-2404870.zip" TargetMode="External"/><Relationship Id="rId1307" Type="http://schemas.openxmlformats.org/officeDocument/2006/relationships/hyperlink" Target="../in/Docs/S2-2404715.zip" TargetMode="External"/><Relationship Id="rId1308" Type="http://schemas.openxmlformats.org/officeDocument/2006/relationships/hyperlink" Target="../in/Docs/S2-2404917.zip" TargetMode="External"/><Relationship Id="rId1309" Type="http://schemas.openxmlformats.org/officeDocument/2006/relationships/hyperlink" Target="../in/Docs/S2-2404907.zip" TargetMode="External"/><Relationship Id="rId1310" Type="http://schemas.openxmlformats.org/officeDocument/2006/relationships/hyperlink" Target="../in/Docs/S2-2404842.zip" TargetMode="External"/><Relationship Id="rId1311" Type="http://schemas.openxmlformats.org/officeDocument/2006/relationships/hyperlink" Target="../in/Docs/S2-2404716.zip" TargetMode="External"/><Relationship Id="rId1312" Type="http://schemas.openxmlformats.org/officeDocument/2006/relationships/hyperlink" Target="../in/Docs/S2-2404909.zip" TargetMode="External"/><Relationship Id="rId1313" Type="http://schemas.openxmlformats.org/officeDocument/2006/relationships/hyperlink" Target="../in/Docs/S2-2404055.zip" TargetMode="External"/><Relationship Id="rId1314" Type="http://schemas.openxmlformats.org/officeDocument/2006/relationships/hyperlink" Target="../in/Docs/S2-2404843.zip" TargetMode="External"/><Relationship Id="rId1315" Type="http://schemas.openxmlformats.org/officeDocument/2006/relationships/hyperlink" Target="../in/Docs/S2-2404020.zip" TargetMode="External"/><Relationship Id="rId1316" Type="http://schemas.openxmlformats.org/officeDocument/2006/relationships/hyperlink" Target="../in/Docs/S2-2405158.zip" TargetMode="External"/><Relationship Id="rId1317" Type="http://schemas.openxmlformats.org/officeDocument/2006/relationships/hyperlink" Target="../in/Docs/S2-2405398.zip" TargetMode="External"/><Relationship Id="rId1318" Type="http://schemas.openxmlformats.org/officeDocument/2006/relationships/hyperlink" Target="../in/Docs/S2-2404108.zip" TargetMode="External"/><Relationship Id="rId1319" Type="http://schemas.openxmlformats.org/officeDocument/2006/relationships/hyperlink" Target="../in/Docs/S2-2405159.zip" TargetMode="External"/><Relationship Id="rId1320" Type="http://schemas.openxmlformats.org/officeDocument/2006/relationships/hyperlink" Target="../in/Docs/S2-2404120.zip" TargetMode="External"/><Relationship Id="rId1321" Type="http://schemas.openxmlformats.org/officeDocument/2006/relationships/hyperlink" Target="../in/Docs/S2-2405161.zip" TargetMode="External"/><Relationship Id="rId1322" Type="http://schemas.openxmlformats.org/officeDocument/2006/relationships/hyperlink" Target="../in/Docs/S2-2405399.zip" TargetMode="External"/><Relationship Id="rId1323" Type="http://schemas.openxmlformats.org/officeDocument/2006/relationships/hyperlink" Target="../in/Docs/S2-2405689.zip" TargetMode="External"/><Relationship Id="rId1324" Type="http://schemas.openxmlformats.org/officeDocument/2006/relationships/hyperlink" Target="../in/Docs/S2-2404121.zip" TargetMode="External"/><Relationship Id="rId1325" Type="http://schemas.openxmlformats.org/officeDocument/2006/relationships/hyperlink" Target="../in/Docs/S2-2405160.zip" TargetMode="External"/><Relationship Id="rId1326" Type="http://schemas.openxmlformats.org/officeDocument/2006/relationships/hyperlink" Target="../in/Docs/S2-2405400.zip" TargetMode="External"/><Relationship Id="rId1327" Type="http://schemas.openxmlformats.org/officeDocument/2006/relationships/hyperlink" Target="../in/Docs/S2-2404500.zip" TargetMode="External"/><Relationship Id="rId1328" Type="http://schemas.openxmlformats.org/officeDocument/2006/relationships/hyperlink" Target="../in/Docs/S2-2405162.zip" TargetMode="External"/><Relationship Id="rId1329" Type="http://schemas.openxmlformats.org/officeDocument/2006/relationships/hyperlink" Target="../in/Docs/S2-2405401.zip" TargetMode="External"/><Relationship Id="rId1330" Type="http://schemas.openxmlformats.org/officeDocument/2006/relationships/hyperlink" Target="../in/Docs/S2-2404818.zip" TargetMode="External"/><Relationship Id="rId1331" Type="http://schemas.openxmlformats.org/officeDocument/2006/relationships/hyperlink" Target="../in/Docs/S2-2405163.zip" TargetMode="External"/><Relationship Id="rId1332" Type="http://schemas.openxmlformats.org/officeDocument/2006/relationships/hyperlink" Target="../in/Docs/S2-2404939.zip" TargetMode="External"/><Relationship Id="rId1333" Type="http://schemas.openxmlformats.org/officeDocument/2006/relationships/hyperlink" Target="../in/Docs/S2-2405164.zip" TargetMode="External"/><Relationship Id="rId1334" Type="http://schemas.openxmlformats.org/officeDocument/2006/relationships/hyperlink" Target="../in/Docs/S2-2405402.zip" TargetMode="External"/><Relationship Id="rId1335" Type="http://schemas.openxmlformats.org/officeDocument/2006/relationships/hyperlink" Target="../in/Docs/S2-2405687.zip" TargetMode="External"/><Relationship Id="rId1336" Type="http://schemas.openxmlformats.org/officeDocument/2006/relationships/hyperlink" Target="../in/Docs/S2-2404019.zip" TargetMode="External"/><Relationship Id="rId1337" Type="http://schemas.openxmlformats.org/officeDocument/2006/relationships/hyperlink" Target="../in/Docs/S2-2404499.zip" TargetMode="External"/><Relationship Id="rId1338" Type="http://schemas.openxmlformats.org/officeDocument/2006/relationships/hyperlink" Target="../in/Docs/S2-2405165.zip" TargetMode="External"/><Relationship Id="rId1339" Type="http://schemas.openxmlformats.org/officeDocument/2006/relationships/hyperlink" Target="../in/Docs/S2-2404122.zip" TargetMode="External"/><Relationship Id="rId1340" Type="http://schemas.openxmlformats.org/officeDocument/2006/relationships/hyperlink" Target="../in/Docs/S2-2404462.zip" TargetMode="External"/><Relationship Id="rId1341" Type="http://schemas.openxmlformats.org/officeDocument/2006/relationships/hyperlink" Target="../in/Docs/S2-2405166.zip" TargetMode="External"/><Relationship Id="rId1342" Type="http://schemas.openxmlformats.org/officeDocument/2006/relationships/hyperlink" Target="../in/Docs/S2-2405403.zip" TargetMode="External"/><Relationship Id="rId1343" Type="http://schemas.openxmlformats.org/officeDocument/2006/relationships/hyperlink" Target="../in/Docs/S2-2405688.zip" TargetMode="External"/><Relationship Id="rId1344" Type="http://schemas.openxmlformats.org/officeDocument/2006/relationships/hyperlink" Target="../in/Docs/S2-2404940.zip" TargetMode="External"/><Relationship Id="rId1345" Type="http://schemas.openxmlformats.org/officeDocument/2006/relationships/hyperlink" Target="../in/Docs/S2-2404021.zip" TargetMode="External"/><Relationship Id="rId1346" Type="http://schemas.openxmlformats.org/officeDocument/2006/relationships/hyperlink" Target="../in/Docs/S2-2405167.zip" TargetMode="External"/><Relationship Id="rId1347" Type="http://schemas.openxmlformats.org/officeDocument/2006/relationships/hyperlink" Target="../in/Docs/S2-2405404.zip" TargetMode="External"/><Relationship Id="rId1348" Type="http://schemas.openxmlformats.org/officeDocument/2006/relationships/hyperlink" Target="../in/Docs/S2-2405690.zip" TargetMode="External"/><Relationship Id="rId1349" Type="http://schemas.openxmlformats.org/officeDocument/2006/relationships/hyperlink" Target="../in/Docs/S2-2404941.zip" TargetMode="External"/><Relationship Id="rId1350" Type="http://schemas.openxmlformats.org/officeDocument/2006/relationships/hyperlink" Target="../in/Docs/S2-2404363.zip" TargetMode="External"/><Relationship Id="rId1351" Type="http://schemas.openxmlformats.org/officeDocument/2006/relationships/hyperlink" Target="../in/Docs/S2-2404819.zip" TargetMode="External"/><Relationship Id="rId1352" Type="http://schemas.openxmlformats.org/officeDocument/2006/relationships/hyperlink" Target="../in/Docs/S2-2404249.zip" TargetMode="External"/><Relationship Id="rId1353" Type="http://schemas.openxmlformats.org/officeDocument/2006/relationships/hyperlink" Target="../in/Docs/S2-2404058.zip" TargetMode="External"/><Relationship Id="rId1354" Type="http://schemas.openxmlformats.org/officeDocument/2006/relationships/hyperlink" Target="../in/Docs/S2-2404107.zip" TargetMode="External"/><Relationship Id="rId1355" Type="http://schemas.openxmlformats.org/officeDocument/2006/relationships/hyperlink" Target="../in/Docs/S2-2404498.zip" TargetMode="External"/><Relationship Id="rId1356" Type="http://schemas.openxmlformats.org/officeDocument/2006/relationships/hyperlink" Target="../in/Docs/S2-2404123.zip" TargetMode="External"/><Relationship Id="rId1357" Type="http://schemas.openxmlformats.org/officeDocument/2006/relationships/hyperlink" Target="../in/Docs/S2-2404301.zip" TargetMode="External"/><Relationship Id="rId1358" Type="http://schemas.openxmlformats.org/officeDocument/2006/relationships/hyperlink" Target="../in/Docs/S2-2404583.zip" TargetMode="External"/><Relationship Id="rId1359" Type="http://schemas.openxmlformats.org/officeDocument/2006/relationships/hyperlink" Target="../in/Docs/S2-2404119.zip" TargetMode="External"/><Relationship Id="rId1360" Type="http://schemas.openxmlformats.org/officeDocument/2006/relationships/hyperlink" Target="../in/Docs/S2-2404273.zip" TargetMode="External"/><Relationship Id="rId1361" Type="http://schemas.openxmlformats.org/officeDocument/2006/relationships/hyperlink" Target="../in/Docs/S2-2403979.zip" TargetMode="External"/><Relationship Id="rId1362" Type="http://schemas.openxmlformats.org/officeDocument/2006/relationships/hyperlink" Target="../in/Docs/S2-2405514.zip" TargetMode="External"/><Relationship Id="rId1363" Type="http://schemas.openxmlformats.org/officeDocument/2006/relationships/hyperlink" Target="../in/Docs/S2-2405790.zip" TargetMode="External"/><Relationship Id="rId1364" Type="http://schemas.openxmlformats.org/officeDocument/2006/relationships/hyperlink" Target="../in/Docs/S2-2405814.zip" TargetMode="External"/><Relationship Id="rId1365" Type="http://schemas.openxmlformats.org/officeDocument/2006/relationships/hyperlink" Target="../in/Docs/S2-2404274.zip" TargetMode="External"/><Relationship Id="rId1366" Type="http://schemas.openxmlformats.org/officeDocument/2006/relationships/hyperlink" Target="../in/Docs/S2-2405515.zip" TargetMode="External"/><Relationship Id="rId1367" Type="http://schemas.openxmlformats.org/officeDocument/2006/relationships/hyperlink" Target="../in/Docs/S2-2405789.zip" TargetMode="External"/><Relationship Id="rId1368" Type="http://schemas.openxmlformats.org/officeDocument/2006/relationships/hyperlink" Target="../in/Docs/S2-2404371.zip" TargetMode="External"/><Relationship Id="rId1369" Type="http://schemas.openxmlformats.org/officeDocument/2006/relationships/hyperlink" Target="../in/Docs/S2-2404377.zip" TargetMode="External"/><Relationship Id="rId1370" Type="http://schemas.openxmlformats.org/officeDocument/2006/relationships/hyperlink" Target="../in/Docs/S2-2405516.zip" TargetMode="External"/><Relationship Id="rId1371" Type="http://schemas.openxmlformats.org/officeDocument/2006/relationships/hyperlink" Target="../in/Docs/S2-2405792.zip" TargetMode="External"/><Relationship Id="rId1372" Type="http://schemas.openxmlformats.org/officeDocument/2006/relationships/hyperlink" Target="../in/Docs/S2-2404376.zip" TargetMode="External"/><Relationship Id="rId1373" Type="http://schemas.openxmlformats.org/officeDocument/2006/relationships/hyperlink" Target="../in/Docs/S2-2405517.zip" TargetMode="External"/><Relationship Id="rId1374" Type="http://schemas.openxmlformats.org/officeDocument/2006/relationships/hyperlink" Target="../in/Docs/S2-2405812.zip" TargetMode="External"/><Relationship Id="rId1375" Type="http://schemas.openxmlformats.org/officeDocument/2006/relationships/hyperlink" Target="../in/Docs/S2-2404808.zip" TargetMode="External"/><Relationship Id="rId1376" Type="http://schemas.openxmlformats.org/officeDocument/2006/relationships/hyperlink" Target="../in/Docs/S2-2404906.zip" TargetMode="External"/><Relationship Id="rId1377" Type="http://schemas.openxmlformats.org/officeDocument/2006/relationships/hyperlink" Target="../in/Docs/S2-2405518.zip" TargetMode="External"/><Relationship Id="rId1378" Type="http://schemas.openxmlformats.org/officeDocument/2006/relationships/hyperlink" Target="../in/Docs/S2-2405791.zip" TargetMode="External"/><Relationship Id="rId1379" Type="http://schemas.openxmlformats.org/officeDocument/2006/relationships/hyperlink" Target="../in/Docs/S2-2404729.zip" TargetMode="External"/><Relationship Id="rId1380" Type="http://schemas.openxmlformats.org/officeDocument/2006/relationships/hyperlink" Target="../in/Docs/S2-2405519.zip" TargetMode="External"/><Relationship Id="rId1381" Type="http://schemas.openxmlformats.org/officeDocument/2006/relationships/hyperlink" Target="../in/Docs/S2-2405793.zip" TargetMode="External"/><Relationship Id="rId1382" Type="http://schemas.openxmlformats.org/officeDocument/2006/relationships/hyperlink" Target="../in/Docs/S2-2405813.zip" TargetMode="External"/><Relationship Id="rId1383" Type="http://schemas.openxmlformats.org/officeDocument/2006/relationships/hyperlink" Target="../in/Docs/S2-2403980.zip" TargetMode="External"/><Relationship Id="rId1384" Type="http://schemas.openxmlformats.org/officeDocument/2006/relationships/hyperlink" Target="../in/Docs/S2-2405520.zip" TargetMode="External"/><Relationship Id="rId1385" Type="http://schemas.openxmlformats.org/officeDocument/2006/relationships/hyperlink" Target="../in/Docs/S2-2405794.zip" TargetMode="External"/><Relationship Id="rId1386" Type="http://schemas.openxmlformats.org/officeDocument/2006/relationships/hyperlink" Target="../in/Docs/S2-2404567.zip" TargetMode="External"/><Relationship Id="rId1387" Type="http://schemas.openxmlformats.org/officeDocument/2006/relationships/hyperlink" Target="../in/Docs/S2-2404378.zip" TargetMode="External"/><Relationship Id="rId1388" Type="http://schemas.openxmlformats.org/officeDocument/2006/relationships/hyperlink" Target="../in/Docs/S2-2405521.zip" TargetMode="External"/><Relationship Id="rId1389" Type="http://schemas.openxmlformats.org/officeDocument/2006/relationships/hyperlink" Target="../in/Docs/S2-2404737.zip" TargetMode="External"/><Relationship Id="rId1390" Type="http://schemas.openxmlformats.org/officeDocument/2006/relationships/hyperlink" Target="../in/Docs/S2-2404622.zip" TargetMode="External"/><Relationship Id="rId1391" Type="http://schemas.openxmlformats.org/officeDocument/2006/relationships/hyperlink" Target="../in/Docs/S2-2404738.zip" TargetMode="External"/><Relationship Id="rId1392" Type="http://schemas.openxmlformats.org/officeDocument/2006/relationships/hyperlink" Target="../in/Docs/S2-2405523.zip" TargetMode="External"/><Relationship Id="rId1393" Type="http://schemas.openxmlformats.org/officeDocument/2006/relationships/hyperlink" Target="../in/Docs/S2-2404623.zip" TargetMode="External"/><Relationship Id="rId1394" Type="http://schemas.openxmlformats.org/officeDocument/2006/relationships/hyperlink" Target="../in/Docs/S2-2404692.zip" TargetMode="External"/><Relationship Id="rId1395" Type="http://schemas.openxmlformats.org/officeDocument/2006/relationships/hyperlink" Target="../in/Docs/S2-2405524.zip" TargetMode="External"/><Relationship Id="rId1396" Type="http://schemas.openxmlformats.org/officeDocument/2006/relationships/hyperlink" Target="../in/Docs/S2-2405795.zip" TargetMode="External"/><Relationship Id="rId1397" Type="http://schemas.openxmlformats.org/officeDocument/2006/relationships/hyperlink" Target="../in/Docs/S2-2404379.zip" TargetMode="External"/><Relationship Id="rId1398" Type="http://schemas.openxmlformats.org/officeDocument/2006/relationships/hyperlink" Target="../in/Docs/S2-2405525.zip" TargetMode="External"/><Relationship Id="rId1399" Type="http://schemas.openxmlformats.org/officeDocument/2006/relationships/hyperlink" Target="../in/Docs/S2-2405796.zip" TargetMode="External"/><Relationship Id="rId1400" Type="http://schemas.openxmlformats.org/officeDocument/2006/relationships/hyperlink" Target="../in/Docs/S2-2404265.zip" TargetMode="External"/><Relationship Id="rId1401" Type="http://schemas.openxmlformats.org/officeDocument/2006/relationships/hyperlink" Target="../in/Docs/S2-2405219.zip" TargetMode="External"/><Relationship Id="rId1402" Type="http://schemas.openxmlformats.org/officeDocument/2006/relationships/hyperlink" Target="../in/Docs/S2-2405675.zip" TargetMode="External"/><Relationship Id="rId1403" Type="http://schemas.openxmlformats.org/officeDocument/2006/relationships/hyperlink" Target="../in/Docs/S2-2404678.zip" TargetMode="External"/><Relationship Id="rId1404" Type="http://schemas.openxmlformats.org/officeDocument/2006/relationships/hyperlink" Target="../in/Docs/S2-2405220.zip" TargetMode="External"/><Relationship Id="rId1405" Type="http://schemas.openxmlformats.org/officeDocument/2006/relationships/hyperlink" Target="../in/Docs/S2-2405676.zip" TargetMode="External"/><Relationship Id="rId1406" Type="http://schemas.openxmlformats.org/officeDocument/2006/relationships/hyperlink" Target="../in/Docs/S2-2405809.zip" TargetMode="External"/><Relationship Id="rId1407" Type="http://schemas.openxmlformats.org/officeDocument/2006/relationships/hyperlink" Target="../in/Docs/S2-2404817.zip" TargetMode="External"/><Relationship Id="rId1408" Type="http://schemas.openxmlformats.org/officeDocument/2006/relationships/hyperlink" Target="../in/Docs/S2-2405221.zip" TargetMode="External"/><Relationship Id="rId1409" Type="http://schemas.openxmlformats.org/officeDocument/2006/relationships/hyperlink" Target="../in/Docs/S2-2405677.zip" TargetMode="External"/><Relationship Id="rId1410" Type="http://schemas.openxmlformats.org/officeDocument/2006/relationships/hyperlink" Target="../in/Docs/S2-2405810.zip" TargetMode="External"/><Relationship Id="rId1411" Type="http://schemas.openxmlformats.org/officeDocument/2006/relationships/hyperlink" Target="../in/Docs/S2-2404574.zip" TargetMode="External"/><Relationship Id="rId1412" Type="http://schemas.openxmlformats.org/officeDocument/2006/relationships/hyperlink" Target="../in/Docs/S2-2405222.zip" TargetMode="External"/><Relationship Id="rId1413" Type="http://schemas.openxmlformats.org/officeDocument/2006/relationships/hyperlink" Target="../in/Docs/S2-2404568.zip" TargetMode="External"/><Relationship Id="rId1414" Type="http://schemas.openxmlformats.org/officeDocument/2006/relationships/hyperlink" Target="../in/Docs/S2-2405223.zip" TargetMode="External"/><Relationship Id="rId1415" Type="http://schemas.openxmlformats.org/officeDocument/2006/relationships/hyperlink" Target="../in/Docs/S2-2405674.zip" TargetMode="External"/><Relationship Id="rId1416" Type="http://schemas.openxmlformats.org/officeDocument/2006/relationships/hyperlink" Target="../in/Docs/S2-2404992.zip" TargetMode="External"/><Relationship Id="rId1417" Type="http://schemas.openxmlformats.org/officeDocument/2006/relationships/hyperlink" Target="../in/Docs/S2-2405224.zip" TargetMode="External"/><Relationship Id="rId1418" Type="http://schemas.openxmlformats.org/officeDocument/2006/relationships/hyperlink" Target="../in/Docs/S2-2405678.zip" TargetMode="External"/><Relationship Id="rId1419" Type="http://schemas.openxmlformats.org/officeDocument/2006/relationships/hyperlink" Target="../in/Docs/S2-2404426.zip" TargetMode="External"/><Relationship Id="rId1420" Type="http://schemas.openxmlformats.org/officeDocument/2006/relationships/hyperlink" Target="../in/Docs/S2-2405225.zip" TargetMode="External"/><Relationship Id="rId1421" Type="http://schemas.openxmlformats.org/officeDocument/2006/relationships/hyperlink" Target="../in/Docs/S2-2405679.zip" TargetMode="External"/><Relationship Id="rId1422" Type="http://schemas.openxmlformats.org/officeDocument/2006/relationships/hyperlink" Target="../in/Docs/S2-2404569.zip" TargetMode="External"/><Relationship Id="rId1423" Type="http://schemas.openxmlformats.org/officeDocument/2006/relationships/hyperlink" Target="../in/Docs/S2-2404954.zip" TargetMode="External"/><Relationship Id="rId1424" Type="http://schemas.openxmlformats.org/officeDocument/2006/relationships/hyperlink" Target="../in/Docs/S2-2404910.zip" TargetMode="External"/><Relationship Id="rId1425" Type="http://schemas.openxmlformats.org/officeDocument/2006/relationships/hyperlink" Target="../in/Docs/S2-2405226.zip" TargetMode="External"/><Relationship Id="rId1426" Type="http://schemas.openxmlformats.org/officeDocument/2006/relationships/hyperlink" Target="../in/Docs/S2-2405680.zip" TargetMode="External"/><Relationship Id="rId1427" Type="http://schemas.openxmlformats.org/officeDocument/2006/relationships/hyperlink" Target="../in/Docs/S2-2404682.zip" TargetMode="External"/><Relationship Id="rId1428" Type="http://schemas.openxmlformats.org/officeDocument/2006/relationships/hyperlink" Target="../in/Docs/S2-2405227.zip" TargetMode="External"/><Relationship Id="rId1429" Type="http://schemas.openxmlformats.org/officeDocument/2006/relationships/hyperlink" Target="../in/Docs/S2-2405681.zip" TargetMode="External"/><Relationship Id="rId1430" Type="http://schemas.openxmlformats.org/officeDocument/2006/relationships/hyperlink" Target="../in/Docs/S2-2404153.zip" TargetMode="External"/><Relationship Id="rId1431" Type="http://schemas.openxmlformats.org/officeDocument/2006/relationships/hyperlink" Target="../in/Docs/S2-2405228.zip" TargetMode="External"/><Relationship Id="rId1432" Type="http://schemas.openxmlformats.org/officeDocument/2006/relationships/hyperlink" Target="../in/Docs/S2-2404951.zip" TargetMode="External"/><Relationship Id="rId1433" Type="http://schemas.openxmlformats.org/officeDocument/2006/relationships/hyperlink" Target="../in/Docs/S2-2405229.zip" TargetMode="External"/><Relationship Id="rId1434" Type="http://schemas.openxmlformats.org/officeDocument/2006/relationships/hyperlink" Target="../in/Docs/S2-2404053.zip" TargetMode="External"/><Relationship Id="rId1435" Type="http://schemas.openxmlformats.org/officeDocument/2006/relationships/hyperlink" Target="../in/Docs/S2-2404911.zip" TargetMode="External"/><Relationship Id="rId1436" Type="http://schemas.openxmlformats.org/officeDocument/2006/relationships/hyperlink" Target="../in/Docs/S2-2404669.zip" TargetMode="External"/><Relationship Id="rId1437" Type="http://schemas.openxmlformats.org/officeDocument/2006/relationships/hyperlink" Target="../in/Docs/S2-2403981.zip" TargetMode="External"/><Relationship Id="rId1438" Type="http://schemas.openxmlformats.org/officeDocument/2006/relationships/hyperlink" Target="../in/Docs/S2-2404630.zip" TargetMode="External"/><Relationship Id="rId1439" Type="http://schemas.openxmlformats.org/officeDocument/2006/relationships/hyperlink" Target="../in/Docs/S2-2404554.zip" TargetMode="External"/><Relationship Id="rId1440" Type="http://schemas.openxmlformats.org/officeDocument/2006/relationships/hyperlink" Target="../in/Docs/S2-2404667.zip" TargetMode="External"/><Relationship Id="rId1441" Type="http://schemas.openxmlformats.org/officeDocument/2006/relationships/hyperlink" Target="../in/Docs/S2-2404725.zip" TargetMode="External"/><Relationship Id="rId1442" Type="http://schemas.openxmlformats.org/officeDocument/2006/relationships/hyperlink" Target="../in/Docs/S2-2404059.zip" TargetMode="External"/><Relationship Id="rId1443" Type="http://schemas.openxmlformats.org/officeDocument/2006/relationships/hyperlink" Target="../in/Docs/S2-2404440.zip" TargetMode="External"/><Relationship Id="rId1444" Type="http://schemas.openxmlformats.org/officeDocument/2006/relationships/hyperlink" Target="../in/Docs/S2-2404437.zip" TargetMode="External"/><Relationship Id="rId1445" Type="http://schemas.openxmlformats.org/officeDocument/2006/relationships/hyperlink" Target="../in/Docs/S2-2404558.zip" TargetMode="External"/><Relationship Id="rId1446" Type="http://schemas.openxmlformats.org/officeDocument/2006/relationships/hyperlink" Target="../in/Docs/S2-2404912.zip" TargetMode="External"/><Relationship Id="rId1447" Type="http://schemas.openxmlformats.org/officeDocument/2006/relationships/hyperlink" Target="../in/Docs/S2-2403982.zip" TargetMode="External"/><Relationship Id="rId1448" Type="http://schemas.openxmlformats.org/officeDocument/2006/relationships/hyperlink" Target="../in/Docs/S2-2405266.zip" TargetMode="External"/><Relationship Id="rId1449" Type="http://schemas.openxmlformats.org/officeDocument/2006/relationships/hyperlink" Target="../in/Docs/S2-2405782.zip" TargetMode="External"/><Relationship Id="rId1450" Type="http://schemas.openxmlformats.org/officeDocument/2006/relationships/hyperlink" Target="../in/Docs/S2-2404966.zip" TargetMode="External"/><Relationship Id="rId1451" Type="http://schemas.openxmlformats.org/officeDocument/2006/relationships/hyperlink" Target="../in/Docs/S2-2405267.zip" TargetMode="External"/><Relationship Id="rId1452" Type="http://schemas.openxmlformats.org/officeDocument/2006/relationships/hyperlink" Target="../in/Docs/S2-2405783.zip" TargetMode="External"/><Relationship Id="rId1453" Type="http://schemas.openxmlformats.org/officeDocument/2006/relationships/hyperlink" Target="../in/Docs/S2-2404768.zip" TargetMode="External"/><Relationship Id="rId1454" Type="http://schemas.openxmlformats.org/officeDocument/2006/relationships/hyperlink" Target="../in/Docs/S2-2405268.zip" TargetMode="External"/><Relationship Id="rId1455" Type="http://schemas.openxmlformats.org/officeDocument/2006/relationships/hyperlink" Target="../in/Docs/S2-2404575.zip" TargetMode="External"/><Relationship Id="rId1456" Type="http://schemas.openxmlformats.org/officeDocument/2006/relationships/hyperlink" Target="../in/Docs/S2-2404635.zip" TargetMode="External"/><Relationship Id="rId1457" Type="http://schemas.openxmlformats.org/officeDocument/2006/relationships/hyperlink" Target="../in/Docs/S2-2404697.zip" TargetMode="External"/><Relationship Id="rId1458" Type="http://schemas.openxmlformats.org/officeDocument/2006/relationships/hyperlink" Target="../in/Docs/S2-2404060.zip" TargetMode="External"/><Relationship Id="rId1459" Type="http://schemas.openxmlformats.org/officeDocument/2006/relationships/hyperlink" Target="../in/Docs/S2-2404742.zip" TargetMode="External"/><Relationship Id="rId1460" Type="http://schemas.openxmlformats.org/officeDocument/2006/relationships/hyperlink" Target="../in/Docs/S2-2404913.zip" TargetMode="External"/><Relationship Id="rId1461" Type="http://schemas.openxmlformats.org/officeDocument/2006/relationships/hyperlink" Target="../in/Docs/S2-2404726.zip" TargetMode="External"/><Relationship Id="rId1462" Type="http://schemas.openxmlformats.org/officeDocument/2006/relationships/hyperlink" Target="../in/Docs/S2-2404666.zip" TargetMode="External"/><Relationship Id="rId1463" Type="http://schemas.openxmlformats.org/officeDocument/2006/relationships/hyperlink" Target="../in/Docs/S2-2404555.zip" TargetMode="External"/><Relationship Id="rId1464" Type="http://schemas.openxmlformats.org/officeDocument/2006/relationships/hyperlink" Target="../in/Docs/S2-2404624.zip" TargetMode="External"/><Relationship Id="rId1465" Type="http://schemas.openxmlformats.org/officeDocument/2006/relationships/hyperlink" Target="../in/Docs/S2-2404967.zip" TargetMode="External"/><Relationship Id="rId1466" Type="http://schemas.openxmlformats.org/officeDocument/2006/relationships/hyperlink" Target="../in/Docs/S2-2404438.zip" TargetMode="External"/><Relationship Id="rId1467" Type="http://schemas.openxmlformats.org/officeDocument/2006/relationships/hyperlink" Target="../in/Docs/S2-2404576.zip" TargetMode="External"/><Relationship Id="rId1468" Type="http://schemas.openxmlformats.org/officeDocument/2006/relationships/hyperlink" Target="../in/Docs/S2-2404885.zip" TargetMode="External"/><Relationship Id="rId1469" Type="http://schemas.openxmlformats.org/officeDocument/2006/relationships/hyperlink" Target="../in/Docs/S2-2404698.zip" TargetMode="External"/><Relationship Id="rId1470" Type="http://schemas.openxmlformats.org/officeDocument/2006/relationships/hyperlink" Target="../in/Docs/S2-2405262.zip" TargetMode="External"/><Relationship Id="rId1471" Type="http://schemas.openxmlformats.org/officeDocument/2006/relationships/hyperlink" Target="../in/Docs/S2-2404668.zip" TargetMode="External"/><Relationship Id="rId1472" Type="http://schemas.openxmlformats.org/officeDocument/2006/relationships/hyperlink" Target="../in/Docs/S2-2405263.zip" TargetMode="External"/><Relationship Id="rId1473" Type="http://schemas.openxmlformats.org/officeDocument/2006/relationships/hyperlink" Target="../in/Docs/S2-2404556.zip" TargetMode="External"/><Relationship Id="rId1474" Type="http://schemas.openxmlformats.org/officeDocument/2006/relationships/hyperlink" Target="../in/Docs/S2-2405264.zip" TargetMode="External"/><Relationship Id="rId1475" Type="http://schemas.openxmlformats.org/officeDocument/2006/relationships/hyperlink" Target="../in/Docs/S2-2404740.zip" TargetMode="External"/><Relationship Id="rId1476" Type="http://schemas.openxmlformats.org/officeDocument/2006/relationships/hyperlink" Target="../in/Docs/S2-2405265.zip" TargetMode="External"/><Relationship Id="rId1477" Type="http://schemas.openxmlformats.org/officeDocument/2006/relationships/hyperlink" Target="../in/Docs/S2-2405786.zip" TargetMode="External"/><Relationship Id="rId1478" Type="http://schemas.openxmlformats.org/officeDocument/2006/relationships/hyperlink" Target="../in/Docs/S2-2404061.zip" TargetMode="External"/><Relationship Id="rId1479" Type="http://schemas.openxmlformats.org/officeDocument/2006/relationships/hyperlink" Target="../in/Docs/S2-2404557.zip" TargetMode="External"/><Relationship Id="rId1480" Type="http://schemas.openxmlformats.org/officeDocument/2006/relationships/hyperlink" Target="../in/Docs/S2-2403983.zip" TargetMode="External"/><Relationship Id="rId1481" Type="http://schemas.openxmlformats.org/officeDocument/2006/relationships/hyperlink" Target="../in/Docs/S2-2404962.zip" TargetMode="External"/><Relationship Id="rId1482" Type="http://schemas.openxmlformats.org/officeDocument/2006/relationships/hyperlink" Target="../in/Docs/S2-2404636.zip" TargetMode="External"/><Relationship Id="rId1483" Type="http://schemas.openxmlformats.org/officeDocument/2006/relationships/hyperlink" Target="../in/Docs/S2-2405269.zip" TargetMode="External"/><Relationship Id="rId1484" Type="http://schemas.openxmlformats.org/officeDocument/2006/relationships/hyperlink" Target="../in/Docs/S2-2405784.zip" TargetMode="External"/><Relationship Id="rId1485" Type="http://schemas.openxmlformats.org/officeDocument/2006/relationships/hyperlink" Target="../in/Docs/S2-2404914.zip" TargetMode="External"/><Relationship Id="rId1486" Type="http://schemas.openxmlformats.org/officeDocument/2006/relationships/hyperlink" Target="../in/Docs/S2-2404152.zip" TargetMode="External"/><Relationship Id="rId1487" Type="http://schemas.openxmlformats.org/officeDocument/2006/relationships/hyperlink" Target="../in/Docs/S2-2404696.zip" TargetMode="External"/><Relationship Id="rId1488" Type="http://schemas.openxmlformats.org/officeDocument/2006/relationships/hyperlink" Target="../in/Docs/S2-2404957.zip" TargetMode="External"/><Relationship Id="rId1489" Type="http://schemas.openxmlformats.org/officeDocument/2006/relationships/hyperlink" Target="../in/Docs/S2-2404637.zip" TargetMode="External"/><Relationship Id="rId1490" Type="http://schemas.openxmlformats.org/officeDocument/2006/relationships/hyperlink" Target="../in/Docs/S2-2404151.zip" TargetMode="External"/><Relationship Id="rId1491" Type="http://schemas.openxmlformats.org/officeDocument/2006/relationships/hyperlink" Target="../in/Docs/S2-2404695.zip" TargetMode="External"/><Relationship Id="rId1492" Type="http://schemas.openxmlformats.org/officeDocument/2006/relationships/hyperlink" Target="../in/Docs/S2-2404724.zip" TargetMode="External"/><Relationship Id="rId1493" Type="http://schemas.openxmlformats.org/officeDocument/2006/relationships/hyperlink" Target="../in/Docs/S2-2404615.zip" TargetMode="External"/><Relationship Id="rId1494" Type="http://schemas.openxmlformats.org/officeDocument/2006/relationships/hyperlink" Target="../in/Docs/S2-2404154.zip" TargetMode="External"/><Relationship Id="rId1495" Type="http://schemas.openxmlformats.org/officeDocument/2006/relationships/hyperlink" Target="../in/Docs/S2-2405272.zip" TargetMode="External"/><Relationship Id="rId1496" Type="http://schemas.openxmlformats.org/officeDocument/2006/relationships/hyperlink" Target="../in/Docs/S2-2404514.zip" TargetMode="External"/><Relationship Id="rId1497" Type="http://schemas.openxmlformats.org/officeDocument/2006/relationships/hyperlink" Target="../in/Docs/S2-2404262.zip" TargetMode="External"/><Relationship Id="rId1498" Type="http://schemas.openxmlformats.org/officeDocument/2006/relationships/hyperlink" Target="../in/Docs/S2-2404577.zip" TargetMode="External"/><Relationship Id="rId1499" Type="http://schemas.openxmlformats.org/officeDocument/2006/relationships/hyperlink" Target="../in/Docs/S2-2404953.zip" TargetMode="External"/><Relationship Id="rId1500" Type="http://schemas.openxmlformats.org/officeDocument/2006/relationships/hyperlink" Target="../in/Docs/S2-2403916.zip" TargetMode="External"/><Relationship Id="rId1501" Type="http://schemas.openxmlformats.org/officeDocument/2006/relationships/hyperlink" Target="../in/Docs/S2-2404155.zip" TargetMode="External"/><Relationship Id="rId1502" Type="http://schemas.openxmlformats.org/officeDocument/2006/relationships/hyperlink" Target="../in/Docs/S2-2403986.zip" TargetMode="External"/><Relationship Id="rId1503" Type="http://schemas.openxmlformats.org/officeDocument/2006/relationships/hyperlink" Target="../in/Docs/S2-2404264.zip" TargetMode="External"/><Relationship Id="rId1504" Type="http://schemas.openxmlformats.org/officeDocument/2006/relationships/hyperlink" Target="../in/Docs/S2-2404699.zip" TargetMode="External"/><Relationship Id="rId1505" Type="http://schemas.openxmlformats.org/officeDocument/2006/relationships/hyperlink" Target="../in/Docs/S2-2404700.zip" TargetMode="External"/><Relationship Id="rId1506" Type="http://schemas.openxmlformats.org/officeDocument/2006/relationships/hyperlink" Target="../in/Docs/S2-2404260.zip" TargetMode="External"/><Relationship Id="rId1507" Type="http://schemas.openxmlformats.org/officeDocument/2006/relationships/hyperlink" Target="../in/Docs/S2-2404439.zip" TargetMode="External"/><Relationship Id="rId1508" Type="http://schemas.openxmlformats.org/officeDocument/2006/relationships/hyperlink" Target="../in/Docs/S2-2405270.zip" TargetMode="External"/><Relationship Id="rId1509" Type="http://schemas.openxmlformats.org/officeDocument/2006/relationships/hyperlink" Target="../in/Docs/S2-2405785.zip" TargetMode="External"/><Relationship Id="rId1510" Type="http://schemas.openxmlformats.org/officeDocument/2006/relationships/hyperlink" Target="../in/Docs/S2-2405821.zip" TargetMode="External"/><Relationship Id="rId1511" Type="http://schemas.openxmlformats.org/officeDocument/2006/relationships/hyperlink" Target="../in/Docs/S2-2405825.zip" TargetMode="External"/><Relationship Id="rId1512" Type="http://schemas.openxmlformats.org/officeDocument/2006/relationships/hyperlink" Target="../in/Docs/S2-2404124.zip" TargetMode="External"/><Relationship Id="rId1513" Type="http://schemas.openxmlformats.org/officeDocument/2006/relationships/hyperlink" Target="../in/Docs/S2-2404125.zip" TargetMode="External"/><Relationship Id="rId1514" Type="http://schemas.openxmlformats.org/officeDocument/2006/relationships/hyperlink" Target="../in/Docs/S2-2404570.zip" TargetMode="External"/><Relationship Id="rId1515" Type="http://schemas.openxmlformats.org/officeDocument/2006/relationships/hyperlink" Target="../in/Docs/S2-2404632.zip" TargetMode="External"/><Relationship Id="rId1516" Type="http://schemas.openxmlformats.org/officeDocument/2006/relationships/hyperlink" Target="../in/Docs/S2-2403984.zip" TargetMode="External"/><Relationship Id="rId1517" Type="http://schemas.openxmlformats.org/officeDocument/2006/relationships/hyperlink" Target="../in/Docs/S2-2404625.zip" TargetMode="External"/><Relationship Id="rId1518" Type="http://schemas.openxmlformats.org/officeDocument/2006/relationships/hyperlink" Target="../in/Docs/S2-2404990.zip" TargetMode="External"/><Relationship Id="rId1519" Type="http://schemas.openxmlformats.org/officeDocument/2006/relationships/hyperlink" Target="../in/Docs/S2-2404263.zip" TargetMode="External"/><Relationship Id="rId1520" Type="http://schemas.openxmlformats.org/officeDocument/2006/relationships/hyperlink" Target="../in/Docs/S2-2404626.zip" TargetMode="External"/><Relationship Id="rId1521" Type="http://schemas.openxmlformats.org/officeDocument/2006/relationships/hyperlink" Target="../in/Docs/S2-2404991.zip" TargetMode="External"/><Relationship Id="rId1522" Type="http://schemas.openxmlformats.org/officeDocument/2006/relationships/hyperlink" Target="../in/Docs/S2-2404950.zip" TargetMode="External"/><Relationship Id="rId1523" Type="http://schemas.openxmlformats.org/officeDocument/2006/relationships/hyperlink" Target="../in/Docs/S2-2404156.zip" TargetMode="External"/><Relationship Id="rId1524" Type="http://schemas.openxmlformats.org/officeDocument/2006/relationships/hyperlink" Target="../in/Docs/S2-2404261.zip" TargetMode="External"/><Relationship Id="rId1525" Type="http://schemas.openxmlformats.org/officeDocument/2006/relationships/hyperlink" Target="../in/Docs/S2-2405271.zip" TargetMode="External"/><Relationship Id="rId1526" Type="http://schemas.openxmlformats.org/officeDocument/2006/relationships/hyperlink" Target="../in/Docs/S2-2404674.zip" TargetMode="External"/><Relationship Id="rId1527" Type="http://schemas.openxmlformats.org/officeDocument/2006/relationships/hyperlink" Target="../in/Docs/S2-2404871.zip" TargetMode="External"/><Relationship Id="rId1528" Type="http://schemas.openxmlformats.org/officeDocument/2006/relationships/hyperlink" Target="../in/Docs/S2-2405273.zip" TargetMode="External"/><Relationship Id="rId1529" Type="http://schemas.openxmlformats.org/officeDocument/2006/relationships/hyperlink" Target="../in/Docs/S2-2404559.zip" TargetMode="External"/><Relationship Id="rId1530" Type="http://schemas.openxmlformats.org/officeDocument/2006/relationships/hyperlink" Target="../in/Docs/S2-2405274.zip" TargetMode="External"/><Relationship Id="rId1531" Type="http://schemas.openxmlformats.org/officeDocument/2006/relationships/hyperlink" Target="../in/Docs/S2-2405826.zip" TargetMode="External"/><Relationship Id="rId1532" Type="http://schemas.openxmlformats.org/officeDocument/2006/relationships/hyperlink" Target="../in/Docs/S2-2403985.zip" TargetMode="External"/><Relationship Id="rId1533" Type="http://schemas.openxmlformats.org/officeDocument/2006/relationships/hyperlink" Target="../in/Docs/S2-2404929.zip" TargetMode="External"/><Relationship Id="rId1534" Type="http://schemas.openxmlformats.org/officeDocument/2006/relationships/hyperlink" Target="../in/Docs/S2-2404677.zip" TargetMode="External"/><Relationship Id="rId1535" Type="http://schemas.openxmlformats.org/officeDocument/2006/relationships/hyperlink" Target="../in/Docs/S2-2404769.zip" TargetMode="External"/><Relationship Id="rId1536" Type="http://schemas.openxmlformats.org/officeDocument/2006/relationships/hyperlink" Target="../in/Docs/S2-2404490.zip" TargetMode="External"/><Relationship Id="rId1537" Type="http://schemas.openxmlformats.org/officeDocument/2006/relationships/hyperlink" Target="../in/Docs/S2-2405126.zip" TargetMode="External"/><Relationship Id="rId1538" Type="http://schemas.openxmlformats.org/officeDocument/2006/relationships/hyperlink" Target="../in/Docs/S2-2405467.zip" TargetMode="External"/><Relationship Id="rId1539" Type="http://schemas.openxmlformats.org/officeDocument/2006/relationships/hyperlink" Target="../in/Docs/S2-2405734.zip" TargetMode="External"/><Relationship Id="rId1540" Type="http://schemas.openxmlformats.org/officeDocument/2006/relationships/hyperlink" Target="../in/Docs/S2-2404295.zip" TargetMode="External"/><Relationship Id="rId1541" Type="http://schemas.openxmlformats.org/officeDocument/2006/relationships/hyperlink" Target="../in/Docs/S2-2405127.zip" TargetMode="External"/><Relationship Id="rId1542" Type="http://schemas.openxmlformats.org/officeDocument/2006/relationships/hyperlink" Target="../in/Docs/S2-2404349.zip" TargetMode="External"/><Relationship Id="rId1543" Type="http://schemas.openxmlformats.org/officeDocument/2006/relationships/hyperlink" Target="../in/Docs/S2-2404652.zip" TargetMode="External"/><Relationship Id="rId1544" Type="http://schemas.openxmlformats.org/officeDocument/2006/relationships/hyperlink" Target="../in/Docs/S2-2405128.zip" TargetMode="External"/><Relationship Id="rId1545" Type="http://schemas.openxmlformats.org/officeDocument/2006/relationships/hyperlink" Target="../in/Docs/S2-2404395.zip" TargetMode="External"/><Relationship Id="rId1546" Type="http://schemas.openxmlformats.org/officeDocument/2006/relationships/hyperlink" Target="../in/Docs/S2-2405129.zip" TargetMode="External"/><Relationship Id="rId1547" Type="http://schemas.openxmlformats.org/officeDocument/2006/relationships/hyperlink" Target="../in/Docs/S2-2403924.zip" TargetMode="External"/><Relationship Id="rId1548" Type="http://schemas.openxmlformats.org/officeDocument/2006/relationships/hyperlink" Target="../in/Docs/S2-2405130.zip" TargetMode="External"/><Relationship Id="rId1549" Type="http://schemas.openxmlformats.org/officeDocument/2006/relationships/hyperlink" Target="../in/Docs/S2-2404428.zip" TargetMode="External"/><Relationship Id="rId1550" Type="http://schemas.openxmlformats.org/officeDocument/2006/relationships/hyperlink" Target="../in/Docs/S2-2405131.zip" TargetMode="External"/><Relationship Id="rId1551" Type="http://schemas.openxmlformats.org/officeDocument/2006/relationships/hyperlink" Target="../in/Docs/S2-2405468.zip" TargetMode="External"/><Relationship Id="rId1552" Type="http://schemas.openxmlformats.org/officeDocument/2006/relationships/hyperlink" Target="../in/Docs/S2-2404324.zip" TargetMode="External"/><Relationship Id="rId1553" Type="http://schemas.openxmlformats.org/officeDocument/2006/relationships/hyperlink" Target="../in/Docs/S2-2405132.zip" TargetMode="External"/><Relationship Id="rId1554" Type="http://schemas.openxmlformats.org/officeDocument/2006/relationships/hyperlink" Target="../in/Docs/S2-2405469.zip" TargetMode="External"/><Relationship Id="rId1555" Type="http://schemas.openxmlformats.org/officeDocument/2006/relationships/hyperlink" Target="../in/Docs/S2-2405732.zip" TargetMode="External"/><Relationship Id="rId1556" Type="http://schemas.openxmlformats.org/officeDocument/2006/relationships/hyperlink" Target="../in/Docs/S2-2403971.zip" TargetMode="External"/><Relationship Id="rId1557" Type="http://schemas.openxmlformats.org/officeDocument/2006/relationships/hyperlink" Target="../in/Docs/S2-2405133.zip" TargetMode="External"/><Relationship Id="rId1558" Type="http://schemas.openxmlformats.org/officeDocument/2006/relationships/hyperlink" Target="../in/Docs/S2-2405470.zip" TargetMode="External"/><Relationship Id="rId1559" Type="http://schemas.openxmlformats.org/officeDocument/2006/relationships/hyperlink" Target="../in/Docs/S2-2404339.zip" TargetMode="External"/><Relationship Id="rId1560" Type="http://schemas.openxmlformats.org/officeDocument/2006/relationships/hyperlink" Target="../in/Docs/S2-2405134.zip" TargetMode="External"/><Relationship Id="rId1561" Type="http://schemas.openxmlformats.org/officeDocument/2006/relationships/hyperlink" Target="../in/Docs/S2-2405471.zip" TargetMode="External"/><Relationship Id="rId1562" Type="http://schemas.openxmlformats.org/officeDocument/2006/relationships/hyperlink" Target="../in/Docs/S2-2404924.zip" TargetMode="External"/><Relationship Id="rId1563" Type="http://schemas.openxmlformats.org/officeDocument/2006/relationships/hyperlink" Target="../in/Docs/S2-2405135.zip" TargetMode="External"/><Relationship Id="rId1564" Type="http://schemas.openxmlformats.org/officeDocument/2006/relationships/hyperlink" Target="../in/Docs/S2-2405472.zip" TargetMode="External"/><Relationship Id="rId1565" Type="http://schemas.openxmlformats.org/officeDocument/2006/relationships/hyperlink" Target="../in/Docs/S2-2404463.zip" TargetMode="External"/><Relationship Id="rId1566" Type="http://schemas.openxmlformats.org/officeDocument/2006/relationships/hyperlink" Target="../in/Docs/S2-2405150.zip" TargetMode="External"/><Relationship Id="rId1567" Type="http://schemas.openxmlformats.org/officeDocument/2006/relationships/hyperlink" Target="../in/Docs/S2-2405473.zip" TargetMode="External"/><Relationship Id="rId1568" Type="http://schemas.openxmlformats.org/officeDocument/2006/relationships/hyperlink" Target="../in/Docs/S2-2404515.zip" TargetMode="External"/><Relationship Id="rId1569" Type="http://schemas.openxmlformats.org/officeDocument/2006/relationships/hyperlink" Target="../in/Docs/S2-2405151.zip" TargetMode="External"/><Relationship Id="rId1570" Type="http://schemas.openxmlformats.org/officeDocument/2006/relationships/hyperlink" Target="../in/Docs/S2-2405474.zip" TargetMode="External"/><Relationship Id="rId1571" Type="http://schemas.openxmlformats.org/officeDocument/2006/relationships/hyperlink" Target="../in/Docs/S2-2404501.zip" TargetMode="External"/><Relationship Id="rId1572" Type="http://schemas.openxmlformats.org/officeDocument/2006/relationships/hyperlink" Target="../in/Docs/S2-2405152.zip" TargetMode="External"/><Relationship Id="rId1573" Type="http://schemas.openxmlformats.org/officeDocument/2006/relationships/hyperlink" Target="../in/Docs/S2-2405475.zip" TargetMode="External"/><Relationship Id="rId1574" Type="http://schemas.openxmlformats.org/officeDocument/2006/relationships/hyperlink" Target="../in/Docs/S2-2404296.zip" TargetMode="External"/><Relationship Id="rId1575" Type="http://schemas.openxmlformats.org/officeDocument/2006/relationships/hyperlink" Target="../in/Docs/S2-2405153.zip" TargetMode="External"/><Relationship Id="rId1576" Type="http://schemas.openxmlformats.org/officeDocument/2006/relationships/hyperlink" Target="../in/Docs/S2-2405476.zip" TargetMode="External"/><Relationship Id="rId1577" Type="http://schemas.openxmlformats.org/officeDocument/2006/relationships/hyperlink" Target="../in/Docs/S2-2404649.zip" TargetMode="External"/><Relationship Id="rId1578" Type="http://schemas.openxmlformats.org/officeDocument/2006/relationships/hyperlink" Target="../in/Docs/S2-2405154.zip" TargetMode="External"/><Relationship Id="rId1579" Type="http://schemas.openxmlformats.org/officeDocument/2006/relationships/hyperlink" Target="../in/Docs/S2-2405477.zip" TargetMode="External"/><Relationship Id="rId1580" Type="http://schemas.openxmlformats.org/officeDocument/2006/relationships/hyperlink" Target="../in/Docs/S2-2404491.zip" TargetMode="External"/><Relationship Id="rId1581" Type="http://schemas.openxmlformats.org/officeDocument/2006/relationships/hyperlink" Target="../in/Docs/S2-2405437.zip" TargetMode="External"/><Relationship Id="rId1582" Type="http://schemas.openxmlformats.org/officeDocument/2006/relationships/hyperlink" Target="../in/Docs/S2-2405478.zip" TargetMode="External"/><Relationship Id="rId1583" Type="http://schemas.openxmlformats.org/officeDocument/2006/relationships/hyperlink" Target="../in/Docs/S2-2404348.zip" TargetMode="External"/><Relationship Id="rId1584" Type="http://schemas.openxmlformats.org/officeDocument/2006/relationships/hyperlink" Target="../in/Docs/S2-2404530.zip" TargetMode="External"/><Relationship Id="rId1585" Type="http://schemas.openxmlformats.org/officeDocument/2006/relationships/hyperlink" Target="../in/Docs/S2-2405438.zip" TargetMode="External"/><Relationship Id="rId1586" Type="http://schemas.openxmlformats.org/officeDocument/2006/relationships/hyperlink" Target="../in/Docs/S2-2405479.zip" TargetMode="External"/><Relationship Id="rId1587" Type="http://schemas.openxmlformats.org/officeDocument/2006/relationships/hyperlink" Target="../in/Docs/S2-2404325.zip" TargetMode="External"/><Relationship Id="rId1588" Type="http://schemas.openxmlformats.org/officeDocument/2006/relationships/hyperlink" Target="../in/Docs/S2-2404942.zip" TargetMode="External"/><Relationship Id="rId1589" Type="http://schemas.openxmlformats.org/officeDocument/2006/relationships/hyperlink" Target="../in/Docs/S2-2405439.zip" TargetMode="External"/><Relationship Id="rId1590" Type="http://schemas.openxmlformats.org/officeDocument/2006/relationships/hyperlink" Target="../in/Docs/S2-2405480.zip" TargetMode="External"/><Relationship Id="rId1591" Type="http://schemas.openxmlformats.org/officeDocument/2006/relationships/hyperlink" Target="../in/Docs/S2-2404836.zip" TargetMode="External"/><Relationship Id="rId1592" Type="http://schemas.openxmlformats.org/officeDocument/2006/relationships/hyperlink" Target="../in/Docs/S2-2405440.zip" TargetMode="External"/><Relationship Id="rId1593" Type="http://schemas.openxmlformats.org/officeDocument/2006/relationships/hyperlink" Target="../in/Docs/S2-2405481.zip" TargetMode="External"/><Relationship Id="rId1594" Type="http://schemas.openxmlformats.org/officeDocument/2006/relationships/hyperlink" Target="../in/Docs/S2-2405733.zip" TargetMode="External"/><Relationship Id="rId1595" Type="http://schemas.openxmlformats.org/officeDocument/2006/relationships/hyperlink" Target="../in/Docs/S2-2404297.zip" TargetMode="External"/><Relationship Id="rId1596" Type="http://schemas.openxmlformats.org/officeDocument/2006/relationships/hyperlink" Target="../in/Docs/S2-2404298.zip" TargetMode="External"/><Relationship Id="rId1597" Type="http://schemas.openxmlformats.org/officeDocument/2006/relationships/hyperlink" Target="../in/Docs/S2-2404299.zip" TargetMode="External"/><Relationship Id="rId1598" Type="http://schemas.openxmlformats.org/officeDocument/2006/relationships/hyperlink" Target="../in/Docs/S2-2404326.zip" TargetMode="External"/><Relationship Id="rId1599" Type="http://schemas.openxmlformats.org/officeDocument/2006/relationships/hyperlink" Target="../in/Docs/S2-2404327.zip" TargetMode="External"/><Relationship Id="rId1600" Type="http://schemas.openxmlformats.org/officeDocument/2006/relationships/hyperlink" Target="../in/Docs/S2-2404051.zip" TargetMode="External"/><Relationship Id="rId1601" Type="http://schemas.openxmlformats.org/officeDocument/2006/relationships/hyperlink" Target="../in/Docs/S2-2404464.zip" TargetMode="External"/><Relationship Id="rId1602" Type="http://schemas.openxmlformats.org/officeDocument/2006/relationships/hyperlink" Target="../in/Docs/S2-2404489.zip" TargetMode="External"/><Relationship Id="rId1603" Type="http://schemas.openxmlformats.org/officeDocument/2006/relationships/hyperlink" Target="../in/Docs/S2-2404492.zip" TargetMode="External"/><Relationship Id="rId1604" Type="http://schemas.openxmlformats.org/officeDocument/2006/relationships/hyperlink" Target="../in/Docs/S2-2404493.zip" TargetMode="External"/><Relationship Id="rId1605" Type="http://schemas.openxmlformats.org/officeDocument/2006/relationships/hyperlink" Target="../in/Docs/S2-2404494.zip" TargetMode="External"/><Relationship Id="rId1606" Type="http://schemas.openxmlformats.org/officeDocument/2006/relationships/hyperlink" Target="../in/Docs/S2-2404531.zip" TargetMode="External"/><Relationship Id="rId1607" Type="http://schemas.openxmlformats.org/officeDocument/2006/relationships/hyperlink" Target="../in/Docs/S2-2404532.zip" TargetMode="External"/><Relationship Id="rId1608" Type="http://schemas.openxmlformats.org/officeDocument/2006/relationships/hyperlink" Target="../in/Docs/S2-2404533.zip" TargetMode="External"/><Relationship Id="rId1609" Type="http://schemas.openxmlformats.org/officeDocument/2006/relationships/hyperlink" Target="../in/Docs/S2-2404603.zip" TargetMode="External"/><Relationship Id="rId1610" Type="http://schemas.openxmlformats.org/officeDocument/2006/relationships/hyperlink" Target="../in/Docs/S2-2404604.zip" TargetMode="External"/><Relationship Id="rId1611" Type="http://schemas.openxmlformats.org/officeDocument/2006/relationships/hyperlink" Target="../in/Docs/S2-2404606.zip" TargetMode="External"/><Relationship Id="rId1612" Type="http://schemas.openxmlformats.org/officeDocument/2006/relationships/hyperlink" Target="../in/Docs/S2-2404610.zip" TargetMode="External"/><Relationship Id="rId1613" Type="http://schemas.openxmlformats.org/officeDocument/2006/relationships/hyperlink" Target="../in/Docs/S2-2404612.zip" TargetMode="External"/><Relationship Id="rId1614" Type="http://schemas.openxmlformats.org/officeDocument/2006/relationships/hyperlink" Target="../in/Docs/S2-2404650.zip" TargetMode="External"/><Relationship Id="rId1615" Type="http://schemas.openxmlformats.org/officeDocument/2006/relationships/hyperlink" Target="../in/Docs/S2-2404651.zip" TargetMode="External"/><Relationship Id="rId1616" Type="http://schemas.openxmlformats.org/officeDocument/2006/relationships/hyperlink" Target="../in/Docs/S2-2404653.zip" TargetMode="External"/><Relationship Id="rId1617" Type="http://schemas.openxmlformats.org/officeDocument/2006/relationships/hyperlink" Target="../in/Docs/S2-2404845.zip" TargetMode="External"/><Relationship Id="rId1618" Type="http://schemas.openxmlformats.org/officeDocument/2006/relationships/hyperlink" Target="../in/Docs/S2-2404851.zip" TargetMode="External"/><Relationship Id="rId1619" Type="http://schemas.openxmlformats.org/officeDocument/2006/relationships/hyperlink" Target="../in/Docs/S2-2404855.zip" TargetMode="External"/><Relationship Id="rId1620" Type="http://schemas.openxmlformats.org/officeDocument/2006/relationships/hyperlink" Target="../in/Docs/S2-2404856.zip" TargetMode="External"/><Relationship Id="rId1621" Type="http://schemas.openxmlformats.org/officeDocument/2006/relationships/hyperlink" Target="../in/Docs/S2-2404858.zip" TargetMode="External"/><Relationship Id="rId1622" Type="http://schemas.openxmlformats.org/officeDocument/2006/relationships/hyperlink" Target="../in/Docs/S2-2404861.zip" TargetMode="External"/><Relationship Id="rId1623" Type="http://schemas.openxmlformats.org/officeDocument/2006/relationships/hyperlink" Target="../in/Docs/S2-2404897.zip" TargetMode="External"/><Relationship Id="rId1624" Type="http://schemas.openxmlformats.org/officeDocument/2006/relationships/hyperlink" Target="../in/Docs/S2-2404899.zip" TargetMode="External"/><Relationship Id="rId1625" Type="http://schemas.openxmlformats.org/officeDocument/2006/relationships/hyperlink" Target="../in/Docs/S2-2404923.zip" TargetMode="External"/><Relationship Id="rId1626" Type="http://schemas.openxmlformats.org/officeDocument/2006/relationships/hyperlink" Target="../in/Docs/S2-2404925.zip" TargetMode="External"/><Relationship Id="rId1627" Type="http://schemas.openxmlformats.org/officeDocument/2006/relationships/hyperlink" Target="../in/Docs/S2-2404945.zip" TargetMode="External"/><Relationship Id="rId1628" Type="http://schemas.openxmlformats.org/officeDocument/2006/relationships/hyperlink" Target="../in/Docs/S2-2404964.zip" TargetMode="External"/><Relationship Id="rId1629" Type="http://schemas.openxmlformats.org/officeDocument/2006/relationships/hyperlink" Target="../in/Docs/S2-2404539.zip" TargetMode="External"/><Relationship Id="rId1630" Type="http://schemas.openxmlformats.org/officeDocument/2006/relationships/hyperlink" Target="../in/Docs/S2-2405032.zip" TargetMode="External"/><Relationship Id="rId1631" Type="http://schemas.openxmlformats.org/officeDocument/2006/relationships/hyperlink" Target="../in/Docs/S2-2405578.zip" TargetMode="External"/><Relationship Id="rId1632" Type="http://schemas.openxmlformats.org/officeDocument/2006/relationships/hyperlink" Target="../in/Docs/S2-2405612.zip" TargetMode="External"/><Relationship Id="rId1633" Type="http://schemas.openxmlformats.org/officeDocument/2006/relationships/hyperlink" Target="../in/Docs/S2-2405833.zip" TargetMode="External"/><Relationship Id="rId1634" Type="http://schemas.openxmlformats.org/officeDocument/2006/relationships/hyperlink" Target="../in/Docs/S2-2404744.zip" TargetMode="External"/><Relationship Id="rId1635" Type="http://schemas.openxmlformats.org/officeDocument/2006/relationships/hyperlink" Target="../in/Docs/S2-2404994.zip" TargetMode="External"/><Relationship Id="rId1636" Type="http://schemas.openxmlformats.org/officeDocument/2006/relationships/hyperlink" Target="../in/Docs/S2-2404042.zip" TargetMode="External"/><Relationship Id="rId1637" Type="http://schemas.openxmlformats.org/officeDocument/2006/relationships/hyperlink" Target="../in/Docs/S2-2404208.zip" TargetMode="External"/><Relationship Id="rId1638" Type="http://schemas.openxmlformats.org/officeDocument/2006/relationships/hyperlink" Target="../in/Docs/S2-2405020.zip" TargetMode="External"/><Relationship Id="rId1639" Type="http://schemas.openxmlformats.org/officeDocument/2006/relationships/hyperlink" Target="../in/Docs/S2-2405321.zip" TargetMode="External"/><Relationship Id="rId1640" Type="http://schemas.openxmlformats.org/officeDocument/2006/relationships/hyperlink" Target="../in/Docs/S2-2405330.zip" TargetMode="External"/><Relationship Id="rId1641" Type="http://schemas.openxmlformats.org/officeDocument/2006/relationships/hyperlink" Target="../in/Docs/S2-2405573.zip" TargetMode="External"/><Relationship Id="rId1642" Type="http://schemas.openxmlformats.org/officeDocument/2006/relationships/hyperlink" Target="../in/Docs/S2-2404511.zip" TargetMode="External"/><Relationship Id="rId1643" Type="http://schemas.openxmlformats.org/officeDocument/2006/relationships/hyperlink" Target="../in/Docs/S2-2405021.zip" TargetMode="External"/><Relationship Id="rId1644" Type="http://schemas.openxmlformats.org/officeDocument/2006/relationships/hyperlink" Target="../in/Docs/S2-2405331.zip" TargetMode="External"/><Relationship Id="rId1645" Type="http://schemas.openxmlformats.org/officeDocument/2006/relationships/hyperlink" Target="../in/Docs/S2-2405559.zip" TargetMode="External"/><Relationship Id="rId1646" Type="http://schemas.openxmlformats.org/officeDocument/2006/relationships/hyperlink" Target="../in/Docs/S2-2405574.zip" TargetMode="External"/><Relationship Id="rId1647" Type="http://schemas.openxmlformats.org/officeDocument/2006/relationships/hyperlink" Target="../in/Docs/S2-2404330.zip" TargetMode="External"/><Relationship Id="rId1648" Type="http://schemas.openxmlformats.org/officeDocument/2006/relationships/hyperlink" Target="../in/Docs/S2-2405022.zip" TargetMode="External"/><Relationship Id="rId1649" Type="http://schemas.openxmlformats.org/officeDocument/2006/relationships/hyperlink" Target="../in/Docs/S2-2404047.zip" TargetMode="External"/><Relationship Id="rId1650" Type="http://schemas.openxmlformats.org/officeDocument/2006/relationships/hyperlink" Target="../in/Docs/S2-2405023.zip" TargetMode="External"/><Relationship Id="rId1651" Type="http://schemas.openxmlformats.org/officeDocument/2006/relationships/hyperlink" Target="../in/Docs/S2-2405335.zip" TargetMode="External"/><Relationship Id="rId1652" Type="http://schemas.openxmlformats.org/officeDocument/2006/relationships/hyperlink" Target="../in/Docs/S2-2404104.zip" TargetMode="External"/><Relationship Id="rId1653" Type="http://schemas.openxmlformats.org/officeDocument/2006/relationships/hyperlink" Target="../in/Docs/S2-2405024.zip" TargetMode="External"/><Relationship Id="rId1654" Type="http://schemas.openxmlformats.org/officeDocument/2006/relationships/hyperlink" Target="../in/Docs/S2-2403939.zip" TargetMode="External"/><Relationship Id="rId1655" Type="http://schemas.openxmlformats.org/officeDocument/2006/relationships/hyperlink" Target="../in/Docs/S2-2405025.zip" TargetMode="External"/><Relationship Id="rId1656" Type="http://schemas.openxmlformats.org/officeDocument/2006/relationships/hyperlink" Target="../in/Docs/S2-2404032.zip" TargetMode="External"/><Relationship Id="rId1657" Type="http://schemas.openxmlformats.org/officeDocument/2006/relationships/hyperlink" Target="../in/Docs/S2-2405033.zip" TargetMode="External"/><Relationship Id="rId1658" Type="http://schemas.openxmlformats.org/officeDocument/2006/relationships/hyperlink" Target="../in/Docs/S2-2404037.zip" TargetMode="External"/><Relationship Id="rId1659" Type="http://schemas.openxmlformats.org/officeDocument/2006/relationships/hyperlink" Target="../in/Docs/S2-2405034.zip" TargetMode="External"/><Relationship Id="rId1660" Type="http://schemas.openxmlformats.org/officeDocument/2006/relationships/hyperlink" Target="../in/Docs/S2-2404146.zip" TargetMode="External"/><Relationship Id="rId1661" Type="http://schemas.openxmlformats.org/officeDocument/2006/relationships/hyperlink" Target="../in/Docs/S2-2404427.zip" TargetMode="External"/><Relationship Id="rId1662" Type="http://schemas.openxmlformats.org/officeDocument/2006/relationships/hyperlink" Target="../in/Docs/S2-2405035.zip" TargetMode="External"/><Relationship Id="rId1663" Type="http://schemas.openxmlformats.org/officeDocument/2006/relationships/hyperlink" Target="../in/Docs/S2-2404476.zip" TargetMode="External"/><Relationship Id="rId1664" Type="http://schemas.openxmlformats.org/officeDocument/2006/relationships/hyperlink" Target="../in/Docs/S2-2405036.zip" TargetMode="External"/><Relationship Id="rId1665" Type="http://schemas.openxmlformats.org/officeDocument/2006/relationships/hyperlink" Target="../in/Docs/S2-2405332.zip" TargetMode="External"/><Relationship Id="rId1666" Type="http://schemas.openxmlformats.org/officeDocument/2006/relationships/hyperlink" Target="../in/Docs/S2-2404949.zip" TargetMode="External"/><Relationship Id="rId1667" Type="http://schemas.openxmlformats.org/officeDocument/2006/relationships/hyperlink" Target="../in/Docs/S2-2405037.zip" TargetMode="External"/><Relationship Id="rId1668" Type="http://schemas.openxmlformats.org/officeDocument/2006/relationships/hyperlink" Target="../in/Docs/S2-2405333.zip" TargetMode="External"/><Relationship Id="rId1669" Type="http://schemas.openxmlformats.org/officeDocument/2006/relationships/hyperlink" Target="../in/Docs/S2-2405575.zip" TargetMode="External"/><Relationship Id="rId1670" Type="http://schemas.openxmlformats.org/officeDocument/2006/relationships/hyperlink" Target="../in/Docs/S2-2404170.zip" TargetMode="External"/><Relationship Id="rId1671" Type="http://schemas.openxmlformats.org/officeDocument/2006/relationships/hyperlink" Target="../in/Docs/S2-2405038.zip" TargetMode="External"/><Relationship Id="rId1672" Type="http://schemas.openxmlformats.org/officeDocument/2006/relationships/hyperlink" Target="../in/Docs/S2-2405334.zip" TargetMode="External"/><Relationship Id="rId1673" Type="http://schemas.openxmlformats.org/officeDocument/2006/relationships/hyperlink" Target="../in/Docs/S2-2403921.zip" TargetMode="External"/><Relationship Id="rId1674" Type="http://schemas.openxmlformats.org/officeDocument/2006/relationships/hyperlink" Target="../in/Docs/S2-2405039.zip" TargetMode="External"/><Relationship Id="rId1675" Type="http://schemas.openxmlformats.org/officeDocument/2006/relationships/hyperlink" Target="../in/Docs/S2-2405558.zip" TargetMode="External"/><Relationship Id="rId1676" Type="http://schemas.openxmlformats.org/officeDocument/2006/relationships/hyperlink" Target="../in/Docs/S2-2403965.zip" TargetMode="External"/><Relationship Id="rId1677" Type="http://schemas.openxmlformats.org/officeDocument/2006/relationships/hyperlink" Target="../in/Docs/S2-2405026.zip" TargetMode="External"/><Relationship Id="rId1678" Type="http://schemas.openxmlformats.org/officeDocument/2006/relationships/hyperlink" Target="../in/Docs/S2-2405336.zip" TargetMode="External"/><Relationship Id="rId1679" Type="http://schemas.openxmlformats.org/officeDocument/2006/relationships/hyperlink" Target="../in/Docs/S2-2403995.zip" TargetMode="External"/><Relationship Id="rId1680" Type="http://schemas.openxmlformats.org/officeDocument/2006/relationships/hyperlink" Target="../in/Docs/S2-2405040.zip" TargetMode="External"/><Relationship Id="rId1681" Type="http://schemas.openxmlformats.org/officeDocument/2006/relationships/hyperlink" Target="../in/Docs/S2-2405328.zip" TargetMode="External"/><Relationship Id="rId1682" Type="http://schemas.openxmlformats.org/officeDocument/2006/relationships/hyperlink" Target="../in/Docs/S2-2404210.zip" TargetMode="External"/><Relationship Id="rId1683" Type="http://schemas.openxmlformats.org/officeDocument/2006/relationships/hyperlink" Target="../in/Docs/S2-2405027.zip" TargetMode="External"/><Relationship Id="rId1684" Type="http://schemas.openxmlformats.org/officeDocument/2006/relationships/hyperlink" Target="../in/Docs/S2-2405322.zip" TargetMode="External"/><Relationship Id="rId1685" Type="http://schemas.openxmlformats.org/officeDocument/2006/relationships/hyperlink" Target="../in/Docs/S2-2405337.zip" TargetMode="External"/><Relationship Id="rId1686" Type="http://schemas.openxmlformats.org/officeDocument/2006/relationships/hyperlink" Target="../in/Docs/S2-2404535.zip" TargetMode="External"/><Relationship Id="rId1687" Type="http://schemas.openxmlformats.org/officeDocument/2006/relationships/hyperlink" Target="../in/Docs/S2-2405028.zip" TargetMode="External"/><Relationship Id="rId1688" Type="http://schemas.openxmlformats.org/officeDocument/2006/relationships/hyperlink" Target="../in/Docs/S2-2405338.zip" TargetMode="External"/><Relationship Id="rId1689" Type="http://schemas.openxmlformats.org/officeDocument/2006/relationships/hyperlink" Target="../in/Docs/S2-2404589.zip" TargetMode="External"/><Relationship Id="rId1690" Type="http://schemas.openxmlformats.org/officeDocument/2006/relationships/hyperlink" Target="../in/Docs/S2-2405041.zip" TargetMode="External"/><Relationship Id="rId1691" Type="http://schemas.openxmlformats.org/officeDocument/2006/relationships/hyperlink" Target="../in/Docs/S2-2404727.zip" TargetMode="External"/><Relationship Id="rId1692" Type="http://schemas.openxmlformats.org/officeDocument/2006/relationships/hyperlink" Target="../in/Docs/S2-2405042.zip" TargetMode="External"/><Relationship Id="rId1693" Type="http://schemas.openxmlformats.org/officeDocument/2006/relationships/hyperlink" Target="../in/Docs/S2-2403961.zip" TargetMode="External"/><Relationship Id="rId1694" Type="http://schemas.openxmlformats.org/officeDocument/2006/relationships/hyperlink" Target="../in/Docs/S2-2405043.zip" TargetMode="External"/><Relationship Id="rId1695" Type="http://schemas.openxmlformats.org/officeDocument/2006/relationships/hyperlink" Target="../in/Docs/S2-2405339.zip" TargetMode="External"/><Relationship Id="rId1696" Type="http://schemas.openxmlformats.org/officeDocument/2006/relationships/hyperlink" Target="../in/Docs/S2-2404109.zip" TargetMode="External"/><Relationship Id="rId1697" Type="http://schemas.openxmlformats.org/officeDocument/2006/relationships/hyperlink" Target="../in/Docs/S2-2405044.zip" TargetMode="External"/><Relationship Id="rId1698" Type="http://schemas.openxmlformats.org/officeDocument/2006/relationships/hyperlink" Target="../in/Docs/S2-2405340.zip" TargetMode="External"/><Relationship Id="rId1699" Type="http://schemas.openxmlformats.org/officeDocument/2006/relationships/hyperlink" Target="../in/Docs/S2-2404397.zip" TargetMode="External"/><Relationship Id="rId1700" Type="http://schemas.openxmlformats.org/officeDocument/2006/relationships/hyperlink" Target="../in/Docs/S2-2405029.zip" TargetMode="External"/><Relationship Id="rId1701" Type="http://schemas.openxmlformats.org/officeDocument/2006/relationships/hyperlink" Target="../in/Docs/S2-2405341.zip" TargetMode="External"/><Relationship Id="rId1702" Type="http://schemas.openxmlformats.org/officeDocument/2006/relationships/hyperlink" Target="../in/Docs/S2-2404602.zip" TargetMode="External"/><Relationship Id="rId1703" Type="http://schemas.openxmlformats.org/officeDocument/2006/relationships/hyperlink" Target="../in/Docs/S2-2405045.zip" TargetMode="External"/><Relationship Id="rId1704" Type="http://schemas.openxmlformats.org/officeDocument/2006/relationships/hyperlink" Target="../in/Docs/S2-2405342.zip" TargetMode="External"/><Relationship Id="rId1705" Type="http://schemas.openxmlformats.org/officeDocument/2006/relationships/hyperlink" Target="../in/Docs/S2-2403967.zip" TargetMode="External"/><Relationship Id="rId1706" Type="http://schemas.openxmlformats.org/officeDocument/2006/relationships/hyperlink" Target="../in/Docs/S2-2405073.zip" TargetMode="External"/><Relationship Id="rId1707" Type="http://schemas.openxmlformats.org/officeDocument/2006/relationships/hyperlink" Target="../in/Docs/S2-2405343.zip" TargetMode="External"/><Relationship Id="rId1708" Type="http://schemas.openxmlformats.org/officeDocument/2006/relationships/hyperlink" Target="../in/Docs/S2-2405576.zip" TargetMode="External"/><Relationship Id="rId1709" Type="http://schemas.openxmlformats.org/officeDocument/2006/relationships/hyperlink" Target="../in/Docs/S2-2404507.zip" TargetMode="External"/><Relationship Id="rId1710" Type="http://schemas.openxmlformats.org/officeDocument/2006/relationships/hyperlink" Target="../in/Docs/S2-2405320.zip" TargetMode="External"/><Relationship Id="rId1711" Type="http://schemas.openxmlformats.org/officeDocument/2006/relationships/hyperlink" Target="../in/Docs/S2-2405344.zip" TargetMode="External"/><Relationship Id="rId1712" Type="http://schemas.openxmlformats.org/officeDocument/2006/relationships/hyperlink" Target="../in/Docs/S2-2404041.zip" TargetMode="External"/><Relationship Id="rId1713" Type="http://schemas.openxmlformats.org/officeDocument/2006/relationships/hyperlink" Target="../in/Docs/S2-2405088.zip" TargetMode="External"/><Relationship Id="rId1714" Type="http://schemas.openxmlformats.org/officeDocument/2006/relationships/hyperlink" Target="../in/Docs/S2-2405345.zip" TargetMode="External"/><Relationship Id="rId1715" Type="http://schemas.openxmlformats.org/officeDocument/2006/relationships/hyperlink" Target="../in/Docs/S2-2404631.zip" TargetMode="External"/><Relationship Id="rId1716" Type="http://schemas.openxmlformats.org/officeDocument/2006/relationships/hyperlink" Target="../in/Docs/S2-2405074.zip" TargetMode="External"/><Relationship Id="rId1717" Type="http://schemas.openxmlformats.org/officeDocument/2006/relationships/hyperlink" Target="../in/Docs/S2-2405346.zip" TargetMode="External"/><Relationship Id="rId1718" Type="http://schemas.openxmlformats.org/officeDocument/2006/relationships/hyperlink" Target="../in/Docs/S2-2403962.zip" TargetMode="External"/><Relationship Id="rId1719" Type="http://schemas.openxmlformats.org/officeDocument/2006/relationships/hyperlink" Target="../in/Docs/S2-2405075.zip" TargetMode="External"/><Relationship Id="rId1720" Type="http://schemas.openxmlformats.org/officeDocument/2006/relationships/hyperlink" Target="../in/Docs/S2-2405347.zip" TargetMode="External"/><Relationship Id="rId1721" Type="http://schemas.openxmlformats.org/officeDocument/2006/relationships/hyperlink" Target="../in/Docs/S2-2404477.zip" TargetMode="External"/><Relationship Id="rId1722" Type="http://schemas.openxmlformats.org/officeDocument/2006/relationships/hyperlink" Target="../in/Docs/S2-2405076.zip" TargetMode="External"/><Relationship Id="rId1723" Type="http://schemas.openxmlformats.org/officeDocument/2006/relationships/hyperlink" Target="../in/Docs/S2-2405349.zip" TargetMode="External"/><Relationship Id="rId1724" Type="http://schemas.openxmlformats.org/officeDocument/2006/relationships/hyperlink" Target="../in/Docs/S2-2405561.zip" TargetMode="External"/><Relationship Id="rId1725" Type="http://schemas.openxmlformats.org/officeDocument/2006/relationships/hyperlink" Target="../in/Docs/S2-2404525.zip" TargetMode="External"/><Relationship Id="rId1726" Type="http://schemas.openxmlformats.org/officeDocument/2006/relationships/hyperlink" Target="../in/Docs/S2-2405030.zip" TargetMode="External"/><Relationship Id="rId1727" Type="http://schemas.openxmlformats.org/officeDocument/2006/relationships/hyperlink" Target="../in/Docs/S2-2403938.zip" TargetMode="External"/><Relationship Id="rId1728" Type="http://schemas.openxmlformats.org/officeDocument/2006/relationships/hyperlink" Target="../in/Docs/S2-2405085.zip" TargetMode="External"/><Relationship Id="rId1729" Type="http://schemas.openxmlformats.org/officeDocument/2006/relationships/hyperlink" Target="../in/Docs/S2-2405563.zip" TargetMode="External"/><Relationship Id="rId1730" Type="http://schemas.openxmlformats.org/officeDocument/2006/relationships/hyperlink" Target="../in/Docs/S2-2403990.zip" TargetMode="External"/><Relationship Id="rId1731" Type="http://schemas.openxmlformats.org/officeDocument/2006/relationships/hyperlink" Target="../in/Docs/S2-2405086.zip" TargetMode="External"/><Relationship Id="rId1732" Type="http://schemas.openxmlformats.org/officeDocument/2006/relationships/hyperlink" Target="../in/Docs/S2-2405350.zip" TargetMode="External"/><Relationship Id="rId1733" Type="http://schemas.openxmlformats.org/officeDocument/2006/relationships/hyperlink" Target="../in/Docs/S2-2405564.zip" TargetMode="External"/><Relationship Id="rId1734" Type="http://schemas.openxmlformats.org/officeDocument/2006/relationships/hyperlink" Target="../in/Docs/S2-2404030.zip" TargetMode="External"/><Relationship Id="rId1735" Type="http://schemas.openxmlformats.org/officeDocument/2006/relationships/hyperlink" Target="../in/Docs/S2-2404398.zip" TargetMode="External"/><Relationship Id="rId1736" Type="http://schemas.openxmlformats.org/officeDocument/2006/relationships/hyperlink" Target="../in/Docs/S2-2405087.zip" TargetMode="External"/><Relationship Id="rId1737" Type="http://schemas.openxmlformats.org/officeDocument/2006/relationships/hyperlink" Target="../in/Docs/S2-2405565.zip" TargetMode="External"/><Relationship Id="rId1738" Type="http://schemas.openxmlformats.org/officeDocument/2006/relationships/hyperlink" Target="../in/Docs/S2-2404506.zip" TargetMode="External"/><Relationship Id="rId1739" Type="http://schemas.openxmlformats.org/officeDocument/2006/relationships/hyperlink" Target="../in/Docs/S2-2403922.zip" TargetMode="External"/><Relationship Id="rId1740" Type="http://schemas.openxmlformats.org/officeDocument/2006/relationships/hyperlink" Target="../in/Docs/S2-2404046.zip" TargetMode="External"/><Relationship Id="rId1741" Type="http://schemas.openxmlformats.org/officeDocument/2006/relationships/hyperlink" Target="../in/Docs/S2-2403963.zip" TargetMode="External"/><Relationship Id="rId1742" Type="http://schemas.openxmlformats.org/officeDocument/2006/relationships/hyperlink" Target="../in/Docs/S2-2404040.zip" TargetMode="External"/><Relationship Id="rId1743" Type="http://schemas.openxmlformats.org/officeDocument/2006/relationships/hyperlink" Target="../in/Docs/S2-2404613.zip" TargetMode="External"/><Relationship Id="rId1744" Type="http://schemas.openxmlformats.org/officeDocument/2006/relationships/hyperlink" Target="../in/Docs/S2-2403923.zip" TargetMode="External"/><Relationship Id="rId1745" Type="http://schemas.openxmlformats.org/officeDocument/2006/relationships/hyperlink" Target="../in/Docs/S2-2403964.zip" TargetMode="External"/><Relationship Id="rId1746" Type="http://schemas.openxmlformats.org/officeDocument/2006/relationships/hyperlink" Target="../in/Docs/S2-2403968.zip" TargetMode="External"/><Relationship Id="rId1747" Type="http://schemas.openxmlformats.org/officeDocument/2006/relationships/hyperlink" Target="../in/Docs/S2-2404033.zip" TargetMode="External"/><Relationship Id="rId1748" Type="http://schemas.openxmlformats.org/officeDocument/2006/relationships/hyperlink" Target="../in/Docs/S2-2405031.zip" TargetMode="External"/><Relationship Id="rId1749" Type="http://schemas.openxmlformats.org/officeDocument/2006/relationships/hyperlink" Target="../in/Docs/S2-2405566.zip" TargetMode="External"/><Relationship Id="rId1750" Type="http://schemas.openxmlformats.org/officeDocument/2006/relationships/hyperlink" Target="../in/Docs/S2-2404049.zip" TargetMode="External"/><Relationship Id="rId1751" Type="http://schemas.openxmlformats.org/officeDocument/2006/relationships/hyperlink" Target="../in/Docs/S2-2404478.zip" TargetMode="External"/><Relationship Id="rId1752" Type="http://schemas.openxmlformats.org/officeDocument/2006/relationships/hyperlink" Target="../in/Docs/S2-2404510.zip" TargetMode="External"/><Relationship Id="rId1753" Type="http://schemas.openxmlformats.org/officeDocument/2006/relationships/hyperlink" Target="../in/Docs/S2-2404614.zip" TargetMode="External"/><Relationship Id="rId1754" Type="http://schemas.openxmlformats.org/officeDocument/2006/relationships/hyperlink" Target="../in/Docs/S2-2404752.zip" TargetMode="External"/><Relationship Id="rId1755" Type="http://schemas.openxmlformats.org/officeDocument/2006/relationships/hyperlink" Target="../in/Docs/S2-2404753.zip" TargetMode="External"/><Relationship Id="rId1756" Type="http://schemas.openxmlformats.org/officeDocument/2006/relationships/hyperlink" Target="../in/Docs/S2-2403993.zip" TargetMode="External"/><Relationship Id="rId1757" Type="http://schemas.openxmlformats.org/officeDocument/2006/relationships/hyperlink" Target="../in/Docs/S2-2403994.zip" TargetMode="External"/><Relationship Id="rId1758" Type="http://schemas.openxmlformats.org/officeDocument/2006/relationships/hyperlink" Target="../in/Docs/S2-2403996.zip" TargetMode="External"/><Relationship Id="rId1759" Type="http://schemas.openxmlformats.org/officeDocument/2006/relationships/hyperlink" Target="../in/Docs/S2-2404092.zip" TargetMode="External"/><Relationship Id="rId1760" Type="http://schemas.openxmlformats.org/officeDocument/2006/relationships/hyperlink" Target="../in/Docs/S2-2404171.zip" TargetMode="External"/><Relationship Id="rId1761" Type="http://schemas.openxmlformats.org/officeDocument/2006/relationships/hyperlink" Target="../in/Docs/S2-2404185.zip" TargetMode="External"/><Relationship Id="rId1762" Type="http://schemas.openxmlformats.org/officeDocument/2006/relationships/hyperlink" Target="../in/Docs/S2-2404331.zip" TargetMode="External"/><Relationship Id="rId1763" Type="http://schemas.openxmlformats.org/officeDocument/2006/relationships/hyperlink" Target="../in/Docs/S2-2403997.zip" TargetMode="External"/><Relationship Id="rId1764" Type="http://schemas.openxmlformats.org/officeDocument/2006/relationships/hyperlink" Target="../in/Docs/S2-2403991.zip" TargetMode="External"/><Relationship Id="rId1765" Type="http://schemas.openxmlformats.org/officeDocument/2006/relationships/hyperlink" Target="../in/Docs/S2-2403992.zip" TargetMode="External"/><Relationship Id="rId1766" Type="http://schemas.openxmlformats.org/officeDocument/2006/relationships/hyperlink" Target="../in/Docs/S2-2404050.zip" TargetMode="External"/><Relationship Id="rId1767" Type="http://schemas.openxmlformats.org/officeDocument/2006/relationships/hyperlink" Target="../in/Docs/S2-2404300.zip" TargetMode="External"/><Relationship Id="rId1768" Type="http://schemas.openxmlformats.org/officeDocument/2006/relationships/hyperlink" Target="../in/Docs/S2-2404414.zip" TargetMode="External"/><Relationship Id="rId1769" Type="http://schemas.openxmlformats.org/officeDocument/2006/relationships/hyperlink" Target="../in/Docs/S2-2404943.zip" TargetMode="External"/><Relationship Id="rId1770" Type="http://schemas.openxmlformats.org/officeDocument/2006/relationships/hyperlink" Target="../in/Docs/S2-2404534.zip" TargetMode="External"/><Relationship Id="rId1771" Type="http://schemas.openxmlformats.org/officeDocument/2006/relationships/hyperlink" Target="../in/Docs/S2-2405077.zip" TargetMode="External"/><Relationship Id="rId1772" Type="http://schemas.openxmlformats.org/officeDocument/2006/relationships/hyperlink" Target="../in/Docs/S2-2405562.zip" TargetMode="External"/><Relationship Id="rId1773" Type="http://schemas.openxmlformats.org/officeDocument/2006/relationships/hyperlink" Target="../in/Docs/S2-2403966.zip" TargetMode="External"/><Relationship Id="rId1774" Type="http://schemas.openxmlformats.org/officeDocument/2006/relationships/hyperlink" Target="../in/Docs/S2-2405084.zip" TargetMode="External"/><Relationship Id="rId1775" Type="http://schemas.openxmlformats.org/officeDocument/2006/relationships/hyperlink" Target="../in/Docs/S2-2405348.zip" TargetMode="External"/><Relationship Id="rId1776" Type="http://schemas.openxmlformats.org/officeDocument/2006/relationships/hyperlink" Target="../in/Docs/S2-2405572.zip" TargetMode="External"/><Relationship Id="rId1777" Type="http://schemas.openxmlformats.org/officeDocument/2006/relationships/hyperlink" Target="../in/Docs/S2-2404048.zip" TargetMode="External"/><Relationship Id="rId1778" Type="http://schemas.openxmlformats.org/officeDocument/2006/relationships/hyperlink" Target="../in/Docs/S2-2404106.zip" TargetMode="External"/><Relationship Id="rId1779" Type="http://schemas.openxmlformats.org/officeDocument/2006/relationships/hyperlink" Target="../in/Docs/S2-2404209.zip" TargetMode="External"/><Relationship Id="rId1780" Type="http://schemas.openxmlformats.org/officeDocument/2006/relationships/hyperlink" Target="../in/Docs/S2-2404332.zip" TargetMode="External"/><Relationship Id="rId1781" Type="http://schemas.openxmlformats.org/officeDocument/2006/relationships/hyperlink" Target="../in/Docs/S2-2404333.zip" TargetMode="External"/><Relationship Id="rId1782" Type="http://schemas.openxmlformats.org/officeDocument/2006/relationships/hyperlink" Target="../in/Docs/S2-2404169.zip" TargetMode="External"/><Relationship Id="rId1783" Type="http://schemas.openxmlformats.org/officeDocument/2006/relationships/hyperlink" Target="../in/Docs/S2-2404475.zip" TargetMode="External"/><Relationship Id="rId1784" Type="http://schemas.openxmlformats.org/officeDocument/2006/relationships/hyperlink" Target="../in/Docs/S2-2404944.zip" TargetMode="External"/><Relationship Id="rId1785" Type="http://schemas.openxmlformats.org/officeDocument/2006/relationships/hyperlink" Target="../in/Docs/S2-2404271.zip" TargetMode="External"/><Relationship Id="rId1786" Type="http://schemas.openxmlformats.org/officeDocument/2006/relationships/hyperlink" Target="../in/Docs/S2-2405488.zip" TargetMode="External"/><Relationship Id="rId1787" Type="http://schemas.openxmlformats.org/officeDocument/2006/relationships/hyperlink" Target="../in/Docs/S2-2405669.zip" TargetMode="External"/><Relationship Id="rId1788" Type="http://schemas.openxmlformats.org/officeDocument/2006/relationships/hyperlink" Target="../in/Docs/S2-2404164.zip" TargetMode="External"/><Relationship Id="rId1789" Type="http://schemas.openxmlformats.org/officeDocument/2006/relationships/hyperlink" Target="../in/Docs/S2-2405489.zip" TargetMode="External"/><Relationship Id="rId1790" Type="http://schemas.openxmlformats.org/officeDocument/2006/relationships/hyperlink" Target="../in/Docs/S2-2405667.zip" TargetMode="External"/><Relationship Id="rId1791" Type="http://schemas.openxmlformats.org/officeDocument/2006/relationships/hyperlink" Target="../in/Docs/S2-2404165.zip" TargetMode="External"/><Relationship Id="rId1792" Type="http://schemas.openxmlformats.org/officeDocument/2006/relationships/hyperlink" Target="../in/Docs/S2-2405490.zip" TargetMode="External"/><Relationship Id="rId1793" Type="http://schemas.openxmlformats.org/officeDocument/2006/relationships/hyperlink" Target="../in/Docs/S2-2405668.zip" TargetMode="External"/><Relationship Id="rId1794" Type="http://schemas.openxmlformats.org/officeDocument/2006/relationships/hyperlink" Target="../in/Docs/S2-2404272.zip" TargetMode="External"/><Relationship Id="rId1795" Type="http://schemas.openxmlformats.org/officeDocument/2006/relationships/hyperlink" Target="../in/Docs/S2-2405491.zip" TargetMode="External"/><Relationship Id="rId1796" Type="http://schemas.openxmlformats.org/officeDocument/2006/relationships/hyperlink" Target="../in/Docs/S2-2405670.zip" TargetMode="External"/><Relationship Id="rId1797" Type="http://schemas.openxmlformats.org/officeDocument/2006/relationships/hyperlink" Target="../in/Docs/S2-2404079.zip" TargetMode="External"/><Relationship Id="rId1798" Type="http://schemas.openxmlformats.org/officeDocument/2006/relationships/hyperlink" Target="../in/Docs/S2-2405492.zip" TargetMode="External"/><Relationship Id="rId1799" Type="http://schemas.openxmlformats.org/officeDocument/2006/relationships/hyperlink" Target="../in/Docs/S2-2405671.zip" TargetMode="External"/><Relationship Id="rId1800" Type="http://schemas.openxmlformats.org/officeDocument/2006/relationships/hyperlink" Target="../in/Docs/S2-2404550.zip" TargetMode="External"/><Relationship Id="rId1801" Type="http://schemas.openxmlformats.org/officeDocument/2006/relationships/hyperlink" Target="../in/Docs/S2-2405215.zip" TargetMode="External"/><Relationship Id="rId1802" Type="http://schemas.openxmlformats.org/officeDocument/2006/relationships/hyperlink" Target="../in/Docs/S2-2405551.zip" TargetMode="External"/><Relationship Id="rId1803" Type="http://schemas.openxmlformats.org/officeDocument/2006/relationships/hyperlink" Target="../in/Docs/S2-2405802.zip" TargetMode="External"/><Relationship Id="rId1804" Type="http://schemas.openxmlformats.org/officeDocument/2006/relationships/hyperlink" Target="../in/Docs/S2-2404269.zip" TargetMode="External"/><Relationship Id="rId1805" Type="http://schemas.openxmlformats.org/officeDocument/2006/relationships/hyperlink" Target="../in/Docs/S2-2405216.zip" TargetMode="External"/><Relationship Id="rId1806" Type="http://schemas.openxmlformats.org/officeDocument/2006/relationships/hyperlink" Target="../in/Docs/S2-2405549.zip" TargetMode="External"/><Relationship Id="rId1807" Type="http://schemas.openxmlformats.org/officeDocument/2006/relationships/hyperlink" Target="../in/Docs/S2-2405803.zip" TargetMode="External"/><Relationship Id="rId1808" Type="http://schemas.openxmlformats.org/officeDocument/2006/relationships/hyperlink" Target="../in/Docs/S2-2404270.zip" TargetMode="External"/><Relationship Id="rId1809" Type="http://schemas.openxmlformats.org/officeDocument/2006/relationships/hyperlink" Target="../in/Docs/S2-2405217.zip" TargetMode="External"/><Relationship Id="rId1810" Type="http://schemas.openxmlformats.org/officeDocument/2006/relationships/hyperlink" Target="../in/Docs/S2-2405550.zip" TargetMode="External"/><Relationship Id="rId1811" Type="http://schemas.openxmlformats.org/officeDocument/2006/relationships/hyperlink" Target="../in/Docs/S2-2405804.zip" TargetMode="External"/><Relationship Id="rId1812" Type="http://schemas.openxmlformats.org/officeDocument/2006/relationships/hyperlink" Target="../in/Docs/S2-2404551.zip" TargetMode="External"/><Relationship Id="rId1813" Type="http://schemas.openxmlformats.org/officeDocument/2006/relationships/hyperlink" Target="../in/Docs/S2-2405218.zip" TargetMode="External"/><Relationship Id="rId1814" Type="http://schemas.openxmlformats.org/officeDocument/2006/relationships/hyperlink" Target="../in/Docs/S2-2404470.zip" TargetMode="External"/><Relationship Id="rId1815" Type="http://schemas.openxmlformats.org/officeDocument/2006/relationships/hyperlink" Target="../in/Docs/S2-2405212.zip" TargetMode="External"/><Relationship Id="rId1816" Type="http://schemas.openxmlformats.org/officeDocument/2006/relationships/hyperlink" Target="../in/Docs/S2-2404471.zip" TargetMode="External"/><Relationship Id="rId1817" Type="http://schemas.openxmlformats.org/officeDocument/2006/relationships/hyperlink" Target="../in/Docs/S2-2405213.zip" TargetMode="External"/><Relationship Id="rId1818" Type="http://schemas.openxmlformats.org/officeDocument/2006/relationships/hyperlink" Target="../in/Docs/S2-2404472.zip" TargetMode="External"/><Relationship Id="rId1819" Type="http://schemas.openxmlformats.org/officeDocument/2006/relationships/hyperlink" Target="../in/Docs/S2-2405214.zip" TargetMode="External"/><Relationship Id="rId1820" Type="http://schemas.openxmlformats.org/officeDocument/2006/relationships/hyperlink" Target="../in/Docs/S2-2405003.zip" TargetMode="External"/><Relationship Id="rId1821" Type="http://schemas.openxmlformats.org/officeDocument/2006/relationships/hyperlink" Target="../in/Docs/S2-2404445.zip" TargetMode="External"/><Relationship Id="rId1822" Type="http://schemas.openxmlformats.org/officeDocument/2006/relationships/hyperlink" Target="../in/Docs/S2-2404328.zip" TargetMode="External"/><Relationship Id="rId1823" Type="http://schemas.openxmlformats.org/officeDocument/2006/relationships/hyperlink" Target="../in/Docs/S2-2405250.zip" TargetMode="External"/><Relationship Id="rId1824" Type="http://schemas.openxmlformats.org/officeDocument/2006/relationships/hyperlink" Target="../in/Docs/S2-2404329.zip" TargetMode="External"/><Relationship Id="rId1825" Type="http://schemas.openxmlformats.org/officeDocument/2006/relationships/hyperlink" Target="../in/Docs/S2-2405251.zip" TargetMode="External"/><Relationship Id="rId1826" Type="http://schemas.openxmlformats.org/officeDocument/2006/relationships/hyperlink" Target="../in/Docs/S2-2404447.zip" TargetMode="External"/><Relationship Id="rId1827" Type="http://schemas.openxmlformats.org/officeDocument/2006/relationships/hyperlink" Target="../in/Docs/S2-2404444.zip" TargetMode="External"/><Relationship Id="rId1828" Type="http://schemas.openxmlformats.org/officeDocument/2006/relationships/hyperlink" Target="../in/Docs/S2-2404282.zip" TargetMode="External"/><Relationship Id="rId1829" Type="http://schemas.openxmlformats.org/officeDocument/2006/relationships/hyperlink" Target="../in/Docs/S2-2404926.zip" TargetMode="External"/><Relationship Id="rId1830" Type="http://schemas.openxmlformats.org/officeDocument/2006/relationships/hyperlink" Target="../in/Docs/S2-2404368.zip" TargetMode="External"/><Relationship Id="rId1831" Type="http://schemas.openxmlformats.org/officeDocument/2006/relationships/hyperlink" Target="../in/Docs/S2-2405526.zip" TargetMode="External"/><Relationship Id="rId1832" Type="http://schemas.openxmlformats.org/officeDocument/2006/relationships/hyperlink" Target="../in/Docs/S2-2405527.zip" TargetMode="External"/><Relationship Id="rId1833" Type="http://schemas.openxmlformats.org/officeDocument/2006/relationships/hyperlink" Target="../in/Docs/S2-2404370.zip" TargetMode="External"/><Relationship Id="rId1834" Type="http://schemas.openxmlformats.org/officeDocument/2006/relationships/hyperlink" Target="../in/Docs/S2-2403869.zip" TargetMode="External"/><Relationship Id="rId1835" Type="http://schemas.openxmlformats.org/officeDocument/2006/relationships/hyperlink" Target="../in/Docs/S2-2404588.zip" TargetMode="External"/><Relationship Id="rId1836" Type="http://schemas.openxmlformats.org/officeDocument/2006/relationships/hyperlink" Target="../in/Docs/S2-2404000.zip" TargetMode="External"/><Relationship Id="rId1837" Type="http://schemas.openxmlformats.org/officeDocument/2006/relationships/hyperlink" Target="../in/Docs/S2-2404062.zip" TargetMode="External"/><Relationship Id="rId1838" Type="http://schemas.openxmlformats.org/officeDocument/2006/relationships/hyperlink" Target="../in/Docs/S2-2404130.zip" TargetMode="External"/><Relationship Id="rId1839" Type="http://schemas.openxmlformats.org/officeDocument/2006/relationships/hyperlink" Target="../in/Docs/S2-2404247.zip" TargetMode="External"/><Relationship Id="rId1840" Type="http://schemas.openxmlformats.org/officeDocument/2006/relationships/hyperlink" Target="../in/Docs/S2-2404827.zip" TargetMode="External"/><Relationship Id="rId1841" Type="http://schemas.openxmlformats.org/officeDocument/2006/relationships/numbering" Target="numbering.xml"/><Relationship Id="rId1842" Type="http://schemas.openxmlformats.org/officeDocument/2006/relationships/fontTable" Target="fontTable.xml"/><Relationship Id="rId1843" Type="http://schemas.openxmlformats.org/officeDocument/2006/relationships/settings" Target="settings.xml"/><Relationship Id="rId18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6:00Z</dcterms:created>
  <dc:creator>MCC</dc:creator>
  <dc:description/>
  <cp:keywords/>
  <dc:language>en-US</dc:language>
  <cp:lastModifiedBy>R5-241553</cp:lastModifiedBy>
  <cp:lastPrinted>2009-08-26T08:09:00Z</cp:lastPrinted>
  <dcterms:modified xsi:type="dcterms:W3CDTF">2024-04-22T09: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2_Changsha_2024-04/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