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SA WG2 Meeting #S2-161</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cs="Arial"/>
          <w:b/>
          <w:bCs/>
          <w:sz w:val="24"/>
          <w:lang w:val="en-US" w:eastAsia="en-US"/>
        </w:rPr>
        <w:t>26 February - 1 March, 2024, Athens, Greece</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WG2_Arch/TSGS2_161_Athens_2024-02/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4</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rFonts w:cs="Arial"/>
              </w:rPr>
            </w:pPr>
            <w:r>
              <w:rPr>
                <w:rFonts w:cs="Arial"/>
              </w:rPr>
              <w:t>Deadlines for SA2#161 meeting are as follows:</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request deadline</w:t>
            </w:r>
            <w:r>
              <w:rPr/>
              <w:tab/>
              <w:t>Friday 16 February 2024</w:t>
              <w:tab/>
              <w:tab/>
              <w:t>2359 UTC</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rFonts w:cs="Arial"/>
              </w:rPr>
              <w:t>Doc submission deadline</w:t>
            </w:r>
            <w:r>
              <w:rPr/>
              <w:tab/>
              <w:t>Friday 16 February 2024</w:t>
              <w:tab/>
              <w:tab/>
              <w:t>2359 UTC</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r>
            <w:r>
              <w:rPr/>
              <w:tab/>
              <w:t>Monday 19 February 2024</w:t>
              <w:tab/>
              <w:tab/>
              <w:t>08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Monday 26 February 2024</w:t>
              <w:tab/>
              <w:tab/>
              <w:t>0900 Local time, 0700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01 March 2024</w:t>
              <w:tab/>
              <w:tab/>
              <w:t>1630 Local time (or earlier), 1430 UTC</w:t>
            </w:r>
          </w:p>
        </w:tc>
      </w:tr>
    </w:tbl>
    <w:p>
      <w:pPr>
        <w:pStyle w:val="Normal"/>
        <w:keepNext w:val="true"/>
        <w:rPr>
          <w:szCs w:val="18"/>
        </w:rPr>
      </w:pPr>
      <w:r>
        <w:rPr>
          <w:szCs w:val="18"/>
        </w:rPr>
      </w:r>
    </w:p>
    <w:p>
      <w:pPr>
        <w:pStyle w:val="Normal"/>
        <w:keepNext w:val="true"/>
        <w:rPr>
          <w:b/>
          <w:b/>
          <w:bCs/>
          <w:sz w:val="20"/>
          <w:szCs w:val="20"/>
          <w:lang w:val="en-US"/>
        </w:rPr>
      </w:pPr>
      <w:r>
        <w:rPr>
          <w:b/>
          <w:bCs/>
          <w:sz w:val="20"/>
          <w:szCs w:val="20"/>
          <w:lang w:val="en-US"/>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eastAsia="Times New Roman"/>
                <w:b/>
                <w:b/>
                <w:bCs/>
                <w:i/>
                <w:i/>
                <w:iCs/>
                <w:color w:val="800000"/>
                <w:sz w:val="20"/>
                <w:szCs w:val="20"/>
              </w:rPr>
            </w:pPr>
            <w:r>
              <w:rPr>
                <w:rFonts w:eastAsia="Times New Roman"/>
                <w:b/>
                <w:bCs/>
                <w:i/>
                <w:iCs/>
                <w:color w:val="800000"/>
                <w:sz w:val="20"/>
                <w:szCs w:val="20"/>
              </w:rPr>
              <w:t>Delegates are asked to take note that they are thereby invited:</w:t>
            </w:r>
          </w:p>
          <w:p>
            <w:pPr>
              <w:pStyle w:val="Normal"/>
              <w:numPr>
                <w:ilvl w:val="0"/>
                <w:numId w:val="2"/>
              </w:numPr>
              <w:suppressAutoHyphens w:val="false"/>
              <w:rPr>
                <w:rFonts w:eastAsia="Times New Roman"/>
                <w:b/>
                <w:b/>
                <w:bCs/>
                <w:i/>
                <w:i/>
                <w:iCs/>
                <w:color w:val="800000"/>
                <w:sz w:val="20"/>
                <w:szCs w:val="20"/>
              </w:rPr>
            </w:pPr>
            <w:r>
              <w:rPr>
                <w:rFonts w:eastAsia="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b/>
                <w:b/>
                <w:bCs/>
                <w:i/>
                <w:i/>
                <w:iCs/>
                <w:color w:val="800080"/>
                <w:sz w:val="20"/>
                <w:szCs w:val="20"/>
              </w:rPr>
            </w:pPr>
            <w:r>
              <w:rPr>
                <w:b/>
                <w:bCs/>
                <w:i/>
                <w:iCs/>
                <w:color w:val="800080"/>
                <w:sz w:val="20"/>
                <w:szCs w:val="20"/>
              </w:rPr>
              <w:t>The leadership shall conduct the present meeting with impartiality and in the interests of 3GPP.</w:t>
            </w:r>
          </w:p>
          <w:p>
            <w:pPr>
              <w:pStyle w:val="Normal"/>
              <w:rPr>
                <w:b/>
                <w:b/>
                <w:bCs/>
                <w:i/>
                <w:i/>
                <w:iCs/>
                <w:color w:val="800080"/>
                <w:sz w:val="20"/>
                <w:szCs w:val="20"/>
              </w:rPr>
            </w:pPr>
            <w:r>
              <w:rPr>
                <w:b/>
                <w:bCs/>
                <w:i/>
                <w:iCs/>
                <w:color w:val="800080"/>
                <w:sz w:val="20"/>
                <w:szCs w:val="20"/>
              </w:rPr>
            </w:r>
          </w:p>
          <w:p>
            <w:pPr>
              <w:pStyle w:val="Normal"/>
              <w:rPr>
                <w:b/>
                <w:b/>
                <w:bCs/>
                <w:i/>
                <w:i/>
                <w:iCs/>
                <w:color w:val="800080"/>
                <w:sz w:val="20"/>
                <w:szCs w:val="20"/>
              </w:rPr>
            </w:pPr>
            <w:r>
              <w:rPr>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000" w:type="dxa"/>
        <w:jc w:val="left"/>
        <w:tblInd w:w="-45" w:type="dxa"/>
        <w:tblLayout w:type="fixed"/>
        <w:tblCellMar>
          <w:top w:w="15" w:type="dxa"/>
          <w:left w:w="15" w:type="dxa"/>
          <w:bottom w:w="15" w:type="dxa"/>
          <w:right w:w="15" w:type="dxa"/>
        </w:tblCellMar>
      </w:tblPr>
      <w:tblGrid>
        <w:gridCol w:w="475"/>
        <w:gridCol w:w="1125"/>
        <w:gridCol w:w="1035"/>
        <w:gridCol w:w="982"/>
        <w:gridCol w:w="3810"/>
        <w:gridCol w:w="2057"/>
        <w:gridCol w:w="327"/>
        <w:gridCol w:w="2090"/>
        <w:gridCol w:w="2301"/>
        <w:gridCol w:w="798"/>
      </w:tblGrid>
      <w:tr>
        <w:trPr>
          <w:tblHeader w:val="true"/>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ll Agenda Ite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2-161</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ening of the mee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gend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 w:tgtFrame="_blank">
              <w:bookmarkStart w:id="0" w:name="S2-2401842"/>
              <w:r>
                <w:rPr>
                  <w:rStyle w:val="InternetLink"/>
                  <w:rFonts w:eastAsia="Times New Roman"/>
                  <w:b/>
                  <w:bCs/>
                  <w:sz w:val="16"/>
                  <w:szCs w:val="16"/>
                </w:rPr>
                <w:t>S2-2401842</w:t>
              </w:r>
            </w:hyperlink>
            <w:bookmarkEnd w:id="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2#161 meeting Agend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e agenda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 w:tgtFrame="_blank">
              <w:bookmarkStart w:id="1" w:name="S2-2402209"/>
              <w:r>
                <w:rPr>
                  <w:rStyle w:val="InternetLink"/>
                  <w:rFonts w:eastAsia="Times New Roman"/>
                  <w:b/>
                  <w:bCs/>
                  <w:sz w:val="16"/>
                  <w:szCs w:val="16"/>
                </w:rPr>
                <w:t>S2-2402209</w:t>
              </w:r>
            </w:hyperlink>
            <w:bookmarkEnd w:id="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161 Session p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0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 w:tgtFrame="_blank">
              <w:bookmarkStart w:id="2" w:name="S2-2403024"/>
              <w:r>
                <w:rPr>
                  <w:rStyle w:val="InternetLink"/>
                  <w:rFonts w:eastAsia="Times New Roman"/>
                  <w:b/>
                  <w:bCs/>
                  <w:sz w:val="16"/>
                  <w:szCs w:val="16"/>
                </w:rPr>
                <w:t>S2-2403024</w:t>
              </w:r>
            </w:hyperlink>
            <w:bookmarkEnd w:id="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ENDA</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161 Session p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209. Endors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R Call and Antitrust Remind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2#160AH-e Meeting re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3" w:name="S2-2401843"/>
              <w:r>
                <w:rPr>
                  <w:rStyle w:val="InternetLink"/>
                  <w:rFonts w:eastAsia="Times New Roman"/>
                  <w:b/>
                  <w:bCs/>
                  <w:sz w:val="16"/>
                  <w:szCs w:val="16"/>
                </w:rPr>
                <w:t>S2-2401843</w:t>
              </w:r>
            </w:hyperlink>
            <w:bookmarkEnd w:id="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Report of SA WG2 meeting #160AH-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Secretar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e report of SA WG2#160-AH-e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issues and Incoming L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4" w:name="S2-2401870"/>
              <w:r>
                <w:rPr>
                  <w:rStyle w:val="InternetLink"/>
                  <w:rFonts w:eastAsia="Times New Roman"/>
                  <w:b/>
                  <w:bCs/>
                  <w:sz w:val="16"/>
                  <w:szCs w:val="16"/>
                </w:rPr>
                <w:t>S2-2401870</w:t>
              </w:r>
            </w:hyperlink>
            <w:bookmarkEnd w:id="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Reply LS on MSISDN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40834)</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EDGE_5G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ceived during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formation exposed by the 5GC to NSC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7" w:tgtFrame="_blank">
              <w:bookmarkStart w:id="5" w:name="S2-2401853"/>
              <w:r>
                <w:rPr>
                  <w:rStyle w:val="InternetLink"/>
                  <w:rFonts w:eastAsia="Times New Roman"/>
                  <w:b/>
                  <w:bCs/>
                  <w:sz w:val="16"/>
                  <w:szCs w:val="16"/>
                </w:rPr>
                <w:t>S2-2401853</w:t>
              </w:r>
            </w:hyperlink>
            <w:bookmarkEnd w:id="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3: LS on Clarification related to the information exposed by the 5GC to NSC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3 (C3-235717)</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SCAL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400046 from S2#160AH-e. Responses drafted in S2-2402056, S2-2402997. Final response in S2-24037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 w:tgtFrame="_blank">
              <w:bookmarkStart w:id="6" w:name="S2-2402056"/>
              <w:r>
                <w:rPr>
                  <w:rStyle w:val="InternetLink"/>
                  <w:rFonts w:eastAsia="Times New Roman"/>
                  <w:b/>
                  <w:bCs/>
                  <w:sz w:val="16"/>
                  <w:szCs w:val="16"/>
                </w:rPr>
                <w:t>S2-2402056</w:t>
              </w:r>
            </w:hyperlink>
            <w:bookmarkEnd w:id="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Clarification related to the information exposed by the 5GC to NSC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1853. Revised, merging S2-2402997, to S2-240302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 w:tgtFrame="_blank">
              <w:bookmarkStart w:id="7" w:name="S2-2403025"/>
              <w:r>
                <w:rPr>
                  <w:rStyle w:val="InternetLink"/>
                  <w:rFonts w:eastAsia="Times New Roman"/>
                  <w:b/>
                  <w:bCs/>
                  <w:sz w:val="16"/>
                  <w:szCs w:val="16"/>
                </w:rPr>
                <w:t>S2-2403025</w:t>
              </w:r>
            </w:hyperlink>
            <w:bookmarkEnd w:id="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Clarification related to the information exposed by the 5GC to NSC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include off-line changes in S2-2403701.</w:t>
              <w:br/>
              <w:t>Revision of S2-2402056, merging S2-2402997. Revised in parallel session to S2-24037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 w:tgtFrame="_blank">
              <w:bookmarkStart w:id="8" w:name="S2-2403701"/>
              <w:r>
                <w:rPr>
                  <w:rStyle w:val="InternetLink"/>
                  <w:rFonts w:eastAsia="Times New Roman"/>
                  <w:b/>
                  <w:bCs/>
                  <w:sz w:val="16"/>
                  <w:szCs w:val="16"/>
                </w:rPr>
                <w:t>S2-2403701</w:t>
              </w:r>
            </w:hyperlink>
            <w:bookmarkEnd w:id="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Reply on Clarification related to the information exposed by the 5GC to NSC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as some discussion on whether SA WG3 should be in the action part. This was left for off-line discussion and revised in S2-2403703.</w:t>
              <w:br/>
              <w:t>Revision of S2-2403025. Revised in parallel session to S2-24037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 w:tgtFrame="_blank">
              <w:bookmarkStart w:id="9" w:name="S2-2403703"/>
              <w:r>
                <w:rPr>
                  <w:rStyle w:val="InternetLink"/>
                  <w:rFonts w:eastAsia="Times New Roman"/>
                  <w:b/>
                  <w:bCs/>
                  <w:sz w:val="16"/>
                  <w:szCs w:val="16"/>
                </w:rPr>
                <w:t>S2-2403703</w:t>
              </w:r>
            </w:hyperlink>
            <w:bookmarkEnd w:id="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Reply on Clarification related to the information exposed by the 5GC to NSC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01. This LS OUT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 w:tgtFrame="_blank">
              <w:bookmarkStart w:id="10" w:name="S2-2402057"/>
              <w:r>
                <w:rPr>
                  <w:rStyle w:val="InternetLink"/>
                  <w:rFonts w:eastAsia="Times New Roman"/>
                  <w:b/>
                  <w:bCs/>
                  <w:sz w:val="16"/>
                  <w:szCs w:val="16"/>
                </w:rPr>
                <w:t>S2-2402057</w:t>
              </w:r>
            </w:hyperlink>
            <w:bookmarkEnd w:id="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61 (Rel-18, 'F'): Clarification related to the information exposed by the 5GC to NSC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0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 w:tgtFrame="_blank">
              <w:bookmarkStart w:id="11" w:name="S2-2403026"/>
              <w:r>
                <w:rPr>
                  <w:rStyle w:val="InternetLink"/>
                  <w:rFonts w:eastAsia="Times New Roman"/>
                  <w:b/>
                  <w:bCs/>
                  <w:sz w:val="16"/>
                  <w:szCs w:val="16"/>
                </w:rPr>
                <w:t>S2-2403026</w:t>
              </w:r>
            </w:hyperlink>
            <w:bookmarkEnd w:id="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61R1 (Rel-18, 'F'): Clarification related to the information exposed by the 5GC to NSC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additions to the notes in the tables should be removed. The reference to TS 33.501 should be added to clause 2. Qualcomm asked to add TEI18 as a WI Code. This was revised to also clean up the cover sheet in S2-2403700.</w:t>
              <w:br/>
              <w:t>Revision of S2-2402057. Revised in parallel session to S2-24037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 w:tgtFrame="_blank">
              <w:bookmarkStart w:id="12" w:name="S2-2403700"/>
              <w:r>
                <w:rPr>
                  <w:rStyle w:val="InternetLink"/>
                  <w:rFonts w:eastAsia="Times New Roman"/>
                  <w:b/>
                  <w:bCs/>
                  <w:sz w:val="16"/>
                  <w:szCs w:val="16"/>
                </w:rPr>
                <w:t>S2-2403700</w:t>
              </w:r>
            </w:hyperlink>
            <w:bookmarkEnd w:id="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61R2 (Rel-18, 'F'): Clarification related to the information exposed by the 5GC to NSC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SCALE,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2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 w:tgtFrame="_blank">
              <w:bookmarkStart w:id="13" w:name="S2-2402997"/>
              <w:r>
                <w:rPr>
                  <w:rStyle w:val="InternetLink"/>
                  <w:rFonts w:eastAsia="Times New Roman"/>
                  <w:b/>
                  <w:bCs/>
                  <w:sz w:val="16"/>
                  <w:szCs w:val="16"/>
                </w:rPr>
                <w:t>S2-2402997</w:t>
              </w:r>
            </w:hyperlink>
            <w:bookmarkEnd w:id="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Clarification related to the information exposed by the 5GC to NSC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SCAL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1853. Merged into S2-240302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nitoring of Encrypted 5GS Signalling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6" w:tgtFrame="_blank">
              <w:bookmarkStart w:id="14" w:name="S2-2401851"/>
              <w:r>
                <w:rPr>
                  <w:rStyle w:val="InternetLink"/>
                  <w:rFonts w:eastAsia="Times New Roman"/>
                  <w:b/>
                  <w:bCs/>
                  <w:sz w:val="16"/>
                  <w:szCs w:val="16"/>
                </w:rPr>
                <w:t>S2-2401851</w:t>
              </w:r>
            </w:hyperlink>
            <w:bookmarkEnd w:id="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ply LS to GSMA on Monitoring of Encrypted 5GS Signalling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SG SA (SP-231668)</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400037 from S2#160AH-e. Response drafted in S2-2402088. Final response in S2-240302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 w:tgtFrame="_blank">
              <w:bookmarkStart w:id="15" w:name="S2-2402088"/>
              <w:r>
                <w:rPr>
                  <w:rStyle w:val="InternetLink"/>
                  <w:rFonts w:eastAsia="Times New Roman"/>
                  <w:b/>
                  <w:bCs/>
                  <w:sz w:val="16"/>
                  <w:szCs w:val="16"/>
                </w:rPr>
                <w:t>S2-2402088</w:t>
              </w:r>
            </w:hyperlink>
            <w:bookmarkEnd w:id="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to GSMA on Monitoring of Encrypted 5GS Signalling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1851. Revised to S2-240302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 w:tgtFrame="_blank">
              <w:bookmarkStart w:id="16" w:name="S2-2403027"/>
              <w:r>
                <w:rPr>
                  <w:rStyle w:val="InternetLink"/>
                  <w:rFonts w:eastAsia="Times New Roman"/>
                  <w:b/>
                  <w:bCs/>
                  <w:sz w:val="16"/>
                  <w:szCs w:val="16"/>
                </w:rPr>
                <w:t>S2-2403027</w:t>
              </w:r>
            </w:hyperlink>
            <w:bookmarkEnd w:id="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to GSMA on Monitoring of Encrypted 5GS Signalling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088. This LS OUT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obust Notification Alert for NTN-NR Rel-19 [Monday Q5 / Wednesday Q4]</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9" w:tgtFrame="_blank">
              <w:bookmarkStart w:id="17" w:name="S2-2401850"/>
              <w:r>
                <w:rPr>
                  <w:rStyle w:val="InternetLink"/>
                  <w:rFonts w:eastAsia="Times New Roman"/>
                  <w:b/>
                  <w:bCs/>
                  <w:sz w:val="16"/>
                  <w:szCs w:val="16"/>
                </w:rPr>
                <w:t>S2-2401850</w:t>
              </w:r>
            </w:hyperlink>
            <w:bookmarkEnd w:id="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TSG RAN: LS on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SG RAN (RP-234075)</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400036 from S2#160AH-e. Responses drafted in S2-2401957, S2-2402521, S2-2402657, S2-2402246, S2-2402308, S2-2402394. Final response in S2-24038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 w:tgtFrame="_blank">
              <w:bookmarkStart w:id="18" w:name="S2-2402394"/>
              <w:r>
                <w:rPr>
                  <w:rStyle w:val="InternetLink"/>
                  <w:rFonts w:eastAsia="Times New Roman"/>
                  <w:b/>
                  <w:bCs/>
                  <w:sz w:val="16"/>
                  <w:szCs w:val="16"/>
                </w:rPr>
                <w:t>S2-2402394</w:t>
              </w:r>
            </w:hyperlink>
            <w:bookmarkEnd w:id="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1850. Revised to S2-240355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 w:tgtFrame="_blank">
              <w:bookmarkStart w:id="19" w:name="S2-2403558"/>
              <w:r>
                <w:rPr>
                  <w:rStyle w:val="InternetLink"/>
                  <w:rFonts w:eastAsia="Times New Roman"/>
                  <w:b/>
                  <w:bCs/>
                  <w:sz w:val="16"/>
                  <w:szCs w:val="16"/>
                </w:rPr>
                <w:t>S2-2403558</w:t>
              </w:r>
            </w:hyperlink>
            <w:bookmarkEnd w:id="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WI code should be 'FS_5GSAT_Ph3_ARCH' and Release should be corrected. This was left for off-line checking and revised in S2-2403702.</w:t>
              <w:br/>
              <w:t>Revision of S2-2402394. Revised in parallel session to S2-240370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 w:tgtFrame="_blank">
              <w:bookmarkStart w:id="20" w:name="S2-2403702"/>
              <w:r>
                <w:rPr>
                  <w:rStyle w:val="InternetLink"/>
                  <w:rFonts w:eastAsia="Times New Roman"/>
                  <w:b/>
                  <w:bCs/>
                  <w:sz w:val="16"/>
                  <w:szCs w:val="16"/>
                </w:rPr>
                <w:t>S2-2403702</w:t>
              </w:r>
            </w:hyperlink>
            <w:bookmarkEnd w:id="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558. Revised to S2-24038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 w:tgtFrame="_blank">
              <w:bookmarkStart w:id="21" w:name="S2-2403843"/>
              <w:r>
                <w:rPr>
                  <w:rStyle w:val="InternetLink"/>
                  <w:rFonts w:eastAsia="Times New Roman"/>
                  <w:b/>
                  <w:bCs/>
                  <w:sz w:val="16"/>
                  <w:szCs w:val="16"/>
                </w:rPr>
                <w:t>S2-2403843</w:t>
              </w:r>
            </w:hyperlink>
            <w:bookmarkEnd w:id="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Robust Notification Ale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02. This LS OUT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 w:tgtFrame="_blank">
              <w:bookmarkStart w:id="22" w:name="S2-2401957"/>
              <w:r>
                <w:rPr>
                  <w:rStyle w:val="InternetLink"/>
                  <w:rFonts w:eastAsia="Times New Roman"/>
                  <w:b/>
                  <w:bCs/>
                  <w:sz w:val="16"/>
                  <w:szCs w:val="16"/>
                </w:rPr>
                <w:t>S2-2401957</w:t>
              </w:r>
            </w:hyperlink>
            <w:bookmarkEnd w:id="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185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 w:tgtFrame="_blank">
              <w:bookmarkStart w:id="23" w:name="S2-2402521"/>
              <w:r>
                <w:rPr>
                  <w:rStyle w:val="InternetLink"/>
                  <w:rFonts w:eastAsia="Times New Roman"/>
                  <w:b/>
                  <w:bCs/>
                  <w:sz w:val="16"/>
                  <w:szCs w:val="16"/>
                </w:rPr>
                <w:t>S2-2402521</w:t>
              </w:r>
            </w:hyperlink>
            <w:bookmarkEnd w:id="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12 from S2#160AH-e. Response to S2-240185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 w:tgtFrame="_blank">
              <w:bookmarkStart w:id="24" w:name="S2-2402657"/>
              <w:r>
                <w:rPr>
                  <w:rStyle w:val="InternetLink"/>
                  <w:rFonts w:eastAsia="Times New Roman"/>
                  <w:b/>
                  <w:bCs/>
                  <w:sz w:val="16"/>
                  <w:szCs w:val="16"/>
                </w:rPr>
                <w:t>S2-2402657</w:t>
              </w:r>
            </w:hyperlink>
            <w:bookmarkEnd w:id="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392 from S2#160AH-e. Response to S2-240185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 w:tgtFrame="_blank">
              <w:bookmarkStart w:id="25" w:name="S2-2402246"/>
              <w:r>
                <w:rPr>
                  <w:rStyle w:val="InternetLink"/>
                  <w:rFonts w:eastAsia="Times New Roman"/>
                  <w:b/>
                  <w:bCs/>
                  <w:sz w:val="16"/>
                  <w:szCs w:val="16"/>
                </w:rPr>
                <w:t>S2-2402246</w:t>
              </w:r>
            </w:hyperlink>
            <w:bookmarkEnd w:id="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ono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185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 w:tgtFrame="_blank">
              <w:bookmarkStart w:id="26" w:name="S2-2402308"/>
              <w:r>
                <w:rPr>
                  <w:rStyle w:val="InternetLink"/>
                  <w:rFonts w:eastAsia="Times New Roman"/>
                  <w:b/>
                  <w:bCs/>
                  <w:sz w:val="16"/>
                  <w:szCs w:val="16"/>
                </w:rPr>
                <w:t>S2-2402308</w:t>
              </w:r>
            </w:hyperlink>
            <w:bookmarkEnd w:id="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185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 w:tgtFrame="_blank">
              <w:bookmarkStart w:id="27" w:name="S2-2402688"/>
              <w:r>
                <w:rPr>
                  <w:rStyle w:val="InternetLink"/>
                  <w:rFonts w:eastAsia="Times New Roman"/>
                  <w:b/>
                  <w:bCs/>
                  <w:sz w:val="16"/>
                  <w:szCs w:val="16"/>
                </w:rPr>
                <w:t>S2-2402688</w:t>
              </w:r>
            </w:hyperlink>
            <w:bookmarkEnd w:id="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reply on the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185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 w:tgtFrame="_blank">
              <w:bookmarkStart w:id="28" w:name="S2-2402716"/>
              <w:r>
                <w:rPr>
                  <w:rStyle w:val="InternetLink"/>
                  <w:rFonts w:eastAsia="Times New Roman"/>
                  <w:b/>
                  <w:bCs/>
                  <w:sz w:val="16"/>
                  <w:szCs w:val="16"/>
                </w:rPr>
                <w:t>S2-2402716</w:t>
              </w:r>
            </w:hyperlink>
            <w:bookmarkEnd w:id="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GHES Network Systems Lt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185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 w:tgtFrame="_blank">
              <w:bookmarkStart w:id="29" w:name="S2-2402729"/>
              <w:r>
                <w:rPr>
                  <w:rStyle w:val="InternetLink"/>
                  <w:rFonts w:eastAsia="Times New Roman"/>
                  <w:b/>
                  <w:bCs/>
                  <w:sz w:val="16"/>
                  <w:szCs w:val="16"/>
                </w:rPr>
                <w:t>S2-2402729</w:t>
              </w:r>
            </w:hyperlink>
            <w:bookmarkEnd w:id="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to RAN and SA WG1 on Robust no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185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 w:tgtFrame="_blank">
              <w:bookmarkStart w:id="30" w:name="S2-2402788"/>
              <w:r>
                <w:rPr>
                  <w:rStyle w:val="InternetLink"/>
                  <w:rFonts w:eastAsia="Times New Roman"/>
                  <w:b/>
                  <w:bCs/>
                  <w:sz w:val="16"/>
                  <w:szCs w:val="16"/>
                </w:rPr>
                <w:t>S2-2402788</w:t>
              </w:r>
            </w:hyperlink>
            <w:bookmarkEnd w:id="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185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3" w:tgtFrame="_blank">
              <w:bookmarkStart w:id="31" w:name="S2-2402722"/>
              <w:r>
                <w:rPr>
                  <w:rStyle w:val="InternetLink"/>
                  <w:rFonts w:eastAsia="Times New Roman"/>
                  <w:b/>
                  <w:bCs/>
                  <w:sz w:val="16"/>
                  <w:szCs w:val="16"/>
                </w:rPr>
                <w:t>S2-2402722</w:t>
              </w:r>
            </w:hyperlink>
            <w:bookmarkEnd w:id="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n Robust Notification Alert for Satellite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4" w:tgtFrame="_blank">
              <w:bookmarkStart w:id="32" w:name="S2-2402656"/>
              <w:r>
                <w:rPr>
                  <w:rStyle w:val="InternetLink"/>
                  <w:rFonts w:eastAsia="Times New Roman"/>
                  <w:b/>
                  <w:bCs/>
                  <w:sz w:val="16"/>
                  <w:szCs w:val="16"/>
                </w:rPr>
                <w:t>S2-2402656</w:t>
              </w:r>
            </w:hyperlink>
            <w:bookmarkEnd w:id="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n Robust Notification Alert for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39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pport of interworking between SA WG4 RTC and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35" w:tgtFrame="_blank">
              <w:bookmarkStart w:id="33" w:name="S2-2401857"/>
              <w:r>
                <w:rPr>
                  <w:rStyle w:val="InternetLink"/>
                  <w:rFonts w:eastAsia="Times New Roman"/>
                  <w:b/>
                  <w:bCs/>
                  <w:sz w:val="16"/>
                  <w:szCs w:val="16"/>
                </w:rPr>
                <w:t>S2-2401857</w:t>
              </w:r>
            </w:hyperlink>
            <w:bookmarkEnd w:id="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4: LS on Support of interworking between SA WG4 RTC and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4 (S4-232055)</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FS_eiRTCW</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400070 from S2#160AH-e. Responses drafted in S2-2402385, S2-2402477. Final response in S2-24038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 w:tgtFrame="_blank">
              <w:bookmarkStart w:id="34" w:name="S2-2402385"/>
              <w:r>
                <w:rPr>
                  <w:rStyle w:val="InternetLink"/>
                  <w:rFonts w:eastAsia="Times New Roman"/>
                  <w:b/>
                  <w:bCs/>
                  <w:sz w:val="16"/>
                  <w:szCs w:val="16"/>
                </w:rPr>
                <w:t>S2-2402385</w:t>
              </w:r>
            </w:hyperlink>
            <w:bookmarkEnd w:id="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Support of interworking between SA WG4 RTC and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1857. Revised, merging S2-2402477, to S2-240302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5" w:name="S2-2403028"/>
              <w:r>
                <w:rPr>
                  <w:rStyle w:val="InternetLink"/>
                  <w:rFonts w:eastAsia="Times New Roman"/>
                  <w:b/>
                  <w:bCs/>
                  <w:sz w:val="16"/>
                  <w:szCs w:val="16"/>
                </w:rPr>
                <w:t>S2-2403028</w:t>
              </w:r>
            </w:hyperlink>
            <w:bookmarkEnd w:id="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Support of interworking between SA WG4 RTC and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iRTCW</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704.</w:t>
              <w:br/>
              <w:t>Revision of S2-2402385, merging S2-2402477. Revised in parallel session to S2-240370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6" w:name="S2-2403704"/>
              <w:r>
                <w:rPr>
                  <w:rStyle w:val="InternetLink"/>
                  <w:rFonts w:eastAsia="Times New Roman"/>
                  <w:b/>
                  <w:bCs/>
                  <w:sz w:val="16"/>
                  <w:szCs w:val="16"/>
                </w:rPr>
                <w:t>S2-2403704</w:t>
              </w:r>
            </w:hyperlink>
            <w:bookmarkEnd w:id="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Support of interworking between SA WG4 RTC and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iRTCW</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28. Revised to S2-24038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 w:tgtFrame="_blank">
              <w:bookmarkStart w:id="37" w:name="S2-2403844"/>
              <w:r>
                <w:rPr>
                  <w:rStyle w:val="InternetLink"/>
                  <w:rFonts w:eastAsia="Times New Roman"/>
                  <w:b/>
                  <w:bCs/>
                  <w:sz w:val="16"/>
                  <w:szCs w:val="16"/>
                </w:rPr>
                <w:t>S2-2403844</w:t>
              </w:r>
            </w:hyperlink>
            <w:bookmarkEnd w:id="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Support of interworking between SA WG4 RTC and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iRTCW</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04. This LS OUT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 w:tgtFrame="_blank">
              <w:bookmarkStart w:id="38" w:name="S2-2402477"/>
              <w:r>
                <w:rPr>
                  <w:rStyle w:val="InternetLink"/>
                  <w:rFonts w:eastAsia="Times New Roman"/>
                  <w:b/>
                  <w:bCs/>
                  <w:sz w:val="16"/>
                  <w:szCs w:val="16"/>
                </w:rPr>
                <w:t>S2-2402477</w:t>
              </w:r>
            </w:hyperlink>
            <w:bookmarkEnd w:id="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Support of interworking between SA WG4 RTC and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591 from S2#160AH-e. Response to S2-2401857. Merged into S2-240302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coming LS? for Information - propose to No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 w:tgtFrame="_blank">
              <w:bookmarkStart w:id="39" w:name="S2-2401862"/>
              <w:r>
                <w:rPr>
                  <w:rStyle w:val="InternetLink"/>
                  <w:rFonts w:eastAsia="Times New Roman"/>
                  <w:b/>
                  <w:bCs/>
                  <w:sz w:val="16"/>
                  <w:szCs w:val="16"/>
                </w:rPr>
                <w:t>S2-2401862</w:t>
              </w:r>
            </w:hyperlink>
            <w:bookmarkEnd w:id="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Reply LS on the clarification on the AR media spec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0489)</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2" w:tgtFrame="_blank">
              <w:bookmarkStart w:id="40" w:name="S2-2401868"/>
              <w:r>
                <w:rPr>
                  <w:rStyle w:val="InternetLink"/>
                  <w:rFonts w:eastAsia="Times New Roman"/>
                  <w:b/>
                  <w:bCs/>
                  <w:sz w:val="16"/>
                  <w:szCs w:val="16"/>
                </w:rPr>
                <w:t>S2-2401868</w:t>
              </w:r>
            </w:hyperlink>
            <w:bookmarkEnd w:id="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ply LS on the user consent for trace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084)</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ENDC_SON_MDT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V2X over MBS with SNP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 w:tgtFrame="_blank">
              <w:bookmarkStart w:id="41" w:name="S2-2402130"/>
              <w:r>
                <w:rPr>
                  <w:rStyle w:val="InternetLink"/>
                  <w:rFonts w:eastAsia="Times New Roman"/>
                  <w:b/>
                  <w:bCs/>
                  <w:sz w:val="16"/>
                  <w:szCs w:val="16"/>
                </w:rPr>
                <w:t>S2-2402130</w:t>
              </w:r>
            </w:hyperlink>
            <w:bookmarkEnd w:id="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2X over MBS with SNP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_MBS4V2X</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 w:tgtFrame="_blank">
              <w:bookmarkStart w:id="42" w:name="S2-2402131"/>
              <w:r>
                <w:rPr>
                  <w:rStyle w:val="InternetLink"/>
                  <w:rFonts w:eastAsia="Times New Roman"/>
                  <w:b/>
                  <w:bCs/>
                  <w:sz w:val="16"/>
                  <w:szCs w:val="16"/>
                </w:rPr>
                <w:t>S2-2402131</w:t>
              </w:r>
            </w:hyperlink>
            <w:bookmarkEnd w:id="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7 CR0198 (Rel-18, 'F'): V2X over MBS with SNP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_MBS4V2X</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02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 w:tgtFrame="_blank">
              <w:bookmarkStart w:id="43" w:name="S2-2403029"/>
              <w:r>
                <w:rPr>
                  <w:rStyle w:val="InternetLink"/>
                  <w:rFonts w:eastAsia="Times New Roman"/>
                  <w:b/>
                  <w:bCs/>
                  <w:sz w:val="16"/>
                  <w:szCs w:val="16"/>
                </w:rPr>
                <w:t>S2-2403029</w:t>
              </w:r>
            </w:hyperlink>
            <w:bookmarkEnd w:id="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7 CR0198R1 (Rel-18, 'F'): V2X over MBS with SNP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_MBS4V2X</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13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 w:tgtFrame="_blank">
              <w:bookmarkStart w:id="44" w:name="S2-2402129"/>
              <w:r>
                <w:rPr>
                  <w:rStyle w:val="InternetLink"/>
                  <w:rFonts w:eastAsia="Times New Roman"/>
                  <w:b/>
                  <w:bCs/>
                  <w:sz w:val="16"/>
                  <w:szCs w:val="16"/>
                </w:rPr>
                <w:t>S2-2402129</w:t>
              </w:r>
            </w:hyperlink>
            <w:bookmarkEnd w:id="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V2X over MBS with SNP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_MBS4V2X</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03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 w:tgtFrame="_blank">
              <w:bookmarkStart w:id="45" w:name="S2-2403030"/>
              <w:r>
                <w:rPr>
                  <w:rStyle w:val="InternetLink"/>
                  <w:rFonts w:eastAsia="Times New Roman"/>
                  <w:b/>
                  <w:bCs/>
                  <w:sz w:val="16"/>
                  <w:szCs w:val="16"/>
                </w:rPr>
                <w:t>S2-2403030</w:t>
              </w:r>
            </w:hyperlink>
            <w:bookmarkEnd w:id="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V2X over MBS with SNP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_MBS4V2X</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reviewed and noted in parallel session.</w:t>
              <w:br/>
              <w:t>Revision of S2-2402129.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move Nnef_UEId Service restri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 w:tgtFrame="_blank">
              <w:bookmarkStart w:id="46" w:name="S2-2402325"/>
              <w:r>
                <w:rPr>
                  <w:rStyle w:val="InternetLink"/>
                  <w:rFonts w:eastAsia="Times New Roman"/>
                  <w:b/>
                  <w:bCs/>
                  <w:sz w:val="16"/>
                  <w:szCs w:val="16"/>
                </w:rPr>
                <w:t>S2-2402325</w:t>
              </w:r>
            </w:hyperlink>
            <w:bookmarkEnd w:id="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011R5 (Rel-18, 'F'): Corrections to remove Nnef_UEId Service restri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EDGEAPP</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82 from S2#160AH-e. Revised, merging S2-2402557, to S2-24030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 w:tgtFrame="_blank">
              <w:bookmarkStart w:id="47" w:name="S2-2403031"/>
              <w:r>
                <w:rPr>
                  <w:rStyle w:val="InternetLink"/>
                  <w:rFonts w:eastAsia="Times New Roman"/>
                  <w:b/>
                  <w:bCs/>
                  <w:sz w:val="16"/>
                  <w:szCs w:val="16"/>
                </w:rPr>
                <w:t>S2-2403031</w:t>
              </w:r>
            </w:hyperlink>
            <w:bookmarkEnd w:id="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011R7 (Rel-18, 'F'): Corrections to remove Nnef_UEId Service restri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reported that the request from Samsung had received an objection from Qualcomm and is not included. Samsung asked whether their requested UAV Type element could be added as optional. Nokia did not think this was acceptable so late in Rel-18. Ericsson commented that adding such a Type can be considered for Rel-19. Samsung agreed that this CR could proceed in order to make progress. This was revised to clean up the cover sheet in S2-2403706.</w:t>
              <w:br/>
              <w:t>Revision of S2-2402325, merging S2-2402557. Revised in parallel session to S2-24037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 w:tgtFrame="_blank">
              <w:bookmarkStart w:id="48" w:name="S2-2403706"/>
              <w:r>
                <w:rPr>
                  <w:rStyle w:val="InternetLink"/>
                  <w:rFonts w:eastAsia="Times New Roman"/>
                  <w:b/>
                  <w:bCs/>
                  <w:sz w:val="16"/>
                  <w:szCs w:val="16"/>
                </w:rPr>
                <w:t>S2-2403706</w:t>
              </w:r>
            </w:hyperlink>
            <w:bookmarkEnd w:id="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011R8 (Rel-18, 'F'): Corrections to remove Nnef_UEId Service restri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03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 w:tgtFrame="_blank">
              <w:bookmarkStart w:id="49" w:name="S2-2402326"/>
              <w:r>
                <w:rPr>
                  <w:rStyle w:val="InternetLink"/>
                  <w:rFonts w:eastAsia="Times New Roman"/>
                  <w:b/>
                  <w:bCs/>
                  <w:sz w:val="16"/>
                  <w:szCs w:val="16"/>
                </w:rPr>
                <w:t>S2-2402326</w:t>
              </w:r>
            </w:hyperlink>
            <w:bookmarkEnd w:id="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09R5 (Rel-18, 'F'): Corrections to remove Nnef_UEId Service restri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EDGEAPP</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83 from S2#160AH-e. Revised, merging S2-2402559, to S2-240303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 w:tgtFrame="_blank">
              <w:bookmarkStart w:id="50" w:name="S2-2403032"/>
              <w:r>
                <w:rPr>
                  <w:rStyle w:val="InternetLink"/>
                  <w:rFonts w:eastAsia="Times New Roman"/>
                  <w:b/>
                  <w:bCs/>
                  <w:sz w:val="16"/>
                  <w:szCs w:val="16"/>
                </w:rPr>
                <w:t>S2-2403032</w:t>
              </w:r>
            </w:hyperlink>
            <w:bookmarkEnd w:id="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09R7 (Rel-18, 'F'): Corrections to remove Nnef_UEId Service restri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the cover sheet in S2-2403705.</w:t>
              <w:br/>
              <w:t>Revision of S2-2402326, merging S2-2402559. Revised in parallel session to S2-240370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 w:tgtFrame="_blank">
              <w:bookmarkStart w:id="51" w:name="S2-2403705"/>
              <w:r>
                <w:rPr>
                  <w:rStyle w:val="InternetLink"/>
                  <w:rFonts w:eastAsia="Times New Roman"/>
                  <w:b/>
                  <w:bCs/>
                  <w:sz w:val="16"/>
                  <w:szCs w:val="16"/>
                </w:rPr>
                <w:t>S2-2403705</w:t>
              </w:r>
            </w:hyperlink>
            <w:bookmarkEnd w:id="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509R8 (Rel-18, 'F'): Corrections to remove Nnef_UEId Service restri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03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 w:tgtFrame="_blank">
              <w:bookmarkStart w:id="52" w:name="S2-2402557"/>
              <w:r>
                <w:rPr>
                  <w:rStyle w:val="InternetLink"/>
                  <w:rFonts w:eastAsia="Times New Roman"/>
                  <w:b/>
                  <w:bCs/>
                  <w:sz w:val="16"/>
                  <w:szCs w:val="16"/>
                </w:rPr>
                <w:t>S2-2402557</w:t>
              </w:r>
            </w:hyperlink>
            <w:bookmarkEnd w:id="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011R6 (Rel-18, 'F'): Corrections to remove Nnef_UEId Service restri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 Nokia],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82 from S2#160AH-e. Merged into S2-24030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 w:tgtFrame="_blank">
              <w:bookmarkStart w:id="53" w:name="S2-2402559"/>
              <w:r>
                <w:rPr>
                  <w:rStyle w:val="InternetLink"/>
                  <w:rFonts w:eastAsia="Times New Roman"/>
                  <w:b/>
                  <w:bCs/>
                  <w:sz w:val="16"/>
                  <w:szCs w:val="16"/>
                </w:rPr>
                <w:t>S2-2402559</w:t>
              </w:r>
            </w:hyperlink>
            <w:bookmarkEnd w:id="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09R6 (Rel-18, 'F'): Corrections to remove Nnef_UEId Service restri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 AT&amp;T, Vodafone, Deutsche Telekom, Dish Network, Nokia],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APP,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83 from S2#160AH-e. Merged into S2-240303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gulatory prioritized services in Non-allowed area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 w:tgtFrame="_blank">
              <w:bookmarkStart w:id="54" w:name="S2-2402761"/>
              <w:r>
                <w:rPr>
                  <w:rStyle w:val="InternetLink"/>
                  <w:rFonts w:eastAsia="Times New Roman"/>
                  <w:b/>
                  <w:bCs/>
                  <w:sz w:val="16"/>
                  <w:szCs w:val="16"/>
                </w:rPr>
                <w:t>S2-2402761</w:t>
              </w:r>
            </w:hyperlink>
            <w:bookmarkEnd w:id="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Handling of regulatory prioritized services in Non-allowed area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Protoc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306265 (Replied to at S2-157). Revised to S2-24030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 w:tgtFrame="_blank">
              <w:bookmarkStart w:id="55" w:name="S2-2403035"/>
              <w:r>
                <w:rPr>
                  <w:rStyle w:val="InternetLink"/>
                  <w:rFonts w:eastAsia="Times New Roman"/>
                  <w:b/>
                  <w:bCs/>
                  <w:sz w:val="16"/>
                  <w:szCs w:val="16"/>
                </w:rPr>
                <w:t>S2-2403035</w:t>
              </w:r>
            </w:hyperlink>
            <w:bookmarkEnd w:id="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Handling of regulatory prioritized services in Non-allowed area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Protoc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the revisions, remove 'draft' and add the attachments, in S2-2403709.</w:t>
              <w:br/>
              <w:t>Revision of S2-2402761. Revised in parallel session to S2-240370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 w:tgtFrame="_blank">
              <w:bookmarkStart w:id="56" w:name="S2-2403709"/>
              <w:r>
                <w:rPr>
                  <w:rStyle w:val="InternetLink"/>
                  <w:rFonts w:eastAsia="Times New Roman"/>
                  <w:b/>
                  <w:bCs/>
                  <w:sz w:val="16"/>
                  <w:szCs w:val="16"/>
                </w:rPr>
                <w:t>S2-2403709</w:t>
              </w:r>
            </w:hyperlink>
            <w:bookmarkEnd w:id="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Handling of regulatory prioritized services in Non-allowed area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Protoc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03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 w:tgtFrame="_blank">
              <w:bookmarkStart w:id="57" w:name="S2-2402798"/>
              <w:r>
                <w:rPr>
                  <w:rStyle w:val="InternetLink"/>
                  <w:rFonts w:eastAsia="Times New Roman"/>
                  <w:b/>
                  <w:bCs/>
                  <w:sz w:val="16"/>
                  <w:szCs w:val="16"/>
                </w:rPr>
                <w:t>S2-2402798</w:t>
              </w:r>
            </w:hyperlink>
            <w:bookmarkEnd w:id="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08R1 (Rel-17, 'F'): Non-Allowed areas clarifications related to M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7</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374 from S2-160AH-e. Revised to S2-240303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 w:tgtFrame="_blank">
              <w:bookmarkStart w:id="58" w:name="S2-2403033"/>
              <w:r>
                <w:rPr>
                  <w:rStyle w:val="InternetLink"/>
                  <w:rFonts w:eastAsia="Times New Roman"/>
                  <w:b/>
                  <w:bCs/>
                  <w:sz w:val="16"/>
                  <w:szCs w:val="16"/>
                </w:rPr>
                <w:t>S2-2403033</w:t>
              </w:r>
            </w:hyperlink>
            <w:bookmarkEnd w:id="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08R2 (Rel-17, 'F'): Non-Allowed areas clarifications related to M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7</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o change 'does' to 'do' and Pereton Labs asked to be added as a supporting company. This was revised in S2-2403707.</w:t>
              <w:br/>
              <w:t>Revision of S2-2402798. Revised in parallel session to S2-24037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 w:tgtFrame="_blank">
              <w:bookmarkStart w:id="59" w:name="S2-2403707"/>
              <w:r>
                <w:rPr>
                  <w:rStyle w:val="InternetLink"/>
                  <w:rFonts w:eastAsia="Times New Roman"/>
                  <w:b/>
                  <w:bCs/>
                  <w:sz w:val="16"/>
                  <w:szCs w:val="16"/>
                </w:rPr>
                <w:t>S2-2403707</w:t>
              </w:r>
            </w:hyperlink>
            <w:bookmarkEnd w:id="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08R3 (Rel-17, 'F'): Non-Allowed areas clarifications related to M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Samsung, Peraton Labs, CISA EC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7</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03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 w:tgtFrame="_blank">
              <w:bookmarkStart w:id="60" w:name="S2-2402801"/>
              <w:r>
                <w:rPr>
                  <w:rStyle w:val="InternetLink"/>
                  <w:rFonts w:eastAsia="Times New Roman"/>
                  <w:b/>
                  <w:bCs/>
                  <w:sz w:val="16"/>
                  <w:szCs w:val="16"/>
                </w:rPr>
                <w:t>S2-2402801</w:t>
              </w:r>
            </w:hyperlink>
            <w:bookmarkEnd w:id="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660R4 (Rel-18, 'A'): Non-Allowed areas clarifications related to M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415 from S2-160AH-e. Revised to S2-24030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 w:tgtFrame="_blank">
              <w:bookmarkStart w:id="61" w:name="S2-2403034"/>
              <w:r>
                <w:rPr>
                  <w:rStyle w:val="InternetLink"/>
                  <w:rFonts w:eastAsia="Times New Roman"/>
                  <w:b/>
                  <w:bCs/>
                  <w:sz w:val="16"/>
                  <w:szCs w:val="16"/>
                </w:rPr>
                <w:t>S2-2403034</w:t>
              </w:r>
            </w:hyperlink>
            <w:bookmarkEnd w:id="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660R5 (Rel-18, 'A'): Non-Allowed areas clarifications related to M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o change 'does' to 'do' and Pereton Labs asked to be added as a supporting company. This was revised in S2-2403708.</w:t>
              <w:br/>
              <w:t>Revision of S2-2402801. Revised in parallel session to S2-240370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4" w:tgtFrame="_blank">
              <w:bookmarkStart w:id="62" w:name="S2-2403708"/>
              <w:r>
                <w:rPr>
                  <w:rStyle w:val="InternetLink"/>
                  <w:rFonts w:eastAsia="Times New Roman"/>
                  <w:b/>
                  <w:bCs/>
                  <w:sz w:val="16"/>
                  <w:szCs w:val="16"/>
                </w:rPr>
                <w:t>S2-2403708</w:t>
              </w:r>
            </w:hyperlink>
            <w:bookmarkEnd w:id="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4660R6 (Rel-18, 'A'): Non-Allowed areas clarifications related to M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Samsung, Peraton Labs, CISA EC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03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x Profile per PC5 QoS Flow to AS lay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5" w:tgtFrame="_blank">
              <w:bookmarkStart w:id="63" w:name="S2-2402086"/>
              <w:r>
                <w:rPr>
                  <w:rStyle w:val="InternetLink"/>
                  <w:rFonts w:eastAsia="Times New Roman"/>
                  <w:b/>
                  <w:bCs/>
                  <w:sz w:val="16"/>
                  <w:szCs w:val="16"/>
                </w:rPr>
                <w:t>S2-2402086</w:t>
              </w:r>
            </w:hyperlink>
            <w:bookmarkEnd w:id="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7 CR0196R2 (Rel-18, 'B'): Tx Profile per PC5 QoS Flow to AS lay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SL_enh2-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80 from S2#160AH-e. Revised to S2-24030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6" w:tgtFrame="_blank">
              <w:bookmarkStart w:id="64" w:name="S2-2403036"/>
              <w:r>
                <w:rPr>
                  <w:rStyle w:val="InternetLink"/>
                  <w:rFonts w:eastAsia="Times New Roman"/>
                  <w:b/>
                  <w:bCs/>
                  <w:sz w:val="16"/>
                  <w:szCs w:val="16"/>
                </w:rPr>
                <w:t>S2-2403036</w:t>
              </w:r>
            </w:hyperlink>
            <w:bookmarkEnd w:id="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7 CR0196R3 (Rel-18, 'B'): Tx Profile per PC5 QoS Flow to AS lay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 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SL_enh2-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086.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4.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7" w:tgtFrame="_blank">
              <w:bookmarkStart w:id="65" w:name="S2-2401859"/>
              <w:r>
                <w:rPr>
                  <w:rStyle w:val="InternetLink"/>
                  <w:rFonts w:eastAsia="Times New Roman"/>
                  <w:b/>
                  <w:bCs/>
                  <w:sz w:val="16"/>
                  <w:szCs w:val="16"/>
                </w:rPr>
                <w:t>S2-2401859</w:t>
              </w:r>
            </w:hyperlink>
            <w:bookmarkEnd w:id="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GSMA 5GMRR: LS to 3GPP on data plane control by roaming hu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SMA 5GMRR (5GMRR Doc 47_14r1)</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CRs/CRs related to use of inclusive language in 3GP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e-Rel-17 Maintenance (excluding all 5G top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Packet Access Maintena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 w:tgtFrame="_blank">
              <w:bookmarkStart w:id="66" w:name="S2-2402301"/>
              <w:r>
                <w:rPr>
                  <w:rStyle w:val="InternetLink"/>
                  <w:rFonts w:eastAsia="Times New Roman"/>
                  <w:b/>
                  <w:bCs/>
                  <w:sz w:val="16"/>
                  <w:szCs w:val="16"/>
                </w:rPr>
                <w:t>S2-2402301</w:t>
              </w:r>
            </w:hyperlink>
            <w:bookmarkEnd w:id="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48R2 (Rel-18, 'F'): Operator specific QCI and handling at inter-PLMN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ES-St2,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313121 from S2#160AH-e. Merged into S2-24033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 w:tgtFrame="_blank">
              <w:bookmarkStart w:id="67" w:name="S2-2402302"/>
              <w:r>
                <w:rPr>
                  <w:rStyle w:val="InternetLink"/>
                  <w:rFonts w:eastAsia="Times New Roman"/>
                  <w:b/>
                  <w:bCs/>
                  <w:sz w:val="16"/>
                  <w:szCs w:val="16"/>
                </w:rPr>
                <w:t>S2-2402302</w:t>
              </w:r>
            </w:hyperlink>
            <w:bookmarkEnd w:id="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04R1 (Rel-18, 'F'): Operator specific QoS and handling at inter-PLMN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313122 from S2#160AH-e. Revised in parallel session to S2-24033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 w:tgtFrame="_blank">
              <w:bookmarkStart w:id="68" w:name="S2-2403300"/>
              <w:r>
                <w:rPr>
                  <w:rStyle w:val="InternetLink"/>
                  <w:rFonts w:eastAsia="Times New Roman"/>
                  <w:b/>
                  <w:bCs/>
                  <w:sz w:val="16"/>
                  <w:szCs w:val="16"/>
                </w:rPr>
                <w:t>S2-2403300</w:t>
              </w:r>
            </w:hyperlink>
            <w:bookmarkEnd w:id="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04R2 (Rel-18, 'F'): Operator specific QoS and handling at inter-PLMN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02. Revised in parallel session to S2-24033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1" w:tgtFrame="_blank">
              <w:bookmarkStart w:id="69" w:name="S2-2403376"/>
              <w:r>
                <w:rPr>
                  <w:rStyle w:val="InternetLink"/>
                  <w:rFonts w:eastAsia="Times New Roman"/>
                  <w:b/>
                  <w:bCs/>
                  <w:sz w:val="16"/>
                  <w:szCs w:val="16"/>
                </w:rPr>
                <w:t>S2-2403376</w:t>
              </w:r>
            </w:hyperlink>
            <w:bookmarkEnd w:id="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204R3 (Rel-18, 'F'): Operator specific QoS and handling at inter-PLMN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3300. 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2" w:tgtFrame="_blank">
              <w:bookmarkStart w:id="70" w:name="S2-2402906"/>
              <w:r>
                <w:rPr>
                  <w:rStyle w:val="InternetLink"/>
                  <w:rFonts w:eastAsia="Times New Roman"/>
                  <w:b/>
                  <w:bCs/>
                  <w:sz w:val="16"/>
                  <w:szCs w:val="16"/>
                </w:rPr>
                <w:t>S2-2402906</w:t>
              </w:r>
            </w:hyperlink>
            <w:bookmarkEnd w:id="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40R6 (Rel-18, 'F'): Clarification on the handling of Operator defined QCIs at inter-PLMN Hando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UScellular, 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ES-St2,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313753 from S2-160. Confirm CR Revision - CR states 7! Confirm Spec version used - CR states 18.3.0! Revised in parallel session to S2-24032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 w:tgtFrame="_blank">
              <w:bookmarkStart w:id="71" w:name="S2-2403299"/>
              <w:r>
                <w:rPr>
                  <w:rStyle w:val="InternetLink"/>
                  <w:rFonts w:eastAsia="Times New Roman"/>
                  <w:b/>
                  <w:bCs/>
                  <w:sz w:val="16"/>
                  <w:szCs w:val="16"/>
                </w:rPr>
                <w:t>S2-2403299</w:t>
              </w:r>
            </w:hyperlink>
            <w:bookmarkEnd w:id="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40R7 (Rel-18, 'F'): Clarification on the handling of Operator defined QCIs at inter-PLMN Hando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UScellular, Vodafone, Ericsson?, Huawei?,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ES-St2,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06. Revised in parallel session to S2-2403375, merging S2-24023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337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401 CR3740R8 (Rel-18, 'F'): Clarification on the handling of Operator defined QCIs at inter-PLMN Hando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UScellular, 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ES-St2,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3299, merging S2-2402301. 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and PCC Maintena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Maintena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and IMS-Related Maintena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5/Rel-16 Maintenance for 5G (only related to 5GS_Ph1 Work Ite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aspects, concepts and reference mode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mmon Access Control, RM and CM functions and procedure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 w:tgtFrame="_blank">
              <w:bookmarkStart w:id="72" w:name="S2-2402327"/>
              <w:r>
                <w:rPr>
                  <w:rStyle w:val="InternetLink"/>
                  <w:rFonts w:eastAsia="Times New Roman"/>
                  <w:b/>
                  <w:bCs/>
                  <w:sz w:val="16"/>
                  <w:szCs w:val="16"/>
                </w:rPr>
                <w:t>S2-2402327</w:t>
              </w:r>
            </w:hyperlink>
            <w:bookmarkEnd w:id="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5 (Rel-18, 'F'): Determination of how to release the PDU Session when S-NSSAI is not support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GS_Ph1</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 w:tgtFrame="_blank">
              <w:bookmarkStart w:id="73" w:name="S2-2403301"/>
              <w:r>
                <w:rPr>
                  <w:rStyle w:val="InternetLink"/>
                  <w:rFonts w:eastAsia="Times New Roman"/>
                  <w:b/>
                  <w:bCs/>
                  <w:sz w:val="16"/>
                  <w:szCs w:val="16"/>
                </w:rPr>
                <w:t>S2-2403301</w:t>
              </w:r>
            </w:hyperlink>
            <w:bookmarkEnd w:id="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5R1 (Rel-18, 'F'): Determination of how to release the PDU Session when S-NSSAI is not support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27. Revised in parallel session to S2-240337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6" w:tgtFrame="_blank">
              <w:bookmarkStart w:id="74" w:name="S2-2403377"/>
              <w:r>
                <w:rPr>
                  <w:rStyle w:val="InternetLink"/>
                  <w:rFonts w:eastAsia="Times New Roman"/>
                  <w:b/>
                  <w:bCs/>
                  <w:sz w:val="16"/>
                  <w:szCs w:val="16"/>
                </w:rPr>
                <w:t>S2-2403377</w:t>
              </w:r>
            </w:hyperlink>
            <w:bookmarkEnd w:id="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5R2 (Rel-18, 'F'): Determination of how to release the PDU Session when S-NSSAI is not support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 'e.g.' to 'i.e.' in new text between brackets. Append 'as specified in clause 4.2.2.2.2' in new NOTE.</w:t>
              <w:br/>
              <w:t>Revision of S2-2403301. Revised in parallel session to S2-24035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7" w:tgtFrame="_blank">
              <w:bookmarkStart w:id="75" w:name="S2-2403583"/>
              <w:r>
                <w:rPr>
                  <w:rStyle w:val="InternetLink"/>
                  <w:rFonts w:eastAsia="Times New Roman"/>
                  <w:b/>
                  <w:bCs/>
                  <w:sz w:val="16"/>
                  <w:szCs w:val="16"/>
                </w:rPr>
                <w:t>S2-2403583</w:t>
              </w:r>
            </w:hyperlink>
            <w:bookmarkEnd w:id="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55R3 (Rel-18, 'F'): Determination of how to release the PDU Session when S-NSSAI is not support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7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ssion management and continuity functions and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 w:tgtFrame="_blank">
              <w:bookmarkStart w:id="76" w:name="S2-2402360"/>
              <w:r>
                <w:rPr>
                  <w:rStyle w:val="InternetLink"/>
                  <w:rFonts w:eastAsia="Times New Roman"/>
                  <w:b/>
                  <w:bCs/>
                  <w:sz w:val="16"/>
                  <w:szCs w:val="16"/>
                </w:rPr>
                <w:t>S2-2402360</w:t>
              </w:r>
            </w:hyperlink>
            <w:bookmarkEnd w:id="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6 (Rel-19, 'F'): Clarification on PDU Session Request when NAS message does not contain a DN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ng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 5GS_Ph1</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lean up cover page. WIC = 5GPh1, TEI18 Rel = Rel-18 New text in brackets reads 'irrespective of whether the S-NSSAI is included in the NAS message or determined by the AMF'</w:t>
              <w:br/>
              <w:t>Revised in parallel session to S2-240330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 w:tgtFrame="_blank">
              <w:bookmarkStart w:id="77" w:name="S2-2403302"/>
              <w:r>
                <w:rPr>
                  <w:rStyle w:val="InternetLink"/>
                  <w:rFonts w:eastAsia="Times New Roman"/>
                  <w:b/>
                  <w:bCs/>
                  <w:sz w:val="16"/>
                  <w:szCs w:val="16"/>
                </w:rPr>
                <w:t>S2-2403302</w:t>
              </w:r>
            </w:hyperlink>
            <w:bookmarkEnd w:id="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6R1 (Rel-19, 'F'): Clarification on PDU Session Request when NAS message does not contain a DN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ng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60. Revised in parallel session to S2-240332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 w:tgtFrame="_blank">
              <w:bookmarkStart w:id="78" w:name="S2-2403325"/>
              <w:r>
                <w:rPr>
                  <w:rStyle w:val="InternetLink"/>
                  <w:rFonts w:eastAsia="Times New Roman"/>
                  <w:b/>
                  <w:bCs/>
                  <w:sz w:val="16"/>
                  <w:szCs w:val="16"/>
                </w:rPr>
                <w:t>S2-2403325</w:t>
              </w:r>
            </w:hyperlink>
            <w:bookmarkEnd w:id="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56R2 (Rel-19, 'F'): Clarification on PDU Session Request when NAS message does not contain a DN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ng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0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 w:tgtFrame="_blank">
              <w:bookmarkStart w:id="79" w:name="S2-2402871"/>
              <w:r>
                <w:rPr>
                  <w:rStyle w:val="InternetLink"/>
                  <w:rFonts w:eastAsia="Times New Roman"/>
                  <w:b/>
                  <w:bCs/>
                  <w:sz w:val="16"/>
                  <w:szCs w:val="16"/>
                </w:rPr>
                <w:t>S2-2402871</w:t>
              </w:r>
            </w:hyperlink>
            <w:bookmarkEnd w:id="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67 (Rel-18, 'F'): EPC interworking for PDU Sessions with SSC mode 2 or SSC mode 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 w:tgtFrame="_blank">
              <w:bookmarkStart w:id="80" w:name="S2-2403303"/>
              <w:r>
                <w:rPr>
                  <w:rStyle w:val="InternetLink"/>
                  <w:rFonts w:eastAsia="Times New Roman"/>
                  <w:b/>
                  <w:bCs/>
                  <w:sz w:val="16"/>
                  <w:szCs w:val="16"/>
                </w:rPr>
                <w:t>S2-2403303</w:t>
              </w:r>
            </w:hyperlink>
            <w:bookmarkEnd w:id="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67R1 (Rel-18, 'F'): EPC interworking for PDU Sessions with SSC mode 2 or SSC mode 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71. Revised in parallel session to S2-240337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3" w:tgtFrame="_blank">
              <w:bookmarkStart w:id="81" w:name="S2-2403378"/>
              <w:r>
                <w:rPr>
                  <w:rStyle w:val="InternetLink"/>
                  <w:rFonts w:eastAsia="Times New Roman"/>
                  <w:b/>
                  <w:bCs/>
                  <w:sz w:val="16"/>
                  <w:szCs w:val="16"/>
                </w:rPr>
                <w:t>S2-2403378</w:t>
              </w:r>
            </w:hyperlink>
            <w:bookmarkEnd w:id="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67R2 (Rel-18, 'F'): EPC interworking for PDU Sessions with SSC mode 2 or SSC mode 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0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urity related functions and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QoS concept and functiona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4" w:tgtFrame="_blank">
              <w:bookmarkStart w:id="82" w:name="S2-2402494"/>
              <w:r>
                <w:rPr>
                  <w:rStyle w:val="InternetLink"/>
                  <w:rFonts w:eastAsia="Times New Roman"/>
                  <w:b/>
                  <w:bCs/>
                  <w:sz w:val="16"/>
                  <w:szCs w:val="16"/>
                </w:rPr>
                <w:t>S2-2402494</w:t>
              </w:r>
            </w:hyperlink>
            <w:bookmarkEnd w:id="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9 (Rel-18, 'F'): Clarifications for PFD management service oper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justification for removal of Allowed Delay</w:t>
              <w:br/>
              <w:t>Revised in parallel session to S2-240330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 w:tgtFrame="_blank">
              <w:bookmarkStart w:id="83" w:name="S2-2403304"/>
              <w:r>
                <w:rPr>
                  <w:rStyle w:val="InternetLink"/>
                  <w:rFonts w:eastAsia="Times New Roman"/>
                  <w:b/>
                  <w:bCs/>
                  <w:sz w:val="16"/>
                  <w:szCs w:val="16"/>
                </w:rPr>
                <w:t>S2-2403304</w:t>
              </w:r>
            </w:hyperlink>
            <w:bookmarkEnd w:id="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59R1 (Rel-18, 'F'): Clarifications for PFD management service oper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9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olicy and charging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 w:tgtFrame="_blank">
              <w:bookmarkStart w:id="84" w:name="S2-2402421"/>
              <w:r>
                <w:rPr>
                  <w:rStyle w:val="InternetLink"/>
                  <w:rFonts w:eastAsia="Times New Roman"/>
                  <w:b/>
                  <w:bCs/>
                  <w:sz w:val="16"/>
                  <w:szCs w:val="16"/>
                </w:rPr>
                <w:t>S2-2402421</w:t>
              </w:r>
            </w:hyperlink>
            <w:bookmarkEnd w:id="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23R3 (Rel-18, 'F'): RAT Type Change in the same Access Ty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TEI17,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313756 from S2#160AH-e. Revised in parallel session to S2-240330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6.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 w:tgtFrame="_blank">
              <w:bookmarkStart w:id="85" w:name="S2-2403305"/>
              <w:r>
                <w:rPr>
                  <w:rStyle w:val="InternetLink"/>
                  <w:rFonts w:eastAsia="Times New Roman"/>
                  <w:b/>
                  <w:bCs/>
                  <w:sz w:val="16"/>
                  <w:szCs w:val="16"/>
                </w:rPr>
                <w:t>S2-2403305</w:t>
              </w:r>
            </w:hyperlink>
            <w:bookmarkEnd w:id="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23R4 (Rel-18, 'F'): RAT Type Change in the same Access Ty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2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GPP access specific functionality and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cific services sup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nterworking and Mig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on-3GPP access specific functionality and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6.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ramework fun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6 Maintenance for 5G (excluding 5GS_Ph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eV2XAR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reless and Wireline Convergence for the 5G system architecture (5WW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ATS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ellular IoT support and evolution for the 5G System (5G_CIo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eN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 w:tgtFrame="_blank">
              <w:bookmarkStart w:id="86" w:name="S2-2402497"/>
              <w:r>
                <w:rPr>
                  <w:rStyle w:val="InternetLink"/>
                  <w:rFonts w:eastAsia="Times New Roman"/>
                  <w:b/>
                  <w:bCs/>
                  <w:sz w:val="16"/>
                  <w:szCs w:val="16"/>
                </w:rPr>
                <w:t>S2-2402497</w:t>
              </w:r>
            </w:hyperlink>
            <w:bookmarkEnd w:id="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60 (Rel-18, 'F'): Corrections for QFI allocation event in Nsmf_EventExposure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 w:tgtFrame="_blank">
              <w:bookmarkStart w:id="87" w:name="S2-2403306"/>
              <w:r>
                <w:rPr>
                  <w:rStyle w:val="InternetLink"/>
                  <w:rFonts w:eastAsia="Times New Roman"/>
                  <w:b/>
                  <w:bCs/>
                  <w:sz w:val="16"/>
                  <w:szCs w:val="16"/>
                </w:rPr>
                <w:t>S2-2403306</w:t>
              </w:r>
            </w:hyperlink>
            <w:bookmarkEnd w:id="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60R1 (Rel-18, 'F'): Corrections for QFI allocation event in Nsmf_EventExposure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9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 (5G_eL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 w:tgtFrame="_blank">
              <w:bookmarkStart w:id="88" w:name="S2-2402139"/>
              <w:r>
                <w:rPr>
                  <w:rStyle w:val="InternetLink"/>
                  <w:rFonts w:eastAsia="Times New Roman"/>
                  <w:b/>
                  <w:bCs/>
                  <w:sz w:val="16"/>
                  <w:szCs w:val="16"/>
                </w:rPr>
                <w:t>S2-2402139</w:t>
              </w:r>
            </w:hyperlink>
            <w:bookmarkEnd w:id="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07 (Rel-16, 'F'):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6</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second change. Change the WI code to 5GS_Ph1, TEI16</w:t>
              <w:br/>
              <w:t>Revised in parallel session to S2-24033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 w:tgtFrame="_blank">
              <w:bookmarkStart w:id="89" w:name="S2-2403307"/>
              <w:r>
                <w:rPr>
                  <w:rStyle w:val="InternetLink"/>
                  <w:rFonts w:eastAsia="Times New Roman"/>
                  <w:b/>
                  <w:bCs/>
                  <w:sz w:val="16"/>
                  <w:szCs w:val="16"/>
                </w:rPr>
                <w:t>S2-2403307</w:t>
              </w:r>
            </w:hyperlink>
            <w:bookmarkEnd w:id="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07R1 (Rel-16, 'F'):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6</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3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 w:tgtFrame="_blank">
              <w:bookmarkStart w:id="90" w:name="S2-2402140"/>
              <w:r>
                <w:rPr>
                  <w:rStyle w:val="InternetLink"/>
                  <w:rFonts w:eastAsia="Times New Roman"/>
                  <w:b/>
                  <w:bCs/>
                  <w:sz w:val="16"/>
                  <w:szCs w:val="16"/>
                </w:rPr>
                <w:t>S2-2402140</w:t>
              </w:r>
            </w:hyperlink>
            <w:bookmarkEnd w:id="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45 (Rel-16, 'F'):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6</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 the WI code to 5GS_Ph1, TEI16</w:t>
              <w:br/>
              <w:t>Revised in parallel session to S2-240330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 w:tgtFrame="_blank">
              <w:bookmarkStart w:id="91" w:name="S2-2403308"/>
              <w:r>
                <w:rPr>
                  <w:rStyle w:val="InternetLink"/>
                  <w:rFonts w:eastAsia="Times New Roman"/>
                  <w:b/>
                  <w:bCs/>
                  <w:sz w:val="16"/>
                  <w:szCs w:val="16"/>
                </w:rPr>
                <w:t>S2-2403308</w:t>
              </w:r>
            </w:hyperlink>
            <w:bookmarkEnd w:id="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45R1 (Rel-16, 'F'):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6</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4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 w:tgtFrame="_blank">
              <w:bookmarkStart w:id="92" w:name="S2-2402141"/>
              <w:r>
                <w:rPr>
                  <w:rStyle w:val="InternetLink"/>
                  <w:rFonts w:eastAsia="Times New Roman"/>
                  <w:b/>
                  <w:bCs/>
                  <w:sz w:val="16"/>
                  <w:szCs w:val="16"/>
                </w:rPr>
                <w:t>S2-2402141</w:t>
              </w:r>
            </w:hyperlink>
            <w:bookmarkEnd w:id="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08 (Rel-17, 'A'):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second change. Change the WI code to 5GS_Ph1, TEI16</w:t>
              <w:br/>
              <w:t>Revised in parallel session to S2-240330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5" w:tgtFrame="_blank">
              <w:bookmarkStart w:id="93" w:name="S2-2403309"/>
              <w:r>
                <w:rPr>
                  <w:rStyle w:val="InternetLink"/>
                  <w:rFonts w:eastAsia="Times New Roman"/>
                  <w:b/>
                  <w:bCs/>
                  <w:sz w:val="16"/>
                  <w:szCs w:val="16"/>
                </w:rPr>
                <w:t>S2-2403309</w:t>
              </w:r>
            </w:hyperlink>
            <w:bookmarkEnd w:id="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08R1 (Rel-17, 'A'):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6</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4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6" w:tgtFrame="_blank">
              <w:bookmarkStart w:id="94" w:name="S2-2402142"/>
              <w:r>
                <w:rPr>
                  <w:rStyle w:val="InternetLink"/>
                  <w:rFonts w:eastAsia="Times New Roman"/>
                  <w:b/>
                  <w:bCs/>
                  <w:sz w:val="16"/>
                  <w:szCs w:val="16"/>
                </w:rPr>
                <w:t>S2-2402142</w:t>
              </w:r>
            </w:hyperlink>
            <w:bookmarkEnd w:id="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46 (Rel-17, 'A'):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 the WI code to 5GS_Ph1, TEI16</w:t>
              <w:br/>
              <w:t>Revised in parallel session to S2-24033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 w:tgtFrame="_blank">
              <w:bookmarkStart w:id="95" w:name="S2-2403310"/>
              <w:r>
                <w:rPr>
                  <w:rStyle w:val="InternetLink"/>
                  <w:rFonts w:eastAsia="Times New Roman"/>
                  <w:b/>
                  <w:bCs/>
                  <w:sz w:val="16"/>
                  <w:szCs w:val="16"/>
                </w:rPr>
                <w:t>S2-2403310</w:t>
              </w:r>
            </w:hyperlink>
            <w:bookmarkEnd w:id="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46R1 (Rel-17, 'A'):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6</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4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6" w:name="S2-2402143"/>
              <w:r>
                <w:rPr>
                  <w:rStyle w:val="InternetLink"/>
                  <w:rFonts w:eastAsia="Times New Roman"/>
                  <w:b/>
                  <w:bCs/>
                  <w:sz w:val="16"/>
                  <w:szCs w:val="16"/>
                </w:rPr>
                <w:t>S2-2402143</w:t>
              </w:r>
            </w:hyperlink>
            <w:bookmarkEnd w:id="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09 (Rel-18, 'A'):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second change. Change the WI code to 5GS_Ph1, TEI16</w:t>
              <w:br/>
              <w:t>Revised in parallel session to S2-24033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 w:tgtFrame="_blank">
              <w:bookmarkStart w:id="97" w:name="S2-2403311"/>
              <w:r>
                <w:rPr>
                  <w:rStyle w:val="InternetLink"/>
                  <w:rFonts w:eastAsia="Times New Roman"/>
                  <w:b/>
                  <w:bCs/>
                  <w:sz w:val="16"/>
                  <w:szCs w:val="16"/>
                </w:rPr>
                <w:t>S2-2403311</w:t>
              </w:r>
            </w:hyperlink>
            <w:bookmarkEnd w:id="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09R1 (Rel-18, 'A'):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6</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4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 w:tgtFrame="_blank">
              <w:bookmarkStart w:id="98" w:name="S2-2402144"/>
              <w:r>
                <w:rPr>
                  <w:rStyle w:val="InternetLink"/>
                  <w:rFonts w:eastAsia="Times New Roman"/>
                  <w:b/>
                  <w:bCs/>
                  <w:sz w:val="16"/>
                  <w:szCs w:val="16"/>
                </w:rPr>
                <w:t>S2-2402144</w:t>
              </w:r>
            </w:hyperlink>
            <w:bookmarkEnd w:id="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47 (Rel-18, 'A'):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eLC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 the WI code to 5GS_Ph1, TEI16</w:t>
              <w:br/>
              <w:t>Revised in parallel session to S2-24033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7.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 w:tgtFrame="_blank">
              <w:bookmarkStart w:id="99" w:name="S2-2403312"/>
              <w:r>
                <w:rPr>
                  <w:rStyle w:val="InternetLink"/>
                  <w:rFonts w:eastAsia="Times New Roman"/>
                  <w:b/>
                  <w:bCs/>
                  <w:sz w:val="16"/>
                  <w:szCs w:val="16"/>
                </w:rPr>
                <w:t>S2-2403312</w:t>
              </w:r>
            </w:hyperlink>
            <w:bookmarkEnd w:id="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47R1 (Rel-18, 'A'): Adding GPSI to 5GC-MT-LR Procedure without UDM Qu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TEI16</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4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Enhanced support of Vertical and LAN Services (Vertical_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s to the Service-Based 5G System Architecture (5G_eSB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the support of Integrated access and backhaul (IABAR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URLLC supporting in 5GC (5G_URLL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Optimisations on UE radio capability signalling (RA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IMS to 5GC Integration (eIMS5G_SB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ser Data Interworking and Coexistence (UDICo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ing Topology of SMF and UPF in 5G Networks (ETSU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S Transfer of Policies for Background Data Transfer (xBD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7.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ingle radio voice continuity from 5GS to 3G (5G_SRVC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Maintena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2 (eNA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2" w:tgtFrame="_blank">
              <w:bookmarkStart w:id="100" w:name="S2-2401995"/>
              <w:r>
                <w:rPr>
                  <w:rStyle w:val="InternetLink"/>
                  <w:rFonts w:eastAsia="Times New Roman"/>
                  <w:b/>
                  <w:bCs/>
                  <w:sz w:val="16"/>
                  <w:szCs w:val="16"/>
                </w:rPr>
                <w:t>S2-2401995</w:t>
              </w:r>
            </w:hyperlink>
            <w:bookmarkEnd w:id="1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51 (Rel-17, 'F'): Alignment of unclear description of 3DA Data Management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1" w:name="S2-2401996"/>
              <w:r>
                <w:rPr>
                  <w:rStyle w:val="InternetLink"/>
                  <w:rFonts w:eastAsia="Times New Roman"/>
                  <w:b/>
                  <w:bCs/>
                  <w:sz w:val="16"/>
                  <w:szCs w:val="16"/>
                </w:rPr>
                <w:t>S2-2401996</w:t>
              </w:r>
            </w:hyperlink>
            <w:bookmarkEnd w:id="1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2 (Rel-18, 'A'): Alignment of unclear description of 3DA Data Management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 w:tgtFrame="_blank">
              <w:bookmarkStart w:id="102" w:name="S2-2403164"/>
              <w:r>
                <w:rPr>
                  <w:rStyle w:val="InternetLink"/>
                  <w:rFonts w:eastAsia="Times New Roman"/>
                  <w:b/>
                  <w:bCs/>
                  <w:sz w:val="16"/>
                  <w:szCs w:val="16"/>
                </w:rPr>
                <w:t>S2-2403164</w:t>
              </w:r>
            </w:hyperlink>
            <w:bookmarkEnd w:id="1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52R1 (Rel-18, 'A'): Alignment of unclear description of 3DA Data Management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99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 w:tgtFrame="_blank">
              <w:bookmarkStart w:id="103" w:name="S2-2402058"/>
              <w:r>
                <w:rPr>
                  <w:rStyle w:val="InternetLink"/>
                  <w:rFonts w:eastAsia="Times New Roman"/>
                  <w:b/>
                  <w:bCs/>
                  <w:sz w:val="16"/>
                  <w:szCs w:val="16"/>
                </w:rPr>
                <w:t>S2-2402058</w:t>
              </w:r>
            </w:hyperlink>
            <w:bookmarkEnd w:id="1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62 (Rel-17, 'F'): Correction on Data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 w:tgtFrame="_blank">
              <w:bookmarkStart w:id="104" w:name="S2-2402059"/>
              <w:r>
                <w:rPr>
                  <w:rStyle w:val="InternetLink"/>
                  <w:rFonts w:eastAsia="Times New Roman"/>
                  <w:b/>
                  <w:bCs/>
                  <w:sz w:val="16"/>
                  <w:szCs w:val="16"/>
                </w:rPr>
                <w:t>S2-2402059</w:t>
              </w:r>
            </w:hyperlink>
            <w:bookmarkEnd w:id="1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63 (Rel-18, 'A'): Correction on Data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 w:tgtFrame="_blank">
              <w:bookmarkStart w:id="105" w:name="S2-2403165"/>
              <w:r>
                <w:rPr>
                  <w:rStyle w:val="InternetLink"/>
                  <w:rFonts w:eastAsia="Times New Roman"/>
                  <w:b/>
                  <w:bCs/>
                  <w:sz w:val="16"/>
                  <w:szCs w:val="16"/>
                </w:rPr>
                <w:t>S2-2403165</w:t>
              </w:r>
            </w:hyperlink>
            <w:bookmarkEnd w:id="1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63R1 (Rel-18, 'A'): Correction on Data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05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 w:tgtFrame="_blank">
              <w:bookmarkStart w:id="106" w:name="S2-2402303"/>
              <w:r>
                <w:rPr>
                  <w:rStyle w:val="InternetLink"/>
                  <w:rFonts w:eastAsia="Times New Roman"/>
                  <w:b/>
                  <w:bCs/>
                  <w:sz w:val="16"/>
                  <w:szCs w:val="16"/>
                </w:rPr>
                <w:t>S2-2402303</w:t>
              </w:r>
            </w:hyperlink>
            <w:bookmarkEnd w:id="1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69 (Rel-17, 'F'): Service type for MFAF configu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tsubishi Electric RCE, B-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16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69R1 (Rel-17, 'F'): Service type for MFAF configu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itsubishi Electric RCE, B-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03.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9" w:tgtFrame="_blank">
              <w:bookmarkStart w:id="107" w:name="S2-2402533"/>
              <w:r>
                <w:rPr>
                  <w:rStyle w:val="InternetLink"/>
                  <w:rFonts w:eastAsia="Times New Roman"/>
                  <w:b/>
                  <w:bCs/>
                  <w:sz w:val="16"/>
                  <w:szCs w:val="16"/>
                </w:rPr>
                <w:t>S2-2402533</w:t>
              </w:r>
            </w:hyperlink>
            <w:bookmarkEnd w:id="1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73 (Rel-18, 'F'): Correction on NWDAF discovery and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 cover shows Rel-17, not Rel-18. Confirm Releas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 w:tgtFrame="_blank">
              <w:bookmarkStart w:id="108" w:name="S2-2402092"/>
              <w:r>
                <w:rPr>
                  <w:rStyle w:val="InternetLink"/>
                  <w:rFonts w:eastAsia="Times New Roman"/>
                  <w:b/>
                  <w:bCs/>
                  <w:sz w:val="16"/>
                  <w:szCs w:val="16"/>
                </w:rPr>
                <w:t>S2-2402092</w:t>
              </w:r>
            </w:hyperlink>
            <w:bookmarkEnd w:id="1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64 (Rel-18, 'F'): Correction on NWDAF discovery and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 w:tgtFrame="_blank">
              <w:bookmarkStart w:id="109" w:name="S2-2403167"/>
              <w:r>
                <w:rPr>
                  <w:rStyle w:val="InternetLink"/>
                  <w:rFonts w:eastAsia="Times New Roman"/>
                  <w:b/>
                  <w:bCs/>
                  <w:sz w:val="16"/>
                  <w:szCs w:val="16"/>
                </w:rPr>
                <w:t>S2-2403167</w:t>
              </w:r>
            </w:hyperlink>
            <w:bookmarkEnd w:id="1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64R1 (Rel-18, 'F'): Correction on NWDAF discovery and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92. Revised in parallel session to S2-240349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 w:tgtFrame="_blank">
              <w:bookmarkStart w:id="110" w:name="S2-2403491"/>
              <w:r>
                <w:rPr>
                  <w:rStyle w:val="InternetLink"/>
                  <w:rFonts w:eastAsia="Times New Roman"/>
                  <w:b/>
                  <w:bCs/>
                  <w:sz w:val="16"/>
                  <w:szCs w:val="16"/>
                </w:rPr>
                <w:t>S2-2403491</w:t>
              </w:r>
            </w:hyperlink>
            <w:bookmarkEnd w:id="1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64R2 (Rel-18, 'F'): Correction on NWDAF discovery and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2,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6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eNP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support for Edge Computing in 5GC (eEDGE_5G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 w:tgtFrame="_blank">
              <w:bookmarkStart w:id="111" w:name="S2-2402112"/>
              <w:r>
                <w:rPr>
                  <w:rStyle w:val="InternetLink"/>
                  <w:rFonts w:eastAsia="Times New Roman"/>
                  <w:b/>
                  <w:bCs/>
                  <w:sz w:val="16"/>
                  <w:szCs w:val="16"/>
                </w:rPr>
                <w:t>S2-2402112</w:t>
              </w:r>
            </w:hyperlink>
            <w:bookmarkEnd w:id="1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91R1 (Rel-18, 'F'): Correction of Outer Header Creation and Outer Header Removal in edge relo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ChinaUnicom, Nokia, Nokia Shanghai Bell, CMC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EDGE_5G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312220 from S2#160AH-e. Revised in parallel session to S2-24031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16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48 CR0191R2 (Rel-18, 'F'): Correction of Outer Header Creation and Outer Header Removal in edge relo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ChinaUnicom, Nokia, Nokia Shanghai Bell, CMC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EDGE_5G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12.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4" w:tgtFrame="_blank">
              <w:bookmarkStart w:id="112" w:name="S2-2402113"/>
              <w:r>
                <w:rPr>
                  <w:rStyle w:val="InternetLink"/>
                  <w:rFonts w:eastAsia="Times New Roman"/>
                  <w:b/>
                  <w:bCs/>
                  <w:sz w:val="16"/>
                  <w:szCs w:val="16"/>
                </w:rPr>
                <w:t>S2-2402113</w:t>
              </w:r>
            </w:hyperlink>
            <w:bookmarkEnd w:id="1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43 (Rel-17, 'F'): Application guidance for SSC mod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DGE_5G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 w:tgtFrame="_blank">
              <w:bookmarkStart w:id="113" w:name="S2-2402114"/>
              <w:r>
                <w:rPr>
                  <w:rStyle w:val="InternetLink"/>
                  <w:rFonts w:eastAsia="Times New Roman"/>
                  <w:b/>
                  <w:bCs/>
                  <w:sz w:val="16"/>
                  <w:szCs w:val="16"/>
                </w:rPr>
                <w:t>S2-2402114</w:t>
              </w:r>
            </w:hyperlink>
            <w:bookmarkEnd w:id="1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44 (Rel-18, 'F'): Application guidance for SSC mod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EDGE_5G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 w:tgtFrame="_blank">
              <w:bookmarkStart w:id="114" w:name="S2-2403169"/>
              <w:r>
                <w:rPr>
                  <w:rStyle w:val="InternetLink"/>
                  <w:rFonts w:eastAsia="Times New Roman"/>
                  <w:b/>
                  <w:bCs/>
                  <w:sz w:val="16"/>
                  <w:szCs w:val="16"/>
                </w:rPr>
                <w:t>S2-2403169</w:t>
              </w:r>
            </w:hyperlink>
            <w:bookmarkEnd w:id="1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44R1 (Rel-18, 'F'): Application guidance for SSC mod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DGE_5GC,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1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 w:tgtFrame="_blank">
              <w:bookmarkStart w:id="115" w:name="S2-2402989"/>
              <w:r>
                <w:rPr>
                  <w:rStyle w:val="InternetLink"/>
                  <w:rFonts w:eastAsia="Times New Roman"/>
                  <w:b/>
                  <w:bCs/>
                  <w:sz w:val="16"/>
                  <w:szCs w:val="16"/>
                </w:rPr>
                <w:t>S2-2402989</w:t>
              </w:r>
            </w:hyperlink>
            <w:bookmarkEnd w:id="1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82 (Rel-17, 'F'): Fix reference towards AF Guidance to PCF Determination of Proper URSP Rul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mdocs Software Systems Lt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7, eEDGE_5G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ubmission of S2-2312536 from SA WG2#160. Confirm CR Revision - CR states 1! Revised in parallel session to S2-240317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 w:tgtFrame="_blank">
              <w:bookmarkStart w:id="116" w:name="S2-2403170"/>
              <w:r>
                <w:rPr>
                  <w:rStyle w:val="InternetLink"/>
                  <w:rFonts w:eastAsia="Times New Roman"/>
                  <w:b/>
                  <w:bCs/>
                  <w:sz w:val="16"/>
                  <w:szCs w:val="16"/>
                </w:rPr>
                <w:t>S2-2403170</w:t>
              </w:r>
            </w:hyperlink>
            <w:bookmarkEnd w:id="1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82R1 (Rel-17, 'F'): Fix reference towards AF Guidance to PCF Determination of Proper URSP Rul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mdocs Software Systems Ltd, AT&amp;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EDGE_5G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98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etwork Slicing Phase 2 (eNS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Industrial IoT - TSC/URLLC enhancements (IIo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 and Splitting support in the 5G system architecture Phase 2 (ATSSS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9" w:tgtFrame="_blank">
              <w:bookmarkStart w:id="117" w:name="S2-2402304"/>
              <w:r>
                <w:rPr>
                  <w:rStyle w:val="InternetLink"/>
                  <w:rFonts w:eastAsia="Times New Roman"/>
                  <w:b/>
                  <w:bCs/>
                  <w:sz w:val="16"/>
                  <w:szCs w:val="16"/>
                </w:rPr>
                <w:t>S2-2402304</w:t>
              </w:r>
            </w:hyperlink>
            <w:bookmarkEnd w:id="1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22 (Rel-18, 'F'): Corrections on supported Steering Modes for a MA PDU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TSS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Aerial Systems Connectivity, Identification, and Tracking (ID_UA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Proximity based Services in 5GS (5G_ProS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0" w:tgtFrame="_blank">
              <w:bookmarkStart w:id="118" w:name="S2-2402358"/>
              <w:r>
                <w:rPr>
                  <w:rStyle w:val="InternetLink"/>
                  <w:rFonts w:eastAsia="Times New Roman"/>
                  <w:b/>
                  <w:bCs/>
                  <w:sz w:val="16"/>
                  <w:szCs w:val="16"/>
                </w:rPr>
                <w:t>S2-2402358</w:t>
              </w:r>
            </w:hyperlink>
            <w:bookmarkEnd w:id="1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28 (Rel-17, 'F'): Clarification of Direct Discover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 needed to be verified whether Stage 3 has implemented this functionality. This was not considered necessary for Rel-17 and this was noted in parallel session.</w:t>
              <w:br/>
              <w:t>Check WI Code: CR states 5G_ProSe_Ph2! Check Stage 3 status.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 w:tgtFrame="_blank">
              <w:bookmarkStart w:id="119" w:name="S2-2402359"/>
              <w:r>
                <w:rPr>
                  <w:rStyle w:val="InternetLink"/>
                  <w:rFonts w:eastAsia="Times New Roman"/>
                  <w:b/>
                  <w:bCs/>
                  <w:sz w:val="16"/>
                  <w:szCs w:val="16"/>
                </w:rPr>
                <w:t>S2-2402359</w:t>
              </w:r>
            </w:hyperlink>
            <w:bookmarkEnd w:id="1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29 (Rel-18, 'A'): Clarification of Direct Discover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needed to be verified whether Stage 3 has implemented this functionality. The Rel-17 CR was noted and this was revised to a Cat 'F' CR in S2-2403693.</w:t>
              <w:br/>
              <w:t>Check WI Code: CR states 5G_ProSe_Ph2! Check Stage 3 status. Revised in parallel session to S2-240369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 w:tgtFrame="_blank">
              <w:bookmarkStart w:id="120" w:name="S2-2403693"/>
              <w:r>
                <w:rPr>
                  <w:rStyle w:val="InternetLink"/>
                  <w:rFonts w:eastAsia="Times New Roman"/>
                  <w:b/>
                  <w:bCs/>
                  <w:sz w:val="16"/>
                  <w:szCs w:val="16"/>
                </w:rPr>
                <w:t>S2-2403693</w:t>
              </w:r>
            </w:hyperlink>
            <w:bookmarkEnd w:id="1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29R1 (Rel-18, 'F'): Clarification of Direct Discover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should be added to the WI Code. This was revised in S2-2403839.</w:t>
              <w:br/>
              <w:t>Revision of S2-2402359. Revised in parallel session to S2-240383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 w:tgtFrame="_blank">
              <w:bookmarkStart w:id="121" w:name="S2-2403839"/>
              <w:r>
                <w:rPr>
                  <w:rStyle w:val="InternetLink"/>
                  <w:rFonts w:eastAsia="Times New Roman"/>
                  <w:b/>
                  <w:bCs/>
                  <w:sz w:val="16"/>
                  <w:szCs w:val="16"/>
                </w:rPr>
                <w:t>S2-2403839</w:t>
              </w:r>
            </w:hyperlink>
            <w:bookmarkEnd w:id="1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29R2 (Rel-18, 'F'): Clarification of Direct Discover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69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al enhancements for 5G multicast-broadcast services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 w:tgtFrame="_blank">
              <w:bookmarkStart w:id="122" w:name="S2-2402132"/>
              <w:r>
                <w:rPr>
                  <w:rStyle w:val="InternetLink"/>
                  <w:rFonts w:eastAsia="Times New Roman"/>
                  <w:b/>
                  <w:bCs/>
                  <w:sz w:val="16"/>
                  <w:szCs w:val="16"/>
                </w:rPr>
                <w:t>S2-2402132</w:t>
              </w:r>
            </w:hyperlink>
            <w:bookmarkEnd w:id="1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3 (Rel-17, 'F'): MB-SMF Service Area Defin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 w:tgtFrame="_blank">
              <w:bookmarkStart w:id="123" w:name="S2-2403171"/>
              <w:r>
                <w:rPr>
                  <w:rStyle w:val="InternetLink"/>
                  <w:rFonts w:eastAsia="Times New Roman"/>
                  <w:b/>
                  <w:bCs/>
                  <w:sz w:val="16"/>
                  <w:szCs w:val="16"/>
                </w:rPr>
                <w:t>S2-2403171</w:t>
              </w:r>
            </w:hyperlink>
            <w:bookmarkEnd w:id="1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53R1 (Rel-17, 'F'): MB-SMF Service Area Defin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3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 w:tgtFrame="_blank">
              <w:bookmarkStart w:id="124" w:name="S2-2402133"/>
              <w:r>
                <w:rPr>
                  <w:rStyle w:val="InternetLink"/>
                  <w:rFonts w:eastAsia="Times New Roman"/>
                  <w:b/>
                  <w:bCs/>
                  <w:sz w:val="16"/>
                  <w:szCs w:val="16"/>
                </w:rPr>
                <w:t>S2-2402133</w:t>
              </w:r>
            </w:hyperlink>
            <w:bookmarkEnd w:id="1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4 (Rel-18, 'A'): MB-SMF Service Area Defin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 w:tgtFrame="_blank">
              <w:bookmarkStart w:id="125" w:name="S2-2403172"/>
              <w:r>
                <w:rPr>
                  <w:rStyle w:val="InternetLink"/>
                  <w:rFonts w:eastAsia="Times New Roman"/>
                  <w:b/>
                  <w:bCs/>
                  <w:sz w:val="16"/>
                  <w:szCs w:val="16"/>
                </w:rPr>
                <w:t>S2-2403172</w:t>
              </w:r>
            </w:hyperlink>
            <w:bookmarkEnd w:id="1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54R1 (Rel-18, 'A'): MB-SMF Service Area Defin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3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 w:tgtFrame="_blank">
              <w:bookmarkStart w:id="126" w:name="S2-2403003"/>
              <w:r>
                <w:rPr>
                  <w:rStyle w:val="InternetLink"/>
                  <w:rFonts w:eastAsia="Times New Roman"/>
                  <w:b/>
                  <w:bCs/>
                  <w:sz w:val="16"/>
                  <w:szCs w:val="16"/>
                </w:rPr>
                <w:t>S2-2403003</w:t>
              </w:r>
            </w:hyperlink>
            <w:bookmarkEnd w:id="1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5 (Rel-17, 'F'): Correction on the AMF service operation for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 w:tgtFrame="_blank">
              <w:bookmarkStart w:id="127" w:name="S2-2403173"/>
              <w:r>
                <w:rPr>
                  <w:rStyle w:val="InternetLink"/>
                  <w:rFonts w:eastAsia="Times New Roman"/>
                  <w:b/>
                  <w:bCs/>
                  <w:sz w:val="16"/>
                  <w:szCs w:val="16"/>
                </w:rPr>
                <w:t>S2-2403173</w:t>
              </w:r>
            </w:hyperlink>
            <w:bookmarkEnd w:id="1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55R1 (Rel-17, 'F'): Correction on the AMF service operation for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0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 w:tgtFrame="_blank">
              <w:bookmarkStart w:id="128" w:name="S2-2403013"/>
              <w:r>
                <w:rPr>
                  <w:rStyle w:val="InternetLink"/>
                  <w:rFonts w:eastAsia="Times New Roman"/>
                  <w:b/>
                  <w:bCs/>
                  <w:sz w:val="16"/>
                  <w:szCs w:val="16"/>
                </w:rPr>
                <w:t>S2-2403013</w:t>
              </w:r>
            </w:hyperlink>
            <w:bookmarkEnd w:id="1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50R2 (Rel-18, 'A'): Correction on the AMF service operation for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10 from S2-160AH-e. Revised in parallel session to S2-240317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 w:tgtFrame="_blank">
              <w:bookmarkStart w:id="129" w:name="S2-2403174"/>
              <w:r>
                <w:rPr>
                  <w:rStyle w:val="InternetLink"/>
                  <w:rFonts w:eastAsia="Times New Roman"/>
                  <w:b/>
                  <w:bCs/>
                  <w:sz w:val="16"/>
                  <w:szCs w:val="16"/>
                </w:rPr>
                <w:t>S2-2403174</w:t>
              </w:r>
            </w:hyperlink>
            <w:bookmarkEnd w:id="1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50R3 (Rel-18, 'A'): Correction on the AMF service operation for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1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 w:tgtFrame="_blank">
              <w:bookmarkStart w:id="130" w:name="S2-2403018"/>
              <w:r>
                <w:rPr>
                  <w:rStyle w:val="InternetLink"/>
                  <w:rFonts w:eastAsia="Times New Roman"/>
                  <w:b/>
                  <w:bCs/>
                  <w:sz w:val="16"/>
                  <w:szCs w:val="16"/>
                </w:rPr>
                <w:t>S2-2403018</w:t>
              </w:r>
            </w:hyperlink>
            <w:bookmarkEnd w:id="1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70 (Rel-17, 'F'): Correction on the AMF service operation for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3" w:tgtFrame="_blank">
              <w:bookmarkStart w:id="131" w:name="S2-2403175"/>
              <w:r>
                <w:rPr>
                  <w:rStyle w:val="InternetLink"/>
                  <w:rFonts w:eastAsia="Times New Roman"/>
                  <w:b/>
                  <w:bCs/>
                  <w:sz w:val="16"/>
                  <w:szCs w:val="16"/>
                </w:rPr>
                <w:t>S2-2403175</w:t>
              </w:r>
            </w:hyperlink>
            <w:bookmarkEnd w:id="1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70R1 (Rel-17, 'F'): Correction on the AMF service operation for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1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 w:tgtFrame="_blank">
              <w:bookmarkStart w:id="132" w:name="S2-2403020"/>
              <w:r>
                <w:rPr>
                  <w:rStyle w:val="InternetLink"/>
                  <w:rFonts w:eastAsia="Times New Roman"/>
                  <w:b/>
                  <w:bCs/>
                  <w:sz w:val="16"/>
                  <w:szCs w:val="16"/>
                </w:rPr>
                <w:t>S2-2403020</w:t>
              </w:r>
            </w:hyperlink>
            <w:bookmarkEnd w:id="1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00R2 (Rel-18, 'A'): Correction on the AMF service operation for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09 from S2-160AH-e. Revised in parallel session to S2-24031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5" w:tgtFrame="_blank">
              <w:bookmarkStart w:id="133" w:name="S2-2403176"/>
              <w:r>
                <w:rPr>
                  <w:rStyle w:val="InternetLink"/>
                  <w:rFonts w:eastAsia="Times New Roman"/>
                  <w:b/>
                  <w:bCs/>
                  <w:sz w:val="16"/>
                  <w:szCs w:val="16"/>
                </w:rPr>
                <w:t>S2-2403176</w:t>
              </w:r>
            </w:hyperlink>
            <w:bookmarkEnd w:id="1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00R3 (Rel-18, 'A'): Correction on the AMF service operation for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2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s for multi-USIM devices (MUSI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aspects for using satellite access in 5G (5GSAT_ARCH)</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 w:tgtFrame="_blank">
              <w:bookmarkStart w:id="134" w:name="S2-2402309"/>
              <w:r>
                <w:rPr>
                  <w:rStyle w:val="InternetLink"/>
                  <w:rFonts w:eastAsia="Times New Roman"/>
                  <w:b/>
                  <w:bCs/>
                  <w:sz w:val="16"/>
                  <w:szCs w:val="16"/>
                </w:rPr>
                <w:t>S2-2402309</w:t>
              </w:r>
            </w:hyperlink>
            <w:bookmarkEnd w:id="1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reventing service while performing UE location verific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7" w:tgtFrame="_blank">
              <w:bookmarkStart w:id="135" w:name="S2-2402310"/>
              <w:r>
                <w:rPr>
                  <w:rStyle w:val="InternetLink"/>
                  <w:rFonts w:eastAsia="Times New Roman"/>
                  <w:b/>
                  <w:bCs/>
                  <w:sz w:val="16"/>
                  <w:szCs w:val="16"/>
                </w:rPr>
                <w:t>S2-2402310</w:t>
              </w:r>
            </w:hyperlink>
            <w:bookmarkEnd w:id="1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25 (Rel-18, 'F'): Preventing services while UE Location verification for NTN is ongo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8" w:tgtFrame="_blank">
              <w:bookmarkStart w:id="136" w:name="S2-2402677"/>
              <w:r>
                <w:rPr>
                  <w:rStyle w:val="InternetLink"/>
                  <w:rFonts w:eastAsia="Times New Roman"/>
                  <w:b/>
                  <w:bCs/>
                  <w:sz w:val="16"/>
                  <w:szCs w:val="16"/>
                </w:rPr>
                <w:t>S2-2402677</w:t>
              </w:r>
            </w:hyperlink>
            <w:bookmarkEnd w:id="1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twork Verified UE Location for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312778 from S2-160.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 w:tgtFrame="_blank">
              <w:bookmarkStart w:id="137" w:name="S2-2402678"/>
              <w:r>
                <w:rPr>
                  <w:rStyle w:val="InternetLink"/>
                  <w:rFonts w:eastAsia="Times New Roman"/>
                  <w:b/>
                  <w:bCs/>
                  <w:sz w:val="16"/>
                  <w:szCs w:val="16"/>
                </w:rPr>
                <w:t>S2-2402678</w:t>
              </w:r>
            </w:hyperlink>
            <w:bookmarkEnd w:id="1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032R2 (Rel-18, 'F'): Updated description of UE Location verification for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offline to add note to clarify as the way forward</w:t>
              <w:br/>
              <w:t>Revision of S2-2312779 from S2-160. Revised in parallel session to S2-24031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 w:tgtFrame="_blank">
              <w:bookmarkStart w:id="138" w:name="S2-2403182"/>
              <w:r>
                <w:rPr>
                  <w:rStyle w:val="InternetLink"/>
                  <w:rFonts w:eastAsia="Times New Roman"/>
                  <w:b/>
                  <w:bCs/>
                  <w:sz w:val="16"/>
                  <w:szCs w:val="16"/>
                </w:rPr>
                <w:t>S2-2403182</w:t>
              </w:r>
            </w:hyperlink>
            <w:bookmarkEnd w:id="1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032R3 (Rel-18, 'F'): Updated description of UE Location verification for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AT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note to clarify as the way forward</w:t>
              <w:br/>
              <w:t>Revision of S2-2402678. Revised in parallel session to S2-240349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 w:tgtFrame="_blank">
              <w:bookmarkStart w:id="139" w:name="S2-2403492"/>
              <w:r>
                <w:rPr>
                  <w:rStyle w:val="InternetLink"/>
                  <w:rFonts w:eastAsia="Times New Roman"/>
                  <w:b/>
                  <w:bCs/>
                  <w:sz w:val="16"/>
                  <w:szCs w:val="16"/>
                </w:rPr>
                <w:t>S2-2403492</w:t>
              </w:r>
            </w:hyperlink>
            <w:bookmarkEnd w:id="1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032R4 (Rel-18, 'F'): Updated description of UE Location verification for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AT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8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2" w:tgtFrame="_blank">
              <w:bookmarkStart w:id="140" w:name="S2-2402679"/>
              <w:r>
                <w:rPr>
                  <w:rStyle w:val="InternetLink"/>
                  <w:rFonts w:eastAsia="Times New Roman"/>
                  <w:b/>
                  <w:bCs/>
                  <w:sz w:val="16"/>
                  <w:szCs w:val="16"/>
                </w:rPr>
                <w:t>S2-2402679</w:t>
              </w:r>
            </w:hyperlink>
            <w:bookmarkEnd w:id="1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525R2 (Rel-18, 'F'): Updated procedures for UE Location verification in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312780 from S2-16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 w:tgtFrame="_blank">
              <w:bookmarkStart w:id="141" w:name="S2-2402311"/>
              <w:r>
                <w:rPr>
                  <w:rStyle w:val="InternetLink"/>
                  <w:rFonts w:eastAsia="Times New Roman"/>
                  <w:b/>
                  <w:bCs/>
                  <w:sz w:val="16"/>
                  <w:szCs w:val="16"/>
                </w:rPr>
                <w:t>S2-2402311</w:t>
              </w:r>
            </w:hyperlink>
            <w:bookmarkEnd w:id="1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67 (Rel-18, 'F'): Preventing services while UE Location verification for NTN is ongo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297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 w:tgtFrame="_blank">
              <w:bookmarkStart w:id="142" w:name="S2-2402970"/>
              <w:r>
                <w:rPr>
                  <w:rStyle w:val="InternetLink"/>
                  <w:rFonts w:eastAsia="Times New Roman"/>
                  <w:b/>
                  <w:bCs/>
                  <w:sz w:val="16"/>
                  <w:szCs w:val="16"/>
                </w:rPr>
                <w:t>S2-2402970</w:t>
              </w:r>
            </w:hyperlink>
            <w:bookmarkEnd w:id="1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67R1 (Rel-18, 'F'): Preventing services while UE Location verification for NTN is ongo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AT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1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s for 3GPP support of advanced V2X services - Phase 2 (eV2XARC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Enhancement for Advanced Interactive Services (5G_AI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to the 5GC LoCation Services-Phase 2 (5G_eLCS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5" w:tgtFrame="_blank">
              <w:bookmarkStart w:id="143" w:name="S2-2402145"/>
              <w:r>
                <w:rPr>
                  <w:rStyle w:val="InternetLink"/>
                  <w:rFonts w:eastAsia="Times New Roman"/>
                  <w:b/>
                  <w:bCs/>
                  <w:sz w:val="16"/>
                  <w:szCs w:val="16"/>
                </w:rPr>
                <w:t>S2-2402145</w:t>
              </w:r>
            </w:hyperlink>
            <w:bookmarkEnd w:id="1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10 (Rel-17, 'F'): Update GMLC local coordinate functiona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eLC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 w:tgtFrame="_blank">
              <w:bookmarkStart w:id="144" w:name="S2-2402146"/>
              <w:r>
                <w:rPr>
                  <w:rStyle w:val="InternetLink"/>
                  <w:rFonts w:eastAsia="Times New Roman"/>
                  <w:b/>
                  <w:bCs/>
                  <w:sz w:val="16"/>
                  <w:szCs w:val="16"/>
                </w:rPr>
                <w:t>S2-2402146</w:t>
              </w:r>
            </w:hyperlink>
            <w:bookmarkEnd w:id="1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11 (Rel-18, 'A'): Update GMLC local coordinate functiona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eLC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media Priority Service (MPS) Phase 2 (MPS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 management of group-based event monitoring (TEI17_GE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7/N40 Interfaces Enhancements to Support GERAN and UTRAN (TEI17_NIESGU)</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hancement for Redundant PDU Session (TEI17_SE_R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MS Optimization for HSS Group ID in an SBA environment (TEI17_IMSGI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Signed Attestation for Priority and Emergency Sessions (TEI17_SAP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ynamically Changing AM Policies in the 5GC (TEI17_DCAM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IP address pool information from UDM (TEI17_IPU)</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me PCF selection for AMF and SMF (TEI17-SPSFA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of different slices over different Non-3GPP access (TEI17_N3SL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inimization of Service Interruption (MI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Enhancement for NR Reduced Capability Devices (ARCH_NR_REDCA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rchitecture support for NB-IoT/eMTC Non-Terrestrial Networks in EPS (IoT_SAT_ARCH_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47" w:tgtFrame="_blank">
              <w:bookmarkStart w:id="145" w:name="S2-2401847"/>
              <w:r>
                <w:rPr>
                  <w:rStyle w:val="InternetLink"/>
                  <w:rFonts w:eastAsia="Times New Roman"/>
                  <w:b/>
                  <w:bCs/>
                  <w:sz w:val="16"/>
                  <w:szCs w:val="16"/>
                </w:rPr>
                <w:t>S2-2401847</w:t>
              </w:r>
            </w:hyperlink>
            <w:bookmarkEnd w:id="1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2: LS on UE Location Information for NB-IoT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2 (R2-2311326)</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oT_NTN_en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vision of Postponed S2-2400020 from S2#160AH-e. Response drafted in S2-2402763. Final response in S2-24038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 w:tgtFrame="_blank">
              <w:bookmarkStart w:id="146" w:name="S2-2402763"/>
              <w:r>
                <w:rPr>
                  <w:rStyle w:val="InternetLink"/>
                  <w:rFonts w:eastAsia="Times New Roman"/>
                  <w:b/>
                  <w:bCs/>
                  <w:sz w:val="16"/>
                  <w:szCs w:val="16"/>
                </w:rPr>
                <w:t>S2-2402763</w:t>
              </w:r>
            </w:hyperlink>
            <w:bookmarkEnd w:id="1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1847. Revised in parallel session to S2-240318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 w:tgtFrame="_blank">
              <w:bookmarkStart w:id="147" w:name="S2-2403184"/>
              <w:r>
                <w:rPr>
                  <w:rStyle w:val="InternetLink"/>
                  <w:rFonts w:eastAsia="Times New Roman"/>
                  <w:b/>
                  <w:bCs/>
                  <w:sz w:val="16"/>
                  <w:szCs w:val="16"/>
                </w:rPr>
                <w:t>S2-2403184</w:t>
              </w:r>
            </w:hyperlink>
            <w:bookmarkEnd w:id="1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E Location Information for NB-IoT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63. Revised in parallel session to S2-24037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 w:tgtFrame="_blank">
              <w:bookmarkStart w:id="148" w:name="S2-2403737"/>
              <w:r>
                <w:rPr>
                  <w:rStyle w:val="InternetLink"/>
                  <w:rFonts w:eastAsia="Times New Roman"/>
                  <w:b/>
                  <w:bCs/>
                  <w:sz w:val="16"/>
                  <w:szCs w:val="16"/>
                </w:rPr>
                <w:t>S2-2403737</w:t>
              </w:r>
            </w:hyperlink>
            <w:bookmarkEnd w:id="1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y LS on UE Location Information for NB-IoT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84. Agreed in parallel session. Revised to S2-24038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 w:tgtFrame="_blank">
              <w:bookmarkStart w:id="149" w:name="S2-2403851"/>
              <w:r>
                <w:rPr>
                  <w:rStyle w:val="InternetLink"/>
                  <w:rFonts w:eastAsia="Times New Roman"/>
                  <w:b/>
                  <w:bCs/>
                  <w:sz w:val="16"/>
                  <w:szCs w:val="16"/>
                </w:rPr>
                <w:t>S2-2403851</w:t>
              </w:r>
            </w:hyperlink>
            <w:bookmarkEnd w:id="1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E Location Information for NB-IoT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37. This LS OUT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2" w:tgtFrame="_blank">
              <w:bookmarkStart w:id="150" w:name="S2-2401852"/>
              <w:r>
                <w:rPr>
                  <w:rStyle w:val="InternetLink"/>
                  <w:rFonts w:eastAsia="Times New Roman"/>
                  <w:b/>
                  <w:bCs/>
                  <w:sz w:val="16"/>
                  <w:szCs w:val="16"/>
                </w:rPr>
                <w:t>S2-2401852</w:t>
              </w:r>
            </w:hyperlink>
            <w:bookmarkEnd w:id="1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CT WG1: LS on UE Location Information for NB-IoT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T WG1 (C1-239363)</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oT_NTN_en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0041 from S2#160AH-e. Postpon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 w:tgtFrame="_blank">
              <w:bookmarkStart w:id="151" w:name="S2-2402307"/>
              <w:r>
                <w:rPr>
                  <w:rStyle w:val="InternetLink"/>
                  <w:rFonts w:eastAsia="Times New Roman"/>
                  <w:b/>
                  <w:bCs/>
                  <w:sz w:val="16"/>
                  <w:szCs w:val="16"/>
                </w:rPr>
                <w:t>S2-2402307</w:t>
              </w:r>
            </w:hyperlink>
            <w:bookmarkEnd w:id="1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1 CR0438R2 (Rel-18, 'F'): Support for UE location verification when location is provided by MM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654 from S2#160AH-e. Revised in parallel session to S2-240349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 w:tgtFrame="_blank">
              <w:bookmarkStart w:id="152" w:name="S2-2403494"/>
              <w:r>
                <w:rPr>
                  <w:rStyle w:val="InternetLink"/>
                  <w:rFonts w:eastAsia="Times New Roman"/>
                  <w:b/>
                  <w:bCs/>
                  <w:sz w:val="16"/>
                  <w:szCs w:val="16"/>
                </w:rPr>
                <w:t>S2-2403494</w:t>
              </w:r>
            </w:hyperlink>
            <w:bookmarkEnd w:id="1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1 CR0438R3 (Rel-18, 'F'): Support for UE location verification when location is provided by MM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oT_SAT_ARCH_EPS,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30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 w:tgtFrame="_blank">
              <w:bookmarkStart w:id="153" w:name="S2-2402680"/>
              <w:r>
                <w:rPr>
                  <w:rStyle w:val="InternetLink"/>
                  <w:rFonts w:eastAsia="Times New Roman"/>
                  <w:b/>
                  <w:bCs/>
                  <w:sz w:val="16"/>
                  <w:szCs w:val="16"/>
                </w:rPr>
                <w:t>S2-2402680</w:t>
              </w:r>
            </w:hyperlink>
            <w:bookmarkEnd w:id="1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50R2 (Rel-18, 'F'): Updated UE Location verification for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312781 from S2-16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6" w:tgtFrame="_blank">
              <w:bookmarkStart w:id="154" w:name="S2-2402682"/>
              <w:r>
                <w:rPr>
                  <w:rStyle w:val="InternetLink"/>
                  <w:rFonts w:eastAsia="Times New Roman"/>
                  <w:b/>
                  <w:bCs/>
                  <w:sz w:val="16"/>
                  <w:szCs w:val="16"/>
                </w:rPr>
                <w:t>S2-2402682</w:t>
              </w:r>
            </w:hyperlink>
            <w:bookmarkEnd w:id="1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on NTN NB IoT UE location verification based on LCS supplementary service messag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oT_NTN_en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 w:tgtFrame="_blank">
              <w:bookmarkStart w:id="155" w:name="S2-2402683"/>
              <w:r>
                <w:rPr>
                  <w:rStyle w:val="InternetLink"/>
                  <w:rFonts w:eastAsia="Times New Roman"/>
                  <w:b/>
                  <w:bCs/>
                  <w:sz w:val="16"/>
                  <w:szCs w:val="16"/>
                </w:rPr>
                <w:t>S2-2402683</w:t>
              </w:r>
            </w:hyperlink>
            <w:bookmarkEnd w:id="1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1 CR0439 (Rel-18, 'F'): Enhance NI-LR to use LCS supplementary service message for NTN NB IoT UE location ver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 w:tgtFrame="_blank">
              <w:bookmarkStart w:id="156" w:name="S2-2402684"/>
              <w:r>
                <w:rPr>
                  <w:rStyle w:val="InternetLink"/>
                  <w:rFonts w:eastAsia="Times New Roman"/>
                  <w:b/>
                  <w:bCs/>
                  <w:sz w:val="16"/>
                  <w:szCs w:val="16"/>
                </w:rPr>
                <w:t>S2-2402684</w:t>
              </w:r>
            </w:hyperlink>
            <w:bookmarkEnd w:id="1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68 (Rel-18, 'F'): Update UE location verfication for NTN NB Io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 w:tgtFrame="_blank">
              <w:bookmarkStart w:id="157" w:name="S2-2402707"/>
              <w:r>
                <w:rPr>
                  <w:rStyle w:val="InternetLink"/>
                  <w:rFonts w:eastAsia="Times New Roman"/>
                  <w:b/>
                  <w:bCs/>
                  <w:sz w:val="16"/>
                  <w:szCs w:val="16"/>
                </w:rPr>
                <w:t>S2-2402707</w:t>
              </w:r>
            </w:hyperlink>
            <w:bookmarkEnd w:id="1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62R2 (Rel-18, 'F'): Mechanisms for UE location reporting for NB-IoT satellite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653 from S2-160AH-e. Revised in parallel session to S2-24031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 w:tgtFrame="_blank">
              <w:bookmarkStart w:id="158" w:name="S2-2403183"/>
              <w:r>
                <w:rPr>
                  <w:rStyle w:val="InternetLink"/>
                  <w:rFonts w:eastAsia="Times New Roman"/>
                  <w:b/>
                  <w:bCs/>
                  <w:sz w:val="16"/>
                  <w:szCs w:val="16"/>
                </w:rPr>
                <w:t>S2-2403183</w:t>
              </w:r>
            </w:hyperlink>
            <w:bookmarkEnd w:id="1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401 CR3762R4 (Rel-18, 'F'): Mechanisms for UE location reporting for NB-IoT satellite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MediaTek Inc., Airbus, CEWiT, Echostar, ESA, Gatehouse, Inmarsat/Viasat, JSAT, Ligado, Lockheed Martin, Novamint, OQ Technology, Sateliot, Skylo, Thales, TN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07. Revised in parallel session to S2-240349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1" w:tgtFrame="_blank">
              <w:bookmarkStart w:id="159" w:name="S2-2403493"/>
              <w:r>
                <w:rPr>
                  <w:rStyle w:val="InternetLink"/>
                  <w:rFonts w:eastAsia="Times New Roman"/>
                  <w:b/>
                  <w:bCs/>
                  <w:sz w:val="16"/>
                  <w:szCs w:val="16"/>
                </w:rPr>
                <w:t>S2-2403493</w:t>
              </w:r>
            </w:hyperlink>
            <w:bookmarkEnd w:id="1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401 CR3762R5 (Rel-18, 'F'): Mechanisms for UE location reporting for NB-IoT satellite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MediaTek Inc., Airbus, CEWiT, Echostar, ESA, Gatehouse, Inmarsat/Viasat, JSAT, Ligado, Lockheed Martin, Novamint, OQ Technology, Sateliot, Skylo, Thales, TN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oT_SAT_ARCH_EPS,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8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2" w:tgtFrame="_blank">
              <w:bookmarkStart w:id="160" w:name="S2-2402728"/>
              <w:r>
                <w:rPr>
                  <w:rStyle w:val="InternetLink"/>
                  <w:rFonts w:eastAsia="Times New Roman"/>
                  <w:b/>
                  <w:bCs/>
                  <w:sz w:val="16"/>
                  <w:szCs w:val="16"/>
                </w:rPr>
                <w:t>S2-2402728</w:t>
              </w:r>
            </w:hyperlink>
            <w:bookmarkEnd w:id="1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Paper: coarse location reporting regulatory requi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 w:tgtFrame="_blank">
              <w:bookmarkStart w:id="161" w:name="S2-2402796"/>
              <w:r>
                <w:rPr>
                  <w:rStyle w:val="InternetLink"/>
                  <w:rFonts w:eastAsia="Times New Roman"/>
                  <w:b/>
                  <w:bCs/>
                  <w:sz w:val="16"/>
                  <w:szCs w:val="16"/>
                </w:rPr>
                <w:t>S2-2402796</w:t>
              </w:r>
            </w:hyperlink>
            <w:bookmarkEnd w:id="1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62R3 (Rel-18, 'F'): Mechanisms for UE location reporting for NB-IoT satellite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65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 w:tgtFrame="_blank">
              <w:bookmarkStart w:id="162" w:name="S2-2402956"/>
              <w:r>
                <w:rPr>
                  <w:rStyle w:val="InternetLink"/>
                  <w:rFonts w:eastAsia="Times New Roman"/>
                  <w:b/>
                  <w:bCs/>
                  <w:sz w:val="16"/>
                  <w:szCs w:val="16"/>
                </w:rPr>
                <w:t>S2-2402956</w:t>
              </w:r>
            </w:hyperlink>
            <w:bookmarkEnd w:id="1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69 (Rel-17, 'F'): Support of TAU in Cellular Io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8.2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 w:tgtFrame="_blank">
              <w:bookmarkStart w:id="163" w:name="S2-2402958"/>
              <w:r>
                <w:rPr>
                  <w:rStyle w:val="InternetLink"/>
                  <w:rFonts w:eastAsia="Times New Roman"/>
                  <w:b/>
                  <w:bCs/>
                  <w:sz w:val="16"/>
                  <w:szCs w:val="16"/>
                </w:rPr>
                <w:t>S2-2402958</w:t>
              </w:r>
            </w:hyperlink>
            <w:bookmarkEnd w:id="1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401 CR3770 (Rel-18, 'F'): Support of TAU in Cellular Io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8.2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7 CAT B/C alignment CR(s) due to the work led by other 3GPP Working Grou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System with Satellite Backhaul (5GSAT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atellite access Phase 2 (5GSAT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4" w:name="S2-2401943"/>
              <w:r>
                <w:rPr>
                  <w:rStyle w:val="InternetLink"/>
                  <w:rFonts w:eastAsia="Times New Roman"/>
                  <w:b/>
                  <w:bCs/>
                  <w:sz w:val="16"/>
                  <w:szCs w:val="16"/>
                </w:rPr>
                <w:t>S2-2401943</w:t>
              </w:r>
            </w:hyperlink>
            <w:bookmarkEnd w:id="1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Deci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401 CR3766 (Rel-18, 'F'): Corrections on Estimated Maximum Wait Time for Discontinuous Coverage for Satellite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5GSAT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ersonal IoT Networks (5G_PI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hase 2 for UAS, UAV and UAM (UAS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anging based services and sidelink positioning (Ranging_S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 &amp; LS Out and related DP/C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167" w:tgtFrame="_blank">
              <w:bookmarkStart w:id="165" w:name="S2-2401860"/>
              <w:r>
                <w:rPr>
                  <w:rStyle w:val="InternetLink"/>
                  <w:rFonts w:eastAsia="Times New Roman"/>
                  <w:b/>
                  <w:bCs/>
                  <w:sz w:val="16"/>
                  <w:szCs w:val="16"/>
                </w:rPr>
                <w:t>S2-2401860</w:t>
              </w:r>
            </w:hyperlink>
            <w:bookmarkEnd w:id="1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CT WG1: LS on UE selection for Ranging_S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CT WG1 (C1-240431)</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he proposed response LSs were reviewed.</w:t>
              <w:br/>
              <w:t>Responses drafted in S2-2402152, S2-2402475, S2-2402580, S2-2402702, S2-2402880. Final response in S2-24036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 w:tgtFrame="_blank">
              <w:bookmarkStart w:id="166" w:name="S2-2402880"/>
              <w:r>
                <w:rPr>
                  <w:rStyle w:val="InternetLink"/>
                  <w:rFonts w:eastAsia="Times New Roman"/>
                  <w:b/>
                  <w:bCs/>
                  <w:sz w:val="16"/>
                  <w:szCs w:val="16"/>
                </w:rPr>
                <w:t>S2-2402880</w:t>
              </w:r>
            </w:hyperlink>
            <w:bookmarkEnd w:id="1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E selection for Ranging_S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ated CRs were reviewed. This was left for off-line discussion and revised, merging S2-2402152, S2-2402475, S2-2402580 and S2-2402702, in S2-2403290.</w:t>
              <w:br/>
              <w:t>Response to S2-2401860. Revised in parallel session, merging S2-2402152, S2-2402475, S2-2402580 and S2-2402702, to S2-24032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 w:tgtFrame="_blank">
              <w:bookmarkStart w:id="167" w:name="S2-2403290"/>
              <w:r>
                <w:rPr>
                  <w:rStyle w:val="InternetLink"/>
                  <w:rFonts w:eastAsia="Times New Roman"/>
                  <w:b/>
                  <w:bCs/>
                  <w:sz w:val="16"/>
                  <w:szCs w:val="16"/>
                </w:rPr>
                <w:t>S2-2403290</w:t>
              </w:r>
            </w:hyperlink>
            <w:bookmarkEnd w:id="1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E selection for Ranging_S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revisions and add the CR attachment in S2-2403682.</w:t>
              <w:br/>
              <w:t>Revision of S2-2402880, merging S2-2402152, S2-2402475, S2-2402580 and S2-2402702. Revised in parallel session to S2-24036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 w:tgtFrame="_blank">
              <w:bookmarkStart w:id="168" w:name="S2-2403682"/>
              <w:r>
                <w:rPr>
                  <w:rStyle w:val="InternetLink"/>
                  <w:rFonts w:eastAsia="Times New Roman"/>
                  <w:b/>
                  <w:bCs/>
                  <w:sz w:val="16"/>
                  <w:szCs w:val="16"/>
                </w:rPr>
                <w:t>S2-2403682</w:t>
              </w:r>
            </w:hyperlink>
            <w:bookmarkEnd w:id="1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UE selection for Ranging_S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9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 w:tgtFrame="_blank">
              <w:bookmarkStart w:id="169" w:name="S2-2402152"/>
              <w:r>
                <w:rPr>
                  <w:rStyle w:val="InternetLink"/>
                  <w:rFonts w:eastAsia="Times New Roman"/>
                  <w:b/>
                  <w:bCs/>
                  <w:sz w:val="16"/>
                  <w:szCs w:val="16"/>
                </w:rPr>
                <w:t>S2-2402152</w:t>
              </w:r>
            </w:hyperlink>
            <w:bookmarkEnd w:id="1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E selection for Rang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90.</w:t>
              <w:br/>
              <w:t>Response to S2-2401860. Merged into S2-24032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 w:tgtFrame="_blank">
              <w:bookmarkStart w:id="170" w:name="S2-2402475"/>
              <w:r>
                <w:rPr>
                  <w:rStyle w:val="InternetLink"/>
                  <w:rFonts w:eastAsia="Times New Roman"/>
                  <w:b/>
                  <w:bCs/>
                  <w:sz w:val="16"/>
                  <w:szCs w:val="16"/>
                </w:rPr>
                <w:t>S2-2402475</w:t>
              </w:r>
            </w:hyperlink>
            <w:bookmarkEnd w:id="1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reply on UE selection for Rang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90.</w:t>
              <w:br/>
              <w:t>Response to S2-2401860. Merged into S2-24032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 w:tgtFrame="_blank">
              <w:bookmarkStart w:id="171" w:name="S2-2402580"/>
              <w:r>
                <w:rPr>
                  <w:rStyle w:val="InternetLink"/>
                  <w:rFonts w:eastAsia="Times New Roman"/>
                  <w:b/>
                  <w:bCs/>
                  <w:sz w:val="16"/>
                  <w:szCs w:val="16"/>
                </w:rPr>
                <w:t>S2-2402580</w:t>
              </w:r>
            </w:hyperlink>
            <w:bookmarkEnd w:id="1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E selection for Ranging_S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90.</w:t>
              <w:br/>
              <w:t>Response to S2-2401860. Merged into S2-24032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4" w:tgtFrame="_blank">
              <w:bookmarkStart w:id="172" w:name="S2-2402702"/>
              <w:r>
                <w:rPr>
                  <w:rStyle w:val="InternetLink"/>
                  <w:rFonts w:eastAsia="Times New Roman"/>
                  <w:b/>
                  <w:bCs/>
                  <w:sz w:val="16"/>
                  <w:szCs w:val="16"/>
                </w:rPr>
                <w:t>S2-2402702</w:t>
              </w:r>
            </w:hyperlink>
            <w:bookmarkEnd w:id="1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UE selection for Ranging_S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90.</w:t>
              <w:br/>
              <w:t>Response to S2-2401860. Merged into S2-24032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5" w:tgtFrame="_blank">
              <w:bookmarkStart w:id="173" w:name="S2-2402703"/>
              <w:r>
                <w:rPr>
                  <w:rStyle w:val="InternetLink"/>
                  <w:rFonts w:eastAsia="Times New Roman"/>
                  <w:b/>
                  <w:bCs/>
                  <w:sz w:val="16"/>
                  <w:szCs w:val="16"/>
                </w:rPr>
                <w:t>S2-2402703</w:t>
              </w:r>
            </w:hyperlink>
            <w:bookmarkEnd w:id="1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28 (Rel-18, 'F'): Updates on Procedures for UE Discover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considered this was a new function rather than a correction and is not needed, the current mechanism should be kept. This was noted in parallel session.</w:t>
              <w:br/>
              <w:t>Check Affected Clauses!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6" w:tgtFrame="_blank">
              <w:bookmarkStart w:id="174" w:name="S2-2402155"/>
              <w:r>
                <w:rPr>
                  <w:rStyle w:val="InternetLink"/>
                  <w:rFonts w:eastAsia="Times New Roman"/>
                  <w:b/>
                  <w:bCs/>
                  <w:sz w:val="16"/>
                  <w:szCs w:val="16"/>
                </w:rPr>
                <w:t>S2-2402155</w:t>
              </w:r>
            </w:hyperlink>
            <w:bookmarkEnd w:id="1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21 (Rel-18, 'F'): Updates to server UE discover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and was merged into S2-2403288.</w:t>
              <w:br/>
              <w:t>Merged into S2-240328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 w:tgtFrame="_blank">
              <w:bookmarkStart w:id="175" w:name="S2-2402474"/>
              <w:r>
                <w:rPr>
                  <w:rStyle w:val="InternetLink"/>
                  <w:rFonts w:eastAsia="Times New Roman"/>
                  <w:b/>
                  <w:bCs/>
                  <w:sz w:val="16"/>
                  <w:szCs w:val="16"/>
                </w:rPr>
                <w:t>S2-2402474</w:t>
              </w:r>
            </w:hyperlink>
            <w:bookmarkEnd w:id="1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24 (Rel-18, 'F'): Update on UE selection for Rang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and left for off-line discussion and revised, merging S2-2402155, in S2-2403288.</w:t>
              <w:br/>
              <w:t>Revised in parallel session, merging S2-2402155, to S2-240328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8" w:tgtFrame="_blank">
              <w:bookmarkStart w:id="176" w:name="S2-2403288"/>
              <w:r>
                <w:rPr>
                  <w:rStyle w:val="InternetLink"/>
                  <w:rFonts w:eastAsia="Times New Roman"/>
                  <w:b/>
                  <w:bCs/>
                  <w:sz w:val="16"/>
                  <w:szCs w:val="16"/>
                </w:rPr>
                <w:t>S2-2403288</w:t>
              </w:r>
            </w:hyperlink>
            <w:bookmarkEnd w:id="1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24R1 (Rel-18, 'F'): Update on UE selection for Rang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474, merging S2-240215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9" w:tgtFrame="_blank">
              <w:bookmarkStart w:id="177" w:name="S2-2402696"/>
              <w:r>
                <w:rPr>
                  <w:rStyle w:val="InternetLink"/>
                  <w:rFonts w:eastAsia="Times New Roman"/>
                  <w:b/>
                  <w:bCs/>
                  <w:sz w:val="16"/>
                  <w:szCs w:val="16"/>
                </w:rPr>
                <w:t>S2-2402696</w:t>
              </w:r>
            </w:hyperlink>
            <w:bookmarkEnd w:id="1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04R2 (Rel-18, 'F'): Corrections of usage of SLPP and supplementary service messages for Ranging_SL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vivo,] 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3289.</w:t>
              <w:br/>
              <w:t>Revision of S2-2401379 from S2-160AH-e. Revised in parallel session to S2-240328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0" w:tgtFrame="_blank">
              <w:bookmarkStart w:id="178" w:name="S2-2403289"/>
              <w:r>
                <w:rPr>
                  <w:rStyle w:val="InternetLink"/>
                  <w:rFonts w:eastAsia="Times New Roman"/>
                  <w:b/>
                  <w:bCs/>
                  <w:sz w:val="16"/>
                  <w:szCs w:val="16"/>
                </w:rPr>
                <w:t>S2-2403289</w:t>
              </w:r>
            </w:hyperlink>
            <w:bookmarkEnd w:id="1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504R3 (Rel-18, 'F'): Corrections of usage of SLPP and supplementary service messages for Ranging_SL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vivo,] 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the highlighting in the cover sheet in S2-2403683.</w:t>
              <w:br/>
              <w:t>Revision of S2-2402696. Revised in parallel session to S2-24036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1" w:tgtFrame="_blank">
              <w:bookmarkStart w:id="179" w:name="S2-2403683"/>
              <w:r>
                <w:rPr>
                  <w:rStyle w:val="InternetLink"/>
                  <w:rFonts w:eastAsia="Times New Roman"/>
                  <w:b/>
                  <w:bCs/>
                  <w:sz w:val="16"/>
                  <w:szCs w:val="16"/>
                </w:rPr>
                <w:t>S2-2403683</w:t>
              </w:r>
            </w:hyperlink>
            <w:bookmarkEnd w:id="1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504R4 (Rel-18, 'F'): Corrections of usage of SLPP and supplementary service messages for Ranging_SL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vivo,] 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8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F services related C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2" w:tgtFrame="_blank">
              <w:bookmarkStart w:id="180" w:name="S2-2402097"/>
              <w:r>
                <w:rPr>
                  <w:rStyle w:val="InternetLink"/>
                  <w:rFonts w:eastAsia="Times New Roman"/>
                  <w:b/>
                  <w:bCs/>
                  <w:sz w:val="16"/>
                  <w:szCs w:val="16"/>
                </w:rPr>
                <w:t>S2-2402097</w:t>
              </w:r>
            </w:hyperlink>
            <w:bookmarkEnd w:id="1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13R3 (Rel-18, 'F'): Updates to NEF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and left for further off-line discussion and revised in S2-2403291.</w:t>
              <w:br/>
              <w:t>Revision of S2-2313192 from S2#160AH-e. Revised in parallel session to S2-240329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3" w:tgtFrame="_blank">
              <w:bookmarkStart w:id="181" w:name="S2-2403291"/>
              <w:r>
                <w:rPr>
                  <w:rStyle w:val="InternetLink"/>
                  <w:rFonts w:eastAsia="Times New Roman"/>
                  <w:b/>
                  <w:bCs/>
                  <w:sz w:val="16"/>
                  <w:szCs w:val="16"/>
                </w:rPr>
                <w:t>S2-2403291</w:t>
              </w:r>
            </w:hyperlink>
            <w:bookmarkEnd w:id="1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13R4 (Rel-18, 'F'): Updates to NEF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the highlighting in the cover sheet in S2-2403684.</w:t>
              <w:br/>
              <w:t>Revision of S2-2402097. Revised in parallel session to S2-240368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4" w:tgtFrame="_blank">
              <w:bookmarkStart w:id="182" w:name="S2-2403684"/>
              <w:r>
                <w:rPr>
                  <w:rStyle w:val="InternetLink"/>
                  <w:rFonts w:eastAsia="Times New Roman"/>
                  <w:b/>
                  <w:bCs/>
                  <w:sz w:val="16"/>
                  <w:szCs w:val="16"/>
                </w:rPr>
                <w:t>S2-2403684</w:t>
              </w:r>
            </w:hyperlink>
            <w:bookmarkEnd w:id="1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513R5 (Rel-18, 'F'): Updates to NEF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9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5" w:tgtFrame="_blank">
              <w:bookmarkStart w:id="183" w:name="S2-2402524"/>
              <w:r>
                <w:rPr>
                  <w:rStyle w:val="InternetLink"/>
                  <w:rFonts w:eastAsia="Times New Roman"/>
                  <w:b/>
                  <w:bCs/>
                  <w:sz w:val="16"/>
                  <w:szCs w:val="16"/>
                </w:rPr>
                <w:t>S2-2402524</w:t>
              </w:r>
            </w:hyperlink>
            <w:bookmarkEnd w:id="1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89R2 (Rel-18, 'F'): Update on GMLC and LMF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further off-line discussion and revised in S2-2403292.</w:t>
              <w:br/>
              <w:t>Revision of S2-2401394 from S2#160AH-e. Revised in parallel session to S2-240329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86" w:tgtFrame="_blank">
              <w:bookmarkStart w:id="184" w:name="S2-2403292"/>
              <w:r>
                <w:rPr>
                  <w:rStyle w:val="InternetLink"/>
                  <w:rFonts w:eastAsia="Times New Roman"/>
                  <w:b/>
                  <w:bCs/>
                  <w:sz w:val="16"/>
                  <w:szCs w:val="16"/>
                </w:rPr>
                <w:t>S2-2403292</w:t>
              </w:r>
            </w:hyperlink>
            <w:bookmarkEnd w:id="1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89R3 (Rel-18, 'F'): Update on GMLC and LMF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Son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o remove SUPI in the new clause. This was revised also to clean up highlighting and confirm sources in S2-2403685.</w:t>
              <w:br/>
              <w:t>Revision of S2-2402524. Revised in parallel session to S2-240368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7" w:tgtFrame="_blank">
              <w:bookmarkStart w:id="185" w:name="S2-2403685"/>
              <w:r>
                <w:rPr>
                  <w:rStyle w:val="InternetLink"/>
                  <w:rFonts w:eastAsia="Times New Roman"/>
                  <w:b/>
                  <w:bCs/>
                  <w:sz w:val="16"/>
                  <w:szCs w:val="16"/>
                </w:rPr>
                <w:t>S2-2403685</w:t>
              </w:r>
            </w:hyperlink>
            <w:bookmarkEnd w:id="1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73 CR0489R4 (Rel-18, 'F'): Update on GMLC and LMF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Son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9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88" w:tgtFrame="_blank">
              <w:bookmarkStart w:id="186" w:name="S2-2402698"/>
              <w:r>
                <w:rPr>
                  <w:rStyle w:val="InternetLink"/>
                  <w:rFonts w:eastAsia="Times New Roman"/>
                  <w:b/>
                  <w:bCs/>
                  <w:sz w:val="16"/>
                  <w:szCs w:val="16"/>
                </w:rPr>
                <w:t>S2-2402698</w:t>
              </w:r>
            </w:hyperlink>
            <w:bookmarkEnd w:id="1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65 (Rel-18, 'F'): Update on GMLC and LMF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94 from S2-160AH-e. CR states it is 23.272 CR0489R2 !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89" w:tgtFrame="_blank">
              <w:bookmarkStart w:id="187" w:name="S2-2402576"/>
              <w:r>
                <w:rPr>
                  <w:rStyle w:val="InternetLink"/>
                  <w:rFonts w:eastAsia="Times New Roman"/>
                  <w:b/>
                  <w:bCs/>
                  <w:sz w:val="16"/>
                  <w:szCs w:val="16"/>
                </w:rPr>
                <w:t>S2-2402576</w:t>
              </w:r>
            </w:hyperlink>
            <w:bookmarkEnd w:id="1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64 (Rel-18, 'F'): Correction to AMF service operation for Ranging/S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0" w:tgtFrame="_blank">
              <w:bookmarkStart w:id="188" w:name="S2-2402147"/>
              <w:r>
                <w:rPr>
                  <w:rStyle w:val="InternetLink"/>
                  <w:rFonts w:eastAsia="Times New Roman"/>
                  <w:b/>
                  <w:bCs/>
                  <w:sz w:val="16"/>
                  <w:szCs w:val="16"/>
                </w:rPr>
                <w:t>S2-2402147</w:t>
              </w:r>
            </w:hyperlink>
            <w:bookmarkEnd w:id="1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66R2 (Rel-18, 'F'): LCS UE Privacy profile updated with a list of allowed U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further off-line discussion and revised in S2-2403293.</w:t>
              <w:br/>
              <w:t>Revision of S2-2400120 from S2#160AH-e. Revised in parallel session to S2-240329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91" w:tgtFrame="_blank">
              <w:bookmarkStart w:id="189" w:name="S2-2403293"/>
              <w:r>
                <w:rPr>
                  <w:rStyle w:val="InternetLink"/>
                  <w:rFonts w:eastAsia="Times New Roman"/>
                  <w:b/>
                  <w:bCs/>
                  <w:sz w:val="16"/>
                  <w:szCs w:val="16"/>
                </w:rPr>
                <w:t>S2-2403293</w:t>
              </w:r>
            </w:hyperlink>
            <w:bookmarkEnd w:id="1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73 CR0466R4 (Rel-18, 'F'): LCS UE Privacy profile updated with a list of allowed U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d revised in S2-2403686.</w:t>
              <w:br/>
              <w:t>Revision of S2-2402147. Revised in parallel session to S2-240368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2" w:tgtFrame="_blank">
              <w:bookmarkStart w:id="190" w:name="S2-2403686"/>
              <w:r>
                <w:rPr>
                  <w:rStyle w:val="InternetLink"/>
                  <w:rFonts w:eastAsia="Times New Roman"/>
                  <w:b/>
                  <w:bCs/>
                  <w:sz w:val="16"/>
                  <w:szCs w:val="16"/>
                </w:rPr>
                <w:t>S2-2403686</w:t>
              </w:r>
            </w:hyperlink>
            <w:bookmarkEnd w:id="1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466R5 (Rel-18, 'F'): LCS UE Privacy profile for rang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 Ericsson, 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 was reported that there were issues coming to agreement. Ericsson reported that they would object to all versions of this CR. Xiaomin also indicated they would object to the latest version of this CR. This was left for further off-line discussion.</w:t>
              <w:br/>
              <w:t>Revision of S2-2403293.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93" w:tgtFrame="_blank">
              <w:bookmarkStart w:id="191" w:name="S2-2402153"/>
              <w:r>
                <w:rPr>
                  <w:rStyle w:val="InternetLink"/>
                  <w:rFonts w:eastAsia="Times New Roman"/>
                  <w:b/>
                  <w:bCs/>
                  <w:sz w:val="16"/>
                  <w:szCs w:val="16"/>
                </w:rPr>
                <w:t>S2-2402153</w:t>
              </w:r>
            </w:hyperlink>
            <w:bookmarkEnd w:id="1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48 (Rel-18, 'F'): Add missing imapcts from Ranging feat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4" w:tgtFrame="_blank">
              <w:bookmarkStart w:id="192" w:name="S2-2402173"/>
              <w:r>
                <w:rPr>
                  <w:rStyle w:val="InternetLink"/>
                  <w:rFonts w:eastAsia="Times New Roman"/>
                  <w:b/>
                  <w:bCs/>
                  <w:sz w:val="16"/>
                  <w:szCs w:val="16"/>
                </w:rPr>
                <w:t>S2-2402173</w:t>
              </w:r>
            </w:hyperlink>
            <w:bookmarkEnd w:id="1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49 (Rel-18, 'F'): Update on Ranging/SL Positioning capa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covered by changes in S2-2402153 and was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5" w:tgtFrame="_blank">
              <w:bookmarkStart w:id="193" w:name="S2-2402094"/>
              <w:r>
                <w:rPr>
                  <w:rStyle w:val="InternetLink"/>
                  <w:rFonts w:eastAsia="Times New Roman"/>
                  <w:b/>
                  <w:bCs/>
                  <w:sz w:val="16"/>
                  <w:szCs w:val="16"/>
                </w:rPr>
                <w:t>S2-2402094</w:t>
              </w:r>
            </w:hyperlink>
            <w:bookmarkEnd w:id="1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06 (Rel-18, 'F'): Clarification about Local Co-ordin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6" w:tgtFrame="_blank">
              <w:bookmarkStart w:id="194" w:name="S2-2402096"/>
              <w:r>
                <w:rPr>
                  <w:rStyle w:val="InternetLink"/>
                  <w:rFonts w:eastAsia="Times New Roman"/>
                  <w:b/>
                  <w:bCs/>
                  <w:sz w:val="16"/>
                  <w:szCs w:val="16"/>
                </w:rPr>
                <w:t>S2-2402096</w:t>
              </w:r>
            </w:hyperlink>
            <w:bookmarkEnd w:id="1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032 CR0027R2 (Rel-18, 'F'): Updates to Range and Dir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31319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97" w:tgtFrame="_blank">
              <w:bookmarkStart w:id="195" w:name="S2-2402154"/>
              <w:r>
                <w:rPr>
                  <w:rStyle w:val="InternetLink"/>
                  <w:rFonts w:eastAsia="Times New Roman"/>
                  <w:b/>
                  <w:bCs/>
                  <w:sz w:val="16"/>
                  <w:szCs w:val="16"/>
                </w:rPr>
                <w:t>S2-2402154</w:t>
              </w:r>
            </w:hyperlink>
            <w:bookmarkEnd w:id="1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120 (Rel-18, 'F'): Updates to dicover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8" w:tgtFrame="_blank">
              <w:bookmarkStart w:id="196" w:name="S2-2402241"/>
              <w:r>
                <w:rPr>
                  <w:rStyle w:val="InternetLink"/>
                  <w:rFonts w:eastAsia="Times New Roman"/>
                  <w:b/>
                  <w:bCs/>
                  <w:sz w:val="16"/>
                  <w:szCs w:val="16"/>
                </w:rPr>
                <w:t>S2-2402241</w:t>
              </w:r>
            </w:hyperlink>
            <w:bookmarkEnd w:id="1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22 (Rel-18, 'F'): Update about the UE role in UE-only Ope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 commented that this should not be restricted to the Target UE. Qualcomm commented that there currently is no concept of an asymmetric UE. This was postponed in parallel session.</w:t>
              <w:br/>
              <w:t>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99" w:tgtFrame="_blank">
              <w:bookmarkStart w:id="197" w:name="S2-2402345"/>
              <w:r>
                <w:rPr>
                  <w:rStyle w:val="InternetLink"/>
                  <w:rFonts w:eastAsia="Times New Roman"/>
                  <w:b/>
                  <w:bCs/>
                  <w:sz w:val="16"/>
                  <w:szCs w:val="16"/>
                </w:rPr>
                <w:t>S2-2402345</w:t>
              </w:r>
            </w:hyperlink>
            <w:bookmarkEnd w:id="1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86 CR0123 (Rel-18, 'F'): Update service exposure to SL Positioning Client UE through PC5 for privacy ver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Communication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re were some spurious deletions and the addition of editor's notes was questioned after the Stage 2 Freeze. It was suggested that the changes should not be made until feedback is received from SA WG3 and an alignment can be done. It was suggested that the second changes could be kept. This was postponed in parallel session.</w:t>
              <w:br/>
              <w:t>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0" w:tgtFrame="_blank">
              <w:bookmarkStart w:id="198" w:name="S2-2402476"/>
              <w:r>
                <w:rPr>
                  <w:rStyle w:val="InternetLink"/>
                  <w:rFonts w:eastAsia="Times New Roman"/>
                  <w:b/>
                  <w:bCs/>
                  <w:sz w:val="16"/>
                  <w:szCs w:val="16"/>
                </w:rPr>
                <w:t>S2-2402476</w:t>
              </w:r>
            </w:hyperlink>
            <w:bookmarkEnd w:id="1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028R3 (Rel-18, 'F'): Update on ranging by the assistance of another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312385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1" w:tgtFrame="_blank">
              <w:bookmarkStart w:id="199" w:name="S2-2402523"/>
              <w:r>
                <w:rPr>
                  <w:rStyle w:val="InternetLink"/>
                  <w:rFonts w:eastAsia="Times New Roman"/>
                  <w:b/>
                  <w:bCs/>
                  <w:sz w:val="16"/>
                  <w:szCs w:val="16"/>
                </w:rPr>
                <w:t>S2-2402523</w:t>
              </w:r>
            </w:hyperlink>
            <w:bookmarkEnd w:id="1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076R1 (Rel-18, 'F'): Update service exposure via user plan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on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312326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2" w:tgtFrame="_blank">
              <w:bookmarkStart w:id="200" w:name="S2-2402577"/>
              <w:r>
                <w:rPr>
                  <w:rStyle w:val="InternetLink"/>
                  <w:rFonts w:eastAsia="Times New Roman"/>
                  <w:b/>
                  <w:bCs/>
                  <w:sz w:val="16"/>
                  <w:szCs w:val="16"/>
                </w:rPr>
                <w:t>S2-2402577</w:t>
              </w:r>
            </w:hyperlink>
            <w:bookmarkEnd w:id="2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13 (Rel-18, 'F'): Corrections to application ID in SL-MT-LR and LMF service ope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3" w:tgtFrame="_blank">
              <w:bookmarkStart w:id="201" w:name="S2-2402578"/>
              <w:r>
                <w:rPr>
                  <w:rStyle w:val="InternetLink"/>
                  <w:rFonts w:eastAsia="Times New Roman"/>
                  <w:b/>
                  <w:bCs/>
                  <w:sz w:val="16"/>
                  <w:szCs w:val="16"/>
                </w:rPr>
                <w:t>S2-2402578</w:t>
              </w:r>
            </w:hyperlink>
            <w:bookmarkEnd w:id="2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125 (Rel-18, 'F'): Correction on the SL Positioning Server UE and LMF de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4" w:tgtFrame="_blank">
              <w:bookmarkStart w:id="202" w:name="S2-2402579"/>
              <w:r>
                <w:rPr>
                  <w:rStyle w:val="InternetLink"/>
                  <w:rFonts w:eastAsia="Times New Roman"/>
                  <w:b/>
                  <w:bCs/>
                  <w:sz w:val="16"/>
                  <w:szCs w:val="16"/>
                </w:rPr>
                <w:t>S2-2402579</w:t>
              </w:r>
            </w:hyperlink>
            <w:bookmarkEnd w:id="2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126 (Rel-18, 'F'): Clarification on the Protocols between UE and LM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05" w:tgtFrame="_blank">
              <w:bookmarkStart w:id="203" w:name="S2-2402606"/>
              <w:r>
                <w:rPr>
                  <w:rStyle w:val="InternetLink"/>
                  <w:rFonts w:eastAsia="Times New Roman"/>
                  <w:b/>
                  <w:bCs/>
                  <w:sz w:val="16"/>
                  <w:szCs w:val="16"/>
                </w:rPr>
                <w:t>S2-2402606</w:t>
              </w:r>
            </w:hyperlink>
            <w:bookmarkEnd w:id="2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86 CR0107R1 (Rel-18, 'F'): Adding SL Positioning Server UE discovery as part of the initial discov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EWiT, Reliance Jio, Tejas Networks, IIT Bomba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were proposed. Qualcomm did not agree to the change in step 2. Other issues were raised and this was left for off-line discussion and revised in S2-2403294.</w:t>
              <w:br/>
              <w:t>Revision of S2-2400986 from S2#160AH-e. Revised in parallel session to S2-240329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06" w:tgtFrame="_blank">
              <w:bookmarkStart w:id="204" w:name="S2-2403294"/>
              <w:r>
                <w:rPr>
                  <w:rStyle w:val="InternetLink"/>
                  <w:rFonts w:eastAsia="Times New Roman"/>
                  <w:b/>
                  <w:bCs/>
                  <w:sz w:val="16"/>
                  <w:szCs w:val="16"/>
                </w:rPr>
                <w:t>S2-2403294</w:t>
              </w:r>
            </w:hyperlink>
            <w:bookmarkEnd w:id="2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86 CR0107R2 (Rel-18, 'F'): Adding SL Positioning Server UE discovery as part of the initial discovery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EWiT, Reliance Jio, Tejas Networks, IIT Bombay,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60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7" w:tgtFrame="_blank">
              <w:bookmarkStart w:id="205" w:name="S2-2402697"/>
              <w:r>
                <w:rPr>
                  <w:rStyle w:val="InternetLink"/>
                  <w:rFonts w:eastAsia="Times New Roman"/>
                  <w:b/>
                  <w:bCs/>
                  <w:sz w:val="16"/>
                  <w:szCs w:val="16"/>
                </w:rPr>
                <w:t>S2-2402697</w:t>
              </w:r>
            </w:hyperlink>
            <w:bookmarkEnd w:id="2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109R2 (Rel-18, 'F'): Update about the usage of application layer I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 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89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8" w:tgtFrame="_blank">
              <w:bookmarkStart w:id="206" w:name="S2-2402701"/>
              <w:r>
                <w:rPr>
                  <w:rStyle w:val="InternetLink"/>
                  <w:rFonts w:eastAsia="Times New Roman"/>
                  <w:b/>
                  <w:bCs/>
                  <w:sz w:val="16"/>
                  <w:szCs w:val="16"/>
                </w:rPr>
                <w:t>S2-2402701</w:t>
              </w:r>
            </w:hyperlink>
            <w:bookmarkEnd w:id="2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078R2 (Rel-18, 'F'): Update parameter provis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ony,] 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118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09" w:tgtFrame="_blank">
              <w:bookmarkStart w:id="207" w:name="S2-2402699"/>
              <w:r>
                <w:rPr>
                  <w:rStyle w:val="InternetLink"/>
                  <w:rFonts w:eastAsia="Times New Roman"/>
                  <w:b/>
                  <w:bCs/>
                  <w:sz w:val="16"/>
                  <w:szCs w:val="16"/>
                </w:rPr>
                <w:t>S2-2402699</w:t>
              </w:r>
            </w:hyperlink>
            <w:bookmarkEnd w:id="2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101R2 (Rel-18, 'F'): Update on Located UE Discovery and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8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0" w:tgtFrame="_blank">
              <w:bookmarkStart w:id="208" w:name="S2-2402886"/>
              <w:r>
                <w:rPr>
                  <w:rStyle w:val="InternetLink"/>
                  <w:rFonts w:eastAsia="Times New Roman"/>
                  <w:b/>
                  <w:bCs/>
                  <w:sz w:val="16"/>
                  <w:szCs w:val="16"/>
                </w:rPr>
                <w:t>S2-2402886</w:t>
              </w:r>
            </w:hyperlink>
            <w:bookmarkEnd w:id="2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14 (Rel-18, 'F'): Corrections to 5GC-MO-LR Procedure using SL positioning and 5GC-MT-LR Procedure using S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1" w:tgtFrame="_blank">
              <w:bookmarkStart w:id="209" w:name="S2-2402911"/>
              <w:r>
                <w:rPr>
                  <w:rStyle w:val="InternetLink"/>
                  <w:rFonts w:eastAsia="Times New Roman"/>
                  <w:b/>
                  <w:bCs/>
                  <w:sz w:val="16"/>
                  <w:szCs w:val="16"/>
                </w:rPr>
                <w:t>S2-2402911</w:t>
              </w:r>
            </w:hyperlink>
            <w:bookmarkEnd w:id="2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016R4 (Rel-18, 'F'): Clarify message request to AMF in case of Exposure though 5GC network via control plan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59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2" w:tgtFrame="_blank">
              <w:bookmarkStart w:id="210" w:name="S2-2402995"/>
              <w:r>
                <w:rPr>
                  <w:rStyle w:val="InternetLink"/>
                  <w:rFonts w:eastAsia="Times New Roman"/>
                  <w:b/>
                  <w:bCs/>
                  <w:sz w:val="16"/>
                  <w:szCs w:val="16"/>
                </w:rPr>
                <w:t>S2-2402995</w:t>
              </w:r>
            </w:hyperlink>
            <w:bookmarkEnd w:id="2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73 CR0466R3 (Rel-18, 'F'): LCS UE Privacy profile updated with a list of allowed U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ny], Philips International B.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re were some issues raised and this was noted in parallel session.</w:t>
              <w:br/>
              <w:t>Revision of S2-2400120 from S2-160AH-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13" w:tgtFrame="_blank">
              <w:bookmarkStart w:id="211" w:name="S2-2403017"/>
              <w:r>
                <w:rPr>
                  <w:rStyle w:val="InternetLink"/>
                  <w:rFonts w:eastAsia="Times New Roman"/>
                  <w:b/>
                  <w:bCs/>
                  <w:sz w:val="16"/>
                  <w:szCs w:val="16"/>
                </w:rPr>
                <w:t>S2-2403017</w:t>
              </w:r>
            </w:hyperlink>
            <w:bookmarkEnd w:id="2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101R3 (Rel-18, 'F'): Update on Located UE Discovery and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Philips International B.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8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C LoCation Services Phase 3 (eLCS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ximity-based Services in 5GS Phase 2 (5G_ProSe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4" w:tgtFrame="_blank">
              <w:bookmarkStart w:id="212" w:name="S2-2402172"/>
              <w:r>
                <w:rPr>
                  <w:rStyle w:val="InternetLink"/>
                  <w:rFonts w:eastAsia="Times New Roman"/>
                  <w:b/>
                  <w:bCs/>
                  <w:sz w:val="16"/>
                  <w:szCs w:val="16"/>
                </w:rPr>
                <w:t>S2-2402172</w:t>
              </w:r>
            </w:hyperlink>
            <w:bookmarkEnd w:id="2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26 (Rel-18, 'F'): ENs Removal for Layer-2 UE-to-UE R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e similar proposal in S2-2402348 was reviewed. It was agreed that editor's notes should be removed wherever possible and any alignment done when RAN WGs provide feedback. This was then agreed in parallel session.</w:t>
              <w:b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15" w:tgtFrame="_blank">
              <w:bookmarkStart w:id="213" w:name="S2-2402348"/>
              <w:r>
                <w:rPr>
                  <w:rStyle w:val="InternetLink"/>
                  <w:rFonts w:eastAsia="Times New Roman"/>
                  <w:b/>
                  <w:bCs/>
                  <w:sz w:val="16"/>
                  <w:szCs w:val="16"/>
                </w:rPr>
                <w:t>S2-2402348</w:t>
              </w:r>
            </w:hyperlink>
            <w:bookmarkEnd w:id="2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27 (Rel-18, 'F'): Update on Layer-2 link management over PC5 for 5G ProSe Layer-2 UE-to-UE R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Communication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6" w:tgtFrame="_blank">
              <w:bookmarkStart w:id="214" w:name="S2-2402346"/>
              <w:r>
                <w:rPr>
                  <w:rStyle w:val="InternetLink"/>
                  <w:rFonts w:eastAsia="Times New Roman"/>
                  <w:b/>
                  <w:bCs/>
                  <w:sz w:val="16"/>
                  <w:szCs w:val="16"/>
                </w:rPr>
                <w:t>S2-2402346</w:t>
              </w:r>
            </w:hyperlink>
            <w:bookmarkEnd w:id="2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23R2 (Rel-18, 'F'): Update procedure for 5G ProSe UE-to-UE Relay Discovery with Model 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400.</w:t>
              <w:br/>
              <w:t>Revision of S2-2401494 from S2#160AH-e. Revised in parallel session to S2-24034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7" w:tgtFrame="_blank">
              <w:bookmarkStart w:id="215" w:name="S2-2403400"/>
              <w:r>
                <w:rPr>
                  <w:rStyle w:val="InternetLink"/>
                  <w:rFonts w:eastAsia="Times New Roman"/>
                  <w:b/>
                  <w:bCs/>
                  <w:sz w:val="16"/>
                  <w:szCs w:val="16"/>
                </w:rPr>
                <w:t>S2-2403400</w:t>
              </w:r>
            </w:hyperlink>
            <w:bookmarkEnd w:id="2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23R3 (Rel-18, 'F'): Update procedure for 5G ProSe UE-to-UE Relay Discovery with Model 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34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18" w:tgtFrame="_blank">
              <w:bookmarkStart w:id="216" w:name="S2-2402480"/>
              <w:r>
                <w:rPr>
                  <w:rStyle w:val="InternetLink"/>
                  <w:rFonts w:eastAsia="Times New Roman"/>
                  <w:b/>
                  <w:bCs/>
                  <w:sz w:val="16"/>
                  <w:szCs w:val="16"/>
                </w:rPr>
                <w:t>S2-2402480</w:t>
              </w:r>
            </w:hyperlink>
            <w:bookmarkEnd w:id="2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0 (Rel-18, 'F'): RAN alignment for SL DRX</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orrections to heading titles were requested and this was revised in S2-2403401.</w:t>
              <w:br/>
              <w:t>Revised in parallel session to S2-24034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19" w:tgtFrame="_blank">
              <w:bookmarkStart w:id="217" w:name="S2-2403401"/>
              <w:r>
                <w:rPr>
                  <w:rStyle w:val="InternetLink"/>
                  <w:rFonts w:eastAsia="Times New Roman"/>
                  <w:b/>
                  <w:bCs/>
                  <w:sz w:val="16"/>
                  <w:szCs w:val="16"/>
                </w:rPr>
                <w:t>S2-2403401</w:t>
              </w:r>
            </w:hyperlink>
            <w:bookmarkEnd w:id="2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30R1 (Rel-18, 'F'): RAN alignment for SL DRX</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248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0" w:tgtFrame="_blank">
              <w:bookmarkStart w:id="218" w:name="S2-2402481"/>
              <w:r>
                <w:rPr>
                  <w:rStyle w:val="InternetLink"/>
                  <w:rFonts w:eastAsia="Times New Roman"/>
                  <w:b/>
                  <w:bCs/>
                  <w:sz w:val="16"/>
                  <w:szCs w:val="16"/>
                </w:rPr>
                <w:t>S2-2402481</w:t>
              </w:r>
            </w:hyperlink>
            <w:bookmarkEnd w:id="2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1 (Rel-18, 'F'): Security aspects alignment for U2U r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questioned the change to Note 4 and suggested this should be placed in a more appropriate place. This was left for off-line discussion and revised in S2-2403402.</w:t>
              <w:br/>
              <w:t>Revised in parallel session to S2-240340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1" w:tgtFrame="_blank">
              <w:bookmarkStart w:id="219" w:name="S2-2403402"/>
              <w:r>
                <w:rPr>
                  <w:rStyle w:val="InternetLink"/>
                  <w:rFonts w:eastAsia="Times New Roman"/>
                  <w:b/>
                  <w:bCs/>
                  <w:sz w:val="16"/>
                  <w:szCs w:val="16"/>
                </w:rPr>
                <w:t>S2-2403402</w:t>
              </w:r>
            </w:hyperlink>
            <w:bookmarkEnd w:id="2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1R1 (Rel-18, 'F'): Security aspects alignment for U2U r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questioned whether the security related content was required to be provided. OPPO replied that this would be needed for emergency services. It was agreed to remove the bullet on this. This was revised in S2-2403690.</w:t>
              <w:br/>
              <w:t>Revision of S2-2402481. Revised in parallel session to S2-24036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2" w:tgtFrame="_blank">
              <w:bookmarkStart w:id="220" w:name="S2-2403690"/>
              <w:r>
                <w:rPr>
                  <w:rStyle w:val="InternetLink"/>
                  <w:rFonts w:eastAsia="Times New Roman"/>
                  <w:b/>
                  <w:bCs/>
                  <w:sz w:val="16"/>
                  <w:szCs w:val="16"/>
                </w:rPr>
                <w:t>S2-2403690</w:t>
              </w:r>
            </w:hyperlink>
            <w:bookmarkEnd w:id="2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31R2 (Rel-18, 'F'): Security aspects alignment for U2U r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40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3" w:tgtFrame="_blank">
              <w:bookmarkStart w:id="221" w:name="S2-2402723"/>
              <w:r>
                <w:rPr>
                  <w:rStyle w:val="InternetLink"/>
                  <w:rFonts w:eastAsia="Times New Roman"/>
                  <w:b/>
                  <w:bCs/>
                  <w:sz w:val="16"/>
                  <w:szCs w:val="16"/>
                </w:rPr>
                <w:t>S2-2402723</w:t>
              </w:r>
            </w:hyperlink>
            <w:bookmarkEnd w:id="2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2 (Rel-18, 'F'): Clarification on multi-path communication via Uu and via 5G ProSe UE-to-Network R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403.</w:t>
              <w:br/>
              <w:t>Revised in parallel session to S2-24034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4" w:tgtFrame="_blank">
              <w:bookmarkStart w:id="222" w:name="S2-2403403"/>
              <w:r>
                <w:rPr>
                  <w:rStyle w:val="InternetLink"/>
                  <w:rFonts w:eastAsia="Times New Roman"/>
                  <w:b/>
                  <w:bCs/>
                  <w:sz w:val="16"/>
                  <w:szCs w:val="16"/>
                </w:rPr>
                <w:t>S2-2403403</w:t>
              </w:r>
            </w:hyperlink>
            <w:bookmarkEnd w:id="2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2R1 (Rel-18, 'F'): Clarification on multi-path communication via Uu and via 5G ProSe UE-to-Network R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revisions in S2-2403691.</w:t>
              <w:br/>
              <w:t>Revision of S2-2402723. Revised in parallel session to S2-240369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5" w:tgtFrame="_blank">
              <w:bookmarkStart w:id="223" w:name="S2-2403691"/>
              <w:r>
                <w:rPr>
                  <w:rStyle w:val="InternetLink"/>
                  <w:rFonts w:eastAsia="Times New Roman"/>
                  <w:b/>
                  <w:bCs/>
                  <w:sz w:val="16"/>
                  <w:szCs w:val="16"/>
                </w:rPr>
                <w:t>S2-2403691</w:t>
              </w:r>
            </w:hyperlink>
            <w:bookmarkEnd w:id="2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32R2 (Rel-18, 'F'): Clarification on multi-path communication via Uu and via 5G ProSe UE-to-Network R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40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6" w:tgtFrame="_blank">
              <w:bookmarkStart w:id="224" w:name="S2-2402724"/>
              <w:r>
                <w:rPr>
                  <w:rStyle w:val="InternetLink"/>
                  <w:rFonts w:eastAsia="Times New Roman"/>
                  <w:b/>
                  <w:bCs/>
                  <w:sz w:val="16"/>
                  <w:szCs w:val="16"/>
                </w:rPr>
                <w:t>S2-2402724</w:t>
              </w:r>
            </w:hyperlink>
            <w:bookmarkEnd w:id="2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3 (Rel-18, 'F'): Update on 5G ProSe Layer-2 U2U Relay Link Establish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of the text was required and this was left for off-line discussion and revised in S2-2403404.</w:t>
              <w:br/>
              <w:t>Revised in parallel session to S2-240340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27" w:tgtFrame="_blank">
              <w:bookmarkStart w:id="225" w:name="S2-2403404"/>
              <w:r>
                <w:rPr>
                  <w:rStyle w:val="InternetLink"/>
                  <w:rFonts w:eastAsia="Times New Roman"/>
                  <w:b/>
                  <w:bCs/>
                  <w:sz w:val="16"/>
                  <w:szCs w:val="16"/>
                </w:rPr>
                <w:t>S2-2403404</w:t>
              </w:r>
            </w:hyperlink>
            <w:bookmarkEnd w:id="2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304 CR0433R1 (Rel-18, 'F'): Update on 5G ProSe Layer-2 U2U Relay Link Establish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lips asked to add discovery information. Huawei replied that this was not intended with this CR but some text could be added. Philips agreed to provide some text for this and this was left for off-line discussion and revised in S2-2403692.</w:t>
              <w:br/>
              <w:t>Revision of S2-2402724. Revised in parallel session to S2-240369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28" w:tgtFrame="_blank">
              <w:bookmarkStart w:id="226" w:name="S2-2403692"/>
              <w:r>
                <w:rPr>
                  <w:rStyle w:val="InternetLink"/>
                  <w:rFonts w:eastAsia="Times New Roman"/>
                  <w:b/>
                  <w:bCs/>
                  <w:sz w:val="16"/>
                  <w:szCs w:val="16"/>
                </w:rPr>
                <w:t>S2-2403692</w:t>
              </w:r>
            </w:hyperlink>
            <w:bookmarkEnd w:id="2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304 CR0433R2 (Rel-18, 'F'): Update on 5G ProSe Layer-2 U2U Relay Link Establish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340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29" w:tgtFrame="_blank">
              <w:bookmarkStart w:id="227" w:name="S2-2402725"/>
              <w:r>
                <w:rPr>
                  <w:rStyle w:val="InternetLink"/>
                  <w:rFonts w:eastAsia="Times New Roman"/>
                  <w:b/>
                  <w:bCs/>
                  <w:sz w:val="16"/>
                  <w:szCs w:val="16"/>
                </w:rPr>
                <w:t>S2-2402725</w:t>
              </w:r>
            </w:hyperlink>
            <w:bookmarkEnd w:id="2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304 CR0434 (Rel-18, 'F'): Update on 5G ProSe U2U Relay Discovery with Model 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 was reported that the modified bullets may have been removed by another CR. This should be checked. This was then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group management, exposure and communication enhancements (GME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Support for AI/ML-based Services (AIMLsy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multicast-broadcast services Phase 2 (5MBS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twork Slicing Phase 3 (eNS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ubscription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0" w:tgtFrame="_blank">
              <w:bookmarkStart w:id="228" w:name="S2-2402399"/>
              <w:r>
                <w:rPr>
                  <w:rStyle w:val="InternetLink"/>
                  <w:rFonts w:eastAsia="Times New Roman"/>
                  <w:b/>
                  <w:bCs/>
                  <w:sz w:val="16"/>
                  <w:szCs w:val="16"/>
                </w:rPr>
                <w:t>S2-2402399</w:t>
              </w:r>
            </w:hyperlink>
            <w:bookmarkEnd w:id="2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3R1 (Rel-18, 'F'): Clarification on subscription retrieval during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gree to use replaced S-NSSAI subscription in AMF, SMF. PCF part needs further discussion. Further work on S2-2402399, S2-2402052 and S2-2402400</w:t>
              <w:br/>
              <w:t>Revision of S2-2400579 from S2#160AH-e. Revised in parallel session to S2-24032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1" w:tgtFrame="_blank">
              <w:bookmarkStart w:id="229" w:name="S2-2403212"/>
              <w:r>
                <w:rPr>
                  <w:rStyle w:val="InternetLink"/>
                  <w:rFonts w:eastAsia="Times New Roman"/>
                  <w:b/>
                  <w:bCs/>
                  <w:sz w:val="16"/>
                  <w:szCs w:val="16"/>
                </w:rPr>
                <w:t>S2-2403212</w:t>
              </w:r>
            </w:hyperlink>
            <w:bookmarkEnd w:id="2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3R3 (Rel-18, 'F'): Clarification on subscription retrieval during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99. Revised in parallel session to S2-240349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2" w:tgtFrame="_blank">
              <w:bookmarkStart w:id="230" w:name="S2-2403495"/>
              <w:r>
                <w:rPr>
                  <w:rStyle w:val="InternetLink"/>
                  <w:rFonts w:eastAsia="Times New Roman"/>
                  <w:b/>
                  <w:bCs/>
                  <w:sz w:val="16"/>
                  <w:szCs w:val="16"/>
                </w:rPr>
                <w:t>S2-2403495</w:t>
              </w:r>
            </w:hyperlink>
            <w:bookmarkEnd w:id="2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3R4 (Rel-18, 'F'): Clarification on subscription retrieval during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212. Agreed in parallel session. Revised to S2-240385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33" w:tgtFrame="_blank">
              <w:bookmarkStart w:id="231" w:name="S2-2403857"/>
              <w:r>
                <w:rPr>
                  <w:rStyle w:val="InternetLink"/>
                  <w:rFonts w:eastAsia="Times New Roman"/>
                  <w:b/>
                  <w:bCs/>
                  <w:sz w:val="16"/>
                  <w:szCs w:val="16"/>
                </w:rPr>
                <w:t>S2-2403857</w:t>
              </w:r>
            </w:hyperlink>
            <w:bookmarkEnd w:id="2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43R5 (Rel-18, 'F'): Clarification on subscription retrieval during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95.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4" w:tgtFrame="_blank">
              <w:bookmarkStart w:id="232" w:name="S2-2402890"/>
              <w:r>
                <w:rPr>
                  <w:rStyle w:val="InternetLink"/>
                  <w:rFonts w:eastAsia="Times New Roman"/>
                  <w:b/>
                  <w:bCs/>
                  <w:sz w:val="16"/>
                  <w:szCs w:val="16"/>
                </w:rPr>
                <w:t>S2-2402890</w:t>
              </w:r>
            </w:hyperlink>
            <w:bookmarkEnd w:id="2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43R2 (Rel-18, 'F'): Clarification on subscription retrieval during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579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5" w:tgtFrame="_blank">
              <w:bookmarkStart w:id="233" w:name="S2-2402051"/>
              <w:r>
                <w:rPr>
                  <w:rStyle w:val="InternetLink"/>
                  <w:rFonts w:eastAsia="Times New Roman"/>
                  <w:b/>
                  <w:bCs/>
                  <w:sz w:val="16"/>
                  <w:szCs w:val="16"/>
                </w:rPr>
                <w:t>S2-2402051</w:t>
              </w:r>
            </w:hyperlink>
            <w:bookmarkEnd w:id="2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16 (Rel-18, 'F'): SM Subscription data for PDU Session in case of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6" w:tgtFrame="_blank">
              <w:bookmarkStart w:id="234" w:name="S2-2402048"/>
              <w:r>
                <w:rPr>
                  <w:rStyle w:val="InternetLink"/>
                  <w:rFonts w:eastAsia="Times New Roman"/>
                  <w:b/>
                  <w:bCs/>
                  <w:sz w:val="16"/>
                  <w:szCs w:val="16"/>
                </w:rPr>
                <w:t>S2-2402048</w:t>
              </w:r>
            </w:hyperlink>
            <w:bookmarkEnd w:id="2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15 (Rel-18, 'F'): SMF selection for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37" w:tgtFrame="_blank">
              <w:bookmarkStart w:id="235" w:name="S2-2402052"/>
              <w:r>
                <w:rPr>
                  <w:rStyle w:val="InternetLink"/>
                  <w:rFonts w:eastAsia="Times New Roman"/>
                  <w:b/>
                  <w:bCs/>
                  <w:sz w:val="16"/>
                  <w:szCs w:val="16"/>
                </w:rPr>
                <w:t>S2-2402052</w:t>
              </w:r>
            </w:hyperlink>
            <w:bookmarkEnd w:id="2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694R2 (Rel-18, 'F'): Clarification on subscription retrieval during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 Ericsson, Samsung, Lenovo],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1516 from S2#160AH-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38" w:tgtFrame="_blank">
              <w:bookmarkStart w:id="236" w:name="S2-2402049"/>
              <w:r>
                <w:rPr>
                  <w:rStyle w:val="InternetLink"/>
                  <w:rFonts w:eastAsia="Times New Roman"/>
                  <w:b/>
                  <w:bCs/>
                  <w:sz w:val="16"/>
                  <w:szCs w:val="16"/>
                </w:rPr>
                <w:t>S2-2402049</w:t>
              </w:r>
            </w:hyperlink>
            <w:bookmarkEnd w:id="2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41 (Rel-18, 'F'): SMF selection for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39" w:tgtFrame="_blank">
              <w:bookmarkStart w:id="237" w:name="S2-2402400"/>
              <w:r>
                <w:rPr>
                  <w:rStyle w:val="InternetLink"/>
                  <w:rFonts w:eastAsia="Times New Roman"/>
                  <w:b/>
                  <w:bCs/>
                  <w:sz w:val="16"/>
                  <w:szCs w:val="16"/>
                </w:rPr>
                <w:t>S2-2402400</w:t>
              </w:r>
            </w:hyperlink>
            <w:bookmarkEnd w:id="2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9R3 (Rel-18, 'F'): Clarification on subscription retrieval during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17 from S2#160AH-e. Revised in parallel session to S2-24032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0" w:tgtFrame="_blank">
              <w:bookmarkStart w:id="238" w:name="S2-2403213"/>
              <w:r>
                <w:rPr>
                  <w:rStyle w:val="InternetLink"/>
                  <w:rFonts w:eastAsia="Times New Roman"/>
                  <w:b/>
                  <w:bCs/>
                  <w:sz w:val="16"/>
                  <w:szCs w:val="16"/>
                </w:rPr>
                <w:t>S2-2403213</w:t>
              </w:r>
            </w:hyperlink>
            <w:bookmarkEnd w:id="2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3 CR1249R4 (Rel-18, 'F'): Clarification on subscription retrieval during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 [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400.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1" w:tgtFrame="_blank">
              <w:bookmarkStart w:id="239" w:name="S2-2402050"/>
              <w:r>
                <w:rPr>
                  <w:rStyle w:val="InternetLink"/>
                  <w:rFonts w:eastAsia="Times New Roman"/>
                  <w:b/>
                  <w:bCs/>
                  <w:sz w:val="16"/>
                  <w:szCs w:val="16"/>
                </w:rPr>
                <w:t>S2-2402050</w:t>
              </w:r>
            </w:hyperlink>
            <w:bookmarkEnd w:id="2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49R2 (Rel-18, 'F'): Clarification on subscription retrieval during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 Ericsson, Nokia, Nokia Shanghai Bell],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517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UE mobility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2" w:tgtFrame="_blank">
              <w:bookmarkStart w:id="240" w:name="S2-2402328"/>
              <w:r>
                <w:rPr>
                  <w:rStyle w:val="InternetLink"/>
                  <w:rFonts w:eastAsia="Times New Roman"/>
                  <w:b/>
                  <w:bCs/>
                  <w:sz w:val="16"/>
                  <w:szCs w:val="16"/>
                </w:rPr>
                <w:t>S2-2402328</w:t>
              </w:r>
            </w:hyperlink>
            <w:bookmarkEnd w:id="2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77R3 (Rel-18, 'F'): Support of Network Slice Replacement and area restrictions at UE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Samsung, LG Electronics, Nokia, Nokia Shanghai Bell,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14 from S2#160AH-e. Revised in parallel session to S2-24032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3" w:tgtFrame="_blank">
              <w:bookmarkStart w:id="241" w:name="S2-2403217"/>
              <w:r>
                <w:rPr>
                  <w:rStyle w:val="InternetLink"/>
                  <w:rFonts w:eastAsia="Times New Roman"/>
                  <w:b/>
                  <w:bCs/>
                  <w:sz w:val="16"/>
                  <w:szCs w:val="16"/>
                </w:rPr>
                <w:t>S2-2403217</w:t>
              </w:r>
            </w:hyperlink>
            <w:bookmarkEnd w:id="2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77R5 (Rel-18, 'F'): Support of Network Slice Replacement and area restrictions at UE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Samsung, LG Electronics, Nokia, Nokia Shanghai Bell, Lenovo],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28. Revised in parallel session to S2-240349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4" w:tgtFrame="_blank">
              <w:bookmarkStart w:id="242" w:name="S2-2403498"/>
              <w:r>
                <w:rPr>
                  <w:rStyle w:val="InternetLink"/>
                  <w:rFonts w:eastAsia="Times New Roman"/>
                  <w:b/>
                  <w:bCs/>
                  <w:sz w:val="16"/>
                  <w:szCs w:val="16"/>
                </w:rPr>
                <w:t>S2-2403498</w:t>
              </w:r>
            </w:hyperlink>
            <w:bookmarkEnd w:id="2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77R6 (Rel-18, 'F'): Support of Network Slice Replacement and area restrictions at UE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Samsung, LG Electronics, [Nokia, Nokia Shanghai Bell, Lenovo], ZTE,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217. Revised in parallel session to S2-24037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45" w:tgtFrame="_blank">
              <w:bookmarkStart w:id="243" w:name="S2-2403723"/>
              <w:r>
                <w:rPr>
                  <w:rStyle w:val="InternetLink"/>
                  <w:rFonts w:eastAsia="Times New Roman"/>
                  <w:b/>
                  <w:bCs/>
                  <w:sz w:val="16"/>
                  <w:szCs w:val="16"/>
                </w:rPr>
                <w:t>S2-2403723</w:t>
              </w:r>
            </w:hyperlink>
            <w:bookmarkEnd w:id="2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77R7 (Rel-18, 'F'): Support of Network Slice Replacement and area restrictions at UE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Samsung, LG Electronics, Nokia, Nokia Shanghai Bell, Lenovo, ZTE,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498. Revised to S2-24038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384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77R8 (Rel-18, 'F'): Support of Network Slice Replacement and area restrictions at UE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Samsung, LG Electronics, Nokia, Nokia Shanghai Bell, Lenovo, ZTE,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23.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6" w:tgtFrame="_blank">
              <w:bookmarkStart w:id="244" w:name="S2-2402839"/>
              <w:r>
                <w:rPr>
                  <w:rStyle w:val="InternetLink"/>
                  <w:rFonts w:eastAsia="Times New Roman"/>
                  <w:b/>
                  <w:bCs/>
                  <w:sz w:val="16"/>
                  <w:szCs w:val="16"/>
                </w:rPr>
                <w:t>S2-2402839</w:t>
              </w:r>
            </w:hyperlink>
            <w:bookmarkEnd w:id="2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77R4 (Rel-18, 'F'): Support of Network Slice Replacement and area restrictions at UE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Samsung, LG Electronics,] Nokia, Nokia Shanghai Bell,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51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7" w:tgtFrame="_blank">
              <w:bookmarkStart w:id="245" w:name="S2-2402053"/>
              <w:r>
                <w:rPr>
                  <w:rStyle w:val="InternetLink"/>
                  <w:rFonts w:eastAsia="Times New Roman"/>
                  <w:b/>
                  <w:bCs/>
                  <w:sz w:val="16"/>
                  <w:szCs w:val="16"/>
                </w:rPr>
                <w:t>S2-2402053</w:t>
              </w:r>
            </w:hyperlink>
            <w:bookmarkEnd w:id="2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77R2 (Rel-18, 'F'): Support of Network Slice Replacement and area restrictions at UE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Samsung, LG Electronics, Nokia, Nokia Shanghai Bell, Lenovo],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51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48" w:tgtFrame="_blank">
              <w:bookmarkStart w:id="246" w:name="S2-2402498"/>
              <w:r>
                <w:rPr>
                  <w:rStyle w:val="InternetLink"/>
                  <w:rFonts w:eastAsia="Times New Roman"/>
                  <w:b/>
                  <w:bCs/>
                  <w:sz w:val="16"/>
                  <w:szCs w:val="16"/>
                </w:rPr>
                <w:t>S2-2402498</w:t>
              </w:r>
            </w:hyperlink>
            <w:bookmarkEnd w:id="2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33 (Rel-18, 'F'): Clarifications on AMF not supporting the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 agreement on homogenously support. Separate handling for S2-2402498 and S2-2402500</w:t>
              <w:br/>
              <w:t>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49" w:tgtFrame="_blank">
              <w:bookmarkStart w:id="247" w:name="S2-2402478"/>
              <w:r>
                <w:rPr>
                  <w:rStyle w:val="InternetLink"/>
                  <w:rFonts w:eastAsia="Times New Roman"/>
                  <w:b/>
                  <w:bCs/>
                  <w:sz w:val="16"/>
                  <w:szCs w:val="16"/>
                </w:rPr>
                <w:t>S2-2402478</w:t>
              </w:r>
            </w:hyperlink>
            <w:bookmarkEnd w:id="2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57 (Rel-18, 'F'): UE mobility for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0" w:tgtFrame="_blank">
              <w:bookmarkStart w:id="248" w:name="S2-2402500"/>
              <w:r>
                <w:rPr>
                  <w:rStyle w:val="InternetLink"/>
                  <w:rFonts w:eastAsia="Times New Roman"/>
                  <w:b/>
                  <w:bCs/>
                  <w:sz w:val="16"/>
                  <w:szCs w:val="16"/>
                </w:rPr>
                <w:t>S2-2402500</w:t>
              </w:r>
            </w:hyperlink>
            <w:bookmarkEnd w:id="2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61 (Rel-18, 'F'): Clarifications on AMF not supporting the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NSAC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1" w:tgtFrame="_blank">
              <w:bookmarkStart w:id="249" w:name="S2-2402175"/>
              <w:r>
                <w:rPr>
                  <w:rStyle w:val="InternetLink"/>
                  <w:rFonts w:eastAsia="Times New Roman"/>
                  <w:b/>
                  <w:bCs/>
                  <w:sz w:val="16"/>
                  <w:szCs w:val="16"/>
                </w:rPr>
                <w:t>S2-2402175</w:t>
              </w:r>
            </w:hyperlink>
            <w:bookmarkEnd w:id="2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33R2 (Rel-18, 'F'): Clarifications on PDU Sessions due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ZTE, Lenovo,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fferent views on whether to decrease the count for replaced S-NSSAI. Resolve this issue in the plenary</w:t>
              <w:br/>
              <w:t>Revision of S2-2401480 from S2#160AH-e. Revised in parallel session to S2-24032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2" w:tgtFrame="_blank">
              <w:bookmarkStart w:id="250" w:name="S2-2403218"/>
              <w:r>
                <w:rPr>
                  <w:rStyle w:val="InternetLink"/>
                  <w:rFonts w:eastAsia="Times New Roman"/>
                  <w:b/>
                  <w:bCs/>
                  <w:sz w:val="16"/>
                  <w:szCs w:val="16"/>
                </w:rPr>
                <w:t>S2-2403218</w:t>
              </w:r>
            </w:hyperlink>
            <w:bookmarkEnd w:id="2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33R3 (Rel-18, 'F'): Clarifications on PDU Sessions due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ZTE, Lenovo, Huawei,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olve this issue in the plenary</w:t>
              <w:br/>
              <w:t>Revision of S2-2402175. Revised in parallel session to S2-24034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3" w:tgtFrame="_blank">
              <w:bookmarkStart w:id="251" w:name="S2-2403499"/>
              <w:r>
                <w:rPr>
                  <w:rStyle w:val="InternetLink"/>
                  <w:rFonts w:eastAsia="Times New Roman"/>
                  <w:b/>
                  <w:bCs/>
                  <w:sz w:val="16"/>
                  <w:szCs w:val="16"/>
                </w:rPr>
                <w:t>S2-2403499</w:t>
              </w:r>
            </w:hyperlink>
            <w:bookmarkEnd w:id="2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33R4 (Rel-18, 'F'): Clarifications on PDU Sessions due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ZTE, Lenovo, Huawei, Ericsson, LGU Plus, 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218. Revised in parallel session to S2-24037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4" w:tgtFrame="_blank">
              <w:bookmarkStart w:id="252" w:name="S2-2403724"/>
              <w:r>
                <w:rPr>
                  <w:rStyle w:val="InternetLink"/>
                  <w:rFonts w:eastAsia="Times New Roman"/>
                  <w:b/>
                  <w:bCs/>
                  <w:sz w:val="16"/>
                  <w:szCs w:val="16"/>
                </w:rPr>
                <w:t>S2-2403724</w:t>
              </w:r>
            </w:hyperlink>
            <w:bookmarkEnd w:id="2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33R5 (Rel-18, 'F'): Clarifications on PDU Sessions due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ZTE, Lenovo, Huawei, Ericsson, LG Uplus, LG Electronics, NEC,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499. Revised to S2-24038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55" w:tgtFrame="_blank">
              <w:bookmarkStart w:id="253" w:name="S2-2403848"/>
              <w:r>
                <w:rPr>
                  <w:rStyle w:val="InternetLink"/>
                  <w:rFonts w:eastAsia="Times New Roman"/>
                  <w:b/>
                  <w:bCs/>
                  <w:sz w:val="16"/>
                  <w:szCs w:val="16"/>
                </w:rPr>
                <w:t>S2-2403848</w:t>
              </w:r>
            </w:hyperlink>
            <w:bookmarkEnd w:id="2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33R6 (Rel-18, 'F'): Clarifications on PDU Sessions due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ZTE, Lenovo, Huawei, Ericsson, LG Uplus, LG Electronics, NEC,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24.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6" w:tgtFrame="_blank">
              <w:bookmarkStart w:id="254" w:name="S2-2402176"/>
              <w:r>
                <w:rPr>
                  <w:rStyle w:val="InternetLink"/>
                  <w:rFonts w:eastAsia="Times New Roman"/>
                  <w:b/>
                  <w:bCs/>
                  <w:sz w:val="16"/>
                  <w:szCs w:val="16"/>
                </w:rPr>
                <w:t>S2-2402176</w:t>
              </w:r>
            </w:hyperlink>
            <w:bookmarkEnd w:id="2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86R2 (Rel-18, 'F'): Clarifications on PDU Sessions due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olve this issue in the plenary</w:t>
              <w:br/>
              <w:t>Revision of S2-2401481 from S2#160AH-e. Revised in parallel session to S2-24032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57" w:tgtFrame="_blank">
              <w:bookmarkStart w:id="255" w:name="S2-2403219"/>
              <w:r>
                <w:rPr>
                  <w:rStyle w:val="InternetLink"/>
                  <w:rFonts w:eastAsia="Times New Roman"/>
                  <w:b/>
                  <w:bCs/>
                  <w:sz w:val="16"/>
                  <w:szCs w:val="16"/>
                </w:rPr>
                <w:t>S2-2403219</w:t>
              </w:r>
            </w:hyperlink>
            <w:bookmarkEnd w:id="2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86R3 (Rel-18, 'F'): Clarifications on PDU Sessions due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Huawei,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76. Revised in parallel session to S2-24035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58" w:tgtFrame="_blank">
              <w:bookmarkStart w:id="256" w:name="S2-2403500"/>
              <w:r>
                <w:rPr>
                  <w:rStyle w:val="InternetLink"/>
                  <w:rFonts w:eastAsia="Times New Roman"/>
                  <w:b/>
                  <w:bCs/>
                  <w:sz w:val="16"/>
                  <w:szCs w:val="16"/>
                </w:rPr>
                <w:t>S2-2403500</w:t>
              </w:r>
            </w:hyperlink>
            <w:bookmarkEnd w:id="2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686R4 (Rel-18, 'F'): Clarifications on PDU Sessions due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 Huawei, Ericsson, LGU Plus, LG Electronics, ZTE,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3219. Revised in parallel session to S2-2403725 (withdrawn).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72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686R5 (Rel-18, 'F'): Clarifications on PDU Sessions due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500.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59" w:tgtFrame="_blank">
              <w:bookmarkStart w:id="257" w:name="S2-2402863"/>
              <w:r>
                <w:rPr>
                  <w:rStyle w:val="InternetLink"/>
                  <w:rFonts w:eastAsia="Times New Roman"/>
                  <w:b/>
                  <w:bCs/>
                  <w:sz w:val="16"/>
                  <w:szCs w:val="16"/>
                </w:rPr>
                <w:t>S2-2402863</w:t>
              </w:r>
            </w:hyperlink>
            <w:bookmarkEnd w:id="2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n NSAC for network slice replacement 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0" w:tgtFrame="_blank">
              <w:bookmarkStart w:id="258" w:name="S2-2402867"/>
              <w:r>
                <w:rPr>
                  <w:rStyle w:val="InternetLink"/>
                  <w:rFonts w:eastAsia="Times New Roman"/>
                  <w:b/>
                  <w:bCs/>
                  <w:sz w:val="16"/>
                  <w:szCs w:val="16"/>
                </w:rPr>
                <w:t>S2-2402867</w:t>
              </w:r>
            </w:hyperlink>
            <w:bookmarkEnd w:id="2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21R1 (Rel-18, 'F'): Network slice replacement and NSA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04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1" w:tgtFrame="_blank">
              <w:bookmarkStart w:id="259" w:name="S2-2402870"/>
              <w:r>
                <w:rPr>
                  <w:rStyle w:val="InternetLink"/>
                  <w:rFonts w:eastAsia="Times New Roman"/>
                  <w:b/>
                  <w:bCs/>
                  <w:sz w:val="16"/>
                  <w:szCs w:val="16"/>
                </w:rPr>
                <w:t>S2-2402870</w:t>
              </w:r>
            </w:hyperlink>
            <w:bookmarkEnd w:id="2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01R2 (Rel-18, 'F'): Network slice replacement and NSA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045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5 NS-AoS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2" w:tgtFrame="_blank">
              <w:bookmarkStart w:id="260" w:name="S2-2402570"/>
              <w:r>
                <w:rPr>
                  <w:rStyle w:val="InternetLink"/>
                  <w:rFonts w:eastAsia="Times New Roman"/>
                  <w:b/>
                  <w:bCs/>
                  <w:sz w:val="16"/>
                  <w:szCs w:val="16"/>
                </w:rPr>
                <w:t>S2-2402570</w:t>
              </w:r>
            </w:hyperlink>
            <w:bookmarkEnd w:id="2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92R3 (Rel-18, 'F'): Clarification on Network based monitoring and enforcement for NS-AoS and partially Allowed 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LG Electronics., Samsung,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22 from S2#160AH-e. Revised in parallel session to S2-24032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3" w:tgtFrame="_blank">
              <w:bookmarkStart w:id="261" w:name="S2-2403214"/>
              <w:r>
                <w:rPr>
                  <w:rStyle w:val="InternetLink"/>
                  <w:rFonts w:eastAsia="Times New Roman"/>
                  <w:b/>
                  <w:bCs/>
                  <w:sz w:val="16"/>
                  <w:szCs w:val="16"/>
                </w:rPr>
                <w:t>S2-2403214</w:t>
              </w:r>
            </w:hyperlink>
            <w:bookmarkEnd w:id="2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92R4 (Rel-18, 'F'): Clarification on Network based monitoring and enforcement for NS-AoS and partially Allowed 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LG Electronics., Samsung, Ericsson, Huawei,Verizon, Lenovo, Deutsche telecom, 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57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4" w:tgtFrame="_blank">
              <w:bookmarkStart w:id="262" w:name="S2-2402438"/>
              <w:r>
                <w:rPr>
                  <w:rStyle w:val="InternetLink"/>
                  <w:rFonts w:eastAsia="Times New Roman"/>
                  <w:b/>
                  <w:bCs/>
                  <w:sz w:val="16"/>
                  <w:szCs w:val="16"/>
                </w:rPr>
                <w:t>S2-2402438</w:t>
              </w:r>
            </w:hyperlink>
            <w:bookmarkEnd w:id="2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25R2 (Rel-18, 'F'): Clarification on Network based monitoring and enforcement for NS-AoS and partially Allowed 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Samsung, Ericsson, 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23 from S2#160AH-e. Revised in parallel session to S2-24032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65" w:tgtFrame="_blank">
              <w:bookmarkStart w:id="263" w:name="S2-2403215"/>
              <w:r>
                <w:rPr>
                  <w:rStyle w:val="InternetLink"/>
                  <w:rFonts w:eastAsia="Times New Roman"/>
                  <w:b/>
                  <w:bCs/>
                  <w:sz w:val="16"/>
                  <w:szCs w:val="16"/>
                </w:rPr>
                <w:t>S2-2403215</w:t>
              </w:r>
            </w:hyperlink>
            <w:bookmarkEnd w:id="2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25R3 (Rel-18, 'F'): Clarification on Network based monitoring and enforcement for NS-AoS and partially Allowed 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Samsung, Ericsson, LG Electronics, Huawei, Verizon, Lenovo, Deutsche telecom, 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38. Revised in parallel session to S2-240349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66" w:tgtFrame="_blank">
              <w:bookmarkStart w:id="264" w:name="S2-2403496"/>
              <w:r>
                <w:rPr>
                  <w:rStyle w:val="InternetLink"/>
                  <w:rFonts w:eastAsia="Times New Roman"/>
                  <w:b/>
                  <w:bCs/>
                  <w:sz w:val="16"/>
                  <w:szCs w:val="16"/>
                </w:rPr>
                <w:t>S2-2403496</w:t>
              </w:r>
            </w:hyperlink>
            <w:bookmarkEnd w:id="2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25R4 (Rel-18, 'F'): Clarification on Network based monitoring and enforcement for NS-AoS and partially Allowed 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Samsung, Ericsson, LG Electronics, Huawei, Verizon, Lenovo, Deutsche telecom, 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1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7" w:tgtFrame="_blank">
              <w:bookmarkStart w:id="265" w:name="S2-2402825"/>
              <w:r>
                <w:rPr>
                  <w:rStyle w:val="InternetLink"/>
                  <w:rFonts w:eastAsia="Times New Roman"/>
                  <w:b/>
                  <w:bCs/>
                  <w:sz w:val="16"/>
                  <w:szCs w:val="16"/>
                </w:rPr>
                <w:t>S2-2402825</w:t>
              </w:r>
            </w:hyperlink>
            <w:bookmarkEnd w:id="2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3, KI#5, Issues with AoI reporting to enforce DL data restri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8" w:tgtFrame="_blank">
              <w:bookmarkStart w:id="266" w:name="S2-2402817"/>
              <w:r>
                <w:rPr>
                  <w:rStyle w:val="InternetLink"/>
                  <w:rFonts w:eastAsia="Times New Roman"/>
                  <w:b/>
                  <w:bCs/>
                  <w:sz w:val="16"/>
                  <w:szCs w:val="16"/>
                </w:rPr>
                <w:t>S2-2402817</w:t>
              </w:r>
            </w:hyperlink>
            <w:bookmarkEnd w:id="2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48 (Rel-18, 'F'): Clarifications on subscription to AoI reporting for partially allowed sl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69" w:tgtFrame="_blank">
              <w:bookmarkStart w:id="267" w:name="S2-2402330"/>
              <w:r>
                <w:rPr>
                  <w:rStyle w:val="InternetLink"/>
                  <w:rFonts w:eastAsia="Times New Roman"/>
                  <w:b/>
                  <w:bCs/>
                  <w:sz w:val="16"/>
                  <w:szCs w:val="16"/>
                </w:rPr>
                <w:t>S2-2402330</w:t>
              </w:r>
            </w:hyperlink>
            <w:bookmarkEnd w:id="2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26 (Rel-18, 'F'): Distinction between network slice supported and available in an are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0" w:tgtFrame="_blank">
              <w:bookmarkStart w:id="268" w:name="S2-2402826"/>
              <w:r>
                <w:rPr>
                  <w:rStyle w:val="InternetLink"/>
                  <w:rFonts w:eastAsia="Times New Roman"/>
                  <w:b/>
                  <w:bCs/>
                  <w:sz w:val="16"/>
                  <w:szCs w:val="16"/>
                </w:rPr>
                <w:t>S2-2402826</w:t>
              </w:r>
            </w:hyperlink>
            <w:bookmarkEnd w:id="2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49 (Rel-18, 'F'): Clarifications on NS-AoS defin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1" w:tgtFrame="_blank">
              <w:bookmarkStart w:id="269" w:name="S2-2402760"/>
              <w:r>
                <w:rPr>
                  <w:rStyle w:val="InternetLink"/>
                  <w:rFonts w:eastAsia="Times New Roman"/>
                  <w:b/>
                  <w:bCs/>
                  <w:sz w:val="16"/>
                  <w:szCs w:val="16"/>
                </w:rPr>
                <w:t>S2-2402760</w:t>
              </w:r>
            </w:hyperlink>
            <w:bookmarkEnd w:id="2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28R3 (Rel-18, 'F'): Handling of UE initiated request when not present in area where slice is support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otential agreement on rejection by SMF. Further work on S2-2402760</w:t>
              <w:br/>
              <w:t>Revision of S2-2401043 from S2-160AH-e. Revised in parallel session to S2-24032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2" w:tgtFrame="_blank">
              <w:bookmarkStart w:id="270" w:name="S2-2403216"/>
              <w:r>
                <w:rPr>
                  <w:rStyle w:val="InternetLink"/>
                  <w:rFonts w:eastAsia="Times New Roman"/>
                  <w:b/>
                  <w:bCs/>
                  <w:sz w:val="16"/>
                  <w:szCs w:val="16"/>
                </w:rPr>
                <w:t>S2-2403216</w:t>
              </w:r>
            </w:hyperlink>
            <w:bookmarkEnd w:id="2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28R4 (Rel-18, 'F'): Handling of UE initiated request when not present in area where slice is support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60. Revised in parallel session to S2-240349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3" w:tgtFrame="_blank">
              <w:bookmarkStart w:id="271" w:name="S2-2403497"/>
              <w:r>
                <w:rPr>
                  <w:rStyle w:val="InternetLink"/>
                  <w:rFonts w:eastAsia="Times New Roman"/>
                  <w:b/>
                  <w:bCs/>
                  <w:sz w:val="16"/>
                  <w:szCs w:val="16"/>
                </w:rPr>
                <w:t>S2-2403497</w:t>
              </w:r>
            </w:hyperlink>
            <w:bookmarkEnd w:id="2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28R5 (Rel-18, 'F'): Handling of UE initiated request when not present in area where slice is support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ne of the possible causes of failure for a PDU Session reactivation is when the AMF determines that the UE is not inside the NS-AoS of the network slice of the PDU Session.</w:t>
              <w:br/>
              <w:t>Revision of S2-2403216. Revised in parallel session to S2-24037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4" w:tgtFrame="_blank">
              <w:bookmarkStart w:id="272" w:name="S2-2403726"/>
              <w:r>
                <w:rPr>
                  <w:rStyle w:val="InternetLink"/>
                  <w:rFonts w:eastAsia="Times New Roman"/>
                  <w:b/>
                  <w:bCs/>
                  <w:sz w:val="16"/>
                  <w:szCs w:val="16"/>
                </w:rPr>
                <w:t>S2-2403726</w:t>
              </w:r>
            </w:hyperlink>
            <w:bookmarkEnd w:id="2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528R6 (Rel-18, 'F'): Handling of UE initiated request when not present in area where slice is support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9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Further revised CRs(agre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5" w:tgtFrame="_blank">
              <w:bookmarkStart w:id="273" w:name="S2-2402047"/>
              <w:r>
                <w:rPr>
                  <w:rStyle w:val="InternetLink"/>
                  <w:rFonts w:eastAsia="Times New Roman"/>
                  <w:b/>
                  <w:bCs/>
                  <w:sz w:val="16"/>
                  <w:szCs w:val="16"/>
                </w:rPr>
                <w:t>S2-2402047</w:t>
              </w:r>
            </w:hyperlink>
            <w:bookmarkEnd w:id="2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326R5 (Rel-18, 'F'): Congestion handling with Alternative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520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6" w:tgtFrame="_blank">
              <w:bookmarkStart w:id="274" w:name="S2-2402329"/>
              <w:r>
                <w:rPr>
                  <w:rStyle w:val="InternetLink"/>
                  <w:rFonts w:eastAsia="Times New Roman"/>
                  <w:b/>
                  <w:bCs/>
                  <w:sz w:val="16"/>
                  <w:szCs w:val="16"/>
                </w:rPr>
                <w:t>S2-2402329</w:t>
              </w:r>
            </w:hyperlink>
            <w:bookmarkEnd w:id="2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57R2 (Rel-18, 'F'): PCF related corrections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18 from S2#160AH-e. Revised in parallel session to S2-24032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7" w:tgtFrame="_blank">
              <w:bookmarkStart w:id="275" w:name="S2-2403220"/>
              <w:r>
                <w:rPr>
                  <w:rStyle w:val="InternetLink"/>
                  <w:rFonts w:eastAsia="Times New Roman"/>
                  <w:b/>
                  <w:bCs/>
                  <w:sz w:val="16"/>
                  <w:szCs w:val="16"/>
                </w:rPr>
                <w:t>S2-2403220</w:t>
              </w:r>
            </w:hyperlink>
            <w:bookmarkEnd w:id="2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57R3 (Rel-18, 'F'): PCF related corrections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29. Revised in parallel session to S2-24035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78" w:tgtFrame="_blank">
              <w:bookmarkStart w:id="276" w:name="S2-2403501"/>
              <w:r>
                <w:rPr>
                  <w:rStyle w:val="InternetLink"/>
                  <w:rFonts w:eastAsia="Times New Roman"/>
                  <w:b/>
                  <w:bCs/>
                  <w:sz w:val="16"/>
                  <w:szCs w:val="16"/>
                </w:rPr>
                <w:t>S2-2403501</w:t>
              </w:r>
            </w:hyperlink>
            <w:bookmarkEnd w:id="2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57R4 (Rel-18, 'F'): PCF related corrections to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2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9" w:tgtFrame="_blank">
              <w:bookmarkStart w:id="277" w:name="S2-2402402"/>
              <w:r>
                <w:rPr>
                  <w:rStyle w:val="InternetLink"/>
                  <w:rFonts w:eastAsia="Times New Roman"/>
                  <w:b/>
                  <w:bCs/>
                  <w:sz w:val="16"/>
                  <w:szCs w:val="16"/>
                </w:rPr>
                <w:t>S2-2402402</w:t>
              </w:r>
            </w:hyperlink>
            <w:bookmarkEnd w:id="2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452R4 (Rel-18, 'F'): Clarification on on demand sl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26 from S2#160AH-e. Revised in parallel session to S2-24032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22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452R5 (Rel-18, 'F'): Clarification on on demand sl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402.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80" w:tgtFrame="_blank">
              <w:bookmarkStart w:id="278" w:name="S2-2402553"/>
              <w:r>
                <w:rPr>
                  <w:rStyle w:val="InternetLink"/>
                  <w:rFonts w:eastAsia="Times New Roman"/>
                  <w:b/>
                  <w:bCs/>
                  <w:sz w:val="16"/>
                  <w:szCs w:val="16"/>
                </w:rPr>
                <w:t>S2-2402553</w:t>
              </w:r>
            </w:hyperlink>
            <w:bookmarkEnd w:id="2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twork Slice usage control timer iss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1" w:tgtFrame="_blank">
              <w:bookmarkStart w:id="279" w:name="S2-2402554"/>
              <w:r>
                <w:rPr>
                  <w:rStyle w:val="InternetLink"/>
                  <w:rFonts w:eastAsia="Times New Roman"/>
                  <w:b/>
                  <w:bCs/>
                  <w:sz w:val="16"/>
                  <w:szCs w:val="16"/>
                </w:rPr>
                <w:t>S2-2402554</w:t>
              </w:r>
            </w:hyperlink>
            <w:bookmarkEnd w:id="2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65R3 (Rel-18, 'F'): Clarification on Network Slice usage control tim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27 from S2#160AH-e. Revised in parallel session to S2-24032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2" w:tgtFrame="_blank">
              <w:bookmarkStart w:id="280" w:name="S2-2403222"/>
              <w:r>
                <w:rPr>
                  <w:rStyle w:val="InternetLink"/>
                  <w:rFonts w:eastAsia="Times New Roman"/>
                  <w:b/>
                  <w:bCs/>
                  <w:sz w:val="16"/>
                  <w:szCs w:val="16"/>
                </w:rPr>
                <w:t>S2-2403222</w:t>
              </w:r>
            </w:hyperlink>
            <w:bookmarkEnd w:id="2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65R4 (Rel-18, 'F'): Clarification on Network Slice usage control tim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54. Revised in parallel session to S2-240350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3" w:tgtFrame="_blank">
              <w:bookmarkStart w:id="281" w:name="S2-2403502"/>
              <w:r>
                <w:rPr>
                  <w:rStyle w:val="InternetLink"/>
                  <w:rFonts w:eastAsia="Times New Roman"/>
                  <w:b/>
                  <w:bCs/>
                  <w:sz w:val="16"/>
                  <w:szCs w:val="16"/>
                </w:rPr>
                <w:t>S2-2403502</w:t>
              </w:r>
            </w:hyperlink>
            <w:bookmarkEnd w:id="2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65R5 (Rel-18, 'F'): Clarification on Network Slice usage control tim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222. Revised in parallel session to S2-240350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4" w:tgtFrame="_blank">
              <w:bookmarkStart w:id="282" w:name="S2-2403504"/>
              <w:r>
                <w:rPr>
                  <w:rStyle w:val="InternetLink"/>
                  <w:rFonts w:eastAsia="Times New Roman"/>
                  <w:b/>
                  <w:bCs/>
                  <w:sz w:val="16"/>
                  <w:szCs w:val="16"/>
                </w:rPr>
                <w:t>S2-2403504</w:t>
              </w:r>
            </w:hyperlink>
            <w:bookmarkEnd w:id="2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65R6 (Rel-18, 'F'): Clarification on Network Slice usage control tim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the AMF</w:t>
              <w:br/>
              <w:t>Revision of S2-2403502. Revised in parallel session to S2-240372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5" w:tgtFrame="_blank">
              <w:bookmarkStart w:id="283" w:name="S2-2403727"/>
              <w:r>
                <w:rPr>
                  <w:rStyle w:val="InternetLink"/>
                  <w:rFonts w:eastAsia="Times New Roman"/>
                  <w:b/>
                  <w:bCs/>
                  <w:sz w:val="16"/>
                  <w:szCs w:val="16"/>
                </w:rPr>
                <w:t>S2-2403727</w:t>
              </w:r>
            </w:hyperlink>
            <w:bookmarkEnd w:id="2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65R7 (Rel-18, 'F'): Clarification on Network Slice usage control tim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0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6" w:tgtFrame="_blank">
              <w:bookmarkStart w:id="284" w:name="S2-2402401"/>
              <w:r>
                <w:rPr>
                  <w:rStyle w:val="InternetLink"/>
                  <w:rFonts w:eastAsia="Times New Roman"/>
                  <w:b/>
                  <w:bCs/>
                  <w:sz w:val="16"/>
                  <w:szCs w:val="16"/>
                </w:rPr>
                <w:t>S2-2402401</w:t>
              </w:r>
            </w:hyperlink>
            <w:bookmarkEnd w:id="2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65R2 (Rel-18, 'F'): Clarification on Network Slice usage control tim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527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87" w:tgtFrame="_blank">
              <w:bookmarkStart w:id="285" w:name="S2-2402555"/>
              <w:r>
                <w:rPr>
                  <w:rStyle w:val="InternetLink"/>
                  <w:rFonts w:eastAsia="Times New Roman"/>
                  <w:b/>
                  <w:bCs/>
                  <w:sz w:val="16"/>
                  <w:szCs w:val="16"/>
                </w:rPr>
                <w:t>S2-2402555</w:t>
              </w:r>
            </w:hyperlink>
            <w:bookmarkEnd w:id="2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12R2 (Rel-18, 'F'): Clarification on Network Slice usage control tim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528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88" w:tgtFrame="_blank">
              <w:bookmarkStart w:id="286" w:name="S2-2402808"/>
              <w:r>
                <w:rPr>
                  <w:rStyle w:val="InternetLink"/>
                  <w:rFonts w:eastAsia="Times New Roman"/>
                  <w:b/>
                  <w:bCs/>
                  <w:sz w:val="16"/>
                  <w:szCs w:val="16"/>
                </w:rPr>
                <w:t>S2-2402808</w:t>
              </w:r>
            </w:hyperlink>
            <w:bookmarkEnd w:id="2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86R2 (Rel-18, 'F'): Clarification on Allowed NSSAI for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21 from S2-160AH-e. Revised in parallel session to S2-24032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89" w:tgtFrame="_blank">
              <w:bookmarkStart w:id="287" w:name="S2-2403223"/>
              <w:r>
                <w:rPr>
                  <w:rStyle w:val="InternetLink"/>
                  <w:rFonts w:eastAsia="Times New Roman"/>
                  <w:b/>
                  <w:bCs/>
                  <w:sz w:val="16"/>
                  <w:szCs w:val="16"/>
                </w:rPr>
                <w:t>S2-2403223</w:t>
              </w:r>
            </w:hyperlink>
            <w:bookmarkEnd w:id="2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86R3 (Rel-18, 'F'): Clarification on Allowed NSSAI for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80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0" w:tgtFrame="_blank">
              <w:bookmarkStart w:id="288" w:name="S2-2402046"/>
              <w:r>
                <w:rPr>
                  <w:rStyle w:val="InternetLink"/>
                  <w:rFonts w:eastAsia="Times New Roman"/>
                  <w:b/>
                  <w:bCs/>
                  <w:sz w:val="16"/>
                  <w:szCs w:val="16"/>
                </w:rPr>
                <w:t>S2-2402046</w:t>
              </w:r>
            </w:hyperlink>
            <w:bookmarkEnd w:id="2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099R2 (Rel-18, 'F'): Determination of Network Slice Instance conges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269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1" w:tgtFrame="_blank">
              <w:bookmarkStart w:id="289" w:name="S2-2402255"/>
              <w:r>
                <w:rPr>
                  <w:rStyle w:val="InternetLink"/>
                  <w:rFonts w:eastAsia="Times New Roman"/>
                  <w:b/>
                  <w:bCs/>
                  <w:sz w:val="16"/>
                  <w:szCs w:val="16"/>
                </w:rPr>
                <w:t>S2-2402255</w:t>
              </w:r>
            </w:hyperlink>
            <w:bookmarkEnd w:id="2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1 (Rel-18, 'F'): DNN selection for Alternative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2" w:tgtFrame="_blank">
              <w:bookmarkStart w:id="290" w:name="S2-2403224"/>
              <w:r>
                <w:rPr>
                  <w:rStyle w:val="InternetLink"/>
                  <w:rFonts w:eastAsia="Times New Roman"/>
                  <w:b/>
                  <w:bCs/>
                  <w:sz w:val="16"/>
                  <w:szCs w:val="16"/>
                </w:rPr>
                <w:t>S2-2403224</w:t>
              </w:r>
            </w:hyperlink>
            <w:bookmarkEnd w:id="2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1R1 (Rel-18, 'F'): DNN selection for Alternative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55. Revised in parallel session to S2-24035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93" w:tgtFrame="_blank">
              <w:bookmarkStart w:id="291" w:name="S2-2403503"/>
              <w:r>
                <w:rPr>
                  <w:rStyle w:val="InternetLink"/>
                  <w:rFonts w:eastAsia="Times New Roman"/>
                  <w:b/>
                  <w:bCs/>
                  <w:sz w:val="16"/>
                  <w:szCs w:val="16"/>
                </w:rPr>
                <w:t>S2-2403503</w:t>
              </w:r>
            </w:hyperlink>
            <w:bookmarkEnd w:id="2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1R2 (Rel-18, 'F'): DNN selection for Alternative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224. Agreed in parallel session. Revised to S2-240386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294" w:tgtFrame="_blank">
              <w:bookmarkStart w:id="292" w:name="S2-2403860"/>
              <w:r>
                <w:rPr>
                  <w:rStyle w:val="InternetLink"/>
                  <w:rFonts w:eastAsia="Times New Roman"/>
                  <w:b/>
                  <w:bCs/>
                  <w:sz w:val="16"/>
                  <w:szCs w:val="16"/>
                </w:rPr>
                <w:t>S2-2403860</w:t>
              </w:r>
            </w:hyperlink>
            <w:bookmarkEnd w:id="2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21R3 (Rel-18, 'F'): DNN selection for Alternative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03.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5" w:tgtFrame="_blank">
              <w:bookmarkStart w:id="293" w:name="S2-2402256"/>
              <w:r>
                <w:rPr>
                  <w:rStyle w:val="InternetLink"/>
                  <w:rFonts w:eastAsia="Times New Roman"/>
                  <w:b/>
                  <w:bCs/>
                  <w:sz w:val="16"/>
                  <w:szCs w:val="16"/>
                </w:rPr>
                <w:t>S2-2402256</w:t>
              </w:r>
            </w:hyperlink>
            <w:bookmarkEnd w:id="2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54 (Rel-18, 'F'): DNN selection for Alternative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6" w:tgtFrame="_blank">
              <w:bookmarkStart w:id="294" w:name="S2-2402403"/>
              <w:r>
                <w:rPr>
                  <w:rStyle w:val="InternetLink"/>
                  <w:rFonts w:eastAsia="Times New Roman"/>
                  <w:b/>
                  <w:bCs/>
                  <w:sz w:val="16"/>
                  <w:szCs w:val="16"/>
                </w:rPr>
                <w:t>S2-2402403</w:t>
              </w:r>
            </w:hyperlink>
            <w:bookmarkEnd w:id="2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4926R2 (Rel-18, 'F'): Clarification on access dependency of Alternative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312577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297" w:tgtFrame="_blank">
              <w:bookmarkStart w:id="295" w:name="S2-2402404"/>
              <w:r>
                <w:rPr>
                  <w:rStyle w:val="InternetLink"/>
                  <w:rFonts w:eastAsia="Times New Roman"/>
                  <w:b/>
                  <w:bCs/>
                  <w:sz w:val="16"/>
                  <w:szCs w:val="16"/>
                </w:rPr>
                <w:t>S2-2402404</w:t>
              </w:r>
            </w:hyperlink>
            <w:bookmarkEnd w:id="2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138R1 (Rel-18, 'F'): Clarification on network slice reaplacement and on demand sl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312575 from S2#160AH-e. 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8" w:tgtFrame="_blank">
              <w:bookmarkStart w:id="296" w:name="S2-2402361"/>
              <w:r>
                <w:rPr>
                  <w:rStyle w:val="InternetLink"/>
                  <w:rFonts w:eastAsia="Times New Roman"/>
                  <w:b/>
                  <w:bCs/>
                  <w:sz w:val="16"/>
                  <w:szCs w:val="16"/>
                </w:rPr>
                <w:t>S2-2402361</w:t>
              </w:r>
            </w:hyperlink>
            <w:bookmarkEnd w:id="2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135R1 (Rel-18, 'F'): Allowed NSSAI determination for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31256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99" w:tgtFrame="_blank">
              <w:bookmarkStart w:id="297" w:name="S2-2402764"/>
              <w:r>
                <w:rPr>
                  <w:rStyle w:val="InternetLink"/>
                  <w:rFonts w:eastAsia="Times New Roman"/>
                  <w:b/>
                  <w:bCs/>
                  <w:sz w:val="16"/>
                  <w:szCs w:val="16"/>
                </w:rPr>
                <w:t>S2-2402764</w:t>
              </w:r>
            </w:hyperlink>
            <w:bookmarkEnd w:id="2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45 (Rel-18, 'F'): Handling for UE when present in overlapping of non-allowed area and slice location availability are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0" w:tgtFrame="_blank">
              <w:bookmarkStart w:id="298" w:name="S2-2402771"/>
              <w:r>
                <w:rPr>
                  <w:rStyle w:val="InternetLink"/>
                  <w:rFonts w:eastAsia="Times New Roman"/>
                  <w:b/>
                  <w:bCs/>
                  <w:sz w:val="16"/>
                  <w:szCs w:val="16"/>
                </w:rPr>
                <w:t>S2-2402771</w:t>
              </w:r>
            </w:hyperlink>
            <w:bookmarkEnd w:id="2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46 (Rel-18, 'F'): Slice deregistration inactvity timer clar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1" w:tgtFrame="_blank">
              <w:bookmarkStart w:id="299" w:name="S2-2402795"/>
              <w:r>
                <w:rPr>
                  <w:rStyle w:val="InternetLink"/>
                  <w:rFonts w:eastAsia="Times New Roman"/>
                  <w:b/>
                  <w:bCs/>
                  <w:sz w:val="16"/>
                  <w:szCs w:val="16"/>
                </w:rPr>
                <w:t>S2-2402795</w:t>
              </w:r>
            </w:hyperlink>
            <w:bookmarkEnd w:id="2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47 (Rel-18, 'F'): NSSF derived Configured NSSAI and Allowed NSSAI based on validity time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2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02" w:tgtFrame="_blank">
              <w:bookmarkStart w:id="300" w:name="S2-2403225"/>
              <w:r>
                <w:rPr>
                  <w:rStyle w:val="InternetLink"/>
                  <w:rFonts w:eastAsia="Times New Roman"/>
                  <w:b/>
                  <w:bCs/>
                  <w:sz w:val="16"/>
                  <w:szCs w:val="16"/>
                </w:rPr>
                <w:t>S2-2403225</w:t>
              </w:r>
            </w:hyperlink>
            <w:bookmarkEnd w:id="3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47R1 (Rel-18, 'F'): NSSF derived Configured NSSAI and Allowed NSSAI based on validity time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795.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03" w:tgtFrame="_blank">
              <w:bookmarkStart w:id="301" w:name="S2-2402799"/>
              <w:r>
                <w:rPr>
                  <w:rStyle w:val="InternetLink"/>
                  <w:rFonts w:eastAsia="Times New Roman"/>
                  <w:b/>
                  <w:bCs/>
                  <w:sz w:val="16"/>
                  <w:szCs w:val="16"/>
                </w:rPr>
                <w:t>S2-2402799</w:t>
              </w:r>
            </w:hyperlink>
            <w:bookmarkEnd w:id="3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66 (Rel-18, 'F'): NSSF derived Configured NSSAI and Allowed NSSAI based on validity time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322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66R1 (Rel-18, 'F'): NSSF derived Configured NSSAI and Allowed NSSAI based on validity time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799.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4" w:tgtFrame="_blank">
              <w:bookmarkStart w:id="302" w:name="S2-2402892"/>
              <w:r>
                <w:rPr>
                  <w:rStyle w:val="InternetLink"/>
                  <w:rFonts w:eastAsia="Times New Roman"/>
                  <w:b/>
                  <w:bCs/>
                  <w:sz w:val="16"/>
                  <w:szCs w:val="16"/>
                </w:rPr>
                <w:t>S2-2402892</w:t>
              </w:r>
            </w:hyperlink>
            <w:bookmarkEnd w:id="3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n SMF selection for slice replac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028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5" w:tgtFrame="_blank">
              <w:bookmarkStart w:id="303" w:name="S2-2402899"/>
              <w:r>
                <w:rPr>
                  <w:rStyle w:val="InternetLink"/>
                  <w:rFonts w:eastAsia="Times New Roman"/>
                  <w:b/>
                  <w:bCs/>
                  <w:sz w:val="16"/>
                  <w:szCs w:val="16"/>
                </w:rPr>
                <w:t>S2-2402899</w:t>
              </w:r>
            </w:hyperlink>
            <w:bookmarkEnd w:id="3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053R3 (Rel-18, 'F'): SMF selection for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030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6" w:tgtFrame="_blank">
              <w:bookmarkStart w:id="304" w:name="S2-2402905"/>
              <w:r>
                <w:rPr>
                  <w:rStyle w:val="InternetLink"/>
                  <w:rFonts w:eastAsia="Times New Roman"/>
                  <w:b/>
                  <w:bCs/>
                  <w:sz w:val="16"/>
                  <w:szCs w:val="16"/>
                </w:rPr>
                <w:t>S2-2402905</w:t>
              </w:r>
            </w:hyperlink>
            <w:bookmarkEnd w:id="3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540R3 (Rel-18, 'F'): SMF selection for network slice repla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03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7" w:tgtFrame="_blank">
              <w:bookmarkStart w:id="305" w:name="S2-2402889"/>
              <w:r>
                <w:rPr>
                  <w:rStyle w:val="InternetLink"/>
                  <w:rFonts w:eastAsia="Times New Roman"/>
                  <w:b/>
                  <w:bCs/>
                  <w:sz w:val="16"/>
                  <w:szCs w:val="16"/>
                </w:rPr>
                <w:t>S2-2402889</w:t>
              </w:r>
            </w:hyperlink>
            <w:bookmarkEnd w:id="3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3 Allowed NSSAI behaviour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8" w:tgtFrame="_blank">
              <w:bookmarkStart w:id="306" w:name="S2-2402885"/>
              <w:r>
                <w:rPr>
                  <w:rStyle w:val="InternetLink"/>
                  <w:rFonts w:eastAsia="Times New Roman"/>
                  <w:b/>
                  <w:bCs/>
                  <w:sz w:val="16"/>
                  <w:szCs w:val="16"/>
                </w:rPr>
                <w:t>S2-2402885</w:t>
              </w:r>
            </w:hyperlink>
            <w:bookmarkEnd w:id="3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52 (Rel-18, 'F'): Allowed NSSAI and NSAC for Network slice with NS-AoS not matching deployed T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09" w:tgtFrame="_blank">
              <w:bookmarkStart w:id="307" w:name="S2-2402845"/>
              <w:r>
                <w:rPr>
                  <w:rStyle w:val="InternetLink"/>
                  <w:rFonts w:eastAsia="Times New Roman"/>
                  <w:b/>
                  <w:bCs/>
                  <w:sz w:val="16"/>
                  <w:szCs w:val="16"/>
                </w:rPr>
                <w:t>S2-2402845</w:t>
              </w:r>
            </w:hyperlink>
            <w:bookmarkEnd w:id="3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3: issues with normative text on support of non supporting U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0" w:tgtFrame="_blank">
              <w:bookmarkStart w:id="308" w:name="S2-2402858"/>
              <w:r>
                <w:rPr>
                  <w:rStyle w:val="InternetLink"/>
                  <w:rFonts w:eastAsia="Times New Roman"/>
                  <w:b/>
                  <w:bCs/>
                  <w:sz w:val="16"/>
                  <w:szCs w:val="16"/>
                </w:rPr>
                <w:t>S2-2402858</w:t>
              </w:r>
            </w:hyperlink>
            <w:bookmarkEnd w:id="3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51 (Rel-18, 'F'): Clarifications on the handling of non supporting UEs in clause 5.15.18 and AoI reporting subscription at SM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1" w:tgtFrame="_blank">
              <w:bookmarkStart w:id="309" w:name="S2-2402828"/>
              <w:r>
                <w:rPr>
                  <w:rStyle w:val="InternetLink"/>
                  <w:rFonts w:eastAsia="Times New Roman"/>
                  <w:b/>
                  <w:bCs/>
                  <w:sz w:val="16"/>
                  <w:szCs w:val="16"/>
                </w:rPr>
                <w:t>S2-2402828</w:t>
              </w:r>
            </w:hyperlink>
            <w:bookmarkEnd w:id="3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I#5 NSAC issu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2" w:tgtFrame="_blank">
              <w:bookmarkStart w:id="310" w:name="S2-2402830"/>
              <w:r>
                <w:rPr>
                  <w:rStyle w:val="InternetLink"/>
                  <w:rFonts w:eastAsia="Times New Roman"/>
                  <w:b/>
                  <w:bCs/>
                  <w:sz w:val="16"/>
                  <w:szCs w:val="16"/>
                </w:rPr>
                <w:t>S2-2402830</w:t>
              </w:r>
            </w:hyperlink>
            <w:bookmarkEnd w:id="3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50 (Rel-18, 'F'): Correction to NSAC operation for S-NSSAIs in clause 5.15.17 (Partial Network Slice support in a Registration Are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3" w:tgtFrame="_blank">
              <w:bookmarkStart w:id="311" w:name="S2-2402872"/>
              <w:r>
                <w:rPr>
                  <w:rStyle w:val="InternetLink"/>
                  <w:rFonts w:eastAsia="Times New Roman"/>
                  <w:b/>
                  <w:bCs/>
                  <w:sz w:val="16"/>
                  <w:szCs w:val="16"/>
                </w:rPr>
                <w:t>S2-2402872</w:t>
              </w:r>
            </w:hyperlink>
            <w:bookmarkEnd w:id="3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ci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onsiderations partially Rejected and Allowed S-NSSAI handling from a RRM steering perspective [KI#5 and KI#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07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14" w:tgtFrame="_blank">
              <w:bookmarkStart w:id="312" w:name="S2-2402924"/>
              <w:r>
                <w:rPr>
                  <w:rStyle w:val="InternetLink"/>
                  <w:rFonts w:eastAsia="Times New Roman"/>
                  <w:b/>
                  <w:bCs/>
                  <w:sz w:val="16"/>
                  <w:szCs w:val="16"/>
                </w:rPr>
                <w:t>S2-2402924</w:t>
              </w:r>
            </w:hyperlink>
            <w:bookmarkEnd w:id="3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81 (Rel-18, 'C'): 23.503 Supporting IMS service for URSP fun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XR (Extended Reality) and media services (XR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rom RAN3 on defining new GTP-U Extension Header for PDU Set 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15" w:tgtFrame="_blank">
              <w:bookmarkStart w:id="313" w:name="S2-2401854"/>
              <w:r>
                <w:rPr>
                  <w:rStyle w:val="InternetLink"/>
                  <w:rFonts w:eastAsia="Times New Roman"/>
                  <w:b/>
                  <w:bCs/>
                  <w:sz w:val="16"/>
                  <w:szCs w:val="16"/>
                </w:rPr>
                <w:t>S2-2401854</w:t>
              </w:r>
            </w:hyperlink>
            <w:bookmarkEnd w:id="3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LS on defining new GTP-U Extension Header for PDU Set 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7845)</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XR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0059 from S2#160AH-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6" w:tgtFrame="_blank">
              <w:bookmarkStart w:id="314" w:name="S2-2402705"/>
              <w:r>
                <w:rPr>
                  <w:rStyle w:val="InternetLink"/>
                  <w:rFonts w:eastAsia="Times New Roman"/>
                  <w:b/>
                  <w:bCs/>
                  <w:sz w:val="16"/>
                  <w:szCs w:val="16"/>
                </w:rPr>
                <w:t>S2-2402705</w:t>
              </w:r>
            </w:hyperlink>
            <w:bookmarkEnd w:id="3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43 (Rel-18, 'F'): Max MTU for XR, and, for PDU sessions subject to handover from EPS to 5G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 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ace 'might' and 'may wish to' with 'can' in NOTE 2</w:t>
              <w:br/>
              <w:t>Revised in parallel session to S2-24030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17" w:tgtFrame="_blank">
              <w:bookmarkStart w:id="315" w:name="S2-2403065"/>
              <w:r>
                <w:rPr>
                  <w:rStyle w:val="InternetLink"/>
                  <w:rFonts w:eastAsia="Times New Roman"/>
                  <w:b/>
                  <w:bCs/>
                  <w:sz w:val="16"/>
                  <w:szCs w:val="16"/>
                </w:rPr>
                <w:t>S2-2403065</w:t>
              </w:r>
            </w:hyperlink>
            <w:bookmarkEnd w:id="3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43R1 (Rel-18, 'F'): Max MTU for XR, and, for PDU sessions subject to handover from EPS to 5G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 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70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 - parameters needed to activate feat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8" w:tgtFrame="_blank">
              <w:bookmarkStart w:id="316" w:name="S2-2402426"/>
              <w:r>
                <w:rPr>
                  <w:rStyle w:val="InternetLink"/>
                  <w:rFonts w:eastAsia="Times New Roman"/>
                  <w:b/>
                  <w:bCs/>
                  <w:sz w:val="16"/>
                  <w:szCs w:val="16"/>
                </w:rPr>
                <w:t>S2-2402426</w:t>
              </w:r>
            </w:hyperlink>
            <w:bookmarkEnd w:id="3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1 (Rel-18, 'F'): Clarification on support of PDU Set based Qo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pture Alternative 2 only</w:t>
              <w:br/>
              <w:t>Revision of postponed S2-2400611, but new CR allocated. Revised in parallel session to S2-2403066, merging S2-24019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19" w:tgtFrame="_blank">
              <w:bookmarkStart w:id="317" w:name="S2-2403066"/>
              <w:r>
                <w:rPr>
                  <w:rStyle w:val="InternetLink"/>
                  <w:rFonts w:eastAsia="Times New Roman"/>
                  <w:b/>
                  <w:bCs/>
                  <w:sz w:val="16"/>
                  <w:szCs w:val="16"/>
                </w:rPr>
                <w:t>S2-2403066</w:t>
              </w:r>
            </w:hyperlink>
            <w:bookmarkEnd w:id="3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1R1 (Rel-18, 'F'): Clarification on support of PDU Set based Qo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ai Bell, China Mobile, 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26, merging S2-2401946. Revised in parallel session to S2-240338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0" w:tgtFrame="_blank">
              <w:bookmarkStart w:id="318" w:name="S2-2403389"/>
              <w:r>
                <w:rPr>
                  <w:rStyle w:val="InternetLink"/>
                  <w:rFonts w:eastAsia="Times New Roman"/>
                  <w:b/>
                  <w:bCs/>
                  <w:sz w:val="16"/>
                  <w:szCs w:val="16"/>
                </w:rPr>
                <w:t>S2-2403389</w:t>
              </w:r>
            </w:hyperlink>
            <w:bookmarkEnd w:id="3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1R2 (Rel-18, 'F'): Clarification on support of PDU Set based Qo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ai Bell, China Mobile, 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66. Revised in parallel session to S2-24033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1" w:tgtFrame="_blank">
              <w:bookmarkStart w:id="319" w:name="S2-2403390"/>
              <w:r>
                <w:rPr>
                  <w:rStyle w:val="InternetLink"/>
                  <w:rFonts w:eastAsia="Times New Roman"/>
                  <w:b/>
                  <w:bCs/>
                  <w:sz w:val="16"/>
                  <w:szCs w:val="16"/>
                </w:rPr>
                <w:t>S2-2403390</w:t>
              </w:r>
            </w:hyperlink>
            <w:bookmarkEnd w:id="3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1R3 (Rel-18, 'F'): Clarification on support of PDU Set based Qo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ai Bell, China Mobile, 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ick RAN box. Delete 'either', delete 'or PDU Set handling is enabled via operator configuration' in 5.37.5.2 5.37.5.3 starts as 'The SMF, by sending PDU Set QoS parameters to the NG-RAN as described in clause 5.7.7.1, requests'</w:t>
              <w:br/>
              <w:t>Revision of S2-2403389. Revised in parallel session to S2-24035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2" w:tgtFrame="_blank">
              <w:bookmarkStart w:id="320" w:name="S2-2403565"/>
              <w:r>
                <w:rPr>
                  <w:rStyle w:val="InternetLink"/>
                  <w:rFonts w:eastAsia="Times New Roman"/>
                  <w:b/>
                  <w:bCs/>
                  <w:sz w:val="16"/>
                  <w:szCs w:val="16"/>
                </w:rPr>
                <w:t>S2-2403565</w:t>
              </w:r>
            </w:hyperlink>
            <w:bookmarkEnd w:id="3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31R4 (Rel-18, 'F'): Clarification on support of PDU Set based Qo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ai Bell, China Mobile, 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9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3" w:tgtFrame="_blank">
              <w:bookmarkStart w:id="321" w:name="S2-2401946"/>
              <w:r>
                <w:rPr>
                  <w:rStyle w:val="InternetLink"/>
                  <w:rFonts w:eastAsia="Times New Roman"/>
                  <w:b/>
                  <w:bCs/>
                  <w:sz w:val="16"/>
                  <w:szCs w:val="16"/>
                </w:rPr>
                <w:t>S2-2401946</w:t>
              </w:r>
            </w:hyperlink>
            <w:bookmarkEnd w:id="3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09 (Rel-18, 'F'): Clarifications of PDU Set QoS paramet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0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 - supersede per dir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4" w:tgtFrame="_blank">
              <w:bookmarkStart w:id="322" w:name="S2-2402639"/>
              <w:r>
                <w:rPr>
                  <w:rStyle w:val="InternetLink"/>
                  <w:rFonts w:eastAsia="Times New Roman"/>
                  <w:b/>
                  <w:bCs/>
                  <w:sz w:val="16"/>
                  <w:szCs w:val="16"/>
                </w:rPr>
                <w:t>S2-2402639</w:t>
              </w:r>
            </w:hyperlink>
            <w:bookmarkEnd w:id="3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4R1 (Rel-18, 'F'): PSER and PSDB supersede the PER and PDB per dir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242 from S2#160AH-e. Revised in parallel session to S2-24030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5" w:tgtFrame="_blank">
              <w:bookmarkStart w:id="323" w:name="S2-2403067"/>
              <w:r>
                <w:rPr>
                  <w:rStyle w:val="InternetLink"/>
                  <w:rFonts w:eastAsia="Times New Roman"/>
                  <w:b/>
                  <w:bCs/>
                  <w:sz w:val="16"/>
                  <w:szCs w:val="16"/>
                </w:rPr>
                <w:t>S2-2403067</w:t>
              </w:r>
            </w:hyperlink>
            <w:bookmarkEnd w:id="3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4R2 (Rel-18, 'F'): PSER and PSDB supersede the PER and PDB per dir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 ME impacts</w:t>
              <w:br/>
              <w:t>Revision of S2-2402639. Revised in parallel session to S2-240339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26" w:tgtFrame="_blank">
              <w:bookmarkStart w:id="324" w:name="S2-2403391"/>
              <w:r>
                <w:rPr>
                  <w:rStyle w:val="InternetLink"/>
                  <w:rFonts w:eastAsia="Times New Roman"/>
                  <w:b/>
                  <w:bCs/>
                  <w:sz w:val="16"/>
                  <w:szCs w:val="16"/>
                </w:rPr>
                <w:t>S2-2403391</w:t>
              </w:r>
            </w:hyperlink>
            <w:bookmarkEnd w:id="3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4R3 (Rel-18, 'F'): PSER and PSDB supersede the PER and PDB per dir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 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6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27" w:tgtFrame="_blank">
              <w:bookmarkStart w:id="325" w:name="S2-2402640"/>
              <w:r>
                <w:rPr>
                  <w:rStyle w:val="InternetLink"/>
                  <w:rFonts w:eastAsia="Times New Roman"/>
                  <w:b/>
                  <w:bCs/>
                  <w:sz w:val="16"/>
                  <w:szCs w:val="16"/>
                </w:rPr>
                <w:t>S2-2402640</w:t>
              </w:r>
            </w:hyperlink>
            <w:bookmarkEnd w:id="3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Superseding the PDB and or PER with different UL and DL values for a given QoS Flow</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24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 - activation of UL/DL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8" w:tgtFrame="_blank">
              <w:bookmarkStart w:id="326" w:name="S2-2402032"/>
              <w:r>
                <w:rPr>
                  <w:rStyle w:val="InternetLink"/>
                  <w:rFonts w:eastAsia="Times New Roman"/>
                  <w:b/>
                  <w:bCs/>
                  <w:sz w:val="16"/>
                  <w:szCs w:val="16"/>
                </w:rPr>
                <w:t>S2-2402032</w:t>
              </w:r>
            </w:hyperlink>
            <w:bookmarkEnd w:id="3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14 (Rel-18, 'F'): Correction on how to apply the DL and UL PDU Set Qo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06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14R1 (Rel-18, 'F'): Correction on how to apply the DL and UL PDU Set Qo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32.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amp;5 PDU Set - oth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9" w:tgtFrame="_blank">
              <w:bookmarkStart w:id="327" w:name="S2-2401976"/>
              <w:r>
                <w:rPr>
                  <w:rStyle w:val="InternetLink"/>
                  <w:rFonts w:eastAsia="Times New Roman"/>
                  <w:b/>
                  <w:bCs/>
                  <w:sz w:val="16"/>
                  <w:szCs w:val="16"/>
                </w:rPr>
                <w:t>S2-2401976</w:t>
              </w:r>
            </w:hyperlink>
            <w:bookmarkEnd w:id="3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95R2 (Rel-18, 'F'): Clarifications on applicability of Protocol Description in PDR for EoDB identification in D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NOTE 8 under the table refer to 5.8.2.4.2 instead of adding new text.</w:t>
              <w:br/>
              <w:t>Revision of S2-2401419 from S2#160AH-e. Revised in parallel session to S2-240307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0" w:tgtFrame="_blank">
              <w:bookmarkStart w:id="328" w:name="S2-2403070"/>
              <w:r>
                <w:rPr>
                  <w:rStyle w:val="InternetLink"/>
                  <w:rFonts w:eastAsia="Times New Roman"/>
                  <w:b/>
                  <w:bCs/>
                  <w:sz w:val="16"/>
                  <w:szCs w:val="16"/>
                </w:rPr>
                <w:t>S2-2403070</w:t>
              </w:r>
            </w:hyperlink>
            <w:bookmarkEnd w:id="3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95R3 (Rel-18, 'F'): Clarifications on applicability of Protocol Description in PDR for EoDB identification in D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97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31" w:tgtFrame="_blank">
              <w:bookmarkStart w:id="329" w:name="S2-2402620"/>
              <w:r>
                <w:rPr>
                  <w:rStyle w:val="InternetLink"/>
                  <w:rFonts w:eastAsia="Times New Roman"/>
                  <w:b/>
                  <w:bCs/>
                  <w:sz w:val="16"/>
                  <w:szCs w:val="16"/>
                </w:rPr>
                <w:t>S2-2402620</w:t>
              </w:r>
            </w:hyperlink>
            <w:bookmarkEnd w:id="3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38 (Rel-18, 'F'): Clarification on expected NG-RAN behaviour when PSIHI is not provid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2" w:tgtFrame="_blank">
              <w:bookmarkStart w:id="330" w:name="S2-2402427"/>
              <w:r>
                <w:rPr>
                  <w:rStyle w:val="InternetLink"/>
                  <w:rFonts w:eastAsia="Times New Roman"/>
                  <w:b/>
                  <w:bCs/>
                  <w:sz w:val="16"/>
                  <w:szCs w:val="16"/>
                </w:rPr>
                <w:t>S2-2402427</w:t>
              </w:r>
            </w:hyperlink>
            <w:bookmarkEnd w:id="3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8R2 (Rel-18, 'F'): Protocol Descriptions for UL and DL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changes on changes</w:t>
              <w:br/>
              <w:t>Revision of S2-2401411 from S2#160AH-e. Revised in parallel session to S2-24030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3" w:tgtFrame="_blank">
              <w:bookmarkStart w:id="331" w:name="S2-2403071"/>
              <w:r>
                <w:rPr>
                  <w:rStyle w:val="InternetLink"/>
                  <w:rFonts w:eastAsia="Times New Roman"/>
                  <w:b/>
                  <w:bCs/>
                  <w:sz w:val="16"/>
                  <w:szCs w:val="16"/>
                </w:rPr>
                <w:t>S2-2403071</w:t>
              </w:r>
            </w:hyperlink>
            <w:bookmarkEnd w:id="3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8R3 (Rel-18, 'F'): Protocol Descriptions for UL and DL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2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4" w:tgtFrame="_blank">
              <w:bookmarkStart w:id="332" w:name="S2-2402621"/>
              <w:r>
                <w:rPr>
                  <w:rStyle w:val="InternetLink"/>
                  <w:rFonts w:eastAsia="Times New Roman"/>
                  <w:b/>
                  <w:bCs/>
                  <w:sz w:val="16"/>
                  <w:szCs w:val="16"/>
                </w:rPr>
                <w:t>S2-2402621</w:t>
              </w:r>
            </w:hyperlink>
            <w:bookmarkEnd w:id="3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9 (Rel-18, 'F'): Incorrect Protocol Description options including SRTP together with RTP Payload Forma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9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5" w:tgtFrame="_blank">
              <w:bookmarkStart w:id="333" w:name="S2-2403392"/>
              <w:r>
                <w:rPr>
                  <w:rStyle w:val="InternetLink"/>
                  <w:rFonts w:eastAsia="Times New Roman"/>
                  <w:b/>
                  <w:bCs/>
                  <w:sz w:val="16"/>
                  <w:szCs w:val="16"/>
                </w:rPr>
                <w:t>S2-2403392</w:t>
              </w:r>
            </w:hyperlink>
            <w:bookmarkEnd w:id="3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9R1 (Rel-18, 'F'): Incorrect Protocol Description options including SRTP together with RTP Payload Forma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lete 'for a description of relevant information contained in the RTP Header' from the new NOTE.</w:t>
              <w:br/>
              <w:t>Revision of S2-2402621. Revised in parallel session to S2-240359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6" w:tgtFrame="_blank">
              <w:bookmarkStart w:id="334" w:name="S2-2403598"/>
              <w:r>
                <w:rPr>
                  <w:rStyle w:val="InternetLink"/>
                  <w:rFonts w:eastAsia="Times New Roman"/>
                  <w:b/>
                  <w:bCs/>
                  <w:sz w:val="16"/>
                  <w:szCs w:val="16"/>
                </w:rPr>
                <w:t>S2-2403598</w:t>
              </w:r>
            </w:hyperlink>
            <w:bookmarkEnd w:id="3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39R2 (Rel-18, 'F'): Incorrect Protocol Description options including SRTP together with RTP Payload Forma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9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7" w:tgtFrame="_blank">
              <w:bookmarkStart w:id="335" w:name="S2-2402430"/>
              <w:r>
                <w:rPr>
                  <w:rStyle w:val="InternetLink"/>
                  <w:rFonts w:eastAsia="Times New Roman"/>
                  <w:b/>
                  <w:bCs/>
                  <w:sz w:val="16"/>
                  <w:szCs w:val="16"/>
                </w:rPr>
                <w:t>S2-2402430</w:t>
              </w:r>
            </w:hyperlink>
            <w:bookmarkEnd w:id="3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5R2 (Rel-18, 'F'): Corrections of XRM related claus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Samsung,Tencent, Tencent Cloud], 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x cover page (other specs affected)</w:t>
              <w:br/>
              <w:t>Revision of S2-2401656 from S2#160AH-e. Revised in parallel session to S2-24030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38" w:tgtFrame="_blank">
              <w:bookmarkStart w:id="336" w:name="S2-2403072"/>
              <w:r>
                <w:rPr>
                  <w:rStyle w:val="InternetLink"/>
                  <w:rFonts w:eastAsia="Times New Roman"/>
                  <w:b/>
                  <w:bCs/>
                  <w:sz w:val="16"/>
                  <w:szCs w:val="16"/>
                </w:rPr>
                <w:t>S2-2403072</w:t>
              </w:r>
            </w:hyperlink>
            <w:bookmarkEnd w:id="3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45R3 (Rel-18, 'F'): Corrections of XRM related claus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Samsung, Tencent, Tencent Cloud, 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3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9" w:tgtFrame="_blank">
              <w:bookmarkStart w:id="337" w:name="S2-2401975"/>
              <w:r>
                <w:rPr>
                  <w:rStyle w:val="InternetLink"/>
                  <w:rFonts w:eastAsia="Times New Roman"/>
                  <w:b/>
                  <w:bCs/>
                  <w:sz w:val="16"/>
                  <w:szCs w:val="16"/>
                </w:rPr>
                <w:t>S2-2401975</w:t>
              </w:r>
            </w:hyperlink>
            <w:bookmarkEnd w:id="3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42R5 (Rel-18, 'F'): Update on Support of UL PDU Set based QoS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Ericsson,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413 from S2#160AH-e. Revised in parallel session to S2-24030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0" w:tgtFrame="_blank">
              <w:bookmarkStart w:id="338" w:name="S2-2403073"/>
              <w:r>
                <w:rPr>
                  <w:rStyle w:val="InternetLink"/>
                  <w:rFonts w:eastAsia="Times New Roman"/>
                  <w:b/>
                  <w:bCs/>
                  <w:sz w:val="16"/>
                  <w:szCs w:val="16"/>
                </w:rPr>
                <w:t>S2-2403073</w:t>
              </w:r>
            </w:hyperlink>
            <w:bookmarkEnd w:id="3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42R6 (Rel-18, 'F'): Update on Support of UL PDU Set based QoS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Ericsson,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75. Revised in parallel session to S2-240339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1" w:tgtFrame="_blank">
              <w:bookmarkStart w:id="339" w:name="S2-2403393"/>
              <w:r>
                <w:rPr>
                  <w:rStyle w:val="InternetLink"/>
                  <w:rFonts w:eastAsia="Times New Roman"/>
                  <w:b/>
                  <w:bCs/>
                  <w:sz w:val="16"/>
                  <w:szCs w:val="16"/>
                </w:rPr>
                <w:t>S2-2403393</w:t>
              </w:r>
            </w:hyperlink>
            <w:bookmarkEnd w:id="3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42R7 (Rel-18, 'F'): Update on Support of UL PDU Set based QoS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Ericsson,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7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2" w:tgtFrame="_blank">
              <w:bookmarkStart w:id="340" w:name="S2-2402455"/>
              <w:r>
                <w:rPr>
                  <w:rStyle w:val="InternetLink"/>
                  <w:rFonts w:eastAsia="Times New Roman"/>
                  <w:b/>
                  <w:bCs/>
                  <w:sz w:val="16"/>
                  <w:szCs w:val="16"/>
                </w:rPr>
                <w:t>S2-2402455</w:t>
              </w:r>
            </w:hyperlink>
            <w:bookmarkEnd w:id="3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12R3 (Rel-18, 'F'): Clarification on Service Request Procedure for PDU Set based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722 from S2#160AH-e. Revised in parallel session to S2-240307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3" w:tgtFrame="_blank">
              <w:bookmarkStart w:id="341" w:name="S2-2403074"/>
              <w:r>
                <w:rPr>
                  <w:rStyle w:val="InternetLink"/>
                  <w:rFonts w:eastAsia="Times New Roman"/>
                  <w:b/>
                  <w:bCs/>
                  <w:sz w:val="16"/>
                  <w:szCs w:val="16"/>
                </w:rPr>
                <w:t>S2-2403074</w:t>
              </w:r>
            </w:hyperlink>
            <w:bookmarkEnd w:id="3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12R4 (Rel-18, 'F'): Clarification on Service Request Procedure for PDU Set based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55. Revised in parallel session to S2-240339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4" w:tgtFrame="_blank">
              <w:bookmarkStart w:id="342" w:name="S2-2403394"/>
              <w:r>
                <w:rPr>
                  <w:rStyle w:val="InternetLink"/>
                  <w:rFonts w:eastAsia="Times New Roman"/>
                  <w:b/>
                  <w:bCs/>
                  <w:sz w:val="16"/>
                  <w:szCs w:val="16"/>
                </w:rPr>
                <w:t>S2-2403394</w:t>
              </w:r>
            </w:hyperlink>
            <w:bookmarkEnd w:id="3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512R5 (Rel-18, 'F'): Clarification on Service Request Procedure for PDU Set based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7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5" w:tgtFrame="_blank">
              <w:bookmarkStart w:id="343" w:name="S2-2402457"/>
              <w:r>
                <w:rPr>
                  <w:rStyle w:val="InternetLink"/>
                  <w:rFonts w:eastAsia="Times New Roman"/>
                  <w:b/>
                  <w:bCs/>
                  <w:sz w:val="16"/>
                  <w:szCs w:val="16"/>
                </w:rPr>
                <w:t>S2-2402457</w:t>
              </w:r>
            </w:hyperlink>
            <w:bookmarkEnd w:id="3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14R3 (Rel-18, 'F'): Clarification on PDU Set based handling during UE states trans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726 from S2#160AH-e. Revised in parallel session to S2-24030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6" w:tgtFrame="_blank">
              <w:bookmarkStart w:id="344" w:name="S2-2403075"/>
              <w:r>
                <w:rPr>
                  <w:rStyle w:val="InternetLink"/>
                  <w:rFonts w:eastAsia="Times New Roman"/>
                  <w:b/>
                  <w:bCs/>
                  <w:sz w:val="16"/>
                  <w:szCs w:val="16"/>
                </w:rPr>
                <w:t>S2-2403075</w:t>
              </w:r>
            </w:hyperlink>
            <w:bookmarkEnd w:id="3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14R4 (Rel-18, 'F'): Clarification on PDU Set based handling during UE states trans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57. Revised in parallel session to S2-240356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47" w:tgtFrame="_blank">
              <w:bookmarkStart w:id="345" w:name="S2-2403560"/>
              <w:r>
                <w:rPr>
                  <w:rStyle w:val="InternetLink"/>
                  <w:rFonts w:eastAsia="Times New Roman"/>
                  <w:b/>
                  <w:bCs/>
                  <w:sz w:val="16"/>
                  <w:szCs w:val="16"/>
                </w:rPr>
                <w:t>S2-2403560</w:t>
              </w:r>
            </w:hyperlink>
            <w:bookmarkEnd w:id="3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514R5 (Rel-18, 'F'): Clarification on PDU Set based handling during UE states trans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7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48" w:tgtFrame="_blank">
              <w:bookmarkStart w:id="346" w:name="S2-2402459"/>
              <w:r>
                <w:rPr>
                  <w:rStyle w:val="InternetLink"/>
                  <w:rFonts w:eastAsia="Times New Roman"/>
                  <w:b/>
                  <w:bCs/>
                  <w:sz w:val="16"/>
                  <w:szCs w:val="16"/>
                </w:rPr>
                <w:t>S2-2402459</w:t>
              </w:r>
            </w:hyperlink>
            <w:bookmarkEnd w:id="3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35R1 (Rel-18, 'F'): Clarification on PDU Set based handling in home routed cas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271 from S2#160AH-e. Revised in parallel session to S2-24030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349" w:tgtFrame="_blank">
              <w:bookmarkStart w:id="347" w:name="S2-2403076"/>
              <w:r>
                <w:rPr>
                  <w:rStyle w:val="InternetLink"/>
                  <w:rFonts w:eastAsia="Times New Roman"/>
                  <w:b/>
                  <w:bCs/>
                  <w:sz w:val="16"/>
                  <w:szCs w:val="16"/>
                </w:rPr>
                <w:t>S2-2403076</w:t>
              </w:r>
            </w:hyperlink>
            <w:bookmarkEnd w:id="3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35R2 (Rel-18, 'F'): Clarification on PDU Set based handling in home routed cas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459.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Information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0" w:tgtFrame="_blank">
              <w:bookmarkStart w:id="348" w:name="S2-2402490"/>
              <w:r>
                <w:rPr>
                  <w:rStyle w:val="InternetLink"/>
                  <w:rFonts w:eastAsia="Times New Roman"/>
                  <w:b/>
                  <w:bCs/>
                  <w:sz w:val="16"/>
                  <w:szCs w:val="16"/>
                </w:rPr>
                <w:t>S2-2402490</w:t>
              </w:r>
            </w:hyperlink>
            <w:bookmarkEnd w:id="3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812R4 (Rel-18, 'F'): Corrections for traffic characteristics parameters in Alternative QoS Profil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683 from S2#160AH-e. Revised in parallel session to S2-240307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1" w:tgtFrame="_blank">
              <w:bookmarkStart w:id="349" w:name="S2-2403077"/>
              <w:r>
                <w:rPr>
                  <w:rStyle w:val="InternetLink"/>
                  <w:rFonts w:eastAsia="Times New Roman"/>
                  <w:b/>
                  <w:bCs/>
                  <w:sz w:val="16"/>
                  <w:szCs w:val="16"/>
                </w:rPr>
                <w:t>S2-2403077</w:t>
              </w:r>
            </w:hyperlink>
            <w:bookmarkEnd w:id="3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812R5 (Rel-18, 'F'): Corrections for traffic characteristics parameters in Alternative QoS Profil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instate Averaging Window in list of AQP parameters and do not introduce new text specific of Averaging Window</w:t>
              <w:br/>
              <w:t>Revision of S2-2402490. Revised in parallel session to S2-24035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2" w:tgtFrame="_blank">
              <w:bookmarkStart w:id="350" w:name="S2-2403561"/>
              <w:r>
                <w:rPr>
                  <w:rStyle w:val="InternetLink"/>
                  <w:rFonts w:eastAsia="Times New Roman"/>
                  <w:b/>
                  <w:bCs/>
                  <w:sz w:val="16"/>
                  <w:szCs w:val="16"/>
                </w:rPr>
                <w:t>S2-2403561</w:t>
              </w:r>
            </w:hyperlink>
            <w:bookmarkEnd w:id="3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812R6 (Rel-18, 'F'): Corrections for traffic characteristics parameters in Alternative QoS Profil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77. Revised in parallel session to S2-24036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3" w:tgtFrame="_blank">
              <w:bookmarkStart w:id="351" w:name="S2-2403621"/>
              <w:r>
                <w:rPr>
                  <w:rStyle w:val="InternetLink"/>
                  <w:rFonts w:eastAsia="Times New Roman"/>
                  <w:b/>
                  <w:bCs/>
                  <w:sz w:val="16"/>
                  <w:szCs w:val="16"/>
                </w:rPr>
                <w:t>S2-2403621</w:t>
              </w:r>
            </w:hyperlink>
            <w:bookmarkEnd w:id="3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4812R7 (Rel-18, 'F'): Corrections for traffic characteristics parameters in Alternative QoS Profil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61.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4" w:tgtFrame="_blank">
              <w:bookmarkStart w:id="352" w:name="S2-2402029"/>
              <w:r>
                <w:rPr>
                  <w:rStyle w:val="InternetLink"/>
                  <w:rFonts w:eastAsia="Times New Roman"/>
                  <w:b/>
                  <w:bCs/>
                  <w:sz w:val="16"/>
                  <w:szCs w:val="16"/>
                </w:rPr>
                <w:t>S2-2402029</w:t>
              </w:r>
            </w:hyperlink>
            <w:bookmarkEnd w:id="3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13 (Rel-18, 'F'): Correct the misalignment for congestion exposure and L4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7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5" w:tgtFrame="_blank">
              <w:bookmarkStart w:id="353" w:name="S2-2403078"/>
              <w:r>
                <w:rPr>
                  <w:rStyle w:val="InternetLink"/>
                  <w:rFonts w:eastAsia="Times New Roman"/>
                  <w:b/>
                  <w:bCs/>
                  <w:sz w:val="16"/>
                  <w:szCs w:val="16"/>
                </w:rPr>
                <w:t>S2-2403078</w:t>
              </w:r>
            </w:hyperlink>
            <w:bookmarkEnd w:id="3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13R1 (Rel-18, 'F'): Correct the misalignment for congestion exposure and L4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Ericsson, Lenovo,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o not introduce 'but the meaning of the information element depends on the above specific case'. Replace 'UPF' with 'PSA UPF' at the end of the new text.</w:t>
              <w:br/>
              <w:t>Revision of S2-2402029. Revised in parallel session to S2-24035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6" w:tgtFrame="_blank">
              <w:bookmarkStart w:id="354" w:name="S2-2403562"/>
              <w:r>
                <w:rPr>
                  <w:rStyle w:val="InternetLink"/>
                  <w:rFonts w:eastAsia="Times New Roman"/>
                  <w:b/>
                  <w:bCs/>
                  <w:sz w:val="16"/>
                  <w:szCs w:val="16"/>
                </w:rPr>
                <w:t>S2-2403562</w:t>
              </w:r>
            </w:hyperlink>
            <w:bookmarkEnd w:id="3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13R2 (Rel-18, 'F'): Correct the misalignment for congestion exposure and L4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Ericsson, Lenovo,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7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7" w:tgtFrame="_blank">
              <w:bookmarkStart w:id="355" w:name="S2-2402416"/>
              <w:r>
                <w:rPr>
                  <w:rStyle w:val="InternetLink"/>
                  <w:rFonts w:eastAsia="Times New Roman"/>
                  <w:b/>
                  <w:bCs/>
                  <w:sz w:val="16"/>
                  <w:szCs w:val="16"/>
                </w:rPr>
                <w:t>S2-2402416</w:t>
              </w:r>
            </w:hyperlink>
            <w:bookmarkEnd w:id="3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8 (Rel-18, 'F'): Correction of ECN Marking for L4S by UP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ndo change 'may' to 'shall' in 5.8.2.7</w:t>
              <w:br/>
              <w:t>Revised in parallel session to S2-240308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58" w:tgtFrame="_blank">
              <w:bookmarkStart w:id="356" w:name="S2-2403080"/>
              <w:r>
                <w:rPr>
                  <w:rStyle w:val="InternetLink"/>
                  <w:rFonts w:eastAsia="Times New Roman"/>
                  <w:b/>
                  <w:bCs/>
                  <w:sz w:val="16"/>
                  <w:szCs w:val="16"/>
                </w:rPr>
                <w:t>S2-2403080</w:t>
              </w:r>
            </w:hyperlink>
            <w:bookmarkEnd w:id="3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28R1 (Rel-18, 'F'): Correction of ECN Marking for L4S by UP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1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59" w:tgtFrame="_blank">
              <w:bookmarkStart w:id="357" w:name="S2-2402641"/>
              <w:r>
                <w:rPr>
                  <w:rStyle w:val="InternetLink"/>
                  <w:rFonts w:eastAsia="Times New Roman"/>
                  <w:b/>
                  <w:bCs/>
                  <w:sz w:val="16"/>
                  <w:szCs w:val="16"/>
                </w:rPr>
                <w:t>S2-2402641</w:t>
              </w:r>
            </w:hyperlink>
            <w:bookmarkEnd w:id="3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42 (Rel-18, 'F'): DSCP and ECN within the IP Head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0" w:tgtFrame="_blank">
              <w:bookmarkStart w:id="358" w:name="S2-2403081"/>
              <w:r>
                <w:rPr>
                  <w:rStyle w:val="InternetLink"/>
                  <w:rFonts w:eastAsia="Times New Roman"/>
                  <w:b/>
                  <w:bCs/>
                  <w:sz w:val="16"/>
                  <w:szCs w:val="16"/>
                </w:rPr>
                <w:t>S2-2403081</w:t>
              </w:r>
            </w:hyperlink>
            <w:bookmarkEnd w:id="3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42R1 (Rel-18, 'F'): DSCP and ECN within the IP Head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TE 4 reads 'Type of Service (IPv4)/Traffic class (IPv6) can be used to define packet filters for DSCP and ECN as described in RFC 3168 [x].'</w:t>
              <w:br/>
              <w:t>Revision of S2-2402641. Revised in parallel session to S2-24035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1" w:tgtFrame="_blank">
              <w:bookmarkStart w:id="359" w:name="S2-2403564"/>
              <w:r>
                <w:rPr>
                  <w:rStyle w:val="InternetLink"/>
                  <w:rFonts w:eastAsia="Times New Roman"/>
                  <w:b/>
                  <w:bCs/>
                  <w:sz w:val="16"/>
                  <w:szCs w:val="16"/>
                </w:rPr>
                <w:t>S2-2403564</w:t>
              </w:r>
            </w:hyperlink>
            <w:bookmarkEnd w:id="3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42R2 (Rel-18, 'F'): DSCP and ECN within the IP Head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8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2" w:tgtFrame="_blank">
              <w:bookmarkStart w:id="360" w:name="S2-2402030"/>
              <w:r>
                <w:rPr>
                  <w:rStyle w:val="InternetLink"/>
                  <w:rFonts w:eastAsia="Times New Roman"/>
                  <w:b/>
                  <w:bCs/>
                  <w:sz w:val="16"/>
                  <w:szCs w:val="16"/>
                </w:rPr>
                <w:t>S2-2402030</w:t>
              </w:r>
            </w:hyperlink>
            <w:bookmarkEnd w:id="3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293R3 (Rel-18, 'F'): Update for QoS monitoring and network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Tencent, Tencent Cloud, 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312097 from S2#160AH-e. Revised in parallel session to S2-240307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3" w:tgtFrame="_blank">
              <w:bookmarkStart w:id="361" w:name="S2-2403079"/>
              <w:r>
                <w:rPr>
                  <w:rStyle w:val="InternetLink"/>
                  <w:rFonts w:eastAsia="Times New Roman"/>
                  <w:b/>
                  <w:bCs/>
                  <w:sz w:val="16"/>
                  <w:szCs w:val="16"/>
                </w:rPr>
                <w:t>S2-2403079</w:t>
              </w:r>
            </w:hyperlink>
            <w:bookmarkEnd w:id="3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293R4 (Rel-18, 'F'): Update for QoS monitoring and network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Tencent, Tencent Cloud, China Mobile,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30. Revised in parallel session to S2-24035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64" w:tgtFrame="_blank">
              <w:bookmarkStart w:id="362" w:name="S2-2403563"/>
              <w:r>
                <w:rPr>
                  <w:rStyle w:val="InternetLink"/>
                  <w:rFonts w:eastAsia="Times New Roman"/>
                  <w:b/>
                  <w:bCs/>
                  <w:sz w:val="16"/>
                  <w:szCs w:val="16"/>
                </w:rPr>
                <w:t>S2-2403563</w:t>
              </w:r>
            </w:hyperlink>
            <w:bookmarkEnd w:id="3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293R5 (Rel-18, 'F'): Update for QoS monitoring and network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Tencent, Tencent Cloud, China Mobile,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7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5" w:tgtFrame="_blank">
              <w:bookmarkStart w:id="363" w:name="S2-2402230"/>
              <w:r>
                <w:rPr>
                  <w:rStyle w:val="InternetLink"/>
                  <w:rFonts w:eastAsia="Times New Roman"/>
                  <w:b/>
                  <w:bCs/>
                  <w:sz w:val="16"/>
                  <w:szCs w:val="16"/>
                </w:rPr>
                <w:t>S2-2402230</w:t>
              </w:r>
            </w:hyperlink>
            <w:bookmarkEnd w:id="3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3 (Rel-16, 'F'): Correction on QoS monitoring reporting of packet delay measu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6</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x WIC in Cover page Put reference in cover page to Rel-18 CR agreed in January</w:t>
              <w:br/>
              <w:t>Revised in parallel session to S2-24030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6" w:tgtFrame="_blank">
              <w:bookmarkStart w:id="364" w:name="S2-2403082"/>
              <w:r>
                <w:rPr>
                  <w:rStyle w:val="InternetLink"/>
                  <w:rFonts w:eastAsia="Times New Roman"/>
                  <w:b/>
                  <w:bCs/>
                  <w:sz w:val="16"/>
                  <w:szCs w:val="16"/>
                </w:rPr>
                <w:t>S2-2403082</w:t>
              </w:r>
            </w:hyperlink>
            <w:bookmarkEnd w:id="3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3R1 (Rel-16, 'F'): Correction on QoS monitoring reporting of packet delay measu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6</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30. Agreed in parallel session. Revised to S2-240385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385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73R2 (Rel-16, 'F'): Correction on QoS monitoring reporting of packet delay measu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6</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82.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7" w:tgtFrame="_blank">
              <w:bookmarkStart w:id="365" w:name="S2-2402231"/>
              <w:r>
                <w:rPr>
                  <w:rStyle w:val="InternetLink"/>
                  <w:rFonts w:eastAsia="Times New Roman"/>
                  <w:b/>
                  <w:bCs/>
                  <w:sz w:val="16"/>
                  <w:szCs w:val="16"/>
                </w:rPr>
                <w:t>S2-2402231</w:t>
              </w:r>
            </w:hyperlink>
            <w:bookmarkEnd w:id="3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4 (Rel-17, 'A'): Correction on QoS monitoring reporting of packet delay measu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x WIC in Cover page Put reference in cover page to Rel-18 CR agreed in January</w:t>
              <w:br/>
              <w:t>Revised in parallel session to S2-24030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68" w:tgtFrame="_blank">
              <w:bookmarkStart w:id="366" w:name="S2-2403083"/>
              <w:r>
                <w:rPr>
                  <w:rStyle w:val="InternetLink"/>
                  <w:rFonts w:eastAsia="Times New Roman"/>
                  <w:b/>
                  <w:bCs/>
                  <w:sz w:val="16"/>
                  <w:szCs w:val="16"/>
                </w:rPr>
                <w:t>S2-2403083</w:t>
              </w:r>
            </w:hyperlink>
            <w:bookmarkEnd w:id="3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4R1 (Rel-17, 'A'): Correction on QoS monitoring reporting of packet delay measu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7, 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31. Agreed in parallel session. Revised to S2-240385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2-240385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74R2 (Rel-17, 'A'): Correction on QoS monitoring reporting of packet delay measu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83.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69" w:tgtFrame="_blank">
              <w:bookmarkStart w:id="367" w:name="S2-2401977"/>
              <w:r>
                <w:rPr>
                  <w:rStyle w:val="InternetLink"/>
                  <w:rFonts w:eastAsia="Times New Roman"/>
                  <w:b/>
                  <w:bCs/>
                  <w:sz w:val="16"/>
                  <w:szCs w:val="16"/>
                </w:rPr>
                <w:t>S2-2401977</w:t>
              </w:r>
            </w:hyperlink>
            <w:bookmarkEnd w:id="3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66 (Rel-18, 'F'): Update on support of ECN marking for L4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0" w:tgtFrame="_blank">
              <w:bookmarkStart w:id="368" w:name="S2-2402417"/>
              <w:r>
                <w:rPr>
                  <w:rStyle w:val="InternetLink"/>
                  <w:rFonts w:eastAsia="Times New Roman"/>
                  <w:b/>
                  <w:bCs/>
                  <w:sz w:val="16"/>
                  <w:szCs w:val="16"/>
                </w:rPr>
                <w:t>S2-2402417</w:t>
              </w:r>
            </w:hyperlink>
            <w:bookmarkEnd w:id="3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6 (Rel-18, 'F'): Support of extra traffic characteristics for alternative QoS profil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29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1" w:tgtFrame="_blank">
              <w:bookmarkStart w:id="369" w:name="S2-2402951"/>
              <w:r>
                <w:rPr>
                  <w:rStyle w:val="InternetLink"/>
                  <w:rFonts w:eastAsia="Times New Roman"/>
                  <w:b/>
                  <w:bCs/>
                  <w:sz w:val="16"/>
                  <w:szCs w:val="16"/>
                </w:rPr>
                <w:t>S2-2402951</w:t>
              </w:r>
            </w:hyperlink>
            <w:bookmarkEnd w:id="3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76R1 (Rel-18, 'F'): Support of extra traffic characteristics for alternative QoS profil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2" w:tgtFrame="_blank">
              <w:bookmarkStart w:id="370" w:name="S2-2402642"/>
              <w:r>
                <w:rPr>
                  <w:rStyle w:val="InternetLink"/>
                  <w:rFonts w:eastAsia="Times New Roman"/>
                  <w:b/>
                  <w:bCs/>
                  <w:sz w:val="16"/>
                  <w:szCs w:val="16"/>
                </w:rPr>
                <w:t>S2-2402642</w:t>
              </w:r>
            </w:hyperlink>
            <w:bookmarkEnd w:id="3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80 (Rel-18, 'F'): Averaging Window in Alternative QoS Parameter Se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3" w:tgtFrame="_blank">
              <w:bookmarkStart w:id="371" w:name="S2-2402031"/>
              <w:r>
                <w:rPr>
                  <w:rStyle w:val="InternetLink"/>
                  <w:rFonts w:eastAsia="Times New Roman"/>
                  <w:b/>
                  <w:bCs/>
                  <w:sz w:val="16"/>
                  <w:szCs w:val="16"/>
                </w:rPr>
                <w:t>S2-2402031</w:t>
              </w:r>
            </w:hyperlink>
            <w:bookmarkEnd w:id="3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67 (Rel-18, 'F'): Correct the misalignment for ECN marking for L4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amp;2 Multi-modal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4" w:tgtFrame="_blank">
              <w:bookmarkStart w:id="372" w:name="S2-2402493"/>
              <w:r>
                <w:rPr>
                  <w:rStyle w:val="InternetLink"/>
                  <w:rFonts w:eastAsia="Times New Roman"/>
                  <w:b/>
                  <w:bCs/>
                  <w:sz w:val="16"/>
                  <w:szCs w:val="16"/>
                </w:rPr>
                <w:t>S2-2402493</w:t>
              </w:r>
            </w:hyperlink>
            <w:bookmarkEnd w:id="3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55R1 (Rel-18, 'F'): Clarifications for multi-modal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686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5" w:tgtFrame="_blank">
              <w:bookmarkStart w:id="373" w:name="S2-2402492"/>
              <w:r>
                <w:rPr>
                  <w:rStyle w:val="InternetLink"/>
                  <w:rFonts w:eastAsia="Times New Roman"/>
                  <w:b/>
                  <w:bCs/>
                  <w:sz w:val="16"/>
                  <w:szCs w:val="16"/>
                </w:rPr>
                <w:t>S2-2402492</w:t>
              </w:r>
            </w:hyperlink>
            <w:bookmarkEnd w:id="3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02R1 (Rel-18, 'F'): Clarifications for multi-modal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685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6" w:tgtFrame="_blank">
              <w:bookmarkStart w:id="374" w:name="S2-2402491"/>
              <w:r>
                <w:rPr>
                  <w:rStyle w:val="InternetLink"/>
                  <w:rFonts w:eastAsia="Times New Roman"/>
                  <w:b/>
                  <w:bCs/>
                  <w:sz w:val="16"/>
                  <w:szCs w:val="16"/>
                </w:rPr>
                <w:t>S2-2402491</w:t>
              </w:r>
            </w:hyperlink>
            <w:bookmarkEnd w:id="3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51R1 (Rel-18, 'F'): Clarifications for multi-modal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68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Power Sav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377" w:tgtFrame="_blank">
              <w:bookmarkStart w:id="375" w:name="S2-2402033"/>
              <w:r>
                <w:rPr>
                  <w:rStyle w:val="InternetLink"/>
                  <w:rFonts w:eastAsia="Times New Roman"/>
                  <w:b/>
                  <w:bCs/>
                  <w:sz w:val="16"/>
                  <w:szCs w:val="16"/>
                </w:rPr>
                <w:t>S2-2402033</w:t>
              </w:r>
            </w:hyperlink>
            <w:bookmarkEnd w:id="3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68 (Rel-18, 'F'): Correction on the traffic parameter measur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dCap Phase 2 (NR_RedCAP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9.1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8" w:tgtFrame="_blank">
              <w:bookmarkStart w:id="376" w:name="S2-2402473"/>
              <w:r>
                <w:rPr>
                  <w:rStyle w:val="InternetLink"/>
                  <w:rFonts w:eastAsia="Times New Roman"/>
                  <w:b/>
                  <w:bCs/>
                  <w:sz w:val="16"/>
                  <w:szCs w:val="16"/>
                </w:rPr>
                <w:t>S2-2402473</w:t>
              </w:r>
            </w:hyperlink>
            <w:bookmarkEnd w:id="3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23.501 CR5254R1 (Rel-18, 'F'): Clarification on (e)RedCap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NR_RedCap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Revision of S2-2400664 from S2#160AH-e</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volution of IMS multimedia telephony service (NG_RT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ccess Traffic Steering, Switching and Splitting support in the 5GS; Phase 3 (ATSSS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UPF enhancement for Exposure And SBA (UPEA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dge Computing Phase 2 (EDGE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HR-SBO, et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9" w:tgtFrame="_blank">
              <w:bookmarkStart w:id="377" w:name="S2-2401981"/>
              <w:r>
                <w:rPr>
                  <w:rStyle w:val="InternetLink"/>
                  <w:rFonts w:eastAsia="Times New Roman"/>
                  <w:b/>
                  <w:bCs/>
                  <w:sz w:val="16"/>
                  <w:szCs w:val="16"/>
                </w:rPr>
                <w:t>S2-2401981</w:t>
              </w:r>
            </w:hyperlink>
            <w:bookmarkEnd w:id="3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05R3 (Rel-18, 'F'): KI#1 Applicability of VPLMN specific offloading information and Offload I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809 from S2#160AH-e. Revised in parallel session to S2-240310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0" w:tgtFrame="_blank">
              <w:bookmarkStart w:id="378" w:name="S2-2403104"/>
              <w:r>
                <w:rPr>
                  <w:rStyle w:val="InternetLink"/>
                  <w:rFonts w:eastAsia="Times New Roman"/>
                  <w:b/>
                  <w:bCs/>
                  <w:sz w:val="16"/>
                  <w:szCs w:val="16"/>
                </w:rPr>
                <w:t>S2-2403104</w:t>
              </w:r>
            </w:hyperlink>
            <w:bookmarkEnd w:id="3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05R4 (Rel-18, 'F'): KI#1 Applicability of VPLMN specific offloading information and Offload I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lean up cover page</w:t>
              <w:br/>
              <w:t>Revision of S2-2401981. Revised in parallel session to S2-24033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1" w:tgtFrame="_blank">
              <w:bookmarkStart w:id="379" w:name="S2-2403351"/>
              <w:r>
                <w:rPr>
                  <w:rStyle w:val="InternetLink"/>
                  <w:rFonts w:eastAsia="Times New Roman"/>
                  <w:b/>
                  <w:bCs/>
                  <w:sz w:val="16"/>
                  <w:szCs w:val="16"/>
                </w:rPr>
                <w:t>S2-2403351</w:t>
              </w:r>
            </w:hyperlink>
            <w:bookmarkEnd w:id="3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05R5 (Rel-18, 'F'): KI#1 Applicability of VPLMN specific offloading information and Offload I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04. Agreed in parallel session. Revised to S2-240385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2" w:tgtFrame="_blank">
              <w:bookmarkStart w:id="380" w:name="S2-2403858"/>
              <w:r>
                <w:rPr>
                  <w:rStyle w:val="InternetLink"/>
                  <w:rFonts w:eastAsia="Times New Roman"/>
                  <w:b/>
                  <w:bCs/>
                  <w:sz w:val="16"/>
                  <w:szCs w:val="16"/>
                </w:rPr>
                <w:t>S2-2403858</w:t>
              </w:r>
            </w:hyperlink>
            <w:bookmarkEnd w:id="3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05R6 (Rel-18, 'F'): KI#1 Applicability of VPLMN specific offloading information and Offload I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51.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3" w:tgtFrame="_blank">
              <w:bookmarkStart w:id="381" w:name="S2-2401982"/>
              <w:r>
                <w:rPr>
                  <w:rStyle w:val="InternetLink"/>
                  <w:rFonts w:eastAsia="Times New Roman"/>
                  <w:b/>
                  <w:bCs/>
                  <w:sz w:val="16"/>
                  <w:szCs w:val="16"/>
                </w:rPr>
                <w:t>S2-2401982</w:t>
              </w:r>
            </w:hyperlink>
            <w:bookmarkEnd w:id="3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07R3 (Rel-18, 'F'): Clarifications on the case AF interacts with HPLMN to influence HR-SBO traffic at V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434 from S2#160AH-e. Revised in parallel session to S2-240310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4" w:tgtFrame="_blank">
              <w:bookmarkStart w:id="382" w:name="S2-2403105"/>
              <w:r>
                <w:rPr>
                  <w:rStyle w:val="InternetLink"/>
                  <w:rFonts w:eastAsia="Times New Roman"/>
                  <w:b/>
                  <w:bCs/>
                  <w:sz w:val="16"/>
                  <w:szCs w:val="16"/>
                </w:rPr>
                <w:t>S2-2403105</w:t>
              </w:r>
            </w:hyperlink>
            <w:bookmarkEnd w:id="3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07R4 (Rel-18, 'F'): Clarifications on the case AF interacts with HPLMN to influence HR-SBO traffic at V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lean up cover page. Remove changes on changes and highlights in CR.</w:t>
              <w:br/>
              <w:t>Revision of S2-2401982. Revised in parallel session to S2-24033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85" w:tgtFrame="_blank">
              <w:bookmarkStart w:id="383" w:name="S2-2403352"/>
              <w:r>
                <w:rPr>
                  <w:rStyle w:val="InternetLink"/>
                  <w:rFonts w:eastAsia="Times New Roman"/>
                  <w:b/>
                  <w:bCs/>
                  <w:sz w:val="16"/>
                  <w:szCs w:val="16"/>
                </w:rPr>
                <w:t>S2-2403352</w:t>
              </w:r>
            </w:hyperlink>
            <w:bookmarkEnd w:id="3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07R5 (Rel-18, 'F'): Clarifications on the case AF interacts with HPLMN to influence HR-SBO traffic at V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0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6" w:tgtFrame="_blank">
              <w:bookmarkStart w:id="384" w:name="S2-2402090"/>
              <w:r>
                <w:rPr>
                  <w:rStyle w:val="InternetLink"/>
                  <w:rFonts w:eastAsia="Times New Roman"/>
                  <w:b/>
                  <w:bCs/>
                  <w:sz w:val="16"/>
                  <w:szCs w:val="16"/>
                </w:rPr>
                <w:t>S2-2402090</w:t>
              </w:r>
            </w:hyperlink>
            <w:bookmarkEnd w:id="3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573R2 (Rel-18, 'F'): VPLMN constraint on DL Session AMBR for Offload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262 from S2#160AH-e. Revised in parallel session to S2-24033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34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573R3 (Rel-18, 'F'): VPLMN constraint on DL Session AMBR for Offload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90.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7" w:tgtFrame="_blank">
              <w:bookmarkStart w:id="385" w:name="S2-2402091"/>
              <w:r>
                <w:rPr>
                  <w:rStyle w:val="InternetLink"/>
                  <w:rFonts w:eastAsia="Times New Roman"/>
                  <w:b/>
                  <w:bCs/>
                  <w:sz w:val="16"/>
                  <w:szCs w:val="16"/>
                </w:rPr>
                <w:t>S2-2402091</w:t>
              </w:r>
            </w:hyperlink>
            <w:bookmarkEnd w:id="3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143R2 (Rel-18, 'F'): VPLMN constraint on DL Session AMBR for Offload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263 from S2#160AH-e. Revised in parallel session to S2-240335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35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143R3 (Rel-18, 'F'): VPLMN constraint on DL Session AMBR for Offload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91.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8" w:tgtFrame="_blank">
              <w:bookmarkStart w:id="386" w:name="S2-2402110"/>
              <w:r>
                <w:rPr>
                  <w:rStyle w:val="InternetLink"/>
                  <w:rFonts w:eastAsia="Times New Roman"/>
                  <w:b/>
                  <w:bCs/>
                  <w:sz w:val="16"/>
                  <w:szCs w:val="16"/>
                </w:rPr>
                <w:t>S2-2402110</w:t>
              </w:r>
            </w:hyperlink>
            <w:bookmarkEnd w:id="3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12R1 (Rel-18, 'F'): Handling EAS IP address that not authorized in case of Local DNS for HR-SB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625 from S2#160AH-e. Revised in parallel session to S2-24031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9" w:tgtFrame="_blank">
              <w:bookmarkStart w:id="387" w:name="S2-2403106"/>
              <w:r>
                <w:rPr>
                  <w:rStyle w:val="InternetLink"/>
                  <w:rFonts w:eastAsia="Times New Roman"/>
                  <w:b/>
                  <w:bCs/>
                  <w:sz w:val="16"/>
                  <w:szCs w:val="16"/>
                </w:rPr>
                <w:t>S2-2403106</w:t>
              </w:r>
            </w:hyperlink>
            <w:bookmarkEnd w:id="3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12R2 (Rel-18, 'F'): Handling EAS IP address that not authorized in case of Local DNS for HR-SB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figure from cover page. Remove 'via V-UPF (if it exists)' from new text.</w:t>
              <w:br/>
              <w:t>Revision of S2-2402110. Revised in parallel session to S2-240335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0" w:tgtFrame="_blank">
              <w:bookmarkStart w:id="388" w:name="S2-2403354"/>
              <w:r>
                <w:rPr>
                  <w:rStyle w:val="InternetLink"/>
                  <w:rFonts w:eastAsia="Times New Roman"/>
                  <w:b/>
                  <w:bCs/>
                  <w:sz w:val="16"/>
                  <w:szCs w:val="16"/>
                </w:rPr>
                <w:t>S2-2403354</w:t>
              </w:r>
            </w:hyperlink>
            <w:bookmarkEnd w:id="3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12R3 (Rel-18, 'F'): Handling EAS IP address that not authorized in case of Local DNS for HR-SB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0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1" w:tgtFrame="_blank">
              <w:bookmarkStart w:id="389" w:name="S2-2402111"/>
              <w:r>
                <w:rPr>
                  <w:rStyle w:val="InternetLink"/>
                  <w:rFonts w:eastAsia="Times New Roman"/>
                  <w:b/>
                  <w:bCs/>
                  <w:sz w:val="16"/>
                  <w:szCs w:val="16"/>
                </w:rPr>
                <w:t>S2-2402111</w:t>
              </w:r>
            </w:hyperlink>
            <w:bookmarkEnd w:id="3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19 (Rel-18, 'F'): Update Network function update of SMF and UPF selection for HR-SB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2" w:tgtFrame="_blank">
              <w:bookmarkStart w:id="390" w:name="S2-2403348"/>
              <w:r>
                <w:rPr>
                  <w:rStyle w:val="InternetLink"/>
                  <w:rFonts w:eastAsia="Times New Roman"/>
                  <w:b/>
                  <w:bCs/>
                  <w:sz w:val="16"/>
                  <w:szCs w:val="16"/>
                </w:rPr>
                <w:t>S2-2403348</w:t>
              </w:r>
            </w:hyperlink>
            <w:bookmarkEnd w:id="3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19R1 (Rel-18, 'F'): Update Network function update of SMF and UPF selection for HR-SB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1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3" w:tgtFrame="_blank">
              <w:bookmarkStart w:id="391" w:name="S2-2402323"/>
              <w:r>
                <w:rPr>
                  <w:rStyle w:val="InternetLink"/>
                  <w:rFonts w:eastAsia="Times New Roman"/>
                  <w:b/>
                  <w:bCs/>
                  <w:sz w:val="16"/>
                  <w:szCs w:val="16"/>
                </w:rPr>
                <w:t>S2-2402323</w:t>
              </w:r>
            </w:hyperlink>
            <w:bookmarkEnd w:id="3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7R1 (Rel-18, 'F'): Clarifications on processing AF request for HR-SBO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344 from S2#160AH-e. Revised in parallel session to S2-24031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4" w:tgtFrame="_blank">
              <w:bookmarkStart w:id="392" w:name="S2-2403107"/>
              <w:r>
                <w:rPr>
                  <w:rStyle w:val="InternetLink"/>
                  <w:rFonts w:eastAsia="Times New Roman"/>
                  <w:b/>
                  <w:bCs/>
                  <w:sz w:val="16"/>
                  <w:szCs w:val="16"/>
                </w:rPr>
                <w:t>S2-2403107</w:t>
              </w:r>
            </w:hyperlink>
            <w:bookmarkEnd w:id="3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7R2 (Rel-18, 'F'): Clarifications on processing AF request for HR-SBO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23. Revised in parallel session to S2-24033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5" w:tgtFrame="_blank">
              <w:bookmarkStart w:id="393" w:name="S2-2403353"/>
              <w:r>
                <w:rPr>
                  <w:rStyle w:val="InternetLink"/>
                  <w:rFonts w:eastAsia="Times New Roman"/>
                  <w:b/>
                  <w:bCs/>
                  <w:sz w:val="16"/>
                  <w:szCs w:val="16"/>
                </w:rPr>
                <w:t>S2-2403353</w:t>
              </w:r>
            </w:hyperlink>
            <w:bookmarkEnd w:id="3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7R3 (Rel-18, 'F'): Clarifications on processing AF request for HR-SBO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changes on changes.</w:t>
              <w:br/>
              <w:t>Revision of S2-2403107. Revised in parallel session to S2-240360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6" w:tgtFrame="_blank">
              <w:bookmarkStart w:id="394" w:name="S2-2403604"/>
              <w:r>
                <w:rPr>
                  <w:rStyle w:val="InternetLink"/>
                  <w:rFonts w:eastAsia="Times New Roman"/>
                  <w:b/>
                  <w:bCs/>
                  <w:sz w:val="16"/>
                  <w:szCs w:val="16"/>
                </w:rPr>
                <w:t>S2-2403604</w:t>
              </w:r>
            </w:hyperlink>
            <w:bookmarkEnd w:id="3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77R4 (Rel-18, 'F'): Clarifications on processing AF request for HR-SBO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5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7" w:tgtFrame="_blank">
              <w:bookmarkStart w:id="395" w:name="S2-2403004"/>
              <w:r>
                <w:rPr>
                  <w:rStyle w:val="InternetLink"/>
                  <w:rFonts w:eastAsia="Times New Roman"/>
                  <w:b/>
                  <w:bCs/>
                  <w:sz w:val="16"/>
                  <w:szCs w:val="16"/>
                </w:rPr>
                <w:t>S2-2403004</w:t>
              </w:r>
            </w:hyperlink>
            <w:bookmarkEnd w:id="3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18 (Rel-18, 'F'): Corrections to Procedures in 6.7.2.6, 6.7.2.7</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x clauses affected in cover page.</w:t>
              <w:br/>
              <w:t>Check Affected Clauses! Revised in parallel session to S2-240310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98" w:tgtFrame="_blank">
              <w:bookmarkStart w:id="396" w:name="S2-2403108"/>
              <w:r>
                <w:rPr>
                  <w:rStyle w:val="InternetLink"/>
                  <w:rFonts w:eastAsia="Times New Roman"/>
                  <w:b/>
                  <w:bCs/>
                  <w:sz w:val="16"/>
                  <w:szCs w:val="16"/>
                </w:rPr>
                <w:t>S2-2403108</w:t>
              </w:r>
            </w:hyperlink>
            <w:bookmarkEnd w:id="3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18R1 (Rel-18, 'F'): Corrections to Procedures in 6.7.2.6, 6.7.2.7</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0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99" w:tgtFrame="_blank">
              <w:bookmarkStart w:id="397" w:name="S2-2403005"/>
              <w:r>
                <w:rPr>
                  <w:rStyle w:val="InternetLink"/>
                  <w:rFonts w:eastAsia="Times New Roman"/>
                  <w:b/>
                  <w:bCs/>
                  <w:sz w:val="16"/>
                  <w:szCs w:val="16"/>
                </w:rPr>
                <w:t>S2-2403005</w:t>
              </w:r>
            </w:hyperlink>
            <w:bookmarkEnd w:id="3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32R2 (Rel-18, 'F'): Clarifications on the case AF interacts with HPLMN to influence HR-SBO traffic at V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lean up</w:t>
              <w:br/>
              <w:t>Revision of S2-2401435 from S2-160AH-e. Revised in parallel session to S2-240310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0" w:tgtFrame="_blank">
              <w:bookmarkStart w:id="398" w:name="S2-2403109"/>
              <w:r>
                <w:rPr>
                  <w:rStyle w:val="InternetLink"/>
                  <w:rFonts w:eastAsia="Times New Roman"/>
                  <w:b/>
                  <w:bCs/>
                  <w:sz w:val="16"/>
                  <w:szCs w:val="16"/>
                </w:rPr>
                <w:t>S2-2403109</w:t>
              </w:r>
            </w:hyperlink>
            <w:bookmarkEnd w:id="3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32R3 (Rel-18, 'F'): Clarifications on the case AF interacts with HPLMN to influence HR-SBO traffic at V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0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Selection of common EAS/DN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1" w:tgtFrame="_blank">
              <w:bookmarkStart w:id="399" w:name="S2-2401983"/>
              <w:r>
                <w:rPr>
                  <w:rStyle w:val="InternetLink"/>
                  <w:rFonts w:eastAsia="Times New Roman"/>
                  <w:b/>
                  <w:bCs/>
                  <w:sz w:val="16"/>
                  <w:szCs w:val="16"/>
                </w:rPr>
                <w:t>S2-2401983</w:t>
              </w:r>
            </w:hyperlink>
            <w:bookmarkEnd w:id="3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16 (Rel-18, 'F'): KI#4 Clarifications on common EAS/DNAI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reference to 23.501 CR5310</w:t>
              <w:br/>
              <w:t>Revised in parallel session to S2-24031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2" w:tgtFrame="_blank">
              <w:bookmarkStart w:id="400" w:name="S2-2403110"/>
              <w:r>
                <w:rPr>
                  <w:rStyle w:val="InternetLink"/>
                  <w:rFonts w:eastAsia="Times New Roman"/>
                  <w:b/>
                  <w:bCs/>
                  <w:sz w:val="16"/>
                  <w:szCs w:val="16"/>
                </w:rPr>
                <w:t>S2-2403110</w:t>
              </w:r>
            </w:hyperlink>
            <w:bookmarkEnd w:id="4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16R1 (Rel-18, 'F'): KI#4 Clarifications on common EAS/DNAI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reasons and summary of changes. Remove highlights and changes on changes.</w:t>
              <w:br/>
              <w:t>Revision of S2-2401983. Revised in parallel session to S2-240335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3" w:tgtFrame="_blank">
              <w:bookmarkStart w:id="401" w:name="S2-2403355"/>
              <w:r>
                <w:rPr>
                  <w:rStyle w:val="InternetLink"/>
                  <w:rFonts w:eastAsia="Times New Roman"/>
                  <w:b/>
                  <w:bCs/>
                  <w:sz w:val="16"/>
                  <w:szCs w:val="16"/>
                </w:rPr>
                <w:t>S2-2403355</w:t>
              </w:r>
            </w:hyperlink>
            <w:bookmarkEnd w:id="4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216R2 (Rel-18, 'F'): KI#4 Clarifications on common EAS/DNAI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1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4" w:tgtFrame="_blank">
              <w:bookmarkStart w:id="402" w:name="S2-2401984"/>
              <w:r>
                <w:rPr>
                  <w:rStyle w:val="InternetLink"/>
                  <w:rFonts w:eastAsia="Times New Roman"/>
                  <w:b/>
                  <w:bCs/>
                  <w:sz w:val="16"/>
                  <w:szCs w:val="16"/>
                </w:rPr>
                <w:t>S2-2401984</w:t>
              </w:r>
            </w:hyperlink>
            <w:bookmarkEnd w:id="4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10 (Rel-18, 'F'): KI#4 Clarifications on common EAS/DNAI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reference to 23.548 CR0216</w:t>
              <w:br/>
              <w:t>Revised in parallel session to S2-24031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5" w:tgtFrame="_blank">
              <w:bookmarkStart w:id="403" w:name="S2-2403111"/>
              <w:r>
                <w:rPr>
                  <w:rStyle w:val="InternetLink"/>
                  <w:rFonts w:eastAsia="Times New Roman"/>
                  <w:b/>
                  <w:bCs/>
                  <w:sz w:val="16"/>
                  <w:szCs w:val="16"/>
                </w:rPr>
                <w:t>S2-2403111</w:t>
              </w:r>
            </w:hyperlink>
            <w:bookmarkEnd w:id="4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10R1 (Rel-18, 'F'): KI#4 Clarifications on common EAS/DNAI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84. Revised in parallel session to S2-240335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6" w:tgtFrame="_blank">
              <w:bookmarkStart w:id="404" w:name="S2-2403356"/>
              <w:r>
                <w:rPr>
                  <w:rStyle w:val="InternetLink"/>
                  <w:rFonts w:eastAsia="Times New Roman"/>
                  <w:b/>
                  <w:bCs/>
                  <w:sz w:val="16"/>
                  <w:szCs w:val="16"/>
                </w:rPr>
                <w:t>S2-2403356</w:t>
              </w:r>
            </w:hyperlink>
            <w:bookmarkEnd w:id="4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10R2 (Rel-18, 'F'): KI#4 Clarifications on common EAS/DNAI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1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07" w:tgtFrame="_blank">
              <w:bookmarkStart w:id="405" w:name="S2-2403006"/>
              <w:r>
                <w:rPr>
                  <w:rStyle w:val="InternetLink"/>
                  <w:rFonts w:eastAsia="Times New Roman"/>
                  <w:b/>
                  <w:bCs/>
                  <w:sz w:val="16"/>
                  <w:szCs w:val="16"/>
                </w:rPr>
                <w:t>S2-2403006</w:t>
              </w:r>
            </w:hyperlink>
            <w:bookmarkEnd w:id="4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190R3 (Rel-18, 'F'): Clarifications on Common DNAI/EAS discovery/selection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437 from S2-160AH-e.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ish - AF to obtain IP address (range) vs. DNAI mapping tabl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8" w:tgtFrame="_blank">
              <w:bookmarkStart w:id="406" w:name="S2-2403007"/>
              <w:r>
                <w:rPr>
                  <w:rStyle w:val="InternetLink"/>
                  <w:rFonts w:eastAsia="Times New Roman"/>
                  <w:b/>
                  <w:bCs/>
                  <w:sz w:val="16"/>
                  <w:szCs w:val="16"/>
                </w:rPr>
                <w:t>S2-2403007</w:t>
              </w:r>
            </w:hyperlink>
            <w:bookmarkEnd w:id="4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89R1 (Rel-18, 'F'): Clarifications on EAS address and DNAI mapping information stored in UD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312176 from S2-160. Revised in parallel session to S2-24031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09" w:tgtFrame="_blank">
              <w:bookmarkStart w:id="407" w:name="S2-2403112"/>
              <w:r>
                <w:rPr>
                  <w:rStyle w:val="InternetLink"/>
                  <w:rFonts w:eastAsia="Times New Roman"/>
                  <w:b/>
                  <w:bCs/>
                  <w:sz w:val="16"/>
                  <w:szCs w:val="16"/>
                </w:rPr>
                <w:t>S2-2403112</w:t>
              </w:r>
            </w:hyperlink>
            <w:bookmarkEnd w:id="4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189R2 (Rel-18, 'F'): Clarifications on EAS address and DNAI mapping information stored in UD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07. Revised in parallel session to S2-240335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0" w:tgtFrame="_blank">
              <w:bookmarkStart w:id="408" w:name="S2-2403357"/>
              <w:r>
                <w:rPr>
                  <w:rStyle w:val="InternetLink"/>
                  <w:rFonts w:eastAsia="Times New Roman"/>
                  <w:b/>
                  <w:bCs/>
                  <w:sz w:val="16"/>
                  <w:szCs w:val="16"/>
                </w:rPr>
                <w:t>S2-2403357</w:t>
              </w:r>
            </w:hyperlink>
            <w:bookmarkEnd w:id="4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48 CR0189R3 (Rel-18, 'F'): Clarifications on EAS address and DNAI mapping information stored in UD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1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Timing Resiliency and TSC &amp; URLLC enhancements (TRS_URLL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N WG3 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1" w:tgtFrame="_blank">
              <w:bookmarkStart w:id="409" w:name="S2-2401855"/>
              <w:r>
                <w:rPr>
                  <w:rStyle w:val="InternetLink"/>
                  <w:rFonts w:eastAsia="Times New Roman"/>
                  <w:b/>
                  <w:bCs/>
                  <w:sz w:val="16"/>
                  <w:szCs w:val="16"/>
                </w:rPr>
                <w:t>S2-2401855</w:t>
              </w:r>
            </w:hyperlink>
            <w:bookmarkEnd w:id="4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AN feedback during hando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8038)</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S_URLLC-NR-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proposed response and related CRs were reviewed. This was postponed in parallel session.</w:t>
              <w:br/>
              <w:t>Revision of Postponed S2-2400064 from S2#160AH-e. Response drafted in S2-2402009. 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2" w:tgtFrame="_blank">
              <w:bookmarkStart w:id="410" w:name="S2-2402009"/>
              <w:r>
                <w:rPr>
                  <w:rStyle w:val="InternetLink"/>
                  <w:rFonts w:eastAsia="Times New Roman"/>
                  <w:b/>
                  <w:bCs/>
                  <w:sz w:val="16"/>
                  <w:szCs w:val="16"/>
                </w:rPr>
                <w:t>S2-2402009</w:t>
              </w:r>
            </w:hyperlink>
            <w:bookmarkEnd w:id="4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RAN feedback during hando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S_URLLC-NR-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left for off-line discussion of the CRs and was revised in S2-2403521 (withdrawn). This was noted in parallel session.</w:t>
              <w:br/>
              <w:t>Revision of S2-2401337 from S2#160AH-e. Response to S2-2401855. Revised in parallel session to S2-2403521 (Withdrawn).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52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AN feedback during hando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S_URLLC-NR-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09.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3" w:tgtFrame="_blank">
              <w:bookmarkStart w:id="411" w:name="S2-2402005"/>
              <w:r>
                <w:rPr>
                  <w:rStyle w:val="InternetLink"/>
                  <w:rFonts w:eastAsia="Times New Roman"/>
                  <w:b/>
                  <w:bCs/>
                  <w:sz w:val="16"/>
                  <w:szCs w:val="16"/>
                </w:rPr>
                <w:t>S2-2402005</w:t>
              </w:r>
            </w:hyperlink>
            <w:bookmarkEnd w:id="4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37R1 (Rel-16, 'F'): Providing TSCAI to NG-RAN during Xn handov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6</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re were some issues with the removal of TSCAI update capability. NTT DOCOMO suggested asking for RAN feedback on this. This was left for off-line discussion and was revised in S2-2403522(withdrawn). This was noted in parallel session.</w:t>
              <w:br/>
              <w:t>Revision of S2-2401342 from S2#160AH-e. Revised in parallel session to S2-2403522 (Withdrawn).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52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37R2 (Rel-16, 'F'): Providing TSCAI to NG-RAN during Xn handov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6</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05.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4" w:tgtFrame="_blank">
              <w:bookmarkStart w:id="412" w:name="S2-2402006"/>
              <w:r>
                <w:rPr>
                  <w:rStyle w:val="InternetLink"/>
                  <w:rFonts w:eastAsia="Times New Roman"/>
                  <w:b/>
                  <w:bCs/>
                  <w:sz w:val="16"/>
                  <w:szCs w:val="16"/>
                </w:rPr>
                <w:t>S2-2402006</w:t>
              </w:r>
            </w:hyperlink>
            <w:bookmarkEnd w:id="4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38R1 (Rel-17, 'A'): Providing TSCAI to NG-RAN during Xn handov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Revision of S2-2401343 from S2#160AH-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15" w:tgtFrame="_blank">
              <w:bookmarkStart w:id="413" w:name="S2-2402007"/>
              <w:r>
                <w:rPr>
                  <w:rStyle w:val="InternetLink"/>
                  <w:rFonts w:eastAsia="Times New Roman"/>
                  <w:b/>
                  <w:bCs/>
                  <w:sz w:val="16"/>
                  <w:szCs w:val="16"/>
                </w:rPr>
                <w:t>S2-2402007</w:t>
              </w:r>
            </w:hyperlink>
            <w:bookmarkEnd w:id="4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39R1 (Rel-18, 'A'): Providing TSCAI to NG-RAN during Xn handov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ertical_LA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Revision of S2-2401344 from S2#160AH-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6" w:tgtFrame="_blank">
              <w:bookmarkStart w:id="414" w:name="S2-2402008"/>
              <w:r>
                <w:rPr>
                  <w:rStyle w:val="InternetLink"/>
                  <w:rFonts w:eastAsia="Times New Roman"/>
                  <w:b/>
                  <w:bCs/>
                  <w:sz w:val="16"/>
                  <w:szCs w:val="16"/>
                </w:rPr>
                <w:t>S2-2402008</w:t>
              </w:r>
            </w:hyperlink>
            <w:bookmarkEnd w:id="4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11 (Rel-18, 'F'): Update TSCAI at SMF based on proactive RAN feedback on BAT and periodic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523.</w:t>
              <w:br/>
              <w:t>Revised in parallel session to S2-24035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7" w:tgtFrame="_blank">
              <w:bookmarkStart w:id="415" w:name="S2-2403523"/>
              <w:r>
                <w:rPr>
                  <w:rStyle w:val="InternetLink"/>
                  <w:rFonts w:eastAsia="Times New Roman"/>
                  <w:b/>
                  <w:bCs/>
                  <w:sz w:val="16"/>
                  <w:szCs w:val="16"/>
                </w:rPr>
                <w:t>S2-2403523</w:t>
              </w:r>
            </w:hyperlink>
            <w:bookmarkEnd w:id="4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11R1 (Rel-18, 'F'): Update TSCAI at SMF based on proactive RAN feedback on BAT and periodic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Huawei, HiSilic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editorial correction was needed. This was revised in S2-2403830.</w:t>
              <w:br/>
              <w:t>Revision of S2-2402008. Revised in parallel session to S2-240383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18" w:tgtFrame="_blank">
              <w:bookmarkStart w:id="416" w:name="S2-2403830"/>
              <w:r>
                <w:rPr>
                  <w:rStyle w:val="InternetLink"/>
                  <w:rFonts w:eastAsia="Times New Roman"/>
                  <w:b/>
                  <w:bCs/>
                  <w:sz w:val="16"/>
                  <w:szCs w:val="16"/>
                </w:rPr>
                <w:t>S2-2403830</w:t>
              </w:r>
            </w:hyperlink>
            <w:bookmarkEnd w:id="4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11R2 (Rel-18, 'F'): Update TSCAI at SMF based on proactive RAN feedback on BAT and periodic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Huawei, HiSilic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523. Revised to S2-240384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19" w:tgtFrame="_blank">
              <w:bookmarkStart w:id="417" w:name="S2-2403847"/>
              <w:r>
                <w:rPr>
                  <w:rStyle w:val="InternetLink"/>
                  <w:rFonts w:eastAsia="Times New Roman"/>
                  <w:b/>
                  <w:bCs/>
                  <w:sz w:val="16"/>
                  <w:szCs w:val="16"/>
                </w:rPr>
                <w:t>S2-2403847</w:t>
              </w:r>
            </w:hyperlink>
            <w:bookmarkEnd w:id="4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11R3 (Rel-18, 'F'): Update TSCAI at SMF based on proactive RAN feedback on BAT and periodic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Huawei, HiSilicon, 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830.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0" w:tgtFrame="_blank">
              <w:bookmarkStart w:id="418" w:name="S2-2402883"/>
              <w:r>
                <w:rPr>
                  <w:rStyle w:val="InternetLink"/>
                  <w:rFonts w:eastAsia="Times New Roman"/>
                  <w:b/>
                  <w:bCs/>
                  <w:sz w:val="16"/>
                  <w:szCs w:val="16"/>
                </w:rPr>
                <w:t>S2-2402883</w:t>
              </w:r>
            </w:hyperlink>
            <w:bookmarkEnd w:id="4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6R2 (Rel-18, 'F'): TSCTSF subscribing to RAN TSS based on list of TAs, correction to ASTI without AF reque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s may be needed based on the update of S2-2402126. This was left for off-line discussion and revised in S2-2403525.</w:t>
              <w:br/>
              <w:t>Revision of S2-2401445 from S2-160AH-e. Revised in parallel session to S2-240352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1" w:tgtFrame="_blank">
              <w:bookmarkStart w:id="419" w:name="S2-2403525"/>
              <w:r>
                <w:rPr>
                  <w:rStyle w:val="InternetLink"/>
                  <w:rFonts w:eastAsia="Times New Roman"/>
                  <w:b/>
                  <w:bCs/>
                  <w:sz w:val="16"/>
                  <w:szCs w:val="16"/>
                </w:rPr>
                <w:t>S2-2403525</w:t>
              </w:r>
            </w:hyperlink>
            <w:bookmarkEnd w:id="4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6R3 (Rel-18, 'F'): Corrections to timing synchronization status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wrong document had been uploaded so this was revised to S2-2403819.</w:t>
              <w:br/>
              <w:t>Revision of S2-2402883. Revised in parallel session to S2-24038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2" w:tgtFrame="_blank">
              <w:bookmarkStart w:id="420" w:name="S2-2403819"/>
              <w:r>
                <w:rPr>
                  <w:rStyle w:val="InternetLink"/>
                  <w:rFonts w:eastAsia="Times New Roman"/>
                  <w:b/>
                  <w:bCs/>
                  <w:sz w:val="16"/>
                  <w:szCs w:val="16"/>
                </w:rPr>
                <w:t>S2-2403819</w:t>
              </w:r>
            </w:hyperlink>
            <w:bookmarkEnd w:id="4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46R4 (Rel-18, 'F'): TSCTSF subscribing to RAN TSS based on list of TAs, correction to ASTI without AF reque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Huawei, HiSilicon,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 commented that the note is incorrect as there is no such assumption. The note should be removed. The source companies should be confirmed and the cover sheet should be cleaned up. This was revised in S2-2403823.</w:t>
              <w:br/>
              <w:t>Revision of S2-2403525. Revised in parallel session to S2-24038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3" w:tgtFrame="_blank">
              <w:bookmarkStart w:id="421" w:name="S2-2403823"/>
              <w:r>
                <w:rPr>
                  <w:rStyle w:val="InternetLink"/>
                  <w:rFonts w:eastAsia="Times New Roman"/>
                  <w:b/>
                  <w:bCs/>
                  <w:sz w:val="16"/>
                  <w:szCs w:val="16"/>
                </w:rPr>
                <w:t>S2-2403823</w:t>
              </w:r>
            </w:hyperlink>
            <w:bookmarkEnd w:id="4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46R5 (Rel-18, 'F'): TSCTSF subscribing to RAN TSS based on list of TAs, correction to ASTI without AF reque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Huawei, HiSilicon, Ericsson,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81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24" w:tgtFrame="_blank">
              <w:bookmarkStart w:id="422" w:name="S2-2402125"/>
              <w:r>
                <w:rPr>
                  <w:rStyle w:val="InternetLink"/>
                  <w:rFonts w:eastAsia="Times New Roman"/>
                  <w:b/>
                  <w:bCs/>
                  <w:sz w:val="16"/>
                  <w:szCs w:val="16"/>
                </w:rPr>
                <w:t>S2-2402125</w:t>
              </w:r>
            </w:hyperlink>
            <w:bookmarkEnd w:id="4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the support of Network Timing Synchronization Status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5" w:tgtFrame="_blank">
              <w:bookmarkStart w:id="423" w:name="S2-2402126"/>
              <w:r>
                <w:rPr>
                  <w:rStyle w:val="InternetLink"/>
                  <w:rFonts w:eastAsia="Times New Roman"/>
                  <w:b/>
                  <w:bCs/>
                  <w:sz w:val="16"/>
                  <w:szCs w:val="16"/>
                </w:rPr>
                <w:t>S2-2402126</w:t>
              </w:r>
            </w:hyperlink>
            <w:bookmarkEnd w:id="4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4R1 (Rel-18, 'F'): Reinstating Namf_Communication_NonUeN2MessageTransfer for TSS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524.</w:t>
              <w:br/>
              <w:t>Revision of S2-2400200 from S2#160AH-e. Revised in parallel session to S2-24035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6" w:tgtFrame="_blank">
              <w:bookmarkStart w:id="424" w:name="S2-2403524"/>
              <w:r>
                <w:rPr>
                  <w:rStyle w:val="InternetLink"/>
                  <w:rFonts w:eastAsia="Times New Roman"/>
                  <w:b/>
                  <w:bCs/>
                  <w:sz w:val="16"/>
                  <w:szCs w:val="16"/>
                </w:rPr>
                <w:t>S2-2403524</w:t>
              </w:r>
            </w:hyperlink>
            <w:bookmarkEnd w:id="4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74R2 (Rel-18, 'F'): Reinstating Namf_Communication_NonUeN2MessageTransfer for TSS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correction to the message name of the procedure was requested. This was revised in S2-2403818.</w:t>
              <w:br/>
              <w:t>Revision of S2-2402126. Revised in parallel session to S2-24038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27" w:tgtFrame="_blank">
              <w:bookmarkStart w:id="425" w:name="S2-2403818"/>
              <w:r>
                <w:rPr>
                  <w:rStyle w:val="InternetLink"/>
                  <w:rFonts w:eastAsia="Times New Roman"/>
                  <w:b/>
                  <w:bCs/>
                  <w:sz w:val="16"/>
                  <w:szCs w:val="16"/>
                </w:rPr>
                <w:t>S2-2403818</w:t>
              </w:r>
            </w:hyperlink>
            <w:bookmarkEnd w:id="4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74R3 (Rel-18, 'F'): Reinstating Namf_Communication_NonUeN2MessageTransfer for TSS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52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8" w:tgtFrame="_blank">
              <w:bookmarkStart w:id="426" w:name="S2-2402726"/>
              <w:r>
                <w:rPr>
                  <w:rStyle w:val="InternetLink"/>
                  <w:rFonts w:eastAsia="Times New Roman"/>
                  <w:b/>
                  <w:bCs/>
                  <w:sz w:val="16"/>
                  <w:szCs w:val="16"/>
                </w:rPr>
                <w:t>S2-2402726</w:t>
              </w:r>
            </w:hyperlink>
            <w:bookmarkEnd w:id="4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19R1 (Rel-18, 'F'): Clock status indication from RAN to TSCTS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526.</w:t>
              <w:br/>
              <w:t>Revision of S2-2401007 from S2-160AH-e. Revised in parallel session to S2-24035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29" w:tgtFrame="_blank">
              <w:bookmarkStart w:id="427" w:name="S2-2403526"/>
              <w:r>
                <w:rPr>
                  <w:rStyle w:val="InternetLink"/>
                  <w:rFonts w:eastAsia="Times New Roman"/>
                  <w:b/>
                  <w:bCs/>
                  <w:sz w:val="16"/>
                  <w:szCs w:val="16"/>
                </w:rPr>
                <w:t>S2-2403526</w:t>
              </w:r>
            </w:hyperlink>
            <w:bookmarkEnd w:id="4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19R2 (Rel-18, 'F'): Clock status indication from RAN to TSCTS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remove the RAN impact in S2-2403820.</w:t>
              <w:br/>
              <w:t>Revision of S2-2402726. Revised in parallel session to S2-24038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0" w:tgtFrame="_blank">
              <w:bookmarkStart w:id="428" w:name="S2-2403820"/>
              <w:r>
                <w:rPr>
                  <w:rStyle w:val="InternetLink"/>
                  <w:rFonts w:eastAsia="Times New Roman"/>
                  <w:b/>
                  <w:bCs/>
                  <w:sz w:val="16"/>
                  <w:szCs w:val="16"/>
                </w:rPr>
                <w:t>S2-2403820</w:t>
              </w:r>
            </w:hyperlink>
            <w:bookmarkEnd w:id="4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19R3 (Rel-18, 'F'): Clock status indication from RAN to TSCTS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52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1" w:tgtFrame="_blank">
              <w:bookmarkStart w:id="429" w:name="S2-2402740"/>
              <w:r>
                <w:rPr>
                  <w:rStyle w:val="InternetLink"/>
                  <w:rFonts w:eastAsia="Times New Roman"/>
                  <w:b/>
                  <w:bCs/>
                  <w:sz w:val="16"/>
                  <w:szCs w:val="16"/>
                </w:rPr>
                <w:t>S2-2402740</w:t>
              </w:r>
            </w:hyperlink>
            <w:bookmarkEnd w:id="4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44 (Rel-18, 'F'): Clock status indication from RAN to TSCTS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527.</w:t>
              <w:br/>
              <w:t>Revised in parallel session to S2-240352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2" w:tgtFrame="_blank">
              <w:bookmarkStart w:id="430" w:name="S2-2403527"/>
              <w:r>
                <w:rPr>
                  <w:rStyle w:val="InternetLink"/>
                  <w:rFonts w:eastAsia="Times New Roman"/>
                  <w:b/>
                  <w:bCs/>
                  <w:sz w:val="16"/>
                  <w:szCs w:val="16"/>
                </w:rPr>
                <w:t>S2-2403527</w:t>
              </w:r>
            </w:hyperlink>
            <w:bookmarkEnd w:id="4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44R1 (Rel-18, 'F'): Clock status indication from RAN to TSCTS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remove the RAN impact in S2-2403821.</w:t>
              <w:br/>
              <w:t>Revision of S2-2402740. Revised in parallel session to S2-24038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3" w:tgtFrame="_blank">
              <w:bookmarkStart w:id="431" w:name="S2-2403821"/>
              <w:r>
                <w:rPr>
                  <w:rStyle w:val="InternetLink"/>
                  <w:rFonts w:eastAsia="Times New Roman"/>
                  <w:b/>
                  <w:bCs/>
                  <w:sz w:val="16"/>
                  <w:szCs w:val="16"/>
                </w:rPr>
                <w:t>S2-2403821</w:t>
              </w:r>
            </w:hyperlink>
            <w:bookmarkEnd w:id="4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44R2 (Rel-18, 'F'): Clock status indication from RAN to TSCTS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52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4" w:tgtFrame="_blank">
              <w:bookmarkStart w:id="432" w:name="S2-2402415"/>
              <w:r>
                <w:rPr>
                  <w:rStyle w:val="InternetLink"/>
                  <w:rFonts w:eastAsia="Times New Roman"/>
                  <w:b/>
                  <w:bCs/>
                  <w:sz w:val="16"/>
                  <w:szCs w:val="16"/>
                </w:rPr>
                <w:t>S2-2402415</w:t>
              </w:r>
            </w:hyperlink>
            <w:bookmarkEnd w:id="4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7 (Rel-18, 'F'): Corrections to timing synchronization status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528.</w:t>
              <w:br/>
              <w:t>Revised in parallel session to S2-240352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5" w:tgtFrame="_blank">
              <w:bookmarkStart w:id="433" w:name="S2-2403528"/>
              <w:r>
                <w:rPr>
                  <w:rStyle w:val="InternetLink"/>
                  <w:rFonts w:eastAsia="Times New Roman"/>
                  <w:b/>
                  <w:bCs/>
                  <w:sz w:val="16"/>
                  <w:szCs w:val="16"/>
                </w:rPr>
                <w:t>S2-2403528</w:t>
              </w:r>
            </w:hyperlink>
            <w:bookmarkEnd w:id="4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7R1 (Rel-18, 'F'): Corrections to timing synchronization status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other specifications affected block should be filled in (none). This was revised in S2-2403822.</w:t>
              <w:br/>
              <w:t>Revision of S2-2402415. Revised in parallel session to S2-24038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36" w:tgtFrame="_blank">
              <w:bookmarkStart w:id="434" w:name="S2-2403822"/>
              <w:r>
                <w:rPr>
                  <w:rStyle w:val="InternetLink"/>
                  <w:rFonts w:eastAsia="Times New Roman"/>
                  <w:b/>
                  <w:bCs/>
                  <w:sz w:val="16"/>
                  <w:szCs w:val="16"/>
                </w:rPr>
                <w:t>S2-2403822</w:t>
              </w:r>
            </w:hyperlink>
            <w:bookmarkEnd w:id="4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27R2 (Rel-18, 'F'): Corrections to timing synchronization status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52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7" w:tgtFrame="_blank">
              <w:bookmarkStart w:id="435" w:name="S2-2402531"/>
              <w:r>
                <w:rPr>
                  <w:rStyle w:val="InternetLink"/>
                  <w:rFonts w:eastAsia="Times New Roman"/>
                  <w:b/>
                  <w:bCs/>
                  <w:sz w:val="16"/>
                  <w:szCs w:val="16"/>
                </w:rPr>
                <w:t>S2-2402531</w:t>
              </w:r>
            </w:hyperlink>
            <w:bookmarkEnd w:id="4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5 (Rel-18, 'F'): Clarification for Event ID in Timing Synchronization Status and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529.</w:t>
              <w:br/>
              <w:t>Revised in parallel session to S2-240352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38" w:tgtFrame="_blank">
              <w:bookmarkStart w:id="436" w:name="S2-2403529"/>
              <w:r>
                <w:rPr>
                  <w:rStyle w:val="InternetLink"/>
                  <w:rFonts w:eastAsia="Times New Roman"/>
                  <w:b/>
                  <w:bCs/>
                  <w:sz w:val="16"/>
                  <w:szCs w:val="16"/>
                </w:rPr>
                <w:t>S2-2403529</w:t>
              </w:r>
            </w:hyperlink>
            <w:bookmarkEnd w:id="4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35R1 (Rel-18, 'F'): Clarification for Event ID in Timing Synchronization Status and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TT DOCOMO commented that if this is not supported then no reference report will be provided. Qualcomm agreed that the UE will conclude that it cannot get the information and act accordingly. This was then noted in parallel session.</w:t>
              <w:br/>
              <w:t>Revision of S2-2402531.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39" w:tgtFrame="_blank">
              <w:bookmarkStart w:id="437" w:name="S2-2402538"/>
              <w:r>
                <w:rPr>
                  <w:rStyle w:val="InternetLink"/>
                  <w:rFonts w:eastAsia="Times New Roman"/>
                  <w:b/>
                  <w:bCs/>
                  <w:sz w:val="16"/>
                  <w:szCs w:val="16"/>
                </w:rPr>
                <w:t>S2-2402538</w:t>
              </w:r>
            </w:hyperlink>
            <w:bookmarkEnd w:id="4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Event ID for Timing Synchronization Status and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0" w:tgtFrame="_blank">
              <w:bookmarkStart w:id="438" w:name="S2-2402571"/>
              <w:r>
                <w:rPr>
                  <w:rStyle w:val="InternetLink"/>
                  <w:rFonts w:eastAsia="Times New Roman"/>
                  <w:b/>
                  <w:bCs/>
                  <w:sz w:val="16"/>
                  <w:szCs w:val="16"/>
                </w:rPr>
                <w:t>S2-2402571</w:t>
              </w:r>
            </w:hyperlink>
            <w:bookmarkEnd w:id="4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39R1 (Rel-18, 'F'): CQRCI check issue when there are both AF requests and subscri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3530.</w:t>
              <w:br/>
              <w:t>Revision of S2-2400500 from S2#160AH-e. Revised in parallel session to S2-240353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1" w:tgtFrame="_blank">
              <w:bookmarkStart w:id="439" w:name="S2-2403530"/>
              <w:r>
                <w:rPr>
                  <w:rStyle w:val="InternetLink"/>
                  <w:rFonts w:eastAsia="Times New Roman"/>
                  <w:b/>
                  <w:bCs/>
                  <w:sz w:val="16"/>
                  <w:szCs w:val="16"/>
                </w:rPr>
                <w:t>S2-2403530</w:t>
              </w:r>
            </w:hyperlink>
            <w:bookmarkEnd w:id="4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39R2 (Rel-18, 'F'): CQRCI check issue when there are both AF requests and subscri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57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42" w:tgtFrame="_blank">
              <w:bookmarkStart w:id="440" w:name="S2-2402572"/>
              <w:r>
                <w:rPr>
                  <w:rStyle w:val="InternetLink"/>
                  <w:rFonts w:eastAsia="Times New Roman"/>
                  <w:b/>
                  <w:bCs/>
                  <w:sz w:val="16"/>
                  <w:szCs w:val="16"/>
                </w:rPr>
                <w:t>S2-2402572</w:t>
              </w:r>
            </w:hyperlink>
            <w:bookmarkEnd w:id="4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690R1 (Rel-18, 'F'): CQRCI check issue when there are both AF requests and subscri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3531.</w:t>
              <w:br/>
              <w:t>Revision of S2-2400501 from S2#160AH-e. Revised in parallel session to S2-24035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43" w:tgtFrame="_blank">
              <w:bookmarkStart w:id="441" w:name="S2-2403531"/>
              <w:r>
                <w:rPr>
                  <w:rStyle w:val="InternetLink"/>
                  <w:rFonts w:eastAsia="Times New Roman"/>
                  <w:b/>
                  <w:bCs/>
                  <w:sz w:val="16"/>
                  <w:szCs w:val="16"/>
                </w:rPr>
                <w:t>S2-2403531</w:t>
              </w:r>
            </w:hyperlink>
            <w:bookmarkEnd w:id="4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690R2 (Rel-18, 'F'): CQRCI check issue when there are both AF requests and subscri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57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4" w:tgtFrame="_blank">
              <w:bookmarkStart w:id="442" w:name="S2-2402010"/>
              <w:r>
                <w:rPr>
                  <w:rStyle w:val="InternetLink"/>
                  <w:rFonts w:eastAsia="Times New Roman"/>
                  <w:b/>
                  <w:bCs/>
                  <w:sz w:val="16"/>
                  <w:szCs w:val="16"/>
                </w:rPr>
                <w:t>S2-2402010</w:t>
              </w:r>
            </w:hyperlink>
            <w:bookmarkEnd w:id="4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12 (Rel-18, 'F'): Clarifying network configuration for controlling time synchronization service based on the sub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5" w:tgtFrame="_blank">
              <w:bookmarkStart w:id="443" w:name="S2-2402573"/>
              <w:r>
                <w:rPr>
                  <w:rStyle w:val="InternetLink"/>
                  <w:rFonts w:eastAsia="Times New Roman"/>
                  <w:b/>
                  <w:bCs/>
                  <w:sz w:val="16"/>
                  <w:szCs w:val="16"/>
                </w:rPr>
                <w:t>S2-2402573</w:t>
              </w:r>
            </w:hyperlink>
            <w:bookmarkEnd w:id="4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36 (Rel-18, 'F'): Clarification on the AMF providing the CQRCI to 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6" w:tgtFrame="_blank">
              <w:bookmarkStart w:id="444" w:name="S2-2402574"/>
              <w:r>
                <w:rPr>
                  <w:rStyle w:val="InternetLink"/>
                  <w:rFonts w:eastAsia="Times New Roman"/>
                  <w:b/>
                  <w:bCs/>
                  <w:sz w:val="16"/>
                  <w:szCs w:val="16"/>
                </w:rPr>
                <w:t>S2-2402574</w:t>
              </w:r>
            </w:hyperlink>
            <w:bookmarkEnd w:id="4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62 (Rel-18, 'F'): Clarification on the AMF providing the CQRCI to 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7" w:tgtFrame="_blank">
              <w:bookmarkStart w:id="445" w:name="S2-2402575"/>
              <w:r>
                <w:rPr>
                  <w:rStyle w:val="InternetLink"/>
                  <w:rFonts w:eastAsia="Times New Roman"/>
                  <w:b/>
                  <w:bCs/>
                  <w:sz w:val="16"/>
                  <w:szCs w:val="16"/>
                </w:rPr>
                <w:t>S2-2402575</w:t>
              </w:r>
            </w:hyperlink>
            <w:bookmarkEnd w:id="4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63 (Rel-18, 'F'): Clarification on subscription during the ASTI create and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8" w:tgtFrame="_blank">
              <w:bookmarkStart w:id="446" w:name="S2-2402884"/>
              <w:r>
                <w:rPr>
                  <w:rStyle w:val="InternetLink"/>
                  <w:rFonts w:eastAsia="Times New Roman"/>
                  <w:b/>
                  <w:bCs/>
                  <w:sz w:val="16"/>
                  <w:szCs w:val="16"/>
                </w:rPr>
                <w:t>S2-2402884</w:t>
              </w:r>
            </w:hyperlink>
            <w:bookmarkEnd w:id="4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68 (Rel-18, 'F'): Clarification for AMF subscription by TSCTS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49" w:tgtFrame="_blank">
              <w:bookmarkStart w:id="447" w:name="S2-2402424"/>
              <w:r>
                <w:rPr>
                  <w:rStyle w:val="InternetLink"/>
                  <w:rFonts w:eastAsia="Times New Roman"/>
                  <w:b/>
                  <w:bCs/>
                  <w:sz w:val="16"/>
                  <w:szCs w:val="16"/>
                </w:rPr>
                <w:t>S2-2402424</w:t>
              </w:r>
            </w:hyperlink>
            <w:bookmarkEnd w:id="4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30 (Rel-18, 'F'): KI#5 correction to reference of IEE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0" w:tgtFrame="_blank">
              <w:bookmarkStart w:id="448" w:name="S2-2402479"/>
              <w:r>
                <w:rPr>
                  <w:rStyle w:val="InternetLink"/>
                  <w:rFonts w:eastAsia="Times New Roman"/>
                  <w:b/>
                  <w:bCs/>
                  <w:sz w:val="16"/>
                  <w:szCs w:val="16"/>
                </w:rPr>
                <w:t>S2-2402479</w:t>
              </w:r>
            </w:hyperlink>
            <w:bookmarkEnd w:id="4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5R2 (Rel-18, 'F'): Correction on CN PDB configured in NG-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CR cover sheet needed clean up and some clarifications were requested. This was left for off-line discussion and revised in S2-2403532.</w:t>
              <w:br/>
              <w:t>Revision of S2-2401441 from S2#160AH-e. Revised in parallel session to S2-240353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1" w:tgtFrame="_blank">
              <w:bookmarkStart w:id="449" w:name="S2-2403532"/>
              <w:r>
                <w:rPr>
                  <w:rStyle w:val="InternetLink"/>
                  <w:rFonts w:eastAsia="Times New Roman"/>
                  <w:b/>
                  <w:bCs/>
                  <w:sz w:val="16"/>
                  <w:szCs w:val="16"/>
                </w:rPr>
                <w:t>S2-2403532</w:t>
              </w:r>
            </w:hyperlink>
            <w:bookmarkEnd w:id="4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5R3 (Rel-18, 'F'): Correction on CN PDB configured in NG-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changes and remove highlighting in S2-2403824.</w:t>
              <w:br/>
              <w:t>Revision of S2-2402479. Revised in parallel session to S2-24038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1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2" w:tgtFrame="_blank">
              <w:bookmarkStart w:id="450" w:name="S2-2403824"/>
              <w:r>
                <w:rPr>
                  <w:rStyle w:val="InternetLink"/>
                  <w:rFonts w:eastAsia="Times New Roman"/>
                  <w:b/>
                  <w:bCs/>
                  <w:sz w:val="16"/>
                  <w:szCs w:val="16"/>
                </w:rPr>
                <w:t>S2-2403824</w:t>
              </w:r>
            </w:hyperlink>
            <w:bookmarkEnd w:id="4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5R4 (Rel-18, 'F'): Correction on CN PDB configured in NG-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RS_URLL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53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Vehicle Mounted Relays (VM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upport for 5WWC Phase 3 (5WWC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age 2 of MPS_WLAN (MPS_W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2.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5G AM Policy (AM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ablers for Network Automation for 5G - Phase 3 (eNA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3" w:tgtFrame="_blank">
              <w:bookmarkStart w:id="451" w:name="S2-2402004"/>
              <w:r>
                <w:rPr>
                  <w:rStyle w:val="InternetLink"/>
                  <w:rFonts w:eastAsia="Times New Roman"/>
                  <w:b/>
                  <w:bCs/>
                  <w:sz w:val="16"/>
                  <w:szCs w:val="16"/>
                </w:rPr>
                <w:t>S2-2402004</w:t>
              </w:r>
            </w:hyperlink>
            <w:bookmarkEnd w:id="4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9 (Rel-18, 'F'): Corrections related to ML model identifi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4" w:tgtFrame="_blank">
              <w:bookmarkStart w:id="452" w:name="S2-2403037"/>
              <w:r>
                <w:rPr>
                  <w:rStyle w:val="InternetLink"/>
                  <w:rFonts w:eastAsia="Times New Roman"/>
                  <w:b/>
                  <w:bCs/>
                  <w:sz w:val="16"/>
                  <w:szCs w:val="16"/>
                </w:rPr>
                <w:t>S2-2403037</w:t>
              </w:r>
            </w:hyperlink>
            <w:bookmarkEnd w:id="4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9R1 (Rel-18, 'F'): Corrections related to ML model identifi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04. Revised in parallel session to S2-240332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5" w:tgtFrame="_blank">
              <w:bookmarkStart w:id="453" w:name="S2-2403327"/>
              <w:r>
                <w:rPr>
                  <w:rStyle w:val="InternetLink"/>
                  <w:rFonts w:eastAsia="Times New Roman"/>
                  <w:b/>
                  <w:bCs/>
                  <w:sz w:val="16"/>
                  <w:szCs w:val="16"/>
                </w:rPr>
                <w:t>S2-2403327</w:t>
              </w:r>
            </w:hyperlink>
            <w:bookmarkEnd w:id="4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59R2 (Rel-18, 'F'): Corrections related to ML model identifi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3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56" w:tgtFrame="_blank">
              <w:bookmarkStart w:id="454" w:name="S2-2402109"/>
              <w:r>
                <w:rPr>
                  <w:rStyle w:val="InternetLink"/>
                  <w:rFonts w:eastAsia="Times New Roman"/>
                  <w:b/>
                  <w:bCs/>
                  <w:sz w:val="16"/>
                  <w:szCs w:val="16"/>
                </w:rPr>
                <w:t>S2-2402109</w:t>
              </w:r>
            </w:hyperlink>
            <w:bookmarkEnd w:id="4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65 (Rel-18, 'F'): Correction the reference clause of RAN Throughpu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57" w:tgtFrame="_blank">
              <w:bookmarkStart w:id="455" w:name="S2-2402265"/>
              <w:r>
                <w:rPr>
                  <w:rStyle w:val="InternetLink"/>
                  <w:rFonts w:eastAsia="Times New Roman"/>
                  <w:b/>
                  <w:bCs/>
                  <w:sz w:val="16"/>
                  <w:szCs w:val="16"/>
                </w:rPr>
                <w:t>S2-2402265</w:t>
              </w:r>
            </w:hyperlink>
            <w:bookmarkEnd w:id="4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0981R4 (Rel-18, 'F'): Solve NAT issue in UE data col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0361 from S2#160AH-e.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How to improve correctness of NWDAF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8" w:tgtFrame="_blank">
              <w:bookmarkStart w:id="456" w:name="S2-2401998"/>
              <w:r>
                <w:rPr>
                  <w:rStyle w:val="InternetLink"/>
                  <w:rFonts w:eastAsia="Times New Roman"/>
                  <w:b/>
                  <w:bCs/>
                  <w:sz w:val="16"/>
                  <w:szCs w:val="16"/>
                </w:rPr>
                <w:t>S2-2401998</w:t>
              </w:r>
            </w:hyperlink>
            <w:bookmarkEnd w:id="4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4 (Rel-18, 'F'): Clarification of analytics accuracy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3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9" w:tgtFrame="_blank">
              <w:bookmarkStart w:id="457" w:name="S2-2403038"/>
              <w:r>
                <w:rPr>
                  <w:rStyle w:val="InternetLink"/>
                  <w:rFonts w:eastAsia="Times New Roman"/>
                  <w:b/>
                  <w:bCs/>
                  <w:sz w:val="16"/>
                  <w:szCs w:val="16"/>
                </w:rPr>
                <w:t>S2-2403038</w:t>
              </w:r>
            </w:hyperlink>
            <w:bookmarkEnd w:id="4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4R1 (Rel-18, 'F'): Clarification of analytics accuracy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98. Revised in parallel session to S2-240332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0" w:tgtFrame="_blank">
              <w:bookmarkStart w:id="458" w:name="S2-2403328"/>
              <w:r>
                <w:rPr>
                  <w:rStyle w:val="InternetLink"/>
                  <w:rFonts w:eastAsia="Times New Roman"/>
                  <w:b/>
                  <w:bCs/>
                  <w:sz w:val="16"/>
                  <w:szCs w:val="16"/>
                </w:rPr>
                <w:t>S2-2403328</w:t>
              </w:r>
            </w:hyperlink>
            <w:bookmarkEnd w:id="4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4R2 (Rel-18, 'F'): Clarification of analytics accuracy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nee text reads 'that serve the same Analytics ID'</w:t>
              <w:br/>
              <w:t>Revision of S2-2403038. Revised in parallel session to S2-24033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1" w:tgtFrame="_blank">
              <w:bookmarkStart w:id="459" w:name="S2-2403334"/>
              <w:r>
                <w:rPr>
                  <w:rStyle w:val="InternetLink"/>
                  <w:rFonts w:eastAsia="Times New Roman"/>
                  <w:b/>
                  <w:bCs/>
                  <w:sz w:val="16"/>
                  <w:szCs w:val="16"/>
                </w:rPr>
                <w:t>S2-2403334</w:t>
              </w:r>
            </w:hyperlink>
            <w:bookmarkEnd w:id="4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54R3 (Rel-18, 'F'): Clarification of analytics accuracy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2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62" w:tgtFrame="_blank">
              <w:bookmarkStart w:id="460" w:name="S2-2402001"/>
              <w:r>
                <w:rPr>
                  <w:rStyle w:val="InternetLink"/>
                  <w:rFonts w:eastAsia="Times New Roman"/>
                  <w:b/>
                  <w:bCs/>
                  <w:sz w:val="16"/>
                  <w:szCs w:val="16"/>
                </w:rPr>
                <w:t>S2-2402001</w:t>
              </w:r>
            </w:hyperlink>
            <w:bookmarkEnd w:id="4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57 (Rel-18, 'F'): Clarification on definition of accura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ed in parallel session to S2-2403039 (withdrawn).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03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57R1 (Rel-18, 'F'): Clarification on definition of accura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001.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3" w:tgtFrame="_blank">
              <w:bookmarkStart w:id="461" w:name="S2-2402432"/>
              <w:r>
                <w:rPr>
                  <w:rStyle w:val="InternetLink"/>
                  <w:rFonts w:eastAsia="Times New Roman"/>
                  <w:b/>
                  <w:bCs/>
                  <w:sz w:val="16"/>
                  <w:szCs w:val="16"/>
                </w:rPr>
                <w:t>S2-2402432</w:t>
              </w:r>
            </w:hyperlink>
            <w:bookmarkEnd w:id="4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45R1 (Rel-18, 'F'): Adding Analytics Information in the ML Model Monitoring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Huawei, HiSilicon, 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lean up cover page and remove changes on changes.</w:t>
              <w:br/>
              <w:t>Revision of S2-2400915 from S2#160AH-e. Revised in parallel session to S2-24030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4" w:tgtFrame="_blank">
              <w:bookmarkStart w:id="462" w:name="S2-2403040"/>
              <w:r>
                <w:rPr>
                  <w:rStyle w:val="InternetLink"/>
                  <w:rFonts w:eastAsia="Times New Roman"/>
                  <w:b/>
                  <w:bCs/>
                  <w:sz w:val="16"/>
                  <w:szCs w:val="16"/>
                </w:rPr>
                <w:t>S2-2403040</w:t>
              </w:r>
            </w:hyperlink>
            <w:bookmarkEnd w:id="4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45R2 (Rel-18, 'F'): Adding Analytics Information in the ML Model Monitoring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 Huawei, HiSilicon, 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3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5" w:tgtFrame="_blank">
              <w:bookmarkStart w:id="463" w:name="S2-2402510"/>
              <w:r>
                <w:rPr>
                  <w:rStyle w:val="InternetLink"/>
                  <w:rFonts w:eastAsia="Times New Roman"/>
                  <w:b/>
                  <w:bCs/>
                  <w:sz w:val="16"/>
                  <w:szCs w:val="16"/>
                </w:rPr>
                <w:t>S2-2402510</w:t>
              </w:r>
            </w:hyperlink>
            <w:bookmarkEnd w:id="4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4 (Rel-18, 'F'): Alignments for the Accuracy checking capability in TS 23.50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 'and' to 'and/or' in new text.</w:t>
              <w:br/>
              <w:t>Revised in parallel session to S2-24030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6" w:tgtFrame="_blank">
              <w:bookmarkStart w:id="464" w:name="S2-2403041"/>
              <w:r>
                <w:rPr>
                  <w:rStyle w:val="InternetLink"/>
                  <w:rFonts w:eastAsia="Times New Roman"/>
                  <w:b/>
                  <w:bCs/>
                  <w:sz w:val="16"/>
                  <w:szCs w:val="16"/>
                </w:rPr>
                <w:t>S2-2403041</w:t>
              </w:r>
            </w:hyperlink>
            <w:bookmarkEnd w:id="4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34R1 (Rel-18, 'F'): Alignments for the Accuracy checking capability in TS 23.50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51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67" w:tgtFrame="_blank">
              <w:bookmarkStart w:id="465" w:name="S2-2402511"/>
              <w:r>
                <w:rPr>
                  <w:rStyle w:val="InternetLink"/>
                  <w:rFonts w:eastAsia="Times New Roman"/>
                  <w:b/>
                  <w:bCs/>
                  <w:sz w:val="16"/>
                  <w:szCs w:val="16"/>
                </w:rPr>
                <w:t>S2-2402511</w:t>
              </w:r>
            </w:hyperlink>
            <w:bookmarkEnd w:id="4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71 (Rel-18, 'F'): Alignments for the Accuracy checking capability in TS 23.288</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8" w:tgtFrame="_blank">
              <w:bookmarkStart w:id="466" w:name="S2-2402512"/>
              <w:r>
                <w:rPr>
                  <w:rStyle w:val="InternetLink"/>
                  <w:rFonts w:eastAsia="Times New Roman"/>
                  <w:b/>
                  <w:bCs/>
                  <w:sz w:val="16"/>
                  <w:szCs w:val="16"/>
                </w:rPr>
                <w:t>S2-2402512</w:t>
              </w:r>
            </w:hyperlink>
            <w:bookmarkEnd w:id="4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72 (Rel-18, 'F'): Modification about the Analytics Accuracy of the ML Mod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69" w:tgtFrame="_blank">
              <w:bookmarkStart w:id="467" w:name="S2-2403326"/>
              <w:r>
                <w:rPr>
                  <w:rStyle w:val="InternetLink"/>
                  <w:rFonts w:eastAsia="Times New Roman"/>
                  <w:b/>
                  <w:bCs/>
                  <w:sz w:val="16"/>
                  <w:szCs w:val="16"/>
                </w:rPr>
                <w:t>S2-2403326</w:t>
              </w:r>
            </w:hyperlink>
            <w:bookmarkEnd w:id="4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72R1 (Rel-18, 'F'): Modification about the Analytics Accuracy of the ML Mod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12. Revised in parallel session to S2-240332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0" w:tgtFrame="_blank">
              <w:bookmarkStart w:id="468" w:name="S2-2403329"/>
              <w:r>
                <w:rPr>
                  <w:rStyle w:val="InternetLink"/>
                  <w:rFonts w:eastAsia="Times New Roman"/>
                  <w:b/>
                  <w:bCs/>
                  <w:sz w:val="16"/>
                  <w:szCs w:val="16"/>
                </w:rPr>
                <w:t>S2-2403329</w:t>
              </w:r>
            </w:hyperlink>
            <w:bookmarkEnd w:id="4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72R2 (Rel-18, 'F'): Modification about the Analytics Accuracy of the ML Mod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2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NWDAF-assisted application det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1" w:tgtFrame="_blank">
              <w:bookmarkStart w:id="469" w:name="S2-2402224"/>
              <w:r>
                <w:rPr>
                  <w:rStyle w:val="InternetLink"/>
                  <w:rFonts w:eastAsia="Times New Roman"/>
                  <w:b/>
                  <w:bCs/>
                  <w:sz w:val="16"/>
                  <w:szCs w:val="16"/>
                </w:rPr>
                <w:t>S2-2402224</w:t>
              </w:r>
            </w:hyperlink>
            <w:bookmarkEnd w:id="4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68 (Rel-18, 'F'): Clarification on PFD Determination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5: Enhance trained ML Model shar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2" w:tgtFrame="_blank">
              <w:bookmarkStart w:id="470" w:name="S2-2402272"/>
              <w:r>
                <w:rPr>
                  <w:rStyle w:val="InternetLink"/>
                  <w:rFonts w:eastAsia="Times New Roman"/>
                  <w:b/>
                  <w:bCs/>
                  <w:sz w:val="16"/>
                  <w:szCs w:val="16"/>
                </w:rPr>
                <w:t>S2-2402272</w:t>
              </w:r>
            </w:hyperlink>
            <w:bookmarkEnd w:id="4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on Model Sharing from source NWD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8: Supporting Federated Learning in 5G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3" w:tgtFrame="_blank">
              <w:bookmarkStart w:id="471" w:name="S2-2401848"/>
              <w:r>
                <w:rPr>
                  <w:rStyle w:val="InternetLink"/>
                  <w:rFonts w:eastAsia="Times New Roman"/>
                  <w:b/>
                  <w:bCs/>
                  <w:sz w:val="16"/>
                  <w:szCs w:val="16"/>
                </w:rPr>
                <w:t>S2-2401848</w:t>
              </w:r>
            </w:hyperlink>
            <w:bookmarkEnd w:id="4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 LS on Model Sharing With MTL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 (S3-235110)</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_SE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0029 from S2#160AH-e. Response drafted in S2-2402060.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4" w:tgtFrame="_blank">
              <w:bookmarkStart w:id="472" w:name="S2-2402060"/>
              <w:r>
                <w:rPr>
                  <w:rStyle w:val="InternetLink"/>
                  <w:rFonts w:eastAsia="Times New Roman"/>
                  <w:b/>
                  <w:bCs/>
                  <w:sz w:val="16"/>
                  <w:szCs w:val="16"/>
                </w:rPr>
                <w:t>S2-2402060</w:t>
              </w:r>
            </w:hyperlink>
            <w:bookmarkEnd w:id="4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LS Reply on Model Sharing With MTL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284 from S2#160AH-e. Response to S2-2401848.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5" w:tgtFrame="_blank">
              <w:bookmarkStart w:id="473" w:name="S2-2402986"/>
              <w:r>
                <w:rPr>
                  <w:rStyle w:val="InternetLink"/>
                  <w:rFonts w:eastAsia="Times New Roman"/>
                  <w:b/>
                  <w:bCs/>
                  <w:sz w:val="16"/>
                  <w:szCs w:val="16"/>
                </w:rPr>
                <w:t>S2-2402986</w:t>
              </w:r>
            </w:hyperlink>
            <w:bookmarkEnd w:id="4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curacy vs Metrics terminolog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6" w:tgtFrame="_blank">
              <w:bookmarkStart w:id="474" w:name="S2-2401999"/>
              <w:r>
                <w:rPr>
                  <w:rStyle w:val="InternetLink"/>
                  <w:rFonts w:eastAsia="Times New Roman"/>
                  <w:b/>
                  <w:bCs/>
                  <w:sz w:val="16"/>
                  <w:szCs w:val="16"/>
                </w:rPr>
                <w:t>S2-2401999</w:t>
              </w:r>
            </w:hyperlink>
            <w:bookmarkEnd w:id="4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5 (Rel-18, 'F'): Clarification of ML model metric in federated learning pro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0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77" w:tgtFrame="_blank">
              <w:bookmarkStart w:id="475" w:name="S2-2402000"/>
              <w:r>
                <w:rPr>
                  <w:rStyle w:val="InternetLink"/>
                  <w:rFonts w:eastAsia="Times New Roman"/>
                  <w:b/>
                  <w:bCs/>
                  <w:sz w:val="16"/>
                  <w:szCs w:val="16"/>
                </w:rPr>
                <w:t>S2-2402000</w:t>
              </w:r>
            </w:hyperlink>
            <w:bookmarkEnd w:id="4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6 (Rel-18, 'F'): Clarification of training data in federated learning pro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78" w:tgtFrame="_blank">
              <w:bookmarkStart w:id="476" w:name="S2-2403044"/>
              <w:r>
                <w:rPr>
                  <w:rStyle w:val="InternetLink"/>
                  <w:rFonts w:eastAsia="Times New Roman"/>
                  <w:b/>
                  <w:bCs/>
                  <w:sz w:val="16"/>
                  <w:szCs w:val="16"/>
                </w:rPr>
                <w:t>S2-2403044</w:t>
              </w:r>
            </w:hyperlink>
            <w:bookmarkEnd w:id="4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56R1 (Rel-18, 'F'): Clarification of training data in federated learning pro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00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79" w:tgtFrame="_blank">
              <w:bookmarkStart w:id="477" w:name="S2-2402055"/>
              <w:r>
                <w:rPr>
                  <w:rStyle w:val="InternetLink"/>
                  <w:rFonts w:eastAsia="Times New Roman"/>
                  <w:b/>
                  <w:bCs/>
                  <w:sz w:val="16"/>
                  <w:szCs w:val="16"/>
                </w:rPr>
                <w:t>S2-2402055</w:t>
              </w:r>
            </w:hyperlink>
            <w:bookmarkEnd w:id="4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88 CR1060 (Rel-18, 'F'): Correction on Federated lear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0" w:tgtFrame="_blank">
              <w:bookmarkStart w:id="478" w:name="S2-2402180"/>
              <w:r>
                <w:rPr>
                  <w:rStyle w:val="InternetLink"/>
                  <w:rFonts w:eastAsia="Times New Roman"/>
                  <w:b/>
                  <w:bCs/>
                  <w:sz w:val="16"/>
                  <w:szCs w:val="16"/>
                </w:rPr>
                <w:t>S2-2402180</w:t>
              </w:r>
            </w:hyperlink>
            <w:bookmarkEnd w:id="4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86R2 (Rel-18, 'F'): Correction of accuracy metrics in ML model monitoring service oper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123 from S2#160AH-e. Revised in parallel session to S2-24030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1" w:tgtFrame="_blank">
              <w:bookmarkStart w:id="479" w:name="S2-2403043"/>
              <w:r>
                <w:rPr>
                  <w:rStyle w:val="InternetLink"/>
                  <w:rFonts w:eastAsia="Times New Roman"/>
                  <w:b/>
                  <w:bCs/>
                  <w:sz w:val="16"/>
                  <w:szCs w:val="16"/>
                </w:rPr>
                <w:t>S2-2403043</w:t>
              </w:r>
            </w:hyperlink>
            <w:bookmarkEnd w:id="4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86R3 (Rel-18, 'F'): Correction of accuracy metrics in ML model monitoring service oper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title = 'Clarification on meaning of accuracy'</w:t>
              <w:br/>
              <w:t>Revision of S2-2402180. Revised in parallel session to S2-240333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2" w:tgtFrame="_blank">
              <w:bookmarkStart w:id="480" w:name="S2-2403330"/>
              <w:r>
                <w:rPr>
                  <w:rStyle w:val="InternetLink"/>
                  <w:rFonts w:eastAsia="Times New Roman"/>
                  <w:b/>
                  <w:bCs/>
                  <w:sz w:val="16"/>
                  <w:szCs w:val="16"/>
                </w:rPr>
                <w:t>S2-2403330</w:t>
              </w:r>
            </w:hyperlink>
            <w:bookmarkEnd w:id="4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86R4 (Rel-18, 'F'): Clarification on meaning of accura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changes on changes</w:t>
              <w:br/>
              <w:t>Revision of S2-2403043. Revised in parallel session to S2-240333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3" w:tgtFrame="_blank">
              <w:bookmarkStart w:id="481" w:name="S2-2403332"/>
              <w:r>
                <w:rPr>
                  <w:rStyle w:val="InternetLink"/>
                  <w:rFonts w:eastAsia="Times New Roman"/>
                  <w:b/>
                  <w:bCs/>
                  <w:sz w:val="16"/>
                  <w:szCs w:val="16"/>
                </w:rPr>
                <w:t>S2-2403332</w:t>
              </w:r>
            </w:hyperlink>
            <w:bookmarkEnd w:id="4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0986R5 (Rel-18, 'F'): Clarification on meaning of accura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3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4" w:tgtFrame="_blank">
              <w:bookmarkStart w:id="482" w:name="S2-2402217"/>
              <w:r>
                <w:rPr>
                  <w:rStyle w:val="InternetLink"/>
                  <w:rFonts w:eastAsia="Times New Roman"/>
                  <w:b/>
                  <w:bCs/>
                  <w:sz w:val="16"/>
                  <w:szCs w:val="16"/>
                </w:rPr>
                <w:t>S2-2402217</w:t>
              </w:r>
            </w:hyperlink>
            <w:bookmarkEnd w:id="4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66 (Rel-18, 'F'): FL related corre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5" w:tgtFrame="_blank">
              <w:bookmarkStart w:id="483" w:name="S2-2402218"/>
              <w:r>
                <w:rPr>
                  <w:rStyle w:val="InternetLink"/>
                  <w:rFonts w:eastAsia="Times New Roman"/>
                  <w:b/>
                  <w:bCs/>
                  <w:sz w:val="16"/>
                  <w:szCs w:val="16"/>
                </w:rPr>
                <w:t>S2-2402218</w:t>
              </w:r>
            </w:hyperlink>
            <w:bookmarkEnd w:id="4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67 (Rel-18, 'F'): Correction to the FL capability ty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6" w:tgtFrame="_blank">
              <w:bookmarkStart w:id="484" w:name="S2-2403045"/>
              <w:r>
                <w:rPr>
                  <w:rStyle w:val="InternetLink"/>
                  <w:rFonts w:eastAsia="Times New Roman"/>
                  <w:b/>
                  <w:bCs/>
                  <w:sz w:val="16"/>
                  <w:szCs w:val="16"/>
                </w:rPr>
                <w:t>S2-2403045</w:t>
              </w:r>
            </w:hyperlink>
            <w:bookmarkEnd w:id="4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67R1 (Rel-18, 'F'): Correction to the FL capability ty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21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7" w:tgtFrame="_blank">
              <w:bookmarkStart w:id="485" w:name="S2-2402219"/>
              <w:r>
                <w:rPr>
                  <w:rStyle w:val="InternetLink"/>
                  <w:rFonts w:eastAsia="Times New Roman"/>
                  <w:b/>
                  <w:bCs/>
                  <w:sz w:val="16"/>
                  <w:szCs w:val="16"/>
                </w:rPr>
                <w:t>S2-2402219</w:t>
              </w:r>
            </w:hyperlink>
            <w:bookmarkEnd w:id="4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0 (Rel-18, 'F'): Correction to the FL capability ty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88" w:tgtFrame="_blank">
              <w:bookmarkStart w:id="486" w:name="S2-2403046"/>
              <w:r>
                <w:rPr>
                  <w:rStyle w:val="InternetLink"/>
                  <w:rFonts w:eastAsia="Times New Roman"/>
                  <w:b/>
                  <w:bCs/>
                  <w:sz w:val="16"/>
                  <w:szCs w:val="16"/>
                </w:rPr>
                <w:t>S2-2403046</w:t>
              </w:r>
            </w:hyperlink>
            <w:bookmarkEnd w:id="4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20R1 (Rel-18, 'F'): Correction to the FL capability ty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changes in clause 6.3.13 and update cover page accordingly</w:t>
              <w:br/>
              <w:t>Revision of S2-2402219. Revised in parallel session to S2-24033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89" w:tgtFrame="_blank">
              <w:bookmarkStart w:id="487" w:name="S2-2403331"/>
              <w:r>
                <w:rPr>
                  <w:rStyle w:val="InternetLink"/>
                  <w:rFonts w:eastAsia="Times New Roman"/>
                  <w:b/>
                  <w:bCs/>
                  <w:sz w:val="16"/>
                  <w:szCs w:val="16"/>
                </w:rPr>
                <w:t>S2-2403331</w:t>
              </w:r>
            </w:hyperlink>
            <w:bookmarkEnd w:id="4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20R2 (Rel-18, 'F'): Correction to the FL capability ty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4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0" w:tgtFrame="_blank">
              <w:bookmarkStart w:id="488" w:name="S2-2402220"/>
              <w:r>
                <w:rPr>
                  <w:rStyle w:val="InternetLink"/>
                  <w:rFonts w:eastAsia="Times New Roman"/>
                  <w:b/>
                  <w:bCs/>
                  <w:sz w:val="16"/>
                  <w:szCs w:val="16"/>
                </w:rPr>
                <w:t>S2-2402220</w:t>
              </w:r>
            </w:hyperlink>
            <w:bookmarkEnd w:id="4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3 (Rel-18, 'F'): Correction to the FL capability ty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4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1" w:tgtFrame="_blank">
              <w:bookmarkStart w:id="489" w:name="S2-2403047"/>
              <w:r>
                <w:rPr>
                  <w:rStyle w:val="InternetLink"/>
                  <w:rFonts w:eastAsia="Times New Roman"/>
                  <w:b/>
                  <w:bCs/>
                  <w:sz w:val="16"/>
                  <w:szCs w:val="16"/>
                </w:rPr>
                <w:t>S2-2403047</w:t>
              </w:r>
            </w:hyperlink>
            <w:bookmarkEnd w:id="4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53R1 (Rel-18, 'F'): Correction to the FL capability ty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22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2" w:tgtFrame="_blank">
              <w:bookmarkStart w:id="490" w:name="S2-2402988"/>
              <w:r>
                <w:rPr>
                  <w:rStyle w:val="InternetLink"/>
                  <w:rFonts w:eastAsia="Times New Roman"/>
                  <w:b/>
                  <w:bCs/>
                  <w:sz w:val="16"/>
                  <w:szCs w:val="16"/>
                </w:rPr>
                <w:t>S2-2402988</w:t>
              </w:r>
            </w:hyperlink>
            <w:bookmarkEnd w:id="4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96R2 (Rel-18, 'F'): Harmonising terminology related to Accura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ocus on alternative 2 (accuracy and metrics)</w:t>
              <w:br/>
              <w:t>Revision of S2-2401340 from S2-160AH-e. Revised in parallel session to S2-2403042, merging S2-24019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3" w:tgtFrame="_blank">
              <w:bookmarkStart w:id="491" w:name="S2-2403042"/>
              <w:r>
                <w:rPr>
                  <w:rStyle w:val="InternetLink"/>
                  <w:rFonts w:eastAsia="Times New Roman"/>
                  <w:b/>
                  <w:bCs/>
                  <w:sz w:val="16"/>
                  <w:szCs w:val="16"/>
                </w:rPr>
                <w:t>S2-2403042</w:t>
              </w:r>
            </w:hyperlink>
            <w:bookmarkEnd w:id="4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96R3 (Rel-18, 'F'): Harmonising terminology related to Accura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Bell,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88. Revised in parallel session to S2-2403333, merging S2-24019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4" w:tgtFrame="_blank">
              <w:bookmarkStart w:id="492" w:name="S2-2403333"/>
              <w:r>
                <w:rPr>
                  <w:rStyle w:val="InternetLink"/>
                  <w:rFonts w:eastAsia="Times New Roman"/>
                  <w:b/>
                  <w:bCs/>
                  <w:sz w:val="16"/>
                  <w:szCs w:val="16"/>
                </w:rPr>
                <w:t>S2-2403333</w:t>
              </w:r>
            </w:hyperlink>
            <w:bookmarkEnd w:id="4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96R4 (Rel-18, 'F'): Harmonising terminology related to Accura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Bell,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42. Revised in parallel session to S2-24033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5" w:tgtFrame="_blank">
              <w:bookmarkStart w:id="493" w:name="S2-2403335"/>
              <w:r>
                <w:rPr>
                  <w:rStyle w:val="InternetLink"/>
                  <w:rFonts w:eastAsia="Times New Roman"/>
                  <w:b/>
                  <w:bCs/>
                  <w:sz w:val="16"/>
                  <w:szCs w:val="16"/>
                </w:rPr>
                <w:t>S2-2403335</w:t>
              </w:r>
            </w:hyperlink>
            <w:bookmarkEnd w:id="4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0996R5 (Rel-18, 'F'): Harmonising terminology related to Accura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Bell,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333. Agreed in parallel session. Revised to S2-240385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6" w:tgtFrame="_blank">
              <w:bookmarkStart w:id="494" w:name="S2-2403854"/>
              <w:r>
                <w:rPr>
                  <w:rStyle w:val="InternetLink"/>
                  <w:rFonts w:eastAsia="Times New Roman"/>
                  <w:b/>
                  <w:bCs/>
                  <w:sz w:val="16"/>
                  <w:szCs w:val="16"/>
                </w:rPr>
                <w:t>S2-2403854</w:t>
              </w:r>
            </w:hyperlink>
            <w:bookmarkEnd w:id="4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0996R6 (Rel-18, 'F'): Harmonising terminology related to Accura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Bell,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35.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0: Interactions with MDAS/MD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497" w:tgtFrame="_blank">
              <w:bookmarkStart w:id="495" w:name="S2-2401844"/>
              <w:r>
                <w:rPr>
                  <w:rStyle w:val="InternetLink"/>
                  <w:rFonts w:eastAsia="Times New Roman"/>
                  <w:b/>
                  <w:bCs/>
                  <w:sz w:val="16"/>
                  <w:szCs w:val="16"/>
                </w:rPr>
                <w:t>S2-2401844</w:t>
              </w:r>
            </w:hyperlink>
            <w:bookmarkEnd w:id="4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MDAF service discovery by NWD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35729)</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MD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0005 from S2#160AH-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ditorial clean-u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98" w:tgtFrame="_blank">
              <w:bookmarkStart w:id="496" w:name="S2-2401997"/>
              <w:r>
                <w:rPr>
                  <w:rStyle w:val="InternetLink"/>
                  <w:rFonts w:eastAsia="Times New Roman"/>
                  <w:b/>
                  <w:bCs/>
                  <w:sz w:val="16"/>
                  <w:szCs w:val="16"/>
                </w:rPr>
                <w:t>S2-2401997</w:t>
              </w:r>
            </w:hyperlink>
            <w:bookmarkEnd w:id="4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3 (Rel-18, 'F'): Alignment of table 5A.2-1 and table 6.2.2.1-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clude headings of modified clauses (5A.2 and 6.2.2.1)</w:t>
              <w:br/>
              <w:t>Revised in parallel session to S2-2403048, merging S2-240200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499" w:tgtFrame="_blank">
              <w:bookmarkStart w:id="497" w:name="S2-2403048"/>
              <w:r>
                <w:rPr>
                  <w:rStyle w:val="InternetLink"/>
                  <w:rFonts w:eastAsia="Times New Roman"/>
                  <w:b/>
                  <w:bCs/>
                  <w:sz w:val="16"/>
                  <w:szCs w:val="16"/>
                </w:rPr>
                <w:t>S2-2403048</w:t>
              </w:r>
            </w:hyperlink>
            <w:bookmarkEnd w:id="4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53R1 (Rel-18, 'F'): Alignment of table 5A.2-1 and table 6.2.2.1-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997, merging S2-240200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0" w:tgtFrame="_blank">
              <w:bookmarkStart w:id="498" w:name="S2-2402002"/>
              <w:r>
                <w:rPr>
                  <w:rStyle w:val="InternetLink"/>
                  <w:rFonts w:eastAsia="Times New Roman"/>
                  <w:b/>
                  <w:bCs/>
                  <w:sz w:val="16"/>
                  <w:szCs w:val="16"/>
                </w:rPr>
                <w:t>S2-2402002</w:t>
              </w:r>
            </w:hyperlink>
            <w:bookmarkEnd w:id="4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58 (Rel-18, 'F'): Miscellaneous modific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0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4.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d support of Non-Public Networks phase 2 (eNPN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5G UE Policy (eUEP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1" w:tgtFrame="_blank">
              <w:bookmarkStart w:id="499" w:name="S2-2402375"/>
              <w:r>
                <w:rPr>
                  <w:rStyle w:val="InternetLink"/>
                  <w:rFonts w:eastAsia="Times New Roman"/>
                  <w:b/>
                  <w:bCs/>
                  <w:sz w:val="16"/>
                  <w:szCs w:val="16"/>
                </w:rPr>
                <w:t>S2-2402375</w:t>
              </w:r>
            </w:hyperlink>
            <w:bookmarkEnd w:id="4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5 (Rel-18, 'F'): Wildcarding H-PLMN ID in URSP rul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Verizon UK Lt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2" w:tgtFrame="_blank">
              <w:bookmarkStart w:id="500" w:name="S2-2403416"/>
              <w:r>
                <w:rPr>
                  <w:rStyle w:val="InternetLink"/>
                  <w:rFonts w:eastAsia="Times New Roman"/>
                  <w:b/>
                  <w:bCs/>
                  <w:sz w:val="16"/>
                  <w:szCs w:val="16"/>
                </w:rPr>
                <w:t>S2-2403416</w:t>
              </w:r>
            </w:hyperlink>
            <w:bookmarkEnd w:id="5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5R1 (Rel-18, 'F'): Wildcarding H-PLMN ID in URSP rul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Verizon UK Ltd,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75. Revised in parallel session to S2-240345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3" w:tgtFrame="_blank">
              <w:bookmarkStart w:id="501" w:name="S2-2403458"/>
              <w:r>
                <w:rPr>
                  <w:rStyle w:val="InternetLink"/>
                  <w:rFonts w:eastAsia="Times New Roman"/>
                  <w:b/>
                  <w:bCs/>
                  <w:sz w:val="16"/>
                  <w:szCs w:val="16"/>
                </w:rPr>
                <w:t>S2-2403458</w:t>
              </w:r>
            </w:hyperlink>
            <w:bookmarkEnd w:id="5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5R2 (Rel-18, 'F'): Wildcarding H-PLMN ID in URSP rul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 Verizon UK Ltd, Samsung,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416. Revised to S2-240385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4" w:tgtFrame="_blank">
              <w:bookmarkStart w:id="502" w:name="S2-2403850"/>
              <w:r>
                <w:rPr>
                  <w:rStyle w:val="InternetLink"/>
                  <w:rFonts w:eastAsia="Times New Roman"/>
                  <w:b/>
                  <w:bCs/>
                  <w:sz w:val="16"/>
                  <w:szCs w:val="16"/>
                </w:rPr>
                <w:t>S2-2403850</w:t>
              </w:r>
            </w:hyperlink>
            <w:bookmarkEnd w:id="5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75R3 (Rel-18, 'F'): Wildcarding H-PLMN ID in URSP rul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 Verizon UK Ltd, Samsung,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58.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5" w:tgtFrame="_blank">
              <w:bookmarkStart w:id="503" w:name="S2-2402513"/>
              <w:r>
                <w:rPr>
                  <w:rStyle w:val="InternetLink"/>
                  <w:rFonts w:eastAsia="Times New Roman"/>
                  <w:b/>
                  <w:bCs/>
                  <w:sz w:val="16"/>
                  <w:szCs w:val="16"/>
                </w:rPr>
                <w:t>S2-2402513</w:t>
              </w:r>
            </w:hyperlink>
            <w:bookmarkEnd w:id="5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 paper on PCC rule update based on URSP rule enforcement re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655 from S2#160AH-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6" w:tgtFrame="_blank">
              <w:bookmarkStart w:id="504" w:name="S2-2402514"/>
              <w:r>
                <w:rPr>
                  <w:rStyle w:val="InternetLink"/>
                  <w:rFonts w:eastAsia="Times New Roman"/>
                  <w:b/>
                  <w:bCs/>
                  <w:sz w:val="16"/>
                  <w:szCs w:val="16"/>
                </w:rPr>
                <w:t>S2-2402514</w:t>
              </w:r>
            </w:hyperlink>
            <w:bookmarkEnd w:id="5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110R3 (Rel-18, 'F'): Correction to Policy control decisions based on awareness of URSP rule enfor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656 from S2#160AH-e. Revised in parallel session to S2-24034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07" w:tgtFrame="_blank">
              <w:bookmarkStart w:id="505" w:name="S2-2403417"/>
              <w:r>
                <w:rPr>
                  <w:rStyle w:val="InternetLink"/>
                  <w:rFonts w:eastAsia="Times New Roman"/>
                  <w:b/>
                  <w:bCs/>
                  <w:sz w:val="16"/>
                  <w:szCs w:val="16"/>
                </w:rPr>
                <w:t>S2-2403417</w:t>
              </w:r>
            </w:hyperlink>
            <w:bookmarkEnd w:id="5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110R4 (Rel-18, 'F'): Correction to Policy control decisions based on awareness of URSP rule enfor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51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08" w:tgtFrame="_blank">
              <w:bookmarkStart w:id="506" w:name="S2-2402061"/>
              <w:r>
                <w:rPr>
                  <w:rStyle w:val="InternetLink"/>
                  <w:rFonts w:eastAsia="Times New Roman"/>
                  <w:b/>
                  <w:bCs/>
                  <w:sz w:val="16"/>
                  <w:szCs w:val="16"/>
                </w:rPr>
                <w:t>S2-2402061</w:t>
              </w:r>
            </w:hyperlink>
            <w:bookmarkEnd w:id="5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316R3 (Rel-18, 'F'): Interaction between SM-PCF and UE-PCF for PCC rule gene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 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276 from S2#160AH-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09" w:tgtFrame="_blank">
              <w:bookmarkStart w:id="507" w:name="S2-2402062"/>
              <w:r>
                <w:rPr>
                  <w:rStyle w:val="InternetLink"/>
                  <w:rFonts w:eastAsia="Times New Roman"/>
                  <w:b/>
                  <w:bCs/>
                  <w:sz w:val="16"/>
                  <w:szCs w:val="16"/>
                </w:rPr>
                <w:t>S2-2402062</w:t>
              </w:r>
            </w:hyperlink>
            <w:bookmarkEnd w:id="5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69 (Rel-18, 'F'): Interaction between SM-PCF and UE-PCF for PCC rule gene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0" w:tgtFrame="_blank">
              <w:bookmarkStart w:id="508" w:name="S2-2403418"/>
              <w:r>
                <w:rPr>
                  <w:rStyle w:val="InternetLink"/>
                  <w:rFonts w:eastAsia="Times New Roman"/>
                  <w:b/>
                  <w:bCs/>
                  <w:sz w:val="16"/>
                  <w:szCs w:val="16"/>
                </w:rPr>
                <w:t>S2-2403418</w:t>
              </w:r>
            </w:hyperlink>
            <w:bookmarkEnd w:id="5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69R1 (Rel-18, 'F'): Interaction between SM-PCF and UE-PCF for PCC rule gene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62. Revised in parallel session to S2-240345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1" w:tgtFrame="_blank">
              <w:bookmarkStart w:id="509" w:name="S2-2403459"/>
              <w:r>
                <w:rPr>
                  <w:rStyle w:val="InternetLink"/>
                  <w:rFonts w:eastAsia="Times New Roman"/>
                  <w:b/>
                  <w:bCs/>
                  <w:sz w:val="16"/>
                  <w:szCs w:val="16"/>
                </w:rPr>
                <w:t>S2-2403459</w:t>
              </w:r>
            </w:hyperlink>
            <w:bookmarkEnd w:id="5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69R2 (Rel-18, 'F'): Interaction between SM-PCF and UE-PCF for PCC rule gene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1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2" w:tgtFrame="_blank">
              <w:bookmarkStart w:id="510" w:name="S2-2402190"/>
              <w:r>
                <w:rPr>
                  <w:rStyle w:val="InternetLink"/>
                  <w:rFonts w:eastAsia="Times New Roman"/>
                  <w:b/>
                  <w:bCs/>
                  <w:sz w:val="16"/>
                  <w:szCs w:val="16"/>
                </w:rPr>
                <w:t>S2-2402190</w:t>
              </w:r>
            </w:hyperlink>
            <w:bookmarkEnd w:id="5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2 (Rel-18, 'F'): Forwarding of URSP Rule Enforcement Information for LBO roam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3" w:tgtFrame="_blank">
              <w:bookmarkStart w:id="511" w:name="S2-2403419"/>
              <w:r>
                <w:rPr>
                  <w:rStyle w:val="InternetLink"/>
                  <w:rFonts w:eastAsia="Times New Roman"/>
                  <w:b/>
                  <w:bCs/>
                  <w:sz w:val="16"/>
                  <w:szCs w:val="16"/>
                </w:rPr>
                <w:t>S2-2403419</w:t>
              </w:r>
            </w:hyperlink>
            <w:bookmarkEnd w:id="5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2R1 (Rel-18, 'F'): Forwarding of URSP Rule Enforcement Information for LBO roam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90. Revised in parallel session to S2-24034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4" w:tgtFrame="_blank">
              <w:bookmarkStart w:id="512" w:name="S2-2403465"/>
              <w:r>
                <w:rPr>
                  <w:rStyle w:val="InternetLink"/>
                  <w:rFonts w:eastAsia="Times New Roman"/>
                  <w:b/>
                  <w:bCs/>
                  <w:sz w:val="16"/>
                  <w:szCs w:val="16"/>
                </w:rPr>
                <w:t>S2-2403465</w:t>
              </w:r>
            </w:hyperlink>
            <w:bookmarkEnd w:id="5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52R2 (Rel-18, 'F'): Forwarding of URSP Rule Enforcement Information for LBO roam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1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5" w:tgtFrame="_blank">
              <w:bookmarkStart w:id="513" w:name="S2-2402199"/>
              <w:r>
                <w:rPr>
                  <w:rStyle w:val="InternetLink"/>
                  <w:rFonts w:eastAsia="Times New Roman"/>
                  <w:b/>
                  <w:bCs/>
                  <w:sz w:val="16"/>
                  <w:szCs w:val="16"/>
                </w:rPr>
                <w:t>S2-2402199</w:t>
              </w:r>
            </w:hyperlink>
            <w:bookmarkEnd w:id="5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1 (Rel-18, 'F'): Forwarding of URSP Rule Enforcement Information for LBO roam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6" w:tgtFrame="_blank">
              <w:bookmarkStart w:id="514" w:name="S2-2403420"/>
              <w:r>
                <w:rPr>
                  <w:rStyle w:val="InternetLink"/>
                  <w:rFonts w:eastAsia="Times New Roman"/>
                  <w:b/>
                  <w:bCs/>
                  <w:sz w:val="16"/>
                  <w:szCs w:val="16"/>
                </w:rPr>
                <w:t>S2-2403420</w:t>
              </w:r>
            </w:hyperlink>
            <w:bookmarkEnd w:id="5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1R1 (Rel-18, 'F'): Forwarding of URSP Rule Enforcement Information for LBO roam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99. Revised in parallel session to S2-24034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17" w:tgtFrame="_blank">
              <w:bookmarkStart w:id="515" w:name="S2-2403466"/>
              <w:r>
                <w:rPr>
                  <w:rStyle w:val="InternetLink"/>
                  <w:rFonts w:eastAsia="Times New Roman"/>
                  <w:b/>
                  <w:bCs/>
                  <w:sz w:val="16"/>
                  <w:szCs w:val="16"/>
                </w:rPr>
                <w:t>S2-2403466</w:t>
              </w:r>
            </w:hyperlink>
            <w:bookmarkEnd w:id="5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71R2 (Rel-18, 'F'): Forwarding of URSP Rule Enforcement Information for LBO roam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Intel,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2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8" w:tgtFrame="_blank">
              <w:bookmarkStart w:id="516" w:name="S2-2402204"/>
              <w:r>
                <w:rPr>
                  <w:rStyle w:val="InternetLink"/>
                  <w:rFonts w:eastAsia="Times New Roman"/>
                  <w:b/>
                  <w:bCs/>
                  <w:sz w:val="16"/>
                  <w:szCs w:val="16"/>
                </w:rPr>
                <w:t>S2-2402204</w:t>
              </w:r>
            </w:hyperlink>
            <w:bookmarkEnd w:id="5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2 (Rel-18, 'F'): Conditions of URSP rule enforcement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19" w:tgtFrame="_blank">
              <w:bookmarkStart w:id="517" w:name="S2-2403421"/>
              <w:r>
                <w:rPr>
                  <w:rStyle w:val="InternetLink"/>
                  <w:rFonts w:eastAsia="Times New Roman"/>
                  <w:b/>
                  <w:bCs/>
                  <w:sz w:val="16"/>
                  <w:szCs w:val="16"/>
                </w:rPr>
                <w:t>S2-2403421</w:t>
              </w:r>
            </w:hyperlink>
            <w:bookmarkEnd w:id="5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2R1 (Rel-18, 'F'): Conditions of URSP rule enforcement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04. Revised in parallel session to S2-240346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0" w:tgtFrame="_blank">
              <w:bookmarkStart w:id="518" w:name="S2-2403460"/>
              <w:r>
                <w:rPr>
                  <w:rStyle w:val="InternetLink"/>
                  <w:rFonts w:eastAsia="Times New Roman"/>
                  <w:b/>
                  <w:bCs/>
                  <w:sz w:val="16"/>
                  <w:szCs w:val="16"/>
                </w:rPr>
                <w:t>S2-2403460</w:t>
              </w:r>
            </w:hyperlink>
            <w:bookmarkEnd w:id="5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72R2 (Rel-18, 'F'): Conditions of URSP rule enforcement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SK Telecom, Huawei, Intel,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2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1" w:tgtFrame="_blank">
              <w:bookmarkStart w:id="519" w:name="S2-2402496"/>
              <w:r>
                <w:rPr>
                  <w:rStyle w:val="InternetLink"/>
                  <w:rFonts w:eastAsia="Times New Roman"/>
                  <w:b/>
                  <w:bCs/>
                  <w:sz w:val="16"/>
                  <w:szCs w:val="16"/>
                </w:rPr>
                <w:t>S2-2402496</w:t>
              </w:r>
            </w:hyperlink>
            <w:bookmarkEnd w:id="5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3R2 (Rel-18, 'F'): Correction on URSP rule enforcement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Ericsson, Nokia],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61 from S2#160AH-e. Revised in parallel session to S2-24034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2" w:tgtFrame="_blank">
              <w:bookmarkStart w:id="520" w:name="S2-2403422"/>
              <w:r>
                <w:rPr>
                  <w:rStyle w:val="InternetLink"/>
                  <w:rFonts w:eastAsia="Times New Roman"/>
                  <w:b/>
                  <w:bCs/>
                  <w:sz w:val="16"/>
                  <w:szCs w:val="16"/>
                </w:rPr>
                <w:t>S2-2403422</w:t>
              </w:r>
            </w:hyperlink>
            <w:bookmarkEnd w:id="5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43R3 (Rel-18, 'F'): Correction on URSP rule enforcement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ZTE, Ericsson, Nokia,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96. Revised in parallel session to S2-24034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3" w:tgtFrame="_blank">
              <w:bookmarkStart w:id="521" w:name="S2-2403461"/>
              <w:r>
                <w:rPr>
                  <w:rStyle w:val="InternetLink"/>
                  <w:rFonts w:eastAsia="Times New Roman"/>
                  <w:b/>
                  <w:bCs/>
                  <w:sz w:val="16"/>
                  <w:szCs w:val="16"/>
                </w:rPr>
                <w:t>S2-2403461</w:t>
              </w:r>
            </w:hyperlink>
            <w:bookmarkEnd w:id="5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43R4 (Rel-18, 'F'): Correction on URSP rule enforcement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ZTE, Ericsson, Nokia, Huawei, Samsung, 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CR makes CR#1120 (approved in S2-2401567 at SA WG2#160AHe) obsolete.</w:t>
              <w:br/>
              <w:t>Revision of S2-240342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4" w:tgtFrame="_blank">
              <w:bookmarkStart w:id="522" w:name="S2-2402137"/>
              <w:r>
                <w:rPr>
                  <w:rStyle w:val="InternetLink"/>
                  <w:rFonts w:eastAsia="Times New Roman"/>
                  <w:b/>
                  <w:bCs/>
                  <w:sz w:val="16"/>
                  <w:szCs w:val="16"/>
                </w:rPr>
                <w:t>S2-2402137</w:t>
              </w:r>
            </w:hyperlink>
            <w:bookmarkEnd w:id="5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17 (Rel-18, 'F'): Alignment with eUEPO for provisioning URSP in EPS and provide AF guidance from a V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 EDGE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5" w:tgtFrame="_blank">
              <w:bookmarkStart w:id="523" w:name="S2-2403423"/>
              <w:r>
                <w:rPr>
                  <w:rStyle w:val="InternetLink"/>
                  <w:rFonts w:eastAsia="Times New Roman"/>
                  <w:b/>
                  <w:bCs/>
                  <w:sz w:val="16"/>
                  <w:szCs w:val="16"/>
                </w:rPr>
                <w:t>S2-2403423</w:t>
              </w:r>
            </w:hyperlink>
            <w:bookmarkEnd w:id="5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48 CR0217R1 (Rel-18, 'F'): Alignment with eUEPO for provisioning URSP in EPS and provide AF guidance from a V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37. Revised in parallel session to S2-24034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26" w:tgtFrame="_blank">
              <w:bookmarkStart w:id="524" w:name="S2-2403467"/>
              <w:r>
                <w:rPr>
                  <w:rStyle w:val="InternetLink"/>
                  <w:rFonts w:eastAsia="Times New Roman"/>
                  <w:b/>
                  <w:bCs/>
                  <w:sz w:val="16"/>
                  <w:szCs w:val="16"/>
                </w:rPr>
                <w:t>S2-2403467</w:t>
              </w:r>
            </w:hyperlink>
            <w:bookmarkEnd w:id="5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48 CR0217R2 (Rel-18, 'F'): Alignment with eUEPO for provisioning URSP in EPS and provide AF guidance from a V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 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3423. 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7" w:tgtFrame="_blank">
              <w:bookmarkStart w:id="525" w:name="S2-2402138"/>
              <w:r>
                <w:rPr>
                  <w:rStyle w:val="InternetLink"/>
                  <w:rFonts w:eastAsia="Times New Roman"/>
                  <w:b/>
                  <w:bCs/>
                  <w:sz w:val="16"/>
                  <w:szCs w:val="16"/>
                </w:rPr>
                <w:t>S2-2402138</w:t>
              </w:r>
            </w:hyperlink>
            <w:bookmarkEnd w:id="5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179R3 (Rel-18, 'F'): Clarifications related to the scenario when the PDN connection handlig the UE Policy Container is releas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568 from S2#160AH-e. Revised in parallel session to S2-24034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28" w:tgtFrame="_blank">
              <w:bookmarkStart w:id="526" w:name="S2-2403424"/>
              <w:r>
                <w:rPr>
                  <w:rStyle w:val="InternetLink"/>
                  <w:rFonts w:eastAsia="Times New Roman"/>
                  <w:b/>
                  <w:bCs/>
                  <w:sz w:val="16"/>
                  <w:szCs w:val="16"/>
                </w:rPr>
                <w:t>S2-2403424</w:t>
              </w:r>
            </w:hyperlink>
            <w:bookmarkEnd w:id="5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179R4 (Rel-18, 'F'): Clarifications related to the scenario when the PDN connection handlig the UE Policy Container is releas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38. Revised in parallel session to S2-24034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29" w:tgtFrame="_blank">
              <w:bookmarkStart w:id="527" w:name="S2-2403462"/>
              <w:r>
                <w:rPr>
                  <w:rStyle w:val="InternetLink"/>
                  <w:rFonts w:eastAsia="Times New Roman"/>
                  <w:b/>
                  <w:bCs/>
                  <w:sz w:val="16"/>
                  <w:szCs w:val="16"/>
                </w:rPr>
                <w:t>S2-2403462</w:t>
              </w:r>
            </w:hyperlink>
            <w:bookmarkEnd w:id="5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179R5 (Rel-18, 'F'): Clarifications related to the scenario when the PDN connection handlig the UE Policy Container is releas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2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0" w:tgtFrame="_blank">
              <w:bookmarkStart w:id="528" w:name="S2-2402188"/>
              <w:r>
                <w:rPr>
                  <w:rStyle w:val="InternetLink"/>
                  <w:rFonts w:eastAsia="Times New Roman"/>
                  <w:b/>
                  <w:bCs/>
                  <w:sz w:val="16"/>
                  <w:szCs w:val="16"/>
                </w:rPr>
                <w:t>S2-2402188</w:t>
              </w:r>
            </w:hyperlink>
            <w:bookmarkEnd w:id="5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2 CR4751 (Rel-18, 'F'): Clarification on 5GS to EPS mobility indication for URSP Provisioning in EPS feat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1" w:tgtFrame="_blank">
              <w:bookmarkStart w:id="529" w:name="S2-2402487"/>
              <w:r>
                <w:rPr>
                  <w:rStyle w:val="InternetLink"/>
                  <w:rFonts w:eastAsia="Times New Roman"/>
                  <w:b/>
                  <w:bCs/>
                  <w:sz w:val="16"/>
                  <w:szCs w:val="16"/>
                </w:rPr>
                <w:t>S2-2402487</w:t>
              </w:r>
            </w:hyperlink>
            <w:bookmarkEnd w:id="5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8 (Rel-18, 'F'): Several corrections of URSP rule delivery in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2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2" w:tgtFrame="_blank">
              <w:bookmarkStart w:id="530" w:name="S2-2403425"/>
              <w:r>
                <w:rPr>
                  <w:rStyle w:val="InternetLink"/>
                  <w:rFonts w:eastAsia="Times New Roman"/>
                  <w:b/>
                  <w:bCs/>
                  <w:sz w:val="16"/>
                  <w:szCs w:val="16"/>
                </w:rPr>
                <w:t>S2-2403425</w:t>
              </w:r>
            </w:hyperlink>
            <w:bookmarkEnd w:id="5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58R1 (Rel-18, 'F'): Several corrections of URSP rule delivery in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87. Revised in parallel session to S2-24034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3" w:tgtFrame="_blank">
              <w:bookmarkStart w:id="531" w:name="S2-2403463"/>
              <w:r>
                <w:rPr>
                  <w:rStyle w:val="InternetLink"/>
                  <w:rFonts w:eastAsia="Times New Roman"/>
                  <w:b/>
                  <w:bCs/>
                  <w:sz w:val="16"/>
                  <w:szCs w:val="16"/>
                </w:rPr>
                <w:t>S2-2403463</w:t>
              </w:r>
            </w:hyperlink>
            <w:bookmarkEnd w:id="5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58R2 (Rel-18, 'F'): Several corrections of URSP rule delivery in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2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4" w:tgtFrame="_blank">
              <w:bookmarkStart w:id="532" w:name="S2-2402495"/>
              <w:r>
                <w:rPr>
                  <w:rStyle w:val="InternetLink"/>
                  <w:rFonts w:eastAsia="Times New Roman"/>
                  <w:b/>
                  <w:bCs/>
                  <w:sz w:val="16"/>
                  <w:szCs w:val="16"/>
                </w:rPr>
                <w:t>S2-2402495</w:t>
              </w:r>
            </w:hyperlink>
            <w:bookmarkEnd w:id="5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8 (Rel-18, 'F'): Clarifications for UE Policy Container delivery via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5" w:tgtFrame="_blank">
              <w:bookmarkStart w:id="533" w:name="S2-2403426"/>
              <w:r>
                <w:rPr>
                  <w:rStyle w:val="InternetLink"/>
                  <w:rFonts w:eastAsia="Times New Roman"/>
                  <w:b/>
                  <w:bCs/>
                  <w:sz w:val="16"/>
                  <w:szCs w:val="16"/>
                </w:rPr>
                <w:t>S2-2403426</w:t>
              </w:r>
            </w:hyperlink>
            <w:bookmarkEnd w:id="5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8R1 (Rel-18, 'F'): Clarifications for UE Policy Container delivery via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95. Revised in parallel session to S2-24034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6" w:tgtFrame="_blank">
              <w:bookmarkStart w:id="534" w:name="S2-2403464"/>
              <w:r>
                <w:rPr>
                  <w:rStyle w:val="InternetLink"/>
                  <w:rFonts w:eastAsia="Times New Roman"/>
                  <w:b/>
                  <w:bCs/>
                  <w:sz w:val="16"/>
                  <w:szCs w:val="16"/>
                </w:rPr>
                <w:t>S2-2403464</w:t>
              </w:r>
            </w:hyperlink>
            <w:bookmarkEnd w:id="5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8R2 (Rel-18, 'F'): Clarifications for UE Policy Container delivery via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Oracle,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426. Revised in parallel session to S2-24037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37" w:tgtFrame="_blank">
              <w:bookmarkStart w:id="535" w:name="S2-2403742"/>
              <w:r>
                <w:rPr>
                  <w:rStyle w:val="InternetLink"/>
                  <w:rFonts w:eastAsia="Times New Roman"/>
                  <w:b/>
                  <w:bCs/>
                  <w:sz w:val="16"/>
                  <w:szCs w:val="16"/>
                </w:rPr>
                <w:t>S2-2403742</w:t>
              </w:r>
            </w:hyperlink>
            <w:bookmarkEnd w:id="5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8R3 (Rel-18, 'F'): Clarifications for UE Policy Container delivery via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Oracle,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464. Revised in parallel session to S2-24037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25.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38" w:tgtFrame="_blank">
              <w:bookmarkStart w:id="536" w:name="S2-2403743"/>
              <w:r>
                <w:rPr>
                  <w:rStyle w:val="InternetLink"/>
                  <w:rFonts w:eastAsia="Times New Roman"/>
                  <w:b/>
                  <w:bCs/>
                  <w:sz w:val="16"/>
                  <w:szCs w:val="16"/>
                </w:rPr>
                <w:t>S2-2403743</w:t>
              </w:r>
            </w:hyperlink>
            <w:bookmarkEnd w:id="5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78R4 (Rel-18, 'F'): Clarifications for UE Policy Container delivery via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Oracle,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4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6.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ystem Enabler for Service Function Chaining (SF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7.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sions to the TSC Framework to support DetNet (DetNe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8.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amless UE context recovery (SUEC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2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ultiple location report for MT-LR Immediate Location Request for regulatory services (TEI18_ML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econdary DN Authentication and authorization in EPC IWK cases (TEI18_SDNAEP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MBS support for V2X services (TEI18_MBS4V2X)</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pending Limits for AM and UE Policies in the 5GC (TEI18_SLAMU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application detection event exposure (TEI18_ADE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al Support of IPv6 Prefix Delegation (TEI18_IPv6P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WID on Dynamically Changing AM Policies in the 5GC Phase 2 (TEI18_DCAMP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nhancement of NSAC for maximum number of UEs with at least one PDU session/PDN connection (eNSA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_Not_on_Agenda</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Generic Rel-18 L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for information, proposed to no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39" w:tgtFrame="_blank">
              <w:bookmarkStart w:id="537" w:name="S2-2401867"/>
              <w:r>
                <w:rPr>
                  <w:rStyle w:val="InternetLink"/>
                  <w:rFonts w:eastAsia="Times New Roman"/>
                  <w:b/>
                  <w:bCs/>
                  <w:sz w:val="16"/>
                  <w:szCs w:val="16"/>
                </w:rPr>
                <w:t>S2-2401867</w:t>
              </w:r>
            </w:hyperlink>
            <w:bookmarkEnd w:id="5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to 5G-ACIA on Management of non-public network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0910)</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AM_NPN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LS was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obile IAB/MBS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40" w:tgtFrame="_blank">
              <w:bookmarkStart w:id="538" w:name="S2-2401856"/>
              <w:r>
                <w:rPr>
                  <w:rStyle w:val="InternetLink"/>
                  <w:rFonts w:eastAsia="Times New Roman"/>
                  <w:b/>
                  <w:bCs/>
                  <w:sz w:val="16"/>
                  <w:szCs w:val="16"/>
                </w:rPr>
                <w:t>S2-2401856</w:t>
              </w:r>
            </w:hyperlink>
            <w:bookmarkEnd w:id="5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RAN WG3: LS on RAN WG3 agreements on mobile I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AN WG3 (R3-238043)</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NR_mobile_IAB-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he proposed response LS and CRs were reviewed.</w:t>
              <w:br/>
              <w:t>Revision of Postponed S2-2400065 from S2#160AH-e. Response drafted in S2-2402471. Final response in S2-24037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1" w:tgtFrame="_blank">
              <w:bookmarkStart w:id="539" w:name="S2-2402471"/>
              <w:r>
                <w:rPr>
                  <w:rStyle w:val="InternetLink"/>
                  <w:rFonts w:eastAsia="Times New Roman"/>
                  <w:b/>
                  <w:bCs/>
                  <w:sz w:val="16"/>
                  <w:szCs w:val="16"/>
                </w:rPr>
                <w:t>S2-2402471</w:t>
              </w:r>
            </w:hyperlink>
            <w:bookmarkEnd w:id="5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AN WG3 agreements on mobile I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mobile_IAB-Core, 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off-line discussion and revised in S2-2403287.</w:t>
              <w:br/>
              <w:t>Response to S2-2401856. Revised in parallel session to S2-240328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2" w:tgtFrame="_blank">
              <w:bookmarkStart w:id="540" w:name="S2-2403287"/>
              <w:r>
                <w:rPr>
                  <w:rStyle w:val="InternetLink"/>
                  <w:rFonts w:eastAsia="Times New Roman"/>
                  <w:b/>
                  <w:bCs/>
                  <w:sz w:val="16"/>
                  <w:szCs w:val="16"/>
                </w:rPr>
                <w:t>S2-2403287</w:t>
              </w:r>
            </w:hyperlink>
            <w:bookmarkEnd w:id="5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RAN3 agreements on mobile I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mobile_IAB-Core, 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suggested removing CT WG1 from CC. The SA WG2 feedback should be clarified. This was revised also to remove 'draft' clean up revisions and add the attachments in S2-2403712.</w:t>
              <w:br/>
              <w:t>Revision of S2-2402471. Revised in parallel session to S2-24037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3" w:tgtFrame="_blank">
              <w:bookmarkStart w:id="541" w:name="S2-2403712"/>
              <w:r>
                <w:rPr>
                  <w:rStyle w:val="InternetLink"/>
                  <w:rFonts w:eastAsia="Times New Roman"/>
                  <w:b/>
                  <w:bCs/>
                  <w:sz w:val="16"/>
                  <w:szCs w:val="16"/>
                </w:rPr>
                <w:t>S2-2403712</w:t>
              </w:r>
            </w:hyperlink>
            <w:bookmarkEnd w:id="5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RAN3 agreements on mobile I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mobile_IAB-Core, 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8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44" w:tgtFrame="_blank">
              <w:bookmarkStart w:id="542" w:name="S2-2402072"/>
              <w:r>
                <w:rPr>
                  <w:rStyle w:val="InternetLink"/>
                  <w:rFonts w:eastAsia="Times New Roman"/>
                  <w:b/>
                  <w:bCs/>
                  <w:sz w:val="16"/>
                  <w:szCs w:val="16"/>
                </w:rPr>
                <w:t>S2-2402072</w:t>
              </w:r>
            </w:hyperlink>
            <w:bookmarkEnd w:id="5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501 CR5318 (Rel-18, 'F'): MBSR authorization handling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us was postponed in parallel session.</w:t>
              <w:br/>
              <w:t>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5" w:tgtFrame="_blank">
              <w:bookmarkStart w:id="543" w:name="S2-2402073"/>
              <w:r>
                <w:rPr>
                  <w:rStyle w:val="InternetLink"/>
                  <w:rFonts w:eastAsia="Times New Roman"/>
                  <w:b/>
                  <w:bCs/>
                  <w:sz w:val="16"/>
                  <w:szCs w:val="16"/>
                </w:rPr>
                <w:t>S2-2402073</w:t>
              </w:r>
            </w:hyperlink>
            <w:bookmarkEnd w:id="5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0R2 (Rel-18, 'F'): MBSR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5.</w:t>
              <w:br/>
              <w:t>Revision of S2-2401451 from S2#160AH-e. Merged into S2-240328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6" w:tgtFrame="_blank">
              <w:bookmarkStart w:id="544" w:name="S2-2402074"/>
              <w:r>
                <w:rPr>
                  <w:rStyle w:val="InternetLink"/>
                  <w:rFonts w:eastAsia="Times New Roman"/>
                  <w:b/>
                  <w:bCs/>
                  <w:sz w:val="16"/>
                  <w:szCs w:val="16"/>
                </w:rPr>
                <w:t>S2-2402074</w:t>
              </w:r>
            </w:hyperlink>
            <w:bookmarkEnd w:id="5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42 (Rel-18, 'F'): MBSR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286.</w:t>
              <w:br/>
              <w:t>Revised in parallel session to S2-240328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47" w:tgtFrame="_blank">
              <w:bookmarkStart w:id="545" w:name="S2-2403286"/>
              <w:r>
                <w:rPr>
                  <w:rStyle w:val="InternetLink"/>
                  <w:rFonts w:eastAsia="Times New Roman"/>
                  <w:b/>
                  <w:bCs/>
                  <w:sz w:val="16"/>
                  <w:szCs w:val="16"/>
                </w:rPr>
                <w:t>S2-2403286</w:t>
              </w:r>
            </w:hyperlink>
            <w:bookmarkEnd w:id="5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2 CR4742R1 (Rel-18, 'F'): MBSR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asked to be added as a supporting company. An extra space should be removed after 'clause'. This was revised in S2-2403711.</w:t>
              <w:br/>
              <w:t>Revision of S2-2402074. Revised in parallel session to S2-24037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48" w:tgtFrame="_blank">
              <w:bookmarkStart w:id="546" w:name="S2-2403711"/>
              <w:r>
                <w:rPr>
                  <w:rStyle w:val="InternetLink"/>
                  <w:rFonts w:eastAsia="Times New Roman"/>
                  <w:b/>
                  <w:bCs/>
                  <w:sz w:val="16"/>
                  <w:szCs w:val="16"/>
                </w:rPr>
                <w:t>S2-2403711</w:t>
              </w:r>
            </w:hyperlink>
            <w:bookmarkEnd w:id="5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742R2 (Rel-18, 'F'): MBSR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 Bell, Samsung,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8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49" w:tgtFrame="_blank">
              <w:bookmarkStart w:id="547" w:name="S2-2402472"/>
              <w:r>
                <w:rPr>
                  <w:rStyle w:val="InternetLink"/>
                  <w:rFonts w:eastAsia="Times New Roman"/>
                  <w:b/>
                  <w:bCs/>
                  <w:sz w:val="16"/>
                  <w:szCs w:val="16"/>
                </w:rPr>
                <w:t>S2-2402472</w:t>
              </w:r>
            </w:hyperlink>
            <w:bookmarkEnd w:id="5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20R3 (Rel-18, 'F'): MBSR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45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0" w:tgtFrame="_blank">
              <w:bookmarkStart w:id="548" w:name="S2-2402915"/>
              <w:r>
                <w:rPr>
                  <w:rStyle w:val="InternetLink"/>
                  <w:rFonts w:eastAsia="Times New Roman"/>
                  <w:b/>
                  <w:bCs/>
                  <w:sz w:val="16"/>
                  <w:szCs w:val="16"/>
                </w:rPr>
                <w:t>S2-2402915</w:t>
              </w:r>
            </w:hyperlink>
            <w:bookmarkEnd w:id="5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0R4 (Rel-18, 'F'): MBSR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and left for off-line discussion and revised, merging S2-2402073, in S2-2403285.</w:t>
              <w:br/>
              <w:t>Revision of S2-2401451 from S2-160AH-e. Revised in parallel session, merging S2-2402073, to S2-240328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1" w:tgtFrame="_blank">
              <w:bookmarkStart w:id="549" w:name="S2-2403285"/>
              <w:r>
                <w:rPr>
                  <w:rStyle w:val="InternetLink"/>
                  <w:rFonts w:eastAsia="Times New Roman"/>
                  <w:b/>
                  <w:bCs/>
                  <w:sz w:val="16"/>
                  <w:szCs w:val="16"/>
                </w:rPr>
                <w:t>S2-2403285</w:t>
              </w:r>
            </w:hyperlink>
            <w:bookmarkEnd w:id="5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0R5 (Rel-18, 'F'): MBSR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 ZTE,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underlining should be removed from the second bullet. This was revised also to remove highlighting from the cover sheet in S2-2403710.</w:t>
              <w:br/>
              <w:t>Revision of S2-2402915, merging S2-2402073. Revised in parallel session to S2-24037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2" w:tgtFrame="_blank">
              <w:bookmarkStart w:id="550" w:name="S2-2403710"/>
              <w:r>
                <w:rPr>
                  <w:rStyle w:val="InternetLink"/>
                  <w:rFonts w:eastAsia="Times New Roman"/>
                  <w:b/>
                  <w:bCs/>
                  <w:sz w:val="16"/>
                  <w:szCs w:val="16"/>
                </w:rPr>
                <w:t>S2-2403710</w:t>
              </w:r>
            </w:hyperlink>
            <w:bookmarkEnd w:id="5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220R6 (Rel-18, 'F'): MBSR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 ZTE, Samsung,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85. Agreed in parallel session. Revised to S2-24038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3" w:tgtFrame="_blank">
              <w:bookmarkStart w:id="551" w:name="S2-2403853"/>
              <w:r>
                <w:rPr>
                  <w:rStyle w:val="InternetLink"/>
                  <w:rFonts w:eastAsia="Times New Roman"/>
                  <w:b/>
                  <w:bCs/>
                  <w:sz w:val="16"/>
                  <w:szCs w:val="16"/>
                </w:rPr>
                <w:t>S2-2403853</w:t>
              </w:r>
            </w:hyperlink>
            <w:bookmarkEnd w:id="5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220R7 (Rel-18, 'F'): MBSR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 Bell, ZTE, Samsung,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10. This CR was agre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4" w:tgtFrame="_blank">
              <w:bookmarkStart w:id="552" w:name="S2-2402594"/>
              <w:r>
                <w:rPr>
                  <w:rStyle w:val="InternetLink"/>
                  <w:rFonts w:eastAsia="Times New Roman"/>
                  <w:b/>
                  <w:bCs/>
                  <w:sz w:val="16"/>
                  <w:szCs w:val="16"/>
                </w:rPr>
                <w:t>S2-2402594</w:t>
              </w:r>
            </w:hyperlink>
            <w:bookmarkEnd w:id="5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7 (Rel-18, 'F'): Clarification on mobile IAB indication in AMF discovery and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IT Bomba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260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55" w:tgtFrame="_blank">
              <w:bookmarkStart w:id="553" w:name="S2-2402605"/>
              <w:r>
                <w:rPr>
                  <w:rStyle w:val="InternetLink"/>
                  <w:rFonts w:eastAsia="Times New Roman"/>
                  <w:b/>
                  <w:bCs/>
                  <w:sz w:val="16"/>
                  <w:szCs w:val="16"/>
                </w:rPr>
                <w:t>S2-2402605</w:t>
              </w:r>
            </w:hyperlink>
            <w:bookmarkEnd w:id="5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37R1 (Rel-18, 'F'): Clarification on mobile IAB indication in AMF discovery and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IT Bomba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MR</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594.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5MBS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6" w:tgtFrame="_blank">
              <w:bookmarkStart w:id="554" w:name="S2-2402464"/>
              <w:r>
                <w:rPr>
                  <w:rStyle w:val="InternetLink"/>
                  <w:rFonts w:eastAsia="Times New Roman"/>
                  <w:b/>
                  <w:bCs/>
                  <w:sz w:val="16"/>
                  <w:szCs w:val="16"/>
                </w:rPr>
                <w:t>S2-2402464</w:t>
              </w:r>
            </w:hyperlink>
            <w:bookmarkEnd w:id="5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41R6 (Rel-18, 'F'): Support for RedCap UEs in MBS Broadca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ZTE, Ericsson, Nokia, Nokia Shanghai-Bell,]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clarifications were requested. This was left for off-line discussion and revised in S2-2403257.</w:t>
              <w:br/>
              <w:t>Revision of S2-2401507 from S2#160AH-e. Revised in parallel session to S2-240325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57" w:tgtFrame="_blank">
              <w:bookmarkStart w:id="555" w:name="S2-2403257"/>
              <w:r>
                <w:rPr>
                  <w:rStyle w:val="InternetLink"/>
                  <w:rFonts w:eastAsia="Times New Roman"/>
                  <w:b/>
                  <w:bCs/>
                  <w:sz w:val="16"/>
                  <w:szCs w:val="16"/>
                </w:rPr>
                <w:t>S2-2403257</w:t>
              </w:r>
            </w:hyperlink>
            <w:bookmarkEnd w:id="5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47 CR0341R7 (Rel-18, 'F'): Support for RedCap UEs in MBS Broadca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ZTE, Ericsson, Nokia, Nokia Shanghai-Bell,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MB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the changes and was revised in S2-2403678.</w:t>
              <w:br/>
              <w:t>Revision of S2-2402464. Revised in parallel session to S2-240367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58" w:tgtFrame="_blank">
              <w:bookmarkStart w:id="556" w:name="S2-2403678"/>
              <w:r>
                <w:rPr>
                  <w:rStyle w:val="InternetLink"/>
                  <w:rFonts w:eastAsia="Times New Roman"/>
                  <w:b/>
                  <w:bCs/>
                  <w:sz w:val="16"/>
                  <w:szCs w:val="16"/>
                </w:rPr>
                <w:t>S2-2403678</w:t>
              </w:r>
            </w:hyperlink>
            <w:bookmarkEnd w:id="5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47 CR0341R8 (Rel-18, 'F'): Support for RedCap UEs in MBS Broadca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ZTE, Ericsson, Nokia, Nokia Shanghai-Bell,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MB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5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MS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559" w:tgtFrame="_blank">
              <w:bookmarkStart w:id="557" w:name="S2-2401849"/>
              <w:r>
                <w:rPr>
                  <w:rStyle w:val="InternetLink"/>
                  <w:rFonts w:eastAsia="Times New Roman"/>
                  <w:b/>
                  <w:bCs/>
                  <w:sz w:val="16"/>
                  <w:szCs w:val="16"/>
                </w:rPr>
                <w:t>S2-2401849</w:t>
              </w:r>
            </w:hyperlink>
            <w:bookmarkEnd w:id="5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GSMA UPG: LS on Network Initiated IMS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GSMA UPG (UPG08_126)</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The proposed responses and CRs were reviewed.</w:t>
              <w:br/>
              <w:t>Revision of Postponed S2-2400034 from S2#160AH-e. Responses drafted in S2-2402489, S2-2402694. Final response in S2-240367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0" w:tgtFrame="_blank">
              <w:bookmarkStart w:id="558" w:name="S2-2401861"/>
              <w:r>
                <w:rPr>
                  <w:rStyle w:val="InternetLink"/>
                  <w:rFonts w:eastAsia="Times New Roman"/>
                  <w:b/>
                  <w:bCs/>
                  <w:sz w:val="16"/>
                  <w:szCs w:val="16"/>
                </w:rPr>
                <w:t>S2-2401861</w:t>
              </w:r>
            </w:hyperlink>
            <w:bookmarkEnd w:id="5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3-LI: LS reply to GSMA NG/UPG on Lawful Interception of IMS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3-LI (S3i240070)</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1" w:tgtFrame="_blank">
              <w:bookmarkStart w:id="559" w:name="S2-2402429"/>
              <w:r>
                <w:rPr>
                  <w:rStyle w:val="InternetLink"/>
                  <w:rFonts w:eastAsia="Times New Roman"/>
                  <w:b/>
                  <w:bCs/>
                  <w:sz w:val="16"/>
                  <w:szCs w:val="16"/>
                </w:rPr>
                <w:t>S2-2402429</w:t>
              </w:r>
            </w:hyperlink>
            <w:bookmarkEnd w:id="5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28 CR1378R1 (Rel-18, 'B'): Network initiated IMS D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G_RT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commented that they did not agree with this CR. It was suggested that this should be considered for Rel-19. The proposed CR from Qualcomm was reviewed. This was then noted in parallel session.</w:t>
              <w:br/>
              <w:t>Revision of S2-2400301 from S2#160AH-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2" w:tgtFrame="_blank">
              <w:bookmarkStart w:id="560" w:name="S2-2402712"/>
              <w:r>
                <w:rPr>
                  <w:rStyle w:val="InternetLink"/>
                  <w:rFonts w:eastAsia="Times New Roman"/>
                  <w:b/>
                  <w:bCs/>
                  <w:sz w:val="16"/>
                  <w:szCs w:val="16"/>
                </w:rPr>
                <w:t>S2-2402712</w:t>
              </w:r>
            </w:hyperlink>
            <w:bookmarkEnd w:id="5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28 CR1388 (Rel-18, 'F'): Clarification on terminating UE initiated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commented that this CR better reflected the intention for Rel-18 and asked for an additional note to be included. The CR cover page should indicate clauses affected and other affected specifications. Samsung asked to include clarification on how UE#2 can initiate a re-INVITE. This was left for off-line discussion and revised in S2-2403258.</w:t>
              <w:br/>
              <w:t>Check Affected Clauses! Revised in parallel session to S2-240325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3" w:tgtFrame="_blank">
              <w:bookmarkStart w:id="561" w:name="S2-2403258"/>
              <w:r>
                <w:rPr>
                  <w:rStyle w:val="InternetLink"/>
                  <w:rFonts w:eastAsia="Times New Roman"/>
                  <w:b/>
                  <w:bCs/>
                  <w:sz w:val="16"/>
                  <w:szCs w:val="16"/>
                </w:rPr>
                <w:t>S2-2403258</w:t>
              </w:r>
            </w:hyperlink>
            <w:bookmarkEnd w:id="5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28 CR1388R1 (Rel-18, 'F'): Clarification on terminating UE initiated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71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4" w:tgtFrame="_blank">
              <w:bookmarkStart w:id="562" w:name="S2-2402694"/>
              <w:r>
                <w:rPr>
                  <w:rStyle w:val="InternetLink"/>
                  <w:rFonts w:eastAsia="Times New Roman"/>
                  <w:b/>
                  <w:bCs/>
                  <w:sz w:val="16"/>
                  <w:szCs w:val="16"/>
                </w:rPr>
                <w:t>S2-2402694</w:t>
              </w:r>
            </w:hyperlink>
            <w:bookmarkEnd w:id="5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network initiated IMS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some questions on what the GSMA want to know and whether this would suffice to answer their request. This was left for off-line discussion and revised in S2-2403259.</w:t>
              <w:br/>
              <w:t>Response to S2-2401849. Revised in parallel session to S2-240325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5" w:tgtFrame="_blank">
              <w:bookmarkStart w:id="563" w:name="S2-2403259"/>
              <w:r>
                <w:rPr>
                  <w:rStyle w:val="InternetLink"/>
                  <w:rFonts w:eastAsia="Times New Roman"/>
                  <w:b/>
                  <w:bCs/>
                  <w:sz w:val="16"/>
                  <w:szCs w:val="16"/>
                </w:rPr>
                <w:t>S2-2403259</w:t>
              </w:r>
            </w:hyperlink>
            <w:bookmarkEnd w:id="5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network initiated IMS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G_RT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attach the agreed CR in S2-2403679.</w:t>
              <w:br/>
              <w:t>Revision of S2-2402694. Revised in parallel session to S2-240367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66" w:tgtFrame="_blank">
              <w:bookmarkStart w:id="564" w:name="S2-2403679"/>
              <w:r>
                <w:rPr>
                  <w:rStyle w:val="InternetLink"/>
                  <w:rFonts w:eastAsia="Times New Roman"/>
                  <w:b/>
                  <w:bCs/>
                  <w:sz w:val="16"/>
                  <w:szCs w:val="16"/>
                </w:rPr>
                <w:t>S2-2403679</w:t>
              </w:r>
            </w:hyperlink>
            <w:bookmarkEnd w:id="5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ply LS on network initiated IMS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G_RT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5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7" w:tgtFrame="_blank">
              <w:bookmarkStart w:id="565" w:name="S2-2402489"/>
              <w:r>
                <w:rPr>
                  <w:rStyle w:val="InternetLink"/>
                  <w:rFonts w:eastAsia="Times New Roman"/>
                  <w:b/>
                  <w:bCs/>
                  <w:sz w:val="16"/>
                  <w:szCs w:val="16"/>
                </w:rPr>
                <w:t>S2-2402489</w:t>
              </w:r>
            </w:hyperlink>
            <w:bookmarkEnd w:id="5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RAFT] Reply LS on Network Initiated IMS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 NG_RT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Response to S2-2401849.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IMLsy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68" w:tgtFrame="_blank">
              <w:bookmarkStart w:id="566" w:name="S2-2401869"/>
              <w:r>
                <w:rPr>
                  <w:rStyle w:val="InternetLink"/>
                  <w:rFonts w:eastAsia="Times New Roman"/>
                  <w:b/>
                  <w:bCs/>
                  <w:sz w:val="16"/>
                  <w:szCs w:val="16"/>
                </w:rPr>
                <w:t>S2-2401869</w:t>
              </w:r>
            </w:hyperlink>
            <w:bookmarkEnd w:id="5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improved KPIs involving end-to-end data volume transfer time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1086)</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related CR was reviewed. This LS was then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69" w:tgtFrame="_blank">
              <w:bookmarkStart w:id="567" w:name="S2-2402925"/>
              <w:r>
                <w:rPr>
                  <w:rStyle w:val="InternetLink"/>
                  <w:rFonts w:eastAsia="Times New Roman"/>
                  <w:b/>
                  <w:bCs/>
                  <w:sz w:val="16"/>
                  <w:szCs w:val="16"/>
                </w:rPr>
                <w:t>S2-2402925</w:t>
              </w:r>
            </w:hyperlink>
            <w:bookmarkEnd w:id="5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74 (Rel-18, 'F'): Add KPI and references. Removal of Input Data general Note for the end-to-end data volume transfer time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erizon,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fter off-line discussions a corrected cover sheet and agreed changes were provided in a r1 version. Huawei asked how the UE measurements are triggered and assumed that they are only provided if available and have been generated for another reason, rather than being activated when requested by the OAM system. This was left for off-line discussion and revised in S2-2403260.</w:t>
              <w:br/>
              <w:t>Confirm CR Number - CR states 1070! Revised in parallel session to S2-240326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0" w:tgtFrame="_blank">
              <w:bookmarkStart w:id="568" w:name="S2-2403260"/>
              <w:r>
                <w:rPr>
                  <w:rStyle w:val="InternetLink"/>
                  <w:rFonts w:eastAsia="Times New Roman"/>
                  <w:b/>
                  <w:bCs/>
                  <w:sz w:val="16"/>
                  <w:szCs w:val="16"/>
                </w:rPr>
                <w:t>S2-2403260</w:t>
              </w:r>
            </w:hyperlink>
            <w:bookmarkEnd w:id="5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288 CR1074R1 (Rel-18, 'F'): Add KPI and references. Removal of Input Data general Note for the end-to-end data volume transfer time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erizon, Samsung,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CR revision number should be corrected and the links removed from the Reason for change. This was revised in S2-2403680.</w:t>
              <w:br/>
              <w:t>Revision of S2-2402925. Revised in parallel session to S2-240368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1" w:tgtFrame="_blank">
              <w:bookmarkStart w:id="569" w:name="S2-2403680"/>
              <w:r>
                <w:rPr>
                  <w:rStyle w:val="InternetLink"/>
                  <w:rFonts w:eastAsia="Times New Roman"/>
                  <w:b/>
                  <w:bCs/>
                  <w:sz w:val="16"/>
                  <w:szCs w:val="16"/>
                </w:rPr>
                <w:t>S2-2403680</w:t>
              </w:r>
            </w:hyperlink>
            <w:bookmarkEnd w:id="5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288 CR1074R2 (Rel-18, 'F'): Add KPI and references. Removal of Input Data general Note for the end-to-end data volume transfer time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erizon, Samsung,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IML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6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2" w:tgtFrame="_blank">
              <w:bookmarkStart w:id="570" w:name="S2-2402439"/>
              <w:r>
                <w:rPr>
                  <w:rStyle w:val="InternetLink"/>
                  <w:rFonts w:eastAsia="Times New Roman"/>
                  <w:b/>
                  <w:bCs/>
                  <w:sz w:val="16"/>
                  <w:szCs w:val="16"/>
                </w:rPr>
                <w:t>S2-2402439</w:t>
              </w:r>
            </w:hyperlink>
            <w:bookmarkEnd w:id="5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2 (Rel-18, 'C'): Support of 5GC UE level measurements col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commented that as this is a Cat 'C' Rel 18 CR late in the Release, they did not think it was necessary to include this in the Stage 2 as this can be handled by description in Stage 3 only. Ericsson asked whether the data needs to be reported via SMF. Nokia asked whether the UE data collection needs to be defined and suggested the SMF parts are removed. ZTE suggested making a reference to the SA WG5 functionality. Nokia clarified that the tracing requirements are left to Stage 3 to define. Huawei suggested only adding the reference to T 32.422 at the end of the first paragraph and removing the other changes. This was revised off-line in S2-2403261.</w:t>
              <w:br/>
              <w:t>LATE DOC: Rx: 18/02, 05:38. Revised in parallel session to S2-24032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3" w:tgtFrame="_blank">
              <w:bookmarkStart w:id="571" w:name="S2-2403261"/>
              <w:r>
                <w:rPr>
                  <w:rStyle w:val="InternetLink"/>
                  <w:rFonts w:eastAsia="Times New Roman"/>
                  <w:b/>
                  <w:bCs/>
                  <w:sz w:val="16"/>
                  <w:szCs w:val="16"/>
                </w:rPr>
                <w:t>S2-2403261</w:t>
              </w:r>
            </w:hyperlink>
            <w:bookmarkEnd w:id="5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5332R1 (Rel-18, 'C'): Support of 5GC UE level measurements col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IML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ean up was needed and this was revised in S2-2403681.</w:t>
              <w:br/>
              <w:t>Revision of S2-2402439. Revised in parallel session to S2-24036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74" w:tgtFrame="_blank">
              <w:bookmarkStart w:id="572" w:name="S2-2403681"/>
              <w:r>
                <w:rPr>
                  <w:rStyle w:val="InternetLink"/>
                  <w:rFonts w:eastAsia="Times New Roman"/>
                  <w:b/>
                  <w:bCs/>
                  <w:sz w:val="16"/>
                  <w:szCs w:val="16"/>
                </w:rPr>
                <w:t>S2-2403681</w:t>
              </w:r>
            </w:hyperlink>
            <w:bookmarkEnd w:id="5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5332R2 (Rel-18, 'C'): Support of 5GC UE level measurements col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erizon,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IML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6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5" w:tgtFrame="_blank">
              <w:bookmarkStart w:id="573" w:name="S2-2401864"/>
              <w:r>
                <w:rPr>
                  <w:rStyle w:val="InternetLink"/>
                  <w:rFonts w:eastAsia="Times New Roman"/>
                  <w:b/>
                  <w:bCs/>
                  <w:sz w:val="16"/>
                  <w:szCs w:val="16"/>
                </w:rPr>
                <w:t>S2-2401864</w:t>
              </w:r>
            </w:hyperlink>
            <w:bookmarkEnd w:id="5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Reply LS on charging aspects of AI/ML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0695)</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CAT B/C alignment CR(s) due to the work led by other 3GPP Working Grou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MBS communication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76" w:tgtFrame="_blank">
              <w:bookmarkStart w:id="574" w:name="S2-2401845"/>
              <w:r>
                <w:rPr>
                  <w:rStyle w:val="InternetLink"/>
                  <w:rFonts w:eastAsia="Times New Roman"/>
                  <w:b/>
                  <w:bCs/>
                  <w:sz w:val="16"/>
                  <w:szCs w:val="16"/>
                </w:rPr>
                <w:t>S2-2401845</w:t>
              </w:r>
            </w:hyperlink>
            <w:bookmarkEnd w:id="5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RAN WG3: Reply LS on MBS communication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 WG3 (R3-235913)</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QoE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proposed response LS and associated CRs were reviewed.</w:t>
              <w:br/>
              <w:t>Revision of Postponed S2-2400015 from S2#160AH-e. Response drafted in S2-2402127.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7" w:tgtFrame="_blank">
              <w:bookmarkStart w:id="575" w:name="S2-2402127"/>
              <w:r>
                <w:rPr>
                  <w:rStyle w:val="InternetLink"/>
                  <w:rFonts w:eastAsia="Times New Roman"/>
                  <w:b/>
                  <w:bCs/>
                  <w:sz w:val="16"/>
                  <w:szCs w:val="16"/>
                </w:rPr>
                <w:t>S2-2402127</w:t>
              </w:r>
            </w:hyperlink>
            <w:bookmarkEnd w:id="5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Reply LS on MBS communication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QoE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off-line discussion of the related CRs and revised in S2-2403539.</w:t>
              <w:br/>
              <w:t>Response to S2-2401845. Revised in parallel session to S2-240353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53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MBS communication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R_QoE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27.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8" w:tgtFrame="_blank">
              <w:bookmarkStart w:id="576" w:name="S2-2402118"/>
              <w:r>
                <w:rPr>
                  <w:rStyle w:val="InternetLink"/>
                  <w:rFonts w:eastAsia="Times New Roman"/>
                  <w:b/>
                  <w:bCs/>
                  <w:sz w:val="16"/>
                  <w:szCs w:val="16"/>
                </w:rPr>
                <w:t>S2-2402118</w:t>
              </w:r>
            </w:hyperlink>
            <w:bookmarkEnd w:id="5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991R3 (Rel-17, 'B'): Support of QMC configur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NR_QoE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off-line discussion and revised in S2-2403534.</w:t>
              <w:br/>
              <w:t>Revision of S2-2400692 from S2#160AH-e. Revised in parallel session to S2-24035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79" w:tgtFrame="_blank">
              <w:bookmarkStart w:id="577" w:name="S2-2403534"/>
              <w:r>
                <w:rPr>
                  <w:rStyle w:val="InternetLink"/>
                  <w:rFonts w:eastAsia="Times New Roman"/>
                  <w:b/>
                  <w:bCs/>
                  <w:sz w:val="16"/>
                  <w:szCs w:val="16"/>
                </w:rPr>
                <w:t>S2-2403534</w:t>
              </w:r>
            </w:hyperlink>
            <w:bookmarkEnd w:id="5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991R4 (Rel-17, 'B'): Support of QMC configur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QoE_enh-Core,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revision marks in S2-2403825.</w:t>
              <w:br/>
              <w:t>Revision of S2-2402118. Revised in parallel session to S2-240382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0" w:tgtFrame="_blank">
              <w:bookmarkStart w:id="578" w:name="S2-2403825"/>
              <w:r>
                <w:rPr>
                  <w:rStyle w:val="InternetLink"/>
                  <w:rFonts w:eastAsia="Times New Roman"/>
                  <w:b/>
                  <w:bCs/>
                  <w:sz w:val="16"/>
                  <w:szCs w:val="16"/>
                </w:rPr>
                <w:t>S2-2403825</w:t>
              </w:r>
            </w:hyperlink>
            <w:bookmarkEnd w:id="5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4991R5 (Rel-17, 'B'): Support of QMC configur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QoE_enh-Core,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53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1" w:tgtFrame="_blank">
              <w:bookmarkStart w:id="579" w:name="S2-2402119"/>
              <w:r>
                <w:rPr>
                  <w:rStyle w:val="InternetLink"/>
                  <w:rFonts w:eastAsia="Times New Roman"/>
                  <w:b/>
                  <w:bCs/>
                  <w:sz w:val="16"/>
                  <w:szCs w:val="16"/>
                </w:rPr>
                <w:t>S2-2402119</w:t>
              </w:r>
            </w:hyperlink>
            <w:bookmarkEnd w:id="5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992R3 (Rel-18, 'A'): Support of QMC configur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NR_QoE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left for off-line discussion and revised in S2-2403535.</w:t>
              <w:br/>
              <w:t>Revision of S2-2400696 from S2#160AH-e. Revised in parallel session to S2-24035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2" w:tgtFrame="_blank">
              <w:bookmarkStart w:id="580" w:name="S2-2403535"/>
              <w:r>
                <w:rPr>
                  <w:rStyle w:val="InternetLink"/>
                  <w:rFonts w:eastAsia="Times New Roman"/>
                  <w:b/>
                  <w:bCs/>
                  <w:sz w:val="16"/>
                  <w:szCs w:val="16"/>
                </w:rPr>
                <w:t>S2-2403535</w:t>
              </w:r>
            </w:hyperlink>
            <w:bookmarkEnd w:id="5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1 CR4992R4 (Rel-18, 'A'): Support of QMC configur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R_QoE_enh-Core,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revision marks in S2-2403826.</w:t>
              <w:br/>
              <w:t>Revision of S2-2402119. Revised in parallel session to S2-24038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3" w:tgtFrame="_blank">
              <w:bookmarkStart w:id="581" w:name="S2-2403826"/>
              <w:r>
                <w:rPr>
                  <w:rStyle w:val="InternetLink"/>
                  <w:rFonts w:eastAsia="Times New Roman"/>
                  <w:b/>
                  <w:bCs/>
                  <w:sz w:val="16"/>
                  <w:szCs w:val="16"/>
                </w:rPr>
                <w:t>S2-2403826</w:t>
              </w:r>
            </w:hyperlink>
            <w:bookmarkEnd w:id="5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1 CR4992R5 (Rel-18, 'A'): Support of QMC configur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R_QoE_enh-Core,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53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4" w:tgtFrame="_blank">
              <w:bookmarkStart w:id="582" w:name="S2-2402120"/>
              <w:r>
                <w:rPr>
                  <w:rStyle w:val="InternetLink"/>
                  <w:rFonts w:eastAsia="Times New Roman"/>
                  <w:b/>
                  <w:bCs/>
                  <w:sz w:val="16"/>
                  <w:szCs w:val="16"/>
                </w:rPr>
                <w:t>S2-2402120</w:t>
              </w:r>
            </w:hyperlink>
            <w:bookmarkEnd w:id="5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495R3 (Rel-17, 'B'): Support of QMC configur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 NR_QoE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left for off-line discussion and revised in S2-2403536 (withdrawn). S2-2402120 was reviewed and agreed in parallel session.</w:t>
              <w:br/>
              <w:t>Revision of S2-2400709 from S2#160AH-e. Revised in parallel session to S2-2403536 (Wtithdrawn).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53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495R4 (Rel-17, 'B'): Support of QMC configur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7</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 NR_QoE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20.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85" w:tgtFrame="_blank">
              <w:bookmarkStart w:id="583" w:name="S2-2402121"/>
              <w:r>
                <w:rPr>
                  <w:rStyle w:val="InternetLink"/>
                  <w:rFonts w:eastAsia="Times New Roman"/>
                  <w:b/>
                  <w:bCs/>
                  <w:sz w:val="16"/>
                  <w:szCs w:val="16"/>
                </w:rPr>
                <w:t>S2-2402121</w:t>
              </w:r>
            </w:hyperlink>
            <w:bookmarkEnd w:id="5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2 CR4499R3 (Rel-18, 'A'): Support of QMC configur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8, NR_QoE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left for off-line discussion and revised in S2-2403537 (withdrawn). S2-2402121 was reviewed and agreed in parallel session.</w:t>
              <w:br/>
              <w:t>Revision of S2-2400712 from S2#160AH-e. Revised in parallel session to S2-2403537 (Withdrawn).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53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499R4 (Rel-18, 'A'): Support of QMC configur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8, NR_QoE_enh-Core</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21.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6" w:tgtFrame="_blank">
              <w:bookmarkStart w:id="584" w:name="S2-2402128"/>
              <w:r>
                <w:rPr>
                  <w:rStyle w:val="InternetLink"/>
                  <w:rFonts w:eastAsia="Times New Roman"/>
                  <w:b/>
                  <w:bCs/>
                  <w:sz w:val="16"/>
                  <w:szCs w:val="16"/>
                </w:rPr>
                <w:t>S2-2402128</w:t>
              </w:r>
            </w:hyperlink>
            <w:bookmarkEnd w:id="5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247 CR0346R3 (Rel-18, 'B'): QMC Support for MBS Multicast and Broadca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QoE_enh-Core,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left for off-line discussion and revised in S2-2403538 (withdrawn). S2-2402128 was noted parallel session.</w:t>
              <w:br/>
              <w:t>Revision of S2-2400143 from S2#160AH-e. Revised in parallel session to S2-2403538 (Withdrawn).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53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47 CR0346R4 (Rel-18, 'B'): QMC Support for MBS Multicast and Broadca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R_QoE_enh-Core,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128.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DU session capability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587" w:tgtFrame="_blank">
              <w:bookmarkStart w:id="585" w:name="S2-2401846"/>
              <w:r>
                <w:rPr>
                  <w:rStyle w:val="InternetLink"/>
                  <w:rFonts w:eastAsia="Times New Roman"/>
                  <w:b/>
                  <w:bCs/>
                  <w:sz w:val="16"/>
                  <w:szCs w:val="16"/>
                </w:rPr>
                <w:t>S2-2401846</w:t>
              </w:r>
            </w:hyperlink>
            <w:bookmarkEnd w:id="5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6: LS on PDU session capability exposure capa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6 (S6-233299)</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APP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0016 from S2#160AH-e. 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eporting UE temporarily unreachable and reachable agai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8" w:tgtFrame="_blank">
              <w:bookmarkStart w:id="586" w:name="S2-2402136"/>
              <w:r>
                <w:rPr>
                  <w:rStyle w:val="InternetLink"/>
                  <w:rFonts w:eastAsia="Times New Roman"/>
                  <w:b/>
                  <w:bCs/>
                  <w:sz w:val="16"/>
                  <w:szCs w:val="16"/>
                </w:rPr>
                <w:t>S2-2402136</w:t>
              </w:r>
            </w:hyperlink>
            <w:bookmarkEnd w:id="5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0 (Rel-18, 'F'): Reporting UE temporarily unreachable and reachable agai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8, 5GS_Ph1-C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asked to clarify the maximum wait time. This was revised off-line in S2-2403533.</w:t>
              <w:br/>
              <w:t>Revised in parallel session to S2-240353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89" w:tgtFrame="_blank">
              <w:bookmarkStart w:id="587" w:name="S2-2403533"/>
              <w:r>
                <w:rPr>
                  <w:rStyle w:val="InternetLink"/>
                  <w:rFonts w:eastAsia="Times New Roman"/>
                  <w:b/>
                  <w:bCs/>
                  <w:sz w:val="16"/>
                  <w:szCs w:val="16"/>
                </w:rPr>
                <w:t>S2-2403533</w:t>
              </w:r>
            </w:hyperlink>
            <w:bookmarkEnd w:id="5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503 CR1270R1 (Rel-18, 'F'): Reporting UE temporarily unreachable and reachable agai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_Ph1-CT,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lean up the highlighting in S2-2403827.</w:t>
              <w:br/>
              <w:t>Revision of S2-2402136. Revised in parallel session to S2-240382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9.3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0" w:tgtFrame="_blank">
              <w:bookmarkStart w:id="588" w:name="S2-2403827"/>
              <w:r>
                <w:rPr>
                  <w:rStyle w:val="InternetLink"/>
                  <w:rFonts w:eastAsia="Times New Roman"/>
                  <w:b/>
                  <w:bCs/>
                  <w:sz w:val="16"/>
                  <w:szCs w:val="16"/>
                </w:rPr>
                <w:t>S2-2403827</w:t>
              </w:r>
            </w:hyperlink>
            <w:bookmarkEnd w:id="5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503 CR1270R2 (Rel-18, 'F'): Reporting UE temporarily unreachable and reachable agai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_Ph1-CT,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53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gre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SIDs and WID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Integration of satellite components in the 5G architecture Phase III (FS_5GSAT_ARCH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ostponed from last meeting -161AH)</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1" w:tgtFrame="_blank">
              <w:bookmarkStart w:id="589" w:name="S2-2402410"/>
              <w:r>
                <w:rPr>
                  <w:rStyle w:val="InternetLink"/>
                  <w:rFonts w:eastAsia="Times New Roman"/>
                  <w:b/>
                  <w:bCs/>
                  <w:sz w:val="16"/>
                  <w:szCs w:val="16"/>
                </w:rPr>
                <w:t>S2-2402410</w:t>
              </w:r>
            </w:hyperlink>
            <w:bookmarkEnd w:id="5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TR 23.700-29 Updates on Terms and Annex 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2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2" w:tgtFrame="_blank">
              <w:bookmarkStart w:id="590" w:name="S2-2403129"/>
              <w:r>
                <w:rPr>
                  <w:rStyle w:val="InternetLink"/>
                  <w:rFonts w:eastAsia="Times New Roman"/>
                  <w:b/>
                  <w:bCs/>
                  <w:sz w:val="16"/>
                  <w:szCs w:val="16"/>
                </w:rPr>
                <w:t>S2-2403129</w:t>
              </w:r>
            </w:hyperlink>
            <w:bookmarkEnd w:id="5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TR 23.700-29 Updates on Terms and Annex 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1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 First priority li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1 - regenerative payloa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3" w:tgtFrame="_blank">
              <w:bookmarkStart w:id="591" w:name="S2-2402313"/>
              <w:r>
                <w:rPr>
                  <w:rStyle w:val="InternetLink"/>
                  <w:rFonts w:eastAsia="Times New Roman"/>
                  <w:b/>
                  <w:bCs/>
                  <w:sz w:val="16"/>
                  <w:szCs w:val="16"/>
                </w:rPr>
                <w:t>S2-2402313</w:t>
              </w:r>
            </w:hyperlink>
            <w:bookmarkEnd w:id="5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New Sol: Feeder link switch handl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3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4" w:tgtFrame="_blank">
              <w:bookmarkStart w:id="592" w:name="S2-2403130"/>
              <w:r>
                <w:rPr>
                  <w:rStyle w:val="InternetLink"/>
                  <w:rFonts w:eastAsia="Times New Roman"/>
                  <w:b/>
                  <w:bCs/>
                  <w:sz w:val="16"/>
                  <w:szCs w:val="16"/>
                </w:rPr>
                <w:t>S2-2403130</w:t>
              </w:r>
            </w:hyperlink>
            <w:bookmarkEnd w:id="5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New Sol: Feeder link switch handl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description of scenario 2 starts as 'Scenario 2 would mean that a gNB/eNB may need to […]'</w:t>
              <w:br/>
              <w:t>Revision of S2-2402313. Revised in parallel session to S2-240357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5" w:tgtFrame="_blank">
              <w:bookmarkStart w:id="593" w:name="S2-2403574"/>
              <w:r>
                <w:rPr>
                  <w:rStyle w:val="InternetLink"/>
                  <w:rFonts w:eastAsia="Times New Roman"/>
                  <w:b/>
                  <w:bCs/>
                  <w:sz w:val="16"/>
                  <w:szCs w:val="16"/>
                </w:rPr>
                <w:t>S2-2403574</w:t>
              </w:r>
            </w:hyperlink>
            <w:bookmarkEnd w:id="5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1: New Sol: Feeder link switch handl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3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6" w:tgtFrame="_blank">
              <w:bookmarkStart w:id="594" w:name="S2-2402247"/>
              <w:r>
                <w:rPr>
                  <w:rStyle w:val="InternetLink"/>
                  <w:rFonts w:eastAsia="Times New Roman"/>
                  <w:b/>
                  <w:bCs/>
                  <w:sz w:val="16"/>
                  <w:szCs w:val="16"/>
                </w:rPr>
                <w:t>S2-2402247</w:t>
              </w:r>
            </w:hyperlink>
            <w:bookmarkEnd w:id="5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for KI#1: Solution about N3 disconnection for satellites leaving an area served by a C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ono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9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7" w:tgtFrame="_blank">
              <w:bookmarkStart w:id="595" w:name="S2-2403298"/>
              <w:r>
                <w:rPr>
                  <w:rStyle w:val="InternetLink"/>
                  <w:rFonts w:eastAsia="Times New Roman"/>
                  <w:b/>
                  <w:bCs/>
                  <w:sz w:val="16"/>
                  <w:szCs w:val="16"/>
                </w:rPr>
                <w:t>S2-2403298</w:t>
              </w:r>
            </w:hyperlink>
            <w:bookmarkEnd w:id="5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New solution: User plane path failure management due to satellites leaving an area served by a C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ono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ert change on title of document. Refer to one method only. Remove second EN. Remove impacts and replace with EN with FFS.</w:t>
              <w:br/>
              <w:t>Revision of S2-2402247. Revised in parallel session to S2-24035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98" w:tgtFrame="_blank">
              <w:bookmarkStart w:id="596" w:name="S2-2403576"/>
              <w:r>
                <w:rPr>
                  <w:rStyle w:val="InternetLink"/>
                  <w:rFonts w:eastAsia="Times New Roman"/>
                  <w:b/>
                  <w:bCs/>
                  <w:sz w:val="16"/>
                  <w:szCs w:val="16"/>
                </w:rPr>
                <w:t>S2-2403576</w:t>
              </w:r>
            </w:hyperlink>
            <w:bookmarkEnd w:id="5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New solution for KI#1: Solution about N3 disconnection for satellites leaving an area served by a C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ono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9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599" w:tgtFrame="_blank">
              <w:bookmarkStart w:id="597" w:name="S2-2402448"/>
              <w:r>
                <w:rPr>
                  <w:rStyle w:val="InternetLink"/>
                  <w:rFonts w:eastAsia="Times New Roman"/>
                  <w:b/>
                  <w:bCs/>
                  <w:sz w:val="16"/>
                  <w:szCs w:val="16"/>
                </w:rPr>
                <w:t>S2-2402448</w:t>
              </w:r>
            </w:hyperlink>
            <w:bookmarkEnd w:id="5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Solution for Enhancement on AMF discovery for Regenerative-based satelli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0" w:tgtFrame="_blank">
              <w:bookmarkStart w:id="598" w:name="S2-2403131"/>
              <w:r>
                <w:rPr>
                  <w:rStyle w:val="InternetLink"/>
                  <w:rFonts w:eastAsia="Times New Roman"/>
                  <w:b/>
                  <w:bCs/>
                  <w:sz w:val="16"/>
                  <w:szCs w:val="16"/>
                </w:rPr>
                <w:t>S2-2403131</w:t>
              </w:r>
            </w:hyperlink>
            <w:bookmarkEnd w:id="5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Solution for Enhancement on AMF discovery for Regenerative-based satelli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How this solution supports RAN sharing is to be clarified.</w:t>
              <w:br/>
              <w:t>Revision of S2-2402448. Revised in parallel session to S2-24035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1" w:tgtFrame="_blank">
              <w:bookmarkStart w:id="599" w:name="S2-2403573"/>
              <w:r>
                <w:rPr>
                  <w:rStyle w:val="InternetLink"/>
                  <w:rFonts w:eastAsia="Times New Roman"/>
                  <w:b/>
                  <w:bCs/>
                  <w:sz w:val="16"/>
                  <w:szCs w:val="16"/>
                </w:rPr>
                <w:t>S2-2403573</w:t>
              </w:r>
            </w:hyperlink>
            <w:bookmarkEnd w:id="5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Solution for Enhancement on AMF discovery for Regenerative-based satelli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3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2" w:tgtFrame="_blank">
              <w:bookmarkStart w:id="600" w:name="S2-2402690"/>
              <w:r>
                <w:rPr>
                  <w:rStyle w:val="InternetLink"/>
                  <w:rFonts w:eastAsia="Times New Roman"/>
                  <w:b/>
                  <w:bCs/>
                  <w:sz w:val="16"/>
                  <w:szCs w:val="16"/>
                </w:rPr>
                <w:t>S2-2402690</w:t>
              </w:r>
            </w:hyperlink>
            <w:bookmarkEnd w:id="6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New Sol: Regenerative-based satellite access with Link Layer Prox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3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3" w:tgtFrame="_blank">
              <w:bookmarkStart w:id="601" w:name="S2-2403132"/>
              <w:r>
                <w:rPr>
                  <w:rStyle w:val="InternetLink"/>
                  <w:rFonts w:eastAsia="Times New Roman"/>
                  <w:b/>
                  <w:bCs/>
                  <w:sz w:val="16"/>
                  <w:szCs w:val="16"/>
                </w:rPr>
                <w:t>S2-2403132</w:t>
              </w:r>
            </w:hyperlink>
            <w:bookmarkEnd w:id="6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Sol#9 update: Regenerative-based satellite access with Link Layer Prox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90. Revised in parallel session to S2-24035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04" w:tgtFrame="_blank">
              <w:bookmarkStart w:id="602" w:name="S2-2403575"/>
              <w:r>
                <w:rPr>
                  <w:rStyle w:val="InternetLink"/>
                  <w:rFonts w:eastAsia="Times New Roman"/>
                  <w:b/>
                  <w:bCs/>
                  <w:sz w:val="16"/>
                  <w:szCs w:val="16"/>
                </w:rPr>
                <w:t>S2-2403575</w:t>
              </w:r>
            </w:hyperlink>
            <w:bookmarkEnd w:id="6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1, Sol#9 update: Regenerative-based satellite access with Link Layer Prox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3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5" w:tgtFrame="_blank">
              <w:bookmarkStart w:id="603" w:name="S2-2403014"/>
              <w:r>
                <w:rPr>
                  <w:rStyle w:val="InternetLink"/>
                  <w:rFonts w:eastAsia="Times New Roman"/>
                  <w:b/>
                  <w:bCs/>
                  <w:sz w:val="16"/>
                  <w:szCs w:val="16"/>
                </w:rPr>
                <w:t>S2-2403014</w:t>
              </w:r>
            </w:hyperlink>
            <w:bookmarkEnd w:id="6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1) Solution for handling Feeder link Switchover ev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3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6" w:tgtFrame="_blank">
              <w:bookmarkStart w:id="604" w:name="S2-2403133"/>
              <w:r>
                <w:rPr>
                  <w:rStyle w:val="InternetLink"/>
                  <w:rFonts w:eastAsia="Times New Roman"/>
                  <w:b/>
                  <w:bCs/>
                  <w:sz w:val="16"/>
                  <w:szCs w:val="16"/>
                </w:rPr>
                <w:t>S2-2403133</w:t>
              </w:r>
            </w:hyperlink>
            <w:bookmarkEnd w:id="6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Solution for handling Feeder link Unavailability ev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14. Revised in parallel session to S2-240357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07" w:tgtFrame="_blank">
              <w:bookmarkStart w:id="605" w:name="S2-2403577"/>
              <w:r>
                <w:rPr>
                  <w:rStyle w:val="InternetLink"/>
                  <w:rFonts w:eastAsia="Times New Roman"/>
                  <w:b/>
                  <w:bCs/>
                  <w:sz w:val="16"/>
                  <w:szCs w:val="16"/>
                </w:rPr>
                <w:t>S2-2403577</w:t>
              </w:r>
            </w:hyperlink>
            <w:bookmarkEnd w:id="6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29: (KI#1) Solution for handling Feeder link Unavailability ev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3133.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2 - store &amp; forwar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08" w:tgtFrame="_blank">
              <w:bookmarkStart w:id="606" w:name="S2-2401939"/>
              <w:r>
                <w:rPr>
                  <w:rStyle w:val="InternetLink"/>
                  <w:rFonts w:eastAsia="Times New Roman"/>
                  <w:b/>
                  <w:bCs/>
                  <w:sz w:val="16"/>
                  <w:szCs w:val="16"/>
                </w:rPr>
                <w:t>S2-2401939</w:t>
              </w:r>
            </w:hyperlink>
            <w:bookmarkEnd w:id="6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 #2, New Sol: Support of S&amp;F during N2 handover and registration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09" w:tgtFrame="_blank">
              <w:bookmarkStart w:id="607" w:name="S2-2402456"/>
              <w:r>
                <w:rPr>
                  <w:rStyle w:val="InternetLink"/>
                  <w:rFonts w:eastAsia="Times New Roman"/>
                  <w:b/>
                  <w:bCs/>
                  <w:sz w:val="16"/>
                  <w:szCs w:val="16"/>
                </w:rPr>
                <w:t>S2-2402456</w:t>
              </w:r>
            </w:hyperlink>
            <w:bookmarkEnd w:id="6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2: New Sol: Store &amp; Forward operation for Registration procedure in 5G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0" w:tgtFrame="_blank">
              <w:bookmarkStart w:id="608" w:name="S2-2403134"/>
              <w:r>
                <w:rPr>
                  <w:rStyle w:val="InternetLink"/>
                  <w:rFonts w:eastAsia="Times New Roman"/>
                  <w:b/>
                  <w:bCs/>
                  <w:sz w:val="16"/>
                  <w:szCs w:val="16"/>
                </w:rPr>
                <w:t>S2-2403134</w:t>
              </w:r>
            </w:hyperlink>
            <w:bookmarkEnd w:id="6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 #2: New Sol: Store &amp; Forward operation for Registration procedure in 5G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5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1" w:tgtFrame="_blank">
              <w:bookmarkStart w:id="609" w:name="S2-2402529"/>
              <w:r>
                <w:rPr>
                  <w:rStyle w:val="InternetLink"/>
                  <w:rFonts w:eastAsia="Times New Roman"/>
                  <w:b/>
                  <w:bCs/>
                  <w:sz w:val="16"/>
                  <w:szCs w:val="16"/>
                </w:rPr>
                <w:t>S2-2402529</w:t>
              </w:r>
            </w:hyperlink>
            <w:bookmarkEnd w:id="6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Exposure of S&amp;F Mode monitoring event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2" w:tgtFrame="_blank">
              <w:bookmarkStart w:id="610" w:name="S2-2403135"/>
              <w:r>
                <w:rPr>
                  <w:rStyle w:val="InternetLink"/>
                  <w:rFonts w:eastAsia="Times New Roman"/>
                  <w:b/>
                  <w:bCs/>
                  <w:sz w:val="16"/>
                  <w:szCs w:val="16"/>
                </w:rPr>
                <w:t>S2-2403135</w:t>
              </w:r>
            </w:hyperlink>
            <w:bookmarkEnd w:id="6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Exposure of S&amp;F Mode monitoring event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29. Revised in parallel session to S2-24035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3" w:tgtFrame="_blank">
              <w:bookmarkStart w:id="611" w:name="S2-2403572"/>
              <w:r>
                <w:rPr>
                  <w:rStyle w:val="InternetLink"/>
                  <w:rFonts w:eastAsia="Times New Roman"/>
                  <w:b/>
                  <w:bCs/>
                  <w:sz w:val="16"/>
                  <w:szCs w:val="16"/>
                </w:rPr>
                <w:t>S2-2403572</w:t>
              </w:r>
            </w:hyperlink>
            <w:bookmarkEnd w:id="6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 Exposure of S&amp;F Mode monitoring event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EN reads as 'Whether any existing monitoring events can be used or enhanced to achieve the events described in this solution is FFS'</w:t>
              <w:br/>
              <w:t>Revision of S2-2403135. Revised in parallel session to S2-240357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4" w:tgtFrame="_blank">
              <w:bookmarkStart w:id="612" w:name="S2-2403578"/>
              <w:r>
                <w:rPr>
                  <w:rStyle w:val="InternetLink"/>
                  <w:rFonts w:eastAsia="Times New Roman"/>
                  <w:b/>
                  <w:bCs/>
                  <w:sz w:val="16"/>
                  <w:szCs w:val="16"/>
                </w:rPr>
                <w:t>S2-2403578</w:t>
              </w:r>
            </w:hyperlink>
            <w:bookmarkEnd w:id="6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New sol: Exposure of S&amp;F Mode monitoring event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7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5" w:tgtFrame="_blank">
              <w:bookmarkStart w:id="613" w:name="S2-2402607"/>
              <w:r>
                <w:rPr>
                  <w:rStyle w:val="InternetLink"/>
                  <w:rFonts w:eastAsia="Times New Roman"/>
                  <w:b/>
                  <w:bCs/>
                  <w:sz w:val="16"/>
                  <w:szCs w:val="16"/>
                </w:rPr>
                <w:t>S2-2402607</w:t>
              </w:r>
            </w:hyperlink>
            <w:bookmarkEnd w:id="6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ution on S&amp;F QoS provision in session setu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16" w:tgtFrame="_blank">
              <w:bookmarkStart w:id="614" w:name="S2-2403136"/>
              <w:r>
                <w:rPr>
                  <w:rStyle w:val="InternetLink"/>
                  <w:rFonts w:eastAsia="Times New Roman"/>
                  <w:b/>
                  <w:bCs/>
                  <w:sz w:val="16"/>
                  <w:szCs w:val="16"/>
                </w:rPr>
                <w:t>S2-2403136</w:t>
              </w:r>
            </w:hyperlink>
            <w:bookmarkEnd w:id="6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2, New Solution, Session creation and parameters provisioning for S&amp;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ndo changes on tdoc title Remove clause 6.xx.4 Update impacts Storage in the MME</w:t>
              <w:br/>
              <w:t>Revision of S2-2402607. Revised in parallel session to S2-240357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17" w:tgtFrame="_blank">
              <w:bookmarkStart w:id="615" w:name="S2-2403579"/>
              <w:r>
                <w:rPr>
                  <w:rStyle w:val="InternetLink"/>
                  <w:rFonts w:eastAsia="Times New Roman"/>
                  <w:b/>
                  <w:bCs/>
                  <w:sz w:val="16"/>
                  <w:szCs w:val="16"/>
                </w:rPr>
                <w:t>S2-2403579</w:t>
              </w:r>
            </w:hyperlink>
            <w:bookmarkEnd w:id="6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2, New Solution on S&amp;F QoS provision in session setu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3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8" w:tgtFrame="_blank">
              <w:bookmarkStart w:id="616" w:name="S2-2402669"/>
              <w:r>
                <w:rPr>
                  <w:rStyle w:val="InternetLink"/>
                  <w:rFonts w:eastAsia="Times New Roman"/>
                  <w:b/>
                  <w:bCs/>
                  <w:sz w:val="16"/>
                  <w:szCs w:val="16"/>
                </w:rPr>
                <w:t>S2-2402669</w:t>
              </w:r>
            </w:hyperlink>
            <w:bookmarkEnd w:id="6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New Solution for KI#2: Inverse AKA, solution to optimize authentication flow in case of intermittent/temporary connectivit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ale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19" w:tgtFrame="_blank">
              <w:bookmarkStart w:id="617" w:name="S2-2402691"/>
              <w:r>
                <w:rPr>
                  <w:rStyle w:val="InternetLink"/>
                  <w:rFonts w:eastAsia="Times New Roman"/>
                  <w:b/>
                  <w:bCs/>
                  <w:sz w:val="16"/>
                  <w:szCs w:val="16"/>
                </w:rPr>
                <w:t>S2-2402691</w:t>
              </w:r>
            </w:hyperlink>
            <w:bookmarkEnd w:id="6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New Sol: eNB buffered signalling and CP data transfer with eNB monitoring li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0" w:tgtFrame="_blank">
              <w:bookmarkStart w:id="618" w:name="S2-2402791"/>
              <w:r>
                <w:rPr>
                  <w:rStyle w:val="InternetLink"/>
                  <w:rFonts w:eastAsia="Times New Roman"/>
                  <w:b/>
                  <w:bCs/>
                  <w:sz w:val="16"/>
                  <w:szCs w:val="16"/>
                </w:rPr>
                <w:t>S2-2402791</w:t>
              </w:r>
            </w:hyperlink>
            <w:bookmarkEnd w:id="6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New Solution for S&amp;F operation with eNB and MME onboar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3 - UE-sat-UE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1" w:tgtFrame="_blank">
              <w:bookmarkStart w:id="619" w:name="S2-2402195"/>
              <w:r>
                <w:rPr>
                  <w:rStyle w:val="InternetLink"/>
                  <w:rFonts w:eastAsia="Times New Roman"/>
                  <w:b/>
                  <w:bCs/>
                  <w:sz w:val="16"/>
                  <w:szCs w:val="16"/>
                </w:rPr>
                <w:t>S2-2402195</w:t>
              </w:r>
            </w:hyperlink>
            <w:bookmarkEnd w:id="6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3: New Solution for UE-satellite-UE communication in the context of LEO satellite constellations with IS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gistration message Separate flows gNB (ground) ? relay Constellation ID Focus on IMS procedure (KI#3)</w:t>
              <w:br/>
              <w:t>Revised in parallel session to S2-240329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2" w:tgtFrame="_blank">
              <w:bookmarkStart w:id="620" w:name="S2-2403295"/>
              <w:r>
                <w:rPr>
                  <w:rStyle w:val="InternetLink"/>
                  <w:rFonts w:eastAsia="Times New Roman"/>
                  <w:b/>
                  <w:bCs/>
                  <w:sz w:val="16"/>
                  <w:szCs w:val="16"/>
                </w:rPr>
                <w:t>S2-2403295</w:t>
              </w:r>
            </w:hyperlink>
            <w:bookmarkEnd w:id="6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3: New Solution for UE-satellite-UE communication in the context of LEO satellite constellations with IS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95. Revised in parallel session to S2-240358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3" w:tgtFrame="_blank">
              <w:bookmarkStart w:id="621" w:name="S2-2403580"/>
              <w:r>
                <w:rPr>
                  <w:rStyle w:val="InternetLink"/>
                  <w:rFonts w:eastAsia="Times New Roman"/>
                  <w:b/>
                  <w:bCs/>
                  <w:sz w:val="16"/>
                  <w:szCs w:val="16"/>
                </w:rPr>
                <w:t>S2-2403580</w:t>
              </w:r>
            </w:hyperlink>
            <w:bookmarkEnd w:id="6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3: New Solution for UE-satellite-UE communication in the context of LEO satellite constellations with IS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se term 'intermediary' consistently throughout the pCR. Add 'Editor's Note: The media path needs to be added to the procedure description and figure.' under two voice call procedures.</w:t>
              <w:br/>
              <w:t>Revision of S2-2403295. Revised in parallel session to S2-240358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4" w:tgtFrame="_blank">
              <w:bookmarkStart w:id="622" w:name="S2-2403589"/>
              <w:r>
                <w:rPr>
                  <w:rStyle w:val="InternetLink"/>
                  <w:rFonts w:eastAsia="Times New Roman"/>
                  <w:b/>
                  <w:bCs/>
                  <w:sz w:val="16"/>
                  <w:szCs w:val="16"/>
                </w:rPr>
                <w:t>S2-2403589</w:t>
              </w:r>
            </w:hyperlink>
            <w:bookmarkEnd w:id="6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3: New Solution for UE-satellite-UE communication in the context of LEO satellite constellations with IS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8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5" w:tgtFrame="_blank">
              <w:bookmarkStart w:id="623" w:name="S2-2402249"/>
              <w:r>
                <w:rPr>
                  <w:rStyle w:val="InternetLink"/>
                  <w:rFonts w:eastAsia="Times New Roman"/>
                  <w:b/>
                  <w:bCs/>
                  <w:sz w:val="16"/>
                  <w:szCs w:val="16"/>
                </w:rPr>
                <w:t>S2-2402249</w:t>
              </w:r>
            </w:hyperlink>
            <w:bookmarkEnd w:id="6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New solution for KI#3: 5G LAN Solution for UE-satellite-UE communication with gNodeB and UPF onboar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ono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6" w:tgtFrame="_blank">
              <w:bookmarkStart w:id="624" w:name="S2-2402386"/>
              <w:r>
                <w:rPr>
                  <w:rStyle w:val="InternetLink"/>
                  <w:rFonts w:eastAsia="Times New Roman"/>
                  <w:b/>
                  <w:bCs/>
                  <w:sz w:val="16"/>
                  <w:szCs w:val="16"/>
                </w:rPr>
                <w:t>S2-2402386</w:t>
              </w:r>
            </w:hyperlink>
            <w:bookmarkEnd w:id="6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KI #3, New sol: Solution of P-CSCF offload for UE-satellite-UE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9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27" w:tgtFrame="_blank">
              <w:bookmarkStart w:id="625" w:name="S2-2403296"/>
              <w:r>
                <w:rPr>
                  <w:rStyle w:val="InternetLink"/>
                  <w:rFonts w:eastAsia="Times New Roman"/>
                  <w:b/>
                  <w:bCs/>
                  <w:sz w:val="16"/>
                  <w:szCs w:val="16"/>
                </w:rPr>
                <w:t>S2-2403296</w:t>
              </w:r>
            </w:hyperlink>
            <w:bookmarkEnd w:id="6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KI #3, New sol: Solution of P-CSCF offload for UE-satellite-UE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38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28" w:tgtFrame="_blank">
              <w:bookmarkStart w:id="626" w:name="S2-2402458"/>
              <w:r>
                <w:rPr>
                  <w:rStyle w:val="InternetLink"/>
                  <w:rFonts w:eastAsia="Times New Roman"/>
                  <w:b/>
                  <w:bCs/>
                  <w:sz w:val="16"/>
                  <w:szCs w:val="16"/>
                </w:rPr>
                <w:t>S2-2402458</w:t>
              </w:r>
            </w:hyperlink>
            <w:bookmarkEnd w:id="6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 #3: New Sol: IMS solution in UE-Sat-UE deploy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29" w:tgtFrame="_blank">
              <w:bookmarkStart w:id="627" w:name="S2-2402608"/>
              <w:r>
                <w:rPr>
                  <w:rStyle w:val="InternetLink"/>
                  <w:rFonts w:eastAsia="Times New Roman"/>
                  <w:b/>
                  <w:bCs/>
                  <w:sz w:val="16"/>
                  <w:szCs w:val="16"/>
                </w:rPr>
                <w:t>S2-2402608</w:t>
              </w:r>
            </w:hyperlink>
            <w:bookmarkEnd w:id="6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for KI#3 on handover enhancement when AGW onboar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9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30" w:tgtFrame="_blank">
              <w:bookmarkStart w:id="628" w:name="S2-2403297"/>
              <w:r>
                <w:rPr>
                  <w:rStyle w:val="InternetLink"/>
                  <w:rFonts w:eastAsia="Times New Roman"/>
                  <w:b/>
                  <w:bCs/>
                  <w:sz w:val="16"/>
                  <w:szCs w:val="16"/>
                </w:rPr>
                <w:t>S2-2403297</w:t>
              </w:r>
            </w:hyperlink>
            <w:bookmarkEnd w:id="6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29: New solution for KI#3 on handover enhancement when AGW onboar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08. Revised in parallel session to S2-24035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31" w:tgtFrame="_blank">
              <w:bookmarkStart w:id="629" w:name="S2-2403581"/>
              <w:r>
                <w:rPr>
                  <w:rStyle w:val="InternetLink"/>
                  <w:rFonts w:eastAsia="Times New Roman"/>
                  <w:b/>
                  <w:bCs/>
                  <w:sz w:val="16"/>
                  <w:szCs w:val="16"/>
                </w:rPr>
                <w:t>S2-2403581</w:t>
              </w:r>
            </w:hyperlink>
            <w:bookmarkEnd w:id="6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29: New solution for KI#3 on handover enhancement when AGW onboar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9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OUT new</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2" w:tgtFrame="_blank">
              <w:bookmarkStart w:id="630" w:name="S2-2402910"/>
              <w:r>
                <w:rPr>
                  <w:rStyle w:val="InternetLink"/>
                  <w:rFonts w:eastAsia="Times New Roman"/>
                  <w:b/>
                  <w:bCs/>
                  <w:sz w:val="16"/>
                  <w:szCs w:val="16"/>
                </w:rPr>
                <w:t>S2-2402910</w:t>
              </w:r>
            </w:hyperlink>
            <w:bookmarkEnd w:id="6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Support of Regenerative-based satellite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 Second priority list (if time al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3" w:tgtFrame="_blank">
              <w:bookmarkStart w:id="631" w:name="S2-2402314"/>
              <w:r>
                <w:rPr>
                  <w:rStyle w:val="InternetLink"/>
                  <w:rFonts w:eastAsia="Times New Roman"/>
                  <w:b/>
                  <w:bCs/>
                  <w:sz w:val="16"/>
                  <w:szCs w:val="16"/>
                </w:rPr>
                <w:t>S2-2402314</w:t>
              </w:r>
            </w:hyperlink>
            <w:bookmarkEnd w:id="6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New Sol: Handling of Cell IDs for regenerative architect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4" w:tgtFrame="_blank">
              <w:bookmarkStart w:id="632" w:name="S2-2402717"/>
              <w:r>
                <w:rPr>
                  <w:rStyle w:val="InternetLink"/>
                  <w:rFonts w:eastAsia="Times New Roman"/>
                  <w:b/>
                  <w:bCs/>
                  <w:sz w:val="16"/>
                  <w:szCs w:val="16"/>
                </w:rPr>
                <w:t>S2-2402717</w:t>
              </w:r>
            </w:hyperlink>
            <w:bookmarkEnd w:id="6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23.700-29: KI#2, New Sol: Support SMS in S&amp;F satellite oper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5" w:tgtFrame="_blank">
              <w:bookmarkStart w:id="633" w:name="S2-2402675"/>
              <w:r>
                <w:rPr>
                  <w:rStyle w:val="InternetLink"/>
                  <w:rFonts w:eastAsia="Times New Roman"/>
                  <w:b/>
                  <w:bCs/>
                  <w:sz w:val="16"/>
                  <w:szCs w:val="16"/>
                </w:rPr>
                <w:t>S2-2402675</w:t>
              </w:r>
            </w:hyperlink>
            <w:bookmarkEnd w:id="6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New Solution for KI#2: IOPS security concept for Store and Forward.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ale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6" w:tgtFrame="_blank">
              <w:bookmarkStart w:id="634" w:name="S2-2402692"/>
              <w:r>
                <w:rPr>
                  <w:rStyle w:val="InternetLink"/>
                  <w:rFonts w:eastAsia="Times New Roman"/>
                  <w:b/>
                  <w:bCs/>
                  <w:sz w:val="16"/>
                  <w:szCs w:val="16"/>
                </w:rPr>
                <w:t>S2-2402692</w:t>
              </w:r>
            </w:hyperlink>
            <w:bookmarkEnd w:id="6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New Sol: Support of S&amp;F via CN on-board and attaching/detaching the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7" w:tgtFrame="_blank">
              <w:bookmarkStart w:id="635" w:name="S2-2402198"/>
              <w:r>
                <w:rPr>
                  <w:rStyle w:val="InternetLink"/>
                  <w:rFonts w:eastAsia="Times New Roman"/>
                  <w:b/>
                  <w:bCs/>
                  <w:sz w:val="16"/>
                  <w:szCs w:val="16"/>
                </w:rPr>
                <w:t>S2-2402198</w:t>
              </w:r>
            </w:hyperlink>
            <w:bookmarkEnd w:id="6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New Solution for UE-satellite-UE communication handover in case of satellite switch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8" w:tgtFrame="_blank">
              <w:bookmarkStart w:id="636" w:name="S2-2402202"/>
              <w:r>
                <w:rPr>
                  <w:rStyle w:val="InternetLink"/>
                  <w:rFonts w:eastAsia="Times New Roman"/>
                  <w:b/>
                  <w:bCs/>
                  <w:sz w:val="16"/>
                  <w:szCs w:val="16"/>
                </w:rPr>
                <w:t>S2-2402202</w:t>
              </w:r>
            </w:hyperlink>
            <w:bookmarkEnd w:id="6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New Solution for In-sequence delivery for UE-satellite-UE communication in case of satellite switch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if time al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39" w:tgtFrame="_blank">
              <w:bookmarkStart w:id="637" w:name="S2-2401919"/>
              <w:r>
                <w:rPr>
                  <w:rStyle w:val="InternetLink"/>
                  <w:rFonts w:eastAsia="Times New Roman"/>
                  <w:b/>
                  <w:bCs/>
                  <w:sz w:val="16"/>
                  <w:szCs w:val="16"/>
                </w:rPr>
                <w:t>S2-2401919</w:t>
              </w:r>
            </w:hyperlink>
            <w:bookmarkEnd w:id="6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ution#7 for Key Issue #1:Feeder link switchover with DL data continu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0" w:tgtFrame="_blank">
              <w:bookmarkStart w:id="638" w:name="S2-2401920"/>
              <w:r>
                <w:rPr>
                  <w:rStyle w:val="InternetLink"/>
                  <w:rFonts w:eastAsia="Times New Roman"/>
                  <w:b/>
                  <w:bCs/>
                  <w:sz w:val="16"/>
                  <w:szCs w:val="16"/>
                </w:rPr>
                <w:t>S2-2401920</w:t>
              </w:r>
            </w:hyperlink>
            <w:bookmarkEnd w:id="6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ution#7 for Key Issue #1: QoS/ Policy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1" w:tgtFrame="_blank">
              <w:bookmarkStart w:id="639" w:name="S2-2401921"/>
              <w:r>
                <w:rPr>
                  <w:rStyle w:val="InternetLink"/>
                  <w:rFonts w:eastAsia="Times New Roman"/>
                  <w:b/>
                  <w:bCs/>
                  <w:sz w:val="16"/>
                  <w:szCs w:val="16"/>
                </w:rPr>
                <w:t>S2-2401921</w:t>
              </w:r>
            </w:hyperlink>
            <w:bookmarkEnd w:id="6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ution#32 for addressing the Editor's no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2" w:tgtFrame="_blank">
              <w:bookmarkStart w:id="640" w:name="S2-2401922"/>
              <w:r>
                <w:rPr>
                  <w:rStyle w:val="InternetLink"/>
                  <w:rFonts w:eastAsia="Times New Roman"/>
                  <w:b/>
                  <w:bCs/>
                  <w:sz w:val="16"/>
                  <w:szCs w:val="16"/>
                </w:rPr>
                <w:t>S2-2401922</w:t>
              </w:r>
            </w:hyperlink>
            <w:bookmarkEnd w:id="6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ution#22 for addressing the Editor's no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3" w:tgtFrame="_blank">
              <w:bookmarkStart w:id="641" w:name="S2-2401947"/>
              <w:r>
                <w:rPr>
                  <w:rStyle w:val="InternetLink"/>
                  <w:rFonts w:eastAsia="Times New Roman"/>
                  <w:b/>
                  <w:bCs/>
                  <w:sz w:val="16"/>
                  <w:szCs w:val="16"/>
                </w:rPr>
                <w:t>S2-2401947</w:t>
              </w:r>
            </w:hyperlink>
            <w:bookmarkEnd w:id="6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24 to solve the EN about the UPF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4" w:tgtFrame="_blank">
              <w:bookmarkStart w:id="642" w:name="S2-2402248"/>
              <w:r>
                <w:rPr>
                  <w:rStyle w:val="InternetLink"/>
                  <w:rFonts w:eastAsia="Times New Roman"/>
                  <w:b/>
                  <w:bCs/>
                  <w:sz w:val="16"/>
                  <w:szCs w:val="16"/>
                </w:rPr>
                <w:t>S2-2402248</w:t>
              </w:r>
            </w:hyperlink>
            <w:bookmarkEnd w:id="6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Add description about using NGSO satellite for UE-satellite-UE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ono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5" w:tgtFrame="_blank">
              <w:bookmarkStart w:id="643" w:name="S2-2402312"/>
              <w:r>
                <w:rPr>
                  <w:rStyle w:val="InternetLink"/>
                  <w:rFonts w:eastAsia="Times New Roman"/>
                  <w:b/>
                  <w:bCs/>
                  <w:sz w:val="16"/>
                  <w:szCs w:val="16"/>
                </w:rPr>
                <w:t>S2-2402312</w:t>
              </w:r>
            </w:hyperlink>
            <w:bookmarkEnd w:id="6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1 update to resolve editor s no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6" w:tgtFrame="_blank">
              <w:bookmarkStart w:id="644" w:name="S2-2402392"/>
              <w:r>
                <w:rPr>
                  <w:rStyle w:val="InternetLink"/>
                  <w:rFonts w:eastAsia="Times New Roman"/>
                  <w:b/>
                  <w:bCs/>
                  <w:sz w:val="16"/>
                  <w:szCs w:val="16"/>
                </w:rPr>
                <w:t>S2-2402392</w:t>
              </w:r>
            </w:hyperlink>
            <w:bookmarkEnd w:id="6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18 update to resolve the EN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7" w:tgtFrame="_blank">
              <w:bookmarkStart w:id="645" w:name="S2-2402411"/>
              <w:r>
                <w:rPr>
                  <w:rStyle w:val="InternetLink"/>
                  <w:rFonts w:eastAsia="Times New Roman"/>
                  <w:b/>
                  <w:bCs/>
                  <w:sz w:val="16"/>
                  <w:szCs w:val="16"/>
                </w:rPr>
                <w:t>S2-2402411</w:t>
              </w:r>
            </w:hyperlink>
            <w:bookmarkEnd w:id="6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5: update to resolve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8" w:tgtFrame="_blank">
              <w:bookmarkStart w:id="646" w:name="S2-2402412"/>
              <w:r>
                <w:rPr>
                  <w:rStyle w:val="InternetLink"/>
                  <w:rFonts w:eastAsia="Times New Roman"/>
                  <w:b/>
                  <w:bCs/>
                  <w:sz w:val="16"/>
                  <w:szCs w:val="16"/>
                </w:rPr>
                <w:t>S2-2402412</w:t>
              </w:r>
            </w:hyperlink>
            <w:bookmarkEnd w:id="6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6: update to resolve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49" w:tgtFrame="_blank">
              <w:bookmarkStart w:id="647" w:name="S2-2402443"/>
              <w:r>
                <w:rPr>
                  <w:rStyle w:val="InternetLink"/>
                  <w:rFonts w:eastAsia="Times New Roman"/>
                  <w:b/>
                  <w:bCs/>
                  <w:sz w:val="16"/>
                  <w:szCs w:val="16"/>
                </w:rPr>
                <w:t>S2-2402443</w:t>
              </w:r>
            </w:hyperlink>
            <w:bookmarkEnd w:id="6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20: Update to resolve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0" w:tgtFrame="_blank">
              <w:bookmarkStart w:id="648" w:name="S2-2402450"/>
              <w:r>
                <w:rPr>
                  <w:rStyle w:val="InternetLink"/>
                  <w:rFonts w:eastAsia="Times New Roman"/>
                  <w:b/>
                  <w:bCs/>
                  <w:sz w:val="16"/>
                  <w:szCs w:val="16"/>
                </w:rPr>
                <w:t>S2-2402450</w:t>
              </w:r>
            </w:hyperlink>
            <w:bookmarkEnd w:id="6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4: Update to resolve ENs to support IS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1" w:tgtFrame="_blank">
              <w:bookmarkStart w:id="649" w:name="S2-2402502"/>
              <w:r>
                <w:rPr>
                  <w:rStyle w:val="InternetLink"/>
                  <w:rFonts w:eastAsia="Times New Roman"/>
                  <w:b/>
                  <w:bCs/>
                  <w:sz w:val="16"/>
                  <w:szCs w:val="16"/>
                </w:rPr>
                <w:t>S2-2402502</w:t>
              </w:r>
            </w:hyperlink>
            <w:bookmarkEnd w:id="6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TR 23.700-29 KI#3 Solution #33 Update: Solution for UE-satellite-UE communication with IMS media entity onboard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2" w:tgtFrame="_blank">
              <w:bookmarkStart w:id="650" w:name="S2-2402552"/>
              <w:r>
                <w:rPr>
                  <w:rStyle w:val="InternetLink"/>
                  <w:rFonts w:eastAsia="Times New Roman"/>
                  <w:b/>
                  <w:bCs/>
                  <w:sz w:val="16"/>
                  <w:szCs w:val="16"/>
                </w:rPr>
                <w:t>S2-2402552</w:t>
              </w:r>
            </w:hyperlink>
            <w:bookmarkEnd w:id="6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TR 23.700-29 KI#2 Solution Update: Performance optimization for the transport of MT/MO S&amp;F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3" w:tgtFrame="_blank">
              <w:bookmarkStart w:id="651" w:name="S2-2402609"/>
              <w:r>
                <w:rPr>
                  <w:rStyle w:val="InternetLink"/>
                  <w:rFonts w:eastAsia="Times New Roman"/>
                  <w:b/>
                  <w:bCs/>
                  <w:sz w:val="16"/>
                  <w:szCs w:val="16"/>
                </w:rPr>
                <w:t>S2-2402609</w:t>
              </w:r>
            </w:hyperlink>
            <w:bookmarkEnd w:id="6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the Solution#4 for KI#1: Handling awareness of supported TAIs when RAN is onboar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4" w:tgtFrame="_blank">
              <w:bookmarkStart w:id="652" w:name="S2-2402610"/>
              <w:r>
                <w:rPr>
                  <w:rStyle w:val="InternetLink"/>
                  <w:rFonts w:eastAsia="Times New Roman"/>
                  <w:b/>
                  <w:bCs/>
                  <w:sz w:val="16"/>
                  <w:szCs w:val="16"/>
                </w:rPr>
                <w:t>S2-2402610</w:t>
              </w:r>
            </w:hyperlink>
            <w:bookmarkEnd w:id="6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Updates to solution#8.</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5" w:tgtFrame="_blank">
              <w:bookmarkStart w:id="653" w:name="S2-2402611"/>
              <w:r>
                <w:rPr>
                  <w:rStyle w:val="InternetLink"/>
                  <w:rFonts w:eastAsia="Times New Roman"/>
                  <w:b/>
                  <w:bCs/>
                  <w:sz w:val="16"/>
                  <w:szCs w:val="16"/>
                </w:rPr>
                <w:t>S2-2402611</w:t>
              </w:r>
            </w:hyperlink>
            <w:bookmarkEnd w:id="6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the Solution#29 for KI#3: Enabling S&amp;F operation with C-SGN onboar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6" w:tgtFrame="_blank">
              <w:bookmarkStart w:id="654" w:name="S2-2402612"/>
              <w:r>
                <w:rPr>
                  <w:rStyle w:val="InternetLink"/>
                  <w:rFonts w:eastAsia="Times New Roman"/>
                  <w:b/>
                  <w:bCs/>
                  <w:sz w:val="16"/>
                  <w:szCs w:val="16"/>
                </w:rPr>
                <w:t>S2-2402612</w:t>
              </w:r>
            </w:hyperlink>
            <w:bookmarkEnd w:id="6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Updates to solution#1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7" w:tgtFrame="_blank">
              <w:bookmarkStart w:id="655" w:name="S2-2402613"/>
              <w:r>
                <w:rPr>
                  <w:rStyle w:val="InternetLink"/>
                  <w:rFonts w:eastAsia="Times New Roman"/>
                  <w:b/>
                  <w:bCs/>
                  <w:sz w:val="16"/>
                  <w:szCs w:val="16"/>
                </w:rPr>
                <w:t>S2-2402613</w:t>
              </w:r>
            </w:hyperlink>
            <w:bookmarkEnd w:id="6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the Solution#29 for KI#3: SMF activated UE-satellite-UE communication for IMS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8" w:tgtFrame="_blank">
              <w:bookmarkStart w:id="656" w:name="S2-2402689"/>
              <w:r>
                <w:rPr>
                  <w:rStyle w:val="InternetLink"/>
                  <w:rFonts w:eastAsia="Times New Roman"/>
                  <w:b/>
                  <w:bCs/>
                  <w:sz w:val="16"/>
                  <w:szCs w:val="16"/>
                </w:rPr>
                <w:t>S2-2402689</w:t>
              </w:r>
            </w:hyperlink>
            <w:bookmarkEnd w:id="6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Sol31 Update: Removal of ENs and condition clarific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59" w:tgtFrame="_blank">
              <w:bookmarkStart w:id="657" w:name="S2-2402713"/>
              <w:r>
                <w:rPr>
                  <w:rStyle w:val="InternetLink"/>
                  <w:rFonts w:eastAsia="Times New Roman"/>
                  <w:b/>
                  <w:bCs/>
                  <w:sz w:val="16"/>
                  <w:szCs w:val="16"/>
                </w:rPr>
                <w:t>S2-2402713</w:t>
              </w:r>
            </w:hyperlink>
            <w:bookmarkEnd w:id="6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the Solution2 for KI#1: TNL connection optimization over N2/S1-AP interfa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 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0" w:tgtFrame="_blank">
              <w:bookmarkStart w:id="658" w:name="S2-2402714"/>
              <w:r>
                <w:rPr>
                  <w:rStyle w:val="InternetLink"/>
                  <w:rFonts w:eastAsia="Times New Roman"/>
                  <w:b/>
                  <w:bCs/>
                  <w:sz w:val="16"/>
                  <w:szCs w:val="16"/>
                </w:rPr>
                <w:t>S2-2402714</w:t>
              </w:r>
            </w:hyperlink>
            <w:bookmarkEnd w:id="6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ution #28: UE-Satellite-UE Communication via UPFs onboard the satelli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1" w:tgtFrame="_blank">
              <w:bookmarkStart w:id="659" w:name="S2-2402715"/>
              <w:r>
                <w:rPr>
                  <w:rStyle w:val="InternetLink"/>
                  <w:rFonts w:eastAsia="Times New Roman"/>
                  <w:b/>
                  <w:bCs/>
                  <w:sz w:val="16"/>
                  <w:szCs w:val="16"/>
                </w:rPr>
                <w:t>S2-2402715</w:t>
              </w:r>
            </w:hyperlink>
            <w:bookmarkEnd w:id="6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Update Solution #32: Support of UE-satellite-UE communication for IMS services with UPF/AGW inserted on satelli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2" w:tgtFrame="_blank">
              <w:bookmarkStart w:id="660" w:name="S2-2402773"/>
              <w:r>
                <w:rPr>
                  <w:rStyle w:val="InternetLink"/>
                  <w:rFonts w:eastAsia="Times New Roman"/>
                  <w:b/>
                  <w:bCs/>
                  <w:sz w:val="16"/>
                  <w:szCs w:val="16"/>
                </w:rPr>
                <w:t>S2-2402773</w:t>
              </w:r>
            </w:hyperlink>
            <w:bookmarkEnd w:id="6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14, Sol#23: Update to remove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3" w:tgtFrame="_blank">
              <w:bookmarkStart w:id="661" w:name="S2-2402783"/>
              <w:r>
                <w:rPr>
                  <w:rStyle w:val="InternetLink"/>
                  <w:rFonts w:eastAsia="Times New Roman"/>
                  <w:b/>
                  <w:bCs/>
                  <w:sz w:val="16"/>
                  <w:szCs w:val="16"/>
                </w:rPr>
                <w:t>S2-2402783</w:t>
              </w:r>
            </w:hyperlink>
            <w:bookmarkEnd w:id="6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ey issue #1- Updates to solution #10.</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4" w:tgtFrame="_blank">
              <w:bookmarkStart w:id="662" w:name="S2-2402789"/>
              <w:r>
                <w:rPr>
                  <w:rStyle w:val="InternetLink"/>
                  <w:rFonts w:eastAsia="Times New Roman"/>
                  <w:b/>
                  <w:bCs/>
                  <w:sz w:val="16"/>
                  <w:szCs w:val="16"/>
                </w:rPr>
                <w:t>S2-2402789</w:t>
              </w:r>
            </w:hyperlink>
            <w:bookmarkEnd w:id="6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ution #9 Update to resolve E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5" w:tgtFrame="_blank">
              <w:bookmarkStart w:id="663" w:name="S2-2402790"/>
              <w:r>
                <w:rPr>
                  <w:rStyle w:val="InternetLink"/>
                  <w:rFonts w:eastAsia="Times New Roman"/>
                  <w:b/>
                  <w:bCs/>
                  <w:sz w:val="16"/>
                  <w:szCs w:val="16"/>
                </w:rPr>
                <w:t>S2-2402790</w:t>
              </w:r>
            </w:hyperlink>
            <w:bookmarkEnd w:id="6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ution #21 Update to resolve E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6" w:tgtFrame="_blank">
              <w:bookmarkStart w:id="664" w:name="S2-2402793"/>
              <w:r>
                <w:rPr>
                  <w:rStyle w:val="InternetLink"/>
                  <w:rFonts w:eastAsia="Times New Roman"/>
                  <w:b/>
                  <w:bCs/>
                  <w:sz w:val="16"/>
                  <w:szCs w:val="16"/>
                </w:rPr>
                <w:t>S2-2402793</w:t>
              </w:r>
            </w:hyperlink>
            <w:bookmarkEnd w:id="6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ey issue #1- Updates to solution #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CSFB, 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7" w:tgtFrame="_blank">
              <w:bookmarkStart w:id="665" w:name="S2-2402841"/>
              <w:r>
                <w:rPr>
                  <w:rStyle w:val="InternetLink"/>
                  <w:rFonts w:eastAsia="Times New Roman"/>
                  <w:b/>
                  <w:bCs/>
                  <w:sz w:val="16"/>
                  <w:szCs w:val="16"/>
                </w:rPr>
                <w:t>S2-2402841</w:t>
              </w:r>
            </w:hyperlink>
            <w:bookmarkEnd w:id="6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1: Sol#1 update to handle feeder link switch and resolve editor s no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8" w:tgtFrame="_blank">
              <w:bookmarkStart w:id="666" w:name="S2-2402866"/>
              <w:r>
                <w:rPr>
                  <w:rStyle w:val="InternetLink"/>
                  <w:rFonts w:eastAsia="Times New Roman"/>
                  <w:b/>
                  <w:bCs/>
                  <w:sz w:val="16"/>
                  <w:szCs w:val="16"/>
                </w:rPr>
                <w:t>S2-2402866</w:t>
              </w:r>
            </w:hyperlink>
            <w:bookmarkEnd w:id="6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Sol#14 update to enable roaming agre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69" w:tgtFrame="_blank">
              <w:bookmarkStart w:id="667" w:name="S2-2402887"/>
              <w:r>
                <w:rPr>
                  <w:rStyle w:val="InternetLink"/>
                  <w:rFonts w:eastAsia="Times New Roman"/>
                  <w:b/>
                  <w:bCs/>
                  <w:sz w:val="16"/>
                  <w:szCs w:val="16"/>
                </w:rPr>
                <w:t>S2-2402887</w:t>
              </w:r>
            </w:hyperlink>
            <w:bookmarkEnd w:id="6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 #1, Addressing ENs of solution 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0" w:tgtFrame="_blank">
              <w:bookmarkStart w:id="668" w:name="S2-2402971"/>
              <w:r>
                <w:rPr>
                  <w:rStyle w:val="InternetLink"/>
                  <w:rFonts w:eastAsia="Times New Roman"/>
                  <w:b/>
                  <w:bCs/>
                  <w:sz w:val="16"/>
                  <w:szCs w:val="16"/>
                </w:rPr>
                <w:t>S2-2402971</w:t>
              </w:r>
            </w:hyperlink>
            <w:bookmarkEnd w:id="6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Update to sol-1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1" w:tgtFrame="_blank">
              <w:bookmarkStart w:id="669" w:name="S2-2402972"/>
              <w:r>
                <w:rPr>
                  <w:rStyle w:val="InternetLink"/>
                  <w:rFonts w:eastAsia="Times New Roman"/>
                  <w:b/>
                  <w:bCs/>
                  <w:sz w:val="16"/>
                  <w:szCs w:val="16"/>
                </w:rPr>
                <w:t>S2-2402972</w:t>
              </w:r>
            </w:hyperlink>
            <w:bookmarkEnd w:id="6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2: Updates to solution 1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2" w:tgtFrame="_blank">
              <w:bookmarkStart w:id="670" w:name="S2-2402999"/>
              <w:r>
                <w:rPr>
                  <w:rStyle w:val="InternetLink"/>
                  <w:rFonts w:eastAsia="Times New Roman"/>
                  <w:b/>
                  <w:bCs/>
                  <w:sz w:val="16"/>
                  <w:szCs w:val="16"/>
                </w:rPr>
                <w:t>S2-2402999</w:t>
              </w:r>
            </w:hyperlink>
            <w:bookmarkEnd w:id="6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Revision of Solution #19 to KI#2 for Support of Store and Forward Satellite Ope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rchitecture for next generation real time communication services phase 2 (FS_NG_RTC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73" w:tgtFrame="_blank">
              <w:bookmarkStart w:id="671" w:name="S2-2402530"/>
              <w:r>
                <w:rPr>
                  <w:rStyle w:val="InternetLink"/>
                  <w:rFonts w:eastAsia="Times New Roman"/>
                  <w:b/>
                  <w:bCs/>
                  <w:sz w:val="16"/>
                  <w:szCs w:val="16"/>
                </w:rPr>
                <w:t>S2-2402530</w:t>
              </w:r>
            </w:hyperlink>
            <w:bookmarkEnd w:id="6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Update on KI of PS data off exemption for services over IMS D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4" w:tgtFrame="_blank">
              <w:bookmarkStart w:id="672" w:name="S2-2402562"/>
              <w:r>
                <w:rPr>
                  <w:rStyle w:val="InternetLink"/>
                  <w:rFonts w:eastAsia="Times New Roman"/>
                  <w:b/>
                  <w:bCs/>
                  <w:sz w:val="16"/>
                  <w:szCs w:val="16"/>
                </w:rPr>
                <w:t>S2-2402562</w:t>
              </w:r>
            </w:hyperlink>
            <w:bookmarkEnd w:id="6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8, Definition for Avatar Represent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5" w:tgtFrame="_blank">
              <w:bookmarkStart w:id="673" w:name="S2-2403313"/>
              <w:r>
                <w:rPr>
                  <w:rStyle w:val="InternetLink"/>
                  <w:rFonts w:eastAsia="Times New Roman"/>
                  <w:b/>
                  <w:bCs/>
                  <w:sz w:val="16"/>
                  <w:szCs w:val="16"/>
                </w:rPr>
                <w:t>S2-2403313</w:t>
              </w:r>
            </w:hyperlink>
            <w:bookmarkEnd w:id="6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8, Definition for Avatar Represent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62. Revised in parallel session to S2-240337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6" w:tgtFrame="_blank">
              <w:bookmarkStart w:id="674" w:name="S2-2403379"/>
              <w:r>
                <w:rPr>
                  <w:rStyle w:val="InternetLink"/>
                  <w:rFonts w:eastAsia="Times New Roman"/>
                  <w:b/>
                  <w:bCs/>
                  <w:sz w:val="16"/>
                  <w:szCs w:val="16"/>
                </w:rPr>
                <w:t>S2-2403379</w:t>
              </w:r>
            </w:hyperlink>
            <w:bookmarkEnd w:id="6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8, Definition for Avatar Represent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1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 KI#2 (Enhancements to support IMS capability exposure in the context of IMS data channel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7" w:tgtFrame="_blank">
              <w:bookmarkStart w:id="675" w:name="S2-2402706"/>
              <w:r>
                <w:rPr>
                  <w:rStyle w:val="InternetLink"/>
                  <w:rFonts w:eastAsia="Times New Roman"/>
                  <w:b/>
                  <w:bCs/>
                  <w:sz w:val="16"/>
                  <w:szCs w:val="16"/>
                </w:rPr>
                <w:t>S2-2402706</w:t>
              </w:r>
            </w:hyperlink>
            <w:bookmarkEnd w:id="6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Network initiated IMS Data Channe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78" w:tgtFrame="_blank">
              <w:bookmarkStart w:id="676" w:name="S2-2403314"/>
              <w:r>
                <w:rPr>
                  <w:rStyle w:val="InternetLink"/>
                  <w:rFonts w:eastAsia="Times New Roman"/>
                  <w:b/>
                  <w:bCs/>
                  <w:sz w:val="16"/>
                  <w:szCs w:val="16"/>
                </w:rPr>
                <w:t>S2-2403314</w:t>
              </w:r>
            </w:hyperlink>
            <w:bookmarkEnd w:id="6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Network initiated IMS Data Channe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EN below step 3 add 'and interaction between IMS-AS and DCSF'</w:t>
              <w:br/>
              <w:t>Revision of S2-2402706. Revised in parallel session to S2-240338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79" w:tgtFrame="_blank">
              <w:bookmarkStart w:id="677" w:name="S2-2403380"/>
              <w:r>
                <w:rPr>
                  <w:rStyle w:val="InternetLink"/>
                  <w:rFonts w:eastAsia="Times New Roman"/>
                  <w:b/>
                  <w:bCs/>
                  <w:sz w:val="16"/>
                  <w:szCs w:val="16"/>
                </w:rPr>
                <w:t>S2-2403380</w:t>
              </w:r>
            </w:hyperlink>
            <w:bookmarkEnd w:id="6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Network initiated IMS Data Channe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1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 KI#5 (Handling of PS data off exemption for services over IMS D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0" w:tgtFrame="_blank">
              <w:bookmarkStart w:id="678" w:name="S2-2402708"/>
              <w:r>
                <w:rPr>
                  <w:rStyle w:val="InternetLink"/>
                  <w:rFonts w:eastAsia="Times New Roman"/>
                  <w:b/>
                  <w:bCs/>
                  <w:sz w:val="16"/>
                  <w:szCs w:val="16"/>
                </w:rPr>
                <w:t>S2-2402708</w:t>
              </w:r>
            </w:hyperlink>
            <w:bookmarkEnd w:id="6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Customized PS Data Off Exemption for IMS D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1" w:tgtFrame="_blank">
              <w:bookmarkStart w:id="679" w:name="S2-2402813"/>
              <w:r>
                <w:rPr>
                  <w:rStyle w:val="InternetLink"/>
                  <w:rFonts w:eastAsia="Times New Roman"/>
                  <w:b/>
                  <w:bCs/>
                  <w:sz w:val="16"/>
                  <w:szCs w:val="16"/>
                </w:rPr>
                <w:t>S2-2402813</w:t>
              </w:r>
            </w:hyperlink>
            <w:bookmarkEnd w:id="6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23.700-77: Solution to KI#5_ Handling of PS data off exemption for services over IMS DC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682" w:tgtFrame="_blank">
              <w:bookmarkStart w:id="680" w:name="S2-2402275"/>
              <w:r>
                <w:rPr>
                  <w:rStyle w:val="InternetLink"/>
                  <w:rFonts w:eastAsia="Times New Roman"/>
                  <w:b/>
                  <w:bCs/>
                  <w:sz w:val="16"/>
                  <w:szCs w:val="16"/>
                </w:rPr>
                <w:t>S2-2402275</w:t>
              </w:r>
            </w:hyperlink>
            <w:bookmarkEnd w:id="6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5, new sol, support PS data off exemption for services over IMS D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 KI#6 (Support of Standalone IMS Data Channel Sess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3" w:tgtFrame="_blank">
              <w:bookmarkStart w:id="681" w:name="S2-2402337"/>
              <w:r>
                <w:rPr>
                  <w:rStyle w:val="InternetLink"/>
                  <w:rFonts w:eastAsia="Times New Roman"/>
                  <w:b/>
                  <w:bCs/>
                  <w:sz w:val="16"/>
                  <w:szCs w:val="16"/>
                </w:rPr>
                <w:t>S2-2402337</w:t>
              </w:r>
            </w:hyperlink>
            <w:bookmarkEnd w:id="6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6: New solution to Support Standalone IMS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4" w:tgtFrame="_blank">
              <w:bookmarkStart w:id="682" w:name="S2-2403315"/>
              <w:r>
                <w:rPr>
                  <w:rStyle w:val="InternetLink"/>
                  <w:rFonts w:eastAsia="Times New Roman"/>
                  <w:b/>
                  <w:bCs/>
                  <w:sz w:val="16"/>
                  <w:szCs w:val="16"/>
                </w:rPr>
                <w:t>S2-2403315</w:t>
              </w:r>
            </w:hyperlink>
            <w:bookmarkEnd w:id="6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6: New solution to Support Standalone IMS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33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5" w:tgtFrame="_blank">
              <w:bookmarkStart w:id="683" w:name="S2-2402670"/>
              <w:r>
                <w:rPr>
                  <w:rStyle w:val="InternetLink"/>
                  <w:rFonts w:eastAsia="Times New Roman"/>
                  <w:b/>
                  <w:bCs/>
                  <w:sz w:val="16"/>
                  <w:szCs w:val="16"/>
                </w:rPr>
                <w:t>S2-2402670</w:t>
              </w:r>
            </w:hyperlink>
            <w:bookmarkEnd w:id="6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6 New Sol Support Standalone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6" w:tgtFrame="_blank">
              <w:bookmarkStart w:id="684" w:name="S2-2403316"/>
              <w:r>
                <w:rPr>
                  <w:rStyle w:val="InternetLink"/>
                  <w:rFonts w:eastAsia="Times New Roman"/>
                  <w:b/>
                  <w:bCs/>
                  <w:sz w:val="16"/>
                  <w:szCs w:val="16"/>
                </w:rPr>
                <w:t>S2-2403316</w:t>
              </w:r>
            </w:hyperlink>
            <w:bookmarkEnd w:id="6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6 New Sol Support Standalone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70. Revised in parallel session to S2-24033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7" w:tgtFrame="_blank">
              <w:bookmarkStart w:id="685" w:name="S2-2403381"/>
              <w:r>
                <w:rPr>
                  <w:rStyle w:val="InternetLink"/>
                  <w:rFonts w:eastAsia="Times New Roman"/>
                  <w:b/>
                  <w:bCs/>
                  <w:sz w:val="16"/>
                  <w:szCs w:val="16"/>
                </w:rPr>
                <w:t>S2-2403381</w:t>
              </w:r>
            </w:hyperlink>
            <w:bookmarkEnd w:id="6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6 New Sol Support Standalone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clause 6.x.1.4, replace 'store' with 'be stored' in NOTE 2. In clause 6.x.1.3, add 'Editor's Note: whether and how the PSI value assigned to the DCSF is FFS.'</w:t>
              <w:br/>
              <w:t>Revision of S2-2403316. Revised in parallel session to S2-24036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88" w:tgtFrame="_blank">
              <w:bookmarkStart w:id="686" w:name="S2-2403616"/>
              <w:r>
                <w:rPr>
                  <w:rStyle w:val="InternetLink"/>
                  <w:rFonts w:eastAsia="Times New Roman"/>
                  <w:b/>
                  <w:bCs/>
                  <w:sz w:val="16"/>
                  <w:szCs w:val="16"/>
                </w:rPr>
                <w:t>S2-2403616</w:t>
              </w:r>
            </w:hyperlink>
            <w:bookmarkEnd w:id="6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6 New Sol Support Standalone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8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89" w:tgtFrame="_blank">
              <w:bookmarkStart w:id="687" w:name="S2-2402994"/>
              <w:r>
                <w:rPr>
                  <w:rStyle w:val="InternetLink"/>
                  <w:rFonts w:eastAsia="Times New Roman"/>
                  <w:b/>
                  <w:bCs/>
                  <w:sz w:val="16"/>
                  <w:szCs w:val="16"/>
                </w:rPr>
                <w:t>S2-2402994</w:t>
              </w:r>
            </w:hyperlink>
            <w:bookmarkEnd w:id="6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23.700-77: KI#6, New Sol: Standalone DC setup with backward capabi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0" w:tgtFrame="_blank">
              <w:bookmarkStart w:id="688" w:name="S2-2403317"/>
              <w:r>
                <w:rPr>
                  <w:rStyle w:val="InternetLink"/>
                  <w:rFonts w:eastAsia="Times New Roman"/>
                  <w:b/>
                  <w:bCs/>
                  <w:sz w:val="16"/>
                  <w:szCs w:val="16"/>
                </w:rPr>
                <w:t>S2-2403317</w:t>
              </w:r>
            </w:hyperlink>
            <w:bookmarkEnd w:id="6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23.700-77: KI#6, New Sol: Standalone DC setup with backward capabi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94. Revised in parallel session to S2-24033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1" w:tgtFrame="_blank">
              <w:bookmarkStart w:id="689" w:name="S2-2403382"/>
              <w:r>
                <w:rPr>
                  <w:rStyle w:val="InternetLink"/>
                  <w:rFonts w:eastAsia="Times New Roman"/>
                  <w:b/>
                  <w:bCs/>
                  <w:sz w:val="16"/>
                  <w:szCs w:val="16"/>
                </w:rPr>
                <w:t>S2-2403382</w:t>
              </w:r>
            </w:hyperlink>
            <w:bookmarkEnd w:id="6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23.700-77: KI#6, New Sol: Standalone DC setup with backward capabi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1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 KI#7 (Support multiplexing multiple DC applications over single SCTP conn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2" w:tgtFrame="_blank">
              <w:bookmarkStart w:id="690" w:name="S2-2402381"/>
              <w:r>
                <w:rPr>
                  <w:rStyle w:val="InternetLink"/>
                  <w:rFonts w:eastAsia="Times New Roman"/>
                  <w:b/>
                  <w:bCs/>
                  <w:sz w:val="16"/>
                  <w:szCs w:val="16"/>
                </w:rPr>
                <w:t>S2-2402381</w:t>
              </w:r>
            </w:hyperlink>
            <w:bookmarkEnd w:id="6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7, New sol: Multiplexing a single data channel SDP media description for multiple data channe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18, merging S2-24026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3" w:tgtFrame="_blank">
              <w:bookmarkStart w:id="691" w:name="S2-2403318"/>
              <w:r>
                <w:rPr>
                  <w:rStyle w:val="InternetLink"/>
                  <w:rFonts w:eastAsia="Times New Roman"/>
                  <w:b/>
                  <w:bCs/>
                  <w:sz w:val="16"/>
                  <w:szCs w:val="16"/>
                </w:rPr>
                <w:t>S2-2403318</w:t>
              </w:r>
            </w:hyperlink>
            <w:bookmarkEnd w:id="6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7, New sol: Multiplexing a single data channel SDP media description for multiple data channe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381, merging S2-240267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4" w:tgtFrame="_blank">
              <w:bookmarkStart w:id="692" w:name="S2-2402671"/>
              <w:r>
                <w:rPr>
                  <w:rStyle w:val="InternetLink"/>
                  <w:rFonts w:eastAsia="Times New Roman"/>
                  <w:b/>
                  <w:bCs/>
                  <w:sz w:val="16"/>
                  <w:szCs w:val="16"/>
                </w:rPr>
                <w:t>S2-2402671</w:t>
              </w:r>
            </w:hyperlink>
            <w:bookmarkEnd w:id="6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7, New Sol: Support data channel multiplex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3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 KI#8 (Support of IMS Avatar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5" w:tgtFrame="_blank">
              <w:bookmarkStart w:id="693" w:name="S2-2402276"/>
              <w:r>
                <w:rPr>
                  <w:rStyle w:val="InternetLink"/>
                  <w:rFonts w:eastAsia="Times New Roman"/>
                  <w:b/>
                  <w:bCs/>
                  <w:sz w:val="16"/>
                  <w:szCs w:val="16"/>
                </w:rPr>
                <w:t>S2-2402276</w:t>
              </w:r>
            </w:hyperlink>
            <w:bookmarkEnd w:id="6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New solution on avatar data download in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6" w:tgtFrame="_blank">
              <w:bookmarkStart w:id="694" w:name="S2-2403319"/>
              <w:r>
                <w:rPr>
                  <w:rStyle w:val="InternetLink"/>
                  <w:rFonts w:eastAsia="Times New Roman"/>
                  <w:b/>
                  <w:bCs/>
                  <w:sz w:val="16"/>
                  <w:szCs w:val="16"/>
                </w:rPr>
                <w:t>S2-2403319</w:t>
              </w:r>
            </w:hyperlink>
            <w:bookmarkEnd w:id="6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New solution on avatar data download in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76. Revised in parallel session to S2-24033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697" w:tgtFrame="_blank">
              <w:bookmarkStart w:id="695" w:name="S2-2403383"/>
              <w:r>
                <w:rPr>
                  <w:rStyle w:val="InternetLink"/>
                  <w:rFonts w:eastAsia="Times New Roman"/>
                  <w:b/>
                  <w:bCs/>
                  <w:sz w:val="16"/>
                  <w:szCs w:val="16"/>
                </w:rPr>
                <w:t>S2-2403383</w:t>
              </w:r>
            </w:hyperlink>
            <w:bookmarkEnd w:id="6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8: New solution on avatar representation download in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1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8" w:tgtFrame="_blank">
              <w:bookmarkStart w:id="696" w:name="S2-2402341"/>
              <w:r>
                <w:rPr>
                  <w:rStyle w:val="InternetLink"/>
                  <w:rFonts w:eastAsia="Times New Roman"/>
                  <w:b/>
                  <w:bCs/>
                  <w:sz w:val="16"/>
                  <w:szCs w:val="16"/>
                </w:rPr>
                <w:t>S2-2402341</w:t>
              </w:r>
            </w:hyperlink>
            <w:bookmarkEnd w:id="6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New solution on Support of IMS Avatar Communication without using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32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New solution on Support of IMS Avatar Communication without using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41.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699" w:tgtFrame="_blank">
              <w:bookmarkStart w:id="697" w:name="S2-2402560"/>
              <w:r>
                <w:rPr>
                  <w:rStyle w:val="InternetLink"/>
                  <w:rFonts w:eastAsia="Times New Roman"/>
                  <w:b/>
                  <w:bCs/>
                  <w:sz w:val="16"/>
                  <w:szCs w:val="16"/>
                </w:rPr>
                <w:t>S2-2402560</w:t>
              </w:r>
            </w:hyperlink>
            <w:bookmarkEnd w:id="6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8, New Sol: Transition Between Avatar and Audio/Video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901 from S2#160AH-e. Revised in parallel session to S2-24033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0" w:tgtFrame="_blank">
              <w:bookmarkStart w:id="698" w:name="S2-2403321"/>
              <w:r>
                <w:rPr>
                  <w:rStyle w:val="InternetLink"/>
                  <w:rFonts w:eastAsia="Times New Roman"/>
                  <w:b/>
                  <w:bCs/>
                  <w:sz w:val="16"/>
                  <w:szCs w:val="16"/>
                </w:rPr>
                <w:t>S2-2403321</w:t>
              </w:r>
            </w:hyperlink>
            <w:bookmarkEnd w:id="6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8, New Sol: Transition Between Avatar and Audio/Video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60. Revised in parallel session to S2-240338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1" w:tgtFrame="_blank">
              <w:bookmarkStart w:id="699" w:name="S2-2403384"/>
              <w:r>
                <w:rPr>
                  <w:rStyle w:val="InternetLink"/>
                  <w:rFonts w:eastAsia="Times New Roman"/>
                  <w:b/>
                  <w:bCs/>
                  <w:sz w:val="16"/>
                  <w:szCs w:val="16"/>
                </w:rPr>
                <w:t>S2-2403384</w:t>
              </w:r>
            </w:hyperlink>
            <w:bookmarkEnd w:id="6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 #8, New Sol: Transition Between Avatar and Audio/Video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itor's Note: Further clarifications on the call flow are FFS.</w:t>
              <w:br/>
              <w:t>Revision of S2-2403321. Revised in parallel session to S2-24036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2" w:tgtFrame="_blank">
              <w:bookmarkStart w:id="700" w:name="S2-2403614"/>
              <w:r>
                <w:rPr>
                  <w:rStyle w:val="InternetLink"/>
                  <w:rFonts w:eastAsia="Times New Roman"/>
                  <w:b/>
                  <w:bCs/>
                  <w:sz w:val="16"/>
                  <w:szCs w:val="16"/>
                </w:rPr>
                <w:t>S2-2403614</w:t>
              </w:r>
            </w:hyperlink>
            <w:bookmarkEnd w:id="7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 #8, New Sol: Transition Between Avatar and Audio/Video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8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03" w:tgtFrame="_blank">
              <w:bookmarkStart w:id="701" w:name="S2-2402563"/>
              <w:r>
                <w:rPr>
                  <w:rStyle w:val="InternetLink"/>
                  <w:rFonts w:eastAsia="Times New Roman"/>
                  <w:b/>
                  <w:bCs/>
                  <w:sz w:val="16"/>
                  <w:szCs w:val="16"/>
                </w:rPr>
                <w:t>S2-2402563</w:t>
              </w:r>
            </w:hyperlink>
            <w:bookmarkEnd w:id="7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8, New Sol, Transcoding between Speech and Gesture or Tex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4" w:tgtFrame="_blank">
              <w:bookmarkStart w:id="702" w:name="S2-2402672"/>
              <w:r>
                <w:rPr>
                  <w:rStyle w:val="InternetLink"/>
                  <w:rFonts w:eastAsia="Times New Roman"/>
                  <w:b/>
                  <w:bCs/>
                  <w:sz w:val="16"/>
                  <w:szCs w:val="16"/>
                </w:rPr>
                <w:t>S2-2402672</w:t>
              </w:r>
            </w:hyperlink>
            <w:bookmarkEnd w:id="7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New Sol Support Avatar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5" w:tgtFrame="_blank">
              <w:bookmarkStart w:id="703" w:name="S2-2403322"/>
              <w:r>
                <w:rPr>
                  <w:rStyle w:val="InternetLink"/>
                  <w:rFonts w:eastAsia="Times New Roman"/>
                  <w:b/>
                  <w:bCs/>
                  <w:sz w:val="16"/>
                  <w:szCs w:val="16"/>
                </w:rPr>
                <w:t>S2-2403322</w:t>
              </w:r>
            </w:hyperlink>
            <w:bookmarkEnd w:id="7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New Sol Support Avatar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72. Revised in parallel session to S2-240338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06" w:tgtFrame="_blank">
              <w:bookmarkStart w:id="704" w:name="S2-2403385"/>
              <w:r>
                <w:rPr>
                  <w:rStyle w:val="InternetLink"/>
                  <w:rFonts w:eastAsia="Times New Roman"/>
                  <w:b/>
                  <w:bCs/>
                  <w:sz w:val="16"/>
                  <w:szCs w:val="16"/>
                </w:rPr>
                <w:t>S2-2403385</w:t>
              </w:r>
            </w:hyperlink>
            <w:bookmarkEnd w:id="7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8 New Sol Support Avatar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2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7" w:tgtFrame="_blank">
              <w:bookmarkStart w:id="705" w:name="S2-2402704"/>
              <w:r>
                <w:rPr>
                  <w:rStyle w:val="InternetLink"/>
                  <w:rFonts w:eastAsia="Times New Roman"/>
                  <w:b/>
                  <w:bCs/>
                  <w:sz w:val="16"/>
                  <w:szCs w:val="16"/>
                </w:rPr>
                <w:t>S2-2402704</w:t>
              </w:r>
            </w:hyperlink>
            <w:bookmarkEnd w:id="7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Support for Avatars in AR Cal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8" w:tgtFrame="_blank">
              <w:bookmarkStart w:id="706" w:name="S2-2403323"/>
              <w:r>
                <w:rPr>
                  <w:rStyle w:val="InternetLink"/>
                  <w:rFonts w:eastAsia="Times New Roman"/>
                  <w:b/>
                  <w:bCs/>
                  <w:sz w:val="16"/>
                  <w:szCs w:val="16"/>
                </w:rPr>
                <w:t>S2-2403323</w:t>
              </w:r>
            </w:hyperlink>
            <w:bookmarkEnd w:id="7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Support for Avatars in AR Cal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04. Revised in parallel session to S2-240338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09" w:tgtFrame="_blank">
              <w:bookmarkStart w:id="707" w:name="S2-2403386"/>
              <w:r>
                <w:rPr>
                  <w:rStyle w:val="InternetLink"/>
                  <w:rFonts w:eastAsia="Times New Roman"/>
                  <w:b/>
                  <w:bCs/>
                  <w:sz w:val="16"/>
                  <w:szCs w:val="16"/>
                </w:rPr>
                <w:t>S2-2403386</w:t>
              </w:r>
            </w:hyperlink>
            <w:bookmarkEnd w:id="7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Support for Avatars in AR Cal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323. Revised in parallel session to S2-240338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0" w:tgtFrame="_blank">
              <w:bookmarkStart w:id="708" w:name="S2-2403388"/>
              <w:r>
                <w:rPr>
                  <w:rStyle w:val="InternetLink"/>
                  <w:rFonts w:eastAsia="Times New Roman"/>
                  <w:b/>
                  <w:bCs/>
                  <w:sz w:val="16"/>
                  <w:szCs w:val="16"/>
                </w:rPr>
                <w:t>S2-2403388</w:t>
              </w:r>
            </w:hyperlink>
            <w:bookmarkEnd w:id="7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Support for Avatars in AR Cal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the terminology related to scene description needs to be harmonized by the end of the study phase.' Under step 4 of the procedure.</w:t>
              <w:br/>
              <w:t>Revision of S2-2403386. Revised in parallel session to S2-24036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1" w:tgtFrame="_blank">
              <w:bookmarkStart w:id="709" w:name="S2-2403615"/>
              <w:r>
                <w:rPr>
                  <w:rStyle w:val="InternetLink"/>
                  <w:rFonts w:eastAsia="Times New Roman"/>
                  <w:b/>
                  <w:bCs/>
                  <w:sz w:val="16"/>
                  <w:szCs w:val="16"/>
                </w:rPr>
                <w:t>S2-2403615</w:t>
              </w:r>
            </w:hyperlink>
            <w:bookmarkEnd w:id="7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Support for Avatars in AR Cal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8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2" w:tgtFrame="_blank">
              <w:bookmarkStart w:id="710" w:name="S2-2402769"/>
              <w:r>
                <w:rPr>
                  <w:rStyle w:val="InternetLink"/>
                  <w:rFonts w:eastAsia="Times New Roman"/>
                  <w:b/>
                  <w:bCs/>
                  <w:sz w:val="16"/>
                  <w:szCs w:val="16"/>
                </w:rPr>
                <w:t>S2-2402769</w:t>
              </w:r>
            </w:hyperlink>
            <w:bookmarkEnd w:id="7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New solution for Early capability negotiation for IMS Avatar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3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13" w:tgtFrame="_blank">
              <w:bookmarkStart w:id="711" w:name="S2-2403324"/>
              <w:r>
                <w:rPr>
                  <w:rStyle w:val="InternetLink"/>
                  <w:rFonts w:eastAsia="Times New Roman"/>
                  <w:b/>
                  <w:bCs/>
                  <w:sz w:val="16"/>
                  <w:szCs w:val="16"/>
                </w:rPr>
                <w:t>S2-2403324</w:t>
              </w:r>
            </w:hyperlink>
            <w:bookmarkEnd w:id="7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7: KI#8: New solution for Early capability negotiation for IMS Avatar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Whether and how the UE can act as an AF is FFS.'</w:t>
              <w:br/>
              <w:t>Revision of S2-2402769. Revised in parallel session to S2-240338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14" w:tgtFrame="_blank">
              <w:bookmarkStart w:id="712" w:name="S2-2403387"/>
              <w:r>
                <w:rPr>
                  <w:rStyle w:val="InternetLink"/>
                  <w:rFonts w:eastAsia="Times New Roman"/>
                  <w:b/>
                  <w:bCs/>
                  <w:sz w:val="16"/>
                  <w:szCs w:val="16"/>
                </w:rPr>
                <w:t>S2-2403387</w:t>
              </w:r>
            </w:hyperlink>
            <w:bookmarkEnd w:id="7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7: KI#8: New solution for Early capability negotiation for IMS Avatar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2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5" w:tgtFrame="_blank">
              <w:bookmarkStart w:id="713" w:name="S2-2403015"/>
              <w:r>
                <w:rPr>
                  <w:rStyle w:val="InternetLink"/>
                  <w:rFonts w:eastAsia="Times New Roman"/>
                  <w:b/>
                  <w:bCs/>
                  <w:sz w:val="16"/>
                  <w:szCs w:val="16"/>
                </w:rPr>
                <w:t>S2-2403015</w:t>
              </w:r>
            </w:hyperlink>
            <w:bookmarkEnd w:id="7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23.700-77: KI#8, New Sol: Support of IMS DC based avatar communic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98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with new procedures and new services (if time al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6" w:tgtFrame="_blank">
              <w:bookmarkStart w:id="714" w:name="S2-2402274"/>
              <w:r>
                <w:rPr>
                  <w:rStyle w:val="InternetLink"/>
                  <w:rFonts w:eastAsia="Times New Roman"/>
                  <w:b/>
                  <w:bCs/>
                  <w:sz w:val="16"/>
                  <w:szCs w:val="16"/>
                </w:rPr>
                <w:t>S2-2402274</w:t>
              </w:r>
            </w:hyperlink>
            <w:bookmarkEnd w:id="7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update solution#15, provide new procedure to support standalone bootstrap and application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7" w:tgtFrame="_blank">
              <w:bookmarkStart w:id="715" w:name="S2-2402339"/>
              <w:r>
                <w:rPr>
                  <w:rStyle w:val="InternetLink"/>
                  <w:rFonts w:eastAsia="Times New Roman"/>
                  <w:b/>
                  <w:bCs/>
                  <w:sz w:val="16"/>
                  <w:szCs w:val="16"/>
                </w:rPr>
                <w:t>S2-2402339</w:t>
              </w:r>
            </w:hyperlink>
            <w:bookmarkEnd w:id="7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2: Update of solution #7 on IMS capability exposure via DC3/DC4.</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8" w:tgtFrame="_blank">
              <w:bookmarkStart w:id="716" w:name="S2-2402378"/>
              <w:r>
                <w:rPr>
                  <w:rStyle w:val="InternetLink"/>
                  <w:rFonts w:eastAsia="Times New Roman"/>
                  <w:b/>
                  <w:bCs/>
                  <w:sz w:val="16"/>
                  <w:szCs w:val="16"/>
                </w:rPr>
                <w:t>S2-2402378</w:t>
              </w:r>
            </w:hyperlink>
            <w:bookmarkEnd w:id="7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1, Update sol: Update to solution #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19" w:tgtFrame="_blank">
              <w:bookmarkStart w:id="717" w:name="S2-2402380"/>
              <w:r>
                <w:rPr>
                  <w:rStyle w:val="InternetLink"/>
                  <w:rFonts w:eastAsia="Times New Roman"/>
                  <w:b/>
                  <w:bCs/>
                  <w:sz w:val="16"/>
                  <w:szCs w:val="16"/>
                </w:rPr>
                <w:t>S2-2402380</w:t>
              </w:r>
            </w:hyperlink>
            <w:bookmarkEnd w:id="7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6, Update sol: Update to solution #14.</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0" w:tgtFrame="_blank">
              <w:bookmarkStart w:id="718" w:name="S2-2402877"/>
              <w:r>
                <w:rPr>
                  <w:rStyle w:val="InternetLink"/>
                  <w:rFonts w:eastAsia="Times New Roman"/>
                  <w:b/>
                  <w:bCs/>
                  <w:sz w:val="16"/>
                  <w:szCs w:val="16"/>
                </w:rPr>
                <w:t>S2-2402877</w:t>
              </w:r>
            </w:hyperlink>
            <w:bookmarkEnd w:id="7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Sol 14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 KI#1 (Extensible IMS mechanism supporting IMS events in the context of DC communication) (if time al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1" w:tgtFrame="_blank">
              <w:bookmarkStart w:id="719" w:name="S2-2402069"/>
              <w:r>
                <w:rPr>
                  <w:rStyle w:val="InternetLink"/>
                  <w:rFonts w:eastAsia="Times New Roman"/>
                  <w:b/>
                  <w:bCs/>
                  <w:sz w:val="16"/>
                  <w:szCs w:val="16"/>
                </w:rPr>
                <w:t>S2-2402069</w:t>
              </w:r>
            </w:hyperlink>
            <w:bookmarkEnd w:id="7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1: Update to Solution 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2" w:tgtFrame="_blank">
              <w:bookmarkStart w:id="720" w:name="S2-2402561"/>
              <w:r>
                <w:rPr>
                  <w:rStyle w:val="InternetLink"/>
                  <w:rFonts w:eastAsia="Times New Roman"/>
                  <w:b/>
                  <w:bCs/>
                  <w:sz w:val="16"/>
                  <w:szCs w:val="16"/>
                </w:rPr>
                <w:t>S2-2402561</w:t>
              </w:r>
            </w:hyperlink>
            <w:bookmarkEnd w:id="7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1, Sol #3, Resolve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3" w:tgtFrame="_blank">
              <w:bookmarkStart w:id="721" w:name="S2-2402673"/>
              <w:r>
                <w:rPr>
                  <w:rStyle w:val="InternetLink"/>
                  <w:rFonts w:eastAsia="Times New Roman"/>
                  <w:b/>
                  <w:bCs/>
                  <w:sz w:val="16"/>
                  <w:szCs w:val="16"/>
                </w:rPr>
                <w:t>S2-2402673</w:t>
              </w:r>
            </w:hyperlink>
            <w:bookmarkEnd w:id="7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1, Sol#5: Update to remove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4" w:tgtFrame="_blank">
              <w:bookmarkStart w:id="722" w:name="S2-2402809"/>
              <w:r>
                <w:rPr>
                  <w:rStyle w:val="InternetLink"/>
                  <w:rFonts w:eastAsia="Times New Roman"/>
                  <w:b/>
                  <w:bCs/>
                  <w:sz w:val="16"/>
                  <w:szCs w:val="16"/>
                </w:rPr>
                <w:t>S2-2402809</w:t>
              </w:r>
            </w:hyperlink>
            <w:bookmarkEnd w:id="7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23.700-77: KI#1_Update to Solution 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5" w:tgtFrame="_blank">
              <w:bookmarkStart w:id="723" w:name="S2-2402810"/>
              <w:r>
                <w:rPr>
                  <w:rStyle w:val="InternetLink"/>
                  <w:rFonts w:eastAsia="Times New Roman"/>
                  <w:b/>
                  <w:bCs/>
                  <w:sz w:val="16"/>
                  <w:szCs w:val="16"/>
                </w:rPr>
                <w:t>S2-2402810</w:t>
              </w:r>
            </w:hyperlink>
            <w:bookmarkEnd w:id="7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23.700-77: KI#1_Update to Solution 4.</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 KI#2 (Enhancements to to support IMS capability exposure in the context of IMS data channel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6" w:tgtFrame="_blank">
              <w:bookmarkStart w:id="724" w:name="S2-2402674"/>
              <w:r>
                <w:rPr>
                  <w:rStyle w:val="InternetLink"/>
                  <w:rFonts w:eastAsia="Times New Roman"/>
                  <w:b/>
                  <w:bCs/>
                  <w:sz w:val="16"/>
                  <w:szCs w:val="16"/>
                </w:rPr>
                <w:t>S2-2402674</w:t>
              </w:r>
            </w:hyperlink>
            <w:bookmarkEnd w:id="7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2, Sol#6: Update to remove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 KI#3 (Data channel interworking with Multimedia Telephony Service for IMS [MTSI]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7" w:tgtFrame="_blank">
              <w:bookmarkStart w:id="725" w:name="S2-2402379"/>
              <w:r>
                <w:rPr>
                  <w:rStyle w:val="InternetLink"/>
                  <w:rFonts w:eastAsia="Times New Roman"/>
                  <w:b/>
                  <w:bCs/>
                  <w:sz w:val="16"/>
                  <w:szCs w:val="16"/>
                </w:rPr>
                <w:t>S2-2402379</w:t>
              </w:r>
            </w:hyperlink>
            <w:bookmarkEnd w:id="7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3, Update sol: Update to solution #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8" w:tgtFrame="_blank">
              <w:bookmarkStart w:id="726" w:name="S2-2402273"/>
              <w:r>
                <w:rPr>
                  <w:rStyle w:val="InternetLink"/>
                  <w:rFonts w:eastAsia="Times New Roman"/>
                  <w:b/>
                  <w:bCs/>
                  <w:sz w:val="16"/>
                  <w:szCs w:val="16"/>
                </w:rPr>
                <w:t>S2-2402273</w:t>
              </w:r>
            </w:hyperlink>
            <w:bookmarkEnd w:id="7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3, update solution 8.</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 KI#4 (Extensible IMS framework to support authorization and authentication of third-party identities in IMS sess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29" w:tgtFrame="_blank">
              <w:bookmarkStart w:id="727" w:name="S2-2402070"/>
              <w:r>
                <w:rPr>
                  <w:rStyle w:val="InternetLink"/>
                  <w:rFonts w:eastAsia="Times New Roman"/>
                  <w:b/>
                  <w:bCs/>
                  <w:sz w:val="16"/>
                  <w:szCs w:val="16"/>
                </w:rPr>
                <w:t>S2-2402070</w:t>
              </w:r>
            </w:hyperlink>
            <w:bookmarkEnd w:id="7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4 Update for Solution 10.</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0" w:tgtFrame="_blank">
              <w:bookmarkStart w:id="728" w:name="S2-2402338"/>
              <w:r>
                <w:rPr>
                  <w:rStyle w:val="InternetLink"/>
                  <w:rFonts w:eastAsia="Times New Roman"/>
                  <w:b/>
                  <w:bCs/>
                  <w:sz w:val="16"/>
                  <w:szCs w:val="16"/>
                </w:rPr>
                <w:t>S2-2402338</w:t>
              </w:r>
            </w:hyperlink>
            <w:bookmarkEnd w:id="7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4: Update of solution #13 for support of authorization and authentication of third-party ident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1" w:tgtFrame="_blank">
              <w:bookmarkStart w:id="729" w:name="S2-2402812"/>
              <w:r>
                <w:rPr>
                  <w:rStyle w:val="InternetLink"/>
                  <w:rFonts w:eastAsia="Times New Roman"/>
                  <w:b/>
                  <w:bCs/>
                  <w:sz w:val="16"/>
                  <w:szCs w:val="16"/>
                </w:rPr>
                <w:t>S2-2402812</w:t>
              </w:r>
            </w:hyperlink>
            <w:bookmarkEnd w:id="7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23.700-77: KI#4_Update to Solution 1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 KI#6 (Support of Standalone IMS Data Channel Sess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2" w:tgtFrame="_blank">
              <w:bookmarkStart w:id="730" w:name="S2-2402564"/>
              <w:r>
                <w:rPr>
                  <w:rStyle w:val="InternetLink"/>
                  <w:rFonts w:eastAsia="Times New Roman"/>
                  <w:b/>
                  <w:bCs/>
                  <w:sz w:val="16"/>
                  <w:szCs w:val="16"/>
                </w:rPr>
                <w:t>S2-2402564</w:t>
              </w:r>
            </w:hyperlink>
            <w:bookmarkEnd w:id="7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6, Sol #14, Clarification on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3" w:tgtFrame="_blank">
              <w:bookmarkStart w:id="731" w:name="S2-2402844"/>
              <w:r>
                <w:rPr>
                  <w:rStyle w:val="InternetLink"/>
                  <w:rFonts w:eastAsia="Times New Roman"/>
                  <w:b/>
                  <w:bCs/>
                  <w:sz w:val="16"/>
                  <w:szCs w:val="16"/>
                </w:rPr>
                <w:t>S2-2402844</w:t>
              </w:r>
            </w:hyperlink>
            <w:bookmarkEnd w:id="7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6: Sol 15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updates - KI#8 (Support of IMS Avatar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4" w:tgtFrame="_blank">
              <w:bookmarkStart w:id="732" w:name="S2-2402340"/>
              <w:r>
                <w:rPr>
                  <w:rStyle w:val="InternetLink"/>
                  <w:rFonts w:eastAsia="Times New Roman"/>
                  <w:b/>
                  <w:bCs/>
                  <w:sz w:val="16"/>
                  <w:szCs w:val="16"/>
                </w:rPr>
                <w:t>S2-2402340</w:t>
              </w:r>
            </w:hyperlink>
            <w:bookmarkEnd w:id="7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8: Update of solution #17 on Support of IMS Avatar Communication using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5" w:tgtFrame="_blank">
              <w:bookmarkStart w:id="733" w:name="S2-2403021"/>
              <w:r>
                <w:rPr>
                  <w:rStyle w:val="InternetLink"/>
                  <w:rFonts w:eastAsia="Times New Roman"/>
                  <w:b/>
                  <w:bCs/>
                  <w:sz w:val="16"/>
                  <w:szCs w:val="16"/>
                </w:rPr>
                <w:t>S2-2403021</w:t>
              </w:r>
            </w:hyperlink>
            <w:bookmarkEnd w:id="7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Update solution#17 for downloading the Avatar id and Avatar metadat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6" w:tgtFrame="_blank">
              <w:bookmarkStart w:id="734" w:name="S2-2402068"/>
              <w:r>
                <w:rPr>
                  <w:rStyle w:val="InternetLink"/>
                  <w:rFonts w:eastAsia="Times New Roman"/>
                  <w:b/>
                  <w:bCs/>
                  <w:sz w:val="16"/>
                  <w:szCs w:val="16"/>
                </w:rPr>
                <w:t>S2-2402068</w:t>
              </w:r>
            </w:hyperlink>
            <w:bookmarkEnd w:id="7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4 Initial Evaluation and Conclusion for authorization and authentication of third party ident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7" w:tgtFrame="_blank">
              <w:bookmarkStart w:id="735" w:name="S2-2402383"/>
              <w:r>
                <w:rPr>
                  <w:rStyle w:val="InternetLink"/>
                  <w:rFonts w:eastAsia="Times New Roman"/>
                  <w:b/>
                  <w:bCs/>
                  <w:sz w:val="16"/>
                  <w:szCs w:val="16"/>
                </w:rPr>
                <w:t>S2-2402383</w:t>
              </w:r>
            </w:hyperlink>
            <w:bookmarkEnd w:id="7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SDP parameter definition to support data channel multiplexing over one SCTP conn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38" w:tgtFrame="_blank">
              <w:bookmarkStart w:id="736" w:name="S2-2402384"/>
              <w:r>
                <w:rPr>
                  <w:rStyle w:val="InternetLink"/>
                  <w:rFonts w:eastAsia="Times New Roman"/>
                  <w:b/>
                  <w:bCs/>
                  <w:sz w:val="16"/>
                  <w:szCs w:val="16"/>
                </w:rPr>
                <w:t>S2-2402384</w:t>
              </w:r>
            </w:hyperlink>
            <w:bookmarkEnd w:id="7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media processing for data channel interworking between DCMTSI and MTSI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Extended Reality and Media service (XRM) Phase 2 (FS_XRM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 PDU Set QoS handling enhan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39" w:tgtFrame="_blank">
              <w:bookmarkStart w:id="737" w:name="S2-2401935"/>
              <w:r>
                <w:rPr>
                  <w:rStyle w:val="InternetLink"/>
                  <w:rFonts w:eastAsia="Times New Roman"/>
                  <w:b/>
                  <w:bCs/>
                  <w:sz w:val="16"/>
                  <w:szCs w:val="16"/>
                </w:rPr>
                <w:t>S2-2401935</w:t>
              </w:r>
            </w:hyperlink>
            <w:bookmarkEnd w:id="7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 #1, New Sol: Alternative PDU Set QoS to support differentiated QoS handling for PDU Se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595 from S2#160AH-e. Revised in parallel session to S2-240308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0" w:tgtFrame="_blank">
              <w:bookmarkStart w:id="738" w:name="S2-2403084"/>
              <w:r>
                <w:rPr>
                  <w:rStyle w:val="InternetLink"/>
                  <w:rFonts w:eastAsia="Times New Roman"/>
                  <w:b/>
                  <w:bCs/>
                  <w:sz w:val="16"/>
                  <w:szCs w:val="16"/>
                </w:rPr>
                <w:t>S2-2403084</w:t>
              </w:r>
            </w:hyperlink>
            <w:bookmarkEnd w:id="7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 #1, New Sol: Alternative PDU Set QoS to support differentiated QoS handling for PDU Se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ATT, Xiaomi, Huawei,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35. Revised in parallel session to S2-24035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1" w:tgtFrame="_blank">
              <w:bookmarkStart w:id="739" w:name="S2-2403566"/>
              <w:r>
                <w:rPr>
                  <w:rStyle w:val="InternetLink"/>
                  <w:rFonts w:eastAsia="Times New Roman"/>
                  <w:b/>
                  <w:bCs/>
                  <w:sz w:val="16"/>
                  <w:szCs w:val="16"/>
                </w:rPr>
                <w:t>S2-2403566</w:t>
              </w:r>
            </w:hyperlink>
            <w:bookmarkEnd w:id="7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 #1, New Sol: Alternative PDU Set QoS to support differentiated QoS handling for PDU Se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CATT, Xiaomi, Huawei,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itle of solution reads as 'Alternative PDU Set QoS parameters to support differentiated QoS handling for DL traffic and Alternative QoS/Alternative PDU Set QoS notification Exposure' -Modify 1st EN 6.x.2.1 and add new EN: Editor's Note: the impact of this functionality requires feedback from RAN WG2 and RAN WG3</w:t>
              <w:br/>
              <w:t>Revision of S2-2403084. Revised in parallel session to S2-24036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42" w:tgtFrame="_blank">
              <w:bookmarkStart w:id="740" w:name="S2-2403617"/>
              <w:r>
                <w:rPr>
                  <w:rStyle w:val="InternetLink"/>
                  <w:rFonts w:eastAsia="Times New Roman"/>
                  <w:b/>
                  <w:bCs/>
                  <w:sz w:val="16"/>
                  <w:szCs w:val="16"/>
                </w:rPr>
                <w:t>S2-2403617</w:t>
              </w:r>
            </w:hyperlink>
            <w:bookmarkEnd w:id="7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 #1, New Sol: Alternative PDU Set QoS to support differentiated QoS handling for PDU Se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CATT, Xiaomi, Huawei, Nokia,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6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3" w:tgtFrame="_blank">
              <w:bookmarkStart w:id="741" w:name="S2-2402646"/>
              <w:r>
                <w:rPr>
                  <w:rStyle w:val="InternetLink"/>
                  <w:rFonts w:eastAsia="Times New Roman"/>
                  <w:b/>
                  <w:bCs/>
                  <w:sz w:val="16"/>
                  <w:szCs w:val="16"/>
                </w:rPr>
                <w:t>S2-2402646</w:t>
              </w:r>
            </w:hyperlink>
            <w:bookmarkEnd w:id="7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Sol: Alternative QoS Profile with PDU Set QoS Parameters and Notification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250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4" w:tgtFrame="_blank">
              <w:bookmarkStart w:id="742" w:name="S2-2402741"/>
              <w:r>
                <w:rPr>
                  <w:rStyle w:val="InternetLink"/>
                  <w:rFonts w:eastAsia="Times New Roman"/>
                  <w:b/>
                  <w:bCs/>
                  <w:sz w:val="16"/>
                  <w:szCs w:val="16"/>
                </w:rPr>
                <w:t>S2-2402741</w:t>
              </w:r>
            </w:hyperlink>
            <w:bookmarkEnd w:id="7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_New Sol_ AQP with PDU and PDU Set QoS Paramet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5" w:tgtFrame="_blank">
              <w:bookmarkStart w:id="743" w:name="S2-2402745"/>
              <w:r>
                <w:rPr>
                  <w:rStyle w:val="InternetLink"/>
                  <w:rFonts w:eastAsia="Times New Roman"/>
                  <w:b/>
                  <w:bCs/>
                  <w:sz w:val="16"/>
                  <w:szCs w:val="16"/>
                </w:rPr>
                <w:t>S2-2402745</w:t>
              </w:r>
            </w:hyperlink>
            <w:bookmarkEnd w:id="7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_New Sol_ Exposure of QNC and AQP with PDU Set QoS Paramet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6" w:tgtFrame="_blank">
              <w:bookmarkStart w:id="744" w:name="S2-2402926"/>
              <w:r>
                <w:rPr>
                  <w:rStyle w:val="InternetLink"/>
                  <w:rFonts w:eastAsia="Times New Roman"/>
                  <w:b/>
                  <w:bCs/>
                  <w:sz w:val="16"/>
                  <w:szCs w:val="16"/>
                </w:rPr>
                <w:t>S2-2402926</w:t>
              </w:r>
            </w:hyperlink>
            <w:bookmarkEnd w:id="7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1: Admission control of QoS flow based on PDU Set QoS paramet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77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7" w:tgtFrame="_blank">
              <w:bookmarkStart w:id="745" w:name="S2-2401980"/>
              <w:r>
                <w:rPr>
                  <w:rStyle w:val="InternetLink"/>
                  <w:rFonts w:eastAsia="Times New Roman"/>
                  <w:b/>
                  <w:bCs/>
                  <w:sz w:val="16"/>
                  <w:szCs w:val="16"/>
                </w:rPr>
                <w:t>S2-2401980</w:t>
              </w:r>
            </w:hyperlink>
            <w:bookmarkEnd w:id="7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 New Sol: Exposure of QoS Notification Control with Alternative QoS Profile via User Plan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2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48" w:tgtFrame="_blank">
              <w:bookmarkStart w:id="746" w:name="S2-2402419"/>
              <w:r>
                <w:rPr>
                  <w:rStyle w:val="InternetLink"/>
                  <w:rFonts w:eastAsia="Times New Roman"/>
                  <w:b/>
                  <w:bCs/>
                  <w:sz w:val="16"/>
                  <w:szCs w:val="16"/>
                </w:rPr>
                <w:t>S2-2402419</w:t>
              </w:r>
            </w:hyperlink>
            <w:bookmarkEnd w:id="7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ution for Alternative QoS support with PDU Set Qo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49" w:tgtFrame="_blank">
              <w:bookmarkStart w:id="747" w:name="S2-2401938"/>
              <w:r>
                <w:rPr>
                  <w:rStyle w:val="InternetLink"/>
                  <w:rFonts w:eastAsia="Times New Roman"/>
                  <w:b/>
                  <w:bCs/>
                  <w:sz w:val="16"/>
                  <w:szCs w:val="16"/>
                </w:rPr>
                <w:t>S2-2401938</w:t>
              </w:r>
            </w:hyperlink>
            <w:bookmarkEnd w:id="7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 solution: Nominal PDU Set Delay Budge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848 from S2#160AH-e. Revised in parallel session to S2-240308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0" w:tgtFrame="_blank">
              <w:bookmarkStart w:id="748" w:name="S2-2403085"/>
              <w:r>
                <w:rPr>
                  <w:rStyle w:val="InternetLink"/>
                  <w:rFonts w:eastAsia="Times New Roman"/>
                  <w:b/>
                  <w:bCs/>
                  <w:sz w:val="16"/>
                  <w:szCs w:val="16"/>
                </w:rPr>
                <w:t>S2-2403085</w:t>
              </w:r>
            </w:hyperlink>
            <w:bookmarkEnd w:id="7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New solution: Nominal PDU Set Delay Budge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93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1" w:tgtFrame="_blank">
              <w:bookmarkStart w:id="749" w:name="S2-2402396"/>
              <w:r>
                <w:rPr>
                  <w:rStyle w:val="InternetLink"/>
                  <w:rFonts w:eastAsia="Times New Roman"/>
                  <w:b/>
                  <w:bCs/>
                  <w:sz w:val="16"/>
                  <w:szCs w:val="16"/>
                </w:rPr>
                <w:t>S2-2402396</w:t>
              </w:r>
            </w:hyperlink>
            <w:bookmarkEnd w:id="7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 Solution: PDU Set based QoS handling based on FEC Assistance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544 from S2#160AH-e. Revised in parallel session to S2-240308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2" w:tgtFrame="_blank">
              <w:bookmarkStart w:id="750" w:name="S2-2403086"/>
              <w:r>
                <w:rPr>
                  <w:rStyle w:val="InternetLink"/>
                  <w:rFonts w:eastAsia="Times New Roman"/>
                  <w:b/>
                  <w:bCs/>
                  <w:sz w:val="16"/>
                  <w:szCs w:val="16"/>
                </w:rPr>
                <w:t>S2-2403086</w:t>
              </w:r>
            </w:hyperlink>
            <w:bookmarkEnd w:id="7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 Solution: PDU Set based QoS handling based on FEC Assistance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vivo, Meta USA, OPPO, Lenovo,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first four editor's notes from TR 23.700-70v030 clause 6.1.2.1</w:t>
              <w:br/>
              <w:t>Revision of S2-2402396. Revised in parallel session to S2-24035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3" w:tgtFrame="_blank">
              <w:bookmarkStart w:id="751" w:name="S2-2403568"/>
              <w:r>
                <w:rPr>
                  <w:rStyle w:val="InternetLink"/>
                  <w:rFonts w:eastAsia="Times New Roman"/>
                  <w:b/>
                  <w:bCs/>
                  <w:sz w:val="16"/>
                  <w:szCs w:val="16"/>
                </w:rPr>
                <w:t>S2-2403568</w:t>
              </w:r>
            </w:hyperlink>
            <w:bookmarkEnd w:id="7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New Solution: PDU Set based QoS handling based on FEC Assistance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vivo, Meta USA, OPPO, Lenovo,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8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4" w:tgtFrame="_blank">
              <w:bookmarkStart w:id="752" w:name="S2-2402857"/>
              <w:r>
                <w:rPr>
                  <w:rStyle w:val="InternetLink"/>
                  <w:rFonts w:eastAsia="Times New Roman"/>
                  <w:b/>
                  <w:bCs/>
                  <w:sz w:val="16"/>
                  <w:szCs w:val="16"/>
                </w:rPr>
                <w:t>S2-2402857</w:t>
              </w:r>
            </w:hyperlink>
            <w:bookmarkEnd w:id="7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New Sol for KI#1: The handling of the QoS flow and UL PDU Set QoS paramet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8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5" w:tgtFrame="_blank">
              <w:bookmarkStart w:id="753" w:name="S2-2403087"/>
              <w:r>
                <w:rPr>
                  <w:rStyle w:val="InternetLink"/>
                  <w:rFonts w:eastAsia="Times New Roman"/>
                  <w:b/>
                  <w:bCs/>
                  <w:sz w:val="16"/>
                  <w:szCs w:val="16"/>
                </w:rPr>
                <w:t>S2-2403087</w:t>
              </w:r>
            </w:hyperlink>
            <w:bookmarkEnd w:id="7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New Sol for KI#1: The handling of the QoS flow and UL PDU Set QoS paramet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857. Revised in parallel session to S2-2403567 (Withdrawn).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56" w:tgtFrame="_blank">
              <w:bookmarkStart w:id="754" w:name="S2-2403567"/>
              <w:r>
                <w:rPr>
                  <w:rStyle w:val="InternetLink"/>
                  <w:rFonts w:eastAsia="Times New Roman"/>
                  <w:b/>
                  <w:bCs/>
                  <w:sz w:val="16"/>
                  <w:szCs w:val="16"/>
                </w:rPr>
                <w:t>S2-2403567</w:t>
              </w:r>
            </w:hyperlink>
            <w:bookmarkEnd w:id="7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 for KI#1: The handling of the QoS flow and UL PDU Set QoS paramet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3087.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7" w:tgtFrame="_blank">
              <w:bookmarkStart w:id="755" w:name="S2-2402992"/>
              <w:r>
                <w:rPr>
                  <w:rStyle w:val="InternetLink"/>
                  <w:rFonts w:eastAsia="Times New Roman"/>
                  <w:b/>
                  <w:bCs/>
                  <w:sz w:val="16"/>
                  <w:szCs w:val="16"/>
                </w:rPr>
                <w:t>S2-2402992</w:t>
              </w:r>
            </w:hyperlink>
            <w:bookmarkEnd w:id="7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 Sol: AS/AF provided PDU sets correl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347 from S2-160AH-e. Revised in parallel session to S2-240308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58" w:tgtFrame="_blank">
              <w:bookmarkStart w:id="756" w:name="S2-2403088"/>
              <w:r>
                <w:rPr>
                  <w:rStyle w:val="InternetLink"/>
                  <w:rFonts w:eastAsia="Times New Roman"/>
                  <w:b/>
                  <w:bCs/>
                  <w:sz w:val="16"/>
                  <w:szCs w:val="16"/>
                </w:rPr>
                <w:t>S2-2403088</w:t>
              </w:r>
            </w:hyperlink>
            <w:bookmarkEnd w:id="7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 Sol: AS/AF provided PDU sets correl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 OPPO, Intel,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92. Revised in parallel session to S2-24035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2-240359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1: New Sol: AS/AF provided PDU sets correl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ta US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88. Revised in parallel session to S2-24036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59" w:tgtFrame="_blank">
              <w:bookmarkStart w:id="757" w:name="S2-2403600"/>
              <w:r>
                <w:rPr>
                  <w:rStyle w:val="InternetLink"/>
                  <w:rFonts w:eastAsia="Times New Roman"/>
                  <w:b/>
                  <w:bCs/>
                  <w:sz w:val="16"/>
                  <w:szCs w:val="16"/>
                </w:rPr>
                <w:t>S2-2403600</w:t>
              </w:r>
            </w:hyperlink>
            <w:bookmarkEnd w:id="7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1: New Sol: AS/AF provided PDU sets correla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ta USA, OPPO, Intel, 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9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0" w:tgtFrame="_blank">
              <w:bookmarkStart w:id="758" w:name="S2-2402387"/>
              <w:r>
                <w:rPr>
                  <w:rStyle w:val="InternetLink"/>
                  <w:rFonts w:eastAsia="Times New Roman"/>
                  <w:b/>
                  <w:bCs/>
                  <w:sz w:val="16"/>
                  <w:szCs w:val="16"/>
                </w:rPr>
                <w:t>S2-2402387</w:t>
              </w:r>
            </w:hyperlink>
            <w:bookmarkEnd w:id="7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PDU set handling enhancement to support the scenarios where FEC or error concealment is applie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15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1" w:tgtFrame="_blank">
              <w:bookmarkStart w:id="759" w:name="S2-2401965"/>
              <w:r>
                <w:rPr>
                  <w:rStyle w:val="InternetLink"/>
                  <w:rFonts w:eastAsia="Times New Roman"/>
                  <w:b/>
                  <w:bCs/>
                  <w:sz w:val="16"/>
                  <w:szCs w:val="16"/>
                </w:rPr>
                <w:t>S2-2401965</w:t>
              </w:r>
            </w:hyperlink>
            <w:bookmarkEnd w:id="7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1&amp;3, Leverage both PDU Set Importance and FEC ratio for DSCP marking over N3/N9 in the transport network.</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2" w:tgtFrame="_blank">
              <w:bookmarkStart w:id="760" w:name="S2-2402020"/>
              <w:r>
                <w:rPr>
                  <w:rStyle w:val="InternetLink"/>
                  <w:rFonts w:eastAsia="Times New Roman"/>
                  <w:b/>
                  <w:bCs/>
                  <w:sz w:val="16"/>
                  <w:szCs w:val="16"/>
                </w:rPr>
                <w:t>S2-2402020</w:t>
              </w:r>
            </w:hyperlink>
            <w:bookmarkEnd w:id="7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ution for provisioning NG-RAN with FEC ratio for PDU discarding via user plan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63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3" w:tgtFrame="_blank">
              <w:bookmarkStart w:id="761" w:name="S2-2402021"/>
              <w:r>
                <w:rPr>
                  <w:rStyle w:val="InternetLink"/>
                  <w:rFonts w:eastAsia="Times New Roman"/>
                  <w:b/>
                  <w:bCs/>
                  <w:sz w:val="16"/>
                  <w:szCs w:val="16"/>
                </w:rPr>
                <w:t>S2-2402021</w:t>
              </w:r>
            </w:hyperlink>
            <w:bookmarkEnd w:id="7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1, Sol #2: Update to provide the FEC ratio and/or indication to NG-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4" w:tgtFrame="_blank">
              <w:bookmarkStart w:id="762" w:name="S2-2402022"/>
              <w:r>
                <w:rPr>
                  <w:rStyle w:val="InternetLink"/>
                  <w:rFonts w:eastAsia="Times New Roman"/>
                  <w:b/>
                  <w:bCs/>
                  <w:sz w:val="16"/>
                  <w:szCs w:val="16"/>
                </w:rPr>
                <w:t>S2-2402022</w:t>
              </w:r>
            </w:hyperlink>
            <w:bookmarkEnd w:id="7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1, Sol #7: Update to remove EN and revise the word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5" w:tgtFrame="_blank">
              <w:bookmarkStart w:id="763" w:name="S2-2402034"/>
              <w:r>
                <w:rPr>
                  <w:rStyle w:val="InternetLink"/>
                  <w:rFonts w:eastAsia="Times New Roman"/>
                  <w:b/>
                  <w:bCs/>
                  <w:sz w:val="16"/>
                  <w:szCs w:val="16"/>
                </w:rPr>
                <w:t>S2-2402034</w:t>
              </w:r>
            </w:hyperlink>
            <w:bookmarkEnd w:id="7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 for KI#1#5: The handling of the Flex FEC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6" w:tgtFrame="_blank">
              <w:bookmarkStart w:id="764" w:name="S2-2402037"/>
              <w:r>
                <w:rPr>
                  <w:rStyle w:val="InternetLink"/>
                  <w:rFonts w:eastAsia="Times New Roman"/>
                  <w:b/>
                  <w:bCs/>
                  <w:sz w:val="16"/>
                  <w:szCs w:val="16"/>
                </w:rPr>
                <w:t>S2-2402037</w:t>
              </w:r>
            </w:hyperlink>
            <w:bookmarkEnd w:id="7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 for KI#1: The handling of the requested PSD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7" w:tgtFrame="_blank">
              <w:bookmarkStart w:id="765" w:name="S2-2402159"/>
              <w:r>
                <w:rPr>
                  <w:rStyle w:val="InternetLink"/>
                  <w:rFonts w:eastAsia="Times New Roman"/>
                  <w:b/>
                  <w:bCs/>
                  <w:sz w:val="16"/>
                  <w:szCs w:val="16"/>
                </w:rPr>
                <w:t>S2-2402159</w:t>
              </w:r>
            </w:hyperlink>
            <w:bookmarkEnd w:id="7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FEC transmission ratio for PDU Set handling enhan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8" w:tgtFrame="_blank">
              <w:bookmarkStart w:id="766" w:name="S2-2402160"/>
              <w:r>
                <w:rPr>
                  <w:rStyle w:val="InternetLink"/>
                  <w:rFonts w:eastAsia="Times New Roman"/>
                  <w:b/>
                  <w:bCs/>
                  <w:sz w:val="16"/>
                  <w:szCs w:val="16"/>
                </w:rPr>
                <w:t>S2-2402160</w:t>
              </w:r>
            </w:hyperlink>
            <w:bookmarkEnd w:id="7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FEC transmission ratio for PDU Set handling enhan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 Corporation Lt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69" w:tgtFrame="_blank">
              <w:bookmarkStart w:id="767" w:name="S2-2402397"/>
              <w:r>
                <w:rPr>
                  <w:rStyle w:val="InternetLink"/>
                  <w:rFonts w:eastAsia="Times New Roman"/>
                  <w:b/>
                  <w:bCs/>
                  <w:sz w:val="16"/>
                  <w:szCs w:val="16"/>
                </w:rPr>
                <w:t>S2-2402397</w:t>
              </w:r>
            </w:hyperlink>
            <w:bookmarkEnd w:id="7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ution: Per-PDU Set Integrated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546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0" w:tgtFrame="_blank">
              <w:bookmarkStart w:id="768" w:name="S2-2402420"/>
              <w:r>
                <w:rPr>
                  <w:rStyle w:val="InternetLink"/>
                  <w:rFonts w:eastAsia="Times New Roman"/>
                  <w:b/>
                  <w:bCs/>
                  <w:sz w:val="16"/>
                  <w:szCs w:val="16"/>
                </w:rPr>
                <w:t>S2-2402420</w:t>
              </w:r>
            </w:hyperlink>
            <w:bookmarkEnd w:id="7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Solution for PDU Set Discard Buffer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1" w:tgtFrame="_blank">
              <w:bookmarkStart w:id="769" w:name="S2-2402536"/>
              <w:r>
                <w:rPr>
                  <w:rStyle w:val="InternetLink"/>
                  <w:rFonts w:eastAsia="Times New Roman"/>
                  <w:b/>
                  <w:bCs/>
                  <w:sz w:val="16"/>
                  <w:szCs w:val="16"/>
                </w:rPr>
                <w:t>S2-2402536</w:t>
              </w:r>
            </w:hyperlink>
            <w:bookmarkEnd w:id="7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Dynamic FEC based PDU Set QoS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19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2" w:tgtFrame="_blank">
              <w:bookmarkStart w:id="770" w:name="S2-2402537"/>
              <w:r>
                <w:rPr>
                  <w:rStyle w:val="InternetLink"/>
                  <w:rFonts w:eastAsia="Times New Roman"/>
                  <w:b/>
                  <w:bCs/>
                  <w:sz w:val="16"/>
                  <w:szCs w:val="16"/>
                </w:rPr>
                <w:t>S2-2402537</w:t>
              </w:r>
            </w:hyperlink>
            <w:bookmarkEnd w:id="7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Error Concealment based PDU Set QoS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20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3" w:tgtFrame="_blank">
              <w:bookmarkStart w:id="771" w:name="S2-2402649"/>
              <w:r>
                <w:rPr>
                  <w:rStyle w:val="InternetLink"/>
                  <w:rFonts w:eastAsia="Times New Roman"/>
                  <w:b/>
                  <w:bCs/>
                  <w:sz w:val="16"/>
                  <w:szCs w:val="16"/>
                </w:rPr>
                <w:t>S2-2402649</w:t>
              </w:r>
            </w:hyperlink>
            <w:bookmarkEnd w:id="7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New PDU Set QoS Parameters for PDU Set Bit Rate Adapt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252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4" w:tgtFrame="_blank">
              <w:bookmarkStart w:id="772" w:name="S2-2402979"/>
              <w:r>
                <w:rPr>
                  <w:rStyle w:val="InternetLink"/>
                  <w:rFonts w:eastAsia="Times New Roman"/>
                  <w:b/>
                  <w:bCs/>
                  <w:sz w:val="16"/>
                  <w:szCs w:val="16"/>
                </w:rPr>
                <w:t>S2-2402979</w:t>
              </w:r>
            </w:hyperlink>
            <w:bookmarkEnd w:id="7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RAN feedback signal for discarded PDUs due to FE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ta US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5" w:tgtFrame="_blank">
              <w:bookmarkStart w:id="773" w:name="S2-2402746"/>
              <w:r>
                <w:rPr>
                  <w:rStyle w:val="InternetLink"/>
                  <w:rFonts w:eastAsia="Times New Roman"/>
                  <w:b/>
                  <w:bCs/>
                  <w:sz w:val="16"/>
                  <w:szCs w:val="16"/>
                </w:rPr>
                <w:t>S2-2402746</w:t>
              </w:r>
            </w:hyperlink>
            <w:bookmarkEnd w:id="7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f Solution #7 to remove the E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6" w:tgtFrame="_blank">
              <w:bookmarkStart w:id="774" w:name="S2-2402748"/>
              <w:r>
                <w:rPr>
                  <w:rStyle w:val="InternetLink"/>
                  <w:rFonts w:eastAsia="Times New Roman"/>
                  <w:b/>
                  <w:bCs/>
                  <w:sz w:val="16"/>
                  <w:szCs w:val="16"/>
                </w:rPr>
                <w:t>S2-2402748</w:t>
              </w:r>
            </w:hyperlink>
            <w:bookmarkEnd w:id="7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f Solution #6 for the QN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7" w:tgtFrame="_blank">
              <w:bookmarkStart w:id="775" w:name="S2-2402930"/>
              <w:r>
                <w:rPr>
                  <w:rStyle w:val="InternetLink"/>
                  <w:rFonts w:eastAsia="Times New Roman"/>
                  <w:b/>
                  <w:bCs/>
                  <w:sz w:val="16"/>
                  <w:szCs w:val="16"/>
                </w:rPr>
                <w:t>S2-2402930</w:t>
              </w:r>
            </w:hyperlink>
            <w:bookmarkEnd w:id="7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for Solution #7: Enhancing alternative QoS profile with UL and/or DL PDU set QoS paramet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8" w:tgtFrame="_blank">
              <w:bookmarkStart w:id="776" w:name="S2-2402932"/>
              <w:r>
                <w:rPr>
                  <w:rStyle w:val="InternetLink"/>
                  <w:rFonts w:eastAsia="Times New Roman"/>
                  <w:b/>
                  <w:bCs/>
                  <w:sz w:val="16"/>
                  <w:szCs w:val="16"/>
                </w:rPr>
                <w:t>S2-2402932</w:t>
              </w:r>
            </w:hyperlink>
            <w:bookmarkEnd w:id="7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AL-FEC for XRM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79" w:tgtFrame="_blank">
              <w:bookmarkStart w:id="777" w:name="S2-2402189"/>
              <w:r>
                <w:rPr>
                  <w:rStyle w:val="InternetLink"/>
                  <w:rFonts w:eastAsia="Times New Roman"/>
                  <w:b/>
                  <w:bCs/>
                  <w:sz w:val="16"/>
                  <w:szCs w:val="16"/>
                </w:rPr>
                <w:t>S2-2402189</w:t>
              </w:r>
            </w:hyperlink>
            <w:bookmarkEnd w:id="7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f solution 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on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80" w:tgtFrame="_blank">
              <w:bookmarkStart w:id="778" w:name="S2-2402929"/>
              <w:r>
                <w:rPr>
                  <w:rStyle w:val="InternetLink"/>
                  <w:rFonts w:eastAsia="Times New Roman"/>
                  <w:b/>
                  <w:bCs/>
                  <w:sz w:val="16"/>
                  <w:szCs w:val="16"/>
                </w:rPr>
                <w:t>S2-2402929</w:t>
              </w:r>
            </w:hyperlink>
            <w:bookmarkEnd w:id="7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for Solution #2: Discarding of redundant PDUs (FEC) and repor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 PDU Set identification for encrypted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1" w:tgtFrame="_blank">
              <w:bookmarkStart w:id="779" w:name="S2-2401972"/>
              <w:r>
                <w:rPr>
                  <w:rStyle w:val="InternetLink"/>
                  <w:rFonts w:eastAsia="Times New Roman"/>
                  <w:b/>
                  <w:bCs/>
                  <w:sz w:val="16"/>
                  <w:szCs w:val="16"/>
                </w:rPr>
                <w:t>S2-2401972</w:t>
              </w:r>
            </w:hyperlink>
            <w:bookmarkEnd w:id="7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Solution for KI#2: New solution for supporting PDU set identification when an end-to-end XR session is fully encrypted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 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929 from S2#160AH-e. Revised in parallel session to S2-240308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2" w:tgtFrame="_blank">
              <w:bookmarkStart w:id="780" w:name="S2-2403089"/>
              <w:r>
                <w:rPr>
                  <w:rStyle w:val="InternetLink"/>
                  <w:rFonts w:eastAsia="Times New Roman"/>
                  <w:b/>
                  <w:bCs/>
                  <w:sz w:val="16"/>
                  <w:szCs w:val="16"/>
                </w:rPr>
                <w:t>S2-2403089</w:t>
              </w:r>
            </w:hyperlink>
            <w:bookmarkEnd w:id="7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Solution for KI#2: New solution for supporting PDU set identification when an end-to-end XR session is fully encrypted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 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72. Revised in parallel session to S2-24035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3" w:tgtFrame="_blank">
              <w:bookmarkStart w:id="781" w:name="S2-2403571"/>
              <w:r>
                <w:rPr>
                  <w:rStyle w:val="InternetLink"/>
                  <w:rFonts w:eastAsia="Times New Roman"/>
                  <w:b/>
                  <w:bCs/>
                  <w:sz w:val="16"/>
                  <w:szCs w:val="16"/>
                </w:rPr>
                <w:t>S2-2403571</w:t>
              </w:r>
            </w:hyperlink>
            <w:bookmarkEnd w:id="7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Solution for KI#2: New solution for supporting PDU set identification when an end-to-end XR session is fully encrypted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 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89. Revised in parallel session to S2-24036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4" w:tgtFrame="_blank">
              <w:bookmarkStart w:id="782" w:name="S2-2403601"/>
              <w:r>
                <w:rPr>
                  <w:rStyle w:val="InternetLink"/>
                  <w:rFonts w:eastAsia="Times New Roman"/>
                  <w:b/>
                  <w:bCs/>
                  <w:sz w:val="16"/>
                  <w:szCs w:val="16"/>
                </w:rPr>
                <w:t>S2-2403601</w:t>
              </w:r>
            </w:hyperlink>
            <w:bookmarkEnd w:id="7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Solution for KI#2: New solution for supporting PDU set identification when an end-to-end XR session is fully encrypted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 InterDigital,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7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5" w:tgtFrame="_blank">
              <w:bookmarkStart w:id="783" w:name="S2-2402622"/>
              <w:r>
                <w:rPr>
                  <w:rStyle w:val="InternetLink"/>
                  <w:rFonts w:eastAsia="Times New Roman"/>
                  <w:b/>
                  <w:bCs/>
                  <w:sz w:val="16"/>
                  <w:szCs w:val="16"/>
                </w:rPr>
                <w:t>S2-2402622</w:t>
              </w:r>
            </w:hyperlink>
            <w:bookmarkEnd w:id="7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New Sol: N6 tunnelling and GTP-U header extension for conveyance of PDU Set-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078 from S2#160AH-e. Revised in parallel session to S2-24030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6" w:tgtFrame="_blank">
              <w:bookmarkStart w:id="784" w:name="S2-2403090"/>
              <w:r>
                <w:rPr>
                  <w:rStyle w:val="InternetLink"/>
                  <w:rFonts w:eastAsia="Times New Roman"/>
                  <w:b/>
                  <w:bCs/>
                  <w:sz w:val="16"/>
                  <w:szCs w:val="16"/>
                </w:rPr>
                <w:t>S2-2403090</w:t>
              </w:r>
            </w:hyperlink>
            <w:bookmarkEnd w:id="7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New Sol: N6 tunnelling and GTP-U header extension for conveyance of PDU Set-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22. Revised in parallel session to S2-240357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7" w:tgtFrame="_blank">
              <w:bookmarkStart w:id="785" w:name="S2-2403570"/>
              <w:r>
                <w:rPr>
                  <w:rStyle w:val="InternetLink"/>
                  <w:rFonts w:eastAsia="Times New Roman"/>
                  <w:b/>
                  <w:bCs/>
                  <w:sz w:val="16"/>
                  <w:szCs w:val="16"/>
                </w:rPr>
                <w:t>S2-2403570</w:t>
              </w:r>
            </w:hyperlink>
            <w:bookmarkEnd w:id="7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New Sol: N6 tunnelling and GTP-U header extension for conveyance of PDU Set-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place NOTE 1 with these two Ens: Editor's NOTE: How to setup and scale preconfigured GTP-U tunnels are FFS.. Editor's NOTE: How to identify PDU sessions within preconfigured GTP-U tunnels is FFS</w:t>
              <w:br/>
              <w:t>Revision of S2-2403090. Revised in parallel session to S2-240360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88" w:tgtFrame="_blank">
              <w:bookmarkStart w:id="786" w:name="S2-2403602"/>
              <w:r>
                <w:rPr>
                  <w:rStyle w:val="InternetLink"/>
                  <w:rFonts w:eastAsia="Times New Roman"/>
                  <w:b/>
                  <w:bCs/>
                  <w:sz w:val="16"/>
                  <w:szCs w:val="16"/>
                </w:rPr>
                <w:t>S2-2403602</w:t>
              </w:r>
            </w:hyperlink>
            <w:bookmarkEnd w:id="7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2, New Sol: N6 tunnelling and GTP-U header extension for conveyance of PDU Set-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7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89" w:tgtFrame="_blank">
              <w:bookmarkStart w:id="787" w:name="S2-2402233"/>
              <w:r>
                <w:rPr>
                  <w:rStyle w:val="InternetLink"/>
                  <w:rFonts w:eastAsia="Times New Roman"/>
                  <w:b/>
                  <w:bCs/>
                  <w:sz w:val="16"/>
                  <w:szCs w:val="16"/>
                </w:rPr>
                <w:t>S2-2402233</w:t>
              </w:r>
            </w:hyperlink>
            <w:bookmarkEnd w:id="7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New Sol: Solution for e2e encrypted XRM traffic detection and iden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9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0" w:tgtFrame="_blank">
              <w:bookmarkStart w:id="788" w:name="S2-2403091"/>
              <w:r>
                <w:rPr>
                  <w:rStyle w:val="InternetLink"/>
                  <w:rFonts w:eastAsia="Times New Roman"/>
                  <w:b/>
                  <w:bCs/>
                  <w:sz w:val="16"/>
                  <w:szCs w:val="16"/>
                </w:rPr>
                <w:t>S2-2403091</w:t>
              </w:r>
            </w:hyperlink>
            <w:bookmarkEnd w:id="7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New Sol: Solution for e2e encrypted XRM traffic detection and iden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33. Revised in parallel session to S2-24035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1" w:tgtFrame="_blank">
              <w:bookmarkStart w:id="789" w:name="S2-2403569"/>
              <w:r>
                <w:rPr>
                  <w:rStyle w:val="InternetLink"/>
                  <w:rFonts w:eastAsia="Times New Roman"/>
                  <w:b/>
                  <w:bCs/>
                  <w:sz w:val="16"/>
                  <w:szCs w:val="16"/>
                </w:rPr>
                <w:t>S2-2403569</w:t>
              </w:r>
            </w:hyperlink>
            <w:bookmarkEnd w:id="7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New Sol: Solution for e2e encrypted XRM traffic detection and iden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91. Revised in parallel session to S2-24036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792" w:tgtFrame="_blank">
              <w:bookmarkStart w:id="790" w:name="S2-2403603"/>
              <w:r>
                <w:rPr>
                  <w:rStyle w:val="InternetLink"/>
                  <w:rFonts w:eastAsia="Times New Roman"/>
                  <w:b/>
                  <w:bCs/>
                  <w:sz w:val="16"/>
                  <w:szCs w:val="16"/>
                </w:rPr>
                <w:t>S2-2403603</w:t>
              </w:r>
            </w:hyperlink>
            <w:bookmarkEnd w:id="7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2, New Sol: Solution for e2e encrypted XRM traffic detection and iden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lign second-to-last EN with EN in 3601</w:t>
              <w:br/>
              <w:t>Revision of S2-2403569. Revised in parallel session to S2-24036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793" w:tgtFrame="_blank">
              <w:bookmarkStart w:id="791" w:name="S2-2403618"/>
              <w:r>
                <w:rPr>
                  <w:rStyle w:val="InternetLink"/>
                  <w:rFonts w:eastAsia="Times New Roman"/>
                  <w:b/>
                  <w:bCs/>
                  <w:sz w:val="16"/>
                  <w:szCs w:val="16"/>
                </w:rPr>
                <w:t>S2-2403618</w:t>
              </w:r>
            </w:hyperlink>
            <w:bookmarkEnd w:id="7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2, New Sol: Solution for e2e encrypted XRM traffic detection and iden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Apple,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60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4" w:tgtFrame="_blank">
              <w:bookmarkStart w:id="792" w:name="S2-2402038"/>
              <w:r>
                <w:rPr>
                  <w:rStyle w:val="InternetLink"/>
                  <w:rFonts w:eastAsia="Times New Roman"/>
                  <w:b/>
                  <w:bCs/>
                  <w:sz w:val="16"/>
                  <w:szCs w:val="16"/>
                </w:rPr>
                <w:t>S2-2402038</w:t>
              </w:r>
            </w:hyperlink>
            <w:bookmarkEnd w:id="7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 for KI#2: Analytics and inference based PDU Set identification for the encrypted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5" w:tgtFrame="_blank">
              <w:bookmarkStart w:id="793" w:name="S2-2402973"/>
              <w:r>
                <w:rPr>
                  <w:rStyle w:val="InternetLink"/>
                  <w:rFonts w:eastAsia="Times New Roman"/>
                  <w:b/>
                  <w:bCs/>
                  <w:sz w:val="16"/>
                  <w:szCs w:val="16"/>
                </w:rPr>
                <w:t>S2-2402973</w:t>
              </w:r>
            </w:hyperlink>
            <w:bookmarkEnd w:id="7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TR 23.700-70 KI#2: Solution for Supporting PDU Set information Identification for end-to-end encrypted XRM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740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6" w:tgtFrame="_blank">
              <w:bookmarkStart w:id="794" w:name="S2-2402974"/>
              <w:r>
                <w:rPr>
                  <w:rStyle w:val="InternetLink"/>
                  <w:rFonts w:eastAsia="Times New Roman"/>
                  <w:b/>
                  <w:bCs/>
                  <w:sz w:val="16"/>
                  <w:szCs w:val="16"/>
                </w:rPr>
                <w:t>S2-2402974</w:t>
              </w:r>
            </w:hyperlink>
            <w:bookmarkEnd w:id="7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and KI#4) Solution#11 for multiplexed multiple media types traffic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7" w:tgtFrame="_blank">
              <w:bookmarkStart w:id="795" w:name="S2-2402528"/>
              <w:r>
                <w:rPr>
                  <w:rStyle w:val="InternetLink"/>
                  <w:rFonts w:eastAsia="Times New Roman"/>
                  <w:b/>
                  <w:bCs/>
                  <w:sz w:val="16"/>
                  <w:szCs w:val="16"/>
                </w:rPr>
                <w:t>S2-2402528</w:t>
              </w:r>
            </w:hyperlink>
            <w:bookmarkEnd w:id="7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and KI#4: Update on Solution #9: PDU Set information identification for encrypted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8" w:tgtFrame="_blank">
              <w:bookmarkStart w:id="796" w:name="S2-2402806"/>
              <w:r>
                <w:rPr>
                  <w:rStyle w:val="InternetLink"/>
                  <w:rFonts w:eastAsia="Times New Roman"/>
                  <w:b/>
                  <w:bCs/>
                  <w:sz w:val="16"/>
                  <w:szCs w:val="16"/>
                </w:rPr>
                <w:t>S2-2402806</w:t>
              </w:r>
            </w:hyperlink>
            <w:bookmarkEnd w:id="7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2: IPSec usage for conveyance of PDU Set-related information for end-to-end encrypted XRM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799" w:tgtFrame="_blank">
              <w:bookmarkStart w:id="797" w:name="S2-2402807"/>
              <w:r>
                <w:rPr>
                  <w:rStyle w:val="InternetLink"/>
                  <w:rFonts w:eastAsia="Times New Roman"/>
                  <w:b/>
                  <w:bCs/>
                  <w:sz w:val="16"/>
                  <w:szCs w:val="16"/>
                </w:rPr>
                <w:t>S2-2402807</w:t>
              </w:r>
            </w:hyperlink>
            <w:bookmarkEnd w:id="7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2 Solution: Use Proxy-UDP for the PDU-Set info identification of the E2E encrypted XRM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0" w:tgtFrame="_blank">
              <w:bookmarkStart w:id="798" w:name="S2-2401953"/>
              <w:r>
                <w:rPr>
                  <w:rStyle w:val="InternetLink"/>
                  <w:rFonts w:eastAsia="Times New Roman"/>
                  <w:b/>
                  <w:bCs/>
                  <w:sz w:val="16"/>
                  <w:szCs w:val="16"/>
                </w:rPr>
                <w:t>S2-2401953</w:t>
              </w:r>
            </w:hyperlink>
            <w:bookmarkEnd w:id="7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n Sol #10 PDU Set information identification based on MoQ.</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 DSCP marking over N3/N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1" w:tgtFrame="_blank">
              <w:bookmarkStart w:id="799" w:name="S2-2402463"/>
              <w:r>
                <w:rPr>
                  <w:rStyle w:val="InternetLink"/>
                  <w:rFonts w:eastAsia="Times New Roman"/>
                  <w:b/>
                  <w:bCs/>
                  <w:sz w:val="16"/>
                  <w:szCs w:val="16"/>
                </w:rPr>
                <w:t>S2-2402463</w:t>
              </w:r>
            </w:hyperlink>
            <w:bookmarkEnd w:id="7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Solution of Differentiated Handling for Transporting Encrypted XRM traff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348 from S2#160AH-e. Revised in parallel session to S2-240309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2" w:tgtFrame="_blank">
              <w:bookmarkStart w:id="800" w:name="S2-2403092"/>
              <w:r>
                <w:rPr>
                  <w:rStyle w:val="InternetLink"/>
                  <w:rFonts w:eastAsia="Times New Roman"/>
                  <w:b/>
                  <w:bCs/>
                  <w:sz w:val="16"/>
                  <w:szCs w:val="16"/>
                </w:rPr>
                <w:t>S2-2403092</w:t>
              </w:r>
            </w:hyperlink>
            <w:bookmarkEnd w:id="8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3) Solution of Differentiated Handling for Transporting Encrypted XRM traff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 EN in impact section to 'Editor's note: This clause captures impacts on existing 3GPP nodes, protocols and functional elements.' Indicate that solution applies also to KI#4.</w:t>
              <w:br/>
              <w:t>Revision of S2-2402463. Revised in parallel session to S2-24036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03" w:tgtFrame="_blank">
              <w:bookmarkStart w:id="801" w:name="S2-2403619"/>
              <w:r>
                <w:rPr>
                  <w:rStyle w:val="InternetLink"/>
                  <w:rFonts w:eastAsia="Times New Roman"/>
                  <w:b/>
                  <w:bCs/>
                  <w:sz w:val="16"/>
                  <w:szCs w:val="16"/>
                </w:rPr>
                <w:t>S2-2403619</w:t>
              </w:r>
            </w:hyperlink>
            <w:bookmarkEnd w:id="8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3) Solution of Differentiated Handling for Transporting Encrypted XRM traff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9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4" w:tgtFrame="_blank">
              <w:bookmarkStart w:id="802" w:name="S2-2401978"/>
              <w:r>
                <w:rPr>
                  <w:rStyle w:val="InternetLink"/>
                  <w:rFonts w:eastAsia="Times New Roman"/>
                  <w:b/>
                  <w:bCs/>
                  <w:sz w:val="16"/>
                  <w:szCs w:val="16"/>
                </w:rPr>
                <w:t>S2-2401978</w:t>
              </w:r>
            </w:hyperlink>
            <w:bookmarkEnd w:id="8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 Solution update, Multiple DSCP markings per QoS Flow.</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5" w:tgtFrame="_blank">
              <w:bookmarkStart w:id="803" w:name="S2-2402395"/>
              <w:r>
                <w:rPr>
                  <w:rStyle w:val="InternetLink"/>
                  <w:rFonts w:eastAsia="Times New Roman"/>
                  <w:b/>
                  <w:bCs/>
                  <w:sz w:val="16"/>
                  <w:szCs w:val="16"/>
                </w:rPr>
                <w:t>S2-2402395</w:t>
              </w:r>
            </w:hyperlink>
            <w:bookmarkEnd w:id="8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 #3, Update of Solution #13 to Remove an Editor s Not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 Futurewei, 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6" w:tgtFrame="_blank">
              <w:bookmarkStart w:id="804" w:name="S2-2402623"/>
              <w:r>
                <w:rPr>
                  <w:rStyle w:val="InternetLink"/>
                  <w:rFonts w:eastAsia="Times New Roman"/>
                  <w:b/>
                  <w:bCs/>
                  <w:sz w:val="16"/>
                  <w:szCs w:val="16"/>
                </w:rPr>
                <w:t>S2-2402623</w:t>
              </w:r>
            </w:hyperlink>
            <w:bookmarkEnd w:id="8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Sol#13: Update to remove E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7" w:tgtFrame="_blank">
              <w:bookmarkStart w:id="805" w:name="S2-2402161"/>
              <w:r>
                <w:rPr>
                  <w:rStyle w:val="InternetLink"/>
                  <w:rFonts w:eastAsia="Times New Roman"/>
                  <w:b/>
                  <w:bCs/>
                  <w:sz w:val="16"/>
                  <w:szCs w:val="16"/>
                </w:rPr>
                <w:t>S2-2402161</w:t>
              </w:r>
            </w:hyperlink>
            <w:bookmarkEnd w:id="8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3: Update of Solution 13 to remove E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 Traffic detection/mapping for multiplexed data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08" w:tgtFrame="_blank">
              <w:bookmarkStart w:id="806" w:name="S2-2402743"/>
              <w:r>
                <w:rPr>
                  <w:rStyle w:val="InternetLink"/>
                  <w:rFonts w:eastAsia="Times New Roman"/>
                  <w:b/>
                  <w:bCs/>
                  <w:sz w:val="16"/>
                  <w:szCs w:val="16"/>
                </w:rPr>
                <w:t>S2-2402743</w:t>
              </w:r>
            </w:hyperlink>
            <w:bookmarkEnd w:id="8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_New Sol_ QoS Flow Mapping for Multiplexed Data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210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09" w:tgtFrame="_blank">
              <w:bookmarkStart w:id="807" w:name="S2-2402742"/>
              <w:r>
                <w:rPr>
                  <w:rStyle w:val="InternetLink"/>
                  <w:rFonts w:eastAsia="Times New Roman"/>
                  <w:b/>
                  <w:bCs/>
                  <w:sz w:val="16"/>
                  <w:szCs w:val="16"/>
                </w:rPr>
                <w:t>S2-2402742</w:t>
              </w:r>
            </w:hyperlink>
            <w:bookmarkEnd w:id="8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9_New Sol_ Traffic detection based on the PSI for Multiplexed Data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9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0" w:tgtFrame="_blank">
              <w:bookmarkStart w:id="808" w:name="S2-2403094"/>
              <w:r>
                <w:rPr>
                  <w:rStyle w:val="InternetLink"/>
                  <w:rFonts w:eastAsia="Times New Roman"/>
                  <w:b/>
                  <w:bCs/>
                  <w:sz w:val="16"/>
                  <w:szCs w:val="16"/>
                </w:rPr>
                <w:t>S2-2403094</w:t>
              </w:r>
            </w:hyperlink>
            <w:bookmarkEnd w:id="8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4_New Sol_ Traffic detection based on the PSI for Multiplexed Data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42. Revised in parallel session to S2-24036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1" w:tgtFrame="_blank">
              <w:bookmarkStart w:id="809" w:name="S2-2403620"/>
              <w:r>
                <w:rPr>
                  <w:rStyle w:val="InternetLink"/>
                  <w:rFonts w:eastAsia="Times New Roman"/>
                  <w:b/>
                  <w:bCs/>
                  <w:sz w:val="16"/>
                  <w:szCs w:val="16"/>
                </w:rPr>
                <w:t>S2-2403620</w:t>
              </w:r>
            </w:hyperlink>
            <w:bookmarkEnd w:id="8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4_New Sol_ Traffic detection based on the PSI for Multiplexed Data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94. This P-CR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2" w:tgtFrame="_blank">
              <w:bookmarkStart w:id="810" w:name="S2-2402939"/>
              <w:r>
                <w:rPr>
                  <w:rStyle w:val="InternetLink"/>
                  <w:rFonts w:eastAsia="Times New Roman"/>
                  <w:b/>
                  <w:bCs/>
                  <w:sz w:val="16"/>
                  <w:szCs w:val="16"/>
                </w:rPr>
                <w:t>S2-2402939</w:t>
              </w:r>
            </w:hyperlink>
            <w:bookmarkEnd w:id="8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4 Support for multiplexed media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194 from S2-160AH-e. Revised in parallel session to S2-240309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13" w:tgtFrame="_blank">
              <w:bookmarkStart w:id="811" w:name="S2-2403093"/>
              <w:r>
                <w:rPr>
                  <w:rStyle w:val="InternetLink"/>
                  <w:rFonts w:eastAsia="Times New Roman"/>
                  <w:b/>
                  <w:bCs/>
                  <w:sz w:val="16"/>
                  <w:szCs w:val="16"/>
                </w:rPr>
                <w:t>S2-2403093</w:t>
              </w:r>
            </w:hyperlink>
            <w:bookmarkEnd w:id="8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4 Support for multiplexed media traffic using RTP header insp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NTT DOCOMO,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solution title in pCR text.</w:t>
              <w:br/>
              <w:t>Revision of S2-2402939. Revised in parallel session to S2-24036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14" w:tgtFrame="_blank">
              <w:bookmarkStart w:id="812" w:name="S2-2403622"/>
              <w:r>
                <w:rPr>
                  <w:rStyle w:val="InternetLink"/>
                  <w:rFonts w:eastAsia="Times New Roman"/>
                  <w:b/>
                  <w:bCs/>
                  <w:sz w:val="16"/>
                  <w:szCs w:val="16"/>
                </w:rPr>
                <w:t>S2-2403622</w:t>
              </w:r>
            </w:hyperlink>
            <w:bookmarkEnd w:id="8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4 Support for multiplexed media traffic using RTP header insp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NTT DOCOMO,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9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5" w:tgtFrame="_blank">
              <w:bookmarkStart w:id="813" w:name="S2-2402035"/>
              <w:r>
                <w:rPr>
                  <w:rStyle w:val="InternetLink"/>
                  <w:rFonts w:eastAsia="Times New Roman"/>
                  <w:b/>
                  <w:bCs/>
                  <w:sz w:val="16"/>
                  <w:szCs w:val="16"/>
                </w:rPr>
                <w:t>S2-2402035</w:t>
              </w:r>
            </w:hyperlink>
            <w:bookmarkEnd w:id="8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New Sol: Separate QoS Flows for PDU Set and lonely PDU.</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6" w:tgtFrame="_blank">
              <w:bookmarkStart w:id="814" w:name="S2-2402234"/>
              <w:r>
                <w:rPr>
                  <w:rStyle w:val="InternetLink"/>
                  <w:rFonts w:eastAsia="Times New Roman"/>
                  <w:b/>
                  <w:bCs/>
                  <w:sz w:val="16"/>
                  <w:szCs w:val="16"/>
                </w:rPr>
                <w:t>S2-2402234</w:t>
              </w:r>
            </w:hyperlink>
            <w:bookmarkEnd w:id="8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New Sol: Stream multiplexing in a QUIC connection with different 5-tupl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7" w:tgtFrame="_blank">
              <w:bookmarkStart w:id="815" w:name="S2-2402535"/>
              <w:r>
                <w:rPr>
                  <w:rStyle w:val="InternetLink"/>
                  <w:rFonts w:eastAsia="Times New Roman"/>
                  <w:b/>
                  <w:bCs/>
                  <w:sz w:val="16"/>
                  <w:szCs w:val="16"/>
                </w:rPr>
                <w:t>S2-2402535</w:t>
              </w:r>
            </w:hyperlink>
            <w:bookmarkEnd w:id="8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New Sol: Support of traffic detection and QoS mapping for RTP multiplex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2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8" w:tgtFrame="_blank">
              <w:bookmarkStart w:id="816" w:name="S2-2402648"/>
              <w:r>
                <w:rPr>
                  <w:rStyle w:val="InternetLink"/>
                  <w:rFonts w:eastAsia="Times New Roman"/>
                  <w:b/>
                  <w:bCs/>
                  <w:sz w:val="16"/>
                  <w:szCs w:val="16"/>
                </w:rPr>
                <w:t>S2-2402648</w:t>
              </w:r>
            </w:hyperlink>
            <w:bookmarkEnd w:id="8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4: One QoS Flow for multiplexed data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25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19" w:tgtFrame="_blank">
              <w:bookmarkStart w:id="817" w:name="S2-2402747"/>
              <w:r>
                <w:rPr>
                  <w:rStyle w:val="InternetLink"/>
                  <w:rFonts w:eastAsia="Times New Roman"/>
                  <w:b/>
                  <w:bCs/>
                  <w:sz w:val="16"/>
                  <w:szCs w:val="16"/>
                </w:rPr>
                <w:t>S2-2402747</w:t>
              </w:r>
            </w:hyperlink>
            <w:bookmarkEnd w:id="8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of Solution #14 to remove the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0" w:tgtFrame="_blank">
              <w:bookmarkStart w:id="818" w:name="S2-2402389"/>
              <w:r>
                <w:rPr>
                  <w:rStyle w:val="InternetLink"/>
                  <w:rFonts w:eastAsia="Times New Roman"/>
                  <w:b/>
                  <w:bCs/>
                  <w:sz w:val="16"/>
                  <w:szCs w:val="16"/>
                </w:rPr>
                <w:t>S2-2402389</w:t>
              </w:r>
            </w:hyperlink>
            <w:bookmarkEnd w:id="8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 Solution#14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5 - QoS handling in case of dynamic traffic characteris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21" w:tgtFrame="_blank">
              <w:bookmarkStart w:id="819" w:name="S2-2401979"/>
              <w:r>
                <w:rPr>
                  <w:rStyle w:val="InternetLink"/>
                  <w:rFonts w:eastAsia="Times New Roman"/>
                  <w:b/>
                  <w:bCs/>
                  <w:sz w:val="16"/>
                  <w:szCs w:val="16"/>
                </w:rPr>
                <w:t>S2-2401979</w:t>
              </w:r>
            </w:hyperlink>
            <w:bookmarkEnd w:id="8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0: KI#5: New Sol: Support of dynamic change in traffic characteris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822 from S2#160AH-e. Revised in parallel session to S2-240309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22" w:tgtFrame="_blank">
              <w:bookmarkStart w:id="820" w:name="S2-2403095"/>
              <w:r>
                <w:rPr>
                  <w:rStyle w:val="InternetLink"/>
                  <w:rFonts w:eastAsia="Times New Roman"/>
                  <w:b/>
                  <w:bCs/>
                  <w:sz w:val="16"/>
                  <w:szCs w:val="16"/>
                </w:rPr>
                <w:t>S2-2403095</w:t>
              </w:r>
            </w:hyperlink>
            <w:bookmarkEnd w:id="8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0: KI#5: New Sol: Support of dynamic change in traffic characteris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97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3" w:tgtFrame="_blank">
              <w:bookmarkStart w:id="821" w:name="S2-2402232"/>
              <w:r>
                <w:rPr>
                  <w:rStyle w:val="InternetLink"/>
                  <w:rFonts w:eastAsia="Times New Roman"/>
                  <w:b/>
                  <w:bCs/>
                  <w:sz w:val="16"/>
                  <w:szCs w:val="16"/>
                </w:rPr>
                <w:t>S2-2402232</w:t>
              </w:r>
            </w:hyperlink>
            <w:bookmarkEnd w:id="8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5, New Sol: Signalling of dynamically updated traffic periodic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4" w:tgtFrame="_blank">
              <w:bookmarkStart w:id="822" w:name="S2-2401963"/>
              <w:r>
                <w:rPr>
                  <w:rStyle w:val="InternetLink"/>
                  <w:rFonts w:eastAsia="Times New Roman"/>
                  <w:b/>
                  <w:bCs/>
                  <w:sz w:val="16"/>
                  <w:szCs w:val="16"/>
                </w:rPr>
                <w:t>S2-2401963</w:t>
              </w:r>
            </w:hyperlink>
            <w:bookmarkEnd w:id="8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5, Provision of Traffic Characteristics dynamic change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5" w:tgtFrame="_blank">
              <w:bookmarkStart w:id="823" w:name="S2-2401973"/>
              <w:r>
                <w:rPr>
                  <w:rStyle w:val="InternetLink"/>
                  <w:rFonts w:eastAsia="Times New Roman"/>
                  <w:b/>
                  <w:bCs/>
                  <w:sz w:val="16"/>
                  <w:szCs w:val="16"/>
                </w:rPr>
                <w:t>S2-2401973</w:t>
              </w:r>
            </w:hyperlink>
            <w:bookmarkEnd w:id="8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5: New solution for supporting dynamic change of traffic characteris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93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6" w:tgtFrame="_blank">
              <w:bookmarkStart w:id="824" w:name="S2-2401936"/>
              <w:r>
                <w:rPr>
                  <w:rStyle w:val="InternetLink"/>
                  <w:rFonts w:eastAsia="Times New Roman"/>
                  <w:b/>
                  <w:bCs/>
                  <w:sz w:val="16"/>
                  <w:szCs w:val="16"/>
                </w:rPr>
                <w:t>S2-2401936</w:t>
              </w:r>
            </w:hyperlink>
            <w:bookmarkEnd w:id="8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 #5, New Sol: Dynamic Change Indication of XR traffic for enhanced QoS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596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7" w:tgtFrame="_blank">
              <w:bookmarkStart w:id="825" w:name="S2-2402398"/>
              <w:r>
                <w:rPr>
                  <w:rStyle w:val="InternetLink"/>
                  <w:rFonts w:eastAsia="Times New Roman"/>
                  <w:b/>
                  <w:bCs/>
                  <w:sz w:val="16"/>
                  <w:szCs w:val="16"/>
                </w:rPr>
                <w:t>S2-2402398</w:t>
              </w:r>
            </w:hyperlink>
            <w:bookmarkEnd w:id="8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5, New Solution: QoS Flow Mapping Based on Rendition I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547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8" w:tgtFrame="_blank">
              <w:bookmarkStart w:id="826" w:name="S2-2402647"/>
              <w:r>
                <w:rPr>
                  <w:rStyle w:val="InternetLink"/>
                  <w:rFonts w:eastAsia="Times New Roman"/>
                  <w:b/>
                  <w:bCs/>
                  <w:sz w:val="16"/>
                  <w:szCs w:val="16"/>
                </w:rPr>
                <w:t>S2-2402647</w:t>
              </w:r>
            </w:hyperlink>
            <w:bookmarkEnd w:id="8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 New Sol: PDU Set Bit Rate Adapt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25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29" w:tgtFrame="_blank">
              <w:bookmarkStart w:id="827" w:name="S2-2402940"/>
              <w:r>
                <w:rPr>
                  <w:rStyle w:val="InternetLink"/>
                  <w:rFonts w:eastAsia="Times New Roman"/>
                  <w:b/>
                  <w:bCs/>
                  <w:sz w:val="16"/>
                  <w:szCs w:val="16"/>
                </w:rPr>
                <w:t>S2-2402940</w:t>
              </w:r>
            </w:hyperlink>
            <w:bookmarkEnd w:id="8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 Solution for QoS Handling when Traffic Characteristics Change Dynamically based on time to next burs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17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0" w:tgtFrame="_blank">
              <w:bookmarkStart w:id="828" w:name="S2-2402993"/>
              <w:r>
                <w:rPr>
                  <w:rStyle w:val="InternetLink"/>
                  <w:rFonts w:eastAsia="Times New Roman"/>
                  <w:b/>
                  <w:bCs/>
                  <w:sz w:val="16"/>
                  <w:szCs w:val="16"/>
                </w:rPr>
                <w:t>S2-2402993</w:t>
              </w:r>
            </w:hyperlink>
            <w:bookmarkEnd w:id="8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16 update: Removal of Editor's no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ta US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8 - Enhancements for tethered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1" w:tgtFrame="_blank">
              <w:bookmarkStart w:id="829" w:name="S2-2402927"/>
              <w:r>
                <w:rPr>
                  <w:rStyle w:val="InternetLink"/>
                  <w:rFonts w:eastAsia="Times New Roman"/>
                  <w:b/>
                  <w:bCs/>
                  <w:sz w:val="16"/>
                  <w:szCs w:val="16"/>
                </w:rPr>
                <w:t>S2-2402927</w:t>
              </w:r>
            </w:hyperlink>
            <w:bookmarkEnd w:id="8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8: Enhancement for UE with the tethered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2" w:tgtFrame="_blank">
              <w:bookmarkStart w:id="830" w:name="S2-2401964"/>
              <w:r>
                <w:rPr>
                  <w:rStyle w:val="InternetLink"/>
                  <w:rFonts w:eastAsia="Times New Roman"/>
                  <w:b/>
                  <w:bCs/>
                  <w:sz w:val="16"/>
                  <w:szCs w:val="16"/>
                </w:rPr>
                <w:t>S2-2401964</w:t>
              </w:r>
            </w:hyperlink>
            <w:bookmarkEnd w:id="8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8, UL traffic identification for tethered devices behind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3" w:tgtFrame="_blank">
              <w:bookmarkStart w:id="831" w:name="S2-2402388"/>
              <w:r>
                <w:rPr>
                  <w:rStyle w:val="InternetLink"/>
                  <w:rFonts w:eastAsia="Times New Roman"/>
                  <w:b/>
                  <w:bCs/>
                  <w:sz w:val="16"/>
                  <w:szCs w:val="16"/>
                </w:rPr>
                <w:t>S2-2402388</w:t>
              </w:r>
            </w:hyperlink>
            <w:bookmarkEnd w:id="8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8, New Sol: Identify traffic flows from the tethered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4" w:tgtFrame="_blank">
              <w:bookmarkStart w:id="832" w:name="S2-2402805"/>
              <w:r>
                <w:rPr>
                  <w:rStyle w:val="InternetLink"/>
                  <w:rFonts w:eastAsia="Times New Roman"/>
                  <w:b/>
                  <w:bCs/>
                  <w:sz w:val="16"/>
                  <w:szCs w:val="16"/>
                </w:rPr>
                <w:t>S2-2402805</w:t>
              </w:r>
            </w:hyperlink>
            <w:bookmarkEnd w:id="8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8 Solution for flow detection when UE hosts a NA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5" w:tgtFrame="_blank">
              <w:bookmarkStart w:id="833" w:name="S2-2402966"/>
              <w:r>
                <w:rPr>
                  <w:rStyle w:val="InternetLink"/>
                  <w:rFonts w:eastAsia="Times New Roman"/>
                  <w:b/>
                  <w:bCs/>
                  <w:sz w:val="16"/>
                  <w:szCs w:val="16"/>
                </w:rPr>
                <w:t>S2-2402966</w:t>
              </w:r>
            </w:hyperlink>
            <w:bookmarkEnd w:id="8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ey Issue #8, New Solution: Using SDP to Identity Traffic Flows from the Tethered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6" w:tgtFrame="_blank">
              <w:bookmarkStart w:id="834" w:name="S2-2402744"/>
              <w:r>
                <w:rPr>
                  <w:rStyle w:val="InternetLink"/>
                  <w:rFonts w:eastAsia="Times New Roman"/>
                  <w:b/>
                  <w:bCs/>
                  <w:sz w:val="16"/>
                  <w:szCs w:val="16"/>
                </w:rPr>
                <w:t>S2-2402744</w:t>
              </w:r>
            </w:hyperlink>
            <w:bookmarkEnd w:id="8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_New Sol_ URSP Enhancement for UE with the tethered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9 - Information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7" w:tgtFrame="_blank">
              <w:bookmarkStart w:id="835" w:name="S2-2402645"/>
              <w:r>
                <w:rPr>
                  <w:rStyle w:val="InternetLink"/>
                  <w:rFonts w:eastAsia="Times New Roman"/>
                  <w:b/>
                  <w:bCs/>
                  <w:sz w:val="16"/>
                  <w:szCs w:val="16"/>
                </w:rPr>
                <w:t>S2-2402645</w:t>
              </w:r>
            </w:hyperlink>
            <w:bookmarkEnd w:id="8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 NewSol: Quick Exposure of Available Data R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 CMCC,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249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8" w:tgtFrame="_blank">
              <w:bookmarkStart w:id="836" w:name="S2-2402980"/>
              <w:r>
                <w:rPr>
                  <w:rStyle w:val="InternetLink"/>
                  <w:rFonts w:eastAsia="Times New Roman"/>
                  <w:b/>
                  <w:bCs/>
                  <w:sz w:val="16"/>
                  <w:szCs w:val="16"/>
                </w:rPr>
                <w:t>S2-2402980</w:t>
              </w:r>
            </w:hyperlink>
            <w:bookmarkEnd w:id="8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9: New Sol: Data rate limit information to AS/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ta USA, SK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52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39" w:tgtFrame="_blank">
              <w:bookmarkStart w:id="837" w:name="S2-2402036"/>
              <w:r>
                <w:rPr>
                  <w:rStyle w:val="InternetLink"/>
                  <w:rFonts w:eastAsia="Times New Roman"/>
                  <w:b/>
                  <w:bCs/>
                  <w:sz w:val="16"/>
                  <w:szCs w:val="16"/>
                </w:rPr>
                <w:t>S2-2402036</w:t>
              </w:r>
            </w:hyperlink>
            <w:bookmarkEnd w:id="8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 for KI#9: DL PDU set delay exposur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0" w:tgtFrame="_blank">
              <w:bookmarkStart w:id="838" w:name="S2-2402928"/>
              <w:r>
                <w:rPr>
                  <w:rStyle w:val="InternetLink"/>
                  <w:rFonts w:eastAsia="Times New Roman"/>
                  <w:b/>
                  <w:bCs/>
                  <w:sz w:val="16"/>
                  <w:szCs w:val="16"/>
                </w:rPr>
                <w:t>S2-2402928</w:t>
              </w:r>
            </w:hyperlink>
            <w:bookmarkEnd w:id="8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Solution for KI#9: NW exposure of HO for L4S enabled QoS flow.</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6 - L4S for non-3GPP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1" w:tgtFrame="_blank">
              <w:bookmarkStart w:id="839" w:name="S2-2402797"/>
              <w:r>
                <w:rPr>
                  <w:rStyle w:val="InternetLink"/>
                  <w:rFonts w:eastAsia="Times New Roman"/>
                  <w:b/>
                  <w:bCs/>
                  <w:sz w:val="16"/>
                  <w:szCs w:val="16"/>
                </w:rPr>
                <w:t>S2-2402797</w:t>
              </w:r>
            </w:hyperlink>
            <w:bookmarkEnd w:id="8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6: Update Solution #17: L4S in non-3GPP access network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arter Communications, CableLabs, Tencent, Tencent Cloud,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2" w:tgtFrame="_blank">
              <w:bookmarkStart w:id="840" w:name="S2-2402941"/>
              <w:r>
                <w:rPr>
                  <w:rStyle w:val="InternetLink"/>
                  <w:rFonts w:eastAsia="Times New Roman"/>
                  <w:b/>
                  <w:bCs/>
                  <w:sz w:val="16"/>
                  <w:szCs w:val="16"/>
                </w:rPr>
                <w:t>S2-2402941</w:t>
              </w:r>
            </w:hyperlink>
            <w:bookmarkEnd w:id="8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6: Update Solution #17: Procedures for L4S in non-3GPP access network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 Charter Communication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3" w:tgtFrame="_blank">
              <w:bookmarkStart w:id="841" w:name="S2-2402931"/>
              <w:r>
                <w:rPr>
                  <w:rStyle w:val="InternetLink"/>
                  <w:rFonts w:eastAsia="Times New Roman"/>
                  <w:b/>
                  <w:bCs/>
                  <w:sz w:val="16"/>
                  <w:szCs w:val="16"/>
                </w:rPr>
                <w:t>S2-2402931</w:t>
              </w:r>
            </w:hyperlink>
            <w:bookmarkEnd w:id="8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for Solution #17: L4S in non-3GPP access network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7 - PDU Set handling for non-3GPP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4" w:tgtFrame="_blank">
              <w:bookmarkStart w:id="842" w:name="S2-2401962"/>
              <w:r>
                <w:rPr>
                  <w:rStyle w:val="InternetLink"/>
                  <w:rFonts w:eastAsia="Times New Roman"/>
                  <w:b/>
                  <w:bCs/>
                  <w:sz w:val="16"/>
                  <w:szCs w:val="16"/>
                </w:rPr>
                <w:t>S2-2401962</w:t>
              </w:r>
            </w:hyperlink>
            <w:bookmarkEnd w:id="8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New solution for KI#7, support for PDU set in non-3GPP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5" w:tgtFrame="_blank">
              <w:bookmarkStart w:id="843" w:name="S2-2402942"/>
              <w:r>
                <w:rPr>
                  <w:rStyle w:val="InternetLink"/>
                  <w:rFonts w:eastAsia="Times New Roman"/>
                  <w:b/>
                  <w:bCs/>
                  <w:sz w:val="16"/>
                  <w:szCs w:val="16"/>
                </w:rPr>
                <w:t>S2-2402942</w:t>
              </w:r>
            </w:hyperlink>
            <w:bookmarkEnd w:id="8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7: Update Solution #18: PDU Set QoS handling in non-3GPP access network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 Charter Communication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e assumptions and requi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6" w:tgtFrame="_blank">
              <w:bookmarkStart w:id="844" w:name="S2-2402643"/>
              <w:r>
                <w:rPr>
                  <w:rStyle w:val="InternetLink"/>
                  <w:rFonts w:eastAsia="Times New Roman"/>
                  <w:b/>
                  <w:bCs/>
                  <w:sz w:val="16"/>
                  <w:szCs w:val="16"/>
                </w:rPr>
                <w:t>S2-2402643</w:t>
              </w:r>
            </w:hyperlink>
            <w:bookmarkEnd w:id="8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Update Architectural Assum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24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47" w:tgtFrame="_blank">
              <w:bookmarkStart w:id="845" w:name="S2-2402644"/>
              <w:r>
                <w:rPr>
                  <w:rStyle w:val="InternetLink"/>
                  <w:rFonts w:eastAsia="Times New Roman"/>
                  <w:b/>
                  <w:bCs/>
                  <w:sz w:val="16"/>
                  <w:szCs w:val="16"/>
                </w:rPr>
                <w:t>S2-2402644</w:t>
              </w:r>
            </w:hyperlink>
            <w:bookmarkEnd w:id="8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Architectural Requi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245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Feasibility Study on 5GS Enhancement for Energy Efficiency and Energy Saving (FS_EnergySy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LS In/Ou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8" w:tgtFrame="_blank">
              <w:bookmarkStart w:id="846" w:name="S2-2401863"/>
              <w:r>
                <w:rPr>
                  <w:rStyle w:val="InternetLink"/>
                  <w:rFonts w:eastAsia="Times New Roman"/>
                  <w:b/>
                  <w:bCs/>
                  <w:sz w:val="16"/>
                  <w:szCs w:val="16"/>
                </w:rPr>
                <w:t>S2-2401863</w:t>
              </w:r>
            </w:hyperlink>
            <w:bookmarkEnd w:id="8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4: Reply to LS on 3GPP work on energy efficien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4 (S4-240517)</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E5GPLU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49" w:tgtFrame="_blank">
              <w:bookmarkStart w:id="847" w:name="S2-2401865"/>
              <w:r>
                <w:rPr>
                  <w:rStyle w:val="InternetLink"/>
                  <w:rFonts w:eastAsia="Times New Roman"/>
                  <w:b/>
                  <w:bCs/>
                  <w:sz w:val="16"/>
                  <w:szCs w:val="16"/>
                </w:rPr>
                <w:t>S2-2401865</w:t>
              </w:r>
            </w:hyperlink>
            <w:bookmarkEnd w:id="8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energy states in TS 22.26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40807)</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_OAM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0" w:tgtFrame="_blank">
              <w:bookmarkStart w:id="848" w:name="S2-2402278"/>
              <w:r>
                <w:rPr>
                  <w:rStyle w:val="InternetLink"/>
                  <w:rFonts w:eastAsia="Times New Roman"/>
                  <w:b/>
                  <w:bCs/>
                  <w:sz w:val="16"/>
                  <w:szCs w:val="16"/>
                </w:rPr>
                <w:t>S2-2402278</w:t>
              </w:r>
            </w:hyperlink>
            <w:bookmarkEnd w:id="8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different energy states of network elements and network fun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51" w:tgtFrame="_blank">
              <w:bookmarkStart w:id="849" w:name="S2-2402279"/>
              <w:r>
                <w:rPr>
                  <w:rStyle w:val="InternetLink"/>
                  <w:rFonts w:eastAsia="Times New Roman"/>
                  <w:b/>
                  <w:bCs/>
                  <w:sz w:val="16"/>
                  <w:szCs w:val="16"/>
                </w:rPr>
                <w:t>S2-2402279</w:t>
              </w:r>
            </w:hyperlink>
            <w:bookmarkEnd w:id="8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Draft LS on different energy states of network elements and network fun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hyperlink r:id="rId852" w:tgtFrame="_blank">
              <w:bookmarkStart w:id="850" w:name="S2-2401866"/>
              <w:r>
                <w:rPr>
                  <w:rStyle w:val="InternetLink"/>
                  <w:rFonts w:eastAsia="Times New Roman"/>
                  <w:b/>
                  <w:bCs/>
                  <w:sz w:val="16"/>
                  <w:szCs w:val="16"/>
                </w:rPr>
                <w:t>S2-2401866</w:t>
              </w:r>
            </w:hyperlink>
            <w:bookmarkEnd w:id="8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LS from SA WG5: LS on new definitions of energy efficiency and energy consum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SA WG5 (S5-240816)</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EE5GPLU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sz w:val="16"/>
                <w:szCs w:val="16"/>
              </w:rPr>
              <w:t>Response drafted in S2-2401945. Final response in S2-24034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00" w:val="clear"/>
          </w:tcPr>
          <w:p>
            <w:pPr>
              <w:pStyle w:val="Normal"/>
              <w:rPr>
                <w:rFonts w:ascii="Times New Roman" w:hAnsi="Times New Roman" w:eastAsia="Times New Roman" w:cs="Times New Roman"/>
                <w:sz w:val="16"/>
              </w:rPr>
            </w:pPr>
            <w:r>
              <w:rPr>
                <w:rFonts w:eastAsia="Times New Roman"/>
                <w:color w:val="000000"/>
                <w:sz w:val="16"/>
                <w:szCs w:val="16"/>
              </w:rPr>
              <w:t>Replied to</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3" w:tgtFrame="_blank">
              <w:bookmarkStart w:id="851" w:name="S2-2401945"/>
              <w:r>
                <w:rPr>
                  <w:rStyle w:val="InternetLink"/>
                  <w:rFonts w:eastAsia="Times New Roman"/>
                  <w:b/>
                  <w:bCs/>
                  <w:sz w:val="16"/>
                  <w:szCs w:val="16"/>
                </w:rPr>
                <w:t>S2-2401945</w:t>
              </w:r>
            </w:hyperlink>
            <w:bookmarkEnd w:id="8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to SA WG5 on new definitions of energy efficiency and energy consum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Beiji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sponse to S2-2401866. Revised in parallel session to S2-240318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4" w:tgtFrame="_blank">
              <w:bookmarkStart w:id="852" w:name="S2-2403186"/>
              <w:r>
                <w:rPr>
                  <w:rStyle w:val="InternetLink"/>
                  <w:rFonts w:eastAsia="Times New Roman"/>
                  <w:b/>
                  <w:bCs/>
                  <w:sz w:val="16"/>
                  <w:szCs w:val="16"/>
                </w:rPr>
                <w:t>S2-2403186</w:t>
              </w:r>
            </w:hyperlink>
            <w:bookmarkEnd w:id="8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to SA WG5 on new definitions of energy efficiency and energy consum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Beiji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45. Revised in parallel session to S2-24034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5" w:tgtFrame="_blank">
              <w:bookmarkStart w:id="853" w:name="S2-2403444"/>
              <w:r>
                <w:rPr>
                  <w:rStyle w:val="InternetLink"/>
                  <w:rFonts w:eastAsia="Times New Roman"/>
                  <w:b/>
                  <w:bCs/>
                  <w:sz w:val="16"/>
                  <w:szCs w:val="16"/>
                </w:rPr>
                <w:t>S2-2403444</w:t>
              </w:r>
            </w:hyperlink>
            <w:bookmarkEnd w:id="8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Reply to SA WG5 on LS on new definitions of energy efficiency and energy consum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8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6" w:tgtFrame="_blank">
              <w:bookmarkStart w:id="854" w:name="S2-2401944"/>
              <w:r>
                <w:rPr>
                  <w:rStyle w:val="InternetLink"/>
                  <w:rFonts w:eastAsia="Times New Roman"/>
                  <w:b/>
                  <w:bCs/>
                  <w:sz w:val="16"/>
                  <w:szCs w:val="16"/>
                </w:rPr>
                <w:t>S2-2401944</w:t>
              </w:r>
            </w:hyperlink>
            <w:bookmarkEnd w:id="8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Updates to energy related defini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8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57" w:tgtFrame="_blank">
              <w:bookmarkStart w:id="855" w:name="S2-2403185"/>
              <w:r>
                <w:rPr>
                  <w:rStyle w:val="InternetLink"/>
                  <w:rFonts w:eastAsia="Times New Roman"/>
                  <w:b/>
                  <w:bCs/>
                  <w:sz w:val="16"/>
                  <w:szCs w:val="16"/>
                </w:rPr>
                <w:t>S2-2403185</w:t>
              </w:r>
            </w:hyperlink>
            <w:bookmarkEnd w:id="8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Updates to energy related defini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94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58" w:tgtFrame="_blank">
              <w:bookmarkStart w:id="856" w:name="S2-2401858"/>
              <w:r>
                <w:rPr>
                  <w:rStyle w:val="InternetLink"/>
                  <w:rFonts w:eastAsia="Times New Roman"/>
                  <w:b/>
                  <w:bCs/>
                  <w:sz w:val="16"/>
                  <w:szCs w:val="16"/>
                </w:rPr>
                <w:t>S2-2401858</w:t>
              </w:r>
            </w:hyperlink>
            <w:bookmarkEnd w:id="8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I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c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S from SA WG5: LS on network energy related information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5 (S5-238106)</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E5GPLU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Postponed S2-2400072 from S2#160AH-e.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New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Information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59" w:tgtFrame="_blank">
              <w:bookmarkStart w:id="857" w:name="S2-2402413"/>
              <w:r>
                <w:rPr>
                  <w:rStyle w:val="InternetLink"/>
                  <w:rFonts w:eastAsia="Times New Roman"/>
                  <w:b/>
                  <w:bCs/>
                  <w:sz w:val="16"/>
                  <w:szCs w:val="16"/>
                </w:rPr>
                <w:t>S2-2402413</w:t>
              </w:r>
            </w:hyperlink>
            <w:bookmarkEnd w:id="8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 #1, New Sol: Energy Brokerage Function for energy related information process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111 from S2#160AH-e. Revised in parallel session to S2-2403158, merging S2-24021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0" w:tgtFrame="_blank">
              <w:bookmarkStart w:id="858" w:name="S2-2403158"/>
              <w:r>
                <w:rPr>
                  <w:rStyle w:val="InternetLink"/>
                  <w:rFonts w:eastAsia="Times New Roman"/>
                  <w:b/>
                  <w:bCs/>
                  <w:sz w:val="16"/>
                  <w:szCs w:val="16"/>
                </w:rPr>
                <w:t>S2-2403158</w:t>
              </w:r>
            </w:hyperlink>
            <w:bookmarkEnd w:id="8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 #1, New Sol: Energy Brokerage Function for energy related information process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13, merging S2-2402183. Revised in parallel session to S2-24034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1" w:tgtFrame="_blank">
              <w:bookmarkStart w:id="859" w:name="S2-2403445"/>
              <w:r>
                <w:rPr>
                  <w:rStyle w:val="InternetLink"/>
                  <w:rFonts w:eastAsia="Times New Roman"/>
                  <w:b/>
                  <w:bCs/>
                  <w:sz w:val="16"/>
                  <w:szCs w:val="16"/>
                </w:rPr>
                <w:t>S2-2403445</w:t>
              </w:r>
            </w:hyperlink>
            <w:bookmarkEnd w:id="8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 #1, New Sol: Energy Brokerage Function for energy related information process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5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2" w:tgtFrame="_blank">
              <w:bookmarkStart w:id="860" w:name="S2-2402183"/>
              <w:r>
                <w:rPr>
                  <w:rStyle w:val="InternetLink"/>
                  <w:rFonts w:eastAsia="Times New Roman"/>
                  <w:b/>
                  <w:bCs/>
                  <w:sz w:val="16"/>
                  <w:szCs w:val="16"/>
                </w:rPr>
                <w:t>S2-2402183</w:t>
              </w:r>
            </w:hyperlink>
            <w:bookmarkEnd w:id="8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 New Sol: OAM-Assisted Energy-related information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124 from S2#160AH-e. Merged into S2-240315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3" w:tgtFrame="_blank">
              <w:bookmarkStart w:id="861" w:name="S2-2402291"/>
              <w:r>
                <w:rPr>
                  <w:rStyle w:val="InternetLink"/>
                  <w:rFonts w:eastAsia="Times New Roman"/>
                  <w:b/>
                  <w:bCs/>
                  <w:sz w:val="16"/>
                  <w:szCs w:val="16"/>
                </w:rPr>
                <w:t>S2-2402291</w:t>
              </w:r>
            </w:hyperlink>
            <w:bookmarkEnd w:id="8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 new solution: Energy Related information obtained from OA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5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4" w:tgtFrame="_blank">
              <w:bookmarkStart w:id="862" w:name="S2-2403159"/>
              <w:r>
                <w:rPr>
                  <w:rStyle w:val="InternetLink"/>
                  <w:rFonts w:eastAsia="Times New Roman"/>
                  <w:b/>
                  <w:bCs/>
                  <w:sz w:val="16"/>
                  <w:szCs w:val="16"/>
                </w:rPr>
                <w:t>S2-2403159</w:t>
              </w:r>
            </w:hyperlink>
            <w:bookmarkEnd w:id="8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1, new solution: Energy Related information obtained from OA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29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5" w:tgtFrame="_blank">
              <w:bookmarkStart w:id="863" w:name="S2-2402282"/>
              <w:r>
                <w:rPr>
                  <w:rStyle w:val="InternetLink"/>
                  <w:rFonts w:eastAsia="Times New Roman"/>
                  <w:b/>
                  <w:bCs/>
                  <w:sz w:val="16"/>
                  <w:szCs w:val="16"/>
                </w:rPr>
                <w:t>S2-2402282</w:t>
              </w:r>
            </w:hyperlink>
            <w:bookmarkEnd w:id="8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 Collection of Energy Consumption 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070 from S2#160AH-e. Revised in parallel session to S2-240316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6" w:tgtFrame="_blank">
              <w:bookmarkStart w:id="864" w:name="S2-2403160"/>
              <w:r>
                <w:rPr>
                  <w:rStyle w:val="InternetLink"/>
                  <w:rFonts w:eastAsia="Times New Roman"/>
                  <w:b/>
                  <w:bCs/>
                  <w:sz w:val="16"/>
                  <w:szCs w:val="16"/>
                </w:rPr>
                <w:t>S2-2403160</w:t>
              </w:r>
            </w:hyperlink>
            <w:bookmarkEnd w:id="8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 Collection of Energy Consumption 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82. Revised in parallel session to S2-24034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67" w:tgtFrame="_blank">
              <w:bookmarkStart w:id="865" w:name="S2-2403446"/>
              <w:r>
                <w:rPr>
                  <w:rStyle w:val="InternetLink"/>
                  <w:rFonts w:eastAsia="Times New Roman"/>
                  <w:b/>
                  <w:bCs/>
                  <w:sz w:val="16"/>
                  <w:szCs w:val="16"/>
                </w:rPr>
                <w:t>S2-2403446</w:t>
              </w:r>
            </w:hyperlink>
            <w:bookmarkEnd w:id="8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1, Collection of Energy Consumption 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6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8" w:tgtFrame="_blank">
              <w:bookmarkStart w:id="866" w:name="S2-2402122"/>
              <w:r>
                <w:rPr>
                  <w:rStyle w:val="InternetLink"/>
                  <w:rFonts w:eastAsia="Times New Roman"/>
                  <w:b/>
                  <w:bCs/>
                  <w:sz w:val="16"/>
                  <w:szCs w:val="16"/>
                </w:rPr>
                <w:t>S2-2402122</w:t>
              </w:r>
            </w:hyperlink>
            <w:bookmarkEnd w:id="8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23.700-66: KI#1: New solution to support NG-RAN node QoS flow PDU session and UE level energy related information re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720 from S2#160AH-e. Revised in parallel session to S2-24031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69" w:tgtFrame="_blank">
              <w:bookmarkStart w:id="867" w:name="S2-2403161"/>
              <w:r>
                <w:rPr>
                  <w:rStyle w:val="InternetLink"/>
                  <w:rFonts w:eastAsia="Times New Roman"/>
                  <w:b/>
                  <w:bCs/>
                  <w:sz w:val="16"/>
                  <w:szCs w:val="16"/>
                </w:rPr>
                <w:t>S2-2403161</w:t>
              </w:r>
            </w:hyperlink>
            <w:bookmarkEnd w:id="8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23.700-66: KI#1: New solution to support NG-RAN node QoS flow PDU session and UE level energy related information re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22. Revised in parallel session to S2-240344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0" w:tgtFrame="_blank">
              <w:bookmarkStart w:id="868" w:name="S2-2403447"/>
              <w:r>
                <w:rPr>
                  <w:rStyle w:val="InternetLink"/>
                  <w:rFonts w:eastAsia="Times New Roman"/>
                  <w:b/>
                  <w:bCs/>
                  <w:sz w:val="16"/>
                  <w:szCs w:val="16"/>
                </w:rPr>
                <w:t>S2-2403447</w:t>
              </w:r>
            </w:hyperlink>
            <w:bookmarkEnd w:id="8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23.700-66: KI#1: New solution to support NG-RAN node QoS flow PDU session and UE level energy related information re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6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1" w:tgtFrame="_blank">
              <w:bookmarkStart w:id="869" w:name="S2-2402711"/>
              <w:r>
                <w:rPr>
                  <w:rStyle w:val="InternetLink"/>
                  <w:rFonts w:eastAsia="Times New Roman"/>
                  <w:b/>
                  <w:bCs/>
                  <w:sz w:val="16"/>
                  <w:szCs w:val="16"/>
                </w:rPr>
                <w:t>S2-2402711</w:t>
              </w:r>
            </w:hyperlink>
            <w:bookmarkEnd w:id="8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2 New Solution on reporting, charging and exposure of energy related information based on UP reporting from 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175 from S2-160AH-e. Revised in parallel session to S2-24031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2" w:tgtFrame="_blank">
              <w:bookmarkStart w:id="870" w:name="S2-2403162"/>
              <w:r>
                <w:rPr>
                  <w:rStyle w:val="InternetLink"/>
                  <w:rFonts w:eastAsia="Times New Roman"/>
                  <w:b/>
                  <w:bCs/>
                  <w:sz w:val="16"/>
                  <w:szCs w:val="16"/>
                </w:rPr>
                <w:t>S2-2403162</w:t>
              </w:r>
            </w:hyperlink>
            <w:bookmarkEnd w:id="8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1,2 New Solution on reporting, charging and exposure of energy related information based on UP reporting from 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11. Revised in parallel session to S2-24034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3" w:tgtFrame="_blank">
              <w:bookmarkStart w:id="871" w:name="S2-2403448"/>
              <w:r>
                <w:rPr>
                  <w:rStyle w:val="InternetLink"/>
                  <w:rFonts w:eastAsia="Times New Roman"/>
                  <w:b/>
                  <w:bCs/>
                  <w:sz w:val="16"/>
                  <w:szCs w:val="16"/>
                </w:rPr>
                <w:t>S2-2403448</w:t>
              </w:r>
            </w:hyperlink>
            <w:bookmarkEnd w:id="8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1,2 New Solution on reporting, charging and exposure of energy related information based on UP reporting from 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6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4" w:tgtFrame="_blank">
              <w:bookmarkStart w:id="872" w:name="S2-2403163"/>
              <w:r>
                <w:rPr>
                  <w:rStyle w:val="InternetLink"/>
                  <w:rFonts w:eastAsia="Times New Roman"/>
                  <w:b/>
                  <w:bCs/>
                  <w:sz w:val="16"/>
                  <w:szCs w:val="16"/>
                </w:rPr>
                <w:t>S2-2403163</w:t>
              </w:r>
            </w:hyperlink>
            <w:bookmarkEnd w:id="8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per UE energy consumption in 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reated at meeting. Revised in parallel session to S2-24034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75" w:tgtFrame="_blank">
              <w:bookmarkStart w:id="873" w:name="S2-2403449"/>
              <w:r>
                <w:rPr>
                  <w:rStyle w:val="InternetLink"/>
                  <w:rFonts w:eastAsia="Times New Roman"/>
                  <w:b/>
                  <w:bCs/>
                  <w:sz w:val="16"/>
                  <w:szCs w:val="16"/>
                </w:rPr>
                <w:t>S2-2403449</w:t>
              </w:r>
            </w:hyperlink>
            <w:bookmarkEnd w:id="8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per UE energy consumption in 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63. Revised in parallel session to S2-240373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76" w:tgtFrame="_blank">
              <w:bookmarkStart w:id="874" w:name="S2-2403733"/>
              <w:r>
                <w:rPr>
                  <w:rStyle w:val="InternetLink"/>
                  <w:rFonts w:eastAsia="Times New Roman"/>
                  <w:b/>
                  <w:bCs/>
                  <w:sz w:val="16"/>
                  <w:szCs w:val="16"/>
                </w:rPr>
                <w:t>S2-2403733</w:t>
              </w:r>
            </w:hyperlink>
            <w:bookmarkEnd w:id="8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per UE energy consumption in R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4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7" w:tgtFrame="_blank">
              <w:bookmarkStart w:id="875" w:name="S2-2402292"/>
              <w:r>
                <w:rPr>
                  <w:rStyle w:val="InternetLink"/>
                  <w:rFonts w:eastAsia="Times New Roman"/>
                  <w:b/>
                  <w:bCs/>
                  <w:sz w:val="16"/>
                  <w:szCs w:val="16"/>
                </w:rPr>
                <w:t>S2-2402292</w:t>
              </w:r>
            </w:hyperlink>
            <w:bookmarkEnd w:id="8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New Sol: Evaluation based on energy related Functions and AI-ML provision from OA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78" w:tgtFrame="_blank">
              <w:bookmarkStart w:id="876" w:name="S2-2402822"/>
              <w:r>
                <w:rPr>
                  <w:rStyle w:val="InternetLink"/>
                  <w:rFonts w:eastAsia="Times New Roman"/>
                  <w:b/>
                  <w:bCs/>
                  <w:sz w:val="16"/>
                  <w:szCs w:val="16"/>
                </w:rPr>
                <w:t>S2-2402822</w:t>
              </w:r>
            </w:hyperlink>
            <w:bookmarkEnd w:id="8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1, New Sol: Energy related information exposure and granular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79" w:tgtFrame="_blank">
              <w:bookmarkStart w:id="877" w:name="S2-2402891"/>
              <w:r>
                <w:rPr>
                  <w:rStyle w:val="InternetLink"/>
                  <w:rFonts w:eastAsia="Times New Roman"/>
                  <w:b/>
                  <w:bCs/>
                  <w:sz w:val="16"/>
                  <w:szCs w:val="16"/>
                </w:rPr>
                <w:t>S2-2402891</w:t>
              </w:r>
            </w:hyperlink>
            <w:bookmarkEnd w:id="8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I#1: per UE RAN energy consumption is essential for this work.</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0" w:tgtFrame="_blank">
              <w:bookmarkStart w:id="878" w:name="S2-2402287"/>
              <w:r>
                <w:rPr>
                  <w:rStyle w:val="InternetLink"/>
                  <w:rFonts w:eastAsia="Times New Roman"/>
                  <w:b/>
                  <w:bCs/>
                  <w:sz w:val="16"/>
                  <w:szCs w:val="16"/>
                </w:rPr>
                <w:t>S2-2402287</w:t>
              </w:r>
            </w:hyperlink>
            <w:bookmarkEnd w:id="8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stimating the UE level energy consumption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179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1" w:tgtFrame="_blank">
              <w:bookmarkStart w:id="879" w:name="S2-2402289"/>
              <w:r>
                <w:rPr>
                  <w:rStyle w:val="InternetLink"/>
                  <w:rFonts w:eastAsia="Times New Roman"/>
                  <w:b/>
                  <w:bCs/>
                  <w:sz w:val="16"/>
                  <w:szCs w:val="16"/>
                </w:rPr>
                <w:t>S2-2402289</w:t>
              </w:r>
            </w:hyperlink>
            <w:bookmarkEnd w:id="8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amp;2&amp;3: Sol #y Definition of network energy related information KPI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182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New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ubscription Dat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82" w:tgtFrame="_blank">
              <w:bookmarkStart w:id="880" w:name="S2-2402284"/>
              <w:r>
                <w:rPr>
                  <w:rStyle w:val="InternetLink"/>
                  <w:rFonts w:eastAsia="Times New Roman"/>
                  <w:b/>
                  <w:bCs/>
                  <w:sz w:val="16"/>
                  <w:szCs w:val="16"/>
                </w:rPr>
                <w:t>S2-2402284</w:t>
              </w:r>
            </w:hyperlink>
            <w:bookmarkEnd w:id="8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Policy control for Energy Consumption for a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075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3" w:tgtFrame="_blank">
              <w:bookmarkStart w:id="881" w:name="S2-2402277"/>
              <w:r>
                <w:rPr>
                  <w:rStyle w:val="InternetLink"/>
                  <w:rFonts w:eastAsia="Times New Roman"/>
                  <w:b/>
                  <w:bCs/>
                  <w:sz w:val="16"/>
                  <w:szCs w:val="16"/>
                </w:rPr>
                <w:t>S2-2402277</w:t>
              </w:r>
            </w:hyperlink>
            <w:bookmarkEnd w:id="8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on credit limit control based on sub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8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4" w:tgtFrame="_blank">
              <w:bookmarkStart w:id="882" w:name="S2-2403187"/>
              <w:r>
                <w:rPr>
                  <w:rStyle w:val="InternetLink"/>
                  <w:rFonts w:eastAsia="Times New Roman"/>
                  <w:b/>
                  <w:bCs/>
                  <w:sz w:val="16"/>
                  <w:szCs w:val="16"/>
                </w:rPr>
                <w:t>S2-2403187</w:t>
              </w:r>
            </w:hyperlink>
            <w:bookmarkEnd w:id="8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on credit limit control based on sub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77. Revised in parallel session to S2-240345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5" w:tgtFrame="_blank">
              <w:bookmarkStart w:id="883" w:name="S2-2403450"/>
              <w:r>
                <w:rPr>
                  <w:rStyle w:val="InternetLink"/>
                  <w:rFonts w:eastAsia="Times New Roman"/>
                  <w:b/>
                  <w:bCs/>
                  <w:sz w:val="16"/>
                  <w:szCs w:val="16"/>
                </w:rPr>
                <w:t>S2-2403450</w:t>
              </w:r>
            </w:hyperlink>
            <w:bookmarkEnd w:id="8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2: New solution on credit limit control based on sub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8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6" w:tgtFrame="_blank">
              <w:bookmarkStart w:id="884" w:name="S2-2402827"/>
              <w:r>
                <w:rPr>
                  <w:rStyle w:val="InternetLink"/>
                  <w:rFonts w:eastAsia="Times New Roman"/>
                  <w:b/>
                  <w:bCs/>
                  <w:sz w:val="16"/>
                  <w:szCs w:val="16"/>
                </w:rPr>
                <w:t>S2-2402827</w:t>
              </w:r>
            </w:hyperlink>
            <w:bookmarkEnd w:id="8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TR 23.700-66: KI#2 Solution for energy related UE subscrip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OYOTA MOTOR CORPORATION,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8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7" w:tgtFrame="_blank">
              <w:bookmarkStart w:id="885" w:name="S2-2403188"/>
              <w:r>
                <w:rPr>
                  <w:rStyle w:val="InternetLink"/>
                  <w:rFonts w:eastAsia="Times New Roman"/>
                  <w:b/>
                  <w:bCs/>
                  <w:sz w:val="16"/>
                  <w:szCs w:val="16"/>
                </w:rPr>
                <w:t>S2-2403188</w:t>
              </w:r>
            </w:hyperlink>
            <w:bookmarkEnd w:id="8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TR 23.700-66: KI#2 Solution for energy related UE subscrip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OYOTA MOTOR CORPORATION,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27. Revised in parallel session to S2-24034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88" w:tgtFrame="_blank">
              <w:bookmarkStart w:id="886" w:name="S2-2403451"/>
              <w:r>
                <w:rPr>
                  <w:rStyle w:val="InternetLink"/>
                  <w:rFonts w:eastAsia="Times New Roman"/>
                  <w:b/>
                  <w:bCs/>
                  <w:sz w:val="16"/>
                  <w:szCs w:val="16"/>
                </w:rPr>
                <w:t>S2-2403451</w:t>
              </w:r>
            </w:hyperlink>
            <w:bookmarkEnd w:id="8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TR 23.700-66: KI#2 Solution for energy related UE subscription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OYOTA MOTOR CORPORATION, KDDI, Huawei, Samsung, CATT, SK Telecom, CMC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8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89" w:tgtFrame="_blank">
              <w:bookmarkStart w:id="887" w:name="S2-2402583"/>
              <w:r>
                <w:rPr>
                  <w:rStyle w:val="InternetLink"/>
                  <w:rFonts w:eastAsia="Times New Roman"/>
                  <w:b/>
                  <w:bCs/>
                  <w:sz w:val="16"/>
                  <w:szCs w:val="16"/>
                </w:rPr>
                <w:t>S2-2402583</w:t>
              </w:r>
            </w:hyperlink>
            <w:bookmarkEnd w:id="8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on the Subscription and policy control to support energy efficien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8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0" w:tgtFrame="_blank">
              <w:bookmarkStart w:id="888" w:name="S2-2403189"/>
              <w:r>
                <w:rPr>
                  <w:rStyle w:val="InternetLink"/>
                  <w:rFonts w:eastAsia="Times New Roman"/>
                  <w:b/>
                  <w:bCs/>
                  <w:sz w:val="16"/>
                  <w:szCs w:val="16"/>
                </w:rPr>
                <w:t>S2-2403189</w:t>
              </w:r>
            </w:hyperlink>
            <w:bookmarkEnd w:id="8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2 new solution on the Subscription and policy control to support energy efficien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58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1" w:tgtFrame="_blank">
              <w:bookmarkStart w:id="889" w:name="S2-2402296"/>
              <w:r>
                <w:rPr>
                  <w:rStyle w:val="InternetLink"/>
                  <w:rFonts w:eastAsia="Times New Roman"/>
                  <w:b/>
                  <w:bCs/>
                  <w:sz w:val="16"/>
                  <w:szCs w:val="16"/>
                </w:rPr>
                <w:t>S2-2402296</w:t>
              </w:r>
            </w:hyperlink>
            <w:bookmarkEnd w:id="8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 UE energy credit control and enfor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RAN Provis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892" w:tgtFrame="_blank">
              <w:bookmarkStart w:id="890" w:name="S2-2402123"/>
              <w:r>
                <w:rPr>
                  <w:rStyle w:val="InternetLink"/>
                  <w:rFonts w:eastAsia="Times New Roman"/>
                  <w:b/>
                  <w:bCs/>
                  <w:sz w:val="16"/>
                  <w:szCs w:val="16"/>
                </w:rPr>
                <w:t>S2-2402123</w:t>
              </w:r>
            </w:hyperlink>
            <w:bookmarkEnd w:id="8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23.700-66 KI#2: New solution to support subscription enhancement for NG-RAN node PDU session Energy consumption related information re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725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3" w:tgtFrame="_blank">
              <w:bookmarkStart w:id="891" w:name="S2-2402322"/>
              <w:r>
                <w:rPr>
                  <w:rStyle w:val="InternetLink"/>
                  <w:rFonts w:eastAsia="Times New Roman"/>
                  <w:b/>
                  <w:bCs/>
                  <w:sz w:val="16"/>
                  <w:szCs w:val="16"/>
                </w:rPr>
                <w:t>S2-2402322</w:t>
              </w:r>
            </w:hyperlink>
            <w:bookmarkEnd w:id="8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Green Subscri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4" w:tgtFrame="_blank">
              <w:bookmarkStart w:id="892" w:name="S2-2403190"/>
              <w:r>
                <w:rPr>
                  <w:rStyle w:val="InternetLink"/>
                  <w:rFonts w:eastAsia="Times New Roman"/>
                  <w:b/>
                  <w:bCs/>
                  <w:sz w:val="16"/>
                  <w:szCs w:val="16"/>
                </w:rPr>
                <w:t>S2-2403190</w:t>
              </w:r>
            </w:hyperlink>
            <w:bookmarkEnd w:id="8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Green Subscri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22. Revised in parallel session to S2-24034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5" w:tgtFrame="_blank">
              <w:bookmarkStart w:id="893" w:name="S2-2403452"/>
              <w:r>
                <w:rPr>
                  <w:rStyle w:val="InternetLink"/>
                  <w:rFonts w:eastAsia="Times New Roman"/>
                  <w:b/>
                  <w:bCs/>
                  <w:sz w:val="16"/>
                  <w:szCs w:val="16"/>
                </w:rPr>
                <w:t>S2-2403452</w:t>
              </w:r>
            </w:hyperlink>
            <w:bookmarkEnd w:id="8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ution: Green Subscri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Deutsche Telekom,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90. Revised in parallel session to S2-240373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6" w:tgtFrame="_blank">
              <w:bookmarkStart w:id="894" w:name="S2-2403730"/>
              <w:r>
                <w:rPr>
                  <w:rStyle w:val="InternetLink"/>
                  <w:rFonts w:eastAsia="Times New Roman"/>
                  <w:b/>
                  <w:bCs/>
                  <w:sz w:val="16"/>
                  <w:szCs w:val="16"/>
                </w:rPr>
                <w:t>S2-2403730</w:t>
              </w:r>
            </w:hyperlink>
            <w:bookmarkEnd w:id="8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2: New Solution: Green Subscri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Deutsche Telekom, Huawei,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5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ata Transfer Policy/ AF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7" w:tgtFrame="_blank">
              <w:bookmarkStart w:id="895" w:name="S2-2402214"/>
              <w:r>
                <w:rPr>
                  <w:rStyle w:val="InternetLink"/>
                  <w:rFonts w:eastAsia="Times New Roman"/>
                  <w:b/>
                  <w:bCs/>
                  <w:sz w:val="16"/>
                  <w:szCs w:val="16"/>
                </w:rPr>
                <w:t>S2-2402214</w:t>
              </w:r>
            </w:hyperlink>
            <w:bookmarkEnd w:id="8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 Enhancement for BDT with Energy related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91, merging S2-2402946 and S2-240265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898" w:tgtFrame="_blank">
              <w:bookmarkStart w:id="896" w:name="S2-2403191"/>
              <w:r>
                <w:rPr>
                  <w:rStyle w:val="InternetLink"/>
                  <w:rFonts w:eastAsia="Times New Roman"/>
                  <w:b/>
                  <w:bCs/>
                  <w:sz w:val="16"/>
                  <w:szCs w:val="16"/>
                </w:rPr>
                <w:t>S2-2403191</w:t>
              </w:r>
            </w:hyperlink>
            <w:bookmarkEnd w:id="8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2, New Sol: Enhancement for BDT with Energy related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DDI, TOYOTA MOTOR CORPORATION, Lenovo, InterDigital Inc., 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214, merging S2-2402946 and S2-240265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899" w:tgtFrame="_blank">
              <w:bookmarkStart w:id="897" w:name="S2-2402654"/>
              <w:r>
                <w:rPr>
                  <w:rStyle w:val="InternetLink"/>
                  <w:rFonts w:eastAsia="Times New Roman"/>
                  <w:b/>
                  <w:bCs/>
                  <w:sz w:val="16"/>
                  <w:szCs w:val="16"/>
                </w:rPr>
                <w:t>S2-2402654</w:t>
              </w:r>
            </w:hyperlink>
            <w:bookmarkEnd w:id="8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KI#2, BDT Policy considering Energy Metr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9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0" w:tgtFrame="_blank">
              <w:bookmarkStart w:id="898" w:name="S2-2402946"/>
              <w:r>
                <w:rPr>
                  <w:rStyle w:val="InternetLink"/>
                  <w:rFonts w:eastAsia="Times New Roman"/>
                  <w:b/>
                  <w:bCs/>
                  <w:sz w:val="16"/>
                  <w:szCs w:val="16"/>
                </w:rPr>
                <w:t>S2-2402946</w:t>
              </w:r>
            </w:hyperlink>
            <w:bookmarkEnd w:id="8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ey Issue #2, New Solution, Enhancements for Background Data Transfer to Consider Energy Cos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9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1" w:tgtFrame="_blank">
              <w:bookmarkStart w:id="899" w:name="S2-2402184"/>
              <w:r>
                <w:rPr>
                  <w:rStyle w:val="InternetLink"/>
                  <w:rFonts w:eastAsia="Times New Roman"/>
                  <w:b/>
                  <w:bCs/>
                  <w:sz w:val="16"/>
                  <w:szCs w:val="16"/>
                </w:rPr>
                <w:t>S2-2402184</w:t>
              </w:r>
            </w:hyperlink>
            <w:bookmarkEnd w:id="8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 Energy-aware data transfer policy negoti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125 from S2#160AH-e. Revised in parallel session to S2-240319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2" w:tgtFrame="_blank">
              <w:bookmarkStart w:id="900" w:name="S2-2403192"/>
              <w:r>
                <w:rPr>
                  <w:rStyle w:val="InternetLink"/>
                  <w:rFonts w:eastAsia="Times New Roman"/>
                  <w:b/>
                  <w:bCs/>
                  <w:sz w:val="16"/>
                  <w:szCs w:val="16"/>
                </w:rPr>
                <w:t>S2-2403192</w:t>
              </w:r>
            </w:hyperlink>
            <w:bookmarkEnd w:id="9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 Energy-aware data transfer policy negoti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84. Revised in parallel session to S2-24037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3" w:tgtFrame="_blank">
              <w:bookmarkStart w:id="901" w:name="S2-2403718"/>
              <w:r>
                <w:rPr>
                  <w:rStyle w:val="InternetLink"/>
                  <w:rFonts w:eastAsia="Times New Roman"/>
                  <w:b/>
                  <w:bCs/>
                  <w:sz w:val="16"/>
                  <w:szCs w:val="16"/>
                </w:rPr>
                <w:t>S2-2403718</w:t>
              </w:r>
            </w:hyperlink>
            <w:bookmarkEnd w:id="9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2: New Sol: Energy-aware data transfer policy negoti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itor's Note: Whether the EECF new function is needed is FFS</w:t>
              <w:br/>
              <w:t>Revision of S2-2403192. Revised in parallel session to S2-24037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4" w:tgtFrame="_blank">
              <w:bookmarkStart w:id="902" w:name="S2-2403731"/>
              <w:r>
                <w:rPr>
                  <w:rStyle w:val="InternetLink"/>
                  <w:rFonts w:eastAsia="Times New Roman"/>
                  <w:b/>
                  <w:bCs/>
                  <w:sz w:val="16"/>
                  <w:szCs w:val="16"/>
                </w:rPr>
                <w:t>S2-2403731</w:t>
              </w:r>
            </w:hyperlink>
            <w:bookmarkEnd w:id="9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2: New Sol: Energy-aware data transfer policy negoti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1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05" w:tgtFrame="_blank">
              <w:bookmarkStart w:id="903" w:name="S2-2402245"/>
              <w:r>
                <w:rPr>
                  <w:rStyle w:val="InternetLink"/>
                  <w:rFonts w:eastAsia="Times New Roman"/>
                  <w:b/>
                  <w:bCs/>
                  <w:sz w:val="16"/>
                  <w:szCs w:val="16"/>
                </w:rPr>
                <w:t>S2-2402245</w:t>
              </w:r>
            </w:hyperlink>
            <w:bookmarkEnd w:id="9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 Enhancements to session related management policy control with energy aspect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388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6" w:tgtFrame="_blank">
              <w:bookmarkStart w:id="904" w:name="S2-2402947"/>
              <w:r>
                <w:rPr>
                  <w:rStyle w:val="InternetLink"/>
                  <w:rFonts w:eastAsia="Times New Roman"/>
                  <w:b/>
                  <w:bCs/>
                  <w:sz w:val="16"/>
                  <w:szCs w:val="16"/>
                </w:rPr>
                <w:t>S2-2402947</w:t>
              </w:r>
            </w:hyperlink>
            <w:bookmarkEnd w:id="9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ey Issue #2, New Solution: AF Session with Energy savings criteri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9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7" w:tgtFrame="_blank">
              <w:bookmarkStart w:id="905" w:name="S2-2403193"/>
              <w:r>
                <w:rPr>
                  <w:rStyle w:val="InternetLink"/>
                  <w:rFonts w:eastAsia="Times New Roman"/>
                  <w:b/>
                  <w:bCs/>
                  <w:sz w:val="16"/>
                  <w:szCs w:val="16"/>
                </w:rPr>
                <w:t>S2-2403193</w:t>
              </w:r>
            </w:hyperlink>
            <w:bookmarkEnd w:id="9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ey Issue #2, New Solution: AF Session with Energy savings criteri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47. Revised in parallel session to S2-24034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08" w:tgtFrame="_blank">
              <w:bookmarkStart w:id="906" w:name="S2-2403453"/>
              <w:r>
                <w:rPr>
                  <w:rStyle w:val="InternetLink"/>
                  <w:rFonts w:eastAsia="Times New Roman"/>
                  <w:b/>
                  <w:bCs/>
                  <w:sz w:val="16"/>
                  <w:szCs w:val="16"/>
                </w:rPr>
                <w:t>S2-2403453</w:t>
              </w:r>
            </w:hyperlink>
            <w:bookmarkEnd w:id="9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ey Issue #2, New Solution: AF Session with Energy savings criteri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93. Revised in parallel session to S2-24037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09" w:tgtFrame="_blank">
              <w:bookmarkStart w:id="907" w:name="S2-2403740"/>
              <w:r>
                <w:rPr>
                  <w:rStyle w:val="InternetLink"/>
                  <w:rFonts w:eastAsia="Times New Roman"/>
                  <w:b/>
                  <w:bCs/>
                  <w:sz w:val="16"/>
                  <w:szCs w:val="16"/>
                </w:rPr>
                <w:t>S2-2403740</w:t>
              </w:r>
            </w:hyperlink>
            <w:bookmarkEnd w:id="9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ey Issue #2, New Solution: AF Session with Energy savings criteri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5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0" w:tgtFrame="_blank">
              <w:bookmarkStart w:id="908" w:name="S2-2402665"/>
              <w:r>
                <w:rPr>
                  <w:rStyle w:val="InternetLink"/>
                  <w:rFonts w:eastAsia="Times New Roman"/>
                  <w:b/>
                  <w:bCs/>
                  <w:sz w:val="16"/>
                  <w:szCs w:val="16"/>
                </w:rPr>
                <w:t>S2-2402665</w:t>
              </w:r>
            </w:hyperlink>
            <w:bookmarkEnd w:id="9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Green QoS profile and Green Alternative QoS profile provision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9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1" w:tgtFrame="_blank">
              <w:bookmarkStart w:id="909" w:name="S2-2403198"/>
              <w:r>
                <w:rPr>
                  <w:rStyle w:val="InternetLink"/>
                  <w:rFonts w:eastAsia="Times New Roman"/>
                  <w:b/>
                  <w:bCs/>
                  <w:sz w:val="16"/>
                  <w:szCs w:val="16"/>
                </w:rPr>
                <w:t>S2-2403198</w:t>
              </w:r>
            </w:hyperlink>
            <w:bookmarkEnd w:id="9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Green QoS profile and Green Alternative QoS profile provision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65. Revised in parallel session to S2-240345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12" w:tgtFrame="_blank">
              <w:bookmarkStart w:id="910" w:name="S2-2403454"/>
              <w:r>
                <w:rPr>
                  <w:rStyle w:val="InternetLink"/>
                  <w:rFonts w:eastAsia="Times New Roman"/>
                  <w:b/>
                  <w:bCs/>
                  <w:sz w:val="16"/>
                  <w:szCs w:val="16"/>
                </w:rPr>
                <w:t>S2-2403454</w:t>
              </w:r>
            </w:hyperlink>
            <w:bookmarkEnd w:id="9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Green QoS profile and Green Alternative QoS profile provision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98. Revised in parallel session to S2-24037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13" w:tgtFrame="_blank">
              <w:bookmarkStart w:id="911" w:name="S2-2403741"/>
              <w:r>
                <w:rPr>
                  <w:rStyle w:val="InternetLink"/>
                  <w:rFonts w:eastAsia="Times New Roman"/>
                  <w:b/>
                  <w:bCs/>
                  <w:sz w:val="16"/>
                  <w:szCs w:val="16"/>
                </w:rPr>
                <w:t>S2-2403741</w:t>
              </w:r>
            </w:hyperlink>
            <w:bookmarkEnd w:id="9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Green QoS profile and Green Alternative QoS profile provision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 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5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4" w:tgtFrame="_blank">
              <w:bookmarkStart w:id="912" w:name="S2-2402236"/>
              <w:r>
                <w:rPr>
                  <w:rStyle w:val="InternetLink"/>
                  <w:rFonts w:eastAsia="Times New Roman"/>
                  <w:b/>
                  <w:bCs/>
                  <w:sz w:val="16"/>
                  <w:szCs w:val="16"/>
                </w:rPr>
                <w:t>S2-2402236</w:t>
              </w:r>
            </w:hyperlink>
            <w:bookmarkEnd w:id="9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ution of policy control for multiple accesses based on network energy 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5" w:tgtFrame="_blank">
              <w:bookmarkStart w:id="913" w:name="S2-2402293"/>
              <w:r>
                <w:rPr>
                  <w:rStyle w:val="InternetLink"/>
                  <w:rFonts w:eastAsia="Times New Roman"/>
                  <w:b/>
                  <w:bCs/>
                  <w:sz w:val="16"/>
                  <w:szCs w:val="16"/>
                </w:rPr>
                <w:t>S2-2402293</w:t>
              </w:r>
            </w:hyperlink>
            <w:bookmarkEnd w:id="9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lice energy consumption contro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6" w:tgtFrame="_blank">
              <w:bookmarkStart w:id="914" w:name="S2-2402294"/>
              <w:r>
                <w:rPr>
                  <w:rStyle w:val="InternetLink"/>
                  <w:rFonts w:eastAsia="Times New Roman"/>
                  <w:b/>
                  <w:bCs/>
                  <w:sz w:val="16"/>
                  <w:szCs w:val="16"/>
                </w:rPr>
                <w:t>S2-2402294</w:t>
              </w:r>
            </w:hyperlink>
            <w:bookmarkEnd w:id="9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 Control of Instantaneous UE energy consum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7" w:tgtFrame="_blank">
              <w:bookmarkStart w:id="915" w:name="S2-2402320"/>
              <w:r>
                <w:rPr>
                  <w:rStyle w:val="InternetLink"/>
                  <w:rFonts w:eastAsia="Times New Roman"/>
                  <w:b/>
                  <w:bCs/>
                  <w:sz w:val="16"/>
                  <w:szCs w:val="16"/>
                </w:rPr>
                <w:t>S2-2402320</w:t>
              </w:r>
            </w:hyperlink>
            <w:bookmarkEnd w:id="9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and 2: New Solution: BSS based energy credit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8" w:tgtFrame="_blank">
              <w:bookmarkStart w:id="916" w:name="S2-2402150"/>
              <w:r>
                <w:rPr>
                  <w:rStyle w:val="InternetLink"/>
                  <w:rFonts w:eastAsia="Times New Roman"/>
                  <w:b/>
                  <w:bCs/>
                  <w:sz w:val="16"/>
                  <w:szCs w:val="16"/>
                </w:rPr>
                <w:t>S2-2402150</w:t>
              </w:r>
            </w:hyperlink>
            <w:bookmarkEnd w:id="9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2, New Sol: UE involved energy saving ope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19" w:tgtFrame="_blank">
              <w:bookmarkStart w:id="917" w:name="S2-2402710"/>
              <w:r>
                <w:rPr>
                  <w:rStyle w:val="InternetLink"/>
                  <w:rFonts w:eastAsia="Times New Roman"/>
                  <w:b/>
                  <w:bCs/>
                  <w:sz w:val="16"/>
                  <w:szCs w:val="16"/>
                </w:rPr>
                <w:t>S2-2402710</w:t>
              </w:r>
            </w:hyperlink>
            <w:bookmarkEnd w:id="9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New Solution on QoS Policy update based on UE Preferred Energy Set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21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ew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F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0" w:tgtFrame="_blank">
              <w:bookmarkStart w:id="918" w:name="S2-2402290"/>
              <w:r>
                <w:rPr>
                  <w:rStyle w:val="InternetLink"/>
                  <w:rFonts w:eastAsia="Times New Roman"/>
                  <w:b/>
                  <w:bCs/>
                  <w:sz w:val="16"/>
                  <w:szCs w:val="16"/>
                </w:rPr>
                <w:t>S2-2402290</w:t>
              </w:r>
            </w:hyperlink>
            <w:bookmarkEnd w:id="9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ution: Supporting energy aware NF sel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219 from S2#160AH-e. Merged into S2-240319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1" w:tgtFrame="_blank">
              <w:bookmarkStart w:id="919" w:name="S2-2402281"/>
              <w:r>
                <w:rPr>
                  <w:rStyle w:val="InternetLink"/>
                  <w:rFonts w:eastAsia="Times New Roman"/>
                  <w:b/>
                  <w:bCs/>
                  <w:sz w:val="16"/>
                  <w:szCs w:val="16"/>
                </w:rPr>
                <w:t>S2-2402281</w:t>
              </w:r>
            </w:hyperlink>
            <w:bookmarkEnd w:id="9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 #3, New Sol Network function selection based on NF energy st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9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2" w:tgtFrame="_blank">
              <w:bookmarkStart w:id="920" w:name="S2-2402584"/>
              <w:r>
                <w:rPr>
                  <w:rStyle w:val="InternetLink"/>
                  <w:rFonts w:eastAsia="Times New Roman"/>
                  <w:b/>
                  <w:bCs/>
                  <w:sz w:val="16"/>
                  <w:szCs w:val="16"/>
                </w:rPr>
                <w:t>S2-2402584</w:t>
              </w:r>
            </w:hyperlink>
            <w:bookmarkEnd w:id="9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ution for Energy efficiency based NF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9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3" w:tgtFrame="_blank">
              <w:bookmarkStart w:id="921" w:name="S2-2402916"/>
              <w:r>
                <w:rPr>
                  <w:rStyle w:val="InternetLink"/>
                  <w:rFonts w:eastAsia="Times New Roman"/>
                  <w:b/>
                  <w:bCs/>
                  <w:sz w:val="16"/>
                  <w:szCs w:val="16"/>
                </w:rPr>
                <w:t>S2-2402916</w:t>
              </w:r>
            </w:hyperlink>
            <w:bookmarkEnd w:id="9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23.700-66: KI#3, New Sol: NF selection based on energy related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94, merging S2-2402687, S2-2402584, S2-2402290 and S2-24022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4" w:tgtFrame="_blank">
              <w:bookmarkStart w:id="922" w:name="S2-2403194"/>
              <w:r>
                <w:rPr>
                  <w:rStyle w:val="InternetLink"/>
                  <w:rFonts w:eastAsia="Times New Roman"/>
                  <w:b/>
                  <w:bCs/>
                  <w:sz w:val="16"/>
                  <w:szCs w:val="16"/>
                </w:rPr>
                <w:t>S2-2403194</w:t>
              </w:r>
            </w:hyperlink>
            <w:bookmarkEnd w:id="9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23.700-66: KI#3, New Sol: NF selection based on energy related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16, merging S2-2402687, S2-2402584, S2-2402290 and S2-2402281. Revised in parallel session to S2-240345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25" w:tgtFrame="_blank">
              <w:bookmarkStart w:id="923" w:name="S2-2403455"/>
              <w:r>
                <w:rPr>
                  <w:rStyle w:val="InternetLink"/>
                  <w:rFonts w:eastAsia="Times New Roman"/>
                  <w:b/>
                  <w:bCs/>
                  <w:sz w:val="16"/>
                  <w:szCs w:val="16"/>
                </w:rPr>
                <w:t>S2-2403455</w:t>
              </w:r>
            </w:hyperlink>
            <w:bookmarkEnd w:id="9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23.700-66: KI#3, New Sol: NF selection based on energy related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Huawei, HiSilicon, OPPO, Nokia, Nokia Shanghai Bell, Lenovo, Vivo, ZTE, Deutsche Telekom, SK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9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6" w:tgtFrame="_blank">
              <w:bookmarkStart w:id="924" w:name="S2-2402687"/>
              <w:r>
                <w:rPr>
                  <w:rStyle w:val="InternetLink"/>
                  <w:rFonts w:eastAsia="Times New Roman"/>
                  <w:b/>
                  <w:bCs/>
                  <w:sz w:val="16"/>
                  <w:szCs w:val="16"/>
                </w:rPr>
                <w:t>S2-2402687</w:t>
              </w:r>
            </w:hyperlink>
            <w:bookmarkEnd w:id="9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ution: supporting energy aware NF sel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9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27" w:tgtFrame="_blank">
              <w:bookmarkStart w:id="925" w:name="S2-2402151"/>
              <w:r>
                <w:rPr>
                  <w:rStyle w:val="InternetLink"/>
                  <w:rFonts w:eastAsia="Times New Roman"/>
                  <w:b/>
                  <w:bCs/>
                  <w:sz w:val="16"/>
                  <w:szCs w:val="16"/>
                </w:rPr>
                <w:t>S2-2402151</w:t>
              </w:r>
            </w:hyperlink>
            <w:bookmarkEnd w:id="9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3, New Sol: Enhancement on procedures from energy saving and energy efficien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7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nergy Sav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8" w:tgtFrame="_blank">
              <w:bookmarkStart w:id="926" w:name="S2-2401927"/>
              <w:r>
                <w:rPr>
                  <w:rStyle w:val="InternetLink"/>
                  <w:rFonts w:eastAsia="Times New Roman"/>
                  <w:b/>
                  <w:bCs/>
                  <w:sz w:val="16"/>
                  <w:szCs w:val="16"/>
                </w:rPr>
                <w:t>S2-2401927</w:t>
              </w:r>
            </w:hyperlink>
            <w:bookmarkEnd w:id="9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Network optimization for energy saving per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086 from S2#160AH-e. Revised in parallel session to S2-2403195, merging S2-2402685 and S2-240219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29" w:tgtFrame="_blank">
              <w:bookmarkStart w:id="927" w:name="S2-2403195"/>
              <w:r>
                <w:rPr>
                  <w:rStyle w:val="InternetLink"/>
                  <w:rFonts w:eastAsia="Times New Roman"/>
                  <w:b/>
                  <w:bCs/>
                  <w:sz w:val="16"/>
                  <w:szCs w:val="16"/>
                </w:rPr>
                <w:t>S2-2403195</w:t>
              </w:r>
            </w:hyperlink>
            <w:bookmarkEnd w:id="9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Network optimization for energy saving per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Nokia?, Samsung?,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27, merging S2-2402685 and S2-2402191. Revised in parallel session to S2-240345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0" w:tgtFrame="_blank">
              <w:bookmarkStart w:id="928" w:name="S2-2403456"/>
              <w:r>
                <w:rPr>
                  <w:rStyle w:val="InternetLink"/>
                  <w:rFonts w:eastAsia="Times New Roman"/>
                  <w:b/>
                  <w:bCs/>
                  <w:sz w:val="16"/>
                  <w:szCs w:val="16"/>
                </w:rPr>
                <w:t>S2-2403456</w:t>
              </w:r>
            </w:hyperlink>
            <w:bookmarkEnd w:id="9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Network optimization for energy saving per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Nokia, Samsung,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ditor's NOTE: it is FFS whether and how the exposure process above can be performed by other NF instead of NSACF.</w:t>
              <w:br/>
              <w:t>Revision of S2-2403195. Revised in parallel session to S2-240373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31" w:tgtFrame="_blank">
              <w:bookmarkStart w:id="929" w:name="S2-2403732"/>
              <w:r>
                <w:rPr>
                  <w:rStyle w:val="InternetLink"/>
                  <w:rFonts w:eastAsia="Times New Roman"/>
                  <w:b/>
                  <w:bCs/>
                  <w:sz w:val="16"/>
                  <w:szCs w:val="16"/>
                </w:rPr>
                <w:t>S2-2403732</w:t>
              </w:r>
            </w:hyperlink>
            <w:bookmarkEnd w:id="9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New Solution: Network optimization for energy saving per S-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Nokia, Samsung,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5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2" w:tgtFrame="_blank">
              <w:bookmarkStart w:id="930" w:name="S2-2402191"/>
              <w:r>
                <w:rPr>
                  <w:rStyle w:val="InternetLink"/>
                  <w:rFonts w:eastAsia="Times New Roman"/>
                  <w:b/>
                  <w:bCs/>
                  <w:sz w:val="16"/>
                  <w:szCs w:val="16"/>
                </w:rPr>
                <w:t>S2-2402191</w:t>
              </w:r>
            </w:hyperlink>
            <w:bookmarkEnd w:id="9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23.700-66: KI#3, New Sol: S-NSSAI being subject to energy contro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280 from S2#160AH-e. Merged into S2-240319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33" w:tgtFrame="_blank">
              <w:bookmarkStart w:id="931" w:name="S2-2402685"/>
              <w:r>
                <w:rPr>
                  <w:rStyle w:val="InternetLink"/>
                  <w:rFonts w:eastAsia="Times New Roman"/>
                  <w:b/>
                  <w:bCs/>
                  <w:sz w:val="16"/>
                  <w:szCs w:val="16"/>
                </w:rPr>
                <w:t>S2-2402685</w:t>
              </w:r>
            </w:hyperlink>
            <w:bookmarkEnd w:id="9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KI#3: UE and PDU session admission to a network slice based on energy criteri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9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4" w:tgtFrame="_blank">
              <w:bookmarkStart w:id="932" w:name="S2-2402103"/>
              <w:r>
                <w:rPr>
                  <w:rStyle w:val="InternetLink"/>
                  <w:rFonts w:eastAsia="Times New Roman"/>
                  <w:b/>
                  <w:bCs/>
                  <w:sz w:val="16"/>
                  <w:szCs w:val="16"/>
                </w:rPr>
                <w:t>S2-2402103</w:t>
              </w:r>
            </w:hyperlink>
            <w:bookmarkEnd w:id="9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Energy-aware Analytics Exposure and Data Col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5" w:tgtFrame="_blank">
              <w:bookmarkStart w:id="933" w:name="S2-2402212"/>
              <w:r>
                <w:rPr>
                  <w:rStyle w:val="InternetLink"/>
                  <w:rFonts w:eastAsia="Times New Roman"/>
                  <w:b/>
                  <w:bCs/>
                  <w:sz w:val="16"/>
                  <w:szCs w:val="16"/>
                </w:rPr>
                <w:t>S2-2402212</w:t>
              </w:r>
            </w:hyperlink>
            <w:bookmarkEnd w:id="9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NF energy state impact on event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6" w:tgtFrame="_blank">
              <w:bookmarkStart w:id="934" w:name="S2-2402695"/>
              <w:r>
                <w:rPr>
                  <w:rStyle w:val="InternetLink"/>
                  <w:rFonts w:eastAsia="Times New Roman"/>
                  <w:b/>
                  <w:bCs/>
                  <w:sz w:val="16"/>
                  <w:szCs w:val="16"/>
                </w:rPr>
                <w:t>S2-2402695</w:t>
              </w:r>
            </w:hyperlink>
            <w:bookmarkEnd w:id="9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energy saving by sharing of resources across PLM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17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7" w:tgtFrame="_blank">
              <w:bookmarkStart w:id="935" w:name="S2-2402737"/>
              <w:r>
                <w:rPr>
                  <w:rStyle w:val="InternetLink"/>
                  <w:rFonts w:eastAsia="Times New Roman"/>
                  <w:b/>
                  <w:bCs/>
                  <w:sz w:val="16"/>
                  <w:szCs w:val="16"/>
                </w:rPr>
                <w:t>S2-2402737</w:t>
              </w:r>
            </w:hyperlink>
            <w:bookmarkEnd w:id="9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session control for network energy sav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72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8" w:tgtFrame="_blank">
              <w:bookmarkStart w:id="936" w:name="S2-2402116"/>
              <w:r>
                <w:rPr>
                  <w:rStyle w:val="InternetLink"/>
                  <w:rFonts w:eastAsia="Times New Roman"/>
                  <w:b/>
                  <w:bCs/>
                  <w:sz w:val="16"/>
                  <w:szCs w:val="16"/>
                </w:rPr>
                <w:t>S2-2402116</w:t>
              </w:r>
            </w:hyperlink>
            <w:bookmarkEnd w:id="9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Energy efficiency and Energy saving in edge compu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39" w:tgtFrame="_blank">
              <w:bookmarkStart w:id="937" w:name="S2-2402216"/>
              <w:r>
                <w:rPr>
                  <w:rStyle w:val="InternetLink"/>
                  <w:rFonts w:eastAsia="Times New Roman"/>
                  <w:b/>
                  <w:bCs/>
                  <w:sz w:val="16"/>
                  <w:szCs w:val="16"/>
                </w:rPr>
                <w:t>S2-2402216</w:t>
              </w:r>
            </w:hyperlink>
            <w:bookmarkEnd w:id="9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Enhancement for AF influence on traffic routing with Energy related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 TOYOTA MOTOR CORPORATI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0" w:tgtFrame="_blank">
              <w:bookmarkStart w:id="938" w:name="S2-2402334"/>
              <w:r>
                <w:rPr>
                  <w:rStyle w:val="InternetLink"/>
                  <w:rFonts w:eastAsia="Times New Roman"/>
                  <w:b/>
                  <w:bCs/>
                  <w:sz w:val="16"/>
                  <w:szCs w:val="16"/>
                </w:rPr>
                <w:t>S2-2402334</w:t>
              </w:r>
            </w:hyperlink>
            <w:bookmarkEnd w:id="9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KI#3, New Sol: Energy usage parameters provision via NE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9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1" w:tgtFrame="_blank">
              <w:bookmarkStart w:id="939" w:name="S2-2403196"/>
              <w:r>
                <w:rPr>
                  <w:rStyle w:val="InternetLink"/>
                  <w:rFonts w:eastAsia="Times New Roman"/>
                  <w:b/>
                  <w:bCs/>
                  <w:sz w:val="16"/>
                  <w:szCs w:val="16"/>
                </w:rPr>
                <w:t>S2-2403196</w:t>
              </w:r>
            </w:hyperlink>
            <w:bookmarkEnd w:id="9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KI#2, New Sol: Energy usage parameters provision via NE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33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2" w:tgtFrame="_blank">
              <w:bookmarkStart w:id="940" w:name="S2-2402235"/>
              <w:r>
                <w:rPr>
                  <w:rStyle w:val="InternetLink"/>
                  <w:rFonts w:eastAsia="Times New Roman"/>
                  <w:b/>
                  <w:bCs/>
                  <w:sz w:val="16"/>
                  <w:szCs w:val="16"/>
                </w:rPr>
                <w:t>S2-2402235</w:t>
              </w:r>
            </w:hyperlink>
            <w:bookmarkEnd w:id="9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olution: Network energy saving with UPF relocation and releas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3" w:tgtFrame="_blank">
              <w:bookmarkStart w:id="941" w:name="S2-2402295"/>
              <w:r>
                <w:rPr>
                  <w:rStyle w:val="InternetLink"/>
                  <w:rFonts w:eastAsia="Times New Roman"/>
                  <w:b/>
                  <w:bCs/>
                  <w:sz w:val="16"/>
                  <w:szCs w:val="16"/>
                </w:rPr>
                <w:t>S2-2402295</w:t>
              </w:r>
            </w:hyperlink>
            <w:bookmarkEnd w:id="9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Dynamic addition or removal of AMF instance due to energy sav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799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4" w:tgtFrame="_blank">
              <w:bookmarkStart w:id="942" w:name="S2-2402211"/>
              <w:r>
                <w:rPr>
                  <w:rStyle w:val="InternetLink"/>
                  <w:rFonts w:eastAsia="Times New Roman"/>
                  <w:b/>
                  <w:bCs/>
                  <w:sz w:val="16"/>
                  <w:szCs w:val="16"/>
                </w:rPr>
                <w:t>S2-2402211</w:t>
              </w:r>
            </w:hyperlink>
            <w:bookmarkEnd w:id="9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UE energy category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960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5" w:tgtFrame="_blank">
              <w:bookmarkStart w:id="943" w:name="S2-2402354"/>
              <w:r>
                <w:rPr>
                  <w:rStyle w:val="InternetLink"/>
                  <w:rFonts w:eastAsia="Times New Roman"/>
                  <w:b/>
                  <w:bCs/>
                  <w:sz w:val="16"/>
                  <w:szCs w:val="16"/>
                </w:rPr>
                <w:t>S2-2402354</w:t>
              </w:r>
            </w:hyperlink>
            <w:bookmarkEnd w:id="9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for KI#3: Energy Information Analytics for network energy saving support by NWD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9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46" w:tgtFrame="_blank">
              <w:bookmarkStart w:id="944" w:name="S2-2403197"/>
              <w:r>
                <w:rPr>
                  <w:rStyle w:val="InternetLink"/>
                  <w:rFonts w:eastAsia="Times New Roman"/>
                  <w:b/>
                  <w:bCs/>
                  <w:sz w:val="16"/>
                  <w:szCs w:val="16"/>
                </w:rPr>
                <w:t>S2-2403197</w:t>
              </w:r>
            </w:hyperlink>
            <w:bookmarkEnd w:id="9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6: New solution for KI#3: Energy Information Analytics for network energy saving support by NWD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54. Revised in parallel session to S2-240345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47" w:tgtFrame="_blank">
              <w:bookmarkStart w:id="945" w:name="S2-2403457"/>
              <w:r>
                <w:rPr>
                  <w:rStyle w:val="InternetLink"/>
                  <w:rFonts w:eastAsia="Times New Roman"/>
                  <w:b/>
                  <w:bCs/>
                  <w:sz w:val="16"/>
                  <w:szCs w:val="16"/>
                </w:rPr>
                <w:t>S2-2403457</w:t>
              </w:r>
            </w:hyperlink>
            <w:bookmarkEnd w:id="9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6: New solution for KI#3: Energy Information Analytics for network energy saving support by NWD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9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Updates for KI#1/#2/#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8" w:tgtFrame="_blank">
              <w:bookmarkStart w:id="946" w:name="S2-2401928"/>
              <w:r>
                <w:rPr>
                  <w:rStyle w:val="InternetLink"/>
                  <w:rFonts w:eastAsia="Times New Roman"/>
                  <w:b/>
                  <w:bCs/>
                  <w:sz w:val="16"/>
                  <w:szCs w:val="16"/>
                </w:rPr>
                <w:t>S2-2401928</w:t>
              </w:r>
            </w:hyperlink>
            <w:bookmarkEnd w:id="9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on Solution #1: Energy related information collection and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49" w:tgtFrame="_blank">
              <w:bookmarkStart w:id="947" w:name="S2-2401929"/>
              <w:r>
                <w:rPr>
                  <w:rStyle w:val="InternetLink"/>
                  <w:rFonts w:eastAsia="Times New Roman"/>
                  <w:b/>
                  <w:bCs/>
                  <w:sz w:val="16"/>
                  <w:szCs w:val="16"/>
                </w:rPr>
                <w:t>S2-2401929</w:t>
              </w:r>
            </w:hyperlink>
            <w:bookmarkEnd w:id="9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Update on Solution #7: Policy control for network energy sav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0" w:tgtFrame="_blank">
              <w:bookmarkStart w:id="948" w:name="S2-2402124"/>
              <w:r>
                <w:rPr>
                  <w:rStyle w:val="InternetLink"/>
                  <w:rFonts w:eastAsia="Times New Roman"/>
                  <w:b/>
                  <w:bCs/>
                  <w:sz w:val="16"/>
                  <w:szCs w:val="16"/>
                </w:rPr>
                <w:t>S2-2402124</w:t>
              </w:r>
            </w:hyperlink>
            <w:bookmarkEnd w:id="9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TS 23.700-66: update Solution#12: Adding input data for the NWDAF supported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1" w:tgtFrame="_blank">
              <w:bookmarkStart w:id="949" w:name="S2-2402182"/>
              <w:r>
                <w:rPr>
                  <w:rStyle w:val="InternetLink"/>
                  <w:rFonts w:eastAsia="Times New Roman"/>
                  <w:b/>
                  <w:bCs/>
                  <w:sz w:val="16"/>
                  <w:szCs w:val="16"/>
                </w:rPr>
                <w:t>S2-2402182</w:t>
              </w:r>
            </w:hyperlink>
            <w:bookmarkEnd w:id="9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 #3, Sol #13: Updates to remove ENs and provide clarific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2" w:tgtFrame="_blank">
              <w:bookmarkStart w:id="950" w:name="S2-2402237"/>
              <w:r>
                <w:rPr>
                  <w:rStyle w:val="InternetLink"/>
                  <w:rFonts w:eastAsia="Times New Roman"/>
                  <w:b/>
                  <w:bCs/>
                  <w:sz w:val="16"/>
                  <w:szCs w:val="16"/>
                </w:rPr>
                <w:t>S2-2402237</w:t>
              </w:r>
            </w:hyperlink>
            <w:bookmarkEnd w:id="9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update solution #13 Energy Aware User Plane Path Adjust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3" w:tgtFrame="_blank">
              <w:bookmarkStart w:id="951" w:name="S2-2402238"/>
              <w:r>
                <w:rPr>
                  <w:rStyle w:val="InternetLink"/>
                  <w:rFonts w:eastAsia="Times New Roman"/>
                  <w:b/>
                  <w:bCs/>
                  <w:sz w:val="16"/>
                  <w:szCs w:val="16"/>
                </w:rPr>
                <w:t>S2-2402238</w:t>
              </w:r>
            </w:hyperlink>
            <w:bookmarkEnd w:id="9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update solution #15 Enhancements to existing 5GS procedures for energy sav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4" w:tgtFrame="_blank">
              <w:bookmarkStart w:id="952" w:name="S2-2402280"/>
              <w:r>
                <w:rPr>
                  <w:rStyle w:val="InternetLink"/>
                  <w:rFonts w:eastAsia="Times New Roman"/>
                  <w:b/>
                  <w:bCs/>
                  <w:sz w:val="16"/>
                  <w:szCs w:val="16"/>
                </w:rPr>
                <w:t>S2-2402280</w:t>
              </w:r>
            </w:hyperlink>
            <w:bookmarkEnd w:id="9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 #9: Update on credit limit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5" w:tgtFrame="_blank">
              <w:bookmarkStart w:id="953" w:name="S2-2402332"/>
              <w:r>
                <w:rPr>
                  <w:rStyle w:val="InternetLink"/>
                  <w:rFonts w:eastAsia="Times New Roman"/>
                  <w:b/>
                  <w:bCs/>
                  <w:sz w:val="16"/>
                  <w:szCs w:val="16"/>
                </w:rPr>
                <w:t>S2-2402332</w:t>
              </w:r>
            </w:hyperlink>
            <w:bookmarkEnd w:id="9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Updates to Solution #8 Energy efficiency subscriptions and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6" w:tgtFrame="_blank">
              <w:bookmarkStart w:id="954" w:name="S2-2402333"/>
              <w:r>
                <w:rPr>
                  <w:rStyle w:val="InternetLink"/>
                  <w:rFonts w:eastAsia="Times New Roman"/>
                  <w:b/>
                  <w:bCs/>
                  <w:sz w:val="16"/>
                  <w:szCs w:val="16"/>
                </w:rPr>
                <w:t>S2-2402333</w:t>
              </w:r>
            </w:hyperlink>
            <w:bookmarkEnd w:id="9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Updates to Solution #14 UE energy usage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7" w:tgtFrame="_blank">
              <w:bookmarkStart w:id="955" w:name="S2-2402355"/>
              <w:r>
                <w:rPr>
                  <w:rStyle w:val="InternetLink"/>
                  <w:rFonts w:eastAsia="Times New Roman"/>
                  <w:b/>
                  <w:bCs/>
                  <w:sz w:val="16"/>
                  <w:szCs w:val="16"/>
                </w:rPr>
                <w:t>S2-2402355</w:t>
              </w:r>
            </w:hyperlink>
            <w:bookmarkEnd w:id="9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Solution#10 update for KI#2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8" w:tgtFrame="_blank">
              <w:bookmarkStart w:id="956" w:name="S2-2402371"/>
              <w:r>
                <w:rPr>
                  <w:rStyle w:val="InternetLink"/>
                  <w:rFonts w:eastAsia="Times New Roman"/>
                  <w:b/>
                  <w:bCs/>
                  <w:sz w:val="16"/>
                  <w:szCs w:val="16"/>
                </w:rPr>
                <w:t>S2-2402371</w:t>
              </w:r>
            </w:hyperlink>
            <w:bookmarkEnd w:id="9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Sol#2: Solution updates to resolve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59" w:tgtFrame="_blank">
              <w:bookmarkStart w:id="957" w:name="S2-2402372"/>
              <w:r>
                <w:rPr>
                  <w:rStyle w:val="InternetLink"/>
                  <w:rFonts w:eastAsia="Times New Roman"/>
                  <w:b/>
                  <w:bCs/>
                  <w:sz w:val="16"/>
                  <w:szCs w:val="16"/>
                </w:rPr>
                <w:t>S2-2402372</w:t>
              </w:r>
            </w:hyperlink>
            <w:bookmarkEnd w:id="9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 Sol#7: Solution updates to resolve E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0" w:tgtFrame="_blank">
              <w:bookmarkStart w:id="958" w:name="S2-2402373"/>
              <w:r>
                <w:rPr>
                  <w:rStyle w:val="InternetLink"/>
                  <w:rFonts w:eastAsia="Times New Roman"/>
                  <w:b/>
                  <w:bCs/>
                  <w:sz w:val="16"/>
                  <w:szCs w:val="16"/>
                </w:rPr>
                <w:t>S2-2402373</w:t>
              </w:r>
            </w:hyperlink>
            <w:bookmarkEnd w:id="9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2&amp;3, Sol#15: Solution upda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1" w:tgtFrame="_blank">
              <w:bookmarkStart w:id="959" w:name="S2-2402534"/>
              <w:r>
                <w:rPr>
                  <w:rStyle w:val="InternetLink"/>
                  <w:rFonts w:eastAsia="Times New Roman"/>
                  <w:b/>
                  <w:bCs/>
                  <w:sz w:val="16"/>
                  <w:szCs w:val="16"/>
                </w:rPr>
                <w:t>S2-2402534</w:t>
              </w:r>
            </w:hyperlink>
            <w:bookmarkEnd w:id="9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12: Update for clarification of inputs and outpu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2" w:tgtFrame="_blank">
              <w:bookmarkStart w:id="960" w:name="S2-2402581"/>
              <w:r>
                <w:rPr>
                  <w:rStyle w:val="InternetLink"/>
                  <w:rFonts w:eastAsia="Times New Roman"/>
                  <w:b/>
                  <w:bCs/>
                  <w:sz w:val="16"/>
                  <w:szCs w:val="16"/>
                </w:rPr>
                <w:t>S2-2402581</w:t>
              </w:r>
            </w:hyperlink>
            <w:bookmarkEnd w:id="9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update the Solution 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3" w:tgtFrame="_blank">
              <w:bookmarkStart w:id="961" w:name="S2-2402582"/>
              <w:r>
                <w:rPr>
                  <w:rStyle w:val="InternetLink"/>
                  <w:rFonts w:eastAsia="Times New Roman"/>
                  <w:b/>
                  <w:bCs/>
                  <w:sz w:val="16"/>
                  <w:szCs w:val="16"/>
                </w:rPr>
                <w:t>S2-2402582</w:t>
              </w:r>
            </w:hyperlink>
            <w:bookmarkEnd w:id="9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update the Solution 6.</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4" w:tgtFrame="_blank">
              <w:bookmarkStart w:id="962" w:name="S2-2402854"/>
              <w:r>
                <w:rPr>
                  <w:rStyle w:val="InternetLink"/>
                  <w:rFonts w:eastAsia="Times New Roman"/>
                  <w:b/>
                  <w:bCs/>
                  <w:sz w:val="16"/>
                  <w:szCs w:val="16"/>
                </w:rPr>
                <w:t>S2-2402854</w:t>
              </w:r>
            </w:hyperlink>
            <w:bookmarkEnd w:id="9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Sol#12 Update: introducing new output analytic for a group of entitie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5" w:tgtFrame="_blank">
              <w:bookmarkStart w:id="963" w:name="S2-2402948"/>
              <w:r>
                <w:rPr>
                  <w:rStyle w:val="InternetLink"/>
                  <w:rFonts w:eastAsia="Times New Roman"/>
                  <w:b/>
                  <w:bCs/>
                  <w:sz w:val="16"/>
                  <w:szCs w:val="16"/>
                </w:rPr>
                <w:t>S2-2402948</w:t>
              </w:r>
            </w:hyperlink>
            <w:bookmarkEnd w:id="9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ey Issue #1 and Key Issue #3, Update to Solution #5 to Address Editor s No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6" w:tgtFrame="_blank">
              <w:bookmarkStart w:id="964" w:name="S2-2402814"/>
              <w:r>
                <w:rPr>
                  <w:rStyle w:val="InternetLink"/>
                  <w:rFonts w:eastAsia="Times New Roman"/>
                  <w:b/>
                  <w:bCs/>
                  <w:sz w:val="16"/>
                  <w:szCs w:val="16"/>
                </w:rPr>
                <w:t>S2-2402814</w:t>
              </w:r>
            </w:hyperlink>
            <w:bookmarkEnd w:id="9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larification related to Energy consumption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efinitions, Terminonlies, et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7" w:tgtFrame="_blank">
              <w:bookmarkStart w:id="965" w:name="S2-2402676"/>
              <w:r>
                <w:rPr>
                  <w:rStyle w:val="InternetLink"/>
                  <w:rFonts w:eastAsia="Times New Roman"/>
                  <w:b/>
                  <w:bCs/>
                  <w:sz w:val="16"/>
                  <w:szCs w:val="16"/>
                </w:rPr>
                <w:t>S2-2402676</w:t>
              </w:r>
            </w:hyperlink>
            <w:bookmarkEnd w:id="9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Clause 3.1. Terms update: On Energy States and Energy Credi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8" w:tgtFrame="_blank">
              <w:bookmarkStart w:id="966" w:name="S2-2402331"/>
              <w:r>
                <w:rPr>
                  <w:rStyle w:val="InternetLink"/>
                  <w:rFonts w:eastAsia="Times New Roman"/>
                  <w:b/>
                  <w:bCs/>
                  <w:sz w:val="16"/>
                  <w:szCs w:val="16"/>
                </w:rPr>
                <w:t>S2-2402331</w:t>
              </w:r>
            </w:hyperlink>
            <w:bookmarkEnd w:id="9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KI: AF assistance for energy efficiency control in the 3GPP syste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137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969" w:tgtFrame="_blank">
              <w:bookmarkStart w:id="967" w:name="S2-2402879"/>
              <w:r>
                <w:rPr>
                  <w:rStyle w:val="InternetLink"/>
                  <w:rFonts w:eastAsia="Times New Roman"/>
                  <w:b/>
                  <w:bCs/>
                  <w:sz w:val="16"/>
                  <w:szCs w:val="16"/>
                </w:rPr>
                <w:t>S2-2402879</w:t>
              </w:r>
            </w:hyperlink>
            <w:bookmarkEnd w:id="9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olution for KI#2 Network slice to support energy efficiency and energy sav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PLOOK</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ATE DOC: Rx: 18/02, 20:20.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PS for IMS Messaging and SMS services (FS_MPS4ms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0" w:tgtFrame="_blank">
              <w:bookmarkStart w:id="968" w:name="S2-2402075"/>
              <w:r>
                <w:rPr>
                  <w:rStyle w:val="InternetLink"/>
                  <w:rFonts w:eastAsia="Times New Roman"/>
                  <w:b/>
                  <w:bCs/>
                  <w:sz w:val="16"/>
                  <w:szCs w:val="16"/>
                </w:rPr>
                <w:t>S2-2402075</w:t>
              </w:r>
            </w:hyperlink>
            <w:bookmarkEnd w:id="9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KI#3, Solution#2 updates address remains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46, merging S2-240290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1" w:tgtFrame="_blank">
              <w:bookmarkStart w:id="969" w:name="S2-2403146"/>
              <w:r>
                <w:rPr>
                  <w:rStyle w:val="InternetLink"/>
                  <w:rFonts w:eastAsia="Times New Roman"/>
                  <w:b/>
                  <w:bCs/>
                  <w:sz w:val="16"/>
                  <w:szCs w:val="16"/>
                </w:rPr>
                <w:t>S2-2403146</w:t>
              </w:r>
            </w:hyperlink>
            <w:bookmarkEnd w:id="9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KI#3, Solution#2 updates address remains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Peraton Lab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75, merging S2-2402902. Revised in parallel session to S2-24034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2" w:tgtFrame="_blank">
              <w:bookmarkStart w:id="970" w:name="S2-2403436"/>
              <w:r>
                <w:rPr>
                  <w:rStyle w:val="InternetLink"/>
                  <w:rFonts w:eastAsia="Times New Roman"/>
                  <w:b/>
                  <w:bCs/>
                  <w:sz w:val="16"/>
                  <w:szCs w:val="16"/>
                </w:rPr>
                <w:t>S2-2403436</w:t>
              </w:r>
            </w:hyperlink>
            <w:bookmarkEnd w:id="9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5: KI#3, Solution#2 updates address remains E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Peraton Labs, CISA ECD,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4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3" w:tgtFrame="_blank">
              <w:bookmarkStart w:id="971" w:name="S2-2402802"/>
              <w:r>
                <w:rPr>
                  <w:rStyle w:val="InternetLink"/>
                  <w:rFonts w:eastAsia="Times New Roman"/>
                  <w:b/>
                  <w:bCs/>
                  <w:sz w:val="16"/>
                  <w:szCs w:val="16"/>
                </w:rPr>
                <w:t>S2-2402802</w:t>
              </w:r>
            </w:hyperlink>
            <w:bookmarkEnd w:id="9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23.700-75: Solution for MPS subscription based priority support for MT SMS over NA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128 from S2-160AH-e. Revised in parallel session to S2-240314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14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5: 23.700-75: Solution for MPS subscription based priority support for MT SMS over NA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802.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4" w:tgtFrame="_blank">
              <w:bookmarkStart w:id="972" w:name="S2-2402804"/>
              <w:r>
                <w:rPr>
                  <w:rStyle w:val="InternetLink"/>
                  <w:rFonts w:eastAsia="Times New Roman"/>
                  <w:b/>
                  <w:bCs/>
                  <w:sz w:val="16"/>
                  <w:szCs w:val="16"/>
                </w:rPr>
                <w:t>S2-2402804</w:t>
              </w:r>
            </w:hyperlink>
            <w:bookmarkEnd w:id="9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Solution Overall invocation-revocation of MPS for messag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240 from S2-160AH-e. Merged into S2-24031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5" w:tgtFrame="_blank">
              <w:bookmarkStart w:id="973" w:name="S2-2402900"/>
              <w:r>
                <w:rPr>
                  <w:rStyle w:val="InternetLink"/>
                  <w:rFonts w:eastAsia="Times New Roman"/>
                  <w:b/>
                  <w:bCs/>
                  <w:sz w:val="16"/>
                  <w:szCs w:val="16"/>
                </w:rPr>
                <w:t>S2-2402900</w:t>
              </w:r>
            </w:hyperlink>
            <w:bookmarkEnd w:id="9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KI#1 - Solution for MPS Priority support for Messaging over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AT&amp;T, 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6" w:tgtFrame="_blank">
              <w:bookmarkStart w:id="974" w:name="S2-2403149"/>
              <w:r>
                <w:rPr>
                  <w:rStyle w:val="InternetLink"/>
                  <w:rFonts w:eastAsia="Times New Roman"/>
                  <w:b/>
                  <w:bCs/>
                  <w:sz w:val="16"/>
                  <w:szCs w:val="16"/>
                </w:rPr>
                <w:t>S2-2403149</w:t>
              </w:r>
            </w:hyperlink>
            <w:bookmarkEnd w:id="9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KI#1 - Solution for MPS Priority support for Messaging over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AT&amp;T, Verizon, T-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00. Revised in parallel session to S2-240343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77" w:tgtFrame="_blank">
              <w:bookmarkStart w:id="975" w:name="S2-2403433"/>
              <w:r>
                <w:rPr>
                  <w:rStyle w:val="InternetLink"/>
                  <w:rFonts w:eastAsia="Times New Roman"/>
                  <w:b/>
                  <w:bCs/>
                  <w:sz w:val="16"/>
                  <w:szCs w:val="16"/>
                </w:rPr>
                <w:t>S2-2403433</w:t>
              </w:r>
            </w:hyperlink>
            <w:bookmarkEnd w:id="9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5: TR 23.700-75, KI#1 - Solution for MPS Priority support for Messaging over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 CISA ECD, AT&amp;T, Verizon, T-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4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8" w:tgtFrame="_blank">
              <w:bookmarkStart w:id="976" w:name="S2-2402901"/>
              <w:r>
                <w:rPr>
                  <w:rStyle w:val="InternetLink"/>
                  <w:rFonts w:eastAsia="Times New Roman"/>
                  <w:b/>
                  <w:bCs/>
                  <w:sz w:val="16"/>
                  <w:szCs w:val="16"/>
                </w:rPr>
                <w:t>S2-2402901</w:t>
              </w:r>
            </w:hyperlink>
            <w:bookmarkEnd w:id="9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KI#2 - Solution for Priority support for SMS over IP based on MPS subscription -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AT&amp;T, 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5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79" w:tgtFrame="_blank">
              <w:bookmarkStart w:id="977" w:name="S2-2403150"/>
              <w:r>
                <w:rPr>
                  <w:rStyle w:val="InternetLink"/>
                  <w:rFonts w:eastAsia="Times New Roman"/>
                  <w:b/>
                  <w:bCs/>
                  <w:sz w:val="16"/>
                  <w:szCs w:val="16"/>
                </w:rPr>
                <w:t>S2-2403150</w:t>
              </w:r>
            </w:hyperlink>
            <w:bookmarkEnd w:id="9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KI#2 - Solution for Priority support for SMS over IP based on MPS subscription -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AT&amp;T, Verizon, T-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N: IP-SM-GW storage in step 3c is for further study.</w:t>
              <w:br/>
              <w:t>Revision of S2-2402901. Revised in parallel session to S2-24034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0" w:tgtFrame="_blank">
              <w:bookmarkStart w:id="978" w:name="S2-2403434"/>
              <w:r>
                <w:rPr>
                  <w:rStyle w:val="InternetLink"/>
                  <w:rFonts w:eastAsia="Times New Roman"/>
                  <w:b/>
                  <w:bCs/>
                  <w:sz w:val="16"/>
                  <w:szCs w:val="16"/>
                </w:rPr>
                <w:t>S2-2403434</w:t>
              </w:r>
            </w:hyperlink>
            <w:bookmarkEnd w:id="9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KI#2 - Solution for Priority support for SMS over IP based on MPS subscription -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AT&amp;T, Verizon, T-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N: IP-SM-GW storage in step 3c is for further study.</w:t>
              <w:br/>
              <w:t>Revision of S2-2403150. Revised in parallel session to S2-240372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1" w:tgtFrame="_blank">
              <w:bookmarkStart w:id="979" w:name="S2-2403728"/>
              <w:r>
                <w:rPr>
                  <w:rStyle w:val="InternetLink"/>
                  <w:rFonts w:eastAsia="Times New Roman"/>
                  <w:b/>
                  <w:bCs/>
                  <w:sz w:val="16"/>
                  <w:szCs w:val="16"/>
                </w:rPr>
                <w:t>S2-2403728</w:t>
              </w:r>
            </w:hyperlink>
            <w:bookmarkEnd w:id="9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5: TR 23.700-75, KI#2 - Solution for Priority support for SMS over IP based on MPS subscription -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 CISA ECD, AT&amp;T, Verizon, T-Mobile,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3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2" w:tgtFrame="_blank">
              <w:bookmarkStart w:id="980" w:name="S2-2402902"/>
              <w:r>
                <w:rPr>
                  <w:rStyle w:val="InternetLink"/>
                  <w:rFonts w:eastAsia="Times New Roman"/>
                  <w:b/>
                  <w:bCs/>
                  <w:sz w:val="16"/>
                  <w:szCs w:val="16"/>
                </w:rPr>
                <w:t>S2-2402902</w:t>
              </w:r>
            </w:hyperlink>
            <w:bookmarkEnd w:id="9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KI#3 - Solution for 4G Priority support for SMS over NAS based on MPS sub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AT&amp;T, 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3" w:tgtFrame="_blank">
              <w:bookmarkStart w:id="981" w:name="S2-2402903"/>
              <w:r>
                <w:rPr>
                  <w:rStyle w:val="InternetLink"/>
                  <w:rFonts w:eastAsia="Times New Roman"/>
                  <w:b/>
                  <w:bCs/>
                  <w:sz w:val="16"/>
                  <w:szCs w:val="16"/>
                </w:rPr>
                <w:t>S2-2402903</w:t>
              </w:r>
            </w:hyperlink>
            <w:bookmarkEnd w:id="9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Overall solution Invocation and revocation of MPS for messag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AT&amp;T, 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48, merging S2-240280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4" w:tgtFrame="_blank">
              <w:bookmarkStart w:id="982" w:name="S2-2403148"/>
              <w:r>
                <w:rPr>
                  <w:rStyle w:val="InternetLink"/>
                  <w:rFonts w:eastAsia="Times New Roman"/>
                  <w:b/>
                  <w:bCs/>
                  <w:sz w:val="16"/>
                  <w:szCs w:val="16"/>
                </w:rPr>
                <w:t>S2-2403148</w:t>
              </w:r>
            </w:hyperlink>
            <w:bookmarkEnd w:id="9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Overall solution Invocation and revocation of MPS for messag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AT&amp;T, 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03, merging S2-2402804. Revised in parallel session to S2-24034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5" w:tgtFrame="_blank">
              <w:bookmarkStart w:id="983" w:name="S2-2403435"/>
              <w:r>
                <w:rPr>
                  <w:rStyle w:val="InternetLink"/>
                  <w:rFonts w:eastAsia="Times New Roman"/>
                  <w:b/>
                  <w:bCs/>
                  <w:sz w:val="16"/>
                  <w:szCs w:val="16"/>
                </w:rPr>
                <w:t>S2-2403435</w:t>
              </w:r>
            </w:hyperlink>
            <w:bookmarkEnd w:id="9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75: TR 23.700-75, Overall solution Invocation and revocation of MPS for messag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eraton Labs, CISA ECD, AT&amp;T, Veriz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N: the upgrade and restoration of the IMS signalling bearer is for further study. EN: the decision on the alternatives 1 vs 2 will be made during the conclusion phase.</w:t>
              <w:br/>
              <w:t>Revision of S2-2403148. Revised in parallel session to S2-240372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6" w:tgtFrame="_blank">
              <w:bookmarkStart w:id="984" w:name="S2-2403729"/>
              <w:r>
                <w:rPr>
                  <w:rStyle w:val="InternetLink"/>
                  <w:rFonts w:eastAsia="Times New Roman"/>
                  <w:b/>
                  <w:bCs/>
                  <w:sz w:val="16"/>
                  <w:szCs w:val="16"/>
                </w:rPr>
                <w:t>S2-2403729</w:t>
              </w:r>
            </w:hyperlink>
            <w:bookmarkEnd w:id="9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75: TR 23.700-75, Overall solution Invocation and revocation of MPS for messag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eraton Labs, CISA ECD, AT&amp;T, Verizon, Ericsson,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PS4ms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3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Enhancements for Vehicle Mounted Relays Phase 2 (FS_VMR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upda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7" w:tgtFrame="_blank">
              <w:bookmarkStart w:id="985" w:name="S2-2402078"/>
              <w:r>
                <w:rPr>
                  <w:rStyle w:val="InternetLink"/>
                  <w:rFonts w:eastAsia="Times New Roman"/>
                  <w:b/>
                  <w:bCs/>
                  <w:sz w:val="16"/>
                  <w:szCs w:val="16"/>
                </w:rPr>
                <w:t>S2-2402078</w:t>
              </w:r>
            </w:hyperlink>
            <w:bookmarkEnd w:id="9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 #1 Update with clarification on the RAN-CN connection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commented that this is rather authorization mobility. Qualcomm added that the mobility aspects could be considered to enhance efficiency. Ericsson replied that this is proposed as a general architectural issue, not directly related to authorization and mobility. This was left for off-line discussion and revised in S2-2403279.</w:t>
              <w:br/>
              <w:t>Revised in parallel session to S2-240327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88" w:tgtFrame="_blank">
              <w:bookmarkStart w:id="986" w:name="S2-2403279"/>
              <w:r>
                <w:rPr>
                  <w:rStyle w:val="InternetLink"/>
                  <w:rFonts w:eastAsia="Times New Roman"/>
                  <w:b/>
                  <w:bCs/>
                  <w:sz w:val="16"/>
                  <w:szCs w:val="16"/>
                </w:rPr>
                <w:t>S2-2403279</w:t>
              </w:r>
            </w:hyperlink>
            <w:bookmarkEnd w:id="9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 #2, 4 Update with clarification on the RAN-CN connection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07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9" w:tgtFrame="_blank">
              <w:bookmarkStart w:id="987" w:name="S2-2402874"/>
              <w:r>
                <w:rPr>
                  <w:rStyle w:val="InternetLink"/>
                  <w:rFonts w:eastAsia="Times New Roman"/>
                  <w:b/>
                  <w:bCs/>
                  <w:sz w:val="16"/>
                  <w:szCs w:val="16"/>
                </w:rPr>
                <w:t>S2-2402874</w:t>
              </w:r>
            </w:hyperlink>
            <w:bookmarkEnd w:id="9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New solution proposal: Architecture enhancements for the support of MW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this was left for off-line discussion and revised, merging S2-2402596 and S2-2402896, in S2-2403280.</w:t>
              <w:br/>
              <w:t>Revised in parallel session, merging S2-2402596 and S2-2402896, to S2-240328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0" w:tgtFrame="_blank">
              <w:bookmarkStart w:id="988" w:name="S2-2403280"/>
              <w:r>
                <w:rPr>
                  <w:rStyle w:val="InternetLink"/>
                  <w:rFonts w:eastAsia="Times New Roman"/>
                  <w:b/>
                  <w:bCs/>
                  <w:sz w:val="16"/>
                  <w:szCs w:val="16"/>
                </w:rPr>
                <w:t>S2-2403280</w:t>
              </w:r>
            </w:hyperlink>
            <w:bookmarkEnd w:id="9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New solution proposal: Architecture enhancements for the support of MW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Samsung, DISH Network, IIT Bombay,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suggested a clarification to the final Editor's note. LG Electronics asked to change the note on MOCN RAN sharing to an editor's note 'It is FFS how to support MOCN RAN sharing'. This was revised in S2-2403713.</w:t>
              <w:br/>
              <w:t>Revision of S2-2402874, merging S2-2402596 and S2-2402896. Revised in parallel session to S2-24037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1" w:tgtFrame="_blank">
              <w:bookmarkStart w:id="989" w:name="S2-2403713"/>
              <w:r>
                <w:rPr>
                  <w:rStyle w:val="InternetLink"/>
                  <w:rFonts w:eastAsia="Times New Roman"/>
                  <w:b/>
                  <w:bCs/>
                  <w:sz w:val="16"/>
                  <w:szCs w:val="16"/>
                </w:rPr>
                <w:t>S2-2403713</w:t>
              </w:r>
            </w:hyperlink>
            <w:bookmarkEnd w:id="9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New solution proposal: Architecture enhancements for the support of MW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Samsung, DISH Network, IIT Bombay,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8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2" w:tgtFrame="_blank">
              <w:bookmarkStart w:id="990" w:name="S2-2402596"/>
              <w:r>
                <w:rPr>
                  <w:rStyle w:val="InternetLink"/>
                  <w:rFonts w:eastAsia="Times New Roman"/>
                  <w:b/>
                  <w:bCs/>
                  <w:sz w:val="16"/>
                  <w:szCs w:val="16"/>
                </w:rPr>
                <w:t>S2-2402596</w:t>
              </w:r>
            </w:hyperlink>
            <w:bookmarkEnd w:id="9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TR 23.700-06: KI#1, new solution on Architectural enhancements for the support of a MWAB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IT Bomba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0.</w:t>
              <w:br/>
              <w:t>Merged into S2-240328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3" w:tgtFrame="_blank">
              <w:bookmarkStart w:id="991" w:name="S2-2402896"/>
              <w:r>
                <w:rPr>
                  <w:rStyle w:val="InternetLink"/>
                  <w:rFonts w:eastAsia="Times New Roman"/>
                  <w:b/>
                  <w:bCs/>
                  <w:sz w:val="16"/>
                  <w:szCs w:val="16"/>
                </w:rPr>
                <w:t>S2-2402896</w:t>
              </w:r>
            </w:hyperlink>
            <w:bookmarkEnd w:id="9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New Sol: N2 interface message and N3 interface data transmission via PDU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0.</w:t>
              <w:br/>
              <w:t>Merged into S2-240328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4" w:tgtFrame="_blank">
              <w:bookmarkStart w:id="992" w:name="S2-2402465"/>
              <w:r>
                <w:rPr>
                  <w:rStyle w:val="InternetLink"/>
                  <w:rFonts w:eastAsia="Times New Roman"/>
                  <w:b/>
                  <w:bCs/>
                  <w:sz w:val="16"/>
                  <w:szCs w:val="16"/>
                </w:rPr>
                <w:t>S2-2402465</w:t>
              </w:r>
            </w:hyperlink>
            <w:bookmarkEnd w:id="9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ey Issue #1: New solution for MWAB architecture and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hanges had been agreed off-line. Further clarifications were requested and this was left for off-line discussion and revised, merging S2-2401961, S2-2402079, S2-2402098, S2-2402482, S2-2402721 and S2-2402965, in S2-2403281.</w:t>
              <w:br/>
              <w:t>Revised in parallel session, merging S2-2401961, S2-2402079, S2-2402098, S2-2402482, S2-2402721 and S2-2402965 to S2-24032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5" w:tgtFrame="_blank">
              <w:bookmarkStart w:id="993" w:name="S2-2403281"/>
              <w:r>
                <w:rPr>
                  <w:rStyle w:val="InternetLink"/>
                  <w:rFonts w:eastAsia="Times New Roman"/>
                  <w:b/>
                  <w:bCs/>
                  <w:sz w:val="16"/>
                  <w:szCs w:val="16"/>
                </w:rPr>
                <w:t>S2-2403281</w:t>
              </w:r>
            </w:hyperlink>
            <w:bookmarkEnd w:id="9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ey Issue #1: New solution for MWAB architecture and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Samsung,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had been raised off-line and this was left for further discussion and revised in S2-2403714.</w:t>
              <w:br/>
              <w:t>Revision of S2-2402465, merging S2-2401961, S2-2402079, S2-2402098, S2-2402482, S2-2402721 and S2-2402965. Revised in parallel session to S2-24037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6" w:tgtFrame="_blank">
              <w:bookmarkStart w:id="994" w:name="S2-2403714"/>
              <w:r>
                <w:rPr>
                  <w:rStyle w:val="InternetLink"/>
                  <w:rFonts w:eastAsia="Times New Roman"/>
                  <w:b/>
                  <w:bCs/>
                  <w:sz w:val="16"/>
                  <w:szCs w:val="16"/>
                </w:rPr>
                <w:t>S2-2403714</w:t>
              </w:r>
            </w:hyperlink>
            <w:bookmarkEnd w:id="9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ey Issue #1: New solution for MWAB architecture and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Samsung,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o add an Editor's note. Other issues were raised. This was left for off-line discussion and revised off-line in S2-2403835.</w:t>
              <w:br/>
              <w:t>Revision of S2-2403281. Revised in parallel session to S2-24038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7" w:tgtFrame="_blank">
              <w:bookmarkStart w:id="995" w:name="S2-2403835"/>
              <w:r>
                <w:rPr>
                  <w:rStyle w:val="InternetLink"/>
                  <w:rFonts w:eastAsia="Times New Roman"/>
                  <w:b/>
                  <w:bCs/>
                  <w:sz w:val="16"/>
                  <w:szCs w:val="16"/>
                </w:rPr>
                <w:t>S2-2403835</w:t>
              </w:r>
            </w:hyperlink>
            <w:bookmarkEnd w:id="9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ey Issue #1: New solution for MWAB architecture and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 Samsung,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714. Revised to S2-24038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998" w:tgtFrame="_blank">
              <w:bookmarkStart w:id="996" w:name="S2-2403845"/>
              <w:r>
                <w:rPr>
                  <w:rStyle w:val="InternetLink"/>
                  <w:rFonts w:eastAsia="Times New Roman"/>
                  <w:b/>
                  <w:bCs/>
                  <w:sz w:val="16"/>
                  <w:szCs w:val="16"/>
                </w:rPr>
                <w:t>S2-2403845</w:t>
              </w:r>
            </w:hyperlink>
            <w:bookmarkEnd w:id="9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ey Issue #1: New solution for MWAB architecture and procedur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Samsung, Lenovo,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835. This P-CR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99" w:tgtFrame="_blank">
              <w:bookmarkStart w:id="997" w:name="S2-2401961"/>
              <w:r>
                <w:rPr>
                  <w:rStyle w:val="InternetLink"/>
                  <w:rFonts w:eastAsia="Times New Roman"/>
                  <w:b/>
                  <w:bCs/>
                  <w:sz w:val="16"/>
                  <w:szCs w:val="16"/>
                </w:rPr>
                <w:t>S2-2401961</w:t>
              </w:r>
            </w:hyperlink>
            <w:bookmarkEnd w:id="9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New solution for KI#1, Establishing backhaul link using a PDU session for N2 interface between MWAB-gNB and AM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1.</w:t>
              <w:br/>
              <w:t>Merged into S2-24032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0" w:tgtFrame="_blank">
              <w:bookmarkStart w:id="998" w:name="S2-2402079"/>
              <w:r>
                <w:rPr>
                  <w:rStyle w:val="InternetLink"/>
                  <w:rFonts w:eastAsia="Times New Roman"/>
                  <w:b/>
                  <w:bCs/>
                  <w:sz w:val="16"/>
                  <w:szCs w:val="16"/>
                </w:rPr>
                <w:t>S2-2402079</w:t>
              </w:r>
            </w:hyperlink>
            <w:bookmarkEnd w:id="9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New solution RAN-CN connection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1.</w:t>
              <w:br/>
              <w:t>Merged into S2-24032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1" w:tgtFrame="_blank">
              <w:bookmarkStart w:id="999" w:name="S2-2402098"/>
              <w:r>
                <w:rPr>
                  <w:rStyle w:val="InternetLink"/>
                  <w:rFonts w:eastAsia="Times New Roman"/>
                  <w:b/>
                  <w:bCs/>
                  <w:sz w:val="16"/>
                  <w:szCs w:val="16"/>
                </w:rPr>
                <w:t>S2-2402098</w:t>
              </w:r>
            </w:hyperlink>
            <w:bookmarkEnd w:id="9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New solution: AMF discovery and selection at MWAB-gN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1.</w:t>
              <w:br/>
              <w:t>Merged into S2-24032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2" w:tgtFrame="_blank">
              <w:bookmarkStart w:id="1000" w:name="S2-2402482"/>
              <w:r>
                <w:rPr>
                  <w:rStyle w:val="InternetLink"/>
                  <w:rFonts w:eastAsia="Times New Roman"/>
                  <w:b/>
                  <w:bCs/>
                  <w:sz w:val="16"/>
                  <w:szCs w:val="16"/>
                </w:rPr>
                <w:t>S2-2402482</w:t>
              </w:r>
            </w:hyperlink>
            <w:bookmarkEnd w:id="10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and 2, New solution to support BH PDU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1.</w:t>
              <w:br/>
              <w:t>Merged into S2-24032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3" w:tgtFrame="_blank">
              <w:bookmarkStart w:id="1001" w:name="S2-2402721"/>
              <w:r>
                <w:rPr>
                  <w:rStyle w:val="InternetLink"/>
                  <w:rFonts w:eastAsia="Times New Roman"/>
                  <w:b/>
                  <w:bCs/>
                  <w:sz w:val="16"/>
                  <w:szCs w:val="16"/>
                </w:rPr>
                <w:t>S2-2402721</w:t>
              </w:r>
            </w:hyperlink>
            <w:bookmarkEnd w:id="10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new solution on MWAB BH/ link establish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1.</w:t>
              <w:br/>
              <w:t>Merged into S2-24032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4" w:tgtFrame="_blank">
              <w:bookmarkStart w:id="1002" w:name="S2-2402965"/>
              <w:r>
                <w:rPr>
                  <w:rStyle w:val="InternetLink"/>
                  <w:rFonts w:eastAsia="Times New Roman"/>
                  <w:b/>
                  <w:bCs/>
                  <w:sz w:val="16"/>
                  <w:szCs w:val="16"/>
                </w:rPr>
                <w:t>S2-2402965</w:t>
              </w:r>
            </w:hyperlink>
            <w:bookmarkEnd w:id="10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New sol: MWAB architect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1.</w:t>
              <w:br/>
              <w:t>Merged into S2-24032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5" w:tgtFrame="_blank">
              <w:bookmarkStart w:id="1003" w:name="S2-2402099"/>
              <w:r>
                <w:rPr>
                  <w:rStyle w:val="InternetLink"/>
                  <w:rFonts w:eastAsia="Times New Roman"/>
                  <w:b/>
                  <w:bCs/>
                  <w:sz w:val="16"/>
                  <w:szCs w:val="16"/>
                </w:rPr>
                <w:t>S2-2402099</w:t>
              </w:r>
            </w:hyperlink>
            <w:bookmarkEnd w:id="10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New solution: N3 backhaul PDU session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ommented that coordination with RAN WGs will be needed to determine what needs to be standardized. Qualcomm agreed and added that many parameters may need to be made optional. Nokia suggested removing the PDU mapping part. Vodafone asked not to use the term 'backhaul' as it can add confusion, particularly in roaming scenarios. This was left for off-line discussion and revised, merging S2-2402734, in S2-2403282.</w:t>
              <w:br/>
              <w:t>Revised in parallel session, merging S2-2402734, to S2-24032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6" w:tgtFrame="_blank">
              <w:bookmarkStart w:id="1004" w:name="S2-2403282"/>
              <w:r>
                <w:rPr>
                  <w:rStyle w:val="InternetLink"/>
                  <w:rFonts w:eastAsia="Times New Roman"/>
                  <w:b/>
                  <w:bCs/>
                  <w:sz w:val="16"/>
                  <w:szCs w:val="16"/>
                </w:rPr>
                <w:t>S2-2403282</w:t>
              </w:r>
            </w:hyperlink>
            <w:bookmarkEnd w:id="10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New solution: N3 backhaul PDU session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had been raised off-line and this was left for further discussion and revised in S2-2403715.</w:t>
              <w:br/>
              <w:t>Revision of S2-2402099, merging S2-2402734. Revised in parallel session to S2-24037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7" w:tgtFrame="_blank">
              <w:bookmarkStart w:id="1005" w:name="S2-2403715"/>
              <w:r>
                <w:rPr>
                  <w:rStyle w:val="InternetLink"/>
                  <w:rFonts w:eastAsia="Times New Roman"/>
                  <w:b/>
                  <w:bCs/>
                  <w:sz w:val="16"/>
                  <w:szCs w:val="16"/>
                </w:rPr>
                <w:t>S2-2403715</w:t>
              </w:r>
            </w:hyperlink>
            <w:bookmarkEnd w:id="10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New solution: N3 backhaul PDU session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replacement of b/h with BH should also be done in the figures. Ericsson asked for some clarifications. Other issues were raised and this was left for off-line discussion and revised in S2-2403834.</w:t>
              <w:br/>
              <w:t>Revision of S2-2403282. Revised in parallel session to S2-24038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08" w:tgtFrame="_blank">
              <w:bookmarkStart w:id="1006" w:name="S2-2403834"/>
              <w:r>
                <w:rPr>
                  <w:rStyle w:val="InternetLink"/>
                  <w:rFonts w:eastAsia="Times New Roman"/>
                  <w:b/>
                  <w:bCs/>
                  <w:sz w:val="16"/>
                  <w:szCs w:val="16"/>
                </w:rPr>
                <w:t>S2-2403834</w:t>
              </w:r>
            </w:hyperlink>
            <w:bookmarkEnd w:id="10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1, New solution: N3 backhaul PDU session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Xiaomi,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15. This P-CR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09" w:tgtFrame="_blank">
              <w:bookmarkStart w:id="1007" w:name="S2-2402734"/>
              <w:r>
                <w:rPr>
                  <w:rStyle w:val="InternetLink"/>
                  <w:rFonts w:eastAsia="Times New Roman"/>
                  <w:b/>
                  <w:bCs/>
                  <w:sz w:val="16"/>
                  <w:szCs w:val="16"/>
                </w:rPr>
                <w:t>S2-2402734</w:t>
              </w:r>
            </w:hyperlink>
            <w:bookmarkEnd w:id="10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1: new solution on modification of UP b/h PDU sess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2.</w:t>
              <w:br/>
              <w:t>Merged into S2-24032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10" w:tgtFrame="_blank">
              <w:bookmarkStart w:id="1008" w:name="S2-2401960"/>
              <w:r>
                <w:rPr>
                  <w:rStyle w:val="InternetLink"/>
                  <w:rFonts w:eastAsia="Times New Roman"/>
                  <w:b/>
                  <w:bCs/>
                  <w:sz w:val="16"/>
                  <w:szCs w:val="16"/>
                </w:rPr>
                <w:t>S2-2401960</w:t>
              </w:r>
            </w:hyperlink>
            <w:bookmarkEnd w:id="10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New solution for KI#1, Protocol stacks of backhaul link using a PDU session to support the N2/N3 interface for MWAB nod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KI#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1" w:tgtFrame="_blank">
              <w:bookmarkStart w:id="1009" w:name="S2-2402080"/>
              <w:r>
                <w:rPr>
                  <w:rStyle w:val="InternetLink"/>
                  <w:rFonts w:eastAsia="Times New Roman"/>
                  <w:b/>
                  <w:bCs/>
                  <w:sz w:val="16"/>
                  <w:szCs w:val="16"/>
                </w:rPr>
                <w:t>S2-2402080</w:t>
              </w:r>
            </w:hyperlink>
            <w:bookmarkEnd w:id="10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New solution, MWAB authorization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merging S2-2402335, S2-2402376 and S2-2402466, in S2-2403283.</w:t>
              <w:br/>
              <w:t>Revised in parallel session, merging S2-2402335, S2-2402376, S2-2402466, S2-2402730 and part of S2-2402727, to S2-24032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2" w:tgtFrame="_blank">
              <w:bookmarkStart w:id="1010" w:name="S2-2403283"/>
              <w:r>
                <w:rPr>
                  <w:rStyle w:val="InternetLink"/>
                  <w:rFonts w:eastAsia="Times New Roman"/>
                  <w:b/>
                  <w:bCs/>
                  <w:sz w:val="16"/>
                  <w:szCs w:val="16"/>
                </w:rPr>
                <w:t>S2-2403283</w:t>
              </w:r>
            </w:hyperlink>
            <w:bookmarkEnd w:id="10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New solution, MWAB authorization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Xiaomi, LG Electronics, Huawei, Hisilicon,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sources needed confirming and this was revised in S2-2403716.</w:t>
              <w:br/>
              <w:t>Revision of S2-2402080, merging S2-2402335, S2-2402376, S2-2402466, S2-2402730 and part of S2-2402727. Revised in parallel session to S2-24037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3" w:tgtFrame="_blank">
              <w:bookmarkStart w:id="1011" w:name="S2-2403716"/>
              <w:r>
                <w:rPr>
                  <w:rStyle w:val="InternetLink"/>
                  <w:rFonts w:eastAsia="Times New Roman"/>
                  <w:b/>
                  <w:bCs/>
                  <w:sz w:val="16"/>
                  <w:szCs w:val="16"/>
                </w:rPr>
                <w:t>S2-2403716</w:t>
              </w:r>
            </w:hyperlink>
            <w:bookmarkEnd w:id="10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2, New solution, MWAB authorization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Xiaomi, LG Electronics, Huawei, Hisilicon,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8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4" w:tgtFrame="_blank">
              <w:bookmarkStart w:id="1012" w:name="S2-2402335"/>
              <w:r>
                <w:rPr>
                  <w:rStyle w:val="InternetLink"/>
                  <w:rFonts w:eastAsia="Times New Roman"/>
                  <w:b/>
                  <w:bCs/>
                  <w:sz w:val="16"/>
                  <w:szCs w:val="16"/>
                </w:rPr>
                <w:t>S2-2402335</w:t>
              </w:r>
            </w:hyperlink>
            <w:bookmarkEnd w:id="10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New solution: MWAB Authoriz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3.</w:t>
              <w:br/>
              <w:t>Merged into S2-24032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5" w:tgtFrame="_blank">
              <w:bookmarkStart w:id="1013" w:name="S2-2402376"/>
              <w:r>
                <w:rPr>
                  <w:rStyle w:val="InternetLink"/>
                  <w:rFonts w:eastAsia="Times New Roman"/>
                  <w:b/>
                  <w:bCs/>
                  <w:sz w:val="16"/>
                  <w:szCs w:val="16"/>
                </w:rPr>
                <w:t>S2-2402376</w:t>
              </w:r>
            </w:hyperlink>
            <w:bookmarkEnd w:id="10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New Sol: Support of authorization and de-authorization of MW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3.</w:t>
              <w:br/>
              <w:t>Merged into S2-24032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6" w:tgtFrame="_blank">
              <w:bookmarkStart w:id="1014" w:name="S2-2402466"/>
              <w:r>
                <w:rPr>
                  <w:rStyle w:val="InternetLink"/>
                  <w:rFonts w:eastAsia="Times New Roman"/>
                  <w:b/>
                  <w:bCs/>
                  <w:sz w:val="16"/>
                  <w:szCs w:val="16"/>
                </w:rPr>
                <w:t>S2-2402466</w:t>
              </w:r>
            </w:hyperlink>
            <w:bookmarkEnd w:id="10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ey Issue #2: New solution for authorization of a MWAB and configuration of a MW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3.</w:t>
              <w:br/>
              <w:t>Merged into S2-24032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7" w:tgtFrame="_blank">
              <w:bookmarkStart w:id="1015" w:name="S2-2402772"/>
              <w:r>
                <w:rPr>
                  <w:rStyle w:val="InternetLink"/>
                  <w:rFonts w:eastAsia="Times New Roman"/>
                  <w:b/>
                  <w:bCs/>
                  <w:sz w:val="16"/>
                  <w:szCs w:val="16"/>
                </w:rPr>
                <w:t>S2-2402772</w:t>
              </w:r>
            </w:hyperlink>
            <w:bookmarkEnd w:id="10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new solution on MWAB authentication and authoriz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this was left for off-line discussion and revised, merging S2-2402897, in S2-2403284.</w:t>
              <w:br/>
              <w:t>Revised in parallel session, merging S2-2402897 and part of S2-2402727, to S2-240328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18" w:tgtFrame="_blank">
              <w:bookmarkStart w:id="1016" w:name="S2-2403284"/>
              <w:r>
                <w:rPr>
                  <w:rStyle w:val="InternetLink"/>
                  <w:rFonts w:eastAsia="Times New Roman"/>
                  <w:b/>
                  <w:bCs/>
                  <w:sz w:val="16"/>
                  <w:szCs w:val="16"/>
                </w:rPr>
                <w:t>S2-2403284</w:t>
              </w:r>
            </w:hyperlink>
            <w:bookmarkEnd w:id="10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new solution on MWAB authentication and authoriz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Qualcomm Incorporated,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suggested to add an editor's' note and this was revised in S2-2403717.</w:t>
              <w:br/>
              <w:t>Revision of S2-2402772, merging S2-2402897 and part of S2-2402727. Revised in parallel session to S2-24037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19" w:tgtFrame="_blank">
              <w:bookmarkStart w:id="1017" w:name="S2-2403717"/>
              <w:r>
                <w:rPr>
                  <w:rStyle w:val="InternetLink"/>
                  <w:rFonts w:eastAsia="Times New Roman"/>
                  <w:b/>
                  <w:bCs/>
                  <w:sz w:val="16"/>
                  <w:szCs w:val="16"/>
                </w:rPr>
                <w:t>S2-2403717</w:t>
              </w:r>
            </w:hyperlink>
            <w:bookmarkEnd w:id="10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6: KI#2: new solution on MWAB authentication and authoriz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Qualcomm Incorporated,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8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0" w:tgtFrame="_blank">
              <w:bookmarkStart w:id="1018" w:name="S2-2402897"/>
              <w:r>
                <w:rPr>
                  <w:rStyle w:val="InternetLink"/>
                  <w:rFonts w:eastAsia="Times New Roman"/>
                  <w:b/>
                  <w:bCs/>
                  <w:sz w:val="16"/>
                  <w:szCs w:val="16"/>
                </w:rPr>
                <w:t>S2-2402897</w:t>
              </w:r>
            </w:hyperlink>
            <w:bookmarkEnd w:id="10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New Sol: MWAB Authorization and Configu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4.</w:t>
              <w:br/>
              <w:t>Merged into S2-240328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1" w:tgtFrame="_blank">
              <w:bookmarkStart w:id="1019" w:name="S2-2402727"/>
              <w:r>
                <w:rPr>
                  <w:rStyle w:val="InternetLink"/>
                  <w:rFonts w:eastAsia="Times New Roman"/>
                  <w:b/>
                  <w:bCs/>
                  <w:sz w:val="16"/>
                  <w:szCs w:val="16"/>
                </w:rPr>
                <w:t>S2-2402727</w:t>
              </w:r>
            </w:hyperlink>
            <w:bookmarkEnd w:id="10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New sol: MWAB Initial authoriz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and parts were merged into S2-2403283 and S2-2403284.</w:t>
              <w:br/>
              <w:t>Parts were merged into S2-2403283 and S2-240328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2" w:tgtFrame="_blank">
              <w:bookmarkStart w:id="1020" w:name="S2-2402374"/>
              <w:r>
                <w:rPr>
                  <w:rStyle w:val="InternetLink"/>
                  <w:rFonts w:eastAsia="Times New Roman"/>
                  <w:b/>
                  <w:bCs/>
                  <w:sz w:val="16"/>
                  <w:szCs w:val="16"/>
                </w:rPr>
                <w:t>S2-2402374</w:t>
              </w:r>
            </w:hyperlink>
            <w:bookmarkEnd w:id="10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1&amp;2, New Sol: NG setup based on information related to NG setup target network.</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23" w:tgtFrame="_blank">
              <w:bookmarkStart w:id="1021" w:name="S2-2402730"/>
              <w:r>
                <w:rPr>
                  <w:rStyle w:val="InternetLink"/>
                  <w:rFonts w:eastAsia="Times New Roman"/>
                  <w:b/>
                  <w:bCs/>
                  <w:sz w:val="16"/>
                  <w:szCs w:val="16"/>
                </w:rPr>
                <w:t>S2-2402730</w:t>
              </w:r>
            </w:hyperlink>
            <w:bookmarkEnd w:id="10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6: KI#2: New sol: MWAB authorization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83.</w:t>
              <w:br/>
              <w:t>Merged into S2-24032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4" w:tgtFrame="_blank">
              <w:bookmarkStart w:id="1022" w:name="S2-2402081"/>
              <w:r>
                <w:rPr>
                  <w:rStyle w:val="InternetLink"/>
                  <w:rFonts w:eastAsia="Times New Roman"/>
                  <w:b/>
                  <w:bCs/>
                  <w:sz w:val="16"/>
                  <w:szCs w:val="16"/>
                </w:rPr>
                <w:t>S2-2402081</w:t>
              </w:r>
            </w:hyperlink>
            <w:bookmarkEnd w:id="10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2, New solution, MWAB configuration for CN aspec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KI#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5" w:tgtFrame="_blank">
              <w:bookmarkStart w:id="1023" w:name="S2-2402467"/>
              <w:r>
                <w:rPr>
                  <w:rStyle w:val="InternetLink"/>
                  <w:rFonts w:eastAsia="Times New Roman"/>
                  <w:b/>
                  <w:bCs/>
                  <w:sz w:val="16"/>
                  <w:szCs w:val="16"/>
                </w:rPr>
                <w:t>S2-2402467</w:t>
              </w:r>
            </w:hyperlink>
            <w:bookmarkEnd w:id="10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3: New solution on reusing CAG mechanism to address the control of access of U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6" w:tgtFrame="_blank">
              <w:bookmarkStart w:id="1024" w:name="S2-2402792"/>
              <w:r>
                <w:rPr>
                  <w:rStyle w:val="InternetLink"/>
                  <w:rFonts w:eastAsia="Times New Roman"/>
                  <w:b/>
                  <w:bCs/>
                  <w:sz w:val="16"/>
                  <w:szCs w:val="16"/>
                </w:rPr>
                <w:t>S2-2402792</w:t>
              </w:r>
            </w:hyperlink>
            <w:bookmarkEnd w:id="10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3 new solution Control of UE access to MW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7" w:tgtFrame="_blank">
              <w:bookmarkStart w:id="1025" w:name="S2-2402526"/>
              <w:r>
                <w:rPr>
                  <w:rStyle w:val="InternetLink"/>
                  <w:rFonts w:eastAsia="Times New Roman"/>
                  <w:b/>
                  <w:bCs/>
                  <w:sz w:val="16"/>
                  <w:szCs w:val="16"/>
                </w:rPr>
                <w:t>S2-2402526</w:t>
              </w:r>
            </w:hyperlink>
            <w:bookmarkEnd w:id="10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3: New solution to bar MWAB-UE from MWAB-gN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KI#4</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8" w:tgtFrame="_blank">
              <w:bookmarkStart w:id="1026" w:name="S2-2402082"/>
              <w:r>
                <w:rPr>
                  <w:rStyle w:val="InternetLink"/>
                  <w:rFonts w:eastAsia="Times New Roman"/>
                  <w:b/>
                  <w:bCs/>
                  <w:sz w:val="16"/>
                  <w:szCs w:val="16"/>
                </w:rPr>
                <w:t>S2-2402082</w:t>
              </w:r>
            </w:hyperlink>
            <w:bookmarkEnd w:id="10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4, New solution, UE mobility handling due to MWAB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29" w:tgtFrame="_blank">
              <w:bookmarkStart w:id="1027" w:name="S2-2402468"/>
              <w:r>
                <w:rPr>
                  <w:rStyle w:val="InternetLink"/>
                  <w:rFonts w:eastAsia="Times New Roman"/>
                  <w:b/>
                  <w:bCs/>
                  <w:sz w:val="16"/>
                  <w:szCs w:val="16"/>
                </w:rPr>
                <w:t>S2-2402468</w:t>
              </w:r>
            </w:hyperlink>
            <w:bookmarkEnd w:id="10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3: New solution on OAM method to provide efficient mobility and service continuity when served by MWAB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0" w:tgtFrame="_blank">
              <w:bookmarkStart w:id="1028" w:name="S2-2402800"/>
              <w:r>
                <w:rPr>
                  <w:rStyle w:val="InternetLink"/>
                  <w:rFonts w:eastAsia="Times New Roman"/>
                  <w:b/>
                  <w:bCs/>
                  <w:sz w:val="16"/>
                  <w:szCs w:val="16"/>
                </w:rPr>
                <w:t>S2-2402800</w:t>
              </w:r>
            </w:hyperlink>
            <w:bookmarkEnd w:id="10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4 new solution: Mobility in presence of MWA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KI#5</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1" w:tgtFrame="_blank">
              <w:bookmarkStart w:id="1029" w:name="S2-2402083"/>
              <w:r>
                <w:rPr>
                  <w:rStyle w:val="InternetLink"/>
                  <w:rFonts w:eastAsia="Times New Roman"/>
                  <w:b/>
                  <w:bCs/>
                  <w:sz w:val="16"/>
                  <w:szCs w:val="16"/>
                </w:rPr>
                <w:t>S2-2402083</w:t>
              </w:r>
            </w:hyperlink>
            <w:bookmarkEnd w:id="10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5, New solution UE location service with MW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2" w:tgtFrame="_blank">
              <w:bookmarkStart w:id="1030" w:name="S2-2402469"/>
              <w:r>
                <w:rPr>
                  <w:rStyle w:val="InternetLink"/>
                  <w:rFonts w:eastAsia="Times New Roman"/>
                  <w:b/>
                  <w:bCs/>
                  <w:sz w:val="16"/>
                  <w:szCs w:val="16"/>
                </w:rPr>
                <w:t>S2-2402469</w:t>
              </w:r>
            </w:hyperlink>
            <w:bookmarkEnd w:id="10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5: New solution for support of location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3" w:tgtFrame="_blank">
              <w:bookmarkStart w:id="1031" w:name="S2-2402525"/>
              <w:r>
                <w:rPr>
                  <w:rStyle w:val="InternetLink"/>
                  <w:rFonts w:eastAsia="Times New Roman"/>
                  <w:b/>
                  <w:bCs/>
                  <w:sz w:val="16"/>
                  <w:szCs w:val="16"/>
                </w:rPr>
                <w:t>S2-2402525</w:t>
              </w:r>
            </w:hyperlink>
            <w:bookmarkEnd w:id="10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New Sol: Location services involving MW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on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4" w:tgtFrame="_blank">
              <w:bookmarkStart w:id="1032" w:name="S2-2402898"/>
              <w:r>
                <w:rPr>
                  <w:rStyle w:val="InternetLink"/>
                  <w:rFonts w:eastAsia="Times New Roman"/>
                  <w:b/>
                  <w:bCs/>
                  <w:sz w:val="16"/>
                  <w:szCs w:val="16"/>
                </w:rPr>
                <w:t>S2-2402898</w:t>
              </w:r>
            </w:hyperlink>
            <w:bookmarkEnd w:id="10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5, New Sol: MT-LR for UE connected via MWA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 KI#6</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5" w:tgtFrame="_blank">
              <w:bookmarkStart w:id="1033" w:name="S2-2402470"/>
              <w:r>
                <w:rPr>
                  <w:rStyle w:val="InternetLink"/>
                  <w:rFonts w:eastAsia="Times New Roman"/>
                  <w:b/>
                  <w:bCs/>
                  <w:sz w:val="16"/>
                  <w:szCs w:val="16"/>
                </w:rPr>
                <w:t>S2-2402470</w:t>
              </w:r>
            </w:hyperlink>
            <w:bookmarkEnd w:id="10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3: New solution on the support of Emergency services for UEs via a MWAB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36" w:tgtFrame="_blank">
              <w:bookmarkStart w:id="1034" w:name="S2-2402967"/>
              <w:r>
                <w:rPr>
                  <w:rStyle w:val="InternetLink"/>
                  <w:rFonts w:eastAsia="Times New Roman"/>
                  <w:b/>
                  <w:bCs/>
                  <w:sz w:val="16"/>
                  <w:szCs w:val="16"/>
                </w:rPr>
                <w:t>S2-2402967</w:t>
              </w:r>
            </w:hyperlink>
            <w:bookmarkEnd w:id="10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6: KI#6: New solution on handling of emergency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VMR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Enhancement for Proximity-based Services in 5GS - Phase 3 (FS_5G_ProSe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upda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37" w:tgtFrame="_blank">
              <w:bookmarkStart w:id="1035" w:name="S2-2402957"/>
              <w:r>
                <w:rPr>
                  <w:rStyle w:val="InternetLink"/>
                  <w:rFonts w:eastAsia="Times New Roman"/>
                  <w:b/>
                  <w:bCs/>
                  <w:sz w:val="16"/>
                  <w:szCs w:val="16"/>
                </w:rPr>
                <w:t>S2-2402957</w:t>
              </w:r>
            </w:hyperlink>
            <w:bookmarkEnd w:id="10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03: Update KI#3: Support of multi-hop UE-to-Network Relays in or out of coverag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me issues were raised and this was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8" w:tgtFrame="_blank">
              <w:bookmarkStart w:id="1036" w:name="S2-2402860"/>
              <w:r>
                <w:rPr>
                  <w:rStyle w:val="InternetLink"/>
                  <w:rFonts w:eastAsia="Times New Roman"/>
                  <w:b/>
                  <w:bCs/>
                  <w:sz w:val="16"/>
                  <w:szCs w:val="16"/>
                </w:rPr>
                <w:t>S2-2402860</w:t>
              </w:r>
            </w:hyperlink>
            <w:bookmarkEnd w:id="10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solution proposal: Support of multi-hop UE-to-Network Relay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AT&amp;T, FirstNe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395.</w:t>
              <w:br/>
              <w:t>Revised in parallel session to S2-240339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9" w:tgtFrame="_blank">
              <w:bookmarkStart w:id="1037" w:name="S2-2403395"/>
              <w:r>
                <w:rPr>
                  <w:rStyle w:val="InternetLink"/>
                  <w:rFonts w:eastAsia="Times New Roman"/>
                  <w:b/>
                  <w:bCs/>
                  <w:sz w:val="16"/>
                  <w:szCs w:val="16"/>
                </w:rPr>
                <w:t>S2-2403395</w:t>
              </w:r>
            </w:hyperlink>
            <w:bookmarkEnd w:id="10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solution proposal: Support of multi-hop UE-to-Network Relay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AT&amp;T, FirstNet,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 asked for more time to consider the last part of this and suggested adding an editor's note for this. Some clarifications on the forwarding of the discovery information was requested. This was left for off-line discussion and revised in S2-2403687.</w:t>
              <w:br/>
              <w:t>Revision of S2-2402860. Revised in parallel session to S2-240368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0" w:tgtFrame="_blank">
              <w:bookmarkStart w:id="1038" w:name="S2-2403687"/>
              <w:r>
                <w:rPr>
                  <w:rStyle w:val="InternetLink"/>
                  <w:rFonts w:eastAsia="Times New Roman"/>
                  <w:b/>
                  <w:bCs/>
                  <w:sz w:val="16"/>
                  <w:szCs w:val="16"/>
                </w:rPr>
                <w:t>S2-2403687</w:t>
              </w:r>
            </w:hyperlink>
            <w:bookmarkEnd w:id="10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New solution proposal: Support of multi-hop UE-to-Network Relay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AT&amp;T, FirstNet,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339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1" w:tgtFrame="_blank">
              <w:bookmarkStart w:id="1039" w:name="S2-2402011"/>
              <w:r>
                <w:rPr>
                  <w:rStyle w:val="InternetLink"/>
                  <w:rFonts w:eastAsia="Times New Roman"/>
                  <w:b/>
                  <w:bCs/>
                  <w:sz w:val="16"/>
                  <w:szCs w:val="16"/>
                </w:rPr>
                <w:t>S2-2402011</w:t>
              </w:r>
            </w:hyperlink>
            <w:bookmarkEnd w:id="10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Solution to KI#1: Multi-hop 5G ProSe UE-to-Network Relay Discovery and Layer-3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PN N.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merging S2-2402170, in S2-2403396.</w:t>
              <w:br/>
              <w:t>Revised in parallel session, merging S2-2402170, to S2-240339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2" w:tgtFrame="_blank">
              <w:bookmarkStart w:id="1040" w:name="S2-2403396"/>
              <w:r>
                <w:rPr>
                  <w:rStyle w:val="InternetLink"/>
                  <w:rFonts w:eastAsia="Times New Roman"/>
                  <w:b/>
                  <w:bCs/>
                  <w:sz w:val="16"/>
                  <w:szCs w:val="16"/>
                </w:rPr>
                <w:t>S2-2403396</w:t>
              </w:r>
            </w:hyperlink>
            <w:bookmarkEnd w:id="10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Solution to KI#1: Multi-hop 5G ProSe UE-to-Network Relay Discovery and Layer-3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PN N.V., CATT, Samsung,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3688.</w:t>
              <w:br/>
              <w:t>Revision of S2-2402011, merging S2-2402170. Revised in parallel session to S2-240368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3" w:tgtFrame="_blank">
              <w:bookmarkStart w:id="1041" w:name="S2-2403688"/>
              <w:r>
                <w:rPr>
                  <w:rStyle w:val="InternetLink"/>
                  <w:rFonts w:eastAsia="Times New Roman"/>
                  <w:b/>
                  <w:bCs/>
                  <w:sz w:val="16"/>
                  <w:szCs w:val="16"/>
                </w:rPr>
                <w:t>S2-2403688</w:t>
              </w:r>
            </w:hyperlink>
            <w:bookmarkEnd w:id="10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Solution to KI#1: Multi-hop 5G ProSe UE-to-Network Relay Discovery and Layer-3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KPN N.V., CATT, Samsung,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asked to be added to the source companies. This was revised in S2-2403838.</w:t>
              <w:br/>
              <w:t>Revision of S2-2403396. Revised in parallel session to S2-240383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44" w:tgtFrame="_blank">
              <w:bookmarkStart w:id="1042" w:name="S2-2403838"/>
              <w:r>
                <w:rPr>
                  <w:rStyle w:val="InternetLink"/>
                  <w:rFonts w:eastAsia="Times New Roman"/>
                  <w:b/>
                  <w:bCs/>
                  <w:sz w:val="16"/>
                  <w:szCs w:val="16"/>
                </w:rPr>
                <w:t>S2-2403838</w:t>
              </w:r>
            </w:hyperlink>
            <w:bookmarkEnd w:id="10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Solution to KI#1: Multi-hop 5G ProSe UE-to-Network Relay Discovery and Layer-3 Commun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KPN N.V., CATT, Samsung, Nokia, Nokia Shanghai Bell, 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68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45" w:tgtFrame="_blank">
              <w:bookmarkStart w:id="1043" w:name="S2-2402170"/>
              <w:r>
                <w:rPr>
                  <w:rStyle w:val="InternetLink"/>
                  <w:rFonts w:eastAsia="Times New Roman"/>
                  <w:b/>
                  <w:bCs/>
                  <w:sz w:val="16"/>
                  <w:szCs w:val="16"/>
                </w:rPr>
                <w:t>S2-2402170</w:t>
              </w:r>
            </w:hyperlink>
            <w:bookmarkEnd w:id="10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1, New Sol: Enhancements of UE-to-Network Relay discovery for multi-hop sup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 clarified that this adds a new parameter and is otherwise similar to S2-2402011. This was left for off-line discussion and merged into S2-2403396.</w:t>
              <w:br/>
              <w:t>Merged into S2-240339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6" w:tgtFrame="_blank">
              <w:bookmarkStart w:id="1044" w:name="S2-2402843"/>
              <w:r>
                <w:rPr>
                  <w:rStyle w:val="InternetLink"/>
                  <w:rFonts w:eastAsia="Times New Roman"/>
                  <w:b/>
                  <w:bCs/>
                  <w:sz w:val="16"/>
                  <w:szCs w:val="16"/>
                </w:rPr>
                <w:t>S2-2402843</w:t>
              </w:r>
            </w:hyperlink>
            <w:bookmarkEnd w:id="10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Solution #X: multihop extension of ProSe 5G Layer-3 UE-to-NW Rela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7" w:tgtFrame="_blank">
              <w:bookmarkStart w:id="1045" w:name="S2-2402251"/>
              <w:r>
                <w:rPr>
                  <w:rStyle w:val="InternetLink"/>
                  <w:rFonts w:eastAsia="Times New Roman"/>
                  <w:b/>
                  <w:bCs/>
                  <w:sz w:val="16"/>
                  <w:szCs w:val="16"/>
                </w:rPr>
                <w:t>S2-2402251</w:t>
              </w:r>
            </w:hyperlink>
            <w:bookmarkEnd w:id="10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1, New Sol: 5G ProSe Communication via Multi-hop Layer-3 UE-to-Network Rela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8" w:tgtFrame="_blank">
              <w:bookmarkStart w:id="1046" w:name="S2-2402171"/>
              <w:r>
                <w:rPr>
                  <w:rStyle w:val="InternetLink"/>
                  <w:rFonts w:eastAsia="Times New Roman"/>
                  <w:b/>
                  <w:bCs/>
                  <w:sz w:val="16"/>
                  <w:szCs w:val="16"/>
                </w:rPr>
                <w:t>S2-2402171</w:t>
              </w:r>
            </w:hyperlink>
            <w:bookmarkEnd w:id="10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1, New Sol: 5G ProSe communication via Layer-3 UE-to-Network Relay for multi-hop sup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49" w:tgtFrame="_blank">
              <w:bookmarkStart w:id="1047" w:name="S2-2402991"/>
              <w:r>
                <w:rPr>
                  <w:rStyle w:val="InternetLink"/>
                  <w:rFonts w:eastAsia="Times New Roman"/>
                  <w:b/>
                  <w:bCs/>
                  <w:sz w:val="16"/>
                  <w:szCs w:val="16"/>
                </w:rPr>
                <w:t>S2-2402991</w:t>
              </w:r>
            </w:hyperlink>
            <w:bookmarkEnd w:id="10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1: New sol: Support of multi-hop Relays with N3IW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0" w:tgtFrame="_blank">
              <w:bookmarkStart w:id="1048" w:name="S2-2402861"/>
              <w:r>
                <w:rPr>
                  <w:rStyle w:val="InternetLink"/>
                  <w:rFonts w:eastAsia="Times New Roman"/>
                  <w:b/>
                  <w:bCs/>
                  <w:sz w:val="16"/>
                  <w:szCs w:val="16"/>
                </w:rPr>
                <w:t>S2-2402861</w:t>
              </w:r>
            </w:hyperlink>
            <w:bookmarkEnd w:id="10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New solution proposal: Support of Layer-3 multi-hop UE-to-UE Relay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AT&amp;T, FirstNe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397.</w:t>
              <w:br/>
              <w:t>Revised in parallel session to S2-240339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1" w:tgtFrame="_blank">
              <w:bookmarkStart w:id="1049" w:name="S2-2403397"/>
              <w:r>
                <w:rPr>
                  <w:rStyle w:val="InternetLink"/>
                  <w:rFonts w:eastAsia="Times New Roman"/>
                  <w:b/>
                  <w:bCs/>
                  <w:sz w:val="16"/>
                  <w:szCs w:val="16"/>
                </w:rPr>
                <w:t>S2-2403397</w:t>
              </w:r>
            </w:hyperlink>
            <w:bookmarkEnd w:id="10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New solution proposal: Support of Layer-3 multi-hop UE-to-UE Relay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AT&amp;T, FirstNe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86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2" w:tgtFrame="_blank">
              <w:bookmarkStart w:id="1050" w:name="S2-2402667"/>
              <w:r>
                <w:rPr>
                  <w:rStyle w:val="InternetLink"/>
                  <w:rFonts w:eastAsia="Times New Roman"/>
                  <w:b/>
                  <w:bCs/>
                  <w:sz w:val="16"/>
                  <w:szCs w:val="16"/>
                </w:rPr>
                <w:t>S2-2402667</w:t>
              </w:r>
            </w:hyperlink>
            <w:bookmarkEnd w:id="10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2, New Sol: Layer-3 multi-hop Relay based on MANE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398.</w:t>
              <w:br/>
              <w:t>Revised in parallel session to S2-240339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3" w:tgtFrame="_blank">
              <w:bookmarkStart w:id="1051" w:name="S2-2403398"/>
              <w:r>
                <w:rPr>
                  <w:rStyle w:val="InternetLink"/>
                  <w:rFonts w:eastAsia="Times New Roman"/>
                  <w:b/>
                  <w:bCs/>
                  <w:sz w:val="16"/>
                  <w:szCs w:val="16"/>
                </w:rPr>
                <w:t>S2-2403398</w:t>
              </w:r>
            </w:hyperlink>
            <w:bookmarkEnd w:id="10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2, New Sol: Layer-3 multi-hop Relay based on MANE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sked for clarification on reaching either the same network relay that was originally selected or to reach any available network relay. Intel did not think there was a requirement for this. The Editor's note before clause 6.x.4 should be modified. This was revised in S2-2403689.</w:t>
              <w:br/>
              <w:t>Revision of S2-2402667. Revised in parallel session to S2-240368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4" w:tgtFrame="_blank">
              <w:bookmarkStart w:id="1052" w:name="S2-2403689"/>
              <w:r>
                <w:rPr>
                  <w:rStyle w:val="InternetLink"/>
                  <w:rFonts w:eastAsia="Times New Roman"/>
                  <w:b/>
                  <w:bCs/>
                  <w:sz w:val="16"/>
                  <w:szCs w:val="16"/>
                </w:rPr>
                <w:t>S2-2403689</w:t>
              </w:r>
            </w:hyperlink>
            <w:bookmarkEnd w:id="10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KI#2, New Sol: Layer-3 multi-hop Relay based on MANE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39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55" w:tgtFrame="_blank">
              <w:bookmarkStart w:id="1053" w:name="S2-2402101"/>
              <w:r>
                <w:rPr>
                  <w:rStyle w:val="InternetLink"/>
                  <w:rFonts w:eastAsia="Times New Roman"/>
                  <w:b/>
                  <w:bCs/>
                  <w:sz w:val="16"/>
                  <w:szCs w:val="16"/>
                </w:rPr>
                <w:t>S2-2402101</w:t>
              </w:r>
            </w:hyperlink>
            <w:bookmarkEnd w:id="10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03: KI#2, New Solution for 5G ProSe Multi-hop UE-to-UE Relay Discover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399.</w:t>
              <w:br/>
              <w:t>Revised in parallel session to S2-24033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6" w:tgtFrame="_blank">
              <w:bookmarkStart w:id="1054" w:name="S2-2403399"/>
              <w:r>
                <w:rPr>
                  <w:rStyle w:val="InternetLink"/>
                  <w:rFonts w:eastAsia="Times New Roman"/>
                  <w:b/>
                  <w:bCs/>
                  <w:sz w:val="16"/>
                  <w:szCs w:val="16"/>
                </w:rPr>
                <w:t>S2-2403399</w:t>
              </w:r>
            </w:hyperlink>
            <w:bookmarkEnd w:id="10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KI#2, New Solution for 5G ProSe Multi-hop UE-to-UE Relay Discover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Samsung,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10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57" w:tgtFrame="_blank">
              <w:bookmarkStart w:id="1055" w:name="S2-2402855"/>
              <w:r>
                <w:rPr>
                  <w:rStyle w:val="InternetLink"/>
                  <w:rFonts w:eastAsia="Times New Roman"/>
                  <w:b/>
                  <w:bCs/>
                  <w:sz w:val="16"/>
                  <w:szCs w:val="16"/>
                </w:rPr>
                <w:t>S2-2402855</w:t>
              </w:r>
            </w:hyperlink>
            <w:bookmarkEnd w:id="10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03: Solution #X: multihop extension of ProSe 5G Layer-3 UE-to-UE Rela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8" w:tgtFrame="_blank">
              <w:bookmarkStart w:id="1056" w:name="S2-2401923"/>
              <w:r>
                <w:rPr>
                  <w:rStyle w:val="InternetLink"/>
                  <w:rFonts w:eastAsia="Times New Roman"/>
                  <w:b/>
                  <w:bCs/>
                  <w:sz w:val="16"/>
                  <w:szCs w:val="16"/>
                </w:rPr>
                <w:t>S2-2401923</w:t>
              </w:r>
            </w:hyperlink>
            <w:bookmarkEnd w:id="10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New Solution for Key Issue #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59" w:tgtFrame="_blank">
              <w:bookmarkStart w:id="1057" w:name="S2-2402483"/>
              <w:r>
                <w:rPr>
                  <w:rStyle w:val="InternetLink"/>
                  <w:rFonts w:eastAsia="Times New Roman"/>
                  <w:b/>
                  <w:bCs/>
                  <w:sz w:val="16"/>
                  <w:szCs w:val="16"/>
                </w:rPr>
                <w:t>S2-2402483</w:t>
              </w:r>
            </w:hyperlink>
            <w:bookmarkEnd w:id="10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2 New Solution for multi-hop UE-to-UE Relays discover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0" w:tgtFrame="_blank">
              <w:bookmarkStart w:id="1058" w:name="S2-2402954"/>
              <w:r>
                <w:rPr>
                  <w:rStyle w:val="InternetLink"/>
                  <w:rFonts w:eastAsia="Times New Roman"/>
                  <w:b/>
                  <w:bCs/>
                  <w:sz w:val="16"/>
                  <w:szCs w:val="16"/>
                </w:rPr>
                <w:t>S2-2402954</w:t>
              </w:r>
            </w:hyperlink>
            <w:bookmarkEnd w:id="10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New solution for KI#2: support for Multi-hop UE-to-UE Relay Discover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1" w:tgtFrame="_blank">
              <w:bookmarkStart w:id="1059" w:name="S2-2402846"/>
              <w:r>
                <w:rPr>
                  <w:rStyle w:val="InternetLink"/>
                  <w:rFonts w:eastAsia="Times New Roman"/>
                  <w:b/>
                  <w:bCs/>
                  <w:sz w:val="16"/>
                  <w:szCs w:val="16"/>
                </w:rPr>
                <w:t>S2-2402846</w:t>
              </w:r>
            </w:hyperlink>
            <w:bookmarkEnd w:id="10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2, New Sol: 5G Prose Multi-hops UE-to-UE relay discover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2" w:tgtFrame="_blank">
              <w:bookmarkStart w:id="1060" w:name="S2-2402100"/>
              <w:r>
                <w:rPr>
                  <w:rStyle w:val="InternetLink"/>
                  <w:rFonts w:eastAsia="Times New Roman"/>
                  <w:b/>
                  <w:bCs/>
                  <w:sz w:val="16"/>
                  <w:szCs w:val="16"/>
                </w:rPr>
                <w:t>S2-2402100</w:t>
              </w:r>
            </w:hyperlink>
            <w:bookmarkEnd w:id="10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2, New Solution for 5G ProSe Multi-hop UE-to-UE Relay Link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3" w:tgtFrame="_blank">
              <w:bookmarkStart w:id="1061" w:name="S2-2402102"/>
              <w:r>
                <w:rPr>
                  <w:rStyle w:val="InternetLink"/>
                  <w:rFonts w:eastAsia="Times New Roman"/>
                  <w:b/>
                  <w:bCs/>
                  <w:sz w:val="16"/>
                  <w:szCs w:val="16"/>
                </w:rPr>
                <w:t>S2-2402102</w:t>
              </w:r>
            </w:hyperlink>
            <w:bookmarkEnd w:id="10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03: KI#1,2, New Solution for 5G ProSe Multi-hop Relay QoS Handl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4" w:tgtFrame="_blank">
              <w:bookmarkStart w:id="1062" w:name="S2-2402349"/>
              <w:r>
                <w:rPr>
                  <w:rStyle w:val="InternetLink"/>
                  <w:rFonts w:eastAsia="Times New Roman"/>
                  <w:b/>
                  <w:bCs/>
                  <w:sz w:val="16"/>
                  <w:szCs w:val="16"/>
                </w:rPr>
                <w:t>S2-2402349</w:t>
              </w:r>
            </w:hyperlink>
            <w:bookmarkEnd w:id="10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roSe Multi-Hop Relay Use Cases for Public Safe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irstNet, AT&amp;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65" w:tgtFrame="_blank">
              <w:bookmarkStart w:id="1063" w:name="S2-2402431"/>
              <w:r>
                <w:rPr>
                  <w:rStyle w:val="InternetLink"/>
                  <w:rFonts w:eastAsia="Times New Roman"/>
                  <w:b/>
                  <w:bCs/>
                  <w:sz w:val="16"/>
                  <w:szCs w:val="16"/>
                </w:rPr>
                <w:t>S2-2402431</w:t>
              </w:r>
            </w:hyperlink>
            <w:bookmarkEnd w:id="10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Sidelink Multi-hop R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ProSe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ser Identities and Authentication Architecture (FS_UIA_AR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66" w:tgtFrame="_blank">
              <w:bookmarkStart w:id="1064" w:name="S2-2402585"/>
              <w:r>
                <w:rPr>
                  <w:rStyle w:val="InternetLink"/>
                  <w:rFonts w:eastAsia="Times New Roman"/>
                  <w:b/>
                  <w:bCs/>
                  <w:sz w:val="16"/>
                  <w:szCs w:val="16"/>
                </w:rPr>
                <w:t>S2-2402585</w:t>
              </w:r>
            </w:hyperlink>
            <w:bookmarkEnd w:id="10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32: KI#1: Update the key issue on how to identify the User Identifier that is associated with a UE's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1 New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7" w:tgtFrame="_blank">
              <w:bookmarkStart w:id="1065" w:name="S2-2402066"/>
              <w:r>
                <w:rPr>
                  <w:rStyle w:val="InternetLink"/>
                  <w:rFonts w:eastAsia="Times New Roman"/>
                  <w:b/>
                  <w:bCs/>
                  <w:sz w:val="16"/>
                  <w:szCs w:val="16"/>
                </w:rPr>
                <w:t>S2-2402066</w:t>
              </w:r>
            </w:hyperlink>
            <w:bookmarkEnd w:id="10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Identifying traffic corresponding to a human user during PDU session establish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7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68" w:tgtFrame="_blank">
              <w:bookmarkStart w:id="1066" w:name="S2-2403177"/>
              <w:r>
                <w:rPr>
                  <w:rStyle w:val="InternetLink"/>
                  <w:rFonts w:eastAsia="Times New Roman"/>
                  <w:b/>
                  <w:bCs/>
                  <w:sz w:val="16"/>
                  <w:szCs w:val="16"/>
                </w:rPr>
                <w:t>S2-2403177</w:t>
              </w:r>
            </w:hyperlink>
            <w:bookmarkEnd w:id="10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Identifying traffic corresponding to a human user during PDU session establish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66. Revised in parallel session to S2-240347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69" w:tgtFrame="_blank">
              <w:bookmarkStart w:id="1067" w:name="S2-2403478"/>
              <w:r>
                <w:rPr>
                  <w:rStyle w:val="InternetLink"/>
                  <w:rFonts w:eastAsia="Times New Roman"/>
                  <w:b/>
                  <w:bCs/>
                  <w:sz w:val="16"/>
                  <w:szCs w:val="16"/>
                </w:rPr>
                <w:t>S2-2403478</w:t>
              </w:r>
            </w:hyperlink>
            <w:bookmarkEnd w:id="10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New Solution: Identifying traffic corresponding to a human user during PDU session establish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7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0" w:tgtFrame="_blank">
              <w:bookmarkStart w:id="1068" w:name="S2-2402244"/>
              <w:r>
                <w:rPr>
                  <w:rStyle w:val="InternetLink"/>
                  <w:rFonts w:eastAsia="Times New Roman"/>
                  <w:b/>
                  <w:bCs/>
                  <w:sz w:val="16"/>
                  <w:szCs w:val="16"/>
                </w:rPr>
                <w:t>S2-2402244</w:t>
              </w:r>
            </w:hyperlink>
            <w:bookmarkEnd w:id="10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New Solution on Configuration and Usage of User Identifier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7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1" w:tgtFrame="_blank">
              <w:bookmarkStart w:id="1069" w:name="S2-2402286"/>
              <w:r>
                <w:rPr>
                  <w:rStyle w:val="InternetLink"/>
                  <w:rFonts w:eastAsia="Times New Roman"/>
                  <w:b/>
                  <w:bCs/>
                  <w:sz w:val="16"/>
                  <w:szCs w:val="16"/>
                </w:rPr>
                <w:t>S2-2402286</w:t>
              </w:r>
            </w:hyperlink>
            <w:bookmarkEnd w:id="10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KI#1, New Sol: Support of User Identification in 5G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78, merging S2-24022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2" w:tgtFrame="_blank">
              <w:bookmarkStart w:id="1070" w:name="S2-2403178"/>
              <w:r>
                <w:rPr>
                  <w:rStyle w:val="InternetLink"/>
                  <w:rFonts w:eastAsia="Times New Roman"/>
                  <w:b/>
                  <w:bCs/>
                  <w:sz w:val="16"/>
                  <w:szCs w:val="16"/>
                </w:rPr>
                <w:t>S2-2403178</w:t>
              </w:r>
            </w:hyperlink>
            <w:bookmarkEnd w:id="10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KI#1, New Sol: Support of User Identification in 5G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Nokia, Nokia Shanghai Bell, InterDigital, CM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86, merging S2-2402244. Revised in parallel session to S2-240347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3" w:tgtFrame="_blank">
              <w:bookmarkStart w:id="1071" w:name="S2-2403477"/>
              <w:r>
                <w:rPr>
                  <w:rStyle w:val="InternetLink"/>
                  <w:rFonts w:eastAsia="Times New Roman"/>
                  <w:b/>
                  <w:bCs/>
                  <w:sz w:val="16"/>
                  <w:szCs w:val="16"/>
                </w:rPr>
                <w:t>S2-2403477</w:t>
              </w:r>
            </w:hyperlink>
            <w:bookmarkEnd w:id="10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KI#1, New Sol: Support of User Identification in 5G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Nokia, Nokia Shanghai Bell, InterDigital, CM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78. Revised in parallel session to S2-240347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4" w:tgtFrame="_blank">
              <w:bookmarkStart w:id="1072" w:name="S2-2403479"/>
              <w:r>
                <w:rPr>
                  <w:rStyle w:val="InternetLink"/>
                  <w:rFonts w:eastAsia="Times New Roman"/>
                  <w:b/>
                  <w:bCs/>
                  <w:sz w:val="16"/>
                  <w:szCs w:val="16"/>
                </w:rPr>
                <w:t>S2-2403479</w:t>
              </w:r>
            </w:hyperlink>
            <w:bookmarkEnd w:id="10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FS_UIA_ARC KI#1, New Sol: Support of User Identification in 5G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Nokia, Nokia Shanghai Bell, InterDigital, CM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7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5" w:tgtFrame="_blank">
              <w:bookmarkStart w:id="1073" w:name="S2-2402405"/>
              <w:r>
                <w:rPr>
                  <w:rStyle w:val="InternetLink"/>
                  <w:rFonts w:eastAsia="Times New Roman"/>
                  <w:b/>
                  <w:bCs/>
                  <w:sz w:val="16"/>
                  <w:szCs w:val="16"/>
                </w:rPr>
                <w:t>S2-2402405</w:t>
              </w:r>
            </w:hyperlink>
            <w:bookmarkEnd w:id="10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KI#2 New Sol: Identifying the Human User of UE based on User Identity Profile stored in the UD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7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6" w:tgtFrame="_blank">
              <w:bookmarkStart w:id="1074" w:name="S2-2403179"/>
              <w:r>
                <w:rPr>
                  <w:rStyle w:val="InternetLink"/>
                  <w:rFonts w:eastAsia="Times New Roman"/>
                  <w:b/>
                  <w:bCs/>
                  <w:sz w:val="16"/>
                  <w:szCs w:val="16"/>
                </w:rPr>
                <w:t>S2-2403179</w:t>
              </w:r>
            </w:hyperlink>
            <w:bookmarkEnd w:id="10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KI#2 New Sol: Identifying the Human User of UE based on User Identity Profile stored in the UD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05. Revised in parallel session to S2-24034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7" w:tgtFrame="_blank">
              <w:bookmarkStart w:id="1075" w:name="S2-2403476"/>
              <w:r>
                <w:rPr>
                  <w:rStyle w:val="InternetLink"/>
                  <w:rFonts w:eastAsia="Times New Roman"/>
                  <w:b/>
                  <w:bCs/>
                  <w:sz w:val="16"/>
                  <w:szCs w:val="16"/>
                </w:rPr>
                <w:t>S2-2403476</w:t>
              </w:r>
            </w:hyperlink>
            <w:bookmarkEnd w:id="10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KI#2 New Sol: Identifying the Human User of UE based on User Identity Profile stored in the UD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79. Revised in parallel session to S2-240348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78" w:tgtFrame="_blank">
              <w:bookmarkStart w:id="1076" w:name="S2-2403480"/>
              <w:r>
                <w:rPr>
                  <w:rStyle w:val="InternetLink"/>
                  <w:rFonts w:eastAsia="Times New Roman"/>
                  <w:b/>
                  <w:bCs/>
                  <w:sz w:val="16"/>
                  <w:szCs w:val="16"/>
                </w:rPr>
                <w:t>S2-2403480</w:t>
              </w:r>
            </w:hyperlink>
            <w:bookmarkEnd w:id="10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1, KI#2 New Sol: Identifying the Human User of UE based on User Identity Profile stored in the UD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7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79" w:tgtFrame="_blank">
              <w:bookmarkStart w:id="1077" w:name="S2-2402336"/>
              <w:r>
                <w:rPr>
                  <w:rStyle w:val="InternetLink"/>
                  <w:rFonts w:eastAsia="Times New Roman"/>
                  <w:b/>
                  <w:bCs/>
                  <w:sz w:val="16"/>
                  <w:szCs w:val="16"/>
                </w:rPr>
                <w:t>S2-2402336</w:t>
              </w:r>
            </w:hyperlink>
            <w:bookmarkEnd w:id="10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New Solution: Registration for a UE with multiple us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8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0" w:tgtFrame="_blank">
              <w:bookmarkStart w:id="1078" w:name="S2-2403180"/>
              <w:r>
                <w:rPr>
                  <w:rStyle w:val="InternetLink"/>
                  <w:rFonts w:eastAsia="Times New Roman"/>
                  <w:b/>
                  <w:bCs/>
                  <w:sz w:val="16"/>
                  <w:szCs w:val="16"/>
                </w:rPr>
                <w:t>S2-2403180</w:t>
              </w:r>
            </w:hyperlink>
            <w:bookmarkEnd w:id="10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New Solution: Registration for a UE with multiple us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 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36. Revised in parallel session to S2-24034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1" w:tgtFrame="_blank">
              <w:bookmarkStart w:id="1079" w:name="S2-2403481"/>
              <w:r>
                <w:rPr>
                  <w:rStyle w:val="InternetLink"/>
                  <w:rFonts w:eastAsia="Times New Roman"/>
                  <w:b/>
                  <w:bCs/>
                  <w:sz w:val="16"/>
                  <w:szCs w:val="16"/>
                </w:rPr>
                <w:t>S2-2403481</w:t>
              </w:r>
            </w:hyperlink>
            <w:bookmarkEnd w:id="10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1, New Solution: Registration for a UE with multiple us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 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8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2" w:tgtFrame="_blank">
              <w:bookmarkStart w:id="1080" w:name="S2-2402875"/>
              <w:r>
                <w:rPr>
                  <w:rStyle w:val="InternetLink"/>
                  <w:rFonts w:eastAsia="Times New Roman"/>
                  <w:b/>
                  <w:bCs/>
                  <w:sz w:val="16"/>
                  <w:szCs w:val="16"/>
                </w:rPr>
                <w:t>S2-2402875</w:t>
              </w:r>
            </w:hyperlink>
            <w:bookmarkEnd w:id="10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New Sol: User Identity profile and association with 3GPP sub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3" w:tgtFrame="_blank">
              <w:bookmarkStart w:id="1081" w:name="S2-2402919"/>
              <w:r>
                <w:rPr>
                  <w:rStyle w:val="InternetLink"/>
                  <w:rFonts w:eastAsia="Times New Roman"/>
                  <w:b/>
                  <w:bCs/>
                  <w:sz w:val="16"/>
                  <w:szCs w:val="16"/>
                </w:rPr>
                <w:t>S2-2402919</w:t>
              </w:r>
            </w:hyperlink>
            <w:bookmarkEnd w:id="10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1, New Solution, Associating a User with a Subscription during the Registration Procedur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84" w:tgtFrame="_blank">
              <w:bookmarkStart w:id="1082" w:name="S2-2402949"/>
              <w:r>
                <w:rPr>
                  <w:rStyle w:val="InternetLink"/>
                  <w:rFonts w:eastAsia="Times New Roman"/>
                  <w:b/>
                  <w:bCs/>
                  <w:sz w:val="16"/>
                  <w:szCs w:val="16"/>
                </w:rPr>
                <w:t>S2-2402949</w:t>
              </w:r>
            </w:hyperlink>
            <w:bookmarkEnd w:id="10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New solution for KI#1: Supporting user identifier of human in 5G system with User Profile Server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5" w:tgtFrame="_blank">
              <w:bookmarkStart w:id="1083" w:name="S2-2402509"/>
              <w:r>
                <w:rPr>
                  <w:rStyle w:val="InternetLink"/>
                  <w:rFonts w:eastAsia="Times New Roman"/>
                  <w:b/>
                  <w:bCs/>
                  <w:sz w:val="16"/>
                  <w:szCs w:val="16"/>
                </w:rPr>
                <w:t>S2-2402509</w:t>
              </w:r>
            </w:hyperlink>
            <w:bookmarkEnd w:id="10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2/#4, New solution: Identification and Authentication of User Ident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UMM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8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6" w:tgtFrame="_blank">
              <w:bookmarkStart w:id="1084" w:name="S2-2403181"/>
              <w:r>
                <w:rPr>
                  <w:rStyle w:val="InternetLink"/>
                  <w:rFonts w:eastAsia="Times New Roman"/>
                  <w:b/>
                  <w:bCs/>
                  <w:sz w:val="16"/>
                  <w:szCs w:val="16"/>
                </w:rPr>
                <w:t>S2-2403181</w:t>
              </w:r>
            </w:hyperlink>
            <w:bookmarkEnd w:id="10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2, New solution: Identification and Authentication of User Ident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UMM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09. Revised in parallel session to S2-24034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7" w:tgtFrame="_blank">
              <w:bookmarkStart w:id="1085" w:name="S2-2403482"/>
              <w:r>
                <w:rPr>
                  <w:rStyle w:val="InternetLink"/>
                  <w:rFonts w:eastAsia="Times New Roman"/>
                  <w:b/>
                  <w:bCs/>
                  <w:sz w:val="16"/>
                  <w:szCs w:val="16"/>
                </w:rPr>
                <w:t>S2-2403482</w:t>
              </w:r>
            </w:hyperlink>
            <w:bookmarkEnd w:id="10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2, New solution: Identification and Authentication of User Ident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UMM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81. Revised in parallel session to S2-24037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88" w:tgtFrame="_blank">
              <w:bookmarkStart w:id="1086" w:name="S2-2403734"/>
              <w:r>
                <w:rPr>
                  <w:rStyle w:val="InternetLink"/>
                  <w:rFonts w:eastAsia="Times New Roman"/>
                  <w:b/>
                  <w:bCs/>
                  <w:sz w:val="16"/>
                  <w:szCs w:val="16"/>
                </w:rPr>
                <w:t>S2-2403734</w:t>
              </w:r>
            </w:hyperlink>
            <w:bookmarkEnd w:id="10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1/#2, New solution: Identification and Authentication of User Ident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UMM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8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89" w:tgtFrame="_blank">
              <w:bookmarkStart w:id="1087" w:name="S2-2402377"/>
              <w:r>
                <w:rPr>
                  <w:rStyle w:val="InternetLink"/>
                  <w:rFonts w:eastAsia="Times New Roman"/>
                  <w:b/>
                  <w:bCs/>
                  <w:sz w:val="16"/>
                  <w:szCs w:val="16"/>
                </w:rPr>
                <w:t>S2-2402377</w:t>
              </w:r>
            </w:hyperlink>
            <w:bookmarkEnd w:id="10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New Sol: Support of SMS over NAS for the active User Identifi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0" w:tgtFrame="_blank">
              <w:bookmarkStart w:id="1088" w:name="S2-2403199"/>
              <w:r>
                <w:rPr>
                  <w:rStyle w:val="InternetLink"/>
                  <w:rFonts w:eastAsia="Times New Roman"/>
                  <w:b/>
                  <w:bCs/>
                  <w:sz w:val="16"/>
                  <w:szCs w:val="16"/>
                </w:rPr>
                <w:t>S2-2403199</w:t>
              </w:r>
            </w:hyperlink>
            <w:bookmarkEnd w:id="10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New Sol: Support of SMS over NAS for the active User Identifi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77. Revised in parallel session to S2-240348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1" w:tgtFrame="_blank">
              <w:bookmarkStart w:id="1089" w:name="S2-2403483"/>
              <w:r>
                <w:rPr>
                  <w:rStyle w:val="InternetLink"/>
                  <w:rFonts w:eastAsia="Times New Roman"/>
                  <w:b/>
                  <w:bCs/>
                  <w:sz w:val="16"/>
                  <w:szCs w:val="16"/>
                </w:rPr>
                <w:t>S2-2403483</w:t>
              </w:r>
            </w:hyperlink>
            <w:bookmarkEnd w:id="10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1, New Sol: Support of SMS over NAS for the active User Identifi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9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2" w:tgtFrame="_blank">
              <w:bookmarkStart w:id="1090" w:name="S2-2402849"/>
              <w:r>
                <w:rPr>
                  <w:rStyle w:val="InternetLink"/>
                  <w:rFonts w:eastAsia="Times New Roman"/>
                  <w:b/>
                  <w:bCs/>
                  <w:sz w:val="16"/>
                  <w:szCs w:val="16"/>
                </w:rPr>
                <w:t>S2-2402849</w:t>
              </w:r>
            </w:hyperlink>
            <w:bookmarkEnd w:id="10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1 new solution for linking User identifier to a UE subscrip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093" w:tgtFrame="_blank">
              <w:bookmarkStart w:id="1091" w:name="S2-2403211"/>
              <w:r>
                <w:rPr>
                  <w:rStyle w:val="InternetLink"/>
                  <w:rFonts w:eastAsia="Times New Roman"/>
                  <w:b/>
                  <w:bCs/>
                  <w:sz w:val="16"/>
                  <w:szCs w:val="16"/>
                </w:rPr>
                <w:t>S2-2403211</w:t>
              </w:r>
            </w:hyperlink>
            <w:bookmarkEnd w:id="10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1 new solution for linking User identifier to a UE subscrip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84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4" w:tgtFrame="_blank">
              <w:bookmarkStart w:id="1092" w:name="S2-2402065"/>
              <w:r>
                <w:rPr>
                  <w:rStyle w:val="InternetLink"/>
                  <w:rFonts w:eastAsia="Times New Roman"/>
                  <w:b/>
                  <w:bCs/>
                  <w:sz w:val="16"/>
                  <w:szCs w:val="16"/>
                </w:rPr>
                <w:t>S2-2402065</w:t>
              </w:r>
            </w:hyperlink>
            <w:bookmarkEnd w:id="10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New Solution: User Profile Creation and linking to 3GPP sub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5" w:tgtFrame="_blank">
              <w:bookmarkStart w:id="1093" w:name="S2-2402586"/>
              <w:r>
                <w:rPr>
                  <w:rStyle w:val="InternetLink"/>
                  <w:rFonts w:eastAsia="Times New Roman"/>
                  <w:b/>
                  <w:bCs/>
                  <w:sz w:val="16"/>
                  <w:szCs w:val="16"/>
                </w:rPr>
                <w:t>S2-2402586</w:t>
              </w:r>
            </w:hyperlink>
            <w:bookmarkEnd w:id="10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and 3: New solution on the User profile structure, exposure, link with sub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6" w:tgtFrame="_blank">
              <w:bookmarkStart w:id="1094" w:name="S2-2402848"/>
              <w:r>
                <w:rPr>
                  <w:rStyle w:val="InternetLink"/>
                  <w:rFonts w:eastAsia="Times New Roman"/>
                  <w:b/>
                  <w:bCs/>
                  <w:sz w:val="16"/>
                  <w:szCs w:val="16"/>
                </w:rPr>
                <w:t>S2-2402848</w:t>
              </w:r>
            </w:hyperlink>
            <w:bookmarkEnd w:id="10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KI#3 New sol: Linking User identifier with a UE subscription via AF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7" w:tgtFrame="_blank">
              <w:bookmarkStart w:id="1095" w:name="S2-2402115"/>
              <w:r>
                <w:rPr>
                  <w:rStyle w:val="InternetLink"/>
                  <w:rFonts w:eastAsia="Times New Roman"/>
                  <w:b/>
                  <w:bCs/>
                  <w:sz w:val="16"/>
                  <w:szCs w:val="16"/>
                </w:rPr>
                <w:t>S2-2402115</w:t>
              </w:r>
            </w:hyperlink>
            <w:bookmarkEnd w:id="10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for the KI#1: Policy Enhancement for user I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098" w:tgtFrame="_blank">
              <w:bookmarkStart w:id="1096" w:name="S2-2402342"/>
              <w:r>
                <w:rPr>
                  <w:rStyle w:val="InternetLink"/>
                  <w:rFonts w:eastAsia="Times New Roman"/>
                  <w:b/>
                  <w:bCs/>
                  <w:sz w:val="16"/>
                  <w:szCs w:val="16"/>
                </w:rPr>
                <w:t>S2-2402342</w:t>
              </w:r>
            </w:hyperlink>
            <w:bookmarkEnd w:id="10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1, New Solution: Paging for multi user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2 New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99" w:tgtFrame="_blank">
              <w:bookmarkStart w:id="1097" w:name="S2-2402343"/>
              <w:r>
                <w:rPr>
                  <w:rStyle w:val="InternetLink"/>
                  <w:rFonts w:eastAsia="Times New Roman"/>
                  <w:b/>
                  <w:bCs/>
                  <w:sz w:val="16"/>
                  <w:szCs w:val="16"/>
                </w:rPr>
                <w:t>S2-2402343</w:t>
              </w:r>
            </w:hyperlink>
            <w:bookmarkEnd w:id="10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2, New Solution: User authentication for multi user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00, merging S2-24029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0" w:tgtFrame="_blank">
              <w:bookmarkStart w:id="1098" w:name="S2-2403200"/>
              <w:r>
                <w:rPr>
                  <w:rStyle w:val="InternetLink"/>
                  <w:rFonts w:eastAsia="Times New Roman"/>
                  <w:b/>
                  <w:bCs/>
                  <w:sz w:val="16"/>
                  <w:szCs w:val="16"/>
                </w:rPr>
                <w:t>S2-2403200</w:t>
              </w:r>
            </w:hyperlink>
            <w:bookmarkEnd w:id="10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2, New Solution: User specific authent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 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43, merging S2-2402920. Revised in parallel session to S2-240348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1" w:tgtFrame="_blank">
              <w:bookmarkStart w:id="1099" w:name="S2-2403484"/>
              <w:r>
                <w:rPr>
                  <w:rStyle w:val="InternetLink"/>
                  <w:rFonts w:eastAsia="Times New Roman"/>
                  <w:b/>
                  <w:bCs/>
                  <w:sz w:val="16"/>
                  <w:szCs w:val="16"/>
                </w:rPr>
                <w:t>S2-2403484</w:t>
              </w:r>
            </w:hyperlink>
            <w:bookmarkEnd w:id="10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2, New Solution: User specific authent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 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0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2" w:tgtFrame="_blank">
              <w:bookmarkStart w:id="1100" w:name="S2-2401941"/>
              <w:r>
                <w:rPr>
                  <w:rStyle w:val="InternetLink"/>
                  <w:rFonts w:eastAsia="Times New Roman"/>
                  <w:b/>
                  <w:bCs/>
                  <w:sz w:val="16"/>
                  <w:szCs w:val="16"/>
                </w:rPr>
                <w:t>S2-2401941</w:t>
              </w:r>
            </w:hyperlink>
            <w:bookmarkEnd w:id="11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KI#2 New solution for user id authent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Xidian Universit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3" w:tgtFrame="_blank">
              <w:bookmarkStart w:id="1101" w:name="S2-2403201"/>
              <w:r>
                <w:rPr>
                  <w:rStyle w:val="InternetLink"/>
                  <w:rFonts w:eastAsia="Times New Roman"/>
                  <w:b/>
                  <w:bCs/>
                  <w:sz w:val="16"/>
                  <w:szCs w:val="16"/>
                </w:rPr>
                <w:t>S2-2403201</w:t>
              </w:r>
            </w:hyperlink>
            <w:bookmarkEnd w:id="11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FS_UIA_ARC KI#2 New solution for user id authent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Xidian Universit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41. Revised in parallel session to S2-240348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4" w:tgtFrame="_blank">
              <w:bookmarkStart w:id="1102" w:name="S2-2403485"/>
              <w:r>
                <w:rPr>
                  <w:rStyle w:val="InternetLink"/>
                  <w:rFonts w:eastAsia="Times New Roman"/>
                  <w:b/>
                  <w:bCs/>
                  <w:sz w:val="16"/>
                  <w:szCs w:val="16"/>
                </w:rPr>
                <w:t>S2-2403485</w:t>
              </w:r>
            </w:hyperlink>
            <w:bookmarkEnd w:id="11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FS_UIA_ARC KI#2 New solution for user id authent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Xidian Universit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0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5" w:tgtFrame="_blank">
              <w:bookmarkStart w:id="1103" w:name="S2-2402600"/>
              <w:r>
                <w:rPr>
                  <w:rStyle w:val="InternetLink"/>
                  <w:rFonts w:eastAsia="Times New Roman"/>
                  <w:b/>
                  <w:bCs/>
                  <w:sz w:val="16"/>
                  <w:szCs w:val="16"/>
                </w:rPr>
                <w:t>S2-2402600</w:t>
              </w:r>
            </w:hyperlink>
            <w:bookmarkEnd w:id="11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for KI#1, KI#2, and KI#3: Unique User Identifier for a Human User and how it is used in 3GPP procedures to associate the Human User with a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0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6" w:tgtFrame="_blank">
              <w:bookmarkStart w:id="1104" w:name="S2-2403202"/>
              <w:r>
                <w:rPr>
                  <w:rStyle w:val="InternetLink"/>
                  <w:rFonts w:eastAsia="Times New Roman"/>
                  <w:b/>
                  <w:bCs/>
                  <w:sz w:val="16"/>
                  <w:szCs w:val="16"/>
                </w:rPr>
                <w:t>S2-2403202</w:t>
              </w:r>
            </w:hyperlink>
            <w:bookmarkEnd w:id="11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for KI#2, and KI#3: Unique User Identifier for a Human User and how it is used in 3GPP procedures to associate the Human User with a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00. Revised in parallel session to S2-240348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07" w:tgtFrame="_blank">
              <w:bookmarkStart w:id="1105" w:name="S2-2403486"/>
              <w:r>
                <w:rPr>
                  <w:rStyle w:val="InternetLink"/>
                  <w:rFonts w:eastAsia="Times New Roman"/>
                  <w:b/>
                  <w:bCs/>
                  <w:sz w:val="16"/>
                  <w:szCs w:val="16"/>
                </w:rPr>
                <w:t>S2-2403486</w:t>
              </w:r>
            </w:hyperlink>
            <w:bookmarkEnd w:id="11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Solution for KI#2, and KI#3: Unique User Identifier for a Human User and how it is used in 3GPP procedures to associate the Human User with a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0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8" w:tgtFrame="_blank">
              <w:bookmarkStart w:id="1106" w:name="S2-2402920"/>
              <w:r>
                <w:rPr>
                  <w:rStyle w:val="InternetLink"/>
                  <w:rFonts w:eastAsia="Times New Roman"/>
                  <w:b/>
                  <w:bCs/>
                  <w:sz w:val="16"/>
                  <w:szCs w:val="16"/>
                </w:rPr>
                <w:t>S2-2402920</w:t>
              </w:r>
            </w:hyperlink>
            <w:bookmarkEnd w:id="11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2, New Solution, EAP Based Human User Authentication and Authoriz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09" w:tgtFrame="_blank">
              <w:bookmarkStart w:id="1107" w:name="S2-2402847"/>
              <w:r>
                <w:rPr>
                  <w:rStyle w:val="InternetLink"/>
                  <w:rFonts w:eastAsia="Times New Roman"/>
                  <w:b/>
                  <w:bCs/>
                  <w:sz w:val="16"/>
                  <w:szCs w:val="16"/>
                </w:rPr>
                <w:t>S2-2402847</w:t>
              </w:r>
            </w:hyperlink>
            <w:bookmarkEnd w:id="11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2, KI#3 New Sol: Exposing user authentication result to 3rd par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0" w:tgtFrame="_blank">
              <w:bookmarkStart w:id="1108" w:name="S2-2403203"/>
              <w:r>
                <w:rPr>
                  <w:rStyle w:val="InternetLink"/>
                  <w:rFonts w:eastAsia="Times New Roman"/>
                  <w:b/>
                  <w:bCs/>
                  <w:sz w:val="16"/>
                  <w:szCs w:val="16"/>
                </w:rPr>
                <w:t>S2-2403203</w:t>
              </w:r>
            </w:hyperlink>
            <w:bookmarkEnd w:id="11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2, KI#3 New Sol: Exposing user authentication result to 3rd par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47. Revised in parallel session to S2-240348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1" w:tgtFrame="_blank">
              <w:bookmarkStart w:id="1109" w:name="S2-2403487"/>
              <w:r>
                <w:rPr>
                  <w:rStyle w:val="InternetLink"/>
                  <w:rFonts w:eastAsia="Times New Roman"/>
                  <w:b/>
                  <w:bCs/>
                  <w:sz w:val="16"/>
                  <w:szCs w:val="16"/>
                </w:rPr>
                <w:t>S2-2403487</w:t>
              </w:r>
            </w:hyperlink>
            <w:bookmarkEnd w:id="11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2, KI#3 New Sol: Exposing user authentication result to 3rd par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Deutsche Telek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0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2" w:tgtFrame="_blank">
              <w:bookmarkStart w:id="1110" w:name="S2-2402257"/>
              <w:r>
                <w:rPr>
                  <w:rStyle w:val="InternetLink"/>
                  <w:rFonts w:eastAsia="Times New Roman"/>
                  <w:b/>
                  <w:bCs/>
                  <w:sz w:val="16"/>
                  <w:szCs w:val="16"/>
                </w:rPr>
                <w:t>S2-2402257</w:t>
              </w:r>
            </w:hyperlink>
            <w:bookmarkEnd w:id="11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2+3: New solution, User Identity Profile Server based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0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3" w:tgtFrame="_blank">
              <w:bookmarkStart w:id="1111" w:name="S2-2403204"/>
              <w:r>
                <w:rPr>
                  <w:rStyle w:val="InternetLink"/>
                  <w:rFonts w:eastAsia="Times New Roman"/>
                  <w:b/>
                  <w:bCs/>
                  <w:sz w:val="16"/>
                  <w:szCs w:val="16"/>
                </w:rPr>
                <w:t>S2-2403204</w:t>
              </w:r>
            </w:hyperlink>
            <w:bookmarkEnd w:id="11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2+3: New solution, User Identity Profile Server based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57. Revised in parallel session to S2-240348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4" w:tgtFrame="_blank">
              <w:bookmarkStart w:id="1112" w:name="S2-2403488"/>
              <w:r>
                <w:rPr>
                  <w:rStyle w:val="InternetLink"/>
                  <w:rFonts w:eastAsia="Times New Roman"/>
                  <w:b/>
                  <w:bCs/>
                  <w:sz w:val="16"/>
                  <w:szCs w:val="16"/>
                </w:rPr>
                <w:t>S2-2403488</w:t>
              </w:r>
            </w:hyperlink>
            <w:bookmarkEnd w:id="11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2+3: New solution, User Identity Profile Server based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0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5" w:tgtFrame="_blank">
              <w:bookmarkStart w:id="1113" w:name="S2-2402821"/>
              <w:r>
                <w:rPr>
                  <w:rStyle w:val="InternetLink"/>
                  <w:rFonts w:eastAsia="Times New Roman"/>
                  <w:b/>
                  <w:bCs/>
                  <w:sz w:val="16"/>
                  <w:szCs w:val="16"/>
                </w:rPr>
                <w:t>S2-2402821</w:t>
              </w:r>
            </w:hyperlink>
            <w:bookmarkEnd w:id="11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 #2, New Sol: Authentication &amp; Authorization of Users in 5GC in Control or User Plan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0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6" w:tgtFrame="_blank">
              <w:bookmarkStart w:id="1114" w:name="S2-2403205"/>
              <w:r>
                <w:rPr>
                  <w:rStyle w:val="InternetLink"/>
                  <w:rFonts w:eastAsia="Times New Roman"/>
                  <w:b/>
                  <w:bCs/>
                  <w:sz w:val="16"/>
                  <w:szCs w:val="16"/>
                </w:rPr>
                <w:t>S2-2403205</w:t>
              </w:r>
            </w:hyperlink>
            <w:bookmarkEnd w:id="11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 #2, New Sol: Authentication &amp; Authorization of Users in 5GC in Control or User Plan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82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7" w:tgtFrame="_blank">
              <w:bookmarkStart w:id="1115" w:name="S2-2402818"/>
              <w:r>
                <w:rPr>
                  <w:rStyle w:val="InternetLink"/>
                  <w:rFonts w:eastAsia="Times New Roman"/>
                  <w:b/>
                  <w:bCs/>
                  <w:sz w:val="16"/>
                  <w:szCs w:val="16"/>
                </w:rPr>
                <w:t>S2-2402818</w:t>
              </w:r>
            </w:hyperlink>
            <w:bookmarkEnd w:id="11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 #2, New Sol: Restriction on the usage of user identifier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18" w:tgtFrame="_blank">
              <w:bookmarkStart w:id="1116" w:name="S2-2403206"/>
              <w:r>
                <w:rPr>
                  <w:rStyle w:val="InternetLink"/>
                  <w:rFonts w:eastAsia="Times New Roman"/>
                  <w:b/>
                  <w:bCs/>
                  <w:sz w:val="16"/>
                  <w:szCs w:val="16"/>
                </w:rPr>
                <w:t>S2-2403206</w:t>
              </w:r>
            </w:hyperlink>
            <w:bookmarkEnd w:id="11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 #2, New Sol: Restriction on the usage of user identifier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81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3 New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19" w:tgtFrame="_blank">
              <w:bookmarkStart w:id="1117" w:name="S2-2402878"/>
              <w:r>
                <w:rPr>
                  <w:rStyle w:val="InternetLink"/>
                  <w:rFonts w:eastAsia="Times New Roman"/>
                  <w:b/>
                  <w:bCs/>
                  <w:sz w:val="16"/>
                  <w:szCs w:val="16"/>
                </w:rPr>
                <w:t>S2-2402878</w:t>
              </w:r>
            </w:hyperlink>
            <w:bookmarkEnd w:id="11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New Sol: User Identity profile exposur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0" w:tgtFrame="_blank">
              <w:bookmarkStart w:id="1118" w:name="S2-2403207"/>
              <w:r>
                <w:rPr>
                  <w:rStyle w:val="InternetLink"/>
                  <w:rFonts w:eastAsia="Times New Roman"/>
                  <w:b/>
                  <w:bCs/>
                  <w:sz w:val="16"/>
                  <w:szCs w:val="16"/>
                </w:rPr>
                <w:t>S2-2403207</w:t>
              </w:r>
            </w:hyperlink>
            <w:bookmarkEnd w:id="11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New Sol: User Identity profile exposur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78. Revised in parallel session to S2-240348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1" w:tgtFrame="_blank">
              <w:bookmarkStart w:id="1119" w:name="S2-2403489"/>
              <w:r>
                <w:rPr>
                  <w:rStyle w:val="InternetLink"/>
                  <w:rFonts w:eastAsia="Times New Roman"/>
                  <w:b/>
                  <w:bCs/>
                  <w:sz w:val="16"/>
                  <w:szCs w:val="16"/>
                </w:rPr>
                <w:t>S2-2403489</w:t>
              </w:r>
            </w:hyperlink>
            <w:bookmarkEnd w:id="11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New Sol: User Identity profile exposur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nge the title: User Identity profile information verification and authentication results exposure</w:t>
              <w:br/>
              <w:t>Revision of S2-2403207. Revised in parallel session to S2-240373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2" w:tgtFrame="_blank">
              <w:bookmarkStart w:id="1120" w:name="S2-2403735"/>
              <w:r>
                <w:rPr>
                  <w:rStyle w:val="InternetLink"/>
                  <w:rFonts w:eastAsia="Times New Roman"/>
                  <w:b/>
                  <w:bCs/>
                  <w:sz w:val="16"/>
                  <w:szCs w:val="16"/>
                </w:rPr>
                <w:t>S2-2403735</w:t>
              </w:r>
            </w:hyperlink>
            <w:bookmarkEnd w:id="11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I#3: New Sol: User Identity profile exposur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489. Agreed in parallel session. Revised to S2-24038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3" w:tgtFrame="_blank">
              <w:bookmarkStart w:id="1121" w:name="S2-2403852"/>
              <w:r>
                <w:rPr>
                  <w:rStyle w:val="InternetLink"/>
                  <w:rFonts w:eastAsia="Times New Roman"/>
                  <w:b/>
                  <w:bCs/>
                  <w:sz w:val="16"/>
                  <w:szCs w:val="16"/>
                </w:rPr>
                <w:t>S2-2403852</w:t>
              </w:r>
            </w:hyperlink>
            <w:bookmarkEnd w:id="11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I#3: New Sol: User Identity profile exposur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735. This P-CR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4" w:tgtFrame="_blank">
              <w:bookmarkStart w:id="1122" w:name="S2-2402391"/>
              <w:r>
                <w:rPr>
                  <w:rStyle w:val="InternetLink"/>
                  <w:rFonts w:eastAsia="Times New Roman"/>
                  <w:b/>
                  <w:bCs/>
                  <w:sz w:val="16"/>
                  <w:szCs w:val="16"/>
                </w:rPr>
                <w:t>S2-2402391</w:t>
              </w:r>
            </w:hyperlink>
            <w:bookmarkEnd w:id="11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3, New solution for User Identity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5" w:tgtFrame="_blank">
              <w:bookmarkStart w:id="1123" w:name="S2-2402604"/>
              <w:r>
                <w:rPr>
                  <w:rStyle w:val="InternetLink"/>
                  <w:rFonts w:eastAsia="Times New Roman"/>
                  <w:b/>
                  <w:bCs/>
                  <w:sz w:val="16"/>
                  <w:szCs w:val="16"/>
                </w:rPr>
                <w:t>S2-2402604</w:t>
              </w:r>
            </w:hyperlink>
            <w:bookmarkEnd w:id="11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Solution for KI#3: Exposure services for User Identifi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0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26" w:tgtFrame="_blank">
              <w:bookmarkStart w:id="1124" w:name="S2-2403208"/>
              <w:r>
                <w:rPr>
                  <w:rStyle w:val="InternetLink"/>
                  <w:rFonts w:eastAsia="Times New Roman"/>
                  <w:b/>
                  <w:bCs/>
                  <w:sz w:val="16"/>
                  <w:szCs w:val="16"/>
                </w:rPr>
                <w:t>S2-2403208</w:t>
              </w:r>
            </w:hyperlink>
            <w:bookmarkEnd w:id="11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Solution for KI#3: Exposure services for User Identifie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60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7" w:tgtFrame="_blank">
              <w:bookmarkStart w:id="1125" w:name="S2-2402921"/>
              <w:r>
                <w:rPr>
                  <w:rStyle w:val="InternetLink"/>
                  <w:rFonts w:eastAsia="Times New Roman"/>
                  <w:b/>
                  <w:bCs/>
                  <w:sz w:val="16"/>
                  <w:szCs w:val="16"/>
                </w:rPr>
                <w:t>S2-2402921</w:t>
              </w:r>
            </w:hyperlink>
            <w:bookmarkEnd w:id="11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3, New Solution, NEF/UDM Based Exposure of User Identity Profile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28" w:tgtFrame="_blank">
              <w:bookmarkStart w:id="1126" w:name="S2-2402950"/>
              <w:r>
                <w:rPr>
                  <w:rStyle w:val="InternetLink"/>
                  <w:rFonts w:eastAsia="Times New Roman"/>
                  <w:b/>
                  <w:bCs/>
                  <w:sz w:val="16"/>
                  <w:szCs w:val="16"/>
                </w:rPr>
                <w:t>S2-2402950</w:t>
              </w:r>
            </w:hyperlink>
            <w:bookmarkEnd w:id="11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New solution for KI#3: support for Exposure of User Identity Profile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Update for E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29" w:tgtFrame="_blank">
              <w:bookmarkStart w:id="1127" w:name="S2-2402918"/>
              <w:r>
                <w:rPr>
                  <w:rStyle w:val="InternetLink"/>
                  <w:rFonts w:eastAsia="Times New Roman"/>
                  <w:b/>
                  <w:bCs/>
                  <w:sz w:val="16"/>
                  <w:szCs w:val="16"/>
                </w:rPr>
                <w:t>S2-2402918</w:t>
              </w:r>
            </w:hyperlink>
            <w:bookmarkEnd w:id="11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4 Update to Remove E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 Samsung, 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0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0" w:tgtFrame="_blank">
              <w:bookmarkStart w:id="1128" w:name="S2-2403209"/>
              <w:r>
                <w:rPr>
                  <w:rStyle w:val="InternetLink"/>
                  <w:rFonts w:eastAsia="Times New Roman"/>
                  <w:b/>
                  <w:bCs/>
                  <w:sz w:val="16"/>
                  <w:szCs w:val="16"/>
                </w:rPr>
                <w:t>S2-2403209</w:t>
              </w:r>
            </w:hyperlink>
            <w:bookmarkEnd w:id="11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4 Update to Remove E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 Samsung, 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18. Revised in parallel session to S2-24034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1" w:tgtFrame="_blank">
              <w:bookmarkStart w:id="1129" w:name="S2-2403490"/>
              <w:r>
                <w:rPr>
                  <w:rStyle w:val="InternetLink"/>
                  <w:rFonts w:eastAsia="Times New Roman"/>
                  <w:b/>
                  <w:bCs/>
                  <w:sz w:val="16"/>
                  <w:szCs w:val="16"/>
                </w:rPr>
                <w:t>S2-2403490</w:t>
              </w:r>
            </w:hyperlink>
            <w:bookmarkEnd w:id="11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Key Issue #4 Update to Remove E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 NEC, Samsung, China Mobile, OPPO,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209. Revised in parallel session to S2-24037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2" w:tgtFrame="_blank">
              <w:bookmarkStart w:id="1130" w:name="S2-2403736"/>
              <w:r>
                <w:rPr>
                  <w:rStyle w:val="InternetLink"/>
                  <w:rFonts w:eastAsia="Times New Roman"/>
                  <w:b/>
                  <w:bCs/>
                  <w:sz w:val="16"/>
                  <w:szCs w:val="16"/>
                </w:rPr>
                <w:t>S2-2403736</w:t>
              </w:r>
            </w:hyperlink>
            <w:bookmarkEnd w:id="11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Key Issue #4 Update to Remove E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 NEC, Samsung, China Mobile, OPPO,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9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3" w:tgtFrame="_blank">
              <w:bookmarkStart w:id="1131" w:name="S2-2402522"/>
              <w:r>
                <w:rPr>
                  <w:rStyle w:val="InternetLink"/>
                  <w:rFonts w:eastAsia="Times New Roman"/>
                  <w:b/>
                  <w:bCs/>
                  <w:sz w:val="16"/>
                  <w:szCs w:val="16"/>
                </w:rPr>
                <w:t>S2-2402522</w:t>
              </w:r>
            </w:hyperlink>
            <w:bookmarkEnd w:id="11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4 Update to Remove E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4" w:tgtFrame="_blank">
              <w:bookmarkStart w:id="1132" w:name="S2-2402390"/>
              <w:r>
                <w:rPr>
                  <w:rStyle w:val="InternetLink"/>
                  <w:rFonts w:eastAsia="Times New Roman"/>
                  <w:b/>
                  <w:bCs/>
                  <w:sz w:val="16"/>
                  <w:szCs w:val="16"/>
                </w:rPr>
                <w:t>S2-2402390</w:t>
              </w:r>
            </w:hyperlink>
            <w:bookmarkEnd w:id="11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update to remove the E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5" w:tgtFrame="_blank">
              <w:bookmarkStart w:id="1133" w:name="S2-2402587"/>
              <w:r>
                <w:rPr>
                  <w:rStyle w:val="InternetLink"/>
                  <w:rFonts w:eastAsia="Times New Roman"/>
                  <w:b/>
                  <w:bCs/>
                  <w:sz w:val="16"/>
                  <w:szCs w:val="16"/>
                </w:rPr>
                <w:t>S2-2402587</w:t>
              </w:r>
            </w:hyperlink>
            <w:bookmarkEnd w:id="11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resolving the EN on restricting the number of simultaneously active non-3GPP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Update of Assum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36" w:tgtFrame="_blank">
              <w:bookmarkStart w:id="1134" w:name="S2-2402943"/>
              <w:r>
                <w:rPr>
                  <w:rStyle w:val="InternetLink"/>
                  <w:rFonts w:eastAsia="Times New Roman"/>
                  <w:b/>
                  <w:bCs/>
                  <w:sz w:val="16"/>
                  <w:szCs w:val="16"/>
                </w:rPr>
                <w:t>S2-2402943</w:t>
              </w:r>
            </w:hyperlink>
            <w:bookmarkEnd w:id="11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32: Update Notes in Architectural Assumptions and KI#4.</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2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37" w:tgtFrame="_blank">
              <w:bookmarkStart w:id="1135" w:name="S2-2403210"/>
              <w:r>
                <w:rPr>
                  <w:rStyle w:val="InternetLink"/>
                  <w:rFonts w:eastAsia="Times New Roman"/>
                  <w:b/>
                  <w:bCs/>
                  <w:sz w:val="16"/>
                  <w:szCs w:val="16"/>
                </w:rPr>
                <w:t>S2-2403210</w:t>
              </w:r>
            </w:hyperlink>
            <w:bookmarkEnd w:id="11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32: Update Notes in Architectural Assumptions and KI#4.</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94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4 New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8" w:tgtFrame="_blank">
              <w:bookmarkStart w:id="1136" w:name="S2-2402709"/>
              <w:r>
                <w:rPr>
                  <w:rStyle w:val="InternetLink"/>
                  <w:rFonts w:eastAsia="Times New Roman"/>
                  <w:b/>
                  <w:bCs/>
                  <w:sz w:val="16"/>
                  <w:szCs w:val="16"/>
                </w:rPr>
                <w:t>S2-2402709</w:t>
              </w:r>
            </w:hyperlink>
            <w:bookmarkEnd w:id="11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on Authentication/authorization of non-3GPP devices behind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39" w:tgtFrame="_blank">
              <w:bookmarkStart w:id="1137" w:name="S2-2402601"/>
              <w:r>
                <w:rPr>
                  <w:rStyle w:val="InternetLink"/>
                  <w:rFonts w:eastAsia="Times New Roman"/>
                  <w:b/>
                  <w:bCs/>
                  <w:sz w:val="16"/>
                  <w:szCs w:val="16"/>
                </w:rPr>
                <w:t>S2-2402601</w:t>
              </w:r>
            </w:hyperlink>
            <w:bookmarkEnd w:id="11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for KI#4: Identification and Policy Control for non-3GPP Devices with multiple PDU Sess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0" w:tgtFrame="_blank">
              <w:bookmarkStart w:id="1138" w:name="S2-2402952"/>
              <w:r>
                <w:rPr>
                  <w:rStyle w:val="InternetLink"/>
                  <w:rFonts w:eastAsia="Times New Roman"/>
                  <w:b/>
                  <w:bCs/>
                  <w:sz w:val="16"/>
                  <w:szCs w:val="16"/>
                </w:rPr>
                <w:t>S2-2402952</w:t>
              </w:r>
            </w:hyperlink>
            <w:bookmarkEnd w:id="11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New solution for KI#4: Supporting traffic differentiation for non-3GPP device with device identifier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1" w:tgtFrame="_blank">
              <w:bookmarkStart w:id="1139" w:name="S2-2402504"/>
              <w:r>
                <w:rPr>
                  <w:rStyle w:val="InternetLink"/>
                  <w:rFonts w:eastAsia="Times New Roman"/>
                  <w:b/>
                  <w:bCs/>
                  <w:sz w:val="16"/>
                  <w:szCs w:val="16"/>
                </w:rPr>
                <w:t>S2-2402504</w:t>
              </w:r>
            </w:hyperlink>
            <w:bookmarkEnd w:id="11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KI #4: Identifying non-3GPP Devices Connecting behind a UE or 5G-R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2" w:tgtFrame="_blank">
              <w:bookmarkStart w:id="1140" w:name="S2-2402258"/>
              <w:r>
                <w:rPr>
                  <w:rStyle w:val="InternetLink"/>
                  <w:rFonts w:eastAsia="Times New Roman"/>
                  <w:b/>
                  <w:bCs/>
                  <w:sz w:val="16"/>
                  <w:szCs w:val="16"/>
                </w:rPr>
                <w:t>S2-2402258</w:t>
              </w:r>
            </w:hyperlink>
            <w:bookmarkEnd w:id="11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Identifying devices behind UE/5G-RG via Device Information Profile serv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3" w:tgtFrame="_blank">
              <w:bookmarkStart w:id="1141" w:name="S2-2402996"/>
              <w:r>
                <w:rPr>
                  <w:rStyle w:val="InternetLink"/>
                  <w:rFonts w:eastAsia="Times New Roman"/>
                  <w:b/>
                  <w:bCs/>
                  <w:sz w:val="16"/>
                  <w:szCs w:val="16"/>
                </w:rPr>
                <w:t>S2-2402996</w:t>
              </w:r>
            </w:hyperlink>
            <w:bookmarkEnd w:id="11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4, New Solution, Network initiated User Identity Authentication for non-3GPP devices behind UE or 5G-R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4" w:tgtFrame="_blank">
              <w:bookmarkStart w:id="1142" w:name="S2-2402909"/>
              <w:r>
                <w:rPr>
                  <w:rStyle w:val="InternetLink"/>
                  <w:rFonts w:eastAsia="Times New Roman"/>
                  <w:b/>
                  <w:bCs/>
                  <w:sz w:val="16"/>
                  <w:szCs w:val="16"/>
                </w:rPr>
                <w:t>S2-2402909</w:t>
              </w:r>
            </w:hyperlink>
            <w:bookmarkEnd w:id="11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New Solution on policy control for non-3GPP device behind a UE or 5G-R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5" w:tgtFrame="_blank">
              <w:bookmarkStart w:id="1143" w:name="S2-2402944"/>
              <w:r>
                <w:rPr>
                  <w:rStyle w:val="InternetLink"/>
                  <w:rFonts w:eastAsia="Times New Roman"/>
                  <w:b/>
                  <w:bCs/>
                  <w:sz w:val="16"/>
                  <w:szCs w:val="16"/>
                </w:rPr>
                <w:t>S2-2402944</w:t>
              </w:r>
            </w:hyperlink>
            <w:bookmarkEnd w:id="11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New Sol: Policy Control of individual non-3GPP devices behind a UE/5G-R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bleLab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6" w:tgtFrame="_blank">
              <w:bookmarkStart w:id="1144" w:name="S2-2402344"/>
              <w:r>
                <w:rPr>
                  <w:rStyle w:val="InternetLink"/>
                  <w:rFonts w:eastAsia="Times New Roman"/>
                  <w:b/>
                  <w:bCs/>
                  <w:sz w:val="16"/>
                  <w:szCs w:val="16"/>
                </w:rPr>
                <w:t>S2-2402344</w:t>
              </w:r>
            </w:hyperlink>
            <w:bookmarkEnd w:id="11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I#4, New Solution: Number of the active non-3gpp devices restri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7" w:tgtFrame="_blank">
              <w:bookmarkStart w:id="1145" w:name="S2-2402285"/>
              <w:r>
                <w:rPr>
                  <w:rStyle w:val="InternetLink"/>
                  <w:rFonts w:eastAsia="Times New Roman"/>
                  <w:b/>
                  <w:bCs/>
                  <w:sz w:val="16"/>
                  <w:szCs w:val="16"/>
                </w:rPr>
                <w:t>S2-2402285</w:t>
              </w:r>
            </w:hyperlink>
            <w:bookmarkEnd w:id="11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FS_UIA_ARC KI#4, New Sol: devices behind UE or 5G-R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8" w:tgtFrame="_blank">
              <w:bookmarkStart w:id="1146" w:name="S2-2402603"/>
              <w:r>
                <w:rPr>
                  <w:rStyle w:val="InternetLink"/>
                  <w:rFonts w:eastAsia="Times New Roman"/>
                  <w:b/>
                  <w:bCs/>
                  <w:sz w:val="16"/>
                  <w:szCs w:val="16"/>
                </w:rPr>
                <w:t>S2-2402603</w:t>
              </w:r>
            </w:hyperlink>
            <w:bookmarkEnd w:id="11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for KI#4: Identification and Policy Control for non-3GPP Devices with a PDU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49" w:tgtFrame="_blank">
              <w:bookmarkStart w:id="1147" w:name="S2-2403002"/>
              <w:r>
                <w:rPr>
                  <w:rStyle w:val="InternetLink"/>
                  <w:rFonts w:eastAsia="Times New Roman"/>
                  <w:b/>
                  <w:bCs/>
                  <w:sz w:val="16"/>
                  <w:szCs w:val="16"/>
                </w:rPr>
                <w:t>S2-2403002</w:t>
              </w:r>
            </w:hyperlink>
            <w:bookmarkEnd w:id="11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Key Issue #4, New Solution, UE initiated User Identity Authentication for non-3GPP devices behind UE or 5G-R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8</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50" w:tgtFrame="_blank">
              <w:bookmarkStart w:id="1148" w:name="S2-2402602"/>
              <w:r>
                <w:rPr>
                  <w:rStyle w:val="InternetLink"/>
                  <w:rFonts w:eastAsia="Times New Roman"/>
                  <w:b/>
                  <w:bCs/>
                  <w:sz w:val="16"/>
                  <w:szCs w:val="16"/>
                </w:rPr>
                <w:t>S2-2402602</w:t>
              </w:r>
            </w:hyperlink>
            <w:bookmarkEnd w:id="11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32: Solution for KI#4: Support of 'combo Ethernet + IP' ser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IA_AR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Enhancement of support for Edge Computing in 5G Core network — phase 3 (FS_eEDGE_5GC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update - EC Traffic Routing between local part of DN and central part of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1" w:tgtFrame="_blank">
              <w:bookmarkStart w:id="1149" w:name="S2-2402433"/>
              <w:r>
                <w:rPr>
                  <w:rStyle w:val="InternetLink"/>
                  <w:rFonts w:eastAsia="Times New Roman"/>
                  <w:b/>
                  <w:bCs/>
                  <w:sz w:val="16"/>
                  <w:szCs w:val="16"/>
                </w:rPr>
                <w:t>S2-2402433</w:t>
              </w:r>
            </w:hyperlink>
            <w:bookmarkEnd w:id="11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 Update for WT2: Support of cloud application traffic routing between the local DN and Central DN or another local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nly change: remove EN</w:t>
              <w:br/>
              <w:t>Revised in parallel session to S2-240309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2" w:tgtFrame="_blank">
              <w:bookmarkStart w:id="1150" w:name="S2-2403096"/>
              <w:r>
                <w:rPr>
                  <w:rStyle w:val="InternetLink"/>
                  <w:rFonts w:eastAsia="Times New Roman"/>
                  <w:b/>
                  <w:bCs/>
                  <w:sz w:val="16"/>
                  <w:szCs w:val="16"/>
                </w:rPr>
                <w:t>S2-2403096</w:t>
              </w:r>
            </w:hyperlink>
            <w:bookmarkEnd w:id="11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 Update for WT2: Support of cloud application traffic routing between the local DN and Central DN or another local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3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for KI#1 - EAS (re)discovery/ UPF (re)selection with reduced impact on central 5GC NF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3" w:tgtFrame="_blank">
              <w:bookmarkStart w:id="1151" w:name="S2-2401932"/>
              <w:r>
                <w:rPr>
                  <w:rStyle w:val="InternetLink"/>
                  <w:rFonts w:eastAsia="Times New Roman"/>
                  <w:b/>
                  <w:bCs/>
                  <w:sz w:val="16"/>
                  <w:szCs w:val="16"/>
                </w:rPr>
                <w:t>S2-2401932</w:t>
              </w:r>
            </w:hyperlink>
            <w:bookmarkEnd w:id="11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Edge computing handling by I-SM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9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4" w:tgtFrame="_blank">
              <w:bookmarkStart w:id="1152" w:name="S2-2403097"/>
              <w:r>
                <w:rPr>
                  <w:rStyle w:val="InternetLink"/>
                  <w:rFonts w:eastAsia="Times New Roman"/>
                  <w:b/>
                  <w:bCs/>
                  <w:sz w:val="16"/>
                  <w:szCs w:val="16"/>
                </w:rPr>
                <w:t>S2-2403097</w:t>
              </w:r>
            </w:hyperlink>
            <w:bookmarkEnd w:id="11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Edge computing handling by I-SM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last EN.</w:t>
              <w:br/>
              <w:t>Revision of S2-2401932. Revised in parallel session to S2-240335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5" w:tgtFrame="_blank">
              <w:bookmarkStart w:id="1153" w:name="S2-2403358"/>
              <w:r>
                <w:rPr>
                  <w:rStyle w:val="InternetLink"/>
                  <w:rFonts w:eastAsia="Times New Roman"/>
                  <w:b/>
                  <w:bCs/>
                  <w:sz w:val="16"/>
                  <w:szCs w:val="16"/>
                </w:rPr>
                <w:t>S2-2403358</w:t>
              </w:r>
            </w:hyperlink>
            <w:bookmarkEnd w:id="11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ution: Edge computing handling by I-SM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9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6" w:tgtFrame="_blank">
              <w:bookmarkStart w:id="1154" w:name="S2-2401931"/>
              <w:r>
                <w:rPr>
                  <w:rStyle w:val="InternetLink"/>
                  <w:rFonts w:eastAsia="Times New Roman"/>
                  <w:b/>
                  <w:bCs/>
                  <w:sz w:val="16"/>
                  <w:szCs w:val="16"/>
                </w:rPr>
                <w:t>S2-2401931</w:t>
              </w:r>
            </w:hyperlink>
            <w:bookmarkEnd w:id="11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Edge computing handling by local SM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9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7" w:tgtFrame="_blank">
              <w:bookmarkStart w:id="1155" w:name="S2-2403098"/>
              <w:r>
                <w:rPr>
                  <w:rStyle w:val="InternetLink"/>
                  <w:rFonts w:eastAsia="Times New Roman"/>
                  <w:b/>
                  <w:bCs/>
                  <w:sz w:val="16"/>
                  <w:szCs w:val="16"/>
                </w:rPr>
                <w:t>S2-2403098</w:t>
              </w:r>
            </w:hyperlink>
            <w:bookmarkEnd w:id="11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Edge computing handling by local SM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last EN</w:t>
              <w:br/>
              <w:t>Revision of S2-2401931. Revised in parallel session to S2-240335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58" w:tgtFrame="_blank">
              <w:bookmarkStart w:id="1156" w:name="S2-2403359"/>
              <w:r>
                <w:rPr>
                  <w:rStyle w:val="InternetLink"/>
                  <w:rFonts w:eastAsia="Times New Roman"/>
                  <w:b/>
                  <w:bCs/>
                  <w:sz w:val="16"/>
                  <w:szCs w:val="16"/>
                </w:rPr>
                <w:t>S2-2403359</w:t>
              </w:r>
            </w:hyperlink>
            <w:bookmarkEnd w:id="11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ution: Edge computing handling by local SM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9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59" w:tgtFrame="_blank">
              <w:bookmarkStart w:id="1157" w:name="S2-2402556"/>
              <w:r>
                <w:rPr>
                  <w:rStyle w:val="InternetLink"/>
                  <w:rFonts w:eastAsia="Times New Roman"/>
                  <w:b/>
                  <w:bCs/>
                  <w:sz w:val="16"/>
                  <w:szCs w:val="16"/>
                </w:rPr>
                <w:t>S2-2402556</w:t>
              </w:r>
            </w:hyperlink>
            <w:bookmarkEnd w:id="11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New solution, Reducing impact on central SMF for EAS (re)discover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clause heading to qualify solution</w:t>
              <w:br/>
              <w:t>Revised in parallel session to S2-24030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0" w:tgtFrame="_blank">
              <w:bookmarkStart w:id="1158" w:name="S2-2403099"/>
              <w:r>
                <w:rPr>
                  <w:rStyle w:val="InternetLink"/>
                  <w:rFonts w:eastAsia="Times New Roman"/>
                  <w:b/>
                  <w:bCs/>
                  <w:sz w:val="16"/>
                  <w:szCs w:val="16"/>
                </w:rPr>
                <w:t>S2-2403099</w:t>
              </w:r>
            </w:hyperlink>
            <w:bookmarkEnd w:id="11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New solution, Reducing impact on central SMF for EAS (re)discover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56. Revised in parallel session to S2-240336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1" w:tgtFrame="_blank">
              <w:bookmarkStart w:id="1159" w:name="S2-2403360"/>
              <w:r>
                <w:rPr>
                  <w:rStyle w:val="InternetLink"/>
                  <w:rFonts w:eastAsia="Times New Roman"/>
                  <w:b/>
                  <w:bCs/>
                  <w:sz w:val="16"/>
                  <w:szCs w:val="16"/>
                </w:rPr>
                <w:t>S2-2403360</w:t>
              </w:r>
            </w:hyperlink>
            <w:bookmarkEnd w:id="11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1: New solution, Reducing impact on central SMF for EAS (re)discover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solution title and correct last two Ens. Add 'This requires the EASDF to be aware of L-SMF deployment information.' To the EASDF impact. Add Editor's Note: the details on interface between the SMF and the L-SMF are FFS.'</w:t>
              <w:br/>
              <w:t>Revision of S2-2403099. Revised in parallel session to S2-240358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2" w:tgtFrame="_blank">
              <w:bookmarkStart w:id="1160" w:name="S2-2403587"/>
              <w:r>
                <w:rPr>
                  <w:rStyle w:val="InternetLink"/>
                  <w:rFonts w:eastAsia="Times New Roman"/>
                  <w:b/>
                  <w:bCs/>
                  <w:sz w:val="16"/>
                  <w:szCs w:val="16"/>
                </w:rPr>
                <w:t>S2-2403587</w:t>
              </w:r>
            </w:hyperlink>
            <w:bookmarkEnd w:id="11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1: New solution, Reducing impact on central SMF for EAS (re)discover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6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3" w:tgtFrame="_blank">
              <w:bookmarkStart w:id="1161" w:name="S2-2402451"/>
              <w:r>
                <w:rPr>
                  <w:rStyle w:val="InternetLink"/>
                  <w:rFonts w:eastAsia="Times New Roman"/>
                  <w:b/>
                  <w:bCs/>
                  <w:sz w:val="16"/>
                  <w:szCs w:val="16"/>
                </w:rPr>
                <w:t>S2-2402451</w:t>
              </w:r>
            </w:hyperlink>
            <w:bookmarkEnd w:id="11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for KI#1: Support 5G Edge Computing with Local SMF to reduce impact on central 5GC Network Fun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clause heading to qualify solution</w:t>
              <w:br/>
              <w:t>Revised in parallel session to S2-240310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4" w:tgtFrame="_blank">
              <w:bookmarkStart w:id="1162" w:name="S2-2403100"/>
              <w:r>
                <w:rPr>
                  <w:rStyle w:val="InternetLink"/>
                  <w:rFonts w:eastAsia="Times New Roman"/>
                  <w:b/>
                  <w:bCs/>
                  <w:sz w:val="16"/>
                  <w:szCs w:val="16"/>
                </w:rPr>
                <w:t>S2-2403100</w:t>
              </w:r>
            </w:hyperlink>
            <w:bookmarkEnd w:id="11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for KI#1: Support 5G Edge Computing with Local SMF to reduce impact on central 5GC Network Fun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51. Revised in parallel session to S2-24033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5" w:tgtFrame="_blank">
              <w:bookmarkStart w:id="1163" w:name="S2-2403361"/>
              <w:r>
                <w:rPr>
                  <w:rStyle w:val="InternetLink"/>
                  <w:rFonts w:eastAsia="Times New Roman"/>
                  <w:b/>
                  <w:bCs/>
                  <w:sz w:val="16"/>
                  <w:szCs w:val="16"/>
                </w:rPr>
                <w:t>S2-2403361</w:t>
              </w:r>
            </w:hyperlink>
            <w:bookmarkEnd w:id="11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for KI#1: Support 5G Edge Computing with Local SMF to reduce impact on central 5GC Network Fun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lause 6.X.2 ends with: 'The baseline DNS pattern can be created/updated to EASDF by Local SMF. Editor's Note: the details on interface between the SMF and the L-SMF are FFS.'</w:t>
              <w:br/>
              <w:t>Revision of S2-2403100. Revised in parallel session to S2-240358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6" w:tgtFrame="_blank">
              <w:bookmarkStart w:id="1164" w:name="S2-2403588"/>
              <w:r>
                <w:rPr>
                  <w:rStyle w:val="InternetLink"/>
                  <w:rFonts w:eastAsia="Times New Roman"/>
                  <w:b/>
                  <w:bCs/>
                  <w:sz w:val="16"/>
                  <w:szCs w:val="16"/>
                </w:rPr>
                <w:t>S2-2403588</w:t>
              </w:r>
            </w:hyperlink>
            <w:bookmarkEnd w:id="11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ution for KI#1: Support 5G Edge Computing with Local SMF to reduce impact on central 5GC Network Func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6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7" w:tgtFrame="_blank">
              <w:bookmarkStart w:id="1165" w:name="S2-2402178"/>
              <w:r>
                <w:rPr>
                  <w:rStyle w:val="InternetLink"/>
                  <w:rFonts w:eastAsia="Times New Roman"/>
                  <w:b/>
                  <w:bCs/>
                  <w:sz w:val="16"/>
                  <w:szCs w:val="16"/>
                </w:rPr>
                <w:t>S2-2402178</w:t>
              </w:r>
            </w:hyperlink>
            <w:bookmarkEnd w:id="11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 for KI#1 PDU Session Establishment with local offloading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Update clause heading to qualify solution</w:t>
              <w:br/>
              <w:t>Revised in parallel session to S2-240310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68" w:tgtFrame="_blank">
              <w:bookmarkStart w:id="1166" w:name="S2-2403101"/>
              <w:r>
                <w:rPr>
                  <w:rStyle w:val="InternetLink"/>
                  <w:rFonts w:eastAsia="Times New Roman"/>
                  <w:b/>
                  <w:bCs/>
                  <w:sz w:val="16"/>
                  <w:szCs w:val="16"/>
                </w:rPr>
                <w:t>S2-2403101</w:t>
              </w:r>
            </w:hyperlink>
            <w:bookmarkEnd w:id="11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 for KI#1 PDU Session Establishment with local offloading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78. Revised in parallel session to S2-24033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69" w:tgtFrame="_blank">
              <w:bookmarkStart w:id="1167" w:name="S2-2403362"/>
              <w:r>
                <w:rPr>
                  <w:rStyle w:val="InternetLink"/>
                  <w:rFonts w:eastAsia="Times New Roman"/>
                  <w:b/>
                  <w:bCs/>
                  <w:sz w:val="16"/>
                  <w:szCs w:val="16"/>
                </w:rPr>
                <w:t>S2-2403362</w:t>
              </w:r>
            </w:hyperlink>
            <w:bookmarkEnd w:id="11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 for KI#1 PDU Session Establishment with local offloading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0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0" w:tgtFrame="_blank">
              <w:bookmarkStart w:id="1168" w:name="S2-2402179"/>
              <w:r>
                <w:rPr>
                  <w:rStyle w:val="InternetLink"/>
                  <w:rFonts w:eastAsia="Times New Roman"/>
                  <w:b/>
                  <w:bCs/>
                  <w:sz w:val="16"/>
                  <w:szCs w:val="16"/>
                </w:rPr>
                <w:t>S2-2402179</w:t>
              </w:r>
            </w:hyperlink>
            <w:bookmarkEnd w:id="11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 for KI#1: Local management of EC 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0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1" w:tgtFrame="_blank">
              <w:bookmarkStart w:id="1169" w:name="S2-2403102"/>
              <w:r>
                <w:rPr>
                  <w:rStyle w:val="InternetLink"/>
                  <w:rFonts w:eastAsia="Times New Roman"/>
                  <w:b/>
                  <w:bCs/>
                  <w:sz w:val="16"/>
                  <w:szCs w:val="16"/>
                </w:rPr>
                <w:t>S2-2403102</w:t>
              </w:r>
            </w:hyperlink>
            <w:bookmarkEnd w:id="11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 for KI#1: Local management of EC 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79. Revised in parallel session to S2-24033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2" w:tgtFrame="_blank">
              <w:bookmarkStart w:id="1170" w:name="S2-2403363"/>
              <w:r>
                <w:rPr>
                  <w:rStyle w:val="InternetLink"/>
                  <w:rFonts w:eastAsia="Times New Roman"/>
                  <w:b/>
                  <w:bCs/>
                  <w:sz w:val="16"/>
                  <w:szCs w:val="16"/>
                </w:rPr>
                <w:t>S2-2403363</w:t>
              </w:r>
            </w:hyperlink>
            <w:bookmarkEnd w:id="11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 for KI#1: Local management of EC relate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0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3" w:tgtFrame="_blank">
              <w:bookmarkStart w:id="1171" w:name="S2-2402447"/>
              <w:r>
                <w:rPr>
                  <w:rStyle w:val="InternetLink"/>
                  <w:rFonts w:eastAsia="Times New Roman"/>
                  <w:b/>
                  <w:bCs/>
                  <w:sz w:val="16"/>
                  <w:szCs w:val="16"/>
                </w:rPr>
                <w:t>S2-2402447</w:t>
              </w:r>
            </w:hyperlink>
            <w:bookmarkEnd w:id="11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Local PSA addition based on application det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0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4" w:tgtFrame="_blank">
              <w:bookmarkStart w:id="1172" w:name="S2-2403103"/>
              <w:r>
                <w:rPr>
                  <w:rStyle w:val="InternetLink"/>
                  <w:rFonts w:eastAsia="Times New Roman"/>
                  <w:b/>
                  <w:bCs/>
                  <w:sz w:val="16"/>
                  <w:szCs w:val="16"/>
                </w:rPr>
                <w:t>S2-2403103</w:t>
              </w:r>
            </w:hyperlink>
            <w:bookmarkEnd w:id="11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solution Enhancement on EAS Deployment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47. Revised in parallel session to S2-24033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5" w:tgtFrame="_blank">
              <w:bookmarkStart w:id="1173" w:name="S2-2403364"/>
              <w:r>
                <w:rPr>
                  <w:rStyle w:val="InternetLink"/>
                  <w:rFonts w:eastAsia="Times New Roman"/>
                  <w:b/>
                  <w:bCs/>
                  <w:sz w:val="16"/>
                  <w:szCs w:val="16"/>
                </w:rPr>
                <w:t>S2-2403364</w:t>
              </w:r>
            </w:hyperlink>
            <w:bookmarkEnd w:id="11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Local PSA addition based on application det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03. Revised in parallel session to S2-24033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76" w:tgtFrame="_blank">
              <w:bookmarkStart w:id="1174" w:name="S2-2403366"/>
              <w:r>
                <w:rPr>
                  <w:rStyle w:val="InternetLink"/>
                  <w:rFonts w:eastAsia="Times New Roman"/>
                  <w:b/>
                  <w:bCs/>
                  <w:sz w:val="16"/>
                  <w:szCs w:val="16"/>
                </w:rPr>
                <w:t>S2-2403366</w:t>
              </w:r>
            </w:hyperlink>
            <w:bookmarkEnd w:id="11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Local PSA addition based on application det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6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for KI#2 - Enhancement of EAS and local UPF (re)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7" w:tgtFrame="_blank">
              <w:bookmarkStart w:id="1175" w:name="S2-2402044"/>
              <w:r>
                <w:rPr>
                  <w:rStyle w:val="InternetLink"/>
                  <w:rFonts w:eastAsia="Times New Roman"/>
                  <w:b/>
                  <w:bCs/>
                  <w:sz w:val="16"/>
                  <w:szCs w:val="16"/>
                </w:rPr>
                <w:t>S2-2402044</w:t>
              </w:r>
            </w:hyperlink>
            <w:bookmarkEnd w:id="11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Local UPF and EAS (re)selection considering N6 delay and EAS loa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8" w:tgtFrame="_blank">
              <w:bookmarkStart w:id="1176" w:name="S2-2403114"/>
              <w:r>
                <w:rPr>
                  <w:rStyle w:val="InternetLink"/>
                  <w:rFonts w:eastAsia="Times New Roman"/>
                  <w:b/>
                  <w:bCs/>
                  <w:sz w:val="16"/>
                  <w:szCs w:val="16"/>
                </w:rPr>
                <w:t>S2-2403114</w:t>
              </w:r>
            </w:hyperlink>
            <w:bookmarkEnd w:id="11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Local UPF and EAS (re)selection considering N6 delay and EAS loa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44. Revised in parallel session to S2-24033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79" w:tgtFrame="_blank">
              <w:bookmarkStart w:id="1177" w:name="S2-2403368"/>
              <w:r>
                <w:rPr>
                  <w:rStyle w:val="InternetLink"/>
                  <w:rFonts w:eastAsia="Times New Roman"/>
                  <w:b/>
                  <w:bCs/>
                  <w:sz w:val="16"/>
                  <w:szCs w:val="16"/>
                </w:rPr>
                <w:t>S2-2403368</w:t>
              </w:r>
            </w:hyperlink>
            <w:bookmarkEnd w:id="11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Local UPF and EAS (re)selection considering N6 delay and EAS loa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whether the processing delay can be provided by the AF or not is FFS.' Under step 4 in 6.x.3.2</w:t>
              <w:br/>
              <w:t>Revision of S2-2403114. Revised in parallel session to S2-24036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0" w:tgtFrame="_blank">
              <w:bookmarkStart w:id="1178" w:name="S2-2403607"/>
              <w:r>
                <w:rPr>
                  <w:rStyle w:val="InternetLink"/>
                  <w:rFonts w:eastAsia="Times New Roman"/>
                  <w:b/>
                  <w:bCs/>
                  <w:sz w:val="16"/>
                  <w:szCs w:val="16"/>
                </w:rPr>
                <w:t>S2-2403607</w:t>
              </w:r>
            </w:hyperlink>
            <w:bookmarkEnd w:id="11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New Solution: Local UPF and EAS (re)selection considering N6 delay and EAS loa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6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1" w:tgtFrame="_blank">
              <w:bookmarkStart w:id="1179" w:name="S2-2401933"/>
              <w:r>
                <w:rPr>
                  <w:rStyle w:val="InternetLink"/>
                  <w:rFonts w:eastAsia="Times New Roman"/>
                  <w:b/>
                  <w:bCs/>
                  <w:sz w:val="16"/>
                  <w:szCs w:val="16"/>
                </w:rPr>
                <w:t>S2-2401933</w:t>
              </w:r>
            </w:hyperlink>
            <w:bookmarkEnd w:id="11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L-PSA and EAS (re)selection based on N6 delay measur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2" w:tgtFrame="_blank">
              <w:bookmarkStart w:id="1180" w:name="S2-2403115"/>
              <w:r>
                <w:rPr>
                  <w:rStyle w:val="InternetLink"/>
                  <w:rFonts w:eastAsia="Times New Roman"/>
                  <w:b/>
                  <w:bCs/>
                  <w:sz w:val="16"/>
                  <w:szCs w:val="16"/>
                </w:rPr>
                <w:t>S2-2403115</w:t>
              </w:r>
            </w:hyperlink>
            <w:bookmarkEnd w:id="11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L-PSA and EAS (re)selection based on N6 delay measur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33. Revised in parallel session to S2-24033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3" w:tgtFrame="_blank">
              <w:bookmarkStart w:id="1181" w:name="S2-2403369"/>
              <w:r>
                <w:rPr>
                  <w:rStyle w:val="InternetLink"/>
                  <w:rFonts w:eastAsia="Times New Roman"/>
                  <w:b/>
                  <w:bCs/>
                  <w:sz w:val="16"/>
                  <w:szCs w:val="16"/>
                </w:rPr>
                <w:t>S2-2403369</w:t>
              </w:r>
            </w:hyperlink>
            <w:bookmarkEnd w:id="11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ution: L-PSA and EAS (re)selection based on N6 delay measur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1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4" w:tgtFrame="_blank">
              <w:bookmarkStart w:id="1182" w:name="S2-2402446"/>
              <w:r>
                <w:rPr>
                  <w:rStyle w:val="InternetLink"/>
                  <w:rFonts w:eastAsia="Times New Roman"/>
                  <w:b/>
                  <w:bCs/>
                  <w:sz w:val="16"/>
                  <w:szCs w:val="16"/>
                </w:rPr>
                <w:t>S2-2402446</w:t>
              </w:r>
            </w:hyperlink>
            <w:bookmarkEnd w:id="11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solution Enhancement on EAS Deployment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5" w:tgtFrame="_blank">
              <w:bookmarkStart w:id="1183" w:name="S2-2403116"/>
              <w:r>
                <w:rPr>
                  <w:rStyle w:val="InternetLink"/>
                  <w:rFonts w:eastAsia="Times New Roman"/>
                  <w:b/>
                  <w:bCs/>
                  <w:sz w:val="16"/>
                  <w:szCs w:val="16"/>
                </w:rPr>
                <w:t>S2-2403116</w:t>
              </w:r>
            </w:hyperlink>
            <w:bookmarkEnd w:id="11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Local PSA addition based on application det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46. Revised in parallel session to S2-24033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6" w:tgtFrame="_blank">
              <w:bookmarkStart w:id="1184" w:name="S2-2403367"/>
              <w:r>
                <w:rPr>
                  <w:rStyle w:val="InternetLink"/>
                  <w:rFonts w:eastAsia="Times New Roman"/>
                  <w:b/>
                  <w:bCs/>
                  <w:sz w:val="16"/>
                  <w:szCs w:val="16"/>
                </w:rPr>
                <w:t>S2-2403367</w:t>
              </w:r>
            </w:hyperlink>
            <w:bookmarkEnd w:id="11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solution Enhancement on EAS Deployment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16. Revised in parallel session to S2-240337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87" w:tgtFrame="_blank">
              <w:bookmarkStart w:id="1185" w:name="S2-2403370"/>
              <w:r>
                <w:rPr>
                  <w:rStyle w:val="InternetLink"/>
                  <w:rFonts w:eastAsia="Times New Roman"/>
                  <w:b/>
                  <w:bCs/>
                  <w:sz w:val="16"/>
                  <w:szCs w:val="16"/>
                </w:rPr>
                <w:t>S2-2403370</w:t>
              </w:r>
            </w:hyperlink>
            <w:bookmarkEnd w:id="11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solution Enhancement on EAS Deployment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lete description of weight factor vs. EAS load. Add these two in description: Editor's Note: the precise relationship between weight factor and EAS load is FFS. Editor's Note: the signalling load of the providing EDI with weight factor needs to be evaluated.</w:t>
              <w:br/>
              <w:t>Revision of S2-2403367. Revised in parallel session to S2-240360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88" w:tgtFrame="_blank">
              <w:bookmarkStart w:id="1186" w:name="S2-2403608"/>
              <w:r>
                <w:rPr>
                  <w:rStyle w:val="InternetLink"/>
                  <w:rFonts w:eastAsia="Times New Roman"/>
                  <w:b/>
                  <w:bCs/>
                  <w:sz w:val="16"/>
                  <w:szCs w:val="16"/>
                </w:rPr>
                <w:t>S2-2403608</w:t>
              </w:r>
            </w:hyperlink>
            <w:bookmarkEnd w:id="11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solution Enhancement on EAS Deployment inform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7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89" w:tgtFrame="_blank">
              <w:bookmarkStart w:id="1187" w:name="S2-2402453"/>
              <w:r>
                <w:rPr>
                  <w:rStyle w:val="InternetLink"/>
                  <w:rFonts w:eastAsia="Times New Roman"/>
                  <w:b/>
                  <w:bCs/>
                  <w:sz w:val="16"/>
                  <w:szCs w:val="16"/>
                </w:rPr>
                <w:t>S2-2402453</w:t>
              </w:r>
            </w:hyperlink>
            <w:bookmarkEnd w:id="11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New Solution for KI#2: Local PSA selection taking account of N6 d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0" w:tgtFrame="_blank">
              <w:bookmarkStart w:id="1188" w:name="S2-2402752"/>
              <w:r>
                <w:rPr>
                  <w:rStyle w:val="InternetLink"/>
                  <w:rFonts w:eastAsia="Times New Roman"/>
                  <w:b/>
                  <w:bCs/>
                  <w:sz w:val="16"/>
                  <w:szCs w:val="16"/>
                </w:rPr>
                <w:t>S2-2402752</w:t>
              </w:r>
            </w:hyperlink>
            <w:bookmarkEnd w:id="11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New solution Application layer assisted EAS and local UPF (re)sel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1" w:tgtFrame="_blank">
              <w:bookmarkStart w:id="1189" w:name="S2-2402206"/>
              <w:r>
                <w:rPr>
                  <w:rStyle w:val="InternetLink"/>
                  <w:rFonts w:eastAsia="Times New Roman"/>
                  <w:b/>
                  <w:bCs/>
                  <w:sz w:val="16"/>
                  <w:szCs w:val="16"/>
                </w:rPr>
                <w:t>S2-2402206</w:t>
              </w:r>
            </w:hyperlink>
            <w:bookmarkEnd w:id="11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for KI#2: Selecting an EAS server leveraging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2" w:tgtFrame="_blank">
              <w:bookmarkStart w:id="1190" w:name="S2-2403113"/>
              <w:r>
                <w:rPr>
                  <w:rStyle w:val="InternetLink"/>
                  <w:rFonts w:eastAsia="Times New Roman"/>
                  <w:b/>
                  <w:bCs/>
                  <w:sz w:val="16"/>
                  <w:szCs w:val="16"/>
                </w:rPr>
                <w:t>S2-2403113</w:t>
              </w:r>
            </w:hyperlink>
            <w:bookmarkEnd w:id="11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for KI#2: Selecting an EAS server leveraging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06. Revised in parallel session to S2-24033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3" w:tgtFrame="_blank">
              <w:bookmarkStart w:id="1191" w:name="S2-2403365"/>
              <w:r>
                <w:rPr>
                  <w:rStyle w:val="InternetLink"/>
                  <w:rFonts w:eastAsia="Times New Roman"/>
                  <w:b/>
                  <w:bCs/>
                  <w:sz w:val="16"/>
                  <w:szCs w:val="16"/>
                </w:rPr>
                <w:t>S2-2403365</w:t>
              </w:r>
            </w:hyperlink>
            <w:bookmarkEnd w:id="11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ution for KI#2: Selecting an EAS server leveraging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1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4" w:tgtFrame="_blank">
              <w:bookmarkStart w:id="1192" w:name="S2-2402751"/>
              <w:r>
                <w:rPr>
                  <w:rStyle w:val="InternetLink"/>
                  <w:rFonts w:eastAsia="Times New Roman"/>
                  <w:b/>
                  <w:bCs/>
                  <w:sz w:val="16"/>
                  <w:szCs w:val="16"/>
                </w:rPr>
                <w:t>S2-2402751</w:t>
              </w:r>
            </w:hyperlink>
            <w:bookmarkEnd w:id="11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Network-based EAS and local UPF (re)sel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5" w:tgtFrame="_blank">
              <w:bookmarkStart w:id="1193" w:name="S2-2403118"/>
              <w:r>
                <w:rPr>
                  <w:rStyle w:val="InternetLink"/>
                  <w:rFonts w:eastAsia="Times New Roman"/>
                  <w:b/>
                  <w:bCs/>
                  <w:sz w:val="16"/>
                  <w:szCs w:val="16"/>
                </w:rPr>
                <w:t>S2-2403118</w:t>
              </w:r>
            </w:hyperlink>
            <w:bookmarkEnd w:id="11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Network-based EAS and local UPF (re)sel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51. Revised in parallel session to S2-24033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6" w:tgtFrame="_blank">
              <w:bookmarkStart w:id="1194" w:name="S2-2403371"/>
              <w:r>
                <w:rPr>
                  <w:rStyle w:val="InternetLink"/>
                  <w:rFonts w:eastAsia="Times New Roman"/>
                  <w:b/>
                  <w:bCs/>
                  <w:sz w:val="16"/>
                  <w:szCs w:val="16"/>
                </w:rPr>
                <w:t>S2-2403371</w:t>
              </w:r>
            </w:hyperlink>
            <w:bookmarkEnd w:id="11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Network-based EAS and local UPF (re)sel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how to determine the EAS load information by the NWDAF is FFS.' for NWDAF impact. AF impact reads 'Provides the N6 delay and EAS load for EAS discovery'</w:t>
              <w:br/>
              <w:t>Revision of S2-2403118. Revised in parallel session to S2-240360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197" w:tgtFrame="_blank">
              <w:bookmarkStart w:id="1195" w:name="S2-2403609"/>
              <w:r>
                <w:rPr>
                  <w:rStyle w:val="InternetLink"/>
                  <w:rFonts w:eastAsia="Times New Roman"/>
                  <w:b/>
                  <w:bCs/>
                  <w:sz w:val="16"/>
                  <w:szCs w:val="16"/>
                </w:rPr>
                <w:t>S2-2403609</w:t>
              </w:r>
            </w:hyperlink>
            <w:bookmarkEnd w:id="11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New solution Network-based EAS and local UPF (re)sel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7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198" w:tgtFrame="_blank">
              <w:bookmarkStart w:id="1196" w:name="S2-2402185"/>
              <w:r>
                <w:rPr>
                  <w:rStyle w:val="InternetLink"/>
                  <w:rFonts w:eastAsia="Times New Roman"/>
                  <w:b/>
                  <w:bCs/>
                  <w:sz w:val="16"/>
                  <w:szCs w:val="16"/>
                </w:rPr>
                <w:t>S2-2402185</w:t>
              </w:r>
            </w:hyperlink>
            <w:bookmarkEnd w:id="11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New Sol for KI#2: UPF/EAS (re)selection considering N6 dela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199" w:tgtFrame="_blank">
              <w:bookmarkStart w:id="1197" w:name="S2-2402452"/>
              <w:r>
                <w:rPr>
                  <w:rStyle w:val="InternetLink"/>
                  <w:rFonts w:eastAsia="Times New Roman"/>
                  <w:b/>
                  <w:bCs/>
                  <w:sz w:val="16"/>
                  <w:szCs w:val="16"/>
                </w:rPr>
                <w:t>S2-2402452</w:t>
              </w:r>
            </w:hyperlink>
            <w:bookmarkEnd w:id="11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for KI#2: EAS Discovery taking account of EAS load in EASD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0" w:tgtFrame="_blank">
              <w:bookmarkStart w:id="1198" w:name="S2-2403117"/>
              <w:r>
                <w:rPr>
                  <w:rStyle w:val="InternetLink"/>
                  <w:rFonts w:eastAsia="Times New Roman"/>
                  <w:b/>
                  <w:bCs/>
                  <w:sz w:val="16"/>
                  <w:szCs w:val="16"/>
                </w:rPr>
                <w:t>S2-2403117</w:t>
              </w:r>
            </w:hyperlink>
            <w:bookmarkEnd w:id="11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for KI#2: EAS Discovery taking account of EAS load in EASD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changes on changes.</w:t>
              <w:br/>
              <w:t>Revision of S2-2402452. Revised in parallel session to S2-24033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1" w:tgtFrame="_blank">
              <w:bookmarkStart w:id="1199" w:name="S2-2403372"/>
              <w:r>
                <w:rPr>
                  <w:rStyle w:val="InternetLink"/>
                  <w:rFonts w:eastAsia="Times New Roman"/>
                  <w:b/>
                  <w:bCs/>
                  <w:sz w:val="16"/>
                  <w:szCs w:val="16"/>
                </w:rPr>
                <w:t>S2-2403372</w:t>
              </w:r>
            </w:hyperlink>
            <w:bookmarkEnd w:id="11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ution for KI#2: EAS Discovery taking account of EAS load in EASD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1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2" w:tgtFrame="_blank">
              <w:bookmarkStart w:id="1200" w:name="S2-2402819"/>
              <w:r>
                <w:rPr>
                  <w:rStyle w:val="InternetLink"/>
                  <w:rFonts w:eastAsia="Times New Roman"/>
                  <w:b/>
                  <w:bCs/>
                  <w:sz w:val="16"/>
                  <w:szCs w:val="16"/>
                </w:rPr>
                <w:t>S2-2402819</w:t>
              </w:r>
            </w:hyperlink>
            <w:bookmarkEnd w:id="12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 for KI#2: EAS selection considering DNS historical handling record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3" w:tgtFrame="_blank">
              <w:bookmarkStart w:id="1201" w:name="S2-2403119"/>
              <w:r>
                <w:rPr>
                  <w:rStyle w:val="InternetLink"/>
                  <w:rFonts w:eastAsia="Times New Roman"/>
                  <w:b/>
                  <w:bCs/>
                  <w:sz w:val="16"/>
                  <w:szCs w:val="16"/>
                </w:rPr>
                <w:t>S2-2403119</w:t>
              </w:r>
            </w:hyperlink>
            <w:bookmarkEnd w:id="12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 for KI#2: EAS selection considering DNS historical handling record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rst NOTE to be fixed. Applicability of info other than EAS load and N6 delay Add EN</w:t>
              <w:br/>
              <w:t>Revision of S2-2402819. Revised in parallel session to S2-24033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4" w:tgtFrame="_blank">
              <w:bookmarkStart w:id="1202" w:name="S2-2403373"/>
              <w:r>
                <w:rPr>
                  <w:rStyle w:val="InternetLink"/>
                  <w:rFonts w:eastAsia="Times New Roman"/>
                  <w:b/>
                  <w:bCs/>
                  <w:sz w:val="16"/>
                  <w:szCs w:val="16"/>
                </w:rPr>
                <w:t>S2-2403373</w:t>
              </w:r>
            </w:hyperlink>
            <w:bookmarkEnd w:id="12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 for KI#2: EAS selection considering DNS historical handling record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x tdoc number</w:t>
              <w:br/>
              <w:t>Revision of S2-2403119. Revised in parallel session to S2-24036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5" w:tgtFrame="_blank">
              <w:bookmarkStart w:id="1203" w:name="S2-2403610"/>
              <w:r>
                <w:rPr>
                  <w:rStyle w:val="InternetLink"/>
                  <w:rFonts w:eastAsia="Times New Roman"/>
                  <w:b/>
                  <w:bCs/>
                  <w:sz w:val="16"/>
                  <w:szCs w:val="16"/>
                </w:rPr>
                <w:t>S2-2403610</w:t>
              </w:r>
            </w:hyperlink>
            <w:bookmarkEnd w:id="12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 for KI#2: EAS selection considering DNS historical handling record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7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6" w:tgtFrame="_blank">
              <w:bookmarkStart w:id="1204" w:name="S2-2402842"/>
              <w:r>
                <w:rPr>
                  <w:rStyle w:val="InternetLink"/>
                  <w:rFonts w:eastAsia="Times New Roman"/>
                  <w:b/>
                  <w:bCs/>
                  <w:sz w:val="16"/>
                  <w:szCs w:val="16"/>
                </w:rPr>
                <w:t>S2-2402842</w:t>
              </w:r>
            </w:hyperlink>
            <w:bookmarkEnd w:id="12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EAS and local UPF (re)selection based on the N6 delay and the EAS loa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7" w:tgtFrame="_blank">
              <w:bookmarkStart w:id="1205" w:name="S2-2403120"/>
              <w:r>
                <w:rPr>
                  <w:rStyle w:val="InternetLink"/>
                  <w:rFonts w:eastAsia="Times New Roman"/>
                  <w:b/>
                  <w:bCs/>
                  <w:sz w:val="16"/>
                  <w:szCs w:val="16"/>
                </w:rPr>
                <w:t>S2-2403120</w:t>
              </w:r>
            </w:hyperlink>
            <w:bookmarkEnd w:id="12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EAS and local UPF (re)selection based on the N6 delay and the EAS loa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42. Revised in parallel session to S2-240337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08" w:tgtFrame="_blank">
              <w:bookmarkStart w:id="1206" w:name="S2-2403374"/>
              <w:r>
                <w:rPr>
                  <w:rStyle w:val="InternetLink"/>
                  <w:rFonts w:eastAsia="Times New Roman"/>
                  <w:b/>
                  <w:bCs/>
                  <w:sz w:val="16"/>
                  <w:szCs w:val="16"/>
                </w:rPr>
                <w:t>S2-2403374</w:t>
              </w:r>
            </w:hyperlink>
            <w:bookmarkEnd w:id="12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EAS and local UPF (re)selection based on the N6 delay and the EAS loa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new EN replace 'assists' with 'triggers'</w:t>
              <w:br/>
              <w:t>Revision of S2-2403120. Revised in parallel session to S2-24036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09" w:tgtFrame="_blank">
              <w:bookmarkStart w:id="1207" w:name="S2-2403611"/>
              <w:r>
                <w:rPr>
                  <w:rStyle w:val="InternetLink"/>
                  <w:rFonts w:eastAsia="Times New Roman"/>
                  <w:b/>
                  <w:bCs/>
                  <w:sz w:val="16"/>
                  <w:szCs w:val="16"/>
                </w:rPr>
                <w:t>S2-2403611</w:t>
              </w:r>
            </w:hyperlink>
            <w:bookmarkEnd w:id="12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New Solution: EAS and local UPF (re)selection based on the N6 delay and the EAS load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7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10" w:tgtFrame="_blank">
              <w:bookmarkStart w:id="1208" w:name="S2-2403008"/>
              <w:r>
                <w:rPr>
                  <w:rStyle w:val="InternetLink"/>
                  <w:rFonts w:eastAsia="Times New Roman"/>
                  <w:b/>
                  <w:bCs/>
                  <w:sz w:val="16"/>
                  <w:szCs w:val="16"/>
                </w:rPr>
                <w:t>S2-2403008</w:t>
              </w:r>
            </w:hyperlink>
            <w:bookmarkEnd w:id="12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2: New solution on SMF control of UPF reporting N6 delay measu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1" w:tgtFrame="_blank">
              <w:bookmarkStart w:id="1209" w:name="S2-2403009"/>
              <w:r>
                <w:rPr>
                  <w:rStyle w:val="InternetLink"/>
                  <w:rFonts w:eastAsia="Times New Roman"/>
                  <w:b/>
                  <w:bCs/>
                  <w:sz w:val="16"/>
                  <w:szCs w:val="16"/>
                </w:rPr>
                <w:t>S2-2403009</w:t>
              </w:r>
            </w:hyperlink>
            <w:bookmarkEnd w:id="12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for Local UPF and EAS (re)selection considering access delay and N6 delay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2" w:tgtFrame="_blank">
              <w:bookmarkStart w:id="1210" w:name="S2-2403121"/>
              <w:r>
                <w:rPr>
                  <w:rStyle w:val="InternetLink"/>
                  <w:rFonts w:eastAsia="Times New Roman"/>
                  <w:b/>
                  <w:bCs/>
                  <w:sz w:val="16"/>
                  <w:szCs w:val="16"/>
                </w:rPr>
                <w:t>S2-2403121</w:t>
              </w:r>
            </w:hyperlink>
            <w:bookmarkEnd w:id="12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for Local UPF and EAS (re)selection considering access delay and N6 delay information by 5GC or 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09. Revised in parallel session to S2-240360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3" w:tgtFrame="_blank">
              <w:bookmarkStart w:id="1211" w:name="S2-2403605"/>
              <w:r>
                <w:rPr>
                  <w:rStyle w:val="InternetLink"/>
                  <w:rFonts w:eastAsia="Times New Roman"/>
                  <w:b/>
                  <w:bCs/>
                  <w:sz w:val="16"/>
                  <w:szCs w:val="16"/>
                </w:rPr>
                <w:t>S2-2403605</w:t>
              </w:r>
            </w:hyperlink>
            <w:bookmarkEnd w:id="12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2: New solution for Local UPF and EAS (re)selection considering access delay and N6 delay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step 0 reading 'This call flow assumes that the UE has already established a PDU session' to both procedures.</w:t>
              <w:br/>
              <w:t>Revision of S2-2403121. Revised in parallel session to S2-24036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4" w:tgtFrame="_blank">
              <w:bookmarkStart w:id="1212" w:name="S2-2403612"/>
              <w:r>
                <w:rPr>
                  <w:rStyle w:val="InternetLink"/>
                  <w:rFonts w:eastAsia="Times New Roman"/>
                  <w:b/>
                  <w:bCs/>
                  <w:sz w:val="16"/>
                  <w:szCs w:val="16"/>
                </w:rPr>
                <w:t>S2-2403612</w:t>
              </w:r>
            </w:hyperlink>
            <w:bookmarkEnd w:id="12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2: New solution for Local UPF and EAS (re)selection considering access delay and N6 delay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60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for KI#3 - EC Traffic Routing between local part of DN and central part of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5" w:tgtFrame="_blank">
              <w:bookmarkStart w:id="1213" w:name="S2-2402454"/>
              <w:r>
                <w:rPr>
                  <w:rStyle w:val="InternetLink"/>
                  <w:rFonts w:eastAsia="Times New Roman"/>
                  <w:b/>
                  <w:bCs/>
                  <w:sz w:val="16"/>
                  <w:szCs w:val="16"/>
                </w:rPr>
                <w:t>S2-2402454</w:t>
              </w:r>
            </w:hyperlink>
            <w:bookmarkEnd w:id="12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for KI#3: EC Traffic Routing between local part of DN and central part of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22, merging S2-240193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16" w:tgtFrame="_blank">
              <w:bookmarkStart w:id="1214" w:name="S2-2403122"/>
              <w:r>
                <w:rPr>
                  <w:rStyle w:val="InternetLink"/>
                  <w:rFonts w:eastAsia="Times New Roman"/>
                  <w:b/>
                  <w:bCs/>
                  <w:sz w:val="16"/>
                  <w:szCs w:val="16"/>
                </w:rPr>
                <w:t>S2-2403122</w:t>
              </w:r>
            </w:hyperlink>
            <w:bookmarkEnd w:id="12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ution for KI#3: EC Traffic Routing between local part of DN and central part of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l, China Mobile,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54, merging S2-240193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7" w:tgtFrame="_blank">
              <w:bookmarkStart w:id="1215" w:name="S2-2401934"/>
              <w:r>
                <w:rPr>
                  <w:rStyle w:val="InternetLink"/>
                  <w:rFonts w:eastAsia="Times New Roman"/>
                  <w:b/>
                  <w:bCs/>
                  <w:sz w:val="16"/>
                  <w:szCs w:val="16"/>
                </w:rPr>
                <w:t>S2-2401934</w:t>
              </w:r>
            </w:hyperlink>
            <w:bookmarkEnd w:id="12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 #3, New Sol: Support QoS guarantee for the traffic transmission between local and central parts of D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8" w:tgtFrame="_blank">
              <w:bookmarkStart w:id="1216" w:name="S2-2402045"/>
              <w:r>
                <w:rPr>
                  <w:rStyle w:val="InternetLink"/>
                  <w:rFonts w:eastAsia="Times New Roman"/>
                  <w:b/>
                  <w:bCs/>
                  <w:sz w:val="16"/>
                  <w:szCs w:val="16"/>
                </w:rPr>
                <w:t>S2-2402045</w:t>
              </w:r>
            </w:hyperlink>
            <w:bookmarkEnd w:id="12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New Solution: supporting traffic routing between L-DN and C-D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2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19" w:tgtFrame="_blank">
              <w:bookmarkStart w:id="1217" w:name="S2-2403127"/>
              <w:r>
                <w:rPr>
                  <w:rStyle w:val="InternetLink"/>
                  <w:rFonts w:eastAsia="Times New Roman"/>
                  <w:b/>
                  <w:bCs/>
                  <w:sz w:val="16"/>
                  <w:szCs w:val="16"/>
                </w:rPr>
                <w:t>S2-2403127</w:t>
              </w:r>
            </w:hyperlink>
            <w:bookmarkEnd w:id="12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New Solution: supporting traffic routing between L-DN and C-D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The details of the routing between Local PSA UPF and L-DN (e.g., via NAT or tunnel) are FFS.' in Description.</w:t>
              <w:br/>
              <w:t>Revision of S2-2402045. Revised in parallel session to S2-240358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0" w:tgtFrame="_blank">
              <w:bookmarkStart w:id="1218" w:name="S2-2403584"/>
              <w:r>
                <w:rPr>
                  <w:rStyle w:val="InternetLink"/>
                  <w:rFonts w:eastAsia="Times New Roman"/>
                  <w:b/>
                  <w:bCs/>
                  <w:sz w:val="16"/>
                  <w:szCs w:val="16"/>
                </w:rPr>
                <w:t>S2-2403584</w:t>
              </w:r>
            </w:hyperlink>
            <w:bookmarkEnd w:id="12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New Solution: supporting traffic routing between L-DN and C-D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2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1" w:tgtFrame="_blank">
              <w:bookmarkStart w:id="1219" w:name="S2-2402434"/>
              <w:r>
                <w:rPr>
                  <w:rStyle w:val="InternetLink"/>
                  <w:rFonts w:eastAsia="Times New Roman"/>
                  <w:b/>
                  <w:bCs/>
                  <w:sz w:val="16"/>
                  <w:szCs w:val="16"/>
                </w:rPr>
                <w:t>S2-2402434</w:t>
              </w:r>
            </w:hyperlink>
            <w:bookmarkEnd w:id="12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for KI#3: Traffic Routing between local DN and central DN over session breakout mod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2" w:tgtFrame="_blank">
              <w:bookmarkStart w:id="1220" w:name="S2-2403123"/>
              <w:r>
                <w:rPr>
                  <w:rStyle w:val="InternetLink"/>
                  <w:rFonts w:eastAsia="Times New Roman"/>
                  <w:b/>
                  <w:bCs/>
                  <w:sz w:val="16"/>
                  <w:szCs w:val="16"/>
                </w:rPr>
                <w:t>S2-2403123</w:t>
              </w:r>
            </w:hyperlink>
            <w:bookmarkEnd w:id="12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ution for KI#3: Traffic Routing between local DN and central DN over session breakout mod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34. Revised in parallel session to S2-240358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3" w:tgtFrame="_blank">
              <w:bookmarkStart w:id="1221" w:name="S2-2403582"/>
              <w:r>
                <w:rPr>
                  <w:rStyle w:val="InternetLink"/>
                  <w:rFonts w:eastAsia="Times New Roman"/>
                  <w:b/>
                  <w:bCs/>
                  <w:sz w:val="16"/>
                  <w:szCs w:val="16"/>
                </w:rPr>
                <w:t>S2-2403582</w:t>
              </w:r>
            </w:hyperlink>
            <w:bookmarkEnd w:id="12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ution for KI#3: Traffic Routing between local DN and central DN over session breakout mod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2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4" w:tgtFrame="_blank">
              <w:bookmarkStart w:id="1222" w:name="S2-2402753"/>
              <w:r>
                <w:rPr>
                  <w:rStyle w:val="InternetLink"/>
                  <w:rFonts w:eastAsia="Times New Roman"/>
                  <w:b/>
                  <w:bCs/>
                  <w:sz w:val="16"/>
                  <w:szCs w:val="16"/>
                </w:rPr>
                <w:t>S2-2402753</w:t>
              </w:r>
            </w:hyperlink>
            <w:bookmarkEnd w:id="12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New solution - EC Traffic Routing between local part of DN and central part of D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2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5" w:tgtFrame="_blank">
              <w:bookmarkStart w:id="1223" w:name="S2-2403128"/>
              <w:r>
                <w:rPr>
                  <w:rStyle w:val="InternetLink"/>
                  <w:rFonts w:eastAsia="Times New Roman"/>
                  <w:b/>
                  <w:bCs/>
                  <w:sz w:val="16"/>
                  <w:szCs w:val="16"/>
                </w:rPr>
                <w:t>S2-2403128</w:t>
              </w:r>
            </w:hyperlink>
            <w:bookmarkEnd w:id="12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New solution - EC Traffic Routing between local part of DN and central part of D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75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6" w:tgtFrame="_blank">
              <w:bookmarkStart w:id="1224" w:name="S2-2403010"/>
              <w:r>
                <w:rPr>
                  <w:rStyle w:val="InternetLink"/>
                  <w:rFonts w:eastAsia="Times New Roman"/>
                  <w:b/>
                  <w:bCs/>
                  <w:sz w:val="16"/>
                  <w:szCs w:val="16"/>
                </w:rPr>
                <w:t>S2-2403010</w:t>
              </w:r>
            </w:hyperlink>
            <w:bookmarkEnd w:id="12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New solution on traffic routing between local and central part of D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2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7" w:tgtFrame="_blank">
              <w:bookmarkStart w:id="1225" w:name="S2-2403124"/>
              <w:r>
                <w:rPr>
                  <w:rStyle w:val="InternetLink"/>
                  <w:rFonts w:eastAsia="Times New Roman"/>
                  <w:b/>
                  <w:bCs/>
                  <w:sz w:val="16"/>
                  <w:szCs w:val="16"/>
                </w:rPr>
                <w:t>S2-2403124</w:t>
              </w:r>
            </w:hyperlink>
            <w:bookmarkEnd w:id="12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New solution on traffic routing between local and central part of DN via tunnel(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10. Revised in parallel session to S2-24036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28" w:tgtFrame="_blank">
              <w:bookmarkStart w:id="1226" w:name="S2-2403606"/>
              <w:r>
                <w:rPr>
                  <w:rStyle w:val="InternetLink"/>
                  <w:rFonts w:eastAsia="Times New Roman"/>
                  <w:b/>
                  <w:bCs/>
                  <w:sz w:val="16"/>
                  <w:szCs w:val="16"/>
                </w:rPr>
                <w:t>S2-2403606</w:t>
              </w:r>
            </w:hyperlink>
            <w:bookmarkEnd w:id="12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New solution on traffic routing between local and central part of D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econd EN under step 3 reads as 'Editor's note: How EAS can route IP packets to the L-UPF, which has the tunnel between L-UPF and C-UPF, is FFS'</w:t>
              <w:br/>
              <w:t>Revision of S2-2403124. Revised in parallel session to S2-24036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29" w:tgtFrame="_blank">
              <w:bookmarkStart w:id="1227" w:name="S2-2403613"/>
              <w:r>
                <w:rPr>
                  <w:rStyle w:val="InternetLink"/>
                  <w:rFonts w:eastAsia="Times New Roman"/>
                  <w:b/>
                  <w:bCs/>
                  <w:sz w:val="16"/>
                  <w:szCs w:val="16"/>
                </w:rPr>
                <w:t>S2-2403613</w:t>
              </w:r>
            </w:hyperlink>
            <w:bookmarkEnd w:id="12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New solution on traffic routing between local and central part of D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60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0" w:tgtFrame="_blank">
              <w:bookmarkStart w:id="1228" w:name="S2-2402324"/>
              <w:r>
                <w:rPr>
                  <w:rStyle w:val="InternetLink"/>
                  <w:rFonts w:eastAsia="Times New Roman"/>
                  <w:b/>
                  <w:bCs/>
                  <w:sz w:val="16"/>
                  <w:szCs w:val="16"/>
                </w:rPr>
                <w:t>S2-2402324</w:t>
              </w:r>
            </w:hyperlink>
            <w:bookmarkEnd w:id="12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3: New Sol#x: Dynamic Tunnel Establishment between EAS and Remote DN Access Prox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1" w:tgtFrame="_blank">
              <w:bookmarkStart w:id="1229" w:name="S2-2402592"/>
              <w:r>
                <w:rPr>
                  <w:rStyle w:val="InternetLink"/>
                  <w:rFonts w:eastAsia="Times New Roman"/>
                  <w:b/>
                  <w:bCs/>
                  <w:sz w:val="16"/>
                  <w:szCs w:val="16"/>
                </w:rPr>
                <w:t>S2-2402592</w:t>
              </w:r>
            </w:hyperlink>
            <w:bookmarkEnd w:id="12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KI#3, New Sol: Connectivity between the local DN and central part of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2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2" w:tgtFrame="_blank">
              <w:bookmarkStart w:id="1230" w:name="S2-2403125"/>
              <w:r>
                <w:rPr>
                  <w:rStyle w:val="InternetLink"/>
                  <w:rFonts w:eastAsia="Times New Roman"/>
                  <w:b/>
                  <w:bCs/>
                  <w:sz w:val="16"/>
                  <w:szCs w:val="16"/>
                </w:rPr>
                <w:t>S2-2403125</w:t>
              </w:r>
            </w:hyperlink>
            <w:bookmarkEnd w:id="12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KI#3, New Sol: Connectivity between the local DN and central part of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itle of solution = 'Establishment of connectivity between the local DN and central part of DN based on OAM'</w:t>
              <w:br/>
              <w:t>Revision of S2-240259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33" w:tgtFrame="_blank">
              <w:bookmarkStart w:id="1231" w:name="S2-2402593"/>
              <w:r>
                <w:rPr>
                  <w:rStyle w:val="InternetLink"/>
                  <w:rFonts w:eastAsia="Times New Roman"/>
                  <w:b/>
                  <w:bCs/>
                  <w:sz w:val="16"/>
                  <w:szCs w:val="16"/>
                </w:rPr>
                <w:t>S2-2402593</w:t>
              </w:r>
            </w:hyperlink>
            <w:bookmarkEnd w:id="12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9: KI#3, New Sol: Traffic detection on PSA-UPF connecting to local and central part of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4" w:tgtFrame="_blank">
              <w:bookmarkStart w:id="1232" w:name="S2-2402907"/>
              <w:r>
                <w:rPr>
                  <w:rStyle w:val="InternetLink"/>
                  <w:rFonts w:eastAsia="Times New Roman"/>
                  <w:b/>
                  <w:bCs/>
                  <w:sz w:val="16"/>
                  <w:szCs w:val="16"/>
                </w:rPr>
                <w:t>S2-2402907</w:t>
              </w:r>
            </w:hyperlink>
            <w:bookmarkEnd w:id="12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 for KI#3: Traffic steering between different parts of a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5" w:tgtFrame="_blank">
              <w:bookmarkStart w:id="1233" w:name="S2-2403126"/>
              <w:r>
                <w:rPr>
                  <w:rStyle w:val="InternetLink"/>
                  <w:rFonts w:eastAsia="Times New Roman"/>
                  <w:b/>
                  <w:bCs/>
                  <w:sz w:val="16"/>
                  <w:szCs w:val="16"/>
                </w:rPr>
                <w:t>S2-2403126</w:t>
              </w:r>
            </w:hyperlink>
            <w:bookmarkEnd w:id="12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9: New Sol for KI#3: Traffic steering between different parts of a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ditor's Note: How to route the DL traffic from AS to local EAS.' In the description. After step 9 of the procedure the EN reads 'Further details of each PDR and FAR pairs for configuring the UPFs and how to establish the path are FFS.'</w:t>
              <w:br/>
              <w:t>Revision of S2-2402907. Revised in parallel session to S2-240358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6" w:tgtFrame="_blank">
              <w:bookmarkStart w:id="1234" w:name="S2-2403586"/>
              <w:r>
                <w:rPr>
                  <w:rStyle w:val="InternetLink"/>
                  <w:rFonts w:eastAsia="Times New Roman"/>
                  <w:b/>
                  <w:bCs/>
                  <w:sz w:val="16"/>
                  <w:szCs w:val="16"/>
                </w:rPr>
                <w:t>S2-2403586</w:t>
              </w:r>
            </w:hyperlink>
            <w:bookmarkEnd w:id="12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9: New Sol for KI#3: Traffic steering between different parts of a D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eEDGE_5GC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2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Phase 3 for UAS, UAV and UAM (FS_UAS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1 (~ 30 minutes recommended for discu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1 - flight planning/monitor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7" w:tgtFrame="_blank">
              <w:bookmarkStart w:id="1235" w:name="S2-2402298"/>
              <w:r>
                <w:rPr>
                  <w:rStyle w:val="InternetLink"/>
                  <w:rFonts w:eastAsia="Times New Roman"/>
                  <w:b/>
                  <w:bCs/>
                  <w:sz w:val="16"/>
                  <w:szCs w:val="16"/>
                </w:rPr>
                <w:t>S2-2402298</w:t>
              </w:r>
            </w:hyperlink>
            <w:bookmarkEnd w:id="12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Enhance NEF Service for Supporting Pre-Mission Flight Planning and In-Mission Flight Monitoring, 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Qualcomm commented that the solution space needs to keep within the Scope of the WI. This was left for off-line discussion and revised in S2-2403270.</w:t>
              <w:br/>
              <w:t>Revised in parallel session to S2-240327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38" w:tgtFrame="_blank">
              <w:bookmarkStart w:id="1236" w:name="S2-2403270"/>
              <w:r>
                <w:rPr>
                  <w:rStyle w:val="InternetLink"/>
                  <w:rFonts w:eastAsia="Times New Roman"/>
                  <w:b/>
                  <w:bCs/>
                  <w:sz w:val="16"/>
                  <w:szCs w:val="16"/>
                </w:rPr>
                <w:t>S2-2403270</w:t>
              </w:r>
            </w:hyperlink>
            <w:bookmarkEnd w:id="12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Enhance NEF Service for Supporting Pre-Mission Flight Planning and In-Mission Flight Monitoring, 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29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39" w:tgtFrame="_blank">
              <w:bookmarkStart w:id="1237" w:name="S2-2402441"/>
              <w:r>
                <w:rPr>
                  <w:rStyle w:val="InternetLink"/>
                  <w:rFonts w:eastAsia="Times New Roman"/>
                  <w:b/>
                  <w:bCs/>
                  <w:sz w:val="16"/>
                  <w:szCs w:val="16"/>
                </w:rPr>
                <w:t>S2-2402441</w:t>
              </w:r>
            </w:hyperlink>
            <w:bookmarkEnd w:id="12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 #1: New Sol: Monitoring &amp; reporting of UAV flight path devi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commented that there is no need to include the NG RAN configuration part. This was left for off-line discussion and revised in S2-2403271.</w:t>
              <w:br/>
              <w:t>Revised in parallel session to S2-24032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0" w:tgtFrame="_blank">
              <w:bookmarkStart w:id="1238" w:name="S2-2403271"/>
              <w:r>
                <w:rPr>
                  <w:rStyle w:val="InternetLink"/>
                  <w:rFonts w:eastAsia="Times New Roman"/>
                  <w:b/>
                  <w:bCs/>
                  <w:sz w:val="16"/>
                  <w:szCs w:val="16"/>
                </w:rPr>
                <w:t>S2-2403271</w:t>
              </w:r>
            </w:hyperlink>
            <w:bookmarkEnd w:id="12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 #1: New Sol: Monitoring &amp; reporting of UAV flight path devi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new Note 1 should be an editor's note. This was revised in S2-2403694.</w:t>
              <w:br/>
              <w:t>Revision of S2-2402441. Revised in parallel session to S2-240369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1" w:tgtFrame="_blank">
              <w:bookmarkStart w:id="1239" w:name="S2-2403694"/>
              <w:r>
                <w:rPr>
                  <w:rStyle w:val="InternetLink"/>
                  <w:rFonts w:eastAsia="Times New Roman"/>
                  <w:b/>
                  <w:bCs/>
                  <w:sz w:val="16"/>
                  <w:szCs w:val="16"/>
                </w:rPr>
                <w:t>S2-2403694</w:t>
              </w:r>
            </w:hyperlink>
            <w:bookmarkEnd w:id="12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 #1: New Sol: Monitoring &amp; reporting of UAV flight path devi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7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2" w:tgtFrame="_blank">
              <w:bookmarkStart w:id="1240" w:name="S2-2402754"/>
              <w:r>
                <w:rPr>
                  <w:rStyle w:val="InternetLink"/>
                  <w:rFonts w:eastAsia="Times New Roman"/>
                  <w:b/>
                  <w:bCs/>
                  <w:sz w:val="16"/>
                  <w:szCs w:val="16"/>
                </w:rPr>
                <w:t>S2-2402754</w:t>
              </w:r>
            </w:hyperlink>
            <w:bookmarkEnd w:id="12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KI#1, New solution - Support service exposure and interactions between MNOs and UTM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re were a number of issues raised and it was considered that this can already be achieved with existing procedures. This was then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3" w:tgtFrame="_blank">
              <w:bookmarkStart w:id="1241" w:name="S2-2402881"/>
              <w:r>
                <w:rPr>
                  <w:rStyle w:val="InternetLink"/>
                  <w:rFonts w:eastAsia="Times New Roman"/>
                  <w:b/>
                  <w:bCs/>
                  <w:sz w:val="16"/>
                  <w:szCs w:val="16"/>
                </w:rPr>
                <w:t>S2-2402881</w:t>
              </w:r>
            </w:hyperlink>
            <w:bookmarkEnd w:id="12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 UAV flight planning and monitor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commented that the use of this proposal would need further work to provide the necessary procedures or identify the existing procedures that can be used. LGE suggested postponing this and discussing the issues further off-line. This was left for further off-line discussion and revised in S2-2403828.</w:t>
              <w:br/>
              <w:t>Revised in parallel session to S2-240382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44" w:tgtFrame="_blank">
              <w:bookmarkStart w:id="1242" w:name="S2-2403828"/>
              <w:r>
                <w:rPr>
                  <w:rStyle w:val="InternetLink"/>
                  <w:rFonts w:eastAsia="Times New Roman"/>
                  <w:b/>
                  <w:bCs/>
                  <w:sz w:val="16"/>
                  <w:szCs w:val="16"/>
                </w:rPr>
                <w:t>S2-2403828</w:t>
              </w:r>
            </w:hyperlink>
            <w:bookmarkEnd w:id="12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1 New Sol: UAV flight planning and monitor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81. Revised to S2-24038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45" w:tgtFrame="_blank">
              <w:bookmarkStart w:id="1243" w:name="S2-2403846"/>
              <w:r>
                <w:rPr>
                  <w:rStyle w:val="InternetLink"/>
                  <w:rFonts w:eastAsia="Times New Roman"/>
                  <w:b/>
                  <w:bCs/>
                  <w:sz w:val="16"/>
                  <w:szCs w:val="16"/>
                </w:rPr>
                <w:t>S2-2403846</w:t>
              </w:r>
            </w:hyperlink>
            <w:bookmarkEnd w:id="12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1 New Sol: UAV flight planning and monitor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828. This P-CR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6" w:tgtFrame="_blank">
              <w:bookmarkStart w:id="1244" w:name="S2-2402442"/>
              <w:r>
                <w:rPr>
                  <w:rStyle w:val="InternetLink"/>
                  <w:rFonts w:eastAsia="Times New Roman"/>
                  <w:b/>
                  <w:bCs/>
                  <w:sz w:val="16"/>
                  <w:szCs w:val="16"/>
                </w:rPr>
                <w:t>S2-2402442</w:t>
              </w:r>
            </w:hyperlink>
            <w:bookmarkEnd w:id="12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 #1: New Sol: Monitoring of acceptable connectivity through an intended flight path of UA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 for KI#1 - C2 relia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47" w:tgtFrame="_blank">
              <w:bookmarkStart w:id="1245" w:name="S2-2402283"/>
              <w:r>
                <w:rPr>
                  <w:rStyle w:val="InternetLink"/>
                  <w:rFonts w:eastAsia="Times New Roman"/>
                  <w:b/>
                  <w:bCs/>
                  <w:sz w:val="16"/>
                  <w:szCs w:val="16"/>
                </w:rPr>
                <w:t>S2-2402283</w:t>
              </w:r>
            </w:hyperlink>
            <w:bookmarkEnd w:id="12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New solution for KI#1: Network Exposure Function enhancement to support redundant connections for C2 communication reliabilit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uture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3272 (withdrawn). This was postponed in parallel session.</w:t>
              <w:br/>
              <w:t>Revised in parallel session to S2-2403272 (withdrawn). 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27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New solution for KI#1: Network Exposure Function enhancement to support redundant connections for C2 communication reliabilit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uture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283.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1 - multiple U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8" w:tgtFrame="_blank">
              <w:bookmarkStart w:id="1246" w:name="S2-2402254"/>
              <w:r>
                <w:rPr>
                  <w:rStyle w:val="InternetLink"/>
                  <w:rFonts w:eastAsia="Times New Roman"/>
                  <w:b/>
                  <w:bCs/>
                  <w:sz w:val="16"/>
                  <w:szCs w:val="16"/>
                </w:rPr>
                <w:t>S2-2402254</w:t>
              </w:r>
            </w:hyperlink>
            <w:bookmarkEnd w:id="12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New Solution on USS/UTM reloc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49" w:tgtFrame="_blank">
              <w:bookmarkStart w:id="1247" w:name="S2-2402755"/>
              <w:r>
                <w:rPr>
                  <w:rStyle w:val="InternetLink"/>
                  <w:rFonts w:eastAsia="Times New Roman"/>
                  <w:b/>
                  <w:bCs/>
                  <w:sz w:val="16"/>
                  <w:szCs w:val="16"/>
                </w:rPr>
                <w:t>S2-2402755</w:t>
              </w:r>
            </w:hyperlink>
            <w:bookmarkEnd w:id="12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 New solution Support service exposure and interactions between 5GS and UTM for USS relo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0" w:tgtFrame="_blank">
              <w:bookmarkStart w:id="1248" w:name="S2-2402369"/>
              <w:r>
                <w:rPr>
                  <w:rStyle w:val="InternetLink"/>
                  <w:rFonts w:eastAsia="Times New Roman"/>
                  <w:b/>
                  <w:bCs/>
                  <w:sz w:val="16"/>
                  <w:szCs w:val="16"/>
                </w:rPr>
                <w:t>S2-2402369</w:t>
              </w:r>
            </w:hyperlink>
            <w:bookmarkEnd w:id="12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 New Sol: Support of multiple USS serving different geo-areas corresponding to the UAV flight path.</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51" w:tgtFrame="_blank">
              <w:bookmarkStart w:id="1249" w:name="S2-2402864"/>
              <w:r>
                <w:rPr>
                  <w:rStyle w:val="InternetLink"/>
                  <w:rFonts w:eastAsia="Times New Roman"/>
                  <w:b/>
                  <w:bCs/>
                  <w:sz w:val="16"/>
                  <w:szCs w:val="16"/>
                </w:rPr>
                <w:t>S2-2402864</w:t>
              </w:r>
            </w:hyperlink>
            <w:bookmarkEnd w:id="12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1, New Solution, Multi-USS Sup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or KI#2 (~ 20 minutes recommended for discu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2" w:tgtFrame="_blank">
              <w:bookmarkStart w:id="1250" w:name="S2-2402067"/>
              <w:r>
                <w:rPr>
                  <w:rStyle w:val="InternetLink"/>
                  <w:rFonts w:eastAsia="Times New Roman"/>
                  <w:b/>
                  <w:bCs/>
                  <w:sz w:val="16"/>
                  <w:szCs w:val="16"/>
                </w:rPr>
                <w:t>S2-2402067</w:t>
              </w:r>
            </w:hyperlink>
            <w:bookmarkEnd w:id="12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Sol KI#2: Network-based localized tactical deconfli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3273.</w:t>
              <w:br/>
              <w:t>Revised in parallel session to S2-24032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3" w:tgtFrame="_blank">
              <w:bookmarkStart w:id="1251" w:name="S2-2403273"/>
              <w:r>
                <w:rPr>
                  <w:rStyle w:val="InternetLink"/>
                  <w:rFonts w:eastAsia="Times New Roman"/>
                  <w:b/>
                  <w:bCs/>
                  <w:sz w:val="16"/>
                  <w:szCs w:val="16"/>
                </w:rPr>
                <w:t>S2-2403273</w:t>
              </w:r>
            </w:hyperlink>
            <w:bookmarkEnd w:id="12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NewSol KI#2: Network-based localized tactical deconfli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06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4" w:tgtFrame="_blank">
              <w:bookmarkStart w:id="1252" w:name="S2-2402299"/>
              <w:r>
                <w:rPr>
                  <w:rStyle w:val="InternetLink"/>
                  <w:rFonts w:eastAsia="Times New Roman"/>
                  <w:b/>
                  <w:bCs/>
                  <w:sz w:val="16"/>
                  <w:szCs w:val="16"/>
                </w:rPr>
                <w:t>S2-2402299</w:t>
              </w:r>
            </w:hyperlink>
            <w:bookmarkEnd w:id="12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Support Network-assisted DAA with Existing 5GC Services, KI#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3274.</w:t>
              <w:br/>
              <w:t>Revised in parallel session to S2-240327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5" w:tgtFrame="_blank">
              <w:bookmarkStart w:id="1253" w:name="S2-2403274"/>
              <w:r>
                <w:rPr>
                  <w:rStyle w:val="InternetLink"/>
                  <w:rFonts w:eastAsia="Times New Roman"/>
                  <w:b/>
                  <w:bCs/>
                  <w:sz w:val="16"/>
                  <w:szCs w:val="16"/>
                </w:rPr>
                <w:t>S2-2403274</w:t>
              </w:r>
            </w:hyperlink>
            <w:bookmarkEnd w:id="12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Support Network-assisted DAA with Existing 5GC Services, KI#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29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6" w:tgtFrame="_blank">
              <w:bookmarkStart w:id="1254" w:name="S2-2402893"/>
              <w:r>
                <w:rPr>
                  <w:rStyle w:val="InternetLink"/>
                  <w:rFonts w:eastAsia="Times New Roman"/>
                  <w:b/>
                  <w:bCs/>
                  <w:sz w:val="16"/>
                  <w:szCs w:val="16"/>
                </w:rPr>
                <w:t>S2-2402893</w:t>
              </w:r>
            </w:hyperlink>
            <w:bookmarkEnd w:id="12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2, New Sol: Support of network assisted mechanism for DA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asked to clarify what parameters and procedures are new and what is reusing existing mechanisms. CATT clarified that this solution analyses the information needed to determine the spatial proximity of UEs. This was left for off-line discussion and revised in S2-2403275.</w:t>
              <w:br/>
              <w:t>Revised in parallel session to S2-24032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57" w:tgtFrame="_blank">
              <w:bookmarkStart w:id="1255" w:name="S2-2403275"/>
              <w:r>
                <w:rPr>
                  <w:rStyle w:val="InternetLink"/>
                  <w:rFonts w:eastAsia="Times New Roman"/>
                  <w:b/>
                  <w:bCs/>
                  <w:sz w:val="16"/>
                  <w:szCs w:val="16"/>
                </w:rPr>
                <w:t>S2-2403275</w:t>
              </w:r>
            </w:hyperlink>
            <w:bookmarkEnd w:id="12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KI#2, New Sol: Support of network assisted mechanism for DA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asked if there is an existing network service for this, or whether a new service is intended. This was left for off-line discussion and revised in S2-2403695.</w:t>
              <w:br/>
              <w:t>Revision of S2-2402893. Revised in parallel session to S2-240369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58" w:tgtFrame="_blank">
              <w:bookmarkStart w:id="1256" w:name="S2-2403695"/>
              <w:r>
                <w:rPr>
                  <w:rStyle w:val="InternetLink"/>
                  <w:rFonts w:eastAsia="Times New Roman"/>
                  <w:b/>
                  <w:bCs/>
                  <w:sz w:val="16"/>
                  <w:szCs w:val="16"/>
                </w:rPr>
                <w:t>S2-2403695</w:t>
              </w:r>
            </w:hyperlink>
            <w:bookmarkEnd w:id="12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KI#2, New Sol: Support of network assisted mechanism for DA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commented that this is a partial solution and would need to be worked on further at the next meeting. This was reviewed and agreed in parallel session.</w:t>
              <w:br/>
              <w:t>Revision of S2-240327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59" w:tgtFrame="_blank">
              <w:bookmarkStart w:id="1257" w:name="S2-2402976"/>
              <w:r>
                <w:rPr>
                  <w:rStyle w:val="InternetLink"/>
                  <w:rFonts w:eastAsia="Times New Roman"/>
                  <w:b/>
                  <w:bCs/>
                  <w:sz w:val="16"/>
                  <w:szCs w:val="16"/>
                </w:rPr>
                <w:t>S2-2402976</w:t>
              </w:r>
            </w:hyperlink>
            <w:bookmarkEnd w:id="12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9: KI#2, New Solution, UAV flight route tracking and DAA using ground-based st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 number of concerns were raised and this was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and terms for KI#3 (~ 40 minutes recommended for discu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0" w:tgtFrame="_blank">
              <w:bookmarkStart w:id="1258" w:name="S2-2403696"/>
              <w:r>
                <w:rPr>
                  <w:rStyle w:val="InternetLink"/>
                  <w:rFonts w:eastAsia="Times New Roman"/>
                  <w:b/>
                  <w:bCs/>
                  <w:sz w:val="16"/>
                  <w:szCs w:val="16"/>
                </w:rPr>
                <w:t>S2-2403696</w:t>
              </w:r>
            </w:hyperlink>
            <w:bookmarkEnd w:id="12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clarification on the requirements for NTZ</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n editorial correction changing 'even though' to 'even if' was requested. Qualcomm asked for clarification of Question 5. It was decided to rephrase Question 5 as an SA WG2 assumption. This was revised also to clean up revisions and remove 'draft', in S2-2403841.</w:t>
              <w:br/>
              <w:t>Revised in parallel session to S2-24038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1" w:tgtFrame="_blank">
              <w:bookmarkStart w:id="1259" w:name="S2-2403841"/>
              <w:r>
                <w:rPr>
                  <w:rStyle w:val="InternetLink"/>
                  <w:rFonts w:eastAsia="Times New Roman"/>
                  <w:b/>
                  <w:bCs/>
                  <w:sz w:val="16"/>
                  <w:szCs w:val="16"/>
                </w:rPr>
                <w:t>S2-2403841</w:t>
              </w:r>
            </w:hyperlink>
            <w:bookmarkEnd w:id="12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larification on the requirements for NTZ</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696. Agreed in parallel session. Revised to S2-240385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2" w:tgtFrame="_blank">
              <w:bookmarkStart w:id="1260" w:name="S2-2403859"/>
              <w:r>
                <w:rPr>
                  <w:rStyle w:val="InternetLink"/>
                  <w:rFonts w:eastAsia="Times New Roman"/>
                  <w:b/>
                  <w:bCs/>
                  <w:sz w:val="16"/>
                  <w:szCs w:val="16"/>
                </w:rPr>
                <w:t>S2-2403859</w:t>
              </w:r>
            </w:hyperlink>
            <w:bookmarkEnd w:id="12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larification on the requirements for NTZ</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841. This LS OUT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3" w:tgtFrame="_blank">
              <w:bookmarkStart w:id="1261" w:name="S2-2402089"/>
              <w:r>
                <w:rPr>
                  <w:rStyle w:val="InternetLink"/>
                  <w:rFonts w:eastAsia="Times New Roman"/>
                  <w:b/>
                  <w:bCs/>
                  <w:sz w:val="16"/>
                  <w:szCs w:val="16"/>
                </w:rPr>
                <w:t>S2-2402089</w:t>
              </w:r>
            </w:hyperlink>
            <w:bookmarkEnd w:id="12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Sol KI#3: Mobility enhancements for enforcement of NTZ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in S2-2403276.</w:t>
              <w:br/>
              <w:t>Revised in parallel session to S2-24032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4" w:tgtFrame="_blank">
              <w:bookmarkStart w:id="1262" w:name="S2-2403276"/>
              <w:r>
                <w:rPr>
                  <w:rStyle w:val="InternetLink"/>
                  <w:rFonts w:eastAsia="Times New Roman"/>
                  <w:b/>
                  <w:bCs/>
                  <w:sz w:val="16"/>
                  <w:szCs w:val="16"/>
                </w:rPr>
                <w:t>S2-2403276</w:t>
              </w:r>
            </w:hyperlink>
            <w:bookmarkEnd w:id="12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Sol KI#3: Mobility enhancements for enforcement of NTZ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of a potential Editor's note and was revised in S2-2403697.</w:t>
              <w:br/>
              <w:t>Revision of S2-2402089. Revised in parallel session to S2-240369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5" w:tgtFrame="_blank">
              <w:bookmarkStart w:id="1263" w:name="S2-2403697"/>
              <w:r>
                <w:rPr>
                  <w:rStyle w:val="InternetLink"/>
                  <w:rFonts w:eastAsia="Times New Roman"/>
                  <w:b/>
                  <w:bCs/>
                  <w:sz w:val="16"/>
                  <w:szCs w:val="16"/>
                </w:rPr>
                <w:t>S2-2403697</w:t>
              </w:r>
            </w:hyperlink>
            <w:bookmarkEnd w:id="12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NewSol KI#3: Mobility enhancements for enforcement of NTZ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327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6" w:tgtFrame="_blank">
              <w:bookmarkStart w:id="1264" w:name="S2-2402253"/>
              <w:r>
                <w:rPr>
                  <w:rStyle w:val="InternetLink"/>
                  <w:rFonts w:eastAsia="Times New Roman"/>
                  <w:b/>
                  <w:bCs/>
                  <w:sz w:val="16"/>
                  <w:szCs w:val="16"/>
                </w:rPr>
                <w:t>S2-2402253</w:t>
              </w:r>
            </w:hyperlink>
            <w:bookmarkEnd w:id="12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Solution on Network support for NTZ manag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clarifications were needed and this was left for off-line discussion and revised in S2-2403277.</w:t>
              <w:br/>
              <w:t>Revised in parallel session to S2-240327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7" w:tgtFrame="_blank">
              <w:bookmarkStart w:id="1265" w:name="S2-2403277"/>
              <w:r>
                <w:rPr>
                  <w:rStyle w:val="InternetLink"/>
                  <w:rFonts w:eastAsia="Times New Roman"/>
                  <w:b/>
                  <w:bCs/>
                  <w:sz w:val="16"/>
                  <w:szCs w:val="16"/>
                </w:rPr>
                <w:t>S2-2403277</w:t>
              </w:r>
            </w:hyperlink>
            <w:bookmarkEnd w:id="12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Solution on Network support for NTZ manag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sked to clarify the editor's notes and to move the first Editor's note to the appropriate place, as it is not related to architectural assumptions. This was left for off-line discussion and revised in S2-2403698.</w:t>
              <w:br/>
              <w:t>Revision of S2-2402253. Revised in parallel session to S2-240369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68" w:tgtFrame="_blank">
              <w:bookmarkStart w:id="1266" w:name="S2-2403698"/>
              <w:r>
                <w:rPr>
                  <w:rStyle w:val="InternetLink"/>
                  <w:rFonts w:eastAsia="Times New Roman"/>
                  <w:b/>
                  <w:bCs/>
                  <w:sz w:val="16"/>
                  <w:szCs w:val="16"/>
                </w:rPr>
                <w:t>S2-2403698</w:t>
              </w:r>
            </w:hyperlink>
            <w:bookmarkEnd w:id="12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New Solution on Network support for NTZ manag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commented that the requested Editor's note had been added to the Key Issue instead of the solution, as Chaina Mobile had requested for other solutions. China Mobile considered the Editor's note to be applicable to all solutions. The Editor's note was moved and this was revised in S2-2403840.</w:t>
              <w:br/>
              <w:t>Revision of S2-2403277. Revised in parallel session to S2-24038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69" w:tgtFrame="_blank">
              <w:bookmarkStart w:id="1267" w:name="S2-2403840"/>
              <w:r>
                <w:rPr>
                  <w:rStyle w:val="InternetLink"/>
                  <w:rFonts w:eastAsia="Times New Roman"/>
                  <w:b/>
                  <w:bCs/>
                  <w:sz w:val="16"/>
                  <w:szCs w:val="16"/>
                </w:rPr>
                <w:t>S2-2403840</w:t>
              </w:r>
            </w:hyperlink>
            <w:bookmarkEnd w:id="12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New Solution on Network support for NTZ manag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69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0" w:tgtFrame="_blank">
              <w:bookmarkStart w:id="1268" w:name="S2-2402300"/>
              <w:r>
                <w:rPr>
                  <w:rStyle w:val="InternetLink"/>
                  <w:rFonts w:eastAsia="Times New Roman"/>
                  <w:b/>
                  <w:bCs/>
                  <w:sz w:val="16"/>
                  <w:szCs w:val="16"/>
                </w:rPr>
                <w:t>S2-2402300</w:t>
              </w:r>
            </w:hyperlink>
            <w:bookmarkEnd w:id="12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Enabling support of NTZ in aerial UEs, KI#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commented that one proposed function cannot be applied under European regulations. Other issues were raised and this was left for off-line discussion and revised in S2-2403278.</w:t>
              <w:br/>
              <w:t>Revised in parallel session to S2-240327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71" w:tgtFrame="_blank">
              <w:bookmarkStart w:id="1269" w:name="S2-2403278"/>
              <w:r>
                <w:rPr>
                  <w:rStyle w:val="InternetLink"/>
                  <w:rFonts w:eastAsia="Times New Roman"/>
                  <w:b/>
                  <w:bCs/>
                  <w:sz w:val="16"/>
                  <w:szCs w:val="16"/>
                </w:rPr>
                <w:t>S2-2403278</w:t>
              </w:r>
            </w:hyperlink>
            <w:bookmarkEnd w:id="12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9: Enabling support of NTZ in aerial UEs, KI#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editorial changes were requested and an editor's note should be added. This was revised in S2-2403699.</w:t>
              <w:br/>
              <w:t>Revision of S2-2402300. Revised in parallel session to S2-240369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72" w:tgtFrame="_blank">
              <w:bookmarkStart w:id="1270" w:name="S2-2403699"/>
              <w:r>
                <w:rPr>
                  <w:rStyle w:val="InternetLink"/>
                  <w:rFonts w:eastAsia="Times New Roman"/>
                  <w:b/>
                  <w:bCs/>
                  <w:sz w:val="16"/>
                  <w:szCs w:val="16"/>
                </w:rPr>
                <w:t>S2-2403699</w:t>
              </w:r>
            </w:hyperlink>
            <w:bookmarkEnd w:id="12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9: Enabling support of NTZ in aerial UEs, KI#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7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3" w:tgtFrame="_blank">
              <w:bookmarkStart w:id="1271" w:name="S2-2402370"/>
              <w:r>
                <w:rPr>
                  <w:rStyle w:val="InternetLink"/>
                  <w:rFonts w:eastAsia="Times New Roman"/>
                  <w:b/>
                  <w:bCs/>
                  <w:sz w:val="16"/>
                  <w:szCs w:val="16"/>
                </w:rPr>
                <w:t>S2-2402370</w:t>
              </w:r>
            </w:hyperlink>
            <w:bookmarkEnd w:id="12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 New Sol: Support of No Transmit Zon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4" w:tgtFrame="_blank">
              <w:bookmarkStart w:id="1272" w:name="S2-2402449"/>
              <w:r>
                <w:rPr>
                  <w:rStyle w:val="InternetLink"/>
                  <w:rFonts w:eastAsia="Times New Roman"/>
                  <w:b/>
                  <w:bCs/>
                  <w:sz w:val="16"/>
                  <w:szCs w:val="16"/>
                </w:rPr>
                <w:t>S2-2402449</w:t>
              </w:r>
            </w:hyperlink>
            <w:bookmarkEnd w:id="12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 #3: New Sol: Third party provisioning for no transmission zone and band restriction for Aerial vehicl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5" w:tgtFrame="_blank">
              <w:bookmarkStart w:id="1273" w:name="S2-2402693"/>
              <w:r>
                <w:rPr>
                  <w:rStyle w:val="InternetLink"/>
                  <w:rFonts w:eastAsia="Times New Roman"/>
                  <w:b/>
                  <w:bCs/>
                  <w:sz w:val="16"/>
                  <w:szCs w:val="16"/>
                </w:rPr>
                <w:t>S2-2402693</w:t>
              </w:r>
            </w:hyperlink>
            <w:bookmarkEnd w:id="12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New solution for KI#3: dynamic configuration of NTZ policies for non-transmit zon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6" w:tgtFrame="_blank">
              <w:bookmarkStart w:id="1274" w:name="S2-2402815"/>
              <w:r>
                <w:rPr>
                  <w:rStyle w:val="InternetLink"/>
                  <w:rFonts w:eastAsia="Times New Roman"/>
                  <w:b/>
                  <w:bCs/>
                  <w:sz w:val="16"/>
                  <w:szCs w:val="16"/>
                </w:rPr>
                <w:t>S2-2402815</w:t>
              </w:r>
            </w:hyperlink>
            <w:bookmarkEnd w:id="12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23.700-59: KI#3_ New Solution for Support of No Transmit Zon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7" w:tgtFrame="_blank">
              <w:bookmarkStart w:id="1275" w:name="S2-2402868"/>
              <w:r>
                <w:rPr>
                  <w:rStyle w:val="InternetLink"/>
                  <w:rFonts w:eastAsia="Times New Roman"/>
                  <w:b/>
                  <w:bCs/>
                  <w:sz w:val="16"/>
                  <w:szCs w:val="16"/>
                </w:rPr>
                <w:t>S2-2402868</w:t>
              </w:r>
            </w:hyperlink>
            <w:bookmarkEnd w:id="12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 New Solution, NTZ enforcement in 5G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8" w:tgtFrame="_blank">
              <w:bookmarkStart w:id="1276" w:name="S2-2402882"/>
              <w:r>
                <w:rPr>
                  <w:rStyle w:val="InternetLink"/>
                  <w:rFonts w:eastAsia="Times New Roman"/>
                  <w:b/>
                  <w:bCs/>
                  <w:sz w:val="16"/>
                  <w:szCs w:val="16"/>
                </w:rPr>
                <w:t>S2-2402882</w:t>
              </w:r>
            </w:hyperlink>
            <w:bookmarkEnd w:id="12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 New Sol: no-transmit zone controlled by network.</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79" w:tgtFrame="_blank">
              <w:bookmarkStart w:id="1277" w:name="S2-2402895"/>
              <w:r>
                <w:rPr>
                  <w:rStyle w:val="InternetLink"/>
                  <w:rFonts w:eastAsia="Times New Roman"/>
                  <w:b/>
                  <w:bCs/>
                  <w:sz w:val="16"/>
                  <w:szCs w:val="16"/>
                </w:rPr>
                <w:t>S2-2402895</w:t>
              </w:r>
            </w:hyperlink>
            <w:bookmarkEnd w:id="12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3, New Sol: Support of No Transmit Zon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280" w:tgtFrame="_blank">
              <w:bookmarkStart w:id="1278" w:name="S2-2402894"/>
              <w:r>
                <w:rPr>
                  <w:rStyle w:val="InternetLink"/>
                  <w:rFonts w:eastAsia="Times New Roman"/>
                  <w:b/>
                  <w:bCs/>
                  <w:sz w:val="16"/>
                  <w:szCs w:val="16"/>
                </w:rPr>
                <w:t>S2-2402894</w:t>
              </w:r>
            </w:hyperlink>
            <w:bookmarkEnd w:id="12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23.700-59: Add new ter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UPF enhancement for Exposure And SBA Phase 2 (FS_UPEAS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1" w:tgtFrame="_blank">
              <w:bookmarkStart w:id="1279" w:name="S2-2403022"/>
              <w:r>
                <w:rPr>
                  <w:rStyle w:val="InternetLink"/>
                  <w:rFonts w:eastAsia="Times New Roman"/>
                  <w:b/>
                  <w:bCs/>
                  <w:sz w:val="16"/>
                  <w:szCs w:val="16"/>
                </w:rPr>
                <w:t>S2-2403022</w:t>
              </w:r>
            </w:hyperlink>
            <w:bookmarkEnd w:id="12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ey Issue #3 Update to clarify Trusted/Untrusted AF cas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Solu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2" w:tgtFrame="_blank">
              <w:bookmarkStart w:id="1280" w:name="S2-2402347"/>
              <w:r>
                <w:rPr>
                  <w:rStyle w:val="InternetLink"/>
                  <w:rFonts w:eastAsia="Times New Roman"/>
                  <w:b/>
                  <w:bCs/>
                  <w:sz w:val="16"/>
                  <w:szCs w:val="16"/>
                </w:rPr>
                <w:t>S2-2402347</w:t>
              </w:r>
            </w:hyperlink>
            <w:bookmarkEnd w:id="12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New solution for KI#3: provisioning of information for handling of headers in UP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 Nokia, Nokia Shanghai Bell, Deutsche Telekom,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3" w:tgtFrame="_blank">
              <w:bookmarkStart w:id="1281" w:name="S2-2403151"/>
              <w:r>
                <w:rPr>
                  <w:rStyle w:val="InternetLink"/>
                  <w:rFonts w:eastAsia="Times New Roman"/>
                  <w:b/>
                  <w:bCs/>
                  <w:sz w:val="16"/>
                  <w:szCs w:val="16"/>
                </w:rPr>
                <w:t>S2-2403151</w:t>
              </w:r>
            </w:hyperlink>
            <w:bookmarkEnd w:id="12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New solution for KI#3: provisioning of information for handling of headers in UP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odafone, Nokia, Nokia Shanghai Bell, Deutsche Telekom,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47. Revised in parallel session to S2-24034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4" w:tgtFrame="_blank">
              <w:bookmarkStart w:id="1282" w:name="S2-2403437"/>
              <w:r>
                <w:rPr>
                  <w:rStyle w:val="InternetLink"/>
                  <w:rFonts w:eastAsia="Times New Roman"/>
                  <w:b/>
                  <w:bCs/>
                  <w:sz w:val="16"/>
                  <w:szCs w:val="16"/>
                </w:rPr>
                <w:t>S2-2403437</w:t>
              </w:r>
            </w:hyperlink>
            <w:bookmarkEnd w:id="12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TR 23.700-63, New solution for KI#3: provisioning of information for handling of headers in UP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odafone, Nokia, Nokia Shanghai Bell, Deutsche Telekom, ZTE,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5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olu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5" w:tgtFrame="_blank">
              <w:bookmarkStart w:id="1283" w:name="S2-2401948"/>
              <w:r>
                <w:rPr>
                  <w:rStyle w:val="InternetLink"/>
                  <w:rFonts w:eastAsia="Times New Roman"/>
                  <w:b/>
                  <w:bCs/>
                  <w:sz w:val="16"/>
                  <w:szCs w:val="16"/>
                </w:rPr>
                <w:t>S2-2401948</w:t>
              </w:r>
            </w:hyperlink>
            <w:bookmarkEnd w:id="12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 #1, New Sol: Enhanced UPF Event Exposure service registration in NRF to support UPF selection/discovery with specific user plane functionalitie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52, merging S2-2402850, S2-2402549 and S2-24024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6" w:tgtFrame="_blank">
              <w:bookmarkStart w:id="1284" w:name="S2-2403152"/>
              <w:r>
                <w:rPr>
                  <w:rStyle w:val="InternetLink"/>
                  <w:rFonts w:eastAsia="Times New Roman"/>
                  <w:b/>
                  <w:bCs/>
                  <w:sz w:val="16"/>
                  <w:szCs w:val="16"/>
                </w:rPr>
                <w:t>S2-2403152</w:t>
              </w:r>
            </w:hyperlink>
            <w:bookmarkEnd w:id="12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 #1, New Sol: UPF provision and selection based on new UPF functionalit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Rakuten Mobile, Samsung,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48, merging S2-2402850, S2-2402549 and S2-2402445. Revised in parallel session to S2-240343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87" w:tgtFrame="_blank">
              <w:bookmarkStart w:id="1285" w:name="S2-2403438"/>
              <w:r>
                <w:rPr>
                  <w:rStyle w:val="InternetLink"/>
                  <w:rFonts w:eastAsia="Times New Roman"/>
                  <w:b/>
                  <w:bCs/>
                  <w:sz w:val="16"/>
                  <w:szCs w:val="16"/>
                </w:rPr>
                <w:t>S2-2403438</w:t>
              </w:r>
            </w:hyperlink>
            <w:bookmarkEnd w:id="12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 #1, New Sol: UPF provision and selection based on new UPF functionalit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Rakuten Mobile, Samsung,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5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8" w:tgtFrame="_blank">
              <w:bookmarkStart w:id="1286" w:name="S2-2402549"/>
              <w:r>
                <w:rPr>
                  <w:rStyle w:val="InternetLink"/>
                  <w:rFonts w:eastAsia="Times New Roman"/>
                  <w:b/>
                  <w:bCs/>
                  <w:sz w:val="16"/>
                  <w:szCs w:val="16"/>
                </w:rPr>
                <w:t>S2-2402549</w:t>
              </w:r>
            </w:hyperlink>
            <w:bookmarkEnd w:id="12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New Sol for KI#1: Selection of UPF providing support for selected user plane functiona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kuten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89" w:tgtFrame="_blank">
              <w:bookmarkStart w:id="1287" w:name="S2-2402850"/>
              <w:r>
                <w:rPr>
                  <w:rStyle w:val="InternetLink"/>
                  <w:rFonts w:eastAsia="Times New Roman"/>
                  <w:b/>
                  <w:bCs/>
                  <w:sz w:val="16"/>
                  <w:szCs w:val="16"/>
                </w:rPr>
                <w:t>S2-2402850</w:t>
              </w:r>
            </w:hyperlink>
            <w:bookmarkEnd w:id="12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 #1, New Sol: UPF Registration and discovery for additional functiona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0" w:tgtFrame="_blank">
              <w:bookmarkStart w:id="1288" w:name="S2-2402445"/>
              <w:r>
                <w:rPr>
                  <w:rStyle w:val="InternetLink"/>
                  <w:rFonts w:eastAsia="Times New Roman"/>
                  <w:b/>
                  <w:bCs/>
                  <w:sz w:val="16"/>
                  <w:szCs w:val="16"/>
                </w:rPr>
                <w:t>S2-2402445</w:t>
              </w:r>
            </w:hyperlink>
            <w:bookmarkEnd w:id="12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Solution for UPF Selection Enhanc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1" w:tgtFrame="_blank">
              <w:bookmarkStart w:id="1289" w:name="S2-2402351"/>
              <w:r>
                <w:rPr>
                  <w:rStyle w:val="InternetLink"/>
                  <w:rFonts w:eastAsia="Times New Roman"/>
                  <w:b/>
                  <w:bCs/>
                  <w:sz w:val="16"/>
                  <w:szCs w:val="16"/>
                </w:rPr>
                <w:t>S2-2402351</w:t>
              </w:r>
            </w:hyperlink>
            <w:bookmarkEnd w:id="12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Solution to 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2" w:tgtFrame="_blank">
              <w:bookmarkStart w:id="1290" w:name="S2-2403153"/>
              <w:r>
                <w:rPr>
                  <w:rStyle w:val="InternetLink"/>
                  <w:rFonts w:eastAsia="Times New Roman"/>
                  <w:b/>
                  <w:bCs/>
                  <w:sz w:val="16"/>
                  <w:szCs w:val="16"/>
                </w:rPr>
                <w:t>S2-2403153</w:t>
              </w:r>
            </w:hyperlink>
            <w:bookmarkEnd w:id="12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Solution to 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51. Revised in parallel session to S2-240343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3" w:tgtFrame="_blank">
              <w:bookmarkStart w:id="1291" w:name="S2-2403439"/>
              <w:r>
                <w:rPr>
                  <w:rStyle w:val="InternetLink"/>
                  <w:rFonts w:eastAsia="Times New Roman"/>
                  <w:b/>
                  <w:bCs/>
                  <w:sz w:val="16"/>
                  <w:szCs w:val="16"/>
                </w:rPr>
                <w:t>S2-2403439</w:t>
              </w:r>
            </w:hyperlink>
            <w:bookmarkEnd w:id="12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TR 23.700-63: Solution to 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5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4" w:tgtFrame="_blank">
              <w:bookmarkStart w:id="1292" w:name="S2-2402595"/>
              <w:r>
                <w:rPr>
                  <w:rStyle w:val="InternetLink"/>
                  <w:rFonts w:eastAsia="Times New Roman"/>
                  <w:b/>
                  <w:bCs/>
                  <w:sz w:val="16"/>
                  <w:szCs w:val="16"/>
                </w:rPr>
                <w:t>S2-2402595</w:t>
              </w:r>
            </w:hyperlink>
            <w:bookmarkEnd w:id="12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1, New Sol: UPF selection based on running functiona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5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5" w:tgtFrame="_blank">
              <w:bookmarkStart w:id="1293" w:name="S2-2403154"/>
              <w:r>
                <w:rPr>
                  <w:rStyle w:val="InternetLink"/>
                  <w:rFonts w:eastAsia="Times New Roman"/>
                  <w:b/>
                  <w:bCs/>
                  <w:sz w:val="16"/>
                  <w:szCs w:val="16"/>
                </w:rPr>
                <w:t>S2-2403154</w:t>
              </w:r>
            </w:hyperlink>
            <w:bookmarkEnd w:id="12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1, New Sol: UPF selection based on running functiona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95. Revised in parallel session to S2-24034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6" w:tgtFrame="_blank">
              <w:bookmarkStart w:id="1294" w:name="S2-2403440"/>
              <w:r>
                <w:rPr>
                  <w:rStyle w:val="InternetLink"/>
                  <w:rFonts w:eastAsia="Times New Roman"/>
                  <w:b/>
                  <w:bCs/>
                  <w:sz w:val="16"/>
                  <w:szCs w:val="16"/>
                </w:rPr>
                <w:t>S2-2403440</w:t>
              </w:r>
            </w:hyperlink>
            <w:bookmarkEnd w:id="12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1, New Sol: UPF selection based on running functiona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54. Revised in parallel session to S2-240373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297" w:tgtFrame="_blank">
              <w:bookmarkStart w:id="1295" w:name="S2-2403738"/>
              <w:r>
                <w:rPr>
                  <w:rStyle w:val="InternetLink"/>
                  <w:rFonts w:eastAsia="Times New Roman"/>
                  <w:b/>
                  <w:bCs/>
                  <w:sz w:val="16"/>
                  <w:szCs w:val="16"/>
                </w:rPr>
                <w:t>S2-2403738</w:t>
              </w:r>
            </w:hyperlink>
            <w:bookmarkEnd w:id="12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1, New Sol: UPF selection based on running functiona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4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8" w:tgtFrame="_blank">
              <w:bookmarkStart w:id="1296" w:name="S2-2402938"/>
              <w:r>
                <w:rPr>
                  <w:rStyle w:val="InternetLink"/>
                  <w:rFonts w:eastAsia="Times New Roman"/>
                  <w:b/>
                  <w:bCs/>
                  <w:sz w:val="16"/>
                  <w:szCs w:val="16"/>
                </w:rPr>
                <w:t>S2-2402938</w:t>
              </w:r>
            </w:hyperlink>
            <w:bookmarkEnd w:id="12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1 Solution for selection of UPF providing specific user plane functiona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55, merging S2-24028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299" w:tgtFrame="_blank">
              <w:bookmarkStart w:id="1297" w:name="S2-2403155"/>
              <w:r>
                <w:rPr>
                  <w:rStyle w:val="InternetLink"/>
                  <w:rFonts w:eastAsia="Times New Roman"/>
                  <w:b/>
                  <w:bCs/>
                  <w:sz w:val="16"/>
                  <w:szCs w:val="16"/>
                </w:rPr>
                <w:t>S2-2403155</w:t>
              </w:r>
            </w:hyperlink>
            <w:bookmarkEnd w:id="12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1 Solution for selection of UPF providing specific user plane functiona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38, merging S2-2402851. Revised in parallel session to S2-24034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0" w:tgtFrame="_blank">
              <w:bookmarkStart w:id="1298" w:name="S2-2403441"/>
              <w:r>
                <w:rPr>
                  <w:rStyle w:val="InternetLink"/>
                  <w:rFonts w:eastAsia="Times New Roman"/>
                  <w:b/>
                  <w:bCs/>
                  <w:sz w:val="16"/>
                  <w:szCs w:val="16"/>
                </w:rPr>
                <w:t>S2-2403441</w:t>
              </w:r>
            </w:hyperlink>
            <w:bookmarkEnd w:id="12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1 Solution for selection of UPF providing specific user plane functiona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5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1" w:tgtFrame="_blank">
              <w:bookmarkStart w:id="1299" w:name="S2-2402851"/>
              <w:r>
                <w:rPr>
                  <w:rStyle w:val="InternetLink"/>
                  <w:rFonts w:eastAsia="Times New Roman"/>
                  <w:b/>
                  <w:bCs/>
                  <w:sz w:val="16"/>
                  <w:szCs w:val="16"/>
                </w:rPr>
                <w:t>S2-2402851</w:t>
              </w:r>
            </w:hyperlink>
            <w:bookmarkEnd w:id="12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 #1, New Sol: Enhancements to PDU Session establishment for UPF selection for additional functiona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5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olu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2" w:tgtFrame="_blank">
              <w:bookmarkStart w:id="1300" w:name="S2-2402028"/>
              <w:r>
                <w:rPr>
                  <w:rStyle w:val="InternetLink"/>
                  <w:rFonts w:eastAsia="Times New Roman"/>
                  <w:b/>
                  <w:bCs/>
                  <w:sz w:val="16"/>
                  <w:szCs w:val="16"/>
                </w:rPr>
                <w:t>S2-2402028</w:t>
              </w:r>
            </w:hyperlink>
            <w:bookmarkEnd w:id="13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New Sol: Direct subscription of UPF event exposure service for TSC manag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TR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56, merging S2-24019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3" w:tgtFrame="_blank">
              <w:bookmarkStart w:id="1301" w:name="S2-2403156"/>
              <w:r>
                <w:rPr>
                  <w:rStyle w:val="InternetLink"/>
                  <w:rFonts w:eastAsia="Times New Roman"/>
                  <w:b/>
                  <w:bCs/>
                  <w:sz w:val="16"/>
                  <w:szCs w:val="16"/>
                </w:rPr>
                <w:t>S2-2403156</w:t>
              </w:r>
            </w:hyperlink>
            <w:bookmarkEnd w:id="13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New Sol: Direct subscription of UPF event exposure service for TSC management and QoS parameter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TRI, 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28, merging S2-2401949. Revised in parallel session to S2-24034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04" w:tgtFrame="_blank">
              <w:bookmarkStart w:id="1302" w:name="S2-2403442"/>
              <w:r>
                <w:rPr>
                  <w:rStyle w:val="InternetLink"/>
                  <w:rFonts w:eastAsia="Times New Roman"/>
                  <w:b/>
                  <w:bCs/>
                  <w:sz w:val="16"/>
                  <w:szCs w:val="16"/>
                </w:rPr>
                <w:t>S2-2403442</w:t>
              </w:r>
            </w:hyperlink>
            <w:bookmarkEnd w:id="13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KI#2, New Sol: Direct subscription of UPF event exposure service for TSC manag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TR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5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5" w:tgtFrame="_blank">
              <w:bookmarkStart w:id="1303" w:name="S2-2401949"/>
              <w:r>
                <w:rPr>
                  <w:rStyle w:val="InternetLink"/>
                  <w:rFonts w:eastAsia="Times New Roman"/>
                  <w:b/>
                  <w:bCs/>
                  <w:sz w:val="16"/>
                  <w:szCs w:val="16"/>
                </w:rPr>
                <w:t>S2-2401949</w:t>
              </w:r>
            </w:hyperlink>
            <w:bookmarkEnd w:id="13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 #2, New Sol:AF directly subscription for QoS parameter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5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6" w:tgtFrame="_blank">
              <w:bookmarkStart w:id="1304" w:name="S2-2402488"/>
              <w:r>
                <w:rPr>
                  <w:rStyle w:val="InternetLink"/>
                  <w:rFonts w:eastAsia="Times New Roman"/>
                  <w:b/>
                  <w:bCs/>
                  <w:sz w:val="16"/>
                  <w:szCs w:val="16"/>
                </w:rPr>
                <w:t>S2-2402488</w:t>
              </w:r>
            </w:hyperlink>
            <w:bookmarkEnd w:id="13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KI#2, New Sol: Obtain public UE IP address for NAT deploy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5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7" w:tgtFrame="_blank">
              <w:bookmarkStart w:id="1305" w:name="S2-2402352"/>
              <w:r>
                <w:rPr>
                  <w:rStyle w:val="InternetLink"/>
                  <w:rFonts w:eastAsia="Times New Roman"/>
                  <w:b/>
                  <w:bCs/>
                  <w:sz w:val="16"/>
                  <w:szCs w:val="16"/>
                </w:rPr>
                <w:t>S2-2402352</w:t>
              </w:r>
            </w:hyperlink>
            <w:bookmarkEnd w:id="13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KI#2: Getting public IP address and port after NA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57, merging S2-240248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8" w:tgtFrame="_blank">
              <w:bookmarkStart w:id="1306" w:name="S2-2403157"/>
              <w:r>
                <w:rPr>
                  <w:rStyle w:val="InternetLink"/>
                  <w:rFonts w:eastAsia="Times New Roman"/>
                  <w:b/>
                  <w:bCs/>
                  <w:sz w:val="16"/>
                  <w:szCs w:val="16"/>
                </w:rPr>
                <w:t>S2-2403157</w:t>
              </w:r>
            </w:hyperlink>
            <w:bookmarkEnd w:id="13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KI#2: Getting public IP address and port after NA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52, merging S2-2402488. Revised in parallel session to S2-24034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09" w:tgtFrame="_blank">
              <w:bookmarkStart w:id="1307" w:name="S2-2403443"/>
              <w:r>
                <w:rPr>
                  <w:rStyle w:val="InternetLink"/>
                  <w:rFonts w:eastAsia="Times New Roman"/>
                  <w:b/>
                  <w:bCs/>
                  <w:sz w:val="16"/>
                  <w:szCs w:val="16"/>
                </w:rPr>
                <w:t>S2-2403443</w:t>
              </w:r>
            </w:hyperlink>
            <w:bookmarkEnd w:id="13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63: TR 23.700-63, KI#2: Getting public IP address and port after NA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57. Revised in parallel session to S2-240373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0" w:tgtFrame="_blank">
              <w:bookmarkStart w:id="1308" w:name="S2-2403739"/>
              <w:r>
                <w:rPr>
                  <w:rStyle w:val="InternetLink"/>
                  <w:rFonts w:eastAsia="Times New Roman"/>
                  <w:b/>
                  <w:bCs/>
                  <w:sz w:val="16"/>
                  <w:szCs w:val="16"/>
                </w:rPr>
                <w:t>S2-2403739</w:t>
              </w:r>
            </w:hyperlink>
            <w:bookmarkEnd w:id="13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63: TR 23.700-63, KI#2: Getting public IP address and port after NA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4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11" w:tgtFrame="_blank">
              <w:bookmarkStart w:id="1309" w:name="S2-2402852"/>
              <w:r>
                <w:rPr>
                  <w:rStyle w:val="InternetLink"/>
                  <w:rFonts w:eastAsia="Times New Roman"/>
                  <w:b/>
                  <w:bCs/>
                  <w:sz w:val="16"/>
                  <w:szCs w:val="16"/>
                </w:rPr>
                <w:t>S2-2402852</w:t>
              </w:r>
            </w:hyperlink>
            <w:bookmarkEnd w:id="13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KI#2, New Sol: Direct discovery of UPF via 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System aspects of 5G NR Femto (FS_5G_Femt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R Sco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2" w:tgtFrame="_blank">
              <w:bookmarkStart w:id="1310" w:name="S2-2402194"/>
              <w:r>
                <w:rPr>
                  <w:rStyle w:val="InternetLink"/>
                  <w:rFonts w:eastAsia="Times New Roman"/>
                  <w:b/>
                  <w:bCs/>
                  <w:sz w:val="16"/>
                  <w:szCs w:val="16"/>
                </w:rPr>
                <w:t>S2-2402194</w:t>
              </w:r>
            </w:hyperlink>
            <w:bookmarkEnd w:id="13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TR Scope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ommented that the Study work may not be not needed if the work is done by RAN. The note should be kept but clarified. This was revised off-line in S2-2403237.</w:t>
              <w:br/>
              <w:t>Revised in parallel session to S2-24032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3" w:tgtFrame="_blank">
              <w:bookmarkStart w:id="1311" w:name="S2-2403237"/>
              <w:r>
                <w:rPr>
                  <w:rStyle w:val="InternetLink"/>
                  <w:rFonts w:eastAsia="Times New Roman"/>
                  <w:b/>
                  <w:bCs/>
                  <w:sz w:val="16"/>
                  <w:szCs w:val="16"/>
                </w:rPr>
                <w:t>S2-2403237</w:t>
              </w:r>
            </w:hyperlink>
            <w:bookmarkEnd w:id="13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TR Scope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19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4" w:tgtFrame="_blank">
              <w:bookmarkStart w:id="1312" w:name="S2-2402076"/>
              <w:r>
                <w:rPr>
                  <w:rStyle w:val="InternetLink"/>
                  <w:rFonts w:eastAsia="Times New Roman"/>
                  <w:b/>
                  <w:bCs/>
                  <w:sz w:val="16"/>
                  <w:szCs w:val="16"/>
                </w:rPr>
                <w:t>S2-2402076</w:t>
              </w:r>
            </w:hyperlink>
            <w:bookmarkEnd w:id="13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1 Update with clarification on the UE move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as some discussion on the need to address the IDLE Mode case in this study. This was left for off-line discussion and revised, merging S2-2402200, in S2-2403238.</w:t>
              <w:br/>
              <w:t>Revised in parallel session, merging S2-2402200, to S2-240323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5" w:tgtFrame="_blank">
              <w:bookmarkStart w:id="1313" w:name="S2-2403238"/>
              <w:r>
                <w:rPr>
                  <w:rStyle w:val="InternetLink"/>
                  <w:rFonts w:eastAsia="Times New Roman"/>
                  <w:b/>
                  <w:bCs/>
                  <w:sz w:val="16"/>
                  <w:szCs w:val="16"/>
                </w:rPr>
                <w:t>S2-2403238</w:t>
              </w:r>
            </w:hyperlink>
            <w:bookmarkEnd w:id="13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1 Update with clarification on the UE move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some issues raised and a request to further study the IDLE mode mobility aspects. This was left for off-line discussion and revised in S2-2403660.</w:t>
              <w:br/>
              <w:t>Revision of S2-2402076, merging S2-2402200. Revised in parallel session to S2-240366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16" w:tgtFrame="_blank">
              <w:bookmarkStart w:id="1314" w:name="S2-2403660"/>
              <w:r>
                <w:rPr>
                  <w:rStyle w:val="InternetLink"/>
                  <w:rFonts w:eastAsia="Times New Roman"/>
                  <w:b/>
                  <w:bCs/>
                  <w:sz w:val="16"/>
                  <w:szCs w:val="16"/>
                </w:rPr>
                <w:t>S2-2403660</w:t>
              </w:r>
            </w:hyperlink>
            <w:bookmarkEnd w:id="13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 #1 Update with clarification on the UE move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 was decided that the solutions should be assessed at the end of the Study Phase and note 3 and the Editor's note are not needed. This was then noted in parallel session.</w:t>
              <w:br/>
              <w:t>Revision of S2-2403238.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7" w:tgtFrame="_blank">
              <w:bookmarkStart w:id="1315" w:name="S2-2402200"/>
              <w:r>
                <w:rPr>
                  <w:rStyle w:val="InternetLink"/>
                  <w:rFonts w:eastAsia="Times New Roman"/>
                  <w:b/>
                  <w:bCs/>
                  <w:sz w:val="16"/>
                  <w:szCs w:val="16"/>
                </w:rPr>
                <w:t>S2-2402200</w:t>
              </w:r>
            </w:hyperlink>
            <w:bookmarkEnd w:id="13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to remove an E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 NEC, Nokia and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38.</w:t>
              <w:br/>
              <w:t>Merged into S2-240323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18" w:tgtFrame="_blank">
              <w:bookmarkStart w:id="1316" w:name="S2-2402501"/>
              <w:r>
                <w:rPr>
                  <w:rStyle w:val="InternetLink"/>
                  <w:rFonts w:eastAsia="Times New Roman"/>
                  <w:b/>
                  <w:bCs/>
                  <w:sz w:val="16"/>
                  <w:szCs w:val="16"/>
                </w:rPr>
                <w:t>S2-2402501</w:t>
              </w:r>
            </w:hyperlink>
            <w:bookmarkEnd w:id="13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update not to support one-way handover for 5G Femto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 of the note was requested. This was left for off-line discussion and revised in S2-2403239.</w:t>
              <w:br/>
              <w:t>Revised in parallel session to S2-240323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19" w:tgtFrame="_blank">
              <w:bookmarkStart w:id="1317" w:name="S2-2403239"/>
              <w:r>
                <w:rPr>
                  <w:rStyle w:val="InternetLink"/>
                  <w:rFonts w:eastAsia="Times New Roman"/>
                  <w:b/>
                  <w:bCs/>
                  <w:sz w:val="16"/>
                  <w:szCs w:val="16"/>
                </w:rPr>
                <w:t>S2-2403239</w:t>
              </w:r>
            </w:hyperlink>
            <w:bookmarkEnd w:id="13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1 update not to support one-way handover for 5G Femto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akuten Mobile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50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0" w:tgtFrame="_blank">
              <w:bookmarkStart w:id="1318" w:name="S2-2402077"/>
              <w:r>
                <w:rPr>
                  <w:rStyle w:val="InternetLink"/>
                  <w:rFonts w:eastAsia="Times New Roman"/>
                  <w:b/>
                  <w:bCs/>
                  <w:sz w:val="16"/>
                  <w:szCs w:val="16"/>
                </w:rPr>
                <w:t>S2-2402077</w:t>
              </w:r>
            </w:hyperlink>
            <w:bookmarkEnd w:id="13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Management based CAG and CSG correlation to support UE mov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this was left for off-line discussion and revised, merging S2-2402406, in S2-2403240.</w:t>
              <w:br/>
              <w:t>Revised in parallel session, merging S2-2402406, to S2-24032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1" w:tgtFrame="_blank">
              <w:bookmarkStart w:id="1319" w:name="S2-2403240"/>
              <w:r>
                <w:rPr>
                  <w:rStyle w:val="InternetLink"/>
                  <w:rFonts w:eastAsia="Times New Roman"/>
                  <w:b/>
                  <w:bCs/>
                  <w:sz w:val="16"/>
                  <w:szCs w:val="16"/>
                </w:rPr>
                <w:t>S2-2403240</w:t>
              </w:r>
            </w:hyperlink>
            <w:bookmarkEnd w:id="13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Management based CAG and CSG correlation to support UE mov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some issues raised and this was left for off-line discussion and revised in S2-2403661.</w:t>
              <w:br/>
              <w:t>Revision of S2-2402077, merging S2-2402406. Revised in parallel session to S2-24036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2" w:tgtFrame="_blank">
              <w:bookmarkStart w:id="1320" w:name="S2-2403661"/>
              <w:r>
                <w:rPr>
                  <w:rStyle w:val="InternetLink"/>
                  <w:rFonts w:eastAsia="Times New Roman"/>
                  <w:b/>
                  <w:bCs/>
                  <w:sz w:val="16"/>
                  <w:szCs w:val="16"/>
                </w:rPr>
                <w:t>S2-2403661</w:t>
              </w:r>
            </w:hyperlink>
            <w:bookmarkEnd w:id="13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1, New solution Management based CAG and CSG correlation to support UE mov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 was commented and discussed that feedback from RAN WGs is needed before finalizing this. This was applicable to all solutions for this WI and rather than add editor's notes to all solution proposals this can be highlighted by the Rapporteur in the Status report. This was then agreed in parallel session.</w:t>
              <w:br/>
              <w:t>Revision of S2-2403240. Agreed in parallel session. Postpon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3" w:tgtFrame="_blank">
              <w:bookmarkStart w:id="1321" w:name="S2-2402406"/>
              <w:r>
                <w:rPr>
                  <w:rStyle w:val="InternetLink"/>
                  <w:rFonts w:eastAsia="Times New Roman"/>
                  <w:b/>
                  <w:bCs/>
                  <w:sz w:val="16"/>
                  <w:szCs w:val="16"/>
                </w:rPr>
                <w:t>S2-2402406</w:t>
              </w:r>
            </w:hyperlink>
            <w:bookmarkEnd w:id="13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 Interworking between CAG and CSG cells based on mapping configuration in the AM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0.</w:t>
              <w:br/>
              <w:t>Merged into S2-24032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4" w:tgtFrame="_blank">
              <w:bookmarkStart w:id="1322" w:name="S2-2402836"/>
              <w:r>
                <w:rPr>
                  <w:rStyle w:val="InternetLink"/>
                  <w:rFonts w:eastAsia="Times New Roman"/>
                  <w:b/>
                  <w:bCs/>
                  <w:sz w:val="16"/>
                  <w:szCs w:val="16"/>
                </w:rPr>
                <w:t>S2-2402836</w:t>
              </w:r>
            </w:hyperlink>
            <w:bookmarkEnd w:id="13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1, New Solution for UE moving between CAG cell and CSG cel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left for consideration of merging into S2-2403240. Huawei reported that it was decided to keep this as a separate solution. It was suggested to review this after this meeting and decide how to submit this at the next meeting. This was then noted in parallel session.</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5" w:tgtFrame="_blank">
              <w:bookmarkStart w:id="1323" w:name="S2-2402108"/>
              <w:r>
                <w:rPr>
                  <w:rStyle w:val="InternetLink"/>
                  <w:rFonts w:eastAsia="Times New Roman"/>
                  <w:b/>
                  <w:bCs/>
                  <w:sz w:val="16"/>
                  <w:szCs w:val="16"/>
                </w:rPr>
                <w:t>S2-2402108</w:t>
              </w:r>
            </w:hyperlink>
            <w:bookmarkEnd w:id="13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TR 23.700-45: New Solution for KI#1 UE capability enhanced to support UE moving between CAG cell of 5G Femto and CSG cel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suggested improving the title of this new solution. Ericsson commented that there are many issues not considered and this is not a complete solution at present. Other issues were raised and this was left for off-line discussion and revised in S2-2403241.</w:t>
              <w:br/>
              <w:t>Revised in parallel session, merging S2-2402589, to S2-24032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26" w:tgtFrame="_blank">
              <w:bookmarkStart w:id="1324" w:name="S2-2403241"/>
              <w:r>
                <w:rPr>
                  <w:rStyle w:val="InternetLink"/>
                  <w:rFonts w:eastAsia="Times New Roman"/>
                  <w:b/>
                  <w:bCs/>
                  <w:sz w:val="16"/>
                  <w:szCs w:val="16"/>
                </w:rPr>
                <w:t>S2-2403241</w:t>
              </w:r>
            </w:hyperlink>
            <w:bookmarkEnd w:id="13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TR 23.700-45: New Solution for KI#1 UE capability enhanced to support UE moving between CAG cell of 5G Femto and CSG cel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ricsson commented that this would have RAN impact. It was clarified that this solution can be captured if it indicates impact on the AN of NG-RAN. This was noted in parallel session.</w:t>
              <w:br/>
              <w:t>Revision of S2-2402108, merging S2-2402589.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66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TR 23.700-45: New Solution for KI#1 UE capability enhanced to support UE moving between CAG cell of 5G Femto and CSG cel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7" w:tgtFrame="_blank">
              <w:bookmarkStart w:id="1325" w:name="S2-2402589"/>
              <w:r>
                <w:rPr>
                  <w:rStyle w:val="InternetLink"/>
                  <w:rFonts w:eastAsia="Times New Roman"/>
                  <w:b/>
                  <w:bCs/>
                  <w:sz w:val="16"/>
                  <w:szCs w:val="16"/>
                </w:rPr>
                <w:t>S2-2402589</w:t>
              </w:r>
            </w:hyperlink>
            <w:bookmarkEnd w:id="13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on the 4G CSG and 5G CAG interwork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1.</w:t>
              <w:br/>
              <w:t>Merged into S2-24032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8" w:tgtFrame="_blank">
              <w:bookmarkStart w:id="1326" w:name="S2-2402588"/>
              <w:r>
                <w:rPr>
                  <w:rStyle w:val="InternetLink"/>
                  <w:rFonts w:eastAsia="Times New Roman"/>
                  <w:b/>
                  <w:bCs/>
                  <w:sz w:val="16"/>
                  <w:szCs w:val="16"/>
                </w:rPr>
                <w:t>S2-2402588</w:t>
              </w:r>
            </w:hyperlink>
            <w:bookmarkEnd w:id="13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and 2, new solution on UE configuration and provis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suggested improving the title of this new solution. Other clarifications were requested and this was left for off-line discussion and revised in S2-2403242.</w:t>
              <w:br/>
              <w:t>Revised in parallel session to S2-24032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29" w:tgtFrame="_blank">
              <w:bookmarkStart w:id="1327" w:name="S2-2403242"/>
              <w:r>
                <w:rPr>
                  <w:rStyle w:val="InternetLink"/>
                  <w:rFonts w:eastAsia="Times New Roman"/>
                  <w:b/>
                  <w:bCs/>
                  <w:sz w:val="16"/>
                  <w:szCs w:val="16"/>
                </w:rPr>
                <w:t>S2-2403242</w:t>
              </w:r>
            </w:hyperlink>
            <w:bookmarkEnd w:id="13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and 2, new solution on UE configuration, provisioning and idle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requested to add Editor's notes on the impacts. This was left for off-line discussion and revised in S2-2403663.</w:t>
              <w:br/>
              <w:t>Revision of S2-2402588. Revised in parallel session to S2-24036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0" w:tgtFrame="_blank">
              <w:bookmarkStart w:id="1328" w:name="S2-2403663"/>
              <w:r>
                <w:rPr>
                  <w:rStyle w:val="InternetLink"/>
                  <w:rFonts w:eastAsia="Times New Roman"/>
                  <w:b/>
                  <w:bCs/>
                  <w:sz w:val="16"/>
                  <w:szCs w:val="16"/>
                </w:rPr>
                <w:t>S2-2403663</w:t>
              </w:r>
            </w:hyperlink>
            <w:bookmarkEnd w:id="13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and 2, new solution on UE configuration, provisioning and idle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 clause of 23.401 should be added to the reference. The second editor's note was discussed. The assumption for this Study is no MME impact and any solution which is evaluated to have MME impact can be discarded. This should be added to the Editor's note and this revised in S2-2403829.</w:t>
              <w:br/>
              <w:t>Revision of S2-2403242. Revised in parallel session to S2-240382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1" w:tgtFrame="_blank">
              <w:bookmarkStart w:id="1329" w:name="S2-2403829"/>
              <w:r>
                <w:rPr>
                  <w:rStyle w:val="InternetLink"/>
                  <w:rFonts w:eastAsia="Times New Roman"/>
                  <w:b/>
                  <w:bCs/>
                  <w:sz w:val="16"/>
                  <w:szCs w:val="16"/>
                </w:rPr>
                <w:t>S2-2403829</w:t>
              </w:r>
            </w:hyperlink>
            <w:bookmarkEnd w:id="13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1 and 2, new solution on UE configuration, provisioning and idle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663. Agreed in parallel session. Postpon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2" w:tgtFrame="_blank">
              <w:bookmarkStart w:id="1330" w:name="S2-2402749"/>
              <w:r>
                <w:rPr>
                  <w:rStyle w:val="InternetLink"/>
                  <w:rFonts w:eastAsia="Times New Roman"/>
                  <w:b/>
                  <w:bCs/>
                  <w:sz w:val="16"/>
                  <w:szCs w:val="16"/>
                </w:rPr>
                <w:t>S2-2402749</w:t>
              </w:r>
            </w:hyperlink>
            <w:bookmarkEnd w:id="13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New solution for mobility support between CAG and CSG cell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3243.</w:t>
              <w:br/>
              <w:t>Revised in parallel session to S2-24032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3" w:tgtFrame="_blank">
              <w:bookmarkStart w:id="1331" w:name="S2-2403243"/>
              <w:r>
                <w:rPr>
                  <w:rStyle w:val="InternetLink"/>
                  <w:rFonts w:eastAsia="Times New Roman"/>
                  <w:b/>
                  <w:bCs/>
                  <w:sz w:val="16"/>
                  <w:szCs w:val="16"/>
                </w:rPr>
                <w:t>S2-2403243</w:t>
              </w:r>
            </w:hyperlink>
            <w:bookmarkEnd w:id="13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1: New solution for mobility support between CAG and CSG cell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is was reviewed and Qualcomm, MediaTek and Ericsson objected to this. This was then noted in parallel session. The SA WG2 Chair asked that companies try to discuss issues where there is a dispute about the scope of the Studies before the meetings.</w:t>
              <w:br/>
              <w:t>Revision of S2-2402749. Qualcomm, MediaTek and Ericsson objected to this.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4" w:tgtFrame="_blank">
              <w:bookmarkStart w:id="1332" w:name="S2-2403011"/>
              <w:r>
                <w:rPr>
                  <w:rStyle w:val="InternetLink"/>
                  <w:rFonts w:eastAsia="Times New Roman"/>
                  <w:b/>
                  <w:bCs/>
                  <w:sz w:val="16"/>
                  <w:szCs w:val="16"/>
                </w:rPr>
                <w:t>S2-2403011</w:t>
              </w:r>
            </w:hyperlink>
            <w:bookmarkEnd w:id="13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Solution for handover from/to CSG cell to/from CAG cel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merging S2-2402888, in S2-2403244.</w:t>
              <w:br/>
              <w:t>Revised in parallel session, merging S2-2402888, to S2-24032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5" w:tgtFrame="_blank">
              <w:bookmarkStart w:id="1333" w:name="S2-2403244"/>
              <w:r>
                <w:rPr>
                  <w:rStyle w:val="InternetLink"/>
                  <w:rFonts w:eastAsia="Times New Roman"/>
                  <w:b/>
                  <w:bCs/>
                  <w:sz w:val="16"/>
                  <w:szCs w:val="16"/>
                </w:rPr>
                <w:t>S2-2403244</w:t>
              </w:r>
            </w:hyperlink>
            <w:bookmarkEnd w:id="13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1 Solution for handover from/to CSG cell to/from CAG cell using pseudo CAG/CSG ID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NEC,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commented that this has RAN impacts which is out of Scope of the WI for this KI#1. This could be indicated with notes. This was left for off-line discussion and revised in S2-2403664.</w:t>
              <w:br/>
              <w:t>Revision of S2-2403011, merging S2-2402888. Revised in parallel session to S2-24036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36" w:tgtFrame="_blank">
              <w:bookmarkStart w:id="1334" w:name="S2-2403664"/>
              <w:r>
                <w:rPr>
                  <w:rStyle w:val="InternetLink"/>
                  <w:rFonts w:eastAsia="Times New Roman"/>
                  <w:b/>
                  <w:bCs/>
                  <w:sz w:val="16"/>
                  <w:szCs w:val="16"/>
                </w:rPr>
                <w:t>S2-2403664</w:t>
              </w:r>
            </w:hyperlink>
            <w:bookmarkEnd w:id="13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45: KI#1 Solution for handover from/to CSG cell to/from CAG cell using pseudo CAG/CSG ID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 was commented that the title and abstract has changed, which should be reflected in the document lists. Qualcomm commented that the proposed re-use of a message is changing the semantics of the message and this should not be done. MediaTek suggested postponing this and using it as a basis for further discussion. The SA WG2 Chair suggested that this is included and it's acceptability as a solution can be determined in the evaluation stage. Qualcomm, MediaTek and Ericsson objected to this. This was then noted in parallel session.</w:t>
              <w:br/>
              <w:t>Revision of S2-2403244. Qualcomm, MediaTek and Ericsson objected to this.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37" w:tgtFrame="_blank">
              <w:bookmarkStart w:id="1335" w:name="S2-2402888"/>
              <w:r>
                <w:rPr>
                  <w:rStyle w:val="InternetLink"/>
                  <w:rFonts w:eastAsia="Times New Roman"/>
                  <w:b/>
                  <w:bCs/>
                  <w:sz w:val="16"/>
                  <w:szCs w:val="16"/>
                </w:rPr>
                <w:t>S2-2402888</w:t>
              </w:r>
            </w:hyperlink>
            <w:bookmarkEnd w:id="13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 #1: new solution to Key Issue #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4.</w:t>
              <w:br/>
              <w:t>Merged into S2-24032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8" w:tgtFrame="_blank">
              <w:bookmarkStart w:id="1336" w:name="S2-2402767"/>
              <w:r>
                <w:rPr>
                  <w:rStyle w:val="InternetLink"/>
                  <w:rFonts w:eastAsia="Times New Roman"/>
                  <w:b/>
                  <w:bCs/>
                  <w:sz w:val="16"/>
                  <w:szCs w:val="16"/>
                </w:rPr>
                <w:t>S2-2402767</w:t>
              </w:r>
            </w:hyperlink>
            <w:bookmarkEnd w:id="13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1: New solution for Handover between CSG cell and CAG cel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39" w:tgtFrame="_blank">
              <w:bookmarkStart w:id="1337" w:name="S2-2402768"/>
              <w:r>
                <w:rPr>
                  <w:rStyle w:val="InternetLink"/>
                  <w:rFonts w:eastAsia="Times New Roman"/>
                  <w:b/>
                  <w:bCs/>
                  <w:sz w:val="16"/>
                  <w:szCs w:val="16"/>
                </w:rPr>
                <w:t>S2-2402768</w:t>
              </w:r>
            </w:hyperlink>
            <w:bookmarkEnd w:id="13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1: New solution for Idle-mode mobility between CSG cell and CAG cel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0" w:tgtFrame="_blank">
              <w:bookmarkStart w:id="1338" w:name="S2-2402590"/>
              <w:r>
                <w:rPr>
                  <w:rStyle w:val="InternetLink"/>
                  <w:rFonts w:eastAsia="Times New Roman"/>
                  <w:b/>
                  <w:bCs/>
                  <w:sz w:val="16"/>
                  <w:szCs w:val="16"/>
                </w:rPr>
                <w:t>S2-2402590</w:t>
              </w:r>
            </w:hyperlink>
            <w:bookmarkEnd w:id="13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new solution on Enabling provisioning of subscribers allowed to access CAG cel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5.</w:t>
              <w:br/>
              <w:t>Merged into S2-24032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1" w:tgtFrame="_blank">
              <w:bookmarkStart w:id="1339" w:name="S2-2402765"/>
              <w:r>
                <w:rPr>
                  <w:rStyle w:val="InternetLink"/>
                  <w:rFonts w:eastAsia="Times New Roman"/>
                  <w:b/>
                  <w:bCs/>
                  <w:sz w:val="16"/>
                  <w:szCs w:val="16"/>
                </w:rPr>
                <w:t>S2-2402765</w:t>
              </w:r>
            </w:hyperlink>
            <w:bookmarkEnd w:id="13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New solution for Provisioning of CAG info to the network that 5G Femto serv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merging S2-2402590, in S2-2403245.</w:t>
              <w:br/>
              <w:t>Revised in parallel session, merging S2-2402590, to S2-24032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2" w:tgtFrame="_blank">
              <w:bookmarkStart w:id="1340" w:name="S2-2403245"/>
              <w:r>
                <w:rPr>
                  <w:rStyle w:val="InternetLink"/>
                  <w:rFonts w:eastAsia="Times New Roman"/>
                  <w:b/>
                  <w:bCs/>
                  <w:sz w:val="16"/>
                  <w:szCs w:val="16"/>
                </w:rPr>
                <w:t>S2-2403245</w:t>
              </w:r>
            </w:hyperlink>
            <w:bookmarkEnd w:id="13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New solution for Provisioning of CAG info to the network that 5G Femto serv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3665.</w:t>
              <w:br/>
              <w:t>Revision of S2-2402765, merging S2-2402590. Revised in parallel session to S2-24036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3" w:tgtFrame="_blank">
              <w:bookmarkStart w:id="1341" w:name="S2-2403665"/>
              <w:r>
                <w:rPr>
                  <w:rStyle w:val="InternetLink"/>
                  <w:rFonts w:eastAsia="Times New Roman"/>
                  <w:b/>
                  <w:bCs/>
                  <w:sz w:val="16"/>
                  <w:szCs w:val="16"/>
                </w:rPr>
                <w:t>S2-2403665</w:t>
              </w:r>
            </w:hyperlink>
            <w:bookmarkEnd w:id="13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2: New solution for Provisioning of CAG info to the network that 5G Femto serv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TT DOCOMO,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24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4" w:tgtFrame="_blank">
              <w:bookmarkStart w:id="1342" w:name="S2-2403012"/>
              <w:r>
                <w:rPr>
                  <w:rStyle w:val="InternetLink"/>
                  <w:rFonts w:eastAsia="Times New Roman"/>
                  <w:b/>
                  <w:bCs/>
                  <w:sz w:val="16"/>
                  <w:szCs w:val="16"/>
                </w:rPr>
                <w:t>S2-2403012</w:t>
              </w:r>
            </w:hyperlink>
            <w:bookmarkEnd w:id="13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Solution for CAG provisioning and access control in the visited network.</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discussed off line and revised in S2-2403520.</w:t>
              <w:br/>
              <w:t>Revised in parallel session to S2-24035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5" w:tgtFrame="_blank">
              <w:bookmarkStart w:id="1343" w:name="S2-2403520"/>
              <w:r>
                <w:rPr>
                  <w:rStyle w:val="InternetLink"/>
                  <w:rFonts w:eastAsia="Times New Roman"/>
                  <w:b/>
                  <w:bCs/>
                  <w:sz w:val="16"/>
                  <w:szCs w:val="16"/>
                </w:rPr>
                <w:t>S2-2403520</w:t>
              </w:r>
            </w:hyperlink>
            <w:bookmarkEnd w:id="13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2 Solution for CAG provisioning and access control via V-UDR in the visited network.</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301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6" w:tgtFrame="_blank">
              <w:bookmarkStart w:id="1344" w:name="S2-2402838"/>
              <w:r>
                <w:rPr>
                  <w:rStyle w:val="InternetLink"/>
                  <w:rFonts w:eastAsia="Times New Roman"/>
                  <w:b/>
                  <w:bCs/>
                  <w:sz w:val="16"/>
                  <w:szCs w:val="16"/>
                </w:rPr>
                <w:t>S2-2402838</w:t>
              </w:r>
            </w:hyperlink>
            <w:bookmarkEnd w:id="13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KI#2, New Solution for enabling provisioning of CAG information in roaming scenari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3246.</w:t>
              <w:br/>
              <w:t>Revised in parallel session to S2-24032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7" w:tgtFrame="_blank">
              <w:bookmarkStart w:id="1345" w:name="S2-2403246"/>
              <w:r>
                <w:rPr>
                  <w:rStyle w:val="InternetLink"/>
                  <w:rFonts w:eastAsia="Times New Roman"/>
                  <w:b/>
                  <w:bCs/>
                  <w:sz w:val="16"/>
                  <w:szCs w:val="16"/>
                </w:rPr>
                <w:t>S2-2403246</w:t>
              </w:r>
            </w:hyperlink>
            <w:bookmarkEnd w:id="13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KI#2, New Solution for enabling provisioning of CAG information in roaming scenari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83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48" w:tgtFrame="_blank">
              <w:bookmarkStart w:id="1346" w:name="S2-2402934"/>
              <w:r>
                <w:rPr>
                  <w:rStyle w:val="InternetLink"/>
                  <w:rFonts w:eastAsia="Times New Roman"/>
                  <w:b/>
                  <w:bCs/>
                  <w:sz w:val="16"/>
                  <w:szCs w:val="16"/>
                </w:rPr>
                <w:t>S2-2402934</w:t>
              </w:r>
            </w:hyperlink>
            <w:bookmarkEnd w:id="13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45: New Solution for KI#2: provisioning of subscribers allowed to access CAG cel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asked to clarify the clause title and asked to clarify that this does not cover the roaming case VPLMN scenarios. this was left for off-line discussion and revised in S2-2403247.</w:t>
              <w:br/>
              <w:t>Revised in parallel session to S2-240324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49" w:tgtFrame="_blank">
              <w:bookmarkStart w:id="1347" w:name="S2-2403247"/>
              <w:r>
                <w:rPr>
                  <w:rStyle w:val="InternetLink"/>
                  <w:rFonts w:eastAsia="Times New Roman"/>
                  <w:b/>
                  <w:bCs/>
                  <w:sz w:val="16"/>
                  <w:szCs w:val="16"/>
                </w:rPr>
                <w:t>S2-2403247</w:t>
              </w:r>
            </w:hyperlink>
            <w:bookmarkEnd w:id="13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45: New Solution for KI#2: provisioning of subscribers allowed to access CAG cel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93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66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New Solution for KI#2: provisioning of subscribers allowed to access CAG cel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0" w:tgtFrame="_blank">
              <w:bookmarkStart w:id="1348" w:name="S2-2402935"/>
              <w:r>
                <w:rPr>
                  <w:rStyle w:val="InternetLink"/>
                  <w:rFonts w:eastAsia="Times New Roman"/>
                  <w:b/>
                  <w:bCs/>
                  <w:sz w:val="16"/>
                  <w:szCs w:val="16"/>
                </w:rPr>
                <w:t>S2-2402935</w:t>
              </w:r>
            </w:hyperlink>
            <w:bookmarkEnd w:id="13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New Solution for KI#2: management on CAG cell configur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1" w:tgtFrame="_blank">
              <w:bookmarkStart w:id="1349" w:name="S2-2402766"/>
              <w:r>
                <w:rPr>
                  <w:rStyle w:val="InternetLink"/>
                  <w:rFonts w:eastAsia="Times New Roman"/>
                  <w:b/>
                  <w:bCs/>
                  <w:sz w:val="16"/>
                  <w:szCs w:val="16"/>
                </w:rPr>
                <w:t>S2-2402766</w:t>
              </w:r>
            </w:hyperlink>
            <w:bookmarkEnd w:id="13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2: New solution for Provisioning of CAG info to the network that UE has sub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352" w:tgtFrame="_blank">
              <w:bookmarkStart w:id="1350" w:name="S2-2402837"/>
              <w:r>
                <w:rPr>
                  <w:rStyle w:val="InternetLink"/>
                  <w:rFonts w:eastAsia="Times New Roman"/>
                  <w:b/>
                  <w:bCs/>
                  <w:sz w:val="16"/>
                  <w:szCs w:val="16"/>
                </w:rPr>
                <w:t>S2-2402837</w:t>
              </w:r>
            </w:hyperlink>
            <w:bookmarkEnd w:id="13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45: KI#2, New Solution for enabling provisioning of CAG information in non-roaming scenari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_Femt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Multi-Access (DualSteer and ATSSS_Ph4) (FS_MAS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Ter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3" w:tgtFrame="_blank">
              <w:bookmarkStart w:id="1351" w:name="S2-2402162"/>
              <w:r>
                <w:rPr>
                  <w:rStyle w:val="InternetLink"/>
                  <w:rFonts w:eastAsia="Times New Roman"/>
                  <w:b/>
                  <w:bCs/>
                  <w:sz w:val="16"/>
                  <w:szCs w:val="16"/>
                </w:rPr>
                <w:t>S2-2402162</w:t>
              </w:r>
            </w:hyperlink>
            <w:bookmarkEnd w:id="13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uring off-line discussions and r1 version was produced to indicate the agreements reached. Huawei commented that the definitions should be completed and asked for clarification of the meaning of the Editor's note. Other proposals were reviewed. This was left for off-line discussion and revised, merging S2-2402794, S2-2402013, S2-2402663, S2-2402831, S2-2402955 and S2-2402551, in S2-2403248.</w:t>
              <w:br/>
              <w:t>Revision of S2-2401319 from S2#160AH-e. Revised in parallel session, merging S2-2402794, S2-2402013, S2-2402663, S2-2402831, S2-2402955 and S2-2402551, to S2-24032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4" w:tgtFrame="_blank">
              <w:bookmarkStart w:id="1352" w:name="S2-2403248"/>
              <w:r>
                <w:rPr>
                  <w:rStyle w:val="InternetLink"/>
                  <w:rFonts w:eastAsia="Times New Roman"/>
                  <w:b/>
                  <w:bCs/>
                  <w:sz w:val="16"/>
                  <w:szCs w:val="16"/>
                </w:rPr>
                <w:t>S2-2403248</w:t>
              </w:r>
            </w:hyperlink>
            <w:bookmarkEnd w:id="13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asked why the definitions are still not understood after many attempts to agree them. Qualcomm commented that falling back to the SA WG1 definitions is not acceptable as they did not think they were clear either. This was left for off-line discussion and revised in S2-2403667.</w:t>
              <w:br/>
              <w:t>Revision of S2-2402162, merging S2-2402794, S2-2402013, S2-2402663, S2-2402831, S2-2402955 and S2-2402551. Revised in parallel session to S2-24036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55" w:tgtFrame="_blank">
              <w:bookmarkStart w:id="1353" w:name="S2-2403667"/>
              <w:r>
                <w:rPr>
                  <w:rStyle w:val="InternetLink"/>
                  <w:rFonts w:eastAsia="Times New Roman"/>
                  <w:b/>
                  <w:bCs/>
                  <w:sz w:val="16"/>
                  <w:szCs w:val="16"/>
                </w:rPr>
                <w:t>S2-2403667</w:t>
              </w:r>
            </w:hyperlink>
            <w:bookmarkEnd w:id="13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FS_MASSS Architectural Term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 ETRI, Nokia, Nokia Shanghai Bell, China Telecom, LG Electronics, OPPO, NEC,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t was suggested to include the version number of TS 22.261 where the more acceptable definition from SA WG1 was contained. Qualcomm suggested adding an Editor's note to indicate that the definition needs further discussion. Huawei replied that the SA WG1 definition has already been approved and implemented in the Stage 1. Qualcomm asked to minute that Huawei commented that as a French delegate living in France, he understands this differently than a Qualcomm delegate living in the UK. No agreement could be reached and this was noted in parallel session.</w:t>
              <w:br/>
              <w:t>Revision of S2-2403248.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6" w:tgtFrame="_blank">
              <w:bookmarkStart w:id="1354" w:name="S2-2402794"/>
              <w:r>
                <w:rPr>
                  <w:rStyle w:val="InternetLink"/>
                  <w:rFonts w:eastAsia="Times New Roman"/>
                  <w:b/>
                  <w:bCs/>
                  <w:sz w:val="16"/>
                  <w:szCs w:val="16"/>
                </w:rPr>
                <w:t>S2-2402794</w:t>
              </w:r>
            </w:hyperlink>
            <w:bookmarkEnd w:id="13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DualSteer UE defin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commented that the majority of devices will have 1 UE and 1 MT stack. It was commented that the intention of the DualSteer feature is for Multi-USIM UEs. Huawei agreed that a DualSteer device is a device containing 2 UEs. Qualcomm suggested that each proposed solution can include definitions for DualSteer devices and the final definitions taken from the selected solution. This was merged into S2-2403248.</w:t>
              <w:br/>
              <w:t>Merged into S2-24032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7" w:tgtFrame="_blank">
              <w:bookmarkStart w:id="1355" w:name="S2-2402013"/>
              <w:r>
                <w:rPr>
                  <w:rStyle w:val="InternetLink"/>
                  <w:rFonts w:eastAsia="Times New Roman"/>
                  <w:b/>
                  <w:bCs/>
                  <w:sz w:val="16"/>
                  <w:szCs w:val="16"/>
                </w:rPr>
                <w:t>S2-2402013</w:t>
              </w:r>
            </w:hyperlink>
            <w:bookmarkEnd w:id="13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Architectural Term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8.</w:t>
              <w:br/>
              <w:t>Merged into S2-24032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8" w:tgtFrame="_blank">
              <w:bookmarkStart w:id="1356" w:name="S2-2402663"/>
              <w:r>
                <w:rPr>
                  <w:rStyle w:val="InternetLink"/>
                  <w:rFonts w:eastAsia="Times New Roman"/>
                  <w:b/>
                  <w:bCs/>
                  <w:sz w:val="16"/>
                  <w:szCs w:val="16"/>
                </w:rPr>
                <w:t>S2-2402663</w:t>
              </w:r>
            </w:hyperlink>
            <w:bookmarkEnd w:id="13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The terms usage in the T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8.</w:t>
              <w:br/>
              <w:t>Revision of S2-2401319 from S2#160AH-e. Merged into S2-24032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59" w:tgtFrame="_blank">
              <w:bookmarkStart w:id="1357" w:name="S2-2402831"/>
              <w:r>
                <w:rPr>
                  <w:rStyle w:val="InternetLink"/>
                  <w:rFonts w:eastAsia="Times New Roman"/>
                  <w:b/>
                  <w:bCs/>
                  <w:sz w:val="16"/>
                  <w:szCs w:val="16"/>
                </w:rPr>
                <w:t>S2-2402831</w:t>
              </w:r>
            </w:hyperlink>
            <w:bookmarkEnd w:id="13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Term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8.</w:t>
              <w:br/>
              <w:t>Merged into S2-24032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0" w:tgtFrame="_blank">
              <w:bookmarkStart w:id="1358" w:name="S2-2402955"/>
              <w:r>
                <w:rPr>
                  <w:rStyle w:val="InternetLink"/>
                  <w:rFonts w:eastAsia="Times New Roman"/>
                  <w:b/>
                  <w:bCs/>
                  <w:sz w:val="16"/>
                  <w:szCs w:val="16"/>
                </w:rPr>
                <w:t>S2-2402955</w:t>
              </w:r>
            </w:hyperlink>
            <w:bookmarkEnd w:id="13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Definitions: On DualSteer device defin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8.</w:t>
              <w:br/>
              <w:t>Merged into S2-24032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1" w:tgtFrame="_blank">
              <w:bookmarkStart w:id="1359" w:name="S2-2402551"/>
              <w:r>
                <w:rPr>
                  <w:rStyle w:val="InternetLink"/>
                  <w:rFonts w:eastAsia="Times New Roman"/>
                  <w:b/>
                  <w:bCs/>
                  <w:sz w:val="16"/>
                  <w:szCs w:val="16"/>
                </w:rPr>
                <w:t>S2-2402551</w:t>
              </w:r>
            </w:hyperlink>
            <w:bookmarkEnd w:id="13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Terms for DualSteer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ETRI, 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8.</w:t>
              <w:br/>
              <w:t>Merged into S2-24032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2" w:tgtFrame="_blank">
              <w:bookmarkStart w:id="1360" w:name="S2-2402163"/>
              <w:r>
                <w:rPr>
                  <w:rStyle w:val="InternetLink"/>
                  <w:rFonts w:eastAsia="Times New Roman"/>
                  <w:b/>
                  <w:bCs/>
                  <w:sz w:val="16"/>
                  <w:szCs w:val="16"/>
                </w:rPr>
                <w:t>S2-2402163</w:t>
              </w:r>
            </w:hyperlink>
            <w:bookmarkEnd w:id="13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320 from S2#160AH-e. Revised in parallel session, merging S2-2402014, S2-2402832 and S2-2402546, to S2-24032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3" w:tgtFrame="_blank">
              <w:bookmarkStart w:id="1361" w:name="S2-2403249"/>
              <w:r>
                <w:rPr>
                  <w:rStyle w:val="InternetLink"/>
                  <w:rFonts w:eastAsia="Times New Roman"/>
                  <w:b/>
                  <w:bCs/>
                  <w:sz w:val="16"/>
                  <w:szCs w:val="16"/>
                </w:rPr>
                <w:t>S2-2403249</w:t>
              </w:r>
            </w:hyperlink>
            <w:bookmarkEnd w:id="13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asked why the access limitation is needed for DualSteer. It was suggested to remove the bullet with the definition from this proposal, so that at least some assumptions can be agreed. Huawei commented that the impacts need only be taken into account from the SA WG2 view. This was left for off-line discussion and revised in S2-2403668.</w:t>
              <w:br/>
              <w:t>Revision of S2-2402163, merging S2-2402014, S2-2402832 and S2-2402546. Revised in parallel session to S2-24036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64" w:tgtFrame="_blank">
              <w:bookmarkStart w:id="1362" w:name="S2-2403668"/>
              <w:r>
                <w:rPr>
                  <w:rStyle w:val="InternetLink"/>
                  <w:rFonts w:eastAsia="Times New Roman"/>
                  <w:b/>
                  <w:bCs/>
                  <w:sz w:val="16"/>
                  <w:szCs w:val="16"/>
                </w:rPr>
                <w:t>S2-2403668</w:t>
              </w:r>
            </w:hyperlink>
            <w:bookmarkEnd w:id="13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FS_MASSS Architectural Assumptions and Requirement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le, ETRI, China Telecom, Nokia, Nokia Shanghai Bell, LG Electronics, OPPO, NEC,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commented that as the definition of DualSteer device is not agreed, the text of bullet 2 will need to be reinstated. Qualcomm commented that there is a definition from SA WG1 for this. Apple suggested removing 'DualSteer Devices'. There was objection to this. Nokia suggested removing the bullet in order to make some progress. Huawei objected to this without the bullet on the assumption of 2 separate DualSteer UEs and this was noted in parallel session.</w:t>
              <w:br/>
              <w:t>Huawei provided the following reason for their objection:</w:t>
              <w:br/>
              <w:t>The text being removed ("For simultaneous transmission over two 3GPP access networks, the DualSteer Device is assumed to include two separate UEs") is a key component for the work in this study, and is approved already as part of the approved SID. Its inclusion should not be controversial, but exactly because it's controversial to some companies that have objected its inclusion, it is absolutely needed to be included so that there is no ambiguity to its relevance for our work. We cannot accept that such a critical aspect of our work is being challenged, and therefore were forced to object to the approval of an otherwise agreeable contribution.</w:t>
              <w:br/>
              <w:t>Revision of S2-2403249. Nokia objected to this.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5" w:tgtFrame="_blank">
              <w:bookmarkStart w:id="1363" w:name="S2-2402014"/>
              <w:r>
                <w:rPr>
                  <w:rStyle w:val="InternetLink"/>
                  <w:rFonts w:eastAsia="Times New Roman"/>
                  <w:b/>
                  <w:bCs/>
                  <w:sz w:val="16"/>
                  <w:szCs w:val="16"/>
                </w:rPr>
                <w:t>S2-2402014</w:t>
              </w:r>
            </w:hyperlink>
            <w:bookmarkEnd w:id="13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9.</w:t>
              <w:br/>
              <w:t>Merged into S2-24032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6" w:tgtFrame="_blank">
              <w:bookmarkStart w:id="1364" w:name="S2-2402832"/>
              <w:r>
                <w:rPr>
                  <w:rStyle w:val="InternetLink"/>
                  <w:rFonts w:eastAsia="Times New Roman"/>
                  <w:b/>
                  <w:bCs/>
                  <w:sz w:val="16"/>
                  <w:szCs w:val="16"/>
                </w:rPr>
                <w:t>S2-2402832</w:t>
              </w:r>
            </w:hyperlink>
            <w:bookmarkEnd w:id="13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9.</w:t>
              <w:br/>
              <w:t>Merged into S2-24032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7" w:tgtFrame="_blank">
              <w:bookmarkStart w:id="1365" w:name="S2-2402546"/>
              <w:r>
                <w:rPr>
                  <w:rStyle w:val="InternetLink"/>
                  <w:rFonts w:eastAsia="Times New Roman"/>
                  <w:b/>
                  <w:bCs/>
                  <w:sz w:val="16"/>
                  <w:szCs w:val="16"/>
                </w:rPr>
                <w:t>S2-2402546</w:t>
              </w:r>
            </w:hyperlink>
            <w:bookmarkEnd w:id="13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Architectural Assumptions and Requirement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ETRI, China Telecom],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49.</w:t>
              <w:br/>
              <w:t>Merged into S2-24032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Architectural Assumptions and Requirements for ATSSS_Ph4</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68" w:tgtFrame="_blank">
              <w:bookmarkStart w:id="1366" w:name="S2-2402945"/>
              <w:r>
                <w:rPr>
                  <w:rStyle w:val="InternetLink"/>
                  <w:rFonts w:eastAsia="Times New Roman"/>
                  <w:b/>
                  <w:bCs/>
                  <w:sz w:val="16"/>
                  <w:szCs w:val="16"/>
                </w:rPr>
                <w:t>S2-2402945</w:t>
              </w:r>
            </w:hyperlink>
            <w:bookmarkEnd w:id="13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Update Architectural Assumptions for ATSSS_Ph4.</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 number of issues were raised and left for off-line discussion and revised in S2-2403250.</w:t>
              <w:br/>
              <w:t>Revised in parallel session to S2-240325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69" w:tgtFrame="_blank">
              <w:bookmarkStart w:id="1367" w:name="S2-2403250"/>
              <w:r>
                <w:rPr>
                  <w:rStyle w:val="InternetLink"/>
                  <w:rFonts w:eastAsia="Times New Roman"/>
                  <w:b/>
                  <w:bCs/>
                  <w:sz w:val="16"/>
                  <w:szCs w:val="16"/>
                </w:rPr>
                <w:t>S2-2403250</w:t>
              </w:r>
            </w:hyperlink>
            <w:bookmarkEnd w:id="13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Update Architectural Assumptions for ATSSS_Ph4.</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94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1.3 - Policy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0" w:tgtFrame="_blank">
              <w:bookmarkStart w:id="1368" w:name="S2-2401942"/>
              <w:r>
                <w:rPr>
                  <w:rStyle w:val="InternetLink"/>
                  <w:rFonts w:eastAsia="Times New Roman"/>
                  <w:b/>
                  <w:bCs/>
                  <w:sz w:val="16"/>
                  <w:szCs w:val="16"/>
                </w:rPr>
                <w:t>S2-2401942</w:t>
              </w:r>
            </w:hyperlink>
            <w:bookmarkEnd w:id="13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23.700-54: New Key issue X: Policy enhancement for dual steer devic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Apple, ETRI, Nokia, Nokia Shanghai Bell, InterDigital, LG Electronics, Lenovo, China Telecom, [Google,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as some discussion and it was proposed to send an LS to SA WG1 to clarify the requirements for the PLMN. This left for off-line discussion and revised, merging S2-2402811, S2-2402833, S2-2402016, S2-2402547 and S2-2402650, in S2-2403251.</w:t>
              <w:br/>
              <w:t>Revision of S2-2400787 from S2#160AH-e. Revised in parallel session, merging S2-2402811, S2-2402833, S2-2402016, S2-2402547 and S2-2402650, to S2-24032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1" w:tgtFrame="_blank">
              <w:bookmarkStart w:id="1369" w:name="S2-2403251"/>
              <w:r>
                <w:rPr>
                  <w:rStyle w:val="InternetLink"/>
                  <w:rFonts w:eastAsia="Times New Roman"/>
                  <w:b/>
                  <w:bCs/>
                  <w:sz w:val="16"/>
                  <w:szCs w:val="16"/>
                </w:rPr>
                <w:t>S2-2403251</w:t>
              </w:r>
            </w:hyperlink>
            <w:bookmarkEnd w:id="13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23.700-54: New Key issue X: Policy enhancement for dual steer devic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Apple, ETRI, Nokia, Nokia Shanghai Bell, InterDigital, LG Electronics, Lenovo, China Telecom, [Google,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3669.</w:t>
              <w:br/>
              <w:t>Revision of S2-2401942, merging S2-2402811, S2-2402833, S2-2402016, S2-2402547 and S2-2402650. Revised in parallel session to S2-24036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2" w:tgtFrame="_blank">
              <w:bookmarkStart w:id="1370" w:name="S2-2403669"/>
              <w:r>
                <w:rPr>
                  <w:rStyle w:val="InternetLink"/>
                  <w:rFonts w:eastAsia="Times New Roman"/>
                  <w:b/>
                  <w:bCs/>
                  <w:sz w:val="16"/>
                  <w:szCs w:val="16"/>
                </w:rPr>
                <w:t>S2-2403669</w:t>
              </w:r>
            </w:hyperlink>
            <w:bookmarkEnd w:id="13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23.700-54: New Key issue X: Policy enhancement for dual steer devic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Apple, ETRI, Nokia, Nokia Shanghai Bell, InterDigital, LG Electronics, Lenovo, China Telecom, Samsung, [Google,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confirm the sources and remove highlighting in S2-2403831.</w:t>
              <w:br/>
              <w:t>Revision of S2-2403251. Revised in parallel session to S2-24038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3" w:tgtFrame="_blank">
              <w:bookmarkStart w:id="1371" w:name="S2-2403831"/>
              <w:r>
                <w:rPr>
                  <w:rStyle w:val="InternetLink"/>
                  <w:rFonts w:eastAsia="Times New Roman"/>
                  <w:b/>
                  <w:bCs/>
                  <w:sz w:val="16"/>
                  <w:szCs w:val="16"/>
                </w:rPr>
                <w:t>S2-2403831</w:t>
              </w:r>
            </w:hyperlink>
            <w:bookmarkEnd w:id="13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23.700-54: New Key issue X: Policy enhancement for dual steer devic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Apple, ETRI, Nokia, Nokia Shanghai Bell, InterDigital, LG Electronics, Lenovo, China Telecom, Samsung, Google, 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66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4" w:tgtFrame="_blank">
              <w:bookmarkStart w:id="1372" w:name="S2-2402661"/>
              <w:r>
                <w:rPr>
                  <w:rStyle w:val="InternetLink"/>
                  <w:rFonts w:eastAsia="Times New Roman"/>
                  <w:b/>
                  <w:bCs/>
                  <w:sz w:val="16"/>
                  <w:szCs w:val="16"/>
                </w:rPr>
                <w:t>S2-2402661</w:t>
              </w:r>
            </w:hyperlink>
            <w:bookmarkEnd w:id="13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raffic steering and/or switching of user data across two 3GPP access network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uring off-line discussions and r1 version was produced to indicate the agreements reached. Huawei commented that the scenarios are already described and the LS should inform SA WG1 what it is that SA WG2 wish to achieve and how this relates to the requirements. This was left for off-line discussion and revised in S2-2403252.</w:t>
              <w:br/>
              <w:t>Revised in parallel session to S2-24032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5" w:tgtFrame="_blank">
              <w:bookmarkStart w:id="1373" w:name="S2-2403252"/>
              <w:r>
                <w:rPr>
                  <w:rStyle w:val="InternetLink"/>
                  <w:rFonts w:eastAsia="Times New Roman"/>
                  <w:b/>
                  <w:bCs/>
                  <w:sz w:val="16"/>
                  <w:szCs w:val="16"/>
                </w:rPr>
                <w:t>S2-2403252</w:t>
              </w:r>
            </w:hyperlink>
            <w:bookmarkEnd w:id="13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LS on traffic steering and/or switching of user data across two 3GPP access network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editorial corrections were made and the 'SA WG2 understanding' parts removed. CT WG1 were added to CC. This was revised in S2-2403670.</w:t>
              <w:br/>
              <w:t>Revision of S2-2402661. Revised in parallel session to S2-240367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76" w:tgtFrame="_blank">
              <w:bookmarkStart w:id="1374" w:name="S2-2403670"/>
              <w:r>
                <w:rPr>
                  <w:rStyle w:val="InternetLink"/>
                  <w:rFonts w:eastAsia="Times New Roman"/>
                  <w:b/>
                  <w:bCs/>
                  <w:sz w:val="16"/>
                  <w:szCs w:val="16"/>
                </w:rPr>
                <w:t>S2-2403670</w:t>
              </w:r>
            </w:hyperlink>
            <w:bookmarkEnd w:id="13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S on traffic steering and/or switching of user data across two 3GPP access network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5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7" w:tgtFrame="_blank">
              <w:bookmarkStart w:id="1375" w:name="S2-2402811"/>
              <w:r>
                <w:rPr>
                  <w:rStyle w:val="InternetLink"/>
                  <w:rFonts w:eastAsia="Times New Roman"/>
                  <w:b/>
                  <w:bCs/>
                  <w:sz w:val="16"/>
                  <w:szCs w:val="16"/>
                </w:rPr>
                <w:t>S2-2402811</w:t>
              </w:r>
            </w:hyperlink>
            <w:bookmarkEnd w:id="13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23.700-54: New Key issue X: Policy enhancement for dual steer devic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1.</w:t>
              <w:br/>
              <w:t>Merged into S2-24032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8" w:tgtFrame="_blank">
              <w:bookmarkStart w:id="1376" w:name="S2-2402833"/>
              <w:r>
                <w:rPr>
                  <w:rStyle w:val="InternetLink"/>
                  <w:rFonts w:eastAsia="Times New Roman"/>
                  <w:b/>
                  <w:bCs/>
                  <w:sz w:val="16"/>
                  <w:szCs w:val="16"/>
                </w:rPr>
                <w:t>S2-2402833</w:t>
              </w:r>
            </w:hyperlink>
            <w:bookmarkEnd w:id="13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Key Issue for policy management to support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1.</w:t>
              <w:br/>
              <w:t>Merged into S2-24032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79" w:tgtFrame="_blank">
              <w:bookmarkStart w:id="1377" w:name="S2-2402016"/>
              <w:r>
                <w:rPr>
                  <w:rStyle w:val="InternetLink"/>
                  <w:rFonts w:eastAsia="Times New Roman"/>
                  <w:b/>
                  <w:bCs/>
                  <w:sz w:val="16"/>
                  <w:szCs w:val="16"/>
                </w:rPr>
                <w:t>S2-2402016</w:t>
              </w:r>
            </w:hyperlink>
            <w:bookmarkEnd w:id="13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KI: Policy enhancement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1.</w:t>
              <w:br/>
              <w:t>Merged into S2-24032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0" w:tgtFrame="_blank">
              <w:bookmarkStart w:id="1378" w:name="S2-2402547"/>
              <w:r>
                <w:rPr>
                  <w:rStyle w:val="InternetLink"/>
                  <w:rFonts w:eastAsia="Times New Roman"/>
                  <w:b/>
                  <w:bCs/>
                  <w:sz w:val="16"/>
                  <w:szCs w:val="16"/>
                </w:rPr>
                <w:t>S2-2402547</w:t>
              </w:r>
            </w:hyperlink>
            <w:bookmarkEnd w:id="13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x: Policy enhancement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Apple, ETRI, Nokia, Nokia Shanghai Bell, Google, CATT, InterDigital, LG Electronics, Lenovo],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1.</w:t>
              <w:br/>
              <w:t>Merged into S2-24032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1" w:tgtFrame="_blank">
              <w:bookmarkStart w:id="1379" w:name="S2-2402650"/>
              <w:r>
                <w:rPr>
                  <w:rStyle w:val="InternetLink"/>
                  <w:rFonts w:eastAsia="Times New Roman"/>
                  <w:b/>
                  <w:bCs/>
                  <w:sz w:val="16"/>
                  <w:szCs w:val="16"/>
                </w:rPr>
                <w:t>S2-2402650</w:t>
              </w:r>
            </w:hyperlink>
            <w:bookmarkEnd w:id="13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X for WT#1.3: Enhancement of Policies to support steering and switching for the DualSteer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1.</w:t>
              <w:br/>
              <w:t>Revision of S2-2400255 from S2#160AH-e. Merged into S2-24032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ey Issue for WT1.3 - Session management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2" w:tgtFrame="_blank">
              <w:bookmarkStart w:id="1380" w:name="S2-2402164"/>
              <w:r>
                <w:rPr>
                  <w:rStyle w:val="InternetLink"/>
                  <w:rFonts w:eastAsia="Times New Roman"/>
                  <w:b/>
                  <w:bCs/>
                  <w:sz w:val="16"/>
                  <w:szCs w:val="16"/>
                </w:rPr>
                <w:t>S2-2402164</w:t>
              </w:r>
            </w:hyperlink>
            <w:bookmarkEnd w:id="13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DualSteer Key Issue for Session management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ETRI, Nokia, Nokia Shanghai Bell, LG Electronics, Interdigital, China Telecom, OPPO, NEC,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uring off-line discussions and r1 version was produced to indicate the agreements reached. This was left for off-line discussion and revised, merging S2-2402834, S2-2402978, S2-2402015, S2-2402548 and S2-2402651, in S2-2403253.</w:t>
              <w:br/>
              <w:t>Revision of S2-2401636 from S2#160AH-e. Revised in parallel session, merging S2-2402834, S2-2402978, S2-2402015, S2-2402548 and S2-2402651, to S2-24032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3" w:tgtFrame="_blank">
              <w:bookmarkStart w:id="1381" w:name="S2-2403253"/>
              <w:r>
                <w:rPr>
                  <w:rStyle w:val="InternetLink"/>
                  <w:rFonts w:eastAsia="Times New Roman"/>
                  <w:b/>
                  <w:bCs/>
                  <w:sz w:val="16"/>
                  <w:szCs w:val="16"/>
                </w:rPr>
                <w:t>S2-2403253</w:t>
              </w:r>
            </w:hyperlink>
            <w:bookmarkEnd w:id="13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DualSteer Key Issue for Session management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ETRI, Nokia, Nokia Shanghai Bell, LG Electronics, Interdigital, China Telecom, OPPO, NEC,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3671.</w:t>
              <w:br/>
              <w:t>Revision of S2-2402164, merging S2-2402834, S2-2402978, S2-2402015, S2-2402548 and S2-2402651. Revised in parallel session to S2-24036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84" w:tgtFrame="_blank">
              <w:bookmarkStart w:id="1382" w:name="S2-2403671"/>
              <w:r>
                <w:rPr>
                  <w:rStyle w:val="InternetLink"/>
                  <w:rFonts w:eastAsia="Times New Roman"/>
                  <w:b/>
                  <w:bCs/>
                  <w:sz w:val="16"/>
                  <w:szCs w:val="16"/>
                </w:rPr>
                <w:t>S2-2403671</w:t>
              </w:r>
            </w:hyperlink>
            <w:bookmarkEnd w:id="13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FS_MASSS DualSteer Key Issue for Session management aspec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le, ETRI, Nokia, Nokia Shanghai Bell, LG Electronics, Interdigital, China Telecom, OPPO, NEC, KDDI, CATT,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commented that the deletion of Splitting paragraph does not mean it is not supported. This was reviewed and agreed in parallel session.</w:t>
              <w:br/>
              <w:t>Revision of S2-240325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5" w:tgtFrame="_blank">
              <w:bookmarkStart w:id="1383" w:name="S2-2402834"/>
              <w:r>
                <w:rPr>
                  <w:rStyle w:val="InternetLink"/>
                  <w:rFonts w:eastAsia="Times New Roman"/>
                  <w:b/>
                  <w:bCs/>
                  <w:sz w:val="16"/>
                  <w:szCs w:val="16"/>
                </w:rPr>
                <w:t>S2-2402834</w:t>
              </w:r>
            </w:hyperlink>
            <w:bookmarkEnd w:id="13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Key Issue for session management to support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3.</w:t>
              <w:br/>
              <w:t>Merged into S2-24032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6" w:tgtFrame="_blank">
              <w:bookmarkStart w:id="1384" w:name="S2-2402978"/>
              <w:r>
                <w:rPr>
                  <w:rStyle w:val="InternetLink"/>
                  <w:rFonts w:eastAsia="Times New Roman"/>
                  <w:b/>
                  <w:bCs/>
                  <w:sz w:val="16"/>
                  <w:szCs w:val="16"/>
                </w:rPr>
                <w:t>S2-2402978</w:t>
              </w:r>
            </w:hyperlink>
            <w:bookmarkEnd w:id="13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FS_MASSS DualSteer: Key Issue for Session management aspect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3.</w:t>
              <w:br/>
              <w:t>Merged into S2-24032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7" w:tgtFrame="_blank">
              <w:bookmarkStart w:id="1385" w:name="S2-2402015"/>
              <w:r>
                <w:rPr>
                  <w:rStyle w:val="InternetLink"/>
                  <w:rFonts w:eastAsia="Times New Roman"/>
                  <w:b/>
                  <w:bCs/>
                  <w:sz w:val="16"/>
                  <w:szCs w:val="16"/>
                </w:rPr>
                <w:t>S2-2402015</w:t>
              </w:r>
            </w:hyperlink>
            <w:bookmarkEnd w:id="13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 New Solution Vertical Federated Learning between NWDAF and AF without coordinato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3.</w:t>
              <w:br/>
              <w:t>Merged into S2-24032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8" w:tgtFrame="_blank">
              <w:bookmarkStart w:id="1386" w:name="S2-2402548"/>
              <w:r>
                <w:rPr>
                  <w:rStyle w:val="InternetLink"/>
                  <w:rFonts w:eastAsia="Times New Roman"/>
                  <w:b/>
                  <w:bCs/>
                  <w:sz w:val="16"/>
                  <w:szCs w:val="16"/>
                </w:rPr>
                <w:t>S2-2402548</w:t>
              </w:r>
            </w:hyperlink>
            <w:bookmarkEnd w:id="13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ey Issue #X: Session management aspects for DualSteer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le, ETRI, 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3.</w:t>
              <w:br/>
              <w:t>Merged into S2-24032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89" w:tgtFrame="_blank">
              <w:bookmarkStart w:id="1387" w:name="S2-2402651"/>
              <w:r>
                <w:rPr>
                  <w:rStyle w:val="InternetLink"/>
                  <w:rFonts w:eastAsia="Times New Roman"/>
                  <w:b/>
                  <w:bCs/>
                  <w:sz w:val="16"/>
                  <w:szCs w:val="16"/>
                </w:rPr>
                <w:t>S2-2402651</w:t>
              </w:r>
            </w:hyperlink>
            <w:bookmarkEnd w:id="13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X for WT#1.3: Enhancement of Session Management to support steering and switching for the DualSteer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3.</w:t>
              <w:br/>
              <w:t>Revision of S2-2400256 from S2#160AH-e. Merged into S2-24032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dates to KI#1.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90" w:tgtFrame="_blank">
              <w:bookmarkStart w:id="1388" w:name="S2-2402664"/>
              <w:r>
                <w:rPr>
                  <w:rStyle w:val="InternetLink"/>
                  <w:rFonts w:eastAsia="Times New Roman"/>
                  <w:b/>
                  <w:bCs/>
                  <w:sz w:val="16"/>
                  <w:szCs w:val="16"/>
                </w:rPr>
                <w:t>S2-2402664</w:t>
              </w:r>
            </w:hyperlink>
            <w:bookmarkEnd w:id="13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Update to KI#1.1: Subscription aspects to support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he original text was preferred and this was noted.</w:t>
              <w:b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dates to KI#2.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1" w:tgtFrame="_blank">
              <w:bookmarkStart w:id="1389" w:name="S2-2402520"/>
              <w:r>
                <w:rPr>
                  <w:rStyle w:val="InternetLink"/>
                  <w:rFonts w:eastAsia="Times New Roman"/>
                  <w:b/>
                  <w:bCs/>
                  <w:sz w:val="16"/>
                  <w:szCs w:val="16"/>
                </w:rPr>
                <w:t>S2-2402520</w:t>
              </w:r>
            </w:hyperlink>
            <w:bookmarkEnd w:id="13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23.700-54: Update to KI#2.2: Simplified ATSSS architecture over non-3GPP acces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2.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2" w:tgtFrame="_blank">
              <w:bookmarkStart w:id="1390" w:name="S2-2402318"/>
              <w:r>
                <w:rPr>
                  <w:rStyle w:val="InternetLink"/>
                  <w:rFonts w:eastAsia="Times New Roman"/>
                  <w:b/>
                  <w:bCs/>
                  <w:sz w:val="16"/>
                  <w:szCs w:val="16"/>
                </w:rPr>
                <w:t>S2-2402318</w:t>
              </w:r>
            </w:hyperlink>
            <w:bookmarkEnd w:id="13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1, New Sol: MPQUIC Steering Functionality using additional CONNECT method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3254.</w:t>
              <w:br/>
              <w:t>Revised in parallel session, merging S2-2402853, to S2-240325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3" w:tgtFrame="_blank">
              <w:bookmarkStart w:id="1391" w:name="S2-2403254"/>
              <w:r>
                <w:rPr>
                  <w:rStyle w:val="InternetLink"/>
                  <w:rFonts w:eastAsia="Times New Roman"/>
                  <w:b/>
                  <w:bCs/>
                  <w:sz w:val="16"/>
                  <w:szCs w:val="16"/>
                </w:rPr>
                <w:t>S2-2403254</w:t>
              </w:r>
            </w:hyperlink>
            <w:bookmarkEnd w:id="13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1, New Sol: MPQUIC Steering Functionality using additional CONNECT method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 was requested and this was left for off-line discussion and revised in S2-2403672.</w:t>
              <w:br/>
              <w:t>Revision of S2-2402318, merging S2-2402853. Revised in parallel session to S2-24036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4" w:tgtFrame="_blank">
              <w:bookmarkStart w:id="1392" w:name="S2-2403672"/>
              <w:r>
                <w:rPr>
                  <w:rStyle w:val="InternetLink"/>
                  <w:rFonts w:eastAsia="Times New Roman"/>
                  <w:b/>
                  <w:bCs/>
                  <w:sz w:val="16"/>
                  <w:szCs w:val="16"/>
                </w:rPr>
                <w:t>S2-2403672</w:t>
              </w:r>
            </w:hyperlink>
            <w:bookmarkEnd w:id="13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2.1, New Sol: MPQUIC Steering Functionality using additional CONNECT method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China Mobile, Nokia, Nokia Shanghai Bell, CATT,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325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5" w:tgtFrame="_blank">
              <w:bookmarkStart w:id="1393" w:name="S2-2402968"/>
              <w:r>
                <w:rPr>
                  <w:rStyle w:val="InternetLink"/>
                  <w:rFonts w:eastAsia="Times New Roman"/>
                  <w:b/>
                  <w:bCs/>
                  <w:sz w:val="16"/>
                  <w:szCs w:val="16"/>
                </w:rPr>
                <w:t>S2-2402968</w:t>
              </w:r>
            </w:hyperlink>
            <w:bookmarkEnd w:id="13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Y: MPQUIC steering functionality using IP proxying over HTT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 Cablelabs,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3255.</w:t>
              <w:br/>
              <w:t>Revised in parallel session to S2-240325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6" w:tgtFrame="_blank">
              <w:bookmarkStart w:id="1394" w:name="S2-2403255"/>
              <w:r>
                <w:rPr>
                  <w:rStyle w:val="InternetLink"/>
                  <w:rFonts w:eastAsia="Times New Roman"/>
                  <w:b/>
                  <w:bCs/>
                  <w:sz w:val="16"/>
                  <w:szCs w:val="16"/>
                </w:rPr>
                <w:t>S2-2403255</w:t>
              </w:r>
            </w:hyperlink>
            <w:bookmarkEnd w:id="13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Y: MPQUIC steering functionality using IP proxying over HTT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 Cablelabs,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and editorial clean-up was requested. Qualcomm commented that this does not fully address KI#2.1. This was left for off-line discussion and revised in S2-2403673.</w:t>
              <w:br/>
              <w:t>Revision of S2-2402968. Revised in parallel session to S2-24036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7" w:tgtFrame="_blank">
              <w:bookmarkStart w:id="1395" w:name="S2-2403673"/>
              <w:r>
                <w:rPr>
                  <w:rStyle w:val="InternetLink"/>
                  <w:rFonts w:eastAsia="Times New Roman"/>
                  <w:b/>
                  <w:bCs/>
                  <w:sz w:val="16"/>
                  <w:szCs w:val="16"/>
                </w:rPr>
                <w:t>S2-2403673</w:t>
              </w:r>
            </w:hyperlink>
            <w:bookmarkEnd w:id="13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ution #Y: MPQUIC steering functionality using IP proxying over HTT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 CableLabs, Apple,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325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398" w:tgtFrame="_blank">
              <w:bookmarkStart w:id="1396" w:name="S2-2402917"/>
              <w:r>
                <w:rPr>
                  <w:rStyle w:val="InternetLink"/>
                  <w:rFonts w:eastAsia="Times New Roman"/>
                  <w:b/>
                  <w:bCs/>
                  <w:sz w:val="16"/>
                  <w:szCs w:val="16"/>
                </w:rPr>
                <w:t>S2-2402917</w:t>
              </w:r>
            </w:hyperlink>
            <w:bookmarkEnd w:id="13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1, New Solution: Policy Control for the MPQUIC Steering Functionality for non-UDP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3256.</w:t>
              <w:br/>
              <w:t>Revised in parallel session to S2-240325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399" w:tgtFrame="_blank">
              <w:bookmarkStart w:id="1397" w:name="S2-2403256"/>
              <w:r>
                <w:rPr>
                  <w:rStyle w:val="InternetLink"/>
                  <w:rFonts w:eastAsia="Times New Roman"/>
                  <w:b/>
                  <w:bCs/>
                  <w:sz w:val="16"/>
                  <w:szCs w:val="16"/>
                </w:rPr>
                <w:t>S2-2403256</w:t>
              </w:r>
            </w:hyperlink>
            <w:bookmarkEnd w:id="13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2.1, New Solution: Policy Control for the MPQUIC Steering Functionality for non-UDP Traff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91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0" w:tgtFrame="_blank">
              <w:bookmarkStart w:id="1398" w:name="S2-2402959"/>
              <w:r>
                <w:rPr>
                  <w:rStyle w:val="InternetLink"/>
                  <w:rFonts w:eastAsia="Times New Roman"/>
                  <w:b/>
                  <w:bCs/>
                  <w:sz w:val="16"/>
                  <w:szCs w:val="16"/>
                </w:rPr>
                <w:t>S2-2402959</w:t>
              </w:r>
            </w:hyperlink>
            <w:bookmarkEnd w:id="13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TR 23.700-54 KI#2.1 Solution: Proxying IP, TCP and Ethernet via MPQUIC steering functionalit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t was commented that this was not aligned with the scope of the WI. A number of issues were raised. This was left for off-line discussion and merged into S2-2403672.</w:t>
              <w:br/>
              <w:t>Merged into S2-24036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54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TR 23.700-54 KI#2.1 Solution: Proxying IP, TCP and Ethernet via MPQUIC steering functionalit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1" w:tgtFrame="_blank">
              <w:bookmarkStart w:id="1399" w:name="S2-2403019"/>
              <w:r>
                <w:rPr>
                  <w:rStyle w:val="InternetLink"/>
                  <w:rFonts w:eastAsia="Times New Roman"/>
                  <w:b/>
                  <w:bCs/>
                  <w:sz w:val="16"/>
                  <w:szCs w:val="16"/>
                </w:rPr>
                <w:t>S2-2403019</w:t>
              </w:r>
            </w:hyperlink>
            <w:bookmarkEnd w:id="13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Y: MPQUIC steering functionality using Ethernet proxying over HTT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Lenovo,,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larification of the Ethernet connection type was requested. The reference to the IETF draft is not referenced in the TR and should be removed. This was left for off-line discussion and revised in S2-2403541.</w:t>
              <w:br/>
              <w:t>Revised in parallel session to S2-24035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2" w:tgtFrame="_blank">
              <w:bookmarkStart w:id="1400" w:name="S2-2403541"/>
              <w:r>
                <w:rPr>
                  <w:rStyle w:val="InternetLink"/>
                  <w:rFonts w:eastAsia="Times New Roman"/>
                  <w:b/>
                  <w:bCs/>
                  <w:sz w:val="16"/>
                  <w:szCs w:val="16"/>
                </w:rPr>
                <w:t>S2-2403541</w:t>
              </w:r>
            </w:hyperlink>
            <w:bookmarkEnd w:id="14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Y: MPQUIC steering functionality using Ethernet proxying over HTT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bleLabs, Lenovo,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commented that this is the same solution as for IP and suggested the solutions are merged with an indication on how it is used for each connection. This was left for off-line discussion and revised in S2-2403674.</w:t>
              <w:br/>
              <w:t>Revision of S2-2403019. Revised in parallel session to S2-240367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3" w:tgtFrame="_blank">
              <w:bookmarkStart w:id="1401" w:name="S2-2403674"/>
              <w:r>
                <w:rPr>
                  <w:rStyle w:val="InternetLink"/>
                  <w:rFonts w:eastAsia="Times New Roman"/>
                  <w:b/>
                  <w:bCs/>
                  <w:sz w:val="16"/>
                  <w:szCs w:val="16"/>
                </w:rPr>
                <w:t>S2-2403674</w:t>
              </w:r>
            </w:hyperlink>
            <w:bookmarkEnd w:id="14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New Solution #Y: MPQUIC steering functionality using Ethernet proxying over HTT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bleLabs, Lenovo,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354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04" w:tgtFrame="_blank">
              <w:bookmarkStart w:id="1402" w:name="S2-2402652"/>
              <w:r>
                <w:rPr>
                  <w:rStyle w:val="InternetLink"/>
                  <w:rFonts w:eastAsia="Times New Roman"/>
                  <w:b/>
                  <w:bCs/>
                  <w:sz w:val="16"/>
                  <w:szCs w:val="16"/>
                </w:rPr>
                <w:t>S2-2402652</w:t>
              </w:r>
            </w:hyperlink>
            <w:bookmarkEnd w:id="14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1, New Sol: Rules Driven for MPQUIC proxy functionality selection for IP/UDP/TCP/Ethernet packe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5" w:tgtFrame="_blank">
              <w:bookmarkStart w:id="1403" w:name="S2-2402853"/>
              <w:r>
                <w:rPr>
                  <w:rStyle w:val="InternetLink"/>
                  <w:rFonts w:eastAsia="Times New Roman"/>
                  <w:b/>
                  <w:bCs/>
                  <w:sz w:val="16"/>
                  <w:szCs w:val="16"/>
                </w:rPr>
                <w:t>S2-2402853</w:t>
              </w:r>
            </w:hyperlink>
            <w:bookmarkEnd w:id="14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1, New Sol: Enabling TCP or IP flow via MPQUIC prox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254.</w:t>
              <w:br/>
              <w:t>Merged into S2-240325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2.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6" w:tgtFrame="_blank">
              <w:bookmarkStart w:id="1404" w:name="S2-2402319"/>
              <w:r>
                <w:rPr>
                  <w:rStyle w:val="InternetLink"/>
                  <w:rFonts w:eastAsia="Times New Roman"/>
                  <w:b/>
                  <w:bCs/>
                  <w:sz w:val="16"/>
                  <w:szCs w:val="16"/>
                </w:rPr>
                <w:t>S2-2402319</w:t>
              </w:r>
            </w:hyperlink>
            <w:bookmarkEnd w:id="14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2, New Sol: Simplified ATSSS over non-3GPP using direct MPQUIC connection between UE and UPF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ff-line discussions resulted in draft S2-2402319r02. There were a number of comments and questions and this was left for off-line discussion and revised, merging S2-2402655, S2-2402914, S2-2402933 and S2-2402969, in S2-2403542.</w:t>
              <w:br/>
              <w:t>Revised in parallel session, merging S2-2402655, S2-2402914, S2-2402933 and S2-2402969, to S2-24035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7" w:tgtFrame="_blank">
              <w:bookmarkStart w:id="1405" w:name="S2-2403542"/>
              <w:r>
                <w:rPr>
                  <w:rStyle w:val="InternetLink"/>
                  <w:rFonts w:eastAsia="Times New Roman"/>
                  <w:b/>
                  <w:bCs/>
                  <w:sz w:val="16"/>
                  <w:szCs w:val="16"/>
                </w:rPr>
                <w:t>S2-2403542</w:t>
              </w:r>
            </w:hyperlink>
            <w:bookmarkEnd w:id="14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2, New Sol: Simplified ATSSS over non-3GPP using direct MPQUIC connection between UE and UPF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Intel, Samsung, Interdigital?,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editor's notes should be added. This was left for off-line discussion and revised in S2-2403675.</w:t>
              <w:br/>
              <w:t>Revision of S2-2402319, merging S2-2402655, S2-2402914, S2-2402933 and S2-2402969. Revised in parallel session to S2-24036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08" w:tgtFrame="_blank">
              <w:bookmarkStart w:id="1406" w:name="S2-2403675"/>
              <w:r>
                <w:rPr>
                  <w:rStyle w:val="InternetLink"/>
                  <w:rFonts w:eastAsia="Times New Roman"/>
                  <w:b/>
                  <w:bCs/>
                  <w:sz w:val="16"/>
                  <w:szCs w:val="16"/>
                </w:rPr>
                <w:t>S2-2403675</w:t>
              </w:r>
            </w:hyperlink>
            <w:bookmarkEnd w:id="14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2, New Sol: Simplified ATSSS over non-3GPP using direct MPQUIC connection between UE and UPF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Intel, Samsung, Lenovo,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add InterDigital as a source company in S2-2403832.</w:t>
              <w:br/>
              <w:t>Revision of S2-2403542. Revised in parallel session to S2-240383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09" w:tgtFrame="_blank">
              <w:bookmarkStart w:id="1407" w:name="S2-2403832"/>
              <w:r>
                <w:rPr>
                  <w:rStyle w:val="InternetLink"/>
                  <w:rFonts w:eastAsia="Times New Roman"/>
                  <w:b/>
                  <w:bCs/>
                  <w:sz w:val="16"/>
                  <w:szCs w:val="16"/>
                </w:rPr>
                <w:t>S2-2403832</w:t>
              </w:r>
            </w:hyperlink>
            <w:bookmarkEnd w:id="14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2.2, New Sol: Simplified ATSSS over non-3GPP using direct MPQUIC connection between UE and UPF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Intel, Samsung, Lenovo, Apple, 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67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0" w:tgtFrame="_blank">
              <w:bookmarkStart w:id="1408" w:name="S2-2402507"/>
              <w:r>
                <w:rPr>
                  <w:rStyle w:val="InternetLink"/>
                  <w:rFonts w:eastAsia="Times New Roman"/>
                  <w:b/>
                  <w:bCs/>
                  <w:sz w:val="16"/>
                  <w:szCs w:val="16"/>
                </w:rPr>
                <w:t>S2-2402507</w:t>
              </w:r>
            </w:hyperlink>
            <w:bookmarkEnd w:id="14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2, New Solution for Simplified ATS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needed and this was left for off-line discussion and revised, merging S2-2402019, in S2-2403543.</w:t>
              <w:br/>
              <w:t>Revised in parallel session, merging S2-2402019, to S2-24035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1" w:tgtFrame="_blank">
              <w:bookmarkStart w:id="1409" w:name="S2-2403543"/>
              <w:r>
                <w:rPr>
                  <w:rStyle w:val="InternetLink"/>
                  <w:rFonts w:eastAsia="Times New Roman"/>
                  <w:b/>
                  <w:bCs/>
                  <w:sz w:val="16"/>
                  <w:szCs w:val="16"/>
                </w:rPr>
                <w:t>S2-2403543</w:t>
              </w:r>
            </w:hyperlink>
            <w:bookmarkEnd w:id="14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2, New Solution for Simplified ATS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is was revised to add vivo as a supporting company in S2-2403676.</w:t>
              <w:br/>
              <w:t>Revision of S2-2402507, merging S2-2402019. Revised in parallel session to S2-240367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2" w:tgtFrame="_blank">
              <w:bookmarkStart w:id="1410" w:name="S2-2403676"/>
              <w:r>
                <w:rPr>
                  <w:rStyle w:val="InternetLink"/>
                  <w:rFonts w:eastAsia="Times New Roman"/>
                  <w:b/>
                  <w:bCs/>
                  <w:sz w:val="16"/>
                  <w:szCs w:val="16"/>
                </w:rPr>
                <w:t>S2-2403676</w:t>
              </w:r>
            </w:hyperlink>
            <w:bookmarkEnd w:id="14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2.2, New Solution for Simplified ATS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 vivo, 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agreed in parallel session.</w:t>
              <w:br/>
              <w:t>Revision of S2-240354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3" w:tgtFrame="_blank">
              <w:bookmarkStart w:id="1411" w:name="S2-2402963"/>
              <w:r>
                <w:rPr>
                  <w:rStyle w:val="InternetLink"/>
                  <w:rFonts w:eastAsia="Times New Roman"/>
                  <w:b/>
                  <w:bCs/>
                  <w:sz w:val="16"/>
                  <w:szCs w:val="16"/>
                </w:rPr>
                <w:t>S2-2402963</w:t>
              </w:r>
            </w:hyperlink>
            <w:bookmarkEnd w:id="14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ATSSS_Ph4 Solution for KI 2.2: Architecture for ATSSS-Lit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 commented that the impacts part should be updated to reflect this. Some clarifications on SMF support for this were requested and editorial corrections needed. This was left for off-line discussion and revised, merging S2-2402964 and S2-2402519, in S2-2403544.</w:t>
              <w:br/>
              <w:t>Revised in parallel session, merging S2-2402964 and S2-2402519, to S2-24035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4" w:tgtFrame="_blank">
              <w:bookmarkStart w:id="1412" w:name="S2-2403544"/>
              <w:r>
                <w:rPr>
                  <w:rStyle w:val="InternetLink"/>
                  <w:rFonts w:eastAsia="Times New Roman"/>
                  <w:b/>
                  <w:bCs/>
                  <w:sz w:val="16"/>
                  <w:szCs w:val="16"/>
                </w:rPr>
                <w:t>S2-2403544</w:t>
              </w:r>
            </w:hyperlink>
            <w:bookmarkEnd w:id="14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ATSSS_Ph4 Solution for KI 2.2: Architecture for ATSSS-Lit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is was left for off-line discussion and revised in S2-2403677.</w:t>
              <w:br/>
              <w:t>Revision of S2-2402963, merging S2-2402964 and S2-2402519. Revised in parallel session to S2-240367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15" w:tgtFrame="_blank">
              <w:bookmarkStart w:id="1413" w:name="S2-2403677"/>
              <w:r>
                <w:rPr>
                  <w:rStyle w:val="InternetLink"/>
                  <w:rFonts w:eastAsia="Times New Roman"/>
                  <w:b/>
                  <w:bCs/>
                  <w:sz w:val="16"/>
                  <w:szCs w:val="16"/>
                </w:rPr>
                <w:t>S2-2403677</w:t>
              </w:r>
            </w:hyperlink>
            <w:bookmarkEnd w:id="14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ATSSS_Ph4 Solution for KI 2.2: Architecture for ATSSS-Lit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Nokia, Nokia Shanghai Bell,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354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6" w:tgtFrame="_blank">
              <w:bookmarkStart w:id="1414" w:name="S2-2402964"/>
              <w:r>
                <w:rPr>
                  <w:rStyle w:val="InternetLink"/>
                  <w:rFonts w:eastAsia="Times New Roman"/>
                  <w:b/>
                  <w:bCs/>
                  <w:sz w:val="16"/>
                  <w:szCs w:val="16"/>
                </w:rPr>
                <w:t>S2-2402964</w:t>
              </w:r>
            </w:hyperlink>
            <w:bookmarkEnd w:id="14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ATSSS_Ph4 Solution for KI 2.2: MA PDU Session Establish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utsche Telekom asked to add editor's notes for the simplified solutions to verify the security aspects. Ericsson asked for clarification on how the first connection can be established over a non-3GPP connection. A number of issues were raised and this was left for off-line discussion and merged into S2-2403544.</w:t>
              <w:br/>
              <w:t>Merged into S2-24035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7" w:tgtFrame="_blank">
              <w:bookmarkStart w:id="1415" w:name="S2-2402018"/>
              <w:r>
                <w:rPr>
                  <w:rStyle w:val="InternetLink"/>
                  <w:rFonts w:eastAsia="Times New Roman"/>
                  <w:b/>
                  <w:bCs/>
                  <w:sz w:val="16"/>
                  <w:szCs w:val="16"/>
                </w:rPr>
                <w:t>S2-2402018</w:t>
              </w:r>
            </w:hyperlink>
            <w:bookmarkEnd w:id="14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 Eliminate IPSec tunnel for user plan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sked how the origin of the UE can be determined, as using IP address may not work if there is NAS. Samsung asked to clarify which traffic is sent over each path. This was left for off-line discussion and revised in S2-2403545.</w:t>
              <w:br/>
              <w:t>Revised in parallel session to S2-24035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8" w:tgtFrame="_blank">
              <w:bookmarkStart w:id="1416" w:name="S2-2403545"/>
              <w:r>
                <w:rPr>
                  <w:rStyle w:val="InternetLink"/>
                  <w:rFonts w:eastAsia="Times New Roman"/>
                  <w:b/>
                  <w:bCs/>
                  <w:sz w:val="16"/>
                  <w:szCs w:val="16"/>
                </w:rPr>
                <w:t>S2-2403545</w:t>
              </w:r>
            </w:hyperlink>
            <w:bookmarkEnd w:id="14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New Sol: Eliminate IPSec tunnel for user plan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ivo, Charter Communication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l objected to including this solution in the TR as it is out of Scope of the Study WI as the AN should not be impacted. This was then noted in parallel session.</w:t>
              <w:br/>
              <w:t>Revision of S2-2402018. Objection from Intel.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19" w:tgtFrame="_blank">
              <w:bookmarkStart w:id="1417" w:name="S2-2402409"/>
              <w:r>
                <w:rPr>
                  <w:rStyle w:val="InternetLink"/>
                  <w:rFonts w:eastAsia="Times New Roman"/>
                  <w:b/>
                  <w:bCs/>
                  <w:sz w:val="16"/>
                  <w:szCs w:val="16"/>
                </w:rPr>
                <w:t>S2-2402409</w:t>
              </w:r>
            </w:hyperlink>
            <w:bookmarkEnd w:id="14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2, New Sol: IPsec establishment using null encryption with ePDG co-located in the UP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clarifications were requested and the impacts should be updated. This was left for off-line discussion and revised in S2-2403546.</w:t>
              <w:br/>
              <w:t>Revised in parallel session to S2-24035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20" w:tgtFrame="_blank">
              <w:bookmarkStart w:id="1418" w:name="S2-2403546"/>
              <w:r>
                <w:rPr>
                  <w:rStyle w:val="InternetLink"/>
                  <w:rFonts w:eastAsia="Times New Roman"/>
                  <w:b/>
                  <w:bCs/>
                  <w:sz w:val="16"/>
                  <w:szCs w:val="16"/>
                </w:rPr>
                <w:t>S2-2403546</w:t>
              </w:r>
            </w:hyperlink>
            <w:bookmarkEnd w:id="14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54: KI#2.2, New Sol: IPsec establishment using null encryption with ePDG co-located in the UP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reviewed and agreed in parallel session.</w:t>
              <w:br/>
              <w:t>Revision of S2-240240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1" w:tgtFrame="_blank">
              <w:bookmarkStart w:id="1419" w:name="S2-2402816"/>
              <w:r>
                <w:rPr>
                  <w:rStyle w:val="InternetLink"/>
                  <w:rFonts w:eastAsia="Times New Roman"/>
                  <w:b/>
                  <w:bCs/>
                  <w:sz w:val="16"/>
                  <w:szCs w:val="16"/>
                </w:rPr>
                <w:t>S2-2402816</w:t>
              </w:r>
            </w:hyperlink>
            <w:bookmarkEnd w:id="14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2: New Solution: ATSSS architectures over non-3GPP access, alleviating the use of EAP-5G and IPsec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arter Communication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547.</w:t>
              <w:br/>
              <w:t>Revised in parallel session to S2-240354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22" w:tgtFrame="_blank">
              <w:bookmarkStart w:id="1420" w:name="S2-2403547"/>
              <w:r>
                <w:rPr>
                  <w:rStyle w:val="InternetLink"/>
                  <w:rFonts w:eastAsia="Times New Roman"/>
                  <w:b/>
                  <w:bCs/>
                  <w:sz w:val="16"/>
                  <w:szCs w:val="16"/>
                </w:rPr>
                <w:t>S2-2403547</w:t>
              </w:r>
            </w:hyperlink>
            <w:bookmarkEnd w:id="14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KI#2.2: New Solution: ATSSS architectures over non-3GPP access, alleviating the use of EAP-5G and IPsec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arter Communications, 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ome issues were raised and this was noted in parallel session.</w:t>
              <w:br/>
              <w:t>Revision of S2-2402816.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3" w:tgtFrame="_blank">
              <w:bookmarkStart w:id="1421" w:name="S2-2402019"/>
              <w:r>
                <w:rPr>
                  <w:rStyle w:val="InternetLink"/>
                  <w:rFonts w:eastAsia="Times New Roman"/>
                  <w:b/>
                  <w:bCs/>
                  <w:sz w:val="16"/>
                  <w:szCs w:val="16"/>
                </w:rPr>
                <w:t>S2-2402019</w:t>
              </w:r>
            </w:hyperlink>
            <w:bookmarkEnd w:id="14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 PDU Session establishment for MA without 5G NAS over non-3GP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543.</w:t>
              <w:br/>
              <w:t>Merged into S2-24035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4" w:tgtFrame="_blank">
              <w:bookmarkStart w:id="1422" w:name="S2-2402655"/>
              <w:r>
                <w:rPr>
                  <w:rStyle w:val="InternetLink"/>
                  <w:rFonts w:eastAsia="Times New Roman"/>
                  <w:b/>
                  <w:bCs/>
                  <w:sz w:val="16"/>
                  <w:szCs w:val="16"/>
                </w:rPr>
                <w:t>S2-2402655</w:t>
              </w:r>
            </w:hyperlink>
            <w:bookmarkEnd w:id="14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I#2.2, New Sol: Simplified architecture for ATSSS using MPQUI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542.</w:t>
              <w:br/>
              <w:t>Merged into S2-24035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5" w:tgtFrame="_blank">
              <w:bookmarkStart w:id="1423" w:name="S2-2402519"/>
              <w:r>
                <w:rPr>
                  <w:rStyle w:val="InternetLink"/>
                  <w:rFonts w:eastAsia="Times New Roman"/>
                  <w:b/>
                  <w:bCs/>
                  <w:sz w:val="16"/>
                  <w:szCs w:val="16"/>
                </w:rPr>
                <w:t>S2-2402519</w:t>
              </w:r>
            </w:hyperlink>
            <w:bookmarkEnd w:id="14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Support for ATSSS over non-3GPP Access without N3IWF/TNG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544.</w:t>
              <w:br/>
              <w:t>Merged into S2-24035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6" w:tgtFrame="_blank">
              <w:bookmarkStart w:id="1424" w:name="S2-2402914"/>
              <w:r>
                <w:rPr>
                  <w:rStyle w:val="InternetLink"/>
                  <w:rFonts w:eastAsia="Times New Roman"/>
                  <w:b/>
                  <w:bCs/>
                  <w:sz w:val="16"/>
                  <w:szCs w:val="16"/>
                </w:rPr>
                <w:t>S2-2402914</w:t>
              </w:r>
            </w:hyperlink>
            <w:bookmarkEnd w:id="14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K#2.2, New Solution: PDU Session Establishment for Simplified ATS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542.</w:t>
              <w:br/>
              <w:t>Merged into S2-24035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7" w:tgtFrame="_blank">
              <w:bookmarkStart w:id="1425" w:name="S2-2402933"/>
              <w:r>
                <w:rPr>
                  <w:rStyle w:val="InternetLink"/>
                  <w:rFonts w:eastAsia="Times New Roman"/>
                  <w:b/>
                  <w:bCs/>
                  <w:sz w:val="16"/>
                  <w:szCs w:val="16"/>
                </w:rPr>
                <w:t>S2-2402933</w:t>
              </w:r>
            </w:hyperlink>
            <w:bookmarkEnd w:id="14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for KI#2.2: Simplified non-3GPP Offload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542.</w:t>
              <w:br/>
              <w:t>Merged into S2-24035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8" w:tgtFrame="_blank">
              <w:bookmarkStart w:id="1426" w:name="S2-2402969"/>
              <w:r>
                <w:rPr>
                  <w:rStyle w:val="InternetLink"/>
                  <w:rFonts w:eastAsia="Times New Roman"/>
                  <w:b/>
                  <w:bCs/>
                  <w:sz w:val="16"/>
                  <w:szCs w:val="16"/>
                </w:rPr>
                <w:t>S2-2402969</w:t>
              </w:r>
            </w:hyperlink>
            <w:bookmarkEnd w:id="14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New Solution #Y: ATSSS with Offloaded Non-3GPP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542.</w:t>
              <w:br/>
              <w:t>Merged into S2-24035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KI#1.1 &amp; KI#1.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29" w:tgtFrame="_blank">
              <w:bookmarkStart w:id="1427" w:name="S2-2402662"/>
              <w:r>
                <w:rPr>
                  <w:rStyle w:val="InternetLink"/>
                  <w:rFonts w:eastAsia="Times New Roman"/>
                  <w:b/>
                  <w:bCs/>
                  <w:sz w:val="16"/>
                  <w:szCs w:val="16"/>
                </w:rPr>
                <w:t>S2-2402662</w:t>
              </w:r>
            </w:hyperlink>
            <w:bookmarkEnd w:id="14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Identification and association for two subscriptions/SUPIs of a DualSteer De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me issues were raised and this was left for off-line discussion and revised in S2-2403548.</w:t>
              <w:br/>
              <w:t>Revised in parallel session to S2-240354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0" w:tgtFrame="_blank">
              <w:bookmarkStart w:id="1428" w:name="S2-2403548"/>
              <w:r>
                <w:rPr>
                  <w:rStyle w:val="InternetLink"/>
                  <w:rFonts w:eastAsia="Times New Roman"/>
                  <w:b/>
                  <w:bCs/>
                  <w:sz w:val="16"/>
                  <w:szCs w:val="16"/>
                </w:rPr>
                <w:t>S2-2403548</w:t>
              </w:r>
            </w:hyperlink>
            <w:bookmarkEnd w:id="14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Identification and association for two subscriptions/SUPIs of a DualSteer De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ere some issues raised and this was left for off-line discussion and revised in S2-2403833.</w:t>
              <w:br/>
              <w:t>Revision of S2-2402662. Revised in parallel session to S2-240383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1" w:tgtFrame="_blank">
              <w:bookmarkStart w:id="1429" w:name="S2-2403833"/>
              <w:r>
                <w:rPr>
                  <w:rStyle w:val="InternetLink"/>
                  <w:rFonts w:eastAsia="Times New Roman"/>
                  <w:b/>
                  <w:bCs/>
                  <w:sz w:val="16"/>
                  <w:szCs w:val="16"/>
                </w:rPr>
                <w:t>S2-2403833</w:t>
              </w:r>
            </w:hyperlink>
            <w:bookmarkEnd w:id="14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Identification and association for two subscriptions/SUPIs of a DualSteer De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here was a problem with the uploaded version and this was revised in S2-2403836.</w:t>
              <w:br/>
              <w:t>Revision of S2-2403548. Revised in parallel session to S2-24038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32" w:tgtFrame="_blank">
              <w:bookmarkStart w:id="1430" w:name="S2-2403836"/>
              <w:r>
                <w:rPr>
                  <w:rStyle w:val="InternetLink"/>
                  <w:rFonts w:eastAsia="Times New Roman"/>
                  <w:b/>
                  <w:bCs/>
                  <w:sz w:val="16"/>
                  <w:szCs w:val="16"/>
                </w:rPr>
                <w:t>S2-2403836</w:t>
              </w:r>
            </w:hyperlink>
            <w:bookmarkEnd w:id="14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54: Identification and association for two subscriptions/SUPIs of a DualSteer De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asked for further clarifications and this was left for off-line discussion and revised in S2-2403837.</w:t>
              <w:br/>
              <w:t>Revision of S2-2403833. Revised in parallel session to S2-24038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3" w:tgtFrame="_blank">
              <w:bookmarkStart w:id="1431" w:name="S2-2403837"/>
              <w:r>
                <w:rPr>
                  <w:rStyle w:val="InternetLink"/>
                  <w:rFonts w:eastAsia="Times New Roman"/>
                  <w:b/>
                  <w:bCs/>
                  <w:sz w:val="16"/>
                  <w:szCs w:val="16"/>
                </w:rPr>
                <w:t>S2-2403837</w:t>
              </w:r>
            </w:hyperlink>
            <w:bookmarkEnd w:id="14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54: Identification and association for two subscriptions/SUPIs of a DualSteer Devi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3836. Postpon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4" w:tgtFrame="_blank">
              <w:bookmarkStart w:id="1432" w:name="S2-2402735"/>
              <w:r>
                <w:rPr>
                  <w:rStyle w:val="InternetLink"/>
                  <w:rFonts w:eastAsia="Times New Roman"/>
                  <w:b/>
                  <w:bCs/>
                  <w:sz w:val="16"/>
                  <w:szCs w:val="16"/>
                </w:rPr>
                <w:t>S2-2402735</w:t>
              </w:r>
            </w:hyperlink>
            <w:bookmarkEnd w:id="14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KI#1.1: Subscription aspects to support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5" w:tgtFrame="_blank">
              <w:bookmarkStart w:id="1433" w:name="S2-2402518"/>
              <w:r>
                <w:rPr>
                  <w:rStyle w:val="InternetLink"/>
                  <w:rFonts w:eastAsia="Times New Roman"/>
                  <w:b/>
                  <w:bCs/>
                  <w:sz w:val="16"/>
                  <w:szCs w:val="16"/>
                </w:rPr>
                <w:t>S2-2402518</w:t>
              </w:r>
            </w:hyperlink>
            <w:bookmarkEnd w:id="14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upport for DualSteer devices in 5G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6" w:tgtFrame="_blank">
              <w:bookmarkStart w:id="1434" w:name="S2-2402904"/>
              <w:r>
                <w:rPr>
                  <w:rStyle w:val="InternetLink"/>
                  <w:rFonts w:eastAsia="Times New Roman"/>
                  <w:b/>
                  <w:bCs/>
                  <w:sz w:val="16"/>
                  <w:szCs w:val="16"/>
                </w:rPr>
                <w:t>S2-2402904</w:t>
              </w:r>
            </w:hyperlink>
            <w:bookmarkEnd w:id="14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2, New Solution: Registration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7" w:tgtFrame="_blank">
              <w:bookmarkStart w:id="1435" w:name="S2-2402017"/>
              <w:r>
                <w:rPr>
                  <w:rStyle w:val="InternetLink"/>
                  <w:rFonts w:eastAsia="Times New Roman"/>
                  <w:b/>
                  <w:bCs/>
                  <w:sz w:val="16"/>
                  <w:szCs w:val="16"/>
                </w:rPr>
                <w:t>S2-2402017</w:t>
              </w:r>
            </w:hyperlink>
            <w:bookmarkEnd w:id="14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 Association of registr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8" w:tgtFrame="_blank">
              <w:bookmarkStart w:id="1436" w:name="S2-2402912"/>
              <w:r>
                <w:rPr>
                  <w:rStyle w:val="InternetLink"/>
                  <w:rFonts w:eastAsia="Times New Roman"/>
                  <w:b/>
                  <w:bCs/>
                  <w:sz w:val="16"/>
                  <w:szCs w:val="16"/>
                </w:rPr>
                <w:t>S2-2402912</w:t>
              </w:r>
            </w:hyperlink>
            <w:bookmarkEnd w:id="14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Registration and Mobility Management for DualSteer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39" w:tgtFrame="_blank">
              <w:bookmarkStart w:id="1437" w:name="S2-2402653"/>
              <w:r>
                <w:rPr>
                  <w:rStyle w:val="InternetLink"/>
                  <w:rFonts w:eastAsia="Times New Roman"/>
                  <w:b/>
                  <w:bCs/>
                  <w:sz w:val="16"/>
                  <w:szCs w:val="16"/>
                </w:rPr>
                <w:t>S2-2402653</w:t>
              </w:r>
            </w:hyperlink>
            <w:bookmarkEnd w:id="14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2, New Sol: Combined MM procedure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0" w:tgtFrame="_blank">
              <w:bookmarkStart w:id="1438" w:name="S2-2402243"/>
              <w:r>
                <w:rPr>
                  <w:rStyle w:val="InternetLink"/>
                  <w:rFonts w:eastAsia="Times New Roman"/>
                  <w:b/>
                  <w:bCs/>
                  <w:sz w:val="16"/>
                  <w:szCs w:val="16"/>
                </w:rPr>
                <w:t>S2-2402243</w:t>
              </w:r>
            </w:hyperlink>
            <w:bookmarkEnd w:id="14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KI#X New solution for registration enhancement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1" w:tgtFrame="_blank">
              <w:bookmarkStart w:id="1439" w:name="S2-2402923"/>
              <w:r>
                <w:rPr>
                  <w:rStyle w:val="InternetLink"/>
                  <w:rFonts w:eastAsia="Times New Roman"/>
                  <w:b/>
                  <w:bCs/>
                  <w:sz w:val="16"/>
                  <w:szCs w:val="16"/>
                </w:rPr>
                <w:t>S2-2402923</w:t>
              </w:r>
            </w:hyperlink>
            <w:bookmarkEnd w:id="14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1: new solution to Key Issue #1.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2" w:tgtFrame="_blank">
              <w:bookmarkStart w:id="1440" w:name="S2-2402835"/>
              <w:r>
                <w:rPr>
                  <w:rStyle w:val="InternetLink"/>
                  <w:rFonts w:eastAsia="Times New Roman"/>
                  <w:b/>
                  <w:bCs/>
                  <w:sz w:val="16"/>
                  <w:szCs w:val="16"/>
                </w:rPr>
                <w:t>S2-2402835</w:t>
              </w:r>
            </w:hyperlink>
            <w:bookmarkEnd w:id="14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DualSteer authorization via Registration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3" w:tgtFrame="_blank">
              <w:bookmarkStart w:id="1441" w:name="S2-2402960"/>
              <w:r>
                <w:rPr>
                  <w:rStyle w:val="InternetLink"/>
                  <w:rFonts w:eastAsia="Times New Roman"/>
                  <w:b/>
                  <w:bCs/>
                  <w:sz w:val="16"/>
                  <w:szCs w:val="16"/>
                </w:rPr>
                <w:t>S2-2402960</w:t>
              </w:r>
            </w:hyperlink>
            <w:bookmarkEnd w:id="14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DualSteer Solution for KIs 1.1, 1.2, 1.x (policies), 1.y (session establishment): DualSteer Protocol Stack mode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4" w:tgtFrame="_blank">
              <w:bookmarkStart w:id="1442" w:name="S2-2402961"/>
              <w:r>
                <w:rPr>
                  <w:rStyle w:val="InternetLink"/>
                  <w:rFonts w:eastAsia="Times New Roman"/>
                  <w:b/>
                  <w:bCs/>
                  <w:sz w:val="16"/>
                  <w:szCs w:val="16"/>
                </w:rPr>
                <w:t>S2-2402961</w:t>
              </w:r>
            </w:hyperlink>
            <w:bookmarkEnd w:id="14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DualSteer KIs 1.1, 1.2, 1.x (policies): Activation of the DualSteer feature and DualSteer UE registr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5" w:tgtFrame="_blank">
              <w:bookmarkStart w:id="1443" w:name="S2-2402407"/>
              <w:r>
                <w:rPr>
                  <w:rStyle w:val="InternetLink"/>
                  <w:rFonts w:eastAsia="Times New Roman"/>
                  <w:b/>
                  <w:bCs/>
                  <w:sz w:val="16"/>
                  <w:szCs w:val="16"/>
                </w:rPr>
                <w:t>S2-2402407</w:t>
              </w:r>
            </w:hyperlink>
            <w:bookmarkEnd w:id="14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1, KI#1.2, New Sol: Dual Registration support based on associated SUPIs in the sub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6" w:tgtFrame="_blank">
              <w:bookmarkStart w:id="1444" w:name="S2-2402444"/>
              <w:r>
                <w:rPr>
                  <w:rStyle w:val="InternetLink"/>
                  <w:rFonts w:eastAsia="Times New Roman"/>
                  <w:b/>
                  <w:bCs/>
                  <w:sz w:val="16"/>
                  <w:szCs w:val="16"/>
                </w:rPr>
                <w:t>S2-2402444</w:t>
              </w:r>
            </w:hyperlink>
            <w:bookmarkEnd w:id="14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7" w:tgtFrame="_blank">
              <w:bookmarkStart w:id="1445" w:name="S2-2402550"/>
              <w:r>
                <w:rPr>
                  <w:rStyle w:val="InternetLink"/>
                  <w:rFonts w:eastAsia="Times New Roman"/>
                  <w:b/>
                  <w:bCs/>
                  <w:sz w:val="16"/>
                  <w:szCs w:val="16"/>
                </w:rPr>
                <w:t>S2-2402550</w:t>
              </w:r>
            </w:hyperlink>
            <w:bookmarkEnd w:id="14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Solution for KI#1.2 and KI#1.1, Registration for Dual 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8" w:tgtFrame="_blank">
              <w:bookmarkStart w:id="1446" w:name="S2-2402736"/>
              <w:r>
                <w:rPr>
                  <w:rStyle w:val="InternetLink"/>
                  <w:rFonts w:eastAsia="Times New Roman"/>
                  <w:b/>
                  <w:bCs/>
                  <w:sz w:val="16"/>
                  <w:szCs w:val="16"/>
                </w:rPr>
                <w:t>S2-2402736</w:t>
              </w:r>
            </w:hyperlink>
            <w:bookmarkEnd w:id="14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ution for KI#1.2: Registration and mobility management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49" w:tgtFrame="_blank">
              <w:bookmarkStart w:id="1447" w:name="S2-2401958"/>
              <w:r>
                <w:rPr>
                  <w:rStyle w:val="InternetLink"/>
                  <w:rFonts w:eastAsia="Times New Roman"/>
                  <w:b/>
                  <w:bCs/>
                  <w:sz w:val="16"/>
                  <w:szCs w:val="16"/>
                </w:rPr>
                <w:t>S2-2401958</w:t>
              </w:r>
            </w:hyperlink>
            <w:bookmarkEnd w:id="14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 to KI#1.1: Enhancement to subscription data to support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0" w:tgtFrame="_blank">
              <w:bookmarkStart w:id="1448" w:name="S2-2402422"/>
              <w:r>
                <w:rPr>
                  <w:rStyle w:val="InternetLink"/>
                  <w:rFonts w:eastAsia="Times New Roman"/>
                  <w:b/>
                  <w:bCs/>
                  <w:sz w:val="16"/>
                  <w:szCs w:val="16"/>
                </w:rPr>
                <w:t>S2-2402422</w:t>
              </w:r>
            </w:hyperlink>
            <w:bookmarkEnd w:id="14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1, New Sol: Association of the two SUPI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1" w:tgtFrame="_blank">
              <w:bookmarkStart w:id="1449" w:name="S2-2402922"/>
              <w:r>
                <w:rPr>
                  <w:rStyle w:val="InternetLink"/>
                  <w:rFonts w:eastAsia="Times New Roman"/>
                  <w:b/>
                  <w:bCs/>
                  <w:sz w:val="16"/>
                  <w:szCs w:val="16"/>
                </w:rPr>
                <w:t>S2-2402922</w:t>
              </w:r>
            </w:hyperlink>
            <w:bookmarkEnd w:id="14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 #1: new solution to Key Issue #1.1: Subscription aspects to support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2" w:tgtFrame="_blank">
              <w:bookmarkStart w:id="1450" w:name="S2-2402425"/>
              <w:r>
                <w:rPr>
                  <w:rStyle w:val="InternetLink"/>
                  <w:rFonts w:eastAsia="Times New Roman"/>
                  <w:b/>
                  <w:bCs/>
                  <w:sz w:val="16"/>
                  <w:szCs w:val="16"/>
                </w:rPr>
                <w:t>S2-2402425</w:t>
              </w:r>
            </w:hyperlink>
            <w:bookmarkEnd w:id="14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2, New Sol: Simultaneous registration of DualSteer Device through two 3GPP accesse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3" w:tgtFrame="_blank">
              <w:bookmarkStart w:id="1451" w:name="S2-2401959"/>
              <w:r>
                <w:rPr>
                  <w:rStyle w:val="InternetLink"/>
                  <w:rFonts w:eastAsia="Times New Roman"/>
                  <w:b/>
                  <w:bCs/>
                  <w:sz w:val="16"/>
                  <w:szCs w:val="16"/>
                </w:rPr>
                <w:t>S2-2401959</w:t>
              </w:r>
            </w:hyperlink>
            <w:bookmarkEnd w:id="14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New Sol. to KI #1.2: Enhancement to registration procedure to support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Solutions to WT1.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4" w:tgtFrame="_blank">
              <w:bookmarkStart w:id="1452" w:name="S2-2401940"/>
              <w:r>
                <w:rPr>
                  <w:rStyle w:val="InternetLink"/>
                  <w:rFonts w:eastAsia="Times New Roman"/>
                  <w:b/>
                  <w:bCs/>
                  <w:sz w:val="16"/>
                  <w:szCs w:val="16"/>
                </w:rPr>
                <w:t>S2-2401940</w:t>
              </w:r>
            </w:hyperlink>
            <w:bookmarkEnd w:id="14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KI#x New solution for policy enhancement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5" w:tgtFrame="_blank">
              <w:bookmarkStart w:id="1453" w:name="S2-2402242"/>
              <w:r>
                <w:rPr>
                  <w:rStyle w:val="InternetLink"/>
                  <w:rFonts w:eastAsia="Times New Roman"/>
                  <w:b/>
                  <w:bCs/>
                  <w:sz w:val="16"/>
                  <w:szCs w:val="16"/>
                </w:rPr>
                <w:t>S2-2402242</w:t>
              </w:r>
            </w:hyperlink>
            <w:bookmarkEnd w:id="14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FS_MASSS KI#X New solution on dual steer traffic switching for session management enhan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6" w:tgtFrame="_blank">
              <w:bookmarkStart w:id="1454" w:name="S2-2402408"/>
              <w:r>
                <w:rPr>
                  <w:rStyle w:val="InternetLink"/>
                  <w:rFonts w:eastAsia="Times New Roman"/>
                  <w:b/>
                  <w:bCs/>
                  <w:sz w:val="16"/>
                  <w:szCs w:val="16"/>
                </w:rPr>
                <w:t>S2-2402408</w:t>
              </w:r>
            </w:hyperlink>
            <w:bookmarkEnd w:id="14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WT#1.3 New Sol: DualSteer PDU Session establishment using different PDU Session ID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57" w:tgtFrame="_blank">
              <w:bookmarkStart w:id="1455" w:name="S2-2402962"/>
              <w:r>
                <w:rPr>
                  <w:rStyle w:val="InternetLink"/>
                  <w:rFonts w:eastAsia="Times New Roman"/>
                  <w:b/>
                  <w:bCs/>
                  <w:sz w:val="16"/>
                  <w:szCs w:val="16"/>
                </w:rPr>
                <w:t>S2-2402962</w:t>
              </w:r>
            </w:hyperlink>
            <w:bookmarkEnd w:id="14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DualSteer Solution for KI 1.Y (session establishment): DS PDU Session Establish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Study on Architecture support of Ambient power-enabled Internet of Things (FS_AmbientIo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anqiang</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8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first roun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8" w:tgtFrame="_blank">
              <w:bookmarkStart w:id="1456" w:name="S2-2401937"/>
              <w:r>
                <w:rPr>
                  <w:rStyle w:val="InternetLink"/>
                  <w:rFonts w:eastAsia="Times New Roman"/>
                  <w:b/>
                  <w:bCs/>
                  <w:sz w:val="16"/>
                  <w:szCs w:val="16"/>
                </w:rPr>
                <w:t>S2-2401937</w:t>
              </w:r>
            </w:hyperlink>
            <w:bookmarkEnd w:id="14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mbient IoT system architect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59" w:tgtFrame="_blank">
              <w:bookmarkStart w:id="1457" w:name="S2-2403142"/>
              <w:r>
                <w:rPr>
                  <w:rStyle w:val="InternetLink"/>
                  <w:rFonts w:eastAsia="Times New Roman"/>
                  <w:b/>
                  <w:bCs/>
                  <w:sz w:val="16"/>
                  <w:szCs w:val="16"/>
                </w:rPr>
                <w:t>S2-2403142</w:t>
              </w:r>
            </w:hyperlink>
            <w:bookmarkEnd w:id="14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mbient IoT system architect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37. Revised in parallel session to S2-240342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0" w:tgtFrame="_blank">
              <w:bookmarkStart w:id="1458" w:name="S2-2403429"/>
              <w:r>
                <w:rPr>
                  <w:rStyle w:val="InternetLink"/>
                  <w:rFonts w:eastAsia="Times New Roman"/>
                  <w:b/>
                  <w:bCs/>
                  <w:sz w:val="16"/>
                  <w:szCs w:val="16"/>
                </w:rPr>
                <w:t>S2-2403429</w:t>
              </w:r>
            </w:hyperlink>
            <w:bookmarkEnd w:id="14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Ambient IoT system architect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MediaTek</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4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1" w:tgtFrame="_blank">
              <w:bookmarkStart w:id="1459" w:name="S2-2402041"/>
              <w:r>
                <w:rPr>
                  <w:rStyle w:val="InternetLink"/>
                  <w:rFonts w:eastAsia="Times New Roman"/>
                  <w:b/>
                  <w:bCs/>
                  <w:sz w:val="16"/>
                  <w:szCs w:val="16"/>
                </w:rPr>
                <w:t>S2-2402041</w:t>
              </w:r>
            </w:hyperlink>
            <w:bookmarkEnd w:id="14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 for KI#1#2#3: How to support AIoT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2" w:tgtFrame="_blank">
              <w:bookmarkStart w:id="1460" w:name="S2-2403143"/>
              <w:r>
                <w:rPr>
                  <w:rStyle w:val="InternetLink"/>
                  <w:rFonts w:eastAsia="Times New Roman"/>
                  <w:b/>
                  <w:bCs/>
                  <w:sz w:val="16"/>
                  <w:szCs w:val="16"/>
                </w:rPr>
                <w:t>S2-2403143</w:t>
              </w:r>
            </w:hyperlink>
            <w:bookmarkEnd w:id="14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 for KI#1#2#3: How to support AIoT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41. Revised in parallel session to S2-240343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3" w:tgtFrame="_blank">
              <w:bookmarkStart w:id="1461" w:name="S2-2403430"/>
              <w:r>
                <w:rPr>
                  <w:rStyle w:val="InternetLink"/>
                  <w:rFonts w:eastAsia="Times New Roman"/>
                  <w:b/>
                  <w:bCs/>
                  <w:sz w:val="16"/>
                  <w:szCs w:val="16"/>
                </w:rPr>
                <w:t>S2-2403430</w:t>
              </w:r>
            </w:hyperlink>
            <w:bookmarkEnd w:id="14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Sol for KI#1#2#3: How to support AIoT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4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4" w:tgtFrame="_blank">
              <w:bookmarkStart w:id="1462" w:name="S2-2402166"/>
              <w:r>
                <w:rPr>
                  <w:rStyle w:val="InternetLink"/>
                  <w:rFonts w:eastAsia="Times New Roman"/>
                  <w:b/>
                  <w:bCs/>
                  <w:sz w:val="16"/>
                  <w:szCs w:val="16"/>
                </w:rPr>
                <w:t>S2-2402166</w:t>
              </w:r>
            </w:hyperlink>
            <w:bookmarkEnd w:id="14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amp;#3, New Sol: NAS-based information transfer for Ambient IoT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5" w:tgtFrame="_blank">
              <w:bookmarkStart w:id="1463" w:name="S2-2403144"/>
              <w:r>
                <w:rPr>
                  <w:rStyle w:val="InternetLink"/>
                  <w:rFonts w:eastAsia="Times New Roman"/>
                  <w:b/>
                  <w:bCs/>
                  <w:sz w:val="16"/>
                  <w:szCs w:val="16"/>
                </w:rPr>
                <w:t>S2-2403144</w:t>
              </w:r>
            </w:hyperlink>
            <w:bookmarkEnd w:id="14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2&amp;#3, New Sol: NAS-based information transfer for Ambient IoT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66. Revised in parallel session to S2-24034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66" w:tgtFrame="_blank">
              <w:bookmarkStart w:id="1464" w:name="S2-2403431"/>
              <w:r>
                <w:rPr>
                  <w:rStyle w:val="InternetLink"/>
                  <w:rFonts w:eastAsia="Times New Roman"/>
                  <w:b/>
                  <w:bCs/>
                  <w:sz w:val="16"/>
                  <w:szCs w:val="16"/>
                </w:rPr>
                <w:t>S2-2403431</w:t>
              </w:r>
            </w:hyperlink>
            <w:bookmarkEnd w:id="14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2&amp;#3, New Sol: NAS-based information transfer for Ambient IoT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4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7" w:tgtFrame="_blank">
              <w:bookmarkStart w:id="1465" w:name="S2-2402263"/>
              <w:r>
                <w:rPr>
                  <w:rStyle w:val="InternetLink"/>
                  <w:rFonts w:eastAsia="Times New Roman"/>
                  <w:b/>
                  <w:bCs/>
                  <w:sz w:val="16"/>
                  <w:szCs w:val="16"/>
                </w:rPr>
                <w:t>S2-2402263</w:t>
              </w:r>
            </w:hyperlink>
            <w:bookmarkEnd w:id="14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2, New Solution: Inventory for AIoT Devices using AIOT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8" w:tgtFrame="_blank">
              <w:bookmarkStart w:id="1466" w:name="S2-2403407"/>
              <w:r>
                <w:rPr>
                  <w:rStyle w:val="InternetLink"/>
                  <w:rFonts w:eastAsia="Times New Roman"/>
                  <w:b/>
                  <w:bCs/>
                  <w:sz w:val="16"/>
                  <w:szCs w:val="16"/>
                </w:rPr>
                <w:t>S2-2403407</w:t>
              </w:r>
            </w:hyperlink>
            <w:bookmarkEnd w:id="14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2, New Solution: Inventory for AIoT Devices using AIOT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63. Revised in parallel session to S2-240343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69" w:tgtFrame="_blank">
              <w:bookmarkStart w:id="1467" w:name="S2-2403432"/>
              <w:r>
                <w:rPr>
                  <w:rStyle w:val="InternetLink"/>
                  <w:rFonts w:eastAsia="Times New Roman"/>
                  <w:b/>
                  <w:bCs/>
                  <w:sz w:val="16"/>
                  <w:szCs w:val="16"/>
                </w:rPr>
                <w:t>S2-2403432</w:t>
              </w:r>
            </w:hyperlink>
            <w:bookmarkEnd w:id="14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2, New Solution: Inventory for AIoT Devices using AIOT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407. Revised in parallel session to S2-240372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0" w:tgtFrame="_blank">
              <w:bookmarkStart w:id="1468" w:name="S2-2403720"/>
              <w:r>
                <w:rPr>
                  <w:rStyle w:val="InternetLink"/>
                  <w:rFonts w:eastAsia="Times New Roman"/>
                  <w:b/>
                  <w:bCs/>
                  <w:sz w:val="16"/>
                  <w:szCs w:val="16"/>
                </w:rPr>
                <w:t>S2-2403720</w:t>
              </w:r>
            </w:hyperlink>
            <w:bookmarkEnd w:id="14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 #2, New Solution: Inventory for AIoT Devices using AIOT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3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1" w:tgtFrame="_blank">
              <w:bookmarkStart w:id="1469" w:name="S2-2402485"/>
              <w:r>
                <w:rPr>
                  <w:rStyle w:val="InternetLink"/>
                  <w:rFonts w:eastAsia="Times New Roman"/>
                  <w:b/>
                  <w:bCs/>
                  <w:sz w:val="16"/>
                  <w:szCs w:val="16"/>
                </w:rPr>
                <w:t>S2-2402485</w:t>
              </w:r>
            </w:hyperlink>
            <w:bookmarkEnd w:id="14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amp;3, New solution: Information Transfer without PDU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2" w:tgtFrame="_blank">
              <w:bookmarkStart w:id="1470" w:name="S2-2403406"/>
              <w:r>
                <w:rPr>
                  <w:rStyle w:val="InternetLink"/>
                  <w:rFonts w:eastAsia="Times New Roman"/>
                  <w:b/>
                  <w:bCs/>
                  <w:sz w:val="16"/>
                  <w:szCs w:val="16"/>
                </w:rPr>
                <w:t>S2-2403406</w:t>
              </w:r>
            </w:hyperlink>
            <w:bookmarkEnd w:id="14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amp;3, New solution: Information Transfer without PDU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85. Revised in parallel session to S2-24034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3" w:tgtFrame="_blank">
              <w:bookmarkStart w:id="1471" w:name="S2-2403468"/>
              <w:r>
                <w:rPr>
                  <w:rStyle w:val="InternetLink"/>
                  <w:rFonts w:eastAsia="Times New Roman"/>
                  <w:b/>
                  <w:bCs/>
                  <w:sz w:val="16"/>
                  <w:szCs w:val="16"/>
                </w:rPr>
                <w:t>S2-2403468</w:t>
              </w:r>
            </w:hyperlink>
            <w:bookmarkEnd w:id="14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2&amp;3, New solution: Information Transfer without PDU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406. Revised in parallel session to S2-240372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4" w:tgtFrame="_blank">
              <w:bookmarkStart w:id="1472" w:name="S2-2403721"/>
              <w:r>
                <w:rPr>
                  <w:rStyle w:val="InternetLink"/>
                  <w:rFonts w:eastAsia="Times New Roman"/>
                  <w:b/>
                  <w:bCs/>
                  <w:sz w:val="16"/>
                  <w:szCs w:val="16"/>
                </w:rPr>
                <w:t>S2-2403721</w:t>
              </w:r>
            </w:hyperlink>
            <w:bookmarkEnd w:id="14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1, 2&amp;3, New solution: Information Transfer without PDU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6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5" w:tgtFrame="_blank">
              <w:bookmarkStart w:id="1473" w:name="S2-2402499"/>
              <w:r>
                <w:rPr>
                  <w:rStyle w:val="InternetLink"/>
                  <w:rFonts w:eastAsia="Times New Roman"/>
                  <w:b/>
                  <w:bCs/>
                  <w:sz w:val="16"/>
                  <w:szCs w:val="16"/>
                </w:rPr>
                <w:t>S2-2402499</w:t>
              </w:r>
            </w:hyperlink>
            <w:bookmarkEnd w:id="14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on Registration procedure for Ambient IoT Device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6" w:tgtFrame="_blank">
              <w:bookmarkStart w:id="1474" w:name="S2-2403145"/>
              <w:r>
                <w:rPr>
                  <w:rStyle w:val="InternetLink"/>
                  <w:rFonts w:eastAsia="Times New Roman"/>
                  <w:b/>
                  <w:bCs/>
                  <w:sz w:val="16"/>
                  <w:szCs w:val="16"/>
                </w:rPr>
                <w:t>S2-2403145</w:t>
              </w:r>
            </w:hyperlink>
            <w:bookmarkEnd w:id="14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on Registration Procedure for Ambient IoT Device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499. Revised in parallel session to S2-240340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7" w:tgtFrame="_blank">
              <w:bookmarkStart w:id="1475" w:name="S2-2403408"/>
              <w:r>
                <w:rPr>
                  <w:rStyle w:val="InternetLink"/>
                  <w:rFonts w:eastAsia="Times New Roman"/>
                  <w:b/>
                  <w:bCs/>
                  <w:sz w:val="16"/>
                  <w:szCs w:val="16"/>
                </w:rPr>
                <w:t>S2-2403408</w:t>
              </w:r>
            </w:hyperlink>
            <w:bookmarkEnd w:id="14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on Registration Procedure for Ambient IoT Device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45. Revised in parallel session to S2-240347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78" w:tgtFrame="_blank">
              <w:bookmarkStart w:id="1476" w:name="S2-2403470"/>
              <w:r>
                <w:rPr>
                  <w:rStyle w:val="InternetLink"/>
                  <w:rFonts w:eastAsia="Times New Roman"/>
                  <w:b/>
                  <w:bCs/>
                  <w:sz w:val="16"/>
                  <w:szCs w:val="16"/>
                </w:rPr>
                <w:t>S2-2403470</w:t>
              </w:r>
            </w:hyperlink>
            <w:bookmarkEnd w:id="14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on Registration Procedure for Ambient IoT Device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EN: Editor's note: It is FFS whether it can be assumed for all scenarios that the device and the CN can be pre-provisioned with CN level per device information (e.g. network layer AIoT device ID, security material). Tidy up the reference</w:t>
              <w:br/>
              <w:t>Revision of S2-2403408. Revised in parallel session to S2-240372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79" w:tgtFrame="_blank">
              <w:bookmarkStart w:id="1477" w:name="S2-2403722"/>
              <w:r>
                <w:rPr>
                  <w:rStyle w:val="InternetLink"/>
                  <w:rFonts w:eastAsia="Times New Roman"/>
                  <w:b/>
                  <w:bCs/>
                  <w:sz w:val="16"/>
                  <w:szCs w:val="16"/>
                </w:rPr>
                <w:t>S2-2403722</w:t>
              </w:r>
            </w:hyperlink>
            <w:bookmarkEnd w:id="14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New Solution on Registration Procedure for Ambient IoT Device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7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0" w:tgtFrame="_blank">
              <w:bookmarkStart w:id="1478" w:name="S2-2402527"/>
              <w:r>
                <w:rPr>
                  <w:rStyle w:val="InternetLink"/>
                  <w:rFonts w:eastAsia="Times New Roman"/>
                  <w:b/>
                  <w:bCs/>
                  <w:sz w:val="16"/>
                  <w:szCs w:val="16"/>
                </w:rPr>
                <w:t>S2-2402527</w:t>
              </w:r>
            </w:hyperlink>
            <w:bookmarkEnd w:id="14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AIoT Identifier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0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1" w:tgtFrame="_blank">
              <w:bookmarkStart w:id="1479" w:name="S2-2403409"/>
              <w:r>
                <w:rPr>
                  <w:rStyle w:val="InternetLink"/>
                  <w:rFonts w:eastAsia="Times New Roman"/>
                  <w:b/>
                  <w:bCs/>
                  <w:sz w:val="16"/>
                  <w:szCs w:val="16"/>
                </w:rPr>
                <w:t>S2-2403409</w:t>
              </w:r>
            </w:hyperlink>
            <w:bookmarkEnd w:id="14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AIoT Identifier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ony</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27. Revised in parallel session to S2-24034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2" w:tgtFrame="_blank">
              <w:bookmarkStart w:id="1480" w:name="S2-2403469"/>
              <w:r>
                <w:rPr>
                  <w:rStyle w:val="InternetLink"/>
                  <w:rFonts w:eastAsia="Times New Roman"/>
                  <w:b/>
                  <w:bCs/>
                  <w:sz w:val="16"/>
                  <w:szCs w:val="16"/>
                </w:rPr>
                <w:t>S2-2403469</w:t>
              </w:r>
            </w:hyperlink>
            <w:bookmarkEnd w:id="14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New Solution: AIoT Identifier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ony, Deutche Telek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0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3" w:tgtFrame="_blank">
              <w:bookmarkStart w:id="1481" w:name="S2-2402540"/>
              <w:r>
                <w:rPr>
                  <w:rStyle w:val="InternetLink"/>
                  <w:rFonts w:eastAsia="Times New Roman"/>
                  <w:b/>
                  <w:bCs/>
                  <w:sz w:val="16"/>
                  <w:szCs w:val="16"/>
                </w:rPr>
                <w:t>S2-2402540</w:t>
              </w:r>
            </w:hyperlink>
            <w:bookmarkEnd w:id="14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KI#2, Group Regist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4" w:tgtFrame="_blank">
              <w:bookmarkStart w:id="1482" w:name="S2-2403410"/>
              <w:r>
                <w:rPr>
                  <w:rStyle w:val="InternetLink"/>
                  <w:rFonts w:eastAsia="Times New Roman"/>
                  <w:b/>
                  <w:bCs/>
                  <w:sz w:val="16"/>
                  <w:szCs w:val="16"/>
                </w:rPr>
                <w:t>S2-2403410</w:t>
              </w:r>
            </w:hyperlink>
            <w:bookmarkEnd w:id="14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Solution for KI#2, Group Registration by AF on behalf of AIoT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40. Revised in parallel session to S2-240347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85" w:tgtFrame="_blank">
              <w:bookmarkStart w:id="1483" w:name="S2-2403474"/>
              <w:r>
                <w:rPr>
                  <w:rStyle w:val="InternetLink"/>
                  <w:rFonts w:eastAsia="Times New Roman"/>
                  <w:b/>
                  <w:bCs/>
                  <w:sz w:val="16"/>
                  <w:szCs w:val="16"/>
                </w:rPr>
                <w:t>S2-2403474</w:t>
              </w:r>
            </w:hyperlink>
            <w:bookmarkEnd w:id="14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Solution for KI#2, Bulk Introduction of Devices to the Network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1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6" w:tgtFrame="_blank">
              <w:bookmarkStart w:id="1484" w:name="S2-2402568"/>
              <w:r>
                <w:rPr>
                  <w:rStyle w:val="InternetLink"/>
                  <w:rFonts w:eastAsia="Times New Roman"/>
                  <w:b/>
                  <w:bCs/>
                  <w:sz w:val="16"/>
                  <w:szCs w:val="16"/>
                </w:rPr>
                <w:t>S2-2402568</w:t>
              </w:r>
            </w:hyperlink>
            <w:bookmarkEnd w:id="14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 #3, New Sol, AIoT Device Data Transfer Based on Control Plane CIoT 5GS Optimis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87" w:tgtFrame="_blank">
              <w:bookmarkStart w:id="1485" w:name="S2-2403411"/>
              <w:r>
                <w:rPr>
                  <w:rStyle w:val="InternetLink"/>
                  <w:rFonts w:eastAsia="Times New Roman"/>
                  <w:b/>
                  <w:bCs/>
                  <w:sz w:val="16"/>
                  <w:szCs w:val="16"/>
                </w:rPr>
                <w:t>S2-2403411</w:t>
              </w:r>
            </w:hyperlink>
            <w:bookmarkEnd w:id="14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KI #3, New Sol, AIoT Device Data Transfer Based on Control Plane CIoT 5GS Optimis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568. Postpon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8" w:tgtFrame="_blank">
              <w:bookmarkStart w:id="1486" w:name="S2-2402615"/>
              <w:r>
                <w:rPr>
                  <w:rStyle w:val="InternetLink"/>
                  <w:rFonts w:eastAsia="Times New Roman"/>
                  <w:b/>
                  <w:bCs/>
                  <w:sz w:val="16"/>
                  <w:szCs w:val="16"/>
                </w:rPr>
                <w:t>S2-2402615</w:t>
              </w:r>
            </w:hyperlink>
            <w:bookmarkEnd w:id="14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Ambient IoT data retrieva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89" w:tgtFrame="_blank">
              <w:bookmarkStart w:id="1487" w:name="S2-2403412"/>
              <w:r>
                <w:rPr>
                  <w:rStyle w:val="InternetLink"/>
                  <w:rFonts w:eastAsia="Times New Roman"/>
                  <w:b/>
                  <w:bCs/>
                  <w:sz w:val="16"/>
                  <w:szCs w:val="16"/>
                </w:rPr>
                <w:t>S2-2403412</w:t>
              </w:r>
            </w:hyperlink>
            <w:bookmarkEnd w:id="14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Ambient IoT data retrieva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615. Revised in parallel session to S2-240347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0" w:tgtFrame="_blank">
              <w:bookmarkStart w:id="1488" w:name="S2-2403471"/>
              <w:r>
                <w:rPr>
                  <w:rStyle w:val="InternetLink"/>
                  <w:rFonts w:eastAsia="Times New Roman"/>
                  <w:b/>
                  <w:bCs/>
                  <w:sz w:val="16"/>
                  <w:szCs w:val="16"/>
                </w:rPr>
                <w:t>S2-2403471</w:t>
              </w:r>
            </w:hyperlink>
            <w:bookmarkEnd w:id="14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New solution: Ambient IoT data retrieval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1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1" w:tgtFrame="_blank">
              <w:bookmarkStart w:id="1489" w:name="S2-2402718"/>
              <w:r>
                <w:rPr>
                  <w:rStyle w:val="InternetLink"/>
                  <w:rFonts w:eastAsia="Times New Roman"/>
                  <w:b/>
                  <w:bCs/>
                  <w:sz w:val="16"/>
                  <w:szCs w:val="16"/>
                </w:rPr>
                <w:t>S2-2402718</w:t>
              </w:r>
            </w:hyperlink>
            <w:bookmarkEnd w:id="14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Network layer authentication and ID validation of AIoT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2" w:tgtFrame="_blank">
              <w:bookmarkStart w:id="1490" w:name="S2-2403413"/>
              <w:r>
                <w:rPr>
                  <w:rStyle w:val="InternetLink"/>
                  <w:rFonts w:eastAsia="Times New Roman"/>
                  <w:b/>
                  <w:bCs/>
                  <w:sz w:val="16"/>
                  <w:szCs w:val="16"/>
                </w:rPr>
                <w:t>S2-2403413</w:t>
              </w:r>
            </w:hyperlink>
            <w:bookmarkEnd w:id="14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1, Network layer authentication and ID validation of AIoT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18. Revised in parallel session to S2-240347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3" w:tgtFrame="_blank">
              <w:bookmarkStart w:id="1491" w:name="S2-2403472"/>
              <w:r>
                <w:rPr>
                  <w:rStyle w:val="InternetLink"/>
                  <w:rFonts w:eastAsia="Times New Roman"/>
                  <w:b/>
                  <w:bCs/>
                  <w:sz w:val="16"/>
                  <w:szCs w:val="16"/>
                </w:rPr>
                <w:t>S2-2403472</w:t>
              </w:r>
            </w:hyperlink>
            <w:bookmarkEnd w:id="14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1, Network layer authentication and ID validation of AIoT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 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1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4" w:tgtFrame="_blank">
              <w:bookmarkStart w:id="1492" w:name="S2-2402781"/>
              <w:r>
                <w:rPr>
                  <w:rStyle w:val="InternetLink"/>
                  <w:rFonts w:eastAsia="Times New Roman"/>
                  <w:b/>
                  <w:bCs/>
                  <w:sz w:val="16"/>
                  <w:szCs w:val="16"/>
                </w:rPr>
                <w:t>S2-2402781</w:t>
              </w:r>
            </w:hyperlink>
            <w:bookmarkEnd w:id="14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A-IoT Device ID with home network, owner and instance iden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5" w:tgtFrame="_blank">
              <w:bookmarkStart w:id="1493" w:name="S2-2403414"/>
              <w:r>
                <w:rPr>
                  <w:rStyle w:val="InternetLink"/>
                  <w:rFonts w:eastAsia="Times New Roman"/>
                  <w:b/>
                  <w:bCs/>
                  <w:sz w:val="16"/>
                  <w:szCs w:val="16"/>
                </w:rPr>
                <w:t>S2-2403414</w:t>
              </w:r>
            </w:hyperlink>
            <w:bookmarkEnd w:id="14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KI#3, New Sol: A-IoT Device ID with home network, owner and instance iden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81. Revised in parallel session to S2-240347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6" w:tgtFrame="_blank">
              <w:bookmarkStart w:id="1494" w:name="S2-2403473"/>
              <w:r>
                <w:rPr>
                  <w:rStyle w:val="InternetLink"/>
                  <w:rFonts w:eastAsia="Times New Roman"/>
                  <w:b/>
                  <w:bCs/>
                  <w:sz w:val="16"/>
                  <w:szCs w:val="16"/>
                </w:rPr>
                <w:t>S2-2403473</w:t>
              </w:r>
            </w:hyperlink>
            <w:bookmarkEnd w:id="14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KI#3, New Sol: A-IoT Device ID with home network, owner and instance iden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1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497" w:tgtFrame="_blank">
              <w:bookmarkStart w:id="1495" w:name="S2-2402869"/>
              <w:r>
                <w:rPr>
                  <w:rStyle w:val="InternetLink"/>
                  <w:rFonts w:eastAsia="Times New Roman"/>
                  <w:b/>
                  <w:bCs/>
                  <w:sz w:val="16"/>
                  <w:szCs w:val="16"/>
                </w:rPr>
                <w:t>S2-2402869</w:t>
              </w:r>
            </w:hyperlink>
            <w:bookmarkEnd w:id="14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New Solution, AIoT Data Transmi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Update on Terms/Architectural Assumptions and Requirements/Key issues [Discussed firstly in the Ambient IoT second session (no more than 20 mins?) Then continue with solution discu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498" w:tgtFrame="_blank">
              <w:bookmarkStart w:id="1496" w:name="S2-2402039"/>
              <w:r>
                <w:rPr>
                  <w:rStyle w:val="InternetLink"/>
                  <w:rFonts w:eastAsia="Times New Roman"/>
                  <w:b/>
                  <w:bCs/>
                  <w:sz w:val="16"/>
                  <w:szCs w:val="16"/>
                </w:rPr>
                <w:t>S2-2402039</w:t>
              </w:r>
            </w:hyperlink>
            <w:bookmarkEnd w:id="14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terms for Ambient IoT Document for: Approva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499" w:tgtFrame="_blank">
              <w:bookmarkStart w:id="1497" w:name="S2-2403137"/>
              <w:r>
                <w:rPr>
                  <w:rStyle w:val="InternetLink"/>
                  <w:rFonts w:eastAsia="Times New Roman"/>
                  <w:b/>
                  <w:bCs/>
                  <w:sz w:val="16"/>
                  <w:szCs w:val="16"/>
                </w:rPr>
                <w:t>S2-2403137</w:t>
              </w:r>
            </w:hyperlink>
            <w:bookmarkEnd w:id="14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Update terms for Ambient IoT Document for: Approva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03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00" w:tgtFrame="_blank">
              <w:bookmarkStart w:id="1498" w:name="S2-2402169"/>
              <w:r>
                <w:rPr>
                  <w:rStyle w:val="InternetLink"/>
                  <w:rFonts w:eastAsia="Times New Roman"/>
                  <w:b/>
                  <w:bCs/>
                  <w:sz w:val="16"/>
                  <w:szCs w:val="16"/>
                </w:rPr>
                <w:t>S2-2402169</w:t>
              </w:r>
            </w:hyperlink>
            <w:bookmarkEnd w:id="14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13: Clarification on traffic typ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1" w:tgtFrame="_blank">
              <w:bookmarkStart w:id="1499" w:name="S2-2402196"/>
              <w:r>
                <w:rPr>
                  <w:rStyle w:val="InternetLink"/>
                  <w:rFonts w:eastAsia="Times New Roman"/>
                  <w:b/>
                  <w:bCs/>
                  <w:sz w:val="16"/>
                  <w:szCs w:val="16"/>
                </w:rPr>
                <w:t>S2-2402196</w:t>
              </w:r>
            </w:hyperlink>
            <w:bookmarkEnd w:id="14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s to KI#3 de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3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2" w:tgtFrame="_blank">
              <w:bookmarkStart w:id="1500" w:name="S2-2403138"/>
              <w:r>
                <w:rPr>
                  <w:rStyle w:val="InternetLink"/>
                  <w:rFonts w:eastAsia="Times New Roman"/>
                  <w:b/>
                  <w:bCs/>
                  <w:sz w:val="16"/>
                  <w:szCs w:val="16"/>
                </w:rPr>
                <w:t>S2-2403138</w:t>
              </w:r>
            </w:hyperlink>
            <w:bookmarkEnd w:id="15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s to KI#3 de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96. Revised in parallel session to S2-240342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3" w:tgtFrame="_blank">
              <w:bookmarkStart w:id="1501" w:name="S2-2403427"/>
              <w:r>
                <w:rPr>
                  <w:rStyle w:val="InternetLink"/>
                  <w:rFonts w:eastAsia="Times New Roman"/>
                  <w:b/>
                  <w:bCs/>
                  <w:sz w:val="16"/>
                  <w:szCs w:val="16"/>
                </w:rPr>
                <w:t>S2-2403427</w:t>
              </w:r>
            </w:hyperlink>
            <w:bookmarkEnd w:id="15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Updates to KI#3 descrip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13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4" w:tgtFrame="_blank">
              <w:bookmarkStart w:id="1502" w:name="S2-2402260"/>
              <w:r>
                <w:rPr>
                  <w:rStyle w:val="InternetLink"/>
                  <w:rFonts w:eastAsia="Times New Roman"/>
                  <w:b/>
                  <w:bCs/>
                  <w:sz w:val="16"/>
                  <w:szCs w:val="16"/>
                </w:rPr>
                <w:t>S2-2402260</w:t>
              </w:r>
            </w:hyperlink>
            <w:bookmarkEnd w:id="15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e Assumptions and Requirements: Update to support DO-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39, merging S2-24025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5" w:tgtFrame="_blank">
              <w:bookmarkStart w:id="1503" w:name="S2-2403139"/>
              <w:r>
                <w:rPr>
                  <w:rStyle w:val="InternetLink"/>
                  <w:rFonts w:eastAsia="Times New Roman"/>
                  <w:b/>
                  <w:bCs/>
                  <w:sz w:val="16"/>
                  <w:szCs w:val="16"/>
                </w:rPr>
                <w:t>S2-2403139</w:t>
              </w:r>
            </w:hyperlink>
            <w:bookmarkEnd w:id="15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e Assumptions and Requirements: Update to support DO-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60, merging S2-2402566. Revised in parallel session to S2-240342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6" w:tgtFrame="_blank">
              <w:bookmarkStart w:id="1504" w:name="S2-2403428"/>
              <w:r>
                <w:rPr>
                  <w:rStyle w:val="InternetLink"/>
                  <w:rFonts w:eastAsia="Times New Roman"/>
                  <w:b/>
                  <w:bCs/>
                  <w:sz w:val="16"/>
                  <w:szCs w:val="16"/>
                </w:rPr>
                <w:t>S2-2403428</w:t>
              </w:r>
            </w:hyperlink>
            <w:bookmarkEnd w:id="15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e Assumptions and Requirements: Update to support DO-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139. Revised in parallel session to S2-24037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07" w:tgtFrame="_blank">
              <w:bookmarkStart w:id="1505" w:name="S2-2403719"/>
              <w:r>
                <w:rPr>
                  <w:rStyle w:val="InternetLink"/>
                  <w:rFonts w:eastAsia="Times New Roman"/>
                  <w:b/>
                  <w:bCs/>
                  <w:sz w:val="16"/>
                  <w:szCs w:val="16"/>
                </w:rPr>
                <w:t>S2-2403719</w:t>
              </w:r>
            </w:hyperlink>
            <w:bookmarkEnd w:id="15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Architecture Assumptions and Requirements: Update to support DO-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2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8" w:tgtFrame="_blank">
              <w:bookmarkStart w:id="1506" w:name="S2-2402566"/>
              <w:r>
                <w:rPr>
                  <w:rStyle w:val="InternetLink"/>
                  <w:rFonts w:eastAsia="Times New Roman"/>
                  <w:b/>
                  <w:bCs/>
                  <w:sz w:val="16"/>
                  <w:szCs w:val="16"/>
                </w:rPr>
                <w:t>S2-2402566</w:t>
              </w:r>
            </w:hyperlink>
            <w:bookmarkEnd w:id="15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Clarification on DO-A Traffic Typ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3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09" w:tgtFrame="_blank">
              <w:bookmarkStart w:id="1507" w:name="S2-2402484"/>
              <w:r>
                <w:rPr>
                  <w:rStyle w:val="InternetLink"/>
                  <w:rFonts w:eastAsia="Times New Roman"/>
                  <w:b/>
                  <w:bCs/>
                  <w:sz w:val="16"/>
                  <w:szCs w:val="16"/>
                </w:rPr>
                <w:t>S2-2402484</w:t>
              </w:r>
            </w:hyperlink>
            <w:bookmarkEnd w:id="15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RAN TR number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40, merging S2-24025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10" w:tgtFrame="_blank">
              <w:bookmarkStart w:id="1508" w:name="S2-2403140"/>
              <w:r>
                <w:rPr>
                  <w:rStyle w:val="InternetLink"/>
                  <w:rFonts w:eastAsia="Times New Roman"/>
                  <w:b/>
                  <w:bCs/>
                  <w:sz w:val="16"/>
                  <w:szCs w:val="16"/>
                </w:rPr>
                <w:t>S2-2403140</w:t>
              </w:r>
            </w:hyperlink>
            <w:bookmarkEnd w:id="15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RAN TR number upd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484, merging S2-240256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1" w:tgtFrame="_blank">
              <w:bookmarkStart w:id="1509" w:name="S2-2402565"/>
              <w:r>
                <w:rPr>
                  <w:rStyle w:val="InternetLink"/>
                  <w:rFonts w:eastAsia="Times New Roman"/>
                  <w:b/>
                  <w:bCs/>
                  <w:sz w:val="16"/>
                  <w:szCs w:val="16"/>
                </w:rPr>
                <w:t>S2-2402565</w:t>
              </w:r>
            </w:hyperlink>
            <w:bookmarkEnd w:id="15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Resolve the EN for RAN TR Refere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2" w:tgtFrame="_blank">
              <w:bookmarkStart w:id="1510" w:name="S2-2402778"/>
              <w:r>
                <w:rPr>
                  <w:rStyle w:val="InternetLink"/>
                  <w:rFonts w:eastAsia="Times New Roman"/>
                  <w:b/>
                  <w:bCs/>
                  <w:sz w:val="16"/>
                  <w:szCs w:val="16"/>
                </w:rPr>
                <w:t>S2-2402778</w:t>
              </w:r>
            </w:hyperlink>
            <w:bookmarkEnd w:id="15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Architecture Assumption update for topolog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141, merging S2-24020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14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Architecture Assumption update for topolog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778, merging S2-2402040.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13" w:tgtFrame="_blank">
              <w:bookmarkStart w:id="1511" w:name="S2-2402040"/>
              <w:r>
                <w:rPr>
                  <w:rStyle w:val="InternetLink"/>
                  <w:rFonts w:eastAsia="Times New Roman"/>
                  <w:b/>
                  <w:bCs/>
                  <w:sz w:val="16"/>
                  <w:szCs w:val="16"/>
                </w:rPr>
                <w:t>S2-2402040</w:t>
              </w:r>
            </w:hyperlink>
            <w:bookmarkEnd w:id="15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Update architecture assumption for Ambient Io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1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Solutions (second round) [Reverse the discussion order from 1st round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4" w:tgtFrame="_blank">
              <w:bookmarkStart w:id="1512" w:name="S2-2402043"/>
              <w:r>
                <w:rPr>
                  <w:rStyle w:val="InternetLink"/>
                  <w:rFonts w:eastAsia="Times New Roman"/>
                  <w:b/>
                  <w:bCs/>
                  <w:sz w:val="16"/>
                  <w:szCs w:val="16"/>
                </w:rPr>
                <w:t>S2-2402043</w:t>
              </w:r>
            </w:hyperlink>
            <w:bookmarkEnd w:id="15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 for KI#1#3: Intermedia node manag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5" w:tgtFrame="_blank">
              <w:bookmarkStart w:id="1513" w:name="S2-2402167"/>
              <w:r>
                <w:rPr>
                  <w:rStyle w:val="InternetLink"/>
                  <w:rFonts w:eastAsia="Times New Roman"/>
                  <w:b/>
                  <w:bCs/>
                  <w:sz w:val="16"/>
                  <w:szCs w:val="16"/>
                </w:rPr>
                <w:t>S2-2402167</w:t>
              </w:r>
            </w:hyperlink>
            <w:bookmarkEnd w:id="15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 Authorization of UE acting as intermediate nod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6" w:tgtFrame="_blank">
              <w:bookmarkStart w:id="1514" w:name="S2-2402262"/>
              <w:r>
                <w:rPr>
                  <w:rStyle w:val="InternetLink"/>
                  <w:rFonts w:eastAsia="Times New Roman"/>
                  <w:b/>
                  <w:bCs/>
                  <w:sz w:val="16"/>
                  <w:szCs w:val="16"/>
                </w:rPr>
                <w:t>S2-2402262</w:t>
              </w:r>
            </w:hyperlink>
            <w:bookmarkEnd w:id="15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2, New Solution: Device ID(s) for AIoT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7" w:tgtFrame="_blank">
              <w:bookmarkStart w:id="1515" w:name="S2-2402486"/>
              <w:r>
                <w:rPr>
                  <w:rStyle w:val="InternetLink"/>
                  <w:rFonts w:eastAsia="Times New Roman"/>
                  <w:b/>
                  <w:bCs/>
                  <w:sz w:val="16"/>
                  <w:szCs w:val="16"/>
                </w:rPr>
                <w:t>S2-2402486</w:t>
              </w:r>
            </w:hyperlink>
            <w:bookmarkEnd w:id="15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1, 2&amp;3, New solution: Command Delivery for Topology 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8" w:tgtFrame="_blank">
              <w:bookmarkStart w:id="1516" w:name="S2-2402503"/>
              <w:r>
                <w:rPr>
                  <w:rStyle w:val="InternetLink"/>
                  <w:rFonts w:eastAsia="Times New Roman"/>
                  <w:b/>
                  <w:bCs/>
                  <w:sz w:val="16"/>
                  <w:szCs w:val="16"/>
                </w:rPr>
                <w:t>S2-2402503</w:t>
              </w:r>
            </w:hyperlink>
            <w:bookmarkEnd w:id="15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3, New sol: Solution for support of Ambient IoT inventory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19" w:tgtFrame="_blank">
              <w:bookmarkStart w:id="1517" w:name="S2-2402541"/>
              <w:r>
                <w:rPr>
                  <w:rStyle w:val="InternetLink"/>
                  <w:rFonts w:eastAsia="Times New Roman"/>
                  <w:b/>
                  <w:bCs/>
                  <w:sz w:val="16"/>
                  <w:szCs w:val="16"/>
                </w:rPr>
                <w:t>S2-2402541</w:t>
              </w:r>
            </w:hyperlink>
            <w:bookmarkEnd w:id="15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for KI#3, Shared PDU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0" w:tgtFrame="_blank">
              <w:bookmarkStart w:id="1518" w:name="S2-2402569"/>
              <w:r>
                <w:rPr>
                  <w:rStyle w:val="InternetLink"/>
                  <w:rFonts w:eastAsia="Times New Roman"/>
                  <w:b/>
                  <w:bCs/>
                  <w:sz w:val="16"/>
                  <w:szCs w:val="16"/>
                </w:rPr>
                <w:t>S2-2402569</w:t>
              </w:r>
            </w:hyperlink>
            <w:bookmarkEnd w:id="15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3, New Sol, AIoT Device Data Transfer Based on Non-IP Data Delivery Fun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1" w:tgtFrame="_blank">
              <w:bookmarkStart w:id="1519" w:name="S2-2402616"/>
              <w:r>
                <w:rPr>
                  <w:rStyle w:val="InternetLink"/>
                  <w:rFonts w:eastAsia="Times New Roman"/>
                  <w:b/>
                  <w:bCs/>
                  <w:sz w:val="16"/>
                  <w:szCs w:val="16"/>
                </w:rPr>
                <w:t>S2-2402616</w:t>
              </w:r>
            </w:hyperlink>
            <w:bookmarkEnd w:id="15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Selection of AIoT intermediate nod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2" w:tgtFrame="_blank">
              <w:bookmarkStart w:id="1520" w:name="S2-2402719"/>
              <w:r>
                <w:rPr>
                  <w:rStyle w:val="InternetLink"/>
                  <w:rFonts w:eastAsia="Times New Roman"/>
                  <w:b/>
                  <w:bCs/>
                  <w:sz w:val="16"/>
                  <w:szCs w:val="16"/>
                </w:rPr>
                <w:t>S2-2402719</w:t>
              </w:r>
            </w:hyperlink>
            <w:bookmarkEnd w:id="15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AIoT communication for connectivity topology 1 and AIoT service-based sess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3" w:tgtFrame="_blank">
              <w:bookmarkStart w:id="1521" w:name="S2-2402782"/>
              <w:r>
                <w:rPr>
                  <w:rStyle w:val="InternetLink"/>
                  <w:rFonts w:eastAsia="Times New Roman"/>
                  <w:b/>
                  <w:bCs/>
                  <w:sz w:val="16"/>
                  <w:szCs w:val="16"/>
                </w:rPr>
                <w:t>S2-2402782</w:t>
              </w:r>
            </w:hyperlink>
            <w:bookmarkEnd w:id="15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New Sol: Support of Ambient IoT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4" w:tgtFrame="_blank">
              <w:bookmarkStart w:id="1522" w:name="S2-2402859"/>
              <w:r>
                <w:rPr>
                  <w:rStyle w:val="InternetLink"/>
                  <w:rFonts w:eastAsia="Times New Roman"/>
                  <w:b/>
                  <w:bCs/>
                  <w:sz w:val="16"/>
                  <w:szCs w:val="16"/>
                </w:rPr>
                <w:t>S2-2402859</w:t>
              </w:r>
            </w:hyperlink>
            <w:bookmarkEnd w:id="15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2, New Solution, Availability Reporting without Ambient IoT Device Timer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 contrib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5" w:tgtFrame="_blank">
              <w:bookmarkStart w:id="1523" w:name="S2-2402042"/>
              <w:r>
                <w:rPr>
                  <w:rStyle w:val="InternetLink"/>
                  <w:rFonts w:eastAsia="Times New Roman"/>
                  <w:b/>
                  <w:bCs/>
                  <w:sz w:val="16"/>
                  <w:szCs w:val="16"/>
                </w:rPr>
                <w:t>S2-2402042</w:t>
              </w:r>
            </w:hyperlink>
            <w:bookmarkEnd w:id="15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 for KI#1#3: RAN node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6" w:tgtFrame="_blank">
              <w:bookmarkStart w:id="1524" w:name="S2-2402168"/>
              <w:r>
                <w:rPr>
                  <w:rStyle w:val="InternetLink"/>
                  <w:rFonts w:eastAsia="Times New Roman"/>
                  <w:b/>
                  <w:bCs/>
                  <w:sz w:val="16"/>
                  <w:szCs w:val="16"/>
                </w:rPr>
                <w:t>S2-2402168</w:t>
              </w:r>
            </w:hyperlink>
            <w:bookmarkEnd w:id="15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Clarification on Connection Management stat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7" w:tgtFrame="_blank">
              <w:bookmarkStart w:id="1525" w:name="S2-2402259"/>
              <w:r>
                <w:rPr>
                  <w:rStyle w:val="InternetLink"/>
                  <w:rFonts w:eastAsia="Times New Roman"/>
                  <w:b/>
                  <w:bCs/>
                  <w:sz w:val="16"/>
                  <w:szCs w:val="16"/>
                </w:rPr>
                <w:t>S2-2402259</w:t>
              </w:r>
            </w:hyperlink>
            <w:bookmarkEnd w:id="15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Architecture Assumptions and Requirements: Update to consider 5G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8" w:tgtFrame="_blank">
              <w:bookmarkStart w:id="1526" w:name="S2-2402261"/>
              <w:r>
                <w:rPr>
                  <w:rStyle w:val="InternetLink"/>
                  <w:rFonts w:eastAsia="Times New Roman"/>
                  <w:b/>
                  <w:bCs/>
                  <w:sz w:val="16"/>
                  <w:szCs w:val="16"/>
                </w:rPr>
                <w:t>S2-2402261</w:t>
              </w:r>
            </w:hyperlink>
            <w:bookmarkEnd w:id="15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 #1, New Solution: Enhanced Architecture to Support Ambient IoT Devices using AIOT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29" w:tgtFrame="_blank">
              <w:bookmarkStart w:id="1527" w:name="S2-2402539"/>
              <w:r>
                <w:rPr>
                  <w:rStyle w:val="InternetLink"/>
                  <w:rFonts w:eastAsia="Times New Roman"/>
                  <w:b/>
                  <w:bCs/>
                  <w:sz w:val="16"/>
                  <w:szCs w:val="16"/>
                </w:rPr>
                <w:t>S2-2402539</w:t>
              </w:r>
            </w:hyperlink>
            <w:bookmarkEnd w:id="15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Solution for KI#1, Device Iden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0" w:tgtFrame="_blank">
              <w:bookmarkStart w:id="1528" w:name="S2-2402567"/>
              <w:r>
                <w:rPr>
                  <w:rStyle w:val="InternetLink"/>
                  <w:rFonts w:eastAsia="Times New Roman"/>
                  <w:b/>
                  <w:bCs/>
                  <w:sz w:val="16"/>
                  <w:szCs w:val="16"/>
                </w:rPr>
                <w:t>S2-2402567</w:t>
              </w:r>
            </w:hyperlink>
            <w:bookmarkEnd w:id="15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Update Architecture Requi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1" w:tgtFrame="_blank">
              <w:bookmarkStart w:id="1529" w:name="S2-2402617"/>
              <w:r>
                <w:rPr>
                  <w:rStyle w:val="InternetLink"/>
                  <w:rFonts w:eastAsia="Times New Roman"/>
                  <w:b/>
                  <w:bCs/>
                  <w:sz w:val="16"/>
                  <w:szCs w:val="16"/>
                </w:rPr>
                <w:t>S2-2402617</w:t>
              </w:r>
            </w:hyperlink>
            <w:bookmarkEnd w:id="15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Ambient IoT inventory service suppor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2" w:tgtFrame="_blank">
              <w:bookmarkStart w:id="1530" w:name="S2-2402618"/>
              <w:r>
                <w:rPr>
                  <w:rStyle w:val="InternetLink"/>
                  <w:rFonts w:eastAsia="Times New Roman"/>
                  <w:b/>
                  <w:bCs/>
                  <w:sz w:val="16"/>
                  <w:szCs w:val="16"/>
                </w:rPr>
                <w:t>S2-2402618</w:t>
              </w:r>
            </w:hyperlink>
            <w:bookmarkEnd w:id="15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Ambient IoT discovery solu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3" w:tgtFrame="_blank">
              <w:bookmarkStart w:id="1531" w:name="S2-2402619"/>
              <w:r>
                <w:rPr>
                  <w:rStyle w:val="InternetLink"/>
                  <w:rFonts w:eastAsia="Times New Roman"/>
                  <w:b/>
                  <w:bCs/>
                  <w:sz w:val="16"/>
                  <w:szCs w:val="16"/>
                </w:rPr>
                <w:t>S2-2402619</w:t>
              </w:r>
            </w:hyperlink>
            <w:bookmarkEnd w:id="15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solution: Ambient IoT device valida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4" w:tgtFrame="_blank">
              <w:bookmarkStart w:id="1532" w:name="S2-2402720"/>
              <w:r>
                <w:rPr>
                  <w:rStyle w:val="InternetLink"/>
                  <w:rFonts w:eastAsia="Times New Roman"/>
                  <w:b/>
                  <w:bCs/>
                  <w:sz w:val="16"/>
                  <w:szCs w:val="16"/>
                </w:rPr>
                <w:t>S2-2402720</w:t>
              </w:r>
            </w:hyperlink>
            <w:bookmarkEnd w:id="15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3, AIoT communication for connectivity topology 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5" w:tgtFrame="_blank">
              <w:bookmarkStart w:id="1533" w:name="S2-2402777"/>
              <w:r>
                <w:rPr>
                  <w:rStyle w:val="InternetLink"/>
                  <w:rFonts w:eastAsia="Times New Roman"/>
                  <w:b/>
                  <w:bCs/>
                  <w:sz w:val="16"/>
                  <w:szCs w:val="16"/>
                </w:rPr>
                <w:t>S2-2402777</w:t>
              </w:r>
            </w:hyperlink>
            <w:bookmarkEnd w:id="15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Terms update: Energy storage capabiliti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6" w:tgtFrame="_blank">
              <w:bookmarkStart w:id="1534" w:name="S2-2402779"/>
              <w:r>
                <w:rPr>
                  <w:rStyle w:val="InternetLink"/>
                  <w:rFonts w:eastAsia="Times New Roman"/>
                  <w:b/>
                  <w:bCs/>
                  <w:sz w:val="16"/>
                  <w:szCs w:val="16"/>
                </w:rPr>
                <w:t>S2-2402779</w:t>
              </w:r>
            </w:hyperlink>
            <w:bookmarkEnd w:id="15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1,2,3 New Sol: AIoT Device Function and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7" w:tgtFrame="_blank">
              <w:bookmarkStart w:id="1535" w:name="S2-2402780"/>
              <w:r>
                <w:rPr>
                  <w:rStyle w:val="InternetLink"/>
                  <w:rFonts w:eastAsia="Times New Roman"/>
                  <w:b/>
                  <w:bCs/>
                  <w:sz w:val="16"/>
                  <w:szCs w:val="16"/>
                </w:rPr>
                <w:t>S2-2402780</w:t>
              </w:r>
            </w:hyperlink>
            <w:bookmarkEnd w:id="15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1,2,3 New Sol: Enable Ambient IoT Management within 5GC to support AIoT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38" w:tgtFrame="_blank">
              <w:bookmarkStart w:id="1536" w:name="S2-2402840"/>
              <w:r>
                <w:rPr>
                  <w:rStyle w:val="InternetLink"/>
                  <w:rFonts w:eastAsia="Times New Roman"/>
                  <w:b/>
                  <w:bCs/>
                  <w:sz w:val="16"/>
                  <w:szCs w:val="16"/>
                </w:rPr>
                <w:t>S2-2402840</w:t>
              </w:r>
            </w:hyperlink>
            <w:bookmarkEnd w:id="15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New terminologies and abbrevi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39" w:tgtFrame="_blank">
              <w:bookmarkStart w:id="1537" w:name="S2-2402856"/>
              <w:r>
                <w:rPr>
                  <w:rStyle w:val="InternetLink"/>
                  <w:rFonts w:eastAsia="Times New Roman"/>
                  <w:b/>
                  <w:bCs/>
                  <w:sz w:val="16"/>
                  <w:szCs w:val="16"/>
                </w:rPr>
                <w:t>S2-2402856</w:t>
              </w:r>
            </w:hyperlink>
            <w:bookmarkEnd w:id="15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UE Function Delegation in Intermediate Node for AIoT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4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0" w:tgtFrame="_blank">
              <w:bookmarkStart w:id="1538" w:name="S2-2403415"/>
              <w:r>
                <w:rPr>
                  <w:rStyle w:val="InternetLink"/>
                  <w:rFonts w:eastAsia="Times New Roman"/>
                  <w:b/>
                  <w:bCs/>
                  <w:sz w:val="16"/>
                  <w:szCs w:val="16"/>
                </w:rPr>
                <w:t>S2-2403415</w:t>
              </w:r>
            </w:hyperlink>
            <w:bookmarkEnd w:id="15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13: New Solution: UE Function Delegation in Intermediate Node for AIoT Device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856. Revised in parallel session to S2-240347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1" w:tgtFrame="_blank">
              <w:bookmarkStart w:id="1539" w:name="S2-2403475"/>
              <w:r>
                <w:rPr>
                  <w:rStyle w:val="InternetLink"/>
                  <w:rFonts w:eastAsia="Times New Roman"/>
                  <w:b/>
                  <w:bCs/>
                  <w:sz w:val="16"/>
                  <w:szCs w:val="16"/>
                </w:rPr>
                <w:t>S2-2403475</w:t>
              </w:r>
            </w:hyperlink>
            <w:bookmarkEnd w:id="15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13: New Solution: UE Function Delegation in Intermediate Node for AIoT Device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41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2" w:tgtFrame="_blank">
              <w:bookmarkStart w:id="1540" w:name="S2-2402876"/>
              <w:r>
                <w:rPr>
                  <w:rStyle w:val="InternetLink"/>
                  <w:rFonts w:eastAsia="Times New Roman"/>
                  <w:b/>
                  <w:bCs/>
                  <w:sz w:val="16"/>
                  <w:szCs w:val="16"/>
                </w:rPr>
                <w:t>S2-2402876</w:t>
              </w:r>
            </w:hyperlink>
            <w:bookmarkEnd w:id="15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I#2, New Solution, On-demand Paging for Ambient IoT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43" w:tgtFrame="_blank">
              <w:bookmarkStart w:id="1541" w:name="S2-2403001"/>
              <w:r>
                <w:rPr>
                  <w:rStyle w:val="InternetLink"/>
                  <w:rFonts w:eastAsia="Times New Roman"/>
                  <w:b/>
                  <w:bCs/>
                  <w:sz w:val="16"/>
                  <w:szCs w:val="16"/>
                </w:rPr>
                <w:t>S2-2403001</w:t>
              </w:r>
            </w:hyperlink>
            <w:bookmarkEnd w:id="15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ore Network Enhanced Support for Artificial Intelligence (AI)/Machine Learning (ML) (FS_AIML_C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ari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Genera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4" w:tgtFrame="_blank">
              <w:bookmarkStart w:id="1542" w:name="S2-2402297"/>
              <w:r>
                <w:rPr>
                  <w:rStyle w:val="InternetLink"/>
                  <w:rFonts w:eastAsia="Times New Roman"/>
                  <w:b/>
                  <w:bCs/>
                  <w:sz w:val="16"/>
                  <w:szCs w:val="16"/>
                </w:rPr>
                <w:t>S2-2402297</w:t>
              </w:r>
            </w:hyperlink>
            <w:bookmarkEnd w:id="15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EN removal from architectural assumptions and requi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also NOTE 4</w:t>
              <w:br/>
              <w:t>Revised in parallel session to S2-2403049, merging S2-240265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5" w:tgtFrame="_blank">
              <w:bookmarkStart w:id="1543" w:name="S2-2403049"/>
              <w:r>
                <w:rPr>
                  <w:rStyle w:val="InternetLink"/>
                  <w:rFonts w:eastAsia="Times New Roman"/>
                  <w:b/>
                  <w:bCs/>
                  <w:sz w:val="16"/>
                  <w:szCs w:val="16"/>
                </w:rPr>
                <w:t>S2-2403049</w:t>
              </w:r>
            </w:hyperlink>
            <w:bookmarkEnd w:id="15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EN removal from architectural assumptions and requi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297, merging S2-240265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6" w:tgtFrame="_blank">
              <w:bookmarkStart w:id="1544" w:name="S2-2402658"/>
              <w:r>
                <w:rPr>
                  <w:rStyle w:val="InternetLink"/>
                  <w:rFonts w:eastAsia="Times New Roman"/>
                  <w:b/>
                  <w:bCs/>
                  <w:sz w:val="16"/>
                  <w:szCs w:val="16"/>
                </w:rPr>
                <w:t>S2-2402658</w:t>
              </w:r>
            </w:hyperlink>
            <w:bookmarkEnd w:id="15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23.700-84: Architecture Assumptions and Requirements Editor s no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04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7" w:tgtFrame="_blank">
              <w:bookmarkStart w:id="1545" w:name="S2-2402659"/>
              <w:r>
                <w:rPr>
                  <w:rStyle w:val="InternetLink"/>
                  <w:rFonts w:eastAsia="Times New Roman"/>
                  <w:b/>
                  <w:bCs/>
                  <w:sz w:val="16"/>
                  <w:szCs w:val="16"/>
                </w:rPr>
                <w:t>S2-2402659</w:t>
              </w:r>
            </w:hyperlink>
            <w:bookmarkEnd w:id="15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23.700-84: Mapping of Key Issues to Use Cas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Rapporteur), vivo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50, merging part of S2-24022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48" w:tgtFrame="_blank">
              <w:bookmarkStart w:id="1546" w:name="S2-2403050"/>
              <w:r>
                <w:rPr>
                  <w:rStyle w:val="InternetLink"/>
                  <w:rFonts w:eastAsia="Times New Roman"/>
                  <w:b/>
                  <w:bCs/>
                  <w:sz w:val="16"/>
                  <w:szCs w:val="16"/>
                </w:rPr>
                <w:t>S2-2403050</w:t>
              </w:r>
            </w:hyperlink>
            <w:bookmarkEnd w:id="15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23.700-84: Mapping of Key Issues to Use Cas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diaTek Inc. (Rapporteur), vivo (Rapporteur), Ericsson, Samsung, 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ove new NOTE from table in 5.2.0 to 5.1.0. To the new NOTE append 'No additional use cases for KI#1 will be defined in this TR.</w:t>
              <w:br/>
              <w:t>Revision of S2-2402659, merging part of S2-2402266. Revised in parallel session to S2-240333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49" w:tgtFrame="_blank">
              <w:bookmarkStart w:id="1547" w:name="S2-2403337"/>
              <w:r>
                <w:rPr>
                  <w:rStyle w:val="InternetLink"/>
                  <w:rFonts w:eastAsia="Times New Roman"/>
                  <w:b/>
                  <w:bCs/>
                  <w:sz w:val="16"/>
                  <w:szCs w:val="16"/>
                </w:rPr>
                <w:t>S2-2403337</w:t>
              </w:r>
            </w:hyperlink>
            <w:bookmarkEnd w:id="15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23.700-84: Mapping of Key Issues to Use Cas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ediaTek Inc. (Rapporteur), vivo (Rapporteur), Ericsson, Samsung, InterDigital,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5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0" w:tgtFrame="_blank">
              <w:bookmarkStart w:id="1548" w:name="S2-2402731"/>
              <w:r>
                <w:rPr>
                  <w:rStyle w:val="InternetLink"/>
                  <w:rFonts w:eastAsia="Times New Roman"/>
                  <w:b/>
                  <w:bCs/>
                  <w:sz w:val="16"/>
                  <w:szCs w:val="16"/>
                </w:rPr>
                <w:t>S2-2402731</w:t>
              </w:r>
            </w:hyperlink>
            <w:bookmarkEnd w:id="15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Miscellaneous Corrections of Key Issu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51, merging S2-2402222 and S2-24022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1" w:tgtFrame="_blank">
              <w:bookmarkStart w:id="1549" w:name="S2-2403051"/>
              <w:r>
                <w:rPr>
                  <w:rStyle w:val="InternetLink"/>
                  <w:rFonts w:eastAsia="Times New Roman"/>
                  <w:b/>
                  <w:bCs/>
                  <w:sz w:val="16"/>
                  <w:szCs w:val="16"/>
                </w:rPr>
                <w:t>S2-2403051</w:t>
              </w:r>
            </w:hyperlink>
            <w:bookmarkEnd w:id="15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Miscellaneous Corrections of Key Issu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Huawei, HiSilicon,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 new NOTE 2, change 'LMF-sided' to 'LMF-side' and 'will be defined' to 'is assumed to be defined'</w:t>
              <w:br/>
              <w:t>Revision of S2-2402731, merging S2-2402222 and S2-2402266. Revised in parallel session to S2-24033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2" w:tgtFrame="_blank">
              <w:bookmarkStart w:id="1550" w:name="S2-2403336"/>
              <w:r>
                <w:rPr>
                  <w:rStyle w:val="InternetLink"/>
                  <w:rFonts w:eastAsia="Times New Roman"/>
                  <w:b/>
                  <w:bCs/>
                  <w:sz w:val="16"/>
                  <w:szCs w:val="16"/>
                </w:rPr>
                <w:t>S2-2403336</w:t>
              </w:r>
            </w:hyperlink>
            <w:bookmarkEnd w:id="15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Miscellaneous Corrections of Key Issu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Huawei, HiSilicon,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51.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1 (AI/ML based positioning) - Solution (one TD per compan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53" w:tgtFrame="_blank">
              <w:bookmarkStart w:id="1551" w:name="S2-2402356"/>
              <w:r>
                <w:rPr>
                  <w:rStyle w:val="InternetLink"/>
                  <w:rFonts w:eastAsia="Times New Roman"/>
                  <w:b/>
                  <w:bCs/>
                  <w:sz w:val="16"/>
                  <w:szCs w:val="16"/>
                </w:rPr>
                <w:t>S2-2402356</w:t>
              </w:r>
            </w:hyperlink>
            <w:bookmarkEnd w:id="15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data collection to enable ML model training and inference in 5GC for Direct AI/ML based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4" w:tgtFrame="_blank">
              <w:bookmarkStart w:id="1552" w:name="S2-2402266"/>
              <w:r>
                <w:rPr>
                  <w:rStyle w:val="InternetLink"/>
                  <w:rFonts w:eastAsia="Times New Roman"/>
                  <w:b/>
                  <w:bCs/>
                  <w:sz w:val="16"/>
                  <w:szCs w:val="16"/>
                </w:rPr>
                <w:t>S2-2402266</w:t>
              </w:r>
            </w:hyperlink>
            <w:bookmarkEnd w:id="15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Updates to KI#1 on Enhancements to LCS to support Direct AI/ML based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051 and into S2-240305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5" w:tgtFrame="_blank">
              <w:bookmarkStart w:id="1553" w:name="S2-2402222"/>
              <w:r>
                <w:rPr>
                  <w:rStyle w:val="InternetLink"/>
                  <w:rFonts w:eastAsia="Times New Roman"/>
                  <w:b/>
                  <w:bCs/>
                  <w:sz w:val="16"/>
                  <w:szCs w:val="16"/>
                </w:rPr>
                <w:t>S2-2402222</w:t>
              </w:r>
            </w:hyperlink>
            <w:bookmarkEnd w:id="15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Update of KI#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0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6" w:tgtFrame="_blank">
              <w:bookmarkStart w:id="1554" w:name="S2-2401966"/>
              <w:r>
                <w:rPr>
                  <w:rStyle w:val="InternetLink"/>
                  <w:rFonts w:eastAsia="Times New Roman"/>
                  <w:b/>
                  <w:bCs/>
                  <w:sz w:val="16"/>
                  <w:szCs w:val="16"/>
                </w:rPr>
                <w:t>S2-2401966</w:t>
              </w:r>
            </w:hyperlink>
            <w:bookmarkEnd w:id="15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New solution for Direct AIML based Positioning in LMF collocated with AnL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5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7" w:tgtFrame="_blank">
              <w:bookmarkStart w:id="1555" w:name="S2-2403059"/>
              <w:r>
                <w:rPr>
                  <w:rStyle w:val="InternetLink"/>
                  <w:rFonts w:eastAsia="Times New Roman"/>
                  <w:b/>
                  <w:bCs/>
                  <w:sz w:val="16"/>
                  <w:szCs w:val="16"/>
                </w:rPr>
                <w:t>S2-2403059</w:t>
              </w:r>
            </w:hyperlink>
            <w:bookmarkEnd w:id="15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New solution for Direct AIML based Positioning in LMF collocated with AnL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66. Revised in parallel session to S2-240334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58" w:tgtFrame="_blank">
              <w:bookmarkStart w:id="1556" w:name="S2-2403343"/>
              <w:r>
                <w:rPr>
                  <w:rStyle w:val="InternetLink"/>
                  <w:rFonts w:eastAsia="Times New Roman"/>
                  <w:b/>
                  <w:bCs/>
                  <w:sz w:val="16"/>
                  <w:szCs w:val="16"/>
                </w:rPr>
                <w:t>S2-2403343</w:t>
              </w:r>
            </w:hyperlink>
            <w:bookmarkEnd w:id="15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New Solution Direct AI/ML based Positioning in LMF collocated with AnL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 Intel, ZTE,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lete first EN in description.</w:t>
              <w:br/>
              <w:t>Revision of S2-2403059. Revised in parallel session to S2-240359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59" w:tgtFrame="_blank">
              <w:bookmarkStart w:id="1557" w:name="S2-2403594"/>
              <w:r>
                <w:rPr>
                  <w:rStyle w:val="InternetLink"/>
                  <w:rFonts w:eastAsia="Times New Roman"/>
                  <w:b/>
                  <w:bCs/>
                  <w:sz w:val="16"/>
                  <w:szCs w:val="16"/>
                </w:rPr>
                <w:t>S2-2403594</w:t>
              </w:r>
            </w:hyperlink>
            <w:bookmarkEnd w:id="15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1: New Solution Direct AI/ML based Positioning in LMF collocated with AnL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 Intel, ZTE,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4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0" w:tgtFrame="_blank">
              <w:bookmarkStart w:id="1558" w:name="S2-2401970"/>
              <w:r>
                <w:rPr>
                  <w:rStyle w:val="InternetLink"/>
                  <w:rFonts w:eastAsia="Times New Roman"/>
                  <w:b/>
                  <w:bCs/>
                  <w:sz w:val="16"/>
                  <w:szCs w:val="16"/>
                </w:rPr>
                <w:t>S2-2401970</w:t>
              </w:r>
            </w:hyperlink>
            <w:bookmarkEnd w:id="15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New Solution on LMF Support for AI/ML Direct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6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1" w:tgtFrame="_blank">
              <w:bookmarkStart w:id="1559" w:name="S2-2403060"/>
              <w:r>
                <w:rPr>
                  <w:rStyle w:val="InternetLink"/>
                  <w:rFonts w:eastAsia="Times New Roman"/>
                  <w:b/>
                  <w:bCs/>
                  <w:sz w:val="16"/>
                  <w:szCs w:val="16"/>
                </w:rPr>
                <w:t>S2-2403060</w:t>
              </w:r>
            </w:hyperlink>
            <w:bookmarkEnd w:id="15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New Solution on LMF Support for AI/ML Direct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70. Revised in parallel session to S2-240334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2" w:tgtFrame="_blank">
              <w:bookmarkStart w:id="1560" w:name="S2-2403344"/>
              <w:r>
                <w:rPr>
                  <w:rStyle w:val="InternetLink"/>
                  <w:rFonts w:eastAsia="Times New Roman"/>
                  <w:b/>
                  <w:bCs/>
                  <w:sz w:val="16"/>
                  <w:szCs w:val="16"/>
                </w:rPr>
                <w:t>S2-2403344</w:t>
              </w:r>
            </w:hyperlink>
            <w:bookmarkEnd w:id="15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1: New Solution on LMF Support for AI/ML Direct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 under step 2 of training procedure reads as 'Editor's Note: Whether, how and what data are collected for training from NFs by the LMF and by the NWDAF are FFS.'</w:t>
              <w:br/>
              <w:t>Revision of S2-2403060. Revised in parallel session to S2-240359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3" w:tgtFrame="_blank">
              <w:bookmarkStart w:id="1561" w:name="S2-2403595"/>
              <w:r>
                <w:rPr>
                  <w:rStyle w:val="InternetLink"/>
                  <w:rFonts w:eastAsia="Times New Roman"/>
                  <w:b/>
                  <w:bCs/>
                  <w:sz w:val="16"/>
                  <w:szCs w:val="16"/>
                </w:rPr>
                <w:t>S2-2403595</w:t>
              </w:r>
            </w:hyperlink>
            <w:bookmarkEnd w:id="15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1: New Solution on LMF Support for AI/ML Direct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44.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4" w:tgtFrame="_blank">
              <w:bookmarkStart w:id="1562" w:name="S2-2401985"/>
              <w:r>
                <w:rPr>
                  <w:rStyle w:val="InternetLink"/>
                  <w:rFonts w:eastAsia="Times New Roman"/>
                  <w:b/>
                  <w:bCs/>
                  <w:sz w:val="16"/>
                  <w:szCs w:val="16"/>
                </w:rPr>
                <w:t>S2-2401985</w:t>
              </w:r>
            </w:hyperlink>
            <w:bookmarkEnd w:id="15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New Solution for NF Registration and Discovery Enhancement for AI/M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5" w:tgtFrame="_blank">
              <w:bookmarkStart w:id="1563" w:name="S2-2401991"/>
              <w:r>
                <w:rPr>
                  <w:rStyle w:val="InternetLink"/>
                  <w:rFonts w:eastAsia="Times New Roman"/>
                  <w:b/>
                  <w:bCs/>
                  <w:sz w:val="16"/>
                  <w:szCs w:val="16"/>
                </w:rPr>
                <w:t>S2-2401991</w:t>
              </w:r>
            </w:hyperlink>
            <w:bookmarkEnd w:id="15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about LMF-side model training and infere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6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6" w:tgtFrame="_blank">
              <w:bookmarkStart w:id="1564" w:name="S2-2403061"/>
              <w:r>
                <w:rPr>
                  <w:rStyle w:val="InternetLink"/>
                  <w:rFonts w:eastAsia="Times New Roman"/>
                  <w:b/>
                  <w:bCs/>
                  <w:sz w:val="16"/>
                  <w:szCs w:val="16"/>
                </w:rPr>
                <w:t>S2-2403061</w:t>
              </w:r>
            </w:hyperlink>
            <w:bookmarkEnd w:id="15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about LMF-side model training and infere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91. Revised in parallel session to S2-240334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67" w:tgtFrame="_blank">
              <w:bookmarkStart w:id="1565" w:name="S2-2403345"/>
              <w:r>
                <w:rPr>
                  <w:rStyle w:val="InternetLink"/>
                  <w:rFonts w:eastAsia="Times New Roman"/>
                  <w:b/>
                  <w:bCs/>
                  <w:sz w:val="16"/>
                  <w:szCs w:val="16"/>
                </w:rPr>
                <w:t>S2-2403345</w:t>
              </w:r>
            </w:hyperlink>
            <w:bookmarkEnd w:id="15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about LMF-side model training and infere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irst step of the procedure reads as '1. NWDAF consumer (e.g. LMF) subscribes to NWDAF by using existing procedures'</w:t>
              <w:br/>
              <w:t>Revision of S2-2403061. Revised in parallel session to S2-240359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68" w:tgtFrame="_blank">
              <w:bookmarkStart w:id="1566" w:name="S2-2403596"/>
              <w:r>
                <w:rPr>
                  <w:rStyle w:val="InternetLink"/>
                  <w:rFonts w:eastAsia="Times New Roman"/>
                  <w:b/>
                  <w:bCs/>
                  <w:sz w:val="16"/>
                  <w:szCs w:val="16"/>
                </w:rPr>
                <w:t>S2-2403596</w:t>
              </w:r>
            </w:hyperlink>
            <w:bookmarkEnd w:id="15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 about LMF-side model training and infere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45.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69" w:tgtFrame="_blank">
              <w:bookmarkStart w:id="1567" w:name="S2-2401992"/>
              <w:r>
                <w:rPr>
                  <w:rStyle w:val="InternetLink"/>
                  <w:rFonts w:eastAsia="Times New Roman"/>
                  <w:b/>
                  <w:bCs/>
                  <w:sz w:val="16"/>
                  <w:szCs w:val="16"/>
                </w:rPr>
                <w:t>S2-2401992</w:t>
              </w:r>
            </w:hyperlink>
            <w:bookmarkEnd w:id="15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1 Solution about LMF AI capability report to NRF and LMF sel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0" w:tgtFrame="_blank">
              <w:bookmarkStart w:id="1568" w:name="S2-2402003"/>
              <w:r>
                <w:rPr>
                  <w:rStyle w:val="InternetLink"/>
                  <w:rFonts w:eastAsia="Times New Roman"/>
                  <w:b/>
                  <w:bCs/>
                  <w:sz w:val="16"/>
                  <w:szCs w:val="16"/>
                </w:rPr>
                <w:t>S2-2402003</w:t>
              </w:r>
            </w:hyperlink>
            <w:bookmarkEnd w:id="15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Data collection procedure for model training of AI/ML based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1" w:tgtFrame="_blank">
              <w:bookmarkStart w:id="1569" w:name="S2-2402024"/>
              <w:r>
                <w:rPr>
                  <w:rStyle w:val="InternetLink"/>
                  <w:rFonts w:eastAsia="Times New Roman"/>
                  <w:b/>
                  <w:bCs/>
                  <w:sz w:val="16"/>
                  <w:szCs w:val="16"/>
                </w:rPr>
                <w:t>S2-2402024</w:t>
              </w:r>
            </w:hyperlink>
            <w:bookmarkEnd w:id="15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for KI#1: Data Collection Framework for Direct AI/M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2" w:tgtFrame="_blank">
              <w:bookmarkStart w:id="1570" w:name="S2-2403062"/>
              <w:r>
                <w:rPr>
                  <w:rStyle w:val="InternetLink"/>
                  <w:rFonts w:eastAsia="Times New Roman"/>
                  <w:b/>
                  <w:bCs/>
                  <w:sz w:val="16"/>
                  <w:szCs w:val="16"/>
                </w:rPr>
                <w:t>S2-2403062</w:t>
              </w:r>
            </w:hyperlink>
            <w:bookmarkEnd w:id="15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for KI#1: Data Collection Framework for Direct AI/M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024. Revised in parallel session to S2-240334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3" w:tgtFrame="_blank">
              <w:bookmarkStart w:id="1571" w:name="S2-2403346"/>
              <w:r>
                <w:rPr>
                  <w:rStyle w:val="InternetLink"/>
                  <w:rFonts w:eastAsia="Times New Roman"/>
                  <w:b/>
                  <w:bCs/>
                  <w:sz w:val="16"/>
                  <w:szCs w:val="16"/>
                </w:rPr>
                <w:t>S2-2403346</w:t>
              </w:r>
            </w:hyperlink>
            <w:bookmarkEnd w:id="15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Solution for KI#1: Data Collection Framework for Direct AI/M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dd impact on LMF: 'Needs to handle request from consumer (e.g. NWDAF MTLF) to collect positioning related measurement data from RAN/UE'</w:t>
              <w:br/>
              <w:t>Revision of S2-2403062. Revised in parallel session to S2-240359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4" w:tgtFrame="_blank">
              <w:bookmarkStart w:id="1572" w:name="S2-2403597"/>
              <w:r>
                <w:rPr>
                  <w:rStyle w:val="InternetLink"/>
                  <w:rFonts w:eastAsia="Times New Roman"/>
                  <w:b/>
                  <w:bCs/>
                  <w:sz w:val="16"/>
                  <w:szCs w:val="16"/>
                </w:rPr>
                <w:t>S2-2403597</w:t>
              </w:r>
            </w:hyperlink>
            <w:bookmarkEnd w:id="15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Solution for KI#1: Data Collection Framework for Direct AI/M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4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75" w:tgtFrame="_blank">
              <w:bookmarkStart w:id="1573" w:name="S2-2402025"/>
              <w:r>
                <w:rPr>
                  <w:rStyle w:val="InternetLink"/>
                  <w:rFonts w:eastAsia="Times New Roman"/>
                  <w:b/>
                  <w:bCs/>
                  <w:sz w:val="16"/>
                  <w:szCs w:val="16"/>
                </w:rPr>
                <w:t>S2-2402025</w:t>
              </w:r>
            </w:hyperlink>
            <w:bookmarkEnd w:id="15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for KI#1: ML Model Framework for Direct AI/ML position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6" w:tgtFrame="_blank">
              <w:bookmarkStart w:id="1574" w:name="S2-2402107"/>
              <w:r>
                <w:rPr>
                  <w:rStyle w:val="InternetLink"/>
                  <w:rFonts w:eastAsia="Times New Roman"/>
                  <w:b/>
                  <w:bCs/>
                  <w:sz w:val="16"/>
                  <w:szCs w:val="16"/>
                </w:rPr>
                <w:t>S2-2402107</w:t>
              </w:r>
            </w:hyperlink>
            <w:bookmarkEnd w:id="15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TR 23.700-84: New Solution for KI#1 LMF selection to support the LMF-sided direct AI/M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7" w:tgtFrame="_blank">
              <w:bookmarkStart w:id="1575" w:name="S2-2403063"/>
              <w:r>
                <w:rPr>
                  <w:rStyle w:val="InternetLink"/>
                  <w:rFonts w:eastAsia="Times New Roman"/>
                  <w:b/>
                  <w:bCs/>
                  <w:sz w:val="16"/>
                  <w:szCs w:val="16"/>
                </w:rPr>
                <w:t>S2-2403063</w:t>
              </w:r>
            </w:hyperlink>
            <w:bookmarkEnd w:id="15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TR 23.700-84: New Solution for KI#1 LMF selection to support the LMF-sided direct AI/M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PPO,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07. Revised in parallel session to S2-240334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78" w:tgtFrame="_blank">
              <w:bookmarkStart w:id="1576" w:name="S2-2403347"/>
              <w:r>
                <w:rPr>
                  <w:rStyle w:val="InternetLink"/>
                  <w:rFonts w:eastAsia="Times New Roman"/>
                  <w:b/>
                  <w:bCs/>
                  <w:sz w:val="16"/>
                  <w:szCs w:val="16"/>
                </w:rPr>
                <w:t>S2-2403347</w:t>
              </w:r>
            </w:hyperlink>
            <w:bookmarkEnd w:id="15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TR 23.700-84: New Solution for KI#1 LMF selection to support the LMF-sided direct AI/M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PPO,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063.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79" w:tgtFrame="_blank">
              <w:bookmarkStart w:id="1577" w:name="S2-2402117"/>
              <w:r>
                <w:rPr>
                  <w:rStyle w:val="InternetLink"/>
                  <w:rFonts w:eastAsia="Times New Roman"/>
                  <w:b/>
                  <w:bCs/>
                  <w:sz w:val="16"/>
                  <w:szCs w:val="16"/>
                </w:rPr>
                <w:t>S2-2402117</w:t>
              </w:r>
            </w:hyperlink>
            <w:bookmarkEnd w:id="15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23.700-84: KI#1: Solution about LMF based ML model training and Infere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80" w:tgtFrame="_blank">
              <w:bookmarkStart w:id="1578" w:name="S2-2403064"/>
              <w:r>
                <w:rPr>
                  <w:rStyle w:val="InternetLink"/>
                  <w:rFonts w:eastAsia="Times New Roman"/>
                  <w:b/>
                  <w:bCs/>
                  <w:sz w:val="16"/>
                  <w:szCs w:val="16"/>
                </w:rPr>
                <w:t>S2-2403064</w:t>
              </w:r>
            </w:hyperlink>
            <w:bookmarkEnd w:id="15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23.700-84: KI#1: Solution about LMF based ML model training and Infere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Incorporated,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17.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1" w:tgtFrame="_blank">
              <w:bookmarkStart w:id="1579" w:name="S2-2402221"/>
              <w:r>
                <w:rPr>
                  <w:rStyle w:val="InternetLink"/>
                  <w:rFonts w:eastAsia="Times New Roman"/>
                  <w:b/>
                  <w:bCs/>
                  <w:sz w:val="16"/>
                  <w:szCs w:val="16"/>
                </w:rPr>
                <w:t>S2-2402221</w:t>
              </w:r>
            </w:hyperlink>
            <w:bookmarkEnd w:id="15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for Supporting AI/ML based positioning for LMF-side mod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2" w:tgtFrame="_blank">
              <w:bookmarkStart w:id="1580" w:name="S2-2402225"/>
              <w:r>
                <w:rPr>
                  <w:rStyle w:val="InternetLink"/>
                  <w:rFonts w:eastAsia="Times New Roman"/>
                  <w:b/>
                  <w:bCs/>
                  <w:sz w:val="16"/>
                  <w:szCs w:val="16"/>
                </w:rPr>
                <w:t>S2-2402225</w:t>
              </w:r>
            </w:hyperlink>
            <w:bookmarkEnd w:id="15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on NWDAF-assisted LMF trains model and monitor model performance for Direct AI/ML based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3" w:tgtFrame="_blank">
              <w:bookmarkStart w:id="1581" w:name="S2-2402239"/>
              <w:r>
                <w:rPr>
                  <w:rStyle w:val="InternetLink"/>
                  <w:rFonts w:eastAsia="Times New Roman"/>
                  <w:b/>
                  <w:bCs/>
                  <w:sz w:val="16"/>
                  <w:szCs w:val="16"/>
                </w:rPr>
                <w:t>S2-2402239</w:t>
              </w:r>
            </w:hyperlink>
            <w:bookmarkEnd w:id="15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new solution of Direct AI/ML based positioning with NWDAF assista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4" w:tgtFrame="_blank">
              <w:bookmarkStart w:id="1582" w:name="S2-2402267"/>
              <w:r>
                <w:rPr>
                  <w:rStyle w:val="InternetLink"/>
                  <w:rFonts w:eastAsia="Times New Roman"/>
                  <w:b/>
                  <w:bCs/>
                  <w:sz w:val="16"/>
                  <w:szCs w:val="16"/>
                </w:rPr>
                <w:t>S2-2402267</w:t>
              </w:r>
            </w:hyperlink>
            <w:bookmarkEnd w:id="15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New Solution LMF provides AIML based position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5" w:tgtFrame="_blank">
              <w:bookmarkStart w:id="1583" w:name="S2-2402368"/>
              <w:r>
                <w:rPr>
                  <w:rStyle w:val="InternetLink"/>
                  <w:rFonts w:eastAsia="Times New Roman"/>
                  <w:b/>
                  <w:bCs/>
                  <w:sz w:val="16"/>
                  <w:szCs w:val="16"/>
                </w:rPr>
                <w:t>S2-2402368</w:t>
              </w:r>
            </w:hyperlink>
            <w:bookmarkEnd w:id="15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Solution for Enhancements to LCS to support Direct AI/ML based Positioning supported by NWD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6" w:tgtFrame="_blank">
              <w:bookmarkStart w:id="1584" w:name="S2-2402435"/>
              <w:r>
                <w:rPr>
                  <w:rStyle w:val="InternetLink"/>
                  <w:rFonts w:eastAsia="Times New Roman"/>
                  <w:b/>
                  <w:bCs/>
                  <w:sz w:val="16"/>
                  <w:szCs w:val="16"/>
                </w:rPr>
                <w:t>S2-2402435</w:t>
              </w:r>
            </w:hyperlink>
            <w:bookmarkEnd w:id="15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for KI#1: Model training and obtaining for AI/ML based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7" w:tgtFrame="_blank">
              <w:bookmarkStart w:id="1585" w:name="S2-2402937"/>
              <w:r>
                <w:rPr>
                  <w:rStyle w:val="InternetLink"/>
                  <w:rFonts w:eastAsia="Times New Roman"/>
                  <w:b/>
                  <w:bCs/>
                  <w:sz w:val="16"/>
                  <w:szCs w:val="16"/>
                </w:rPr>
                <w:t>S2-2402937</w:t>
              </w:r>
            </w:hyperlink>
            <w:bookmarkEnd w:id="15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1, New Solution, Handling of Direct AIML Position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588" w:tgtFrame="_blank">
              <w:bookmarkStart w:id="1586" w:name="S2-2402953"/>
              <w:r>
                <w:rPr>
                  <w:rStyle w:val="InternetLink"/>
                  <w:rFonts w:eastAsia="Times New Roman"/>
                  <w:b/>
                  <w:bCs/>
                  <w:sz w:val="16"/>
                  <w:szCs w:val="16"/>
                </w:rPr>
                <w:t>S2-2402953</w:t>
              </w:r>
            </w:hyperlink>
            <w:bookmarkEnd w:id="15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for KI#1: Support Direct AI/ML based Positioning with train entity in NWDAF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Vertical Federated Learning) - Use Cas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89" w:tgtFrame="_blank">
              <w:bookmarkStart w:id="1587" w:name="S2-2401968"/>
              <w:r>
                <w:rPr>
                  <w:rStyle w:val="InternetLink"/>
                  <w:rFonts w:eastAsia="Times New Roman"/>
                  <w:b/>
                  <w:bCs/>
                  <w:sz w:val="16"/>
                  <w:szCs w:val="16"/>
                </w:rPr>
                <w:t>S2-2401968</w:t>
              </w:r>
            </w:hyperlink>
            <w:bookmarkEnd w:id="15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WT2: New Use Case for Vertical Federated Lear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OPPO, ZTE, Futurewei, Lenovo, ETRI, NTT Docomo, SK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312 from S2#160AH-e. Revised in parallel session to S2-2403052, merging S2-240282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0" w:tgtFrame="_blank">
              <w:bookmarkStart w:id="1588" w:name="S2-2403052"/>
              <w:r>
                <w:rPr>
                  <w:rStyle w:val="InternetLink"/>
                  <w:rFonts w:eastAsia="Times New Roman"/>
                  <w:b/>
                  <w:bCs/>
                  <w:sz w:val="16"/>
                  <w:szCs w:val="16"/>
                </w:rPr>
                <w:t>S2-2403052</w:t>
              </w:r>
            </w:hyperlink>
            <w:bookmarkEnd w:id="15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WT2: New Use Case for Vertical Federated Lear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OPPO, ZTE, Futurewei, Lenovo, ETRI, NTT Docomo, SK Telecom, Huawei,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68, merging S2-2402829. Revised in parallel session to S2-240333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1" w:tgtFrame="_blank">
              <w:bookmarkStart w:id="1589" w:name="S2-2403338"/>
              <w:r>
                <w:rPr>
                  <w:rStyle w:val="InternetLink"/>
                  <w:rFonts w:eastAsia="Times New Roman"/>
                  <w:b/>
                  <w:bCs/>
                  <w:sz w:val="16"/>
                  <w:szCs w:val="16"/>
                </w:rPr>
                <w:t>S2-2403338</w:t>
              </w:r>
            </w:hyperlink>
            <w:bookmarkEnd w:id="15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WT2: New Use Case for Vertical Federated Lear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 OPPO, ZTE, Futurewei, Lenovo, ETRI, NTT Docomo, SK Telecom, Huawei,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move the NOTE. Use wording 'Some of the motivations to introduce VFL in 5GC are as follows' to introduce bullet list.</w:t>
              <w:br/>
              <w:t>Revision of S2-2403052. Revised in parallel session to S2-240359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2" w:tgtFrame="_blank">
              <w:bookmarkStart w:id="1590" w:name="S2-2403590"/>
              <w:r>
                <w:rPr>
                  <w:rStyle w:val="InternetLink"/>
                  <w:rFonts w:eastAsia="Times New Roman"/>
                  <w:b/>
                  <w:bCs/>
                  <w:sz w:val="16"/>
                  <w:szCs w:val="16"/>
                </w:rPr>
                <w:t>S2-2403590</w:t>
              </w:r>
            </w:hyperlink>
            <w:bookmarkEnd w:id="15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WT2: New Use Case for Vertical Federated Lear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msung, OPPO, ZTE, Futurewei, Lenovo, ETRI, NTT Docomo, SK Telecom, Huawei, KDDI,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38.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3" w:tgtFrame="_blank">
              <w:bookmarkStart w:id="1591" w:name="S2-2402063"/>
              <w:r>
                <w:rPr>
                  <w:rStyle w:val="InternetLink"/>
                  <w:rFonts w:eastAsia="Times New Roman"/>
                  <w:b/>
                  <w:bCs/>
                  <w:sz w:val="16"/>
                  <w:szCs w:val="16"/>
                </w:rPr>
                <w:t>S2-2402063</w:t>
              </w:r>
            </w:hyperlink>
            <w:bookmarkEnd w:id="15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Use Case for WT#2: VFL between NWDAF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804 from S2#160AH-e. Revised in parallel session to S2-24030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94" w:tgtFrame="_blank">
              <w:bookmarkStart w:id="1592" w:name="S2-2403053"/>
              <w:r>
                <w:rPr>
                  <w:rStyle w:val="InternetLink"/>
                  <w:rFonts w:eastAsia="Times New Roman"/>
                  <w:b/>
                  <w:bCs/>
                  <w:sz w:val="16"/>
                  <w:szCs w:val="16"/>
                </w:rPr>
                <w:t>S2-2403053</w:t>
              </w:r>
            </w:hyperlink>
            <w:bookmarkEnd w:id="15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84: New Use Case for WT#2: VFL between NWDAF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063.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5" w:tgtFrame="_blank">
              <w:bookmarkStart w:id="1593" w:name="S2-2402829"/>
              <w:r>
                <w:rPr>
                  <w:rStyle w:val="InternetLink"/>
                  <w:rFonts w:eastAsia="Times New Roman"/>
                  <w:b/>
                  <w:bCs/>
                  <w:sz w:val="16"/>
                  <w:szCs w:val="16"/>
                </w:rPr>
                <w:t>S2-2402829</w:t>
              </w:r>
            </w:hyperlink>
            <w:bookmarkEnd w:id="15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WT#2: New Use Case for Vertical Federated Learning inside 5G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erged into S2-24030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6" w:tgtFrame="_blank">
              <w:bookmarkStart w:id="1594" w:name="S2-2402213"/>
              <w:r>
                <w:rPr>
                  <w:rStyle w:val="InternetLink"/>
                  <w:rFonts w:eastAsia="Times New Roman"/>
                  <w:b/>
                  <w:bCs/>
                  <w:sz w:val="16"/>
                  <w:szCs w:val="16"/>
                </w:rPr>
                <w:t>S2-2402213</w:t>
              </w:r>
            </w:hyperlink>
            <w:bookmarkEnd w:id="15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Use case for observed service experience analytics based on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KDDI, Lenovo, vivo, Huawei, OPPO, NTT DOCOMO, Apple, ETRI, Ericsson, 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068 from S2#160AH-e. Revised in parallel session to S2-240305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7" w:tgtFrame="_blank">
              <w:bookmarkStart w:id="1595" w:name="S2-2403054"/>
              <w:r>
                <w:rPr>
                  <w:rStyle w:val="InternetLink"/>
                  <w:rFonts w:eastAsia="Times New Roman"/>
                  <w:b/>
                  <w:bCs/>
                  <w:sz w:val="16"/>
                  <w:szCs w:val="16"/>
                </w:rPr>
                <w:t>S2-2403054</w:t>
              </w:r>
            </w:hyperlink>
            <w:bookmarkEnd w:id="15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Use case for observed service experience analytics based on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KDDI, Lenovo, vivo, Huawei, OPPO, NTT DOCOMO, Apple, ETRI, Ericsson, KDDI,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13. Revised in parallel session to S2-240333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598" w:tgtFrame="_blank">
              <w:bookmarkStart w:id="1596" w:name="S2-2403339"/>
              <w:r>
                <w:rPr>
                  <w:rStyle w:val="InternetLink"/>
                  <w:rFonts w:eastAsia="Times New Roman"/>
                  <w:b/>
                  <w:bCs/>
                  <w:sz w:val="16"/>
                  <w:szCs w:val="16"/>
                </w:rPr>
                <w:t>S2-2403339</w:t>
              </w:r>
            </w:hyperlink>
            <w:bookmarkEnd w:id="15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Use case for observed service experience analytics based on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 KDDI, Lenovo, vivo, Huawei, OPPO, NTT DOCOMO, Apple, ETRI, Ericsson, KDDI,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te 2 reads as 'When an AF initiates the VFL, then only one AF is involved. When the NWDAF initiates the VFL, then multiple AFs can be involved.'</w:t>
              <w:br/>
              <w:t>Revision of S2-2403054. Revised in parallel session to S2-240359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599" w:tgtFrame="_blank">
              <w:bookmarkStart w:id="1597" w:name="S2-2403591"/>
              <w:r>
                <w:rPr>
                  <w:rStyle w:val="InternetLink"/>
                  <w:rFonts w:eastAsia="Times New Roman"/>
                  <w:b/>
                  <w:bCs/>
                  <w:sz w:val="16"/>
                  <w:szCs w:val="16"/>
                </w:rPr>
                <w:t>S2-2403591</w:t>
              </w:r>
            </w:hyperlink>
            <w:bookmarkEnd w:id="15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Use case for observed service experience analytics based on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 KDDI, Lenovo, vivo, Huawei, OPPO, NTT DOCOMO, Apple, ETRI, Ericsson, Nokia, Samsung, ZTE, I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39.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0" w:tgtFrame="_blank">
              <w:bookmarkStart w:id="1598" w:name="S2-2402990"/>
              <w:r>
                <w:rPr>
                  <w:rStyle w:val="InternetLink"/>
                  <w:rFonts w:eastAsia="Times New Roman"/>
                  <w:b/>
                  <w:bCs/>
                  <w:sz w:val="16"/>
                  <w:szCs w:val="16"/>
                </w:rPr>
                <w:t>S2-2402990</w:t>
              </w:r>
            </w:hyperlink>
            <w:bookmarkEnd w:id="15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New use case for Vertical Federated Learn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5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01" w:tgtFrame="_blank">
              <w:bookmarkStart w:id="1599" w:name="S2-2403055"/>
              <w:r>
                <w:rPr>
                  <w:rStyle w:val="InternetLink"/>
                  <w:rFonts w:eastAsia="Times New Roman"/>
                  <w:b/>
                  <w:bCs/>
                  <w:sz w:val="16"/>
                  <w:szCs w:val="16"/>
                </w:rPr>
                <w:t>S2-2403055</w:t>
              </w:r>
            </w:hyperlink>
            <w:bookmarkEnd w:id="15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23.700-84: New use case for Vertical Federated Learn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990. Noted in parallel sessio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Vertical Federated Learning) - Terminologies definition (focus on baselin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2" w:tgtFrame="_blank">
              <w:bookmarkStart w:id="1600" w:name="S2-2401987"/>
              <w:r>
                <w:rPr>
                  <w:rStyle w:val="InternetLink"/>
                  <w:rFonts w:eastAsia="Times New Roman"/>
                  <w:b/>
                  <w:bCs/>
                  <w:sz w:val="16"/>
                  <w:szCs w:val="16"/>
                </w:rPr>
                <w:t>S2-2401987</w:t>
              </w:r>
            </w:hyperlink>
            <w:bookmarkEnd w:id="16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Terminologies definition for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5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3" w:tgtFrame="_blank">
              <w:bookmarkStart w:id="1601" w:name="S2-2403058"/>
              <w:r>
                <w:rPr>
                  <w:rStyle w:val="InternetLink"/>
                  <w:rFonts w:eastAsia="Times New Roman"/>
                  <w:b/>
                  <w:bCs/>
                  <w:sz w:val="16"/>
                  <w:szCs w:val="16"/>
                </w:rPr>
                <w:t>S2-2403058</w:t>
              </w:r>
            </w:hyperlink>
            <w:bookmarkEnd w:id="16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Terminologies definition for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987. Revised in parallel session to S2-2403340, merging S2-24022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4" w:tgtFrame="_blank">
              <w:bookmarkStart w:id="1602" w:name="S2-2403340"/>
              <w:r>
                <w:rPr>
                  <w:rStyle w:val="InternetLink"/>
                  <w:rFonts w:eastAsia="Times New Roman"/>
                  <w:b/>
                  <w:bCs/>
                  <w:sz w:val="16"/>
                  <w:szCs w:val="16"/>
                </w:rPr>
                <w:t>S2-2403340</w:t>
              </w:r>
            </w:hyperlink>
            <w:bookmarkEnd w:id="16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Terminologies definition for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efinition of label: 'A label is the property of interest that is to be learned in supervised machine learning' Last EN reads as 'Editor's Note: the definitions will be updated'</w:t>
              <w:br/>
              <w:t>Revision of S2-2403058, merging S2-2402268. Revised in parallel session to S2-240359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05" w:tgtFrame="_blank">
              <w:bookmarkStart w:id="1603" w:name="S2-2403592"/>
              <w:r>
                <w:rPr>
                  <w:rStyle w:val="InternetLink"/>
                  <w:rFonts w:eastAsia="Times New Roman"/>
                  <w:b/>
                  <w:bCs/>
                  <w:sz w:val="16"/>
                  <w:szCs w:val="16"/>
                </w:rPr>
                <w:t>S2-2403592</w:t>
              </w:r>
            </w:hyperlink>
            <w:bookmarkEnd w:id="16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2: Terminologies definition for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40.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06" w:tgtFrame="_blank">
              <w:bookmarkStart w:id="1604" w:name="S2-2402268"/>
              <w:r>
                <w:rPr>
                  <w:rStyle w:val="InternetLink"/>
                  <w:rFonts w:eastAsia="Times New Roman"/>
                  <w:b/>
                  <w:bCs/>
                  <w:sz w:val="16"/>
                  <w:szCs w:val="16"/>
                </w:rPr>
                <w:t>S2-2402268</w:t>
              </w:r>
            </w:hyperlink>
            <w:bookmarkEnd w:id="16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2, new Solution: Cross domain VFL involving NWDAF and 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nly part related to terminology merged into S2-2403340</w:t>
              <w:br/>
              <w:t>Merged into S2-240334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erg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7" w:tgtFrame="_blank">
              <w:bookmarkStart w:id="1605" w:name="S2-2401988"/>
              <w:r>
                <w:rPr>
                  <w:rStyle w:val="InternetLink"/>
                  <w:rFonts w:eastAsia="Times New Roman"/>
                  <w:b/>
                  <w:bCs/>
                  <w:sz w:val="16"/>
                  <w:szCs w:val="16"/>
                </w:rPr>
                <w:t>S2-2401988</w:t>
              </w:r>
            </w:hyperlink>
            <w:bookmarkEnd w:id="16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Definitions of VFL server and VFL cli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8" w:tgtFrame="_blank">
              <w:bookmarkStart w:id="1606" w:name="S2-2401989"/>
              <w:r>
                <w:rPr>
                  <w:rStyle w:val="InternetLink"/>
                  <w:rFonts w:eastAsia="Times New Roman"/>
                  <w:b/>
                  <w:bCs/>
                  <w:sz w:val="16"/>
                  <w:szCs w:val="16"/>
                </w:rPr>
                <w:t>S2-2401989</w:t>
              </w:r>
            </w:hyperlink>
            <w:bookmarkEnd w:id="16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Definitions of VFL and H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09" w:tgtFrame="_blank">
              <w:bookmarkStart w:id="1607" w:name="S2-2402106"/>
              <w:r>
                <w:rPr>
                  <w:rStyle w:val="InternetLink"/>
                  <w:rFonts w:eastAsia="Times New Roman"/>
                  <w:b/>
                  <w:bCs/>
                  <w:sz w:val="16"/>
                  <w:szCs w:val="16"/>
                </w:rPr>
                <w:t>S2-2402106</w:t>
              </w:r>
            </w:hyperlink>
            <w:bookmarkEnd w:id="16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2 - VFL terminology defini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0" w:tgtFrame="_blank">
              <w:bookmarkStart w:id="1608" w:name="S2-2402250"/>
              <w:r>
                <w:rPr>
                  <w:rStyle w:val="InternetLink"/>
                  <w:rFonts w:eastAsia="Times New Roman"/>
                  <w:b/>
                  <w:bCs/>
                  <w:sz w:val="16"/>
                  <w:szCs w:val="16"/>
                </w:rPr>
                <w:t>S2-2402250</w:t>
              </w:r>
            </w:hyperlink>
            <w:bookmarkEnd w:id="16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erminology proposals for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1" w:tgtFrame="_blank">
              <w:bookmarkStart w:id="1609" w:name="S2-2401990"/>
              <w:r>
                <w:rPr>
                  <w:rStyle w:val="InternetLink"/>
                  <w:rFonts w:eastAsia="Times New Roman"/>
                  <w:b/>
                  <w:bCs/>
                  <w:sz w:val="16"/>
                  <w:szCs w:val="16"/>
                </w:rPr>
                <w:t>S2-2401990</w:t>
              </w:r>
            </w:hyperlink>
            <w:bookmarkEnd w:id="16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Architectural assum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2" w:tgtFrame="_blank">
              <w:bookmarkStart w:id="1610" w:name="S2-2402269"/>
              <w:r>
                <w:rPr>
                  <w:rStyle w:val="InternetLink"/>
                  <w:rFonts w:eastAsia="Times New Roman"/>
                  <w:b/>
                  <w:bCs/>
                  <w:sz w:val="16"/>
                  <w:szCs w:val="16"/>
                </w:rPr>
                <w:t>S2-2402269</w:t>
              </w:r>
            </w:hyperlink>
            <w:bookmarkEnd w:id="16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Solution for NWDAF enhancements to support network abnormal behaviours (i.e. Signalling storm) mitigation and preven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WDAF-assisted policy control and QoS enhancement) - Use Cas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3" w:tgtFrame="_blank">
              <w:bookmarkStart w:id="1611" w:name="S2-2402270"/>
              <w:r>
                <w:rPr>
                  <w:rStyle w:val="InternetLink"/>
                  <w:rFonts w:eastAsia="Times New Roman"/>
                  <w:b/>
                  <w:bCs/>
                  <w:sz w:val="16"/>
                  <w:szCs w:val="16"/>
                </w:rPr>
                <w:t>S2-2402270</w:t>
              </w:r>
            </w:hyperlink>
            <w:bookmarkEnd w:id="16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Changes in the use case #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5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14" w:tgtFrame="_blank">
              <w:bookmarkStart w:id="1612" w:name="S2-2403056"/>
              <w:r>
                <w:rPr>
                  <w:rStyle w:val="InternetLink"/>
                  <w:rFonts w:eastAsia="Times New Roman"/>
                  <w:b/>
                  <w:bCs/>
                  <w:sz w:val="16"/>
                  <w:szCs w:val="16"/>
                </w:rPr>
                <w:t>S2-2403056</w:t>
              </w:r>
            </w:hyperlink>
            <w:bookmarkEnd w:id="16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3) Changes in the use case #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70. Revised in parallel session to S2-240334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15" w:tgtFrame="_blank">
              <w:bookmarkStart w:id="1613" w:name="S2-2403341"/>
              <w:r>
                <w:rPr>
                  <w:rStyle w:val="InternetLink"/>
                  <w:rFonts w:eastAsia="Times New Roman"/>
                  <w:b/>
                  <w:bCs/>
                  <w:sz w:val="16"/>
                  <w:szCs w:val="16"/>
                </w:rPr>
                <w:t>S2-2403341</w:t>
              </w:r>
            </w:hyperlink>
            <w:bookmarkEnd w:id="16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3) Changes in the use case #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ix tdoc number</w:t>
              <w:br/>
              <w:t>Revision of S2-2403056.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3 (NWDAF-assisted policy control and QoS enhancement) - Solutions (one TD per compan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6" w:tgtFrame="_blank">
              <w:bookmarkStart w:id="1614" w:name="S2-2401924"/>
              <w:r>
                <w:rPr>
                  <w:rStyle w:val="InternetLink"/>
                  <w:rFonts w:eastAsia="Times New Roman"/>
                  <w:b/>
                  <w:bCs/>
                  <w:sz w:val="16"/>
                  <w:szCs w:val="16"/>
                </w:rPr>
                <w:t>S2-2401924</w:t>
              </w:r>
            </w:hyperlink>
            <w:bookmarkEnd w:id="16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to key issue 3: PCC enhancements based on service experience analysi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7" w:tgtFrame="_blank">
              <w:bookmarkStart w:id="1615" w:name="S2-2401969"/>
              <w:r>
                <w:rPr>
                  <w:rStyle w:val="InternetLink"/>
                  <w:rFonts w:eastAsia="Times New Roman"/>
                  <w:b/>
                  <w:bCs/>
                  <w:sz w:val="16"/>
                  <w:szCs w:val="16"/>
                </w:rPr>
                <w:t>S2-2401969</w:t>
              </w:r>
            </w:hyperlink>
            <w:bookmarkEnd w:id="16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3, New Sol: QoS/policy enhancements assisted by NWD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SK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8" w:tgtFrame="_blank">
              <w:bookmarkStart w:id="1616" w:name="S2-2401974"/>
              <w:r>
                <w:rPr>
                  <w:rStyle w:val="InternetLink"/>
                  <w:rFonts w:eastAsia="Times New Roman"/>
                  <w:b/>
                  <w:bCs/>
                  <w:sz w:val="16"/>
                  <w:szCs w:val="16"/>
                </w:rPr>
                <w:t>S2-2401974</w:t>
              </w:r>
            </w:hyperlink>
            <w:bookmarkEnd w:id="16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for KI#3: Framework for supporting policy recommend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19" w:tgtFrame="_blank">
              <w:bookmarkStart w:id="1617" w:name="S2-2402023"/>
              <w:r>
                <w:rPr>
                  <w:rStyle w:val="InternetLink"/>
                  <w:rFonts w:eastAsia="Times New Roman"/>
                  <w:b/>
                  <w:bCs/>
                  <w:sz w:val="16"/>
                  <w:szCs w:val="16"/>
                </w:rPr>
                <w:t>S2-2402023</w:t>
              </w:r>
            </w:hyperlink>
            <w:bookmarkEnd w:id="16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for KI#3 Use Case 1: NWDAF Policy Decisions Analytic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0" w:tgtFrame="_blank">
              <w:bookmarkStart w:id="1618" w:name="S2-2402165"/>
              <w:r>
                <w:rPr>
                  <w:rStyle w:val="InternetLink"/>
                  <w:rFonts w:eastAsia="Times New Roman"/>
                  <w:b/>
                  <w:bCs/>
                  <w:sz w:val="16"/>
                  <w:szCs w:val="16"/>
                </w:rPr>
                <w:t>S2-2402165</w:t>
              </w:r>
            </w:hyperlink>
            <w:bookmarkEnd w:id="16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KI#3): Enhancements to reduce iterations in determining QoS parameters assisted by NWD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1" w:tgtFrame="_blank">
              <w:bookmarkStart w:id="1619" w:name="S2-2402186"/>
              <w:r>
                <w:rPr>
                  <w:rStyle w:val="InternetLink"/>
                  <w:rFonts w:eastAsia="Times New Roman"/>
                  <w:b/>
                  <w:bCs/>
                  <w:sz w:val="16"/>
                  <w:szCs w:val="16"/>
                </w:rPr>
                <w:t>S2-2402186</w:t>
              </w:r>
            </w:hyperlink>
            <w:bookmarkEnd w:id="16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KI#3): Enhancement to evaluate NWDAF-assisted policy control and QoS recommend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2" w:tgtFrame="_blank">
              <w:bookmarkStart w:id="1620" w:name="S2-2402223"/>
              <w:r>
                <w:rPr>
                  <w:rStyle w:val="InternetLink"/>
                  <w:rFonts w:eastAsia="Times New Roman"/>
                  <w:b/>
                  <w:bCs/>
                  <w:sz w:val="16"/>
                  <w:szCs w:val="16"/>
                </w:rPr>
                <w:t>S2-2402223</w:t>
              </w:r>
            </w:hyperlink>
            <w:bookmarkEnd w:id="16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WDAF-assisted policy control with Recommendation logical fun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3" w:tgtFrame="_blank">
              <w:bookmarkStart w:id="1621" w:name="S2-2402240"/>
              <w:r>
                <w:rPr>
                  <w:rStyle w:val="InternetLink"/>
                  <w:rFonts w:eastAsia="Times New Roman"/>
                  <w:b/>
                  <w:bCs/>
                  <w:sz w:val="16"/>
                  <w:szCs w:val="16"/>
                </w:rPr>
                <w:t>S2-2402240</w:t>
              </w:r>
            </w:hyperlink>
            <w:bookmarkEnd w:id="16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3 new solution of NWDAF assisted QoS policy gene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4" w:tgtFrame="_blank">
              <w:bookmarkStart w:id="1622" w:name="S2-2402264"/>
              <w:r>
                <w:rPr>
                  <w:rStyle w:val="InternetLink"/>
                  <w:rFonts w:eastAsia="Times New Roman"/>
                  <w:b/>
                  <w:bCs/>
                  <w:sz w:val="16"/>
                  <w:szCs w:val="16"/>
                </w:rPr>
                <w:t>S2-2402264</w:t>
              </w:r>
            </w:hyperlink>
            <w:bookmarkEnd w:id="16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3 New solution PCF as RL Agent and NWDAF as Interpreter enhanc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5" w:tgtFrame="_blank">
              <w:bookmarkStart w:id="1623" w:name="S2-2402660"/>
              <w:r>
                <w:rPr>
                  <w:rStyle w:val="InternetLink"/>
                  <w:rFonts w:eastAsia="Times New Roman"/>
                  <w:b/>
                  <w:bCs/>
                  <w:sz w:val="16"/>
                  <w:szCs w:val="16"/>
                </w:rPr>
                <w:t>S2-2402660</w:t>
              </w:r>
            </w:hyperlink>
            <w:bookmarkEnd w:id="16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 NWDAF assisted PDU Set assistance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26" w:tgtFrame="_blank">
              <w:bookmarkStart w:id="1624" w:name="S2-2402666"/>
              <w:r>
                <w:rPr>
                  <w:rStyle w:val="InternetLink"/>
                  <w:rFonts w:eastAsia="Times New Roman"/>
                  <w:b/>
                  <w:bCs/>
                  <w:sz w:val="16"/>
                  <w:szCs w:val="16"/>
                </w:rPr>
                <w:t>S2-2402666</w:t>
              </w:r>
            </w:hyperlink>
            <w:bookmarkEnd w:id="16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BDT Policy Recommend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NWDAF enhancements for network abnormal behaviours) - Use Cas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7" w:tgtFrame="_blank">
              <w:bookmarkStart w:id="1625" w:name="S2-2402271"/>
              <w:r>
                <w:rPr>
                  <w:rStyle w:val="InternetLink"/>
                  <w:rFonts w:eastAsia="Times New Roman"/>
                  <w:b/>
                  <w:bCs/>
                  <w:sz w:val="16"/>
                  <w:szCs w:val="16"/>
                </w:rPr>
                <w:t>S2-2402271</w:t>
              </w:r>
            </w:hyperlink>
            <w:bookmarkEnd w:id="16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Use case for NWDAF enhancements to support network abnormal behaviours (i.e. Signalling storm) mitigation and preven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in parallel session to S2-240305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8" w:tgtFrame="_blank">
              <w:bookmarkStart w:id="1626" w:name="S2-2403057"/>
              <w:r>
                <w:rPr>
                  <w:rStyle w:val="InternetLink"/>
                  <w:rFonts w:eastAsia="Times New Roman"/>
                  <w:b/>
                  <w:bCs/>
                  <w:sz w:val="16"/>
                  <w:szCs w:val="16"/>
                </w:rPr>
                <w:t>S2-2403057</w:t>
              </w:r>
            </w:hyperlink>
            <w:bookmarkEnd w:id="16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Use case for NWDAF enhancements to support network abnormal behaviours (i.e. Signalling storm) mitigation and preven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71. Revised in parallel session to S2-240334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29" w:tgtFrame="_blank">
              <w:bookmarkStart w:id="1627" w:name="S2-2403342"/>
              <w:r>
                <w:rPr>
                  <w:rStyle w:val="InternetLink"/>
                  <w:rFonts w:eastAsia="Times New Roman"/>
                  <w:b/>
                  <w:bCs/>
                  <w:sz w:val="16"/>
                  <w:szCs w:val="16"/>
                </w:rPr>
                <w:t>S2-2403342</w:t>
              </w:r>
            </w:hyperlink>
            <w:bookmarkEnd w:id="16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23.700-84: (KI#4) Use case for NWDAF enhancements to support network abnormal behaviours (i.e. Signalling storm) mitigation and preven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econd sentence starts as 'The network may, based on the analytics, […]'</w:t>
              <w:br/>
              <w:t>Revision of S2-2403057. Revised in parallel session to S2-240359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30" w:tgtFrame="_blank">
              <w:bookmarkStart w:id="1628" w:name="S2-2403593"/>
              <w:r>
                <w:rPr>
                  <w:rStyle w:val="InternetLink"/>
                  <w:rFonts w:eastAsia="Times New Roman"/>
                  <w:b/>
                  <w:bCs/>
                  <w:sz w:val="16"/>
                  <w:szCs w:val="16"/>
                </w:rPr>
                <w:t>S2-2403593</w:t>
              </w:r>
            </w:hyperlink>
            <w:bookmarkEnd w:id="16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23.700-84: (KI#4) Use case for NWDAF enhancements to support network abnormal behaviours (i.e. Signalling storm) mitigation and preven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342. Agreed in parallel session. Block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4 (NWDAF enhancements for network abnormal behaviours) - Solutions (one TD per compan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1" w:tgtFrame="_blank">
              <w:bookmarkStart w:id="1629" w:name="S2-2401926"/>
              <w:r>
                <w:rPr>
                  <w:rStyle w:val="InternetLink"/>
                  <w:rFonts w:eastAsia="Times New Roman"/>
                  <w:b/>
                  <w:bCs/>
                  <w:sz w:val="16"/>
                  <w:szCs w:val="16"/>
                </w:rPr>
                <w:t>S2-2401926</w:t>
              </w:r>
            </w:hyperlink>
            <w:bookmarkEnd w:id="16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to SA WG5 on NAS signalling congestion/signalling stor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 Beiji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2" w:tgtFrame="_blank">
              <w:bookmarkStart w:id="1630" w:name="S2-2401925"/>
              <w:r>
                <w:rPr>
                  <w:rStyle w:val="InternetLink"/>
                  <w:rFonts w:eastAsia="Times New Roman"/>
                  <w:b/>
                  <w:bCs/>
                  <w:sz w:val="16"/>
                  <w:szCs w:val="16"/>
                </w:rPr>
                <w:t>S2-2401925</w:t>
              </w:r>
            </w:hyperlink>
            <w:bookmarkEnd w:id="16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to key issue 4: Signalling storm detection and mitigation based on O&amp;M dat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3" w:tgtFrame="_blank">
              <w:bookmarkStart w:id="1631" w:name="S2-2402012"/>
              <w:r>
                <w:rPr>
                  <w:rStyle w:val="InternetLink"/>
                  <w:rFonts w:eastAsia="Times New Roman"/>
                  <w:b/>
                  <w:bCs/>
                  <w:sz w:val="16"/>
                  <w:szCs w:val="16"/>
                </w:rPr>
                <w:t>S2-2402012</w:t>
              </w:r>
            </w:hyperlink>
            <w:bookmarkEnd w:id="16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NWDAF-assisted policy control for network abnormal behaviours mitig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PN N.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4" w:tgtFrame="_blank">
              <w:bookmarkStart w:id="1632" w:name="S2-2402026"/>
              <w:r>
                <w:rPr>
                  <w:rStyle w:val="InternetLink"/>
                  <w:rFonts w:eastAsia="Times New Roman"/>
                  <w:b/>
                  <w:bCs/>
                  <w:sz w:val="16"/>
                  <w:szCs w:val="16"/>
                </w:rPr>
                <w:t>S2-2402026</w:t>
              </w:r>
            </w:hyperlink>
            <w:bookmarkEnd w:id="16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for KI#4: Flexible analytics design to support multiple 'signalling storm' scenario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5" w:tgtFrame="_blank">
              <w:bookmarkStart w:id="1633" w:name="S2-2402181"/>
              <w:r>
                <w:rPr>
                  <w:rStyle w:val="InternetLink"/>
                  <w:rFonts w:eastAsia="Times New Roman"/>
                  <w:b/>
                  <w:bCs/>
                  <w:sz w:val="16"/>
                  <w:szCs w:val="16"/>
                </w:rPr>
                <w:t>S2-2402181</w:t>
              </w:r>
            </w:hyperlink>
            <w:bookmarkEnd w:id="16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 NWDAF analytics for signalling storm predi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6" w:tgtFrame="_blank">
              <w:bookmarkStart w:id="1634" w:name="S2-2402192"/>
              <w:r>
                <w:rPr>
                  <w:rStyle w:val="InternetLink"/>
                  <w:rFonts w:eastAsia="Times New Roman"/>
                  <w:b/>
                  <w:bCs/>
                  <w:sz w:val="16"/>
                  <w:szCs w:val="16"/>
                </w:rPr>
                <w:t>S2-2402192</w:t>
              </w:r>
            </w:hyperlink>
            <w:bookmarkEnd w:id="16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 NWDAF Assisted Network Abnormal Behaviour Mitigation and Preven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7" w:tgtFrame="_blank">
              <w:bookmarkStart w:id="1635" w:name="S2-2402226"/>
              <w:r>
                <w:rPr>
                  <w:rStyle w:val="InternetLink"/>
                  <w:rFonts w:eastAsia="Times New Roman"/>
                  <w:b/>
                  <w:bCs/>
                  <w:sz w:val="16"/>
                  <w:szCs w:val="16"/>
                </w:rPr>
                <w:t>S2-2402226</w:t>
              </w:r>
            </w:hyperlink>
            <w:bookmarkEnd w:id="16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on NWDAF-assisted for 5GC handling of abnormal network behavior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8" w:tgtFrame="_blank">
              <w:bookmarkStart w:id="1636" w:name="S2-2402436"/>
              <w:r>
                <w:rPr>
                  <w:rStyle w:val="InternetLink"/>
                  <w:rFonts w:eastAsia="Times New Roman"/>
                  <w:b/>
                  <w:bCs/>
                  <w:sz w:val="16"/>
                  <w:szCs w:val="16"/>
                </w:rPr>
                <w:t>S2-2402436</w:t>
              </w:r>
            </w:hyperlink>
            <w:bookmarkEnd w:id="16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for KI#4: Registration signalling analytics to support detection and prevention of signalling stor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39" w:tgtFrame="_blank">
              <w:bookmarkStart w:id="1637" w:name="S2-2402462"/>
              <w:r>
                <w:rPr>
                  <w:rStyle w:val="InternetLink"/>
                  <w:rFonts w:eastAsia="Times New Roman"/>
                  <w:b/>
                  <w:bCs/>
                  <w:sz w:val="16"/>
                  <w:szCs w:val="16"/>
                </w:rPr>
                <w:t>S2-2402462</w:t>
              </w:r>
            </w:hyperlink>
            <w:bookmarkEnd w:id="16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KI#4): New Analytics of NAS-Level Congestion Control for Network Abnormal Behaviou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0" w:tgtFrame="_blank">
              <w:bookmarkStart w:id="1638" w:name="S2-2402508"/>
              <w:r>
                <w:rPr>
                  <w:rStyle w:val="InternetLink"/>
                  <w:rFonts w:eastAsia="Times New Roman"/>
                  <w:b/>
                  <w:bCs/>
                  <w:sz w:val="16"/>
                  <w:szCs w:val="16"/>
                </w:rPr>
                <w:t>S2-2402508</w:t>
              </w:r>
            </w:hyperlink>
            <w:bookmarkEnd w:id="16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ution: NWDAF Assisted Detection and Mitigation of Signalling Stor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UMM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1" w:tgtFrame="_blank">
              <w:bookmarkStart w:id="1639" w:name="S2-2402732"/>
              <w:r>
                <w:rPr>
                  <w:rStyle w:val="InternetLink"/>
                  <w:rFonts w:eastAsia="Times New Roman"/>
                  <w:b/>
                  <w:bCs/>
                  <w:sz w:val="16"/>
                  <w:szCs w:val="16"/>
                </w:rPr>
                <w:t>S2-2402732</w:t>
              </w:r>
            </w:hyperlink>
            <w:bookmarkEnd w:id="16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ution SBA signaling storm mitigation and prevention based on NWDAF detection and predi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2" w:tgtFrame="_blank">
              <w:bookmarkStart w:id="1640" w:name="S2-2402733"/>
              <w:r>
                <w:rPr>
                  <w:rStyle w:val="InternetLink"/>
                  <w:rFonts w:eastAsia="Times New Roman"/>
                  <w:b/>
                  <w:bCs/>
                  <w:sz w:val="16"/>
                  <w:szCs w:val="16"/>
                </w:rPr>
                <w:t>S2-2402733</w:t>
              </w:r>
            </w:hyperlink>
            <w:bookmarkEnd w:id="16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ution NAS signaling storm mitigation and prevention based on NWDAF detection and predi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3" w:tgtFrame="_blank">
              <w:bookmarkStart w:id="1641" w:name="S2-2402750"/>
              <w:r>
                <w:rPr>
                  <w:rStyle w:val="InternetLink"/>
                  <w:rFonts w:eastAsia="Times New Roman"/>
                  <w:b/>
                  <w:bCs/>
                  <w:sz w:val="16"/>
                  <w:szCs w:val="16"/>
                </w:rPr>
                <w:t>S2-2402750</w:t>
              </w:r>
            </w:hyperlink>
            <w:bookmarkEnd w:id="16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ution: NWDAF-assisted Network Abnormal Behaviour Mitigation and Preven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K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4" w:tgtFrame="_blank">
              <w:bookmarkStart w:id="1642" w:name="S2-2402762"/>
              <w:r>
                <w:rPr>
                  <w:rStyle w:val="InternetLink"/>
                  <w:rFonts w:eastAsia="Times New Roman"/>
                  <w:b/>
                  <w:bCs/>
                  <w:sz w:val="16"/>
                  <w:szCs w:val="16"/>
                </w:rPr>
                <w:t>S2-2402762</w:t>
              </w:r>
            </w:hyperlink>
            <w:bookmarkEnd w:id="16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4, New Sol: NWDAF Assisted Network Abnormal Behaviour Mitigation and Preven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KI#2 (Vertical Federated Learning) - Solu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5" w:tgtFrame="_blank">
              <w:bookmarkStart w:id="1643" w:name="S2-2401967"/>
              <w:r>
                <w:rPr>
                  <w:rStyle w:val="InternetLink"/>
                  <w:rFonts w:eastAsia="Times New Roman"/>
                  <w:b/>
                  <w:bCs/>
                  <w:sz w:val="16"/>
                  <w:szCs w:val="16"/>
                </w:rPr>
                <w:t>S2-2401967</w:t>
              </w:r>
            </w:hyperlink>
            <w:bookmarkEnd w:id="16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ution for Vertical Federated Learning between NWDAF and AF without coordinato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6" w:tgtFrame="_blank">
              <w:bookmarkStart w:id="1644" w:name="S2-2401971"/>
              <w:r>
                <w:rPr>
                  <w:rStyle w:val="InternetLink"/>
                  <w:rFonts w:eastAsia="Times New Roman"/>
                  <w:b/>
                  <w:bCs/>
                  <w:sz w:val="16"/>
                  <w:szCs w:val="16"/>
                </w:rPr>
                <w:t>S2-2401971</w:t>
              </w:r>
            </w:hyperlink>
            <w:bookmarkEnd w:id="16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ution on NWDAF Support for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7" w:tgtFrame="_blank">
              <w:bookmarkStart w:id="1645" w:name="S2-2401986"/>
              <w:r>
                <w:rPr>
                  <w:rStyle w:val="InternetLink"/>
                  <w:rFonts w:eastAsia="Times New Roman"/>
                  <w:b/>
                  <w:bCs/>
                  <w:sz w:val="16"/>
                  <w:szCs w:val="16"/>
                </w:rPr>
                <w:t>S2-2401986</w:t>
              </w:r>
            </w:hyperlink>
            <w:bookmarkEnd w:id="16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ution for NF Registration and Discovery Enhancement for supporting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8" w:tgtFrame="_blank">
              <w:bookmarkStart w:id="1646" w:name="S2-2401993"/>
              <w:r>
                <w:rPr>
                  <w:rStyle w:val="InternetLink"/>
                  <w:rFonts w:eastAsia="Times New Roman"/>
                  <w:b/>
                  <w:bCs/>
                  <w:sz w:val="16"/>
                  <w:szCs w:val="16"/>
                </w:rPr>
                <w:t>S2-2401993</w:t>
              </w:r>
            </w:hyperlink>
            <w:bookmarkEnd w:id="16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about 2-sides VFL training pro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49" w:tgtFrame="_blank">
              <w:bookmarkStart w:id="1647" w:name="S2-2401994"/>
              <w:r>
                <w:rPr>
                  <w:rStyle w:val="InternetLink"/>
                  <w:rFonts w:eastAsia="Times New Roman"/>
                  <w:b/>
                  <w:bCs/>
                  <w:sz w:val="16"/>
                  <w:szCs w:val="16"/>
                </w:rPr>
                <w:t>S2-2401994</w:t>
              </w:r>
            </w:hyperlink>
            <w:bookmarkEnd w:id="16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KI#2 Solution about 2-sides VFL inference pro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0" w:tgtFrame="_blank">
              <w:bookmarkStart w:id="1648" w:name="S2-2402064"/>
              <w:r>
                <w:rPr>
                  <w:rStyle w:val="InternetLink"/>
                  <w:rFonts w:eastAsia="Times New Roman"/>
                  <w:b/>
                  <w:bCs/>
                  <w:sz w:val="16"/>
                  <w:szCs w:val="16"/>
                </w:rPr>
                <w:t>S2-2402064</w:t>
              </w:r>
            </w:hyperlink>
            <w:bookmarkEnd w:id="16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ution for VFL-based ML trai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1" w:tgtFrame="_blank">
              <w:bookmarkStart w:id="1649" w:name="S2-2402104"/>
              <w:r>
                <w:rPr>
                  <w:rStyle w:val="InternetLink"/>
                  <w:rFonts w:eastAsia="Times New Roman"/>
                  <w:b/>
                  <w:bCs/>
                  <w:sz w:val="16"/>
                  <w:szCs w:val="16"/>
                </w:rPr>
                <w:t>S2-2402104</w:t>
              </w:r>
            </w:hyperlink>
            <w:bookmarkEnd w:id="16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New Solution for KI#2 Sample/Feature alignment and general training procedure for the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2" w:tgtFrame="_blank">
              <w:bookmarkStart w:id="1650" w:name="S2-2402105"/>
              <w:r>
                <w:rPr>
                  <w:rStyle w:val="InternetLink"/>
                  <w:rFonts w:eastAsia="Times New Roman"/>
                  <w:b/>
                  <w:bCs/>
                  <w:sz w:val="16"/>
                  <w:szCs w:val="16"/>
                </w:rPr>
                <w:t>S2-2402105</w:t>
              </w:r>
            </w:hyperlink>
            <w:bookmarkEnd w:id="16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TR 23.700-84: New Solution for KI#2 General inference procedure for the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3" w:tgtFrame="_blank">
              <w:bookmarkStart w:id="1651" w:name="S2-2402156"/>
              <w:r>
                <w:rPr>
                  <w:rStyle w:val="InternetLink"/>
                  <w:rFonts w:eastAsia="Times New Roman"/>
                  <w:b/>
                  <w:bCs/>
                  <w:sz w:val="16"/>
                  <w:szCs w:val="16"/>
                </w:rPr>
                <w:t>S2-2402156</w:t>
              </w:r>
            </w:hyperlink>
            <w:bookmarkEnd w:id="16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ution for support registration and discovery enhancement for Vertical Federated Lear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4" w:tgtFrame="_blank">
              <w:bookmarkStart w:id="1652" w:name="S2-2402157"/>
              <w:r>
                <w:rPr>
                  <w:rStyle w:val="InternetLink"/>
                  <w:rFonts w:eastAsia="Times New Roman"/>
                  <w:b/>
                  <w:bCs/>
                  <w:sz w:val="16"/>
                  <w:szCs w:val="16"/>
                </w:rPr>
                <w:t>S2-2402157</w:t>
              </w:r>
            </w:hyperlink>
            <w:bookmarkEnd w:id="16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ution for support Vertical Federated Learning model training between NWDAF and 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5" w:tgtFrame="_blank">
              <w:bookmarkStart w:id="1653" w:name="S2-2402158"/>
              <w:r>
                <w:rPr>
                  <w:rStyle w:val="InternetLink"/>
                  <w:rFonts w:eastAsia="Times New Roman"/>
                  <w:b/>
                  <w:bCs/>
                  <w:sz w:val="16"/>
                  <w:szCs w:val="16"/>
                </w:rPr>
                <w:t>S2-2402158</w:t>
              </w:r>
            </w:hyperlink>
            <w:bookmarkEnd w:id="16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ution for support Vertical Federated Learning Inference between NWDAF and AF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6" w:tgtFrame="_blank">
              <w:bookmarkStart w:id="1654" w:name="S2-2402205"/>
              <w:r>
                <w:rPr>
                  <w:rStyle w:val="InternetLink"/>
                  <w:rFonts w:eastAsia="Times New Roman"/>
                  <w:b/>
                  <w:bCs/>
                  <w:sz w:val="16"/>
                  <w:szCs w:val="16"/>
                </w:rPr>
                <w:t>S2-2402205</w:t>
              </w:r>
            </w:hyperlink>
            <w:bookmarkEnd w:id="16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for KI#2: Supporting alignment of samples for model training using VF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7" w:tgtFrame="_blank">
              <w:bookmarkStart w:id="1655" w:name="S2-2402215"/>
              <w:r>
                <w:rPr>
                  <w:rStyle w:val="InternetLink"/>
                  <w:rFonts w:eastAsia="Times New Roman"/>
                  <w:b/>
                  <w:bCs/>
                  <w:sz w:val="16"/>
                  <w:szCs w:val="16"/>
                </w:rPr>
                <w:t>S2-2402215</w:t>
              </w:r>
            </w:hyperlink>
            <w:bookmarkEnd w:id="16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General procedure for Vertical Federated Learning between NWDAF(s) and AF(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8" w:tgtFrame="_blank">
              <w:bookmarkStart w:id="1656" w:name="S2-2402365"/>
              <w:r>
                <w:rPr>
                  <w:rStyle w:val="InternetLink"/>
                  <w:rFonts w:eastAsia="Times New Roman"/>
                  <w:b/>
                  <w:bCs/>
                  <w:sz w:val="16"/>
                  <w:szCs w:val="16"/>
                </w:rPr>
                <w:t>S2-2402365</w:t>
              </w:r>
            </w:hyperlink>
            <w:bookmarkEnd w:id="16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Solution (KI#2): How to support Vertical Federated Learning between NWDAF and A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TR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59" w:tgtFrame="_blank">
              <w:bookmarkStart w:id="1657" w:name="S2-2402542"/>
              <w:r>
                <w:rPr>
                  <w:rStyle w:val="InternetLink"/>
                  <w:rFonts w:eastAsia="Times New Roman"/>
                  <w:b/>
                  <w:bCs/>
                  <w:sz w:val="16"/>
                  <w:szCs w:val="16"/>
                </w:rPr>
                <w:t>S2-2402542</w:t>
              </w:r>
            </w:hyperlink>
            <w:bookmarkEnd w:id="16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New solution for KI#2: Procedure for VFL initiation and prepar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uture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19.1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60" w:tgtFrame="_blank">
              <w:bookmarkStart w:id="1658" w:name="S2-2402987"/>
              <w:r>
                <w:rPr>
                  <w:rStyle w:val="InternetLink"/>
                  <w:rFonts w:eastAsia="Times New Roman"/>
                  <w:b/>
                  <w:bCs/>
                  <w:sz w:val="16"/>
                  <w:szCs w:val="16"/>
                </w:rPr>
                <w:t>S2-2402987</w:t>
              </w:r>
            </w:hyperlink>
            <w:bookmarkEnd w:id="16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84: KI#2, New Solution, Support for VFL in 5G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IML_C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ject Planning and Managemen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New and Revised Study/Work Ite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61" w:tgtFrame="_blank">
              <w:bookmarkStart w:id="1659" w:name="S2-2402093"/>
              <w:r>
                <w:rPr>
                  <w:rStyle w:val="InternetLink"/>
                  <w:rFonts w:eastAsia="Times New Roman"/>
                  <w:b/>
                  <w:bCs/>
                  <w:sz w:val="16"/>
                  <w:szCs w:val="16"/>
                </w:rPr>
                <w:t>S2-2402093</w:t>
              </w:r>
            </w:hyperlink>
            <w:bookmarkEnd w:id="16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SID on Study on Integration of satellite components in the 5G architecture Phase 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hale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31199.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62" w:tgtFrame="_blank">
              <w:bookmarkStart w:id="1660" w:name="S2-2402776"/>
              <w:r>
                <w:rPr>
                  <w:rStyle w:val="InternetLink"/>
                  <w:rFonts w:eastAsia="Times New Roman"/>
                  <w:b/>
                  <w:bCs/>
                  <w:sz w:val="16"/>
                  <w:szCs w:val="16"/>
                </w:rPr>
                <w:t>S2-2402776</w:t>
              </w:r>
            </w:hyperlink>
            <w:bookmarkEnd w:id="16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ED</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Revision of Architecture support of Ambient power-enabled Internet of Thing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 OPP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P-23180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63" w:tgtFrame="_blank">
              <w:bookmarkStart w:id="1661" w:name="S2-2401954"/>
              <w:r>
                <w:rPr>
                  <w:rStyle w:val="InternetLink"/>
                  <w:rFonts w:eastAsia="Times New Roman"/>
                  <w:b/>
                  <w:bCs/>
                  <w:sz w:val="16"/>
                  <w:szCs w:val="16"/>
                </w:rPr>
                <w:t>S2-2401954</w:t>
              </w:r>
            </w:hyperlink>
            <w:bookmarkEnd w:id="16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Probability Improvement of informing the MT call to the UE in very poor SNR condi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 Corporati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64" w:tgtFrame="_blank">
              <w:bookmarkStart w:id="1662" w:name="S2-2401956"/>
              <w:r>
                <w:rPr>
                  <w:rStyle w:val="InternetLink"/>
                  <w:rFonts w:eastAsia="Times New Roman"/>
                  <w:b/>
                  <w:bCs/>
                  <w:sz w:val="16"/>
                  <w:szCs w:val="16"/>
                </w:rPr>
                <w:t>S2-2401956</w:t>
              </w:r>
            </w:hyperlink>
            <w:bookmarkEnd w:id="16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SID on Probability Improvement of informing the MT call to the UE in very poor SNR condi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roposals for TEI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0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Oth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65" w:tgtFrame="_blank">
              <w:bookmarkStart w:id="1663" w:name="S2-2402558"/>
              <w:r>
                <w:rPr>
                  <w:rStyle w:val="InternetLink"/>
                  <w:rFonts w:eastAsia="Times New Roman"/>
                  <w:b/>
                  <w:bCs/>
                  <w:sz w:val="16"/>
                  <w:szCs w:val="16"/>
                </w:rPr>
                <w:t>S2-2402558</w:t>
              </w:r>
            </w:hyperlink>
            <w:bookmarkEnd w:id="16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plan for SA WG2#161</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TEI19 Plan was endors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ot Handled in SA2#160AH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6" w:tgtFrame="_blank">
              <w:bookmarkStart w:id="1664" w:name="S2-2401950"/>
              <w:r>
                <w:rPr>
                  <w:rStyle w:val="InternetLink"/>
                  <w:rFonts w:eastAsia="Times New Roman"/>
                  <w:b/>
                  <w:bCs/>
                  <w:sz w:val="16"/>
                  <w:szCs w:val="16"/>
                </w:rPr>
                <w:t>S2-2401950</w:t>
              </w:r>
            </w:hyperlink>
            <w:bookmarkEnd w:id="16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161 from S2#160AH-e. Revised to S2-240326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67" w:tgtFrame="_blank">
              <w:bookmarkStart w:id="1665" w:name="S2-2403262"/>
              <w:r>
                <w:rPr>
                  <w:rStyle w:val="InternetLink"/>
                  <w:rFonts w:eastAsia="Times New Roman"/>
                  <w:b/>
                  <w:bCs/>
                  <w:sz w:val="16"/>
                  <w:szCs w:val="16"/>
                </w:rPr>
                <w:t>S2-2403262</w:t>
              </w:r>
            </w:hyperlink>
            <w:bookmarkEnd w:id="16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enhancement of TSC&amp;URLLC_FR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1950.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8" w:tgtFrame="_blank">
              <w:bookmarkStart w:id="1666" w:name="S2-2402357"/>
              <w:r>
                <w:rPr>
                  <w:rStyle w:val="InternetLink"/>
                  <w:rFonts w:eastAsia="Times New Roman"/>
                  <w:b/>
                  <w:bCs/>
                  <w:sz w:val="16"/>
                  <w:szCs w:val="16"/>
                </w:rPr>
                <w:t>S2-2402357</w:t>
              </w:r>
            </w:hyperlink>
            <w:bookmarkEnd w:id="16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 WID on support for ProSe services in NP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306 from S2#160AH-e. Revised to S2-240326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69" w:tgtFrame="_blank">
              <w:bookmarkStart w:id="1667" w:name="S2-2403263"/>
              <w:r>
                <w:rPr>
                  <w:rStyle w:val="InternetLink"/>
                  <w:rFonts w:eastAsia="Times New Roman"/>
                  <w:b/>
                  <w:bCs/>
                  <w:sz w:val="16"/>
                  <w:szCs w:val="16"/>
                </w:rPr>
                <w:t>S2-2403263</w:t>
              </w:r>
            </w:hyperlink>
            <w:bookmarkEnd w:id="16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 WID on support for ProSe services in NP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57. Revised to S2-240355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0" w:tgtFrame="_blank">
              <w:bookmarkStart w:id="1668" w:name="S2-2403550"/>
              <w:r>
                <w:rPr>
                  <w:rStyle w:val="InternetLink"/>
                  <w:rFonts w:eastAsia="Times New Roman"/>
                  <w:b/>
                  <w:bCs/>
                  <w:sz w:val="16"/>
                  <w:szCs w:val="16"/>
                </w:rPr>
                <w:t>S2-2403550</w:t>
              </w:r>
            </w:hyperlink>
            <w:bookmarkEnd w:id="16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WID on support for ProSe services in NP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Philips International B.V.</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63.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1" w:tgtFrame="_blank">
              <w:bookmarkStart w:id="1669" w:name="S2-2402543"/>
              <w:r>
                <w:rPr>
                  <w:rStyle w:val="InternetLink"/>
                  <w:rFonts w:eastAsia="Times New Roman"/>
                  <w:b/>
                  <w:bCs/>
                  <w:sz w:val="16"/>
                  <w:szCs w:val="16"/>
                </w:rPr>
                <w:t>S2-2402543</w:t>
              </w:r>
            </w:hyperlink>
            <w:bookmarkEnd w:id="16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 on enabling Multiple Location Procedure for Emergency LCS Rout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26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2" w:tgtFrame="_blank">
              <w:bookmarkStart w:id="1670" w:name="S2-2403264"/>
              <w:r>
                <w:rPr>
                  <w:rStyle w:val="InternetLink"/>
                  <w:rFonts w:eastAsia="Times New Roman"/>
                  <w:b/>
                  <w:bCs/>
                  <w:sz w:val="16"/>
                  <w:szCs w:val="16"/>
                </w:rPr>
                <w:t>S2-2403264</w:t>
              </w:r>
            </w:hyperlink>
            <w:bookmarkEnd w:id="16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 on enabling Multiple Location Procedure for Emergency LCS Rout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43. Revised to S2-240355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3" w:tgtFrame="_blank">
              <w:bookmarkStart w:id="1671" w:name="S2-2403551"/>
              <w:r>
                <w:rPr>
                  <w:rStyle w:val="InternetLink"/>
                  <w:rFonts w:eastAsia="Times New Roman"/>
                  <w:b/>
                  <w:bCs/>
                  <w:sz w:val="16"/>
                  <w:szCs w:val="16"/>
                </w:rPr>
                <w:t>S2-2403551</w:t>
              </w:r>
            </w:hyperlink>
            <w:bookmarkEnd w:id="16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EI19 on enabling Multiple Location Procedure for Emergency LCS Rout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64.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4" w:tgtFrame="_blank">
              <w:bookmarkStart w:id="1672" w:name="S2-2402597"/>
              <w:r>
                <w:rPr>
                  <w:rStyle w:val="InternetLink"/>
                  <w:rFonts w:eastAsia="Times New Roman"/>
                  <w:b/>
                  <w:bCs/>
                  <w:sz w:val="16"/>
                  <w:szCs w:val="16"/>
                </w:rPr>
                <w:t>S2-2402597</w:t>
              </w:r>
            </w:hyperlink>
            <w:bookmarkEnd w:id="16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Roaming traffic offloading via home-session breakou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265 from S2#160AH-e. Revised to S2-240326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5" w:tgtFrame="_blank">
              <w:bookmarkStart w:id="1673" w:name="S2-2403265"/>
              <w:r>
                <w:rPr>
                  <w:rStyle w:val="InternetLink"/>
                  <w:rFonts w:eastAsia="Times New Roman"/>
                  <w:b/>
                  <w:bCs/>
                  <w:sz w:val="16"/>
                  <w:szCs w:val="16"/>
                </w:rPr>
                <w:t>S2-2403265</w:t>
              </w:r>
            </w:hyperlink>
            <w:bookmarkEnd w:id="16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Roaming traffic offloading via home-session breakou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K Telecom,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597. Revised to S2-240355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76" w:tgtFrame="_blank">
              <w:bookmarkStart w:id="1674" w:name="S2-2403552"/>
              <w:r>
                <w:rPr>
                  <w:rStyle w:val="InternetLink"/>
                  <w:rFonts w:eastAsia="Times New Roman"/>
                  <w:b/>
                  <w:bCs/>
                  <w:sz w:val="16"/>
                  <w:szCs w:val="16"/>
                </w:rPr>
                <w:t>S2-2403552</w:t>
              </w:r>
            </w:hyperlink>
            <w:bookmarkEnd w:id="16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Roaming traffic offloading via home-session breakou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K Telecom,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265.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7" w:tgtFrame="_blank">
              <w:bookmarkStart w:id="1675" w:name="S2-2402598"/>
              <w:r>
                <w:rPr>
                  <w:rStyle w:val="InternetLink"/>
                  <w:rFonts w:eastAsia="Times New Roman"/>
                  <w:b/>
                  <w:bCs/>
                  <w:sz w:val="16"/>
                  <w:szCs w:val="16"/>
                </w:rPr>
                <w:t>S2-2402598</w:t>
              </w:r>
            </w:hyperlink>
            <w:bookmarkEnd w:id="16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TEI WID: URSP rule enhancements for advanced WLAN access selection (TEI19_URSP_W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Lenovo, InterDigital, Charter, Comcas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908 from S2#160AH-e. Revised to S2-240326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78" w:tgtFrame="_blank">
              <w:bookmarkStart w:id="1676" w:name="S2-2403266"/>
              <w:r>
                <w:rPr>
                  <w:rStyle w:val="InternetLink"/>
                  <w:rFonts w:eastAsia="Times New Roman"/>
                  <w:b/>
                  <w:bCs/>
                  <w:sz w:val="16"/>
                  <w:szCs w:val="16"/>
                </w:rPr>
                <w:t>S2-2403266</w:t>
              </w:r>
            </w:hyperlink>
            <w:bookmarkEnd w:id="16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TEI WID: URSP rule enhancements for advanced WLAN access selection (TEI19_URSP_W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enovo, InterDigital, Charter Communications, Comcas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598.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79" w:tgtFrame="_blank">
              <w:bookmarkStart w:id="1677" w:name="S2-2402681"/>
              <w:r>
                <w:rPr>
                  <w:rStyle w:val="InternetLink"/>
                  <w:rFonts w:eastAsia="Times New Roman"/>
                  <w:b/>
                  <w:bCs/>
                  <w:sz w:val="16"/>
                  <w:szCs w:val="16"/>
                </w:rPr>
                <w:t>S2-2402681</w:t>
              </w:r>
            </w:hyperlink>
            <w:bookmarkEnd w:id="16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UE Policy Control Trigger Request (PCRT) support in EPS (TEI19_UEPCRT_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934 from S2-160AH-e. Revised to S2-24032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0" w:tgtFrame="_blank">
              <w:bookmarkStart w:id="1678" w:name="S2-2403267"/>
              <w:r>
                <w:rPr>
                  <w:rStyle w:val="InternetLink"/>
                  <w:rFonts w:eastAsia="Times New Roman"/>
                  <w:b/>
                  <w:bCs/>
                  <w:sz w:val="16"/>
                  <w:szCs w:val="16"/>
                </w:rPr>
                <w:t>S2-2403267</w:t>
              </w:r>
            </w:hyperlink>
            <w:bookmarkEnd w:id="16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UE Policy Control Trigger Request (PCRT) support in EPS (TEI19_UEPCRT_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681.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1" w:tgtFrame="_blank">
              <w:bookmarkStart w:id="1679" w:name="S2-2402350"/>
              <w:r>
                <w:rPr>
                  <w:rStyle w:val="InternetLink"/>
                  <w:rFonts w:eastAsia="Times New Roman"/>
                  <w:b/>
                  <w:bCs/>
                  <w:sz w:val="16"/>
                  <w:szCs w:val="16"/>
                </w:rPr>
                <w:t>S2-2402350</w:t>
              </w:r>
            </w:hyperlink>
            <w:bookmarkEnd w:id="16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 on Robust Notification/Paging Alert for NR-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ghes/EchoStar, Dish Network, Novamint, Hispasat, OQ Technology, OmniSpace, SES, TTP Plc, Lockheed Marti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2" w:tgtFrame="_blank">
              <w:bookmarkStart w:id="1680" w:name="S2-2402784"/>
              <w:r>
                <w:rPr>
                  <w:rStyle w:val="InternetLink"/>
                  <w:rFonts w:eastAsia="Times New Roman"/>
                  <w:b/>
                  <w:bCs/>
                  <w:sz w:val="16"/>
                  <w:szCs w:val="16"/>
                </w:rPr>
                <w:t>S2-2402784</w:t>
              </w:r>
            </w:hyperlink>
            <w:bookmarkEnd w:id="16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Robust Paging Notification for NR-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448 from S2-160AH-e.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3" w:tgtFrame="_blank">
              <w:bookmarkStart w:id="1681" w:name="S2-2402862"/>
              <w:r>
                <w:rPr>
                  <w:rStyle w:val="InternetLink"/>
                  <w:rFonts w:eastAsia="Times New Roman"/>
                  <w:b/>
                  <w:bCs/>
                  <w:sz w:val="16"/>
                  <w:szCs w:val="16"/>
                </w:rPr>
                <w:t>S2-2402862</w:t>
              </w:r>
            </w:hyperlink>
            <w:bookmarkEnd w:id="168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5G VN integration with Ethernet 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26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4" w:tgtFrame="_blank">
              <w:bookmarkStart w:id="1682" w:name="S2-2403268"/>
              <w:r>
                <w:rPr>
                  <w:rStyle w:val="InternetLink"/>
                  <w:rFonts w:eastAsia="Times New Roman"/>
                  <w:b/>
                  <w:bCs/>
                  <w:sz w:val="16"/>
                  <w:szCs w:val="16"/>
                </w:rPr>
                <w:t>S2-2403268</w:t>
              </w:r>
            </w:hyperlink>
            <w:bookmarkEnd w:id="168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5G VN integration with Ethernet 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862.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85" w:tgtFrame="_blank">
              <w:bookmarkStart w:id="1683" w:name="S2-2402820"/>
              <w:r>
                <w:rPr>
                  <w:rStyle w:val="InternetLink"/>
                  <w:rFonts w:eastAsia="Times New Roman"/>
                  <w:b/>
                  <w:bCs/>
                  <w:sz w:val="16"/>
                  <w:szCs w:val="16"/>
                </w:rPr>
                <w:t>S2-2402820</w:t>
              </w:r>
            </w:hyperlink>
            <w:bookmarkEnd w:id="168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Source Traffic Descriptors for URS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iemens AG,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26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686" w:tgtFrame="_blank">
              <w:bookmarkStart w:id="1684" w:name="S2-2403269"/>
              <w:r>
                <w:rPr>
                  <w:rStyle w:val="InternetLink"/>
                  <w:rFonts w:eastAsia="Times New Roman"/>
                  <w:b/>
                  <w:bCs/>
                  <w:sz w:val="16"/>
                  <w:szCs w:val="16"/>
                </w:rPr>
                <w:t>S2-2403269</w:t>
              </w:r>
            </w:hyperlink>
            <w:bookmarkEnd w:id="168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Source Traffic Descriptors for URS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iemens AG, 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820.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7" w:tgtFrame="_blank">
              <w:bookmarkStart w:id="1685" w:name="S2-2402803"/>
              <w:r>
                <w:rPr>
                  <w:rStyle w:val="InternetLink"/>
                  <w:rFonts w:eastAsia="Times New Roman"/>
                  <w:b/>
                  <w:bCs/>
                  <w:sz w:val="16"/>
                  <w:szCs w:val="16"/>
                </w:rPr>
                <w:t>S2-2402803</w:t>
              </w:r>
            </w:hyperlink>
            <w:bookmarkEnd w:id="168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dge Computing for EPC Interwork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748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8" w:tgtFrame="_blank">
              <w:bookmarkStart w:id="1686" w:name="S2-2402423"/>
              <w:r>
                <w:rPr>
                  <w:rStyle w:val="InternetLink"/>
                  <w:rFonts w:eastAsia="Times New Roman"/>
                  <w:b/>
                  <w:bCs/>
                  <w:sz w:val="16"/>
                  <w:szCs w:val="16"/>
                </w:rPr>
                <w:t>S2-2402423</w:t>
              </w:r>
            </w:hyperlink>
            <w:bookmarkEnd w:id="168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Access Stratum based time synchronization enhanc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89" w:tgtFrame="_blank">
              <w:bookmarkStart w:id="1687" w:name="S2-2402460"/>
              <w:r>
                <w:rPr>
                  <w:rStyle w:val="InternetLink"/>
                  <w:rFonts w:eastAsia="Times New Roman"/>
                  <w:b/>
                  <w:bCs/>
                  <w:sz w:val="16"/>
                  <w:szCs w:val="16"/>
                </w:rPr>
                <w:t>S2-2402460</w:t>
              </w:r>
            </w:hyperlink>
            <w:bookmarkEnd w:id="168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TEI19 UE assisted Enforceable URSP Rules Provis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6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0" w:tgtFrame="_blank">
              <w:bookmarkStart w:id="1688" w:name="S2-2402516"/>
              <w:r>
                <w:rPr>
                  <w:rStyle w:val="InternetLink"/>
                  <w:rFonts w:eastAsia="Times New Roman"/>
                  <w:b/>
                  <w:bCs/>
                  <w:sz w:val="16"/>
                  <w:szCs w:val="16"/>
                </w:rPr>
                <w:t>S2-2402516</w:t>
              </w:r>
            </w:hyperlink>
            <w:bookmarkEnd w:id="168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TEI19_SSDRM; SMSF Service Deactivation in case of inter-RAT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662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691" w:tgtFrame="_blank">
              <w:bookmarkStart w:id="1689" w:name="S2-2402461"/>
              <w:r>
                <w:rPr>
                  <w:rStyle w:val="InternetLink"/>
                  <w:rFonts w:eastAsia="Times New Roman"/>
                  <w:b/>
                  <w:bCs/>
                  <w:sz w:val="16"/>
                  <w:szCs w:val="16"/>
                </w:rPr>
                <w:t>S2-2402461</w:t>
              </w:r>
            </w:hyperlink>
            <w:bookmarkEnd w:id="168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Emergency Services over NB-IoT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Goog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452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Endorsed in SA2#160AH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2" w:tgtFrame="_blank">
              <w:bookmarkStart w:id="1690" w:name="S2-2401955"/>
              <w:r>
                <w:rPr>
                  <w:rStyle w:val="InternetLink"/>
                  <w:rFonts w:eastAsia="Times New Roman"/>
                  <w:b/>
                  <w:bCs/>
                  <w:sz w:val="16"/>
                  <w:szCs w:val="16"/>
                </w:rPr>
                <w:t>S2-2401955</w:t>
              </w:r>
            </w:hyperlink>
            <w:bookmarkEnd w:id="169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Indirect Network Shar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Unicom,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652 from S2#160AH-e. Revised to S2-240350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3" w:tgtFrame="_blank">
              <w:bookmarkStart w:id="1691" w:name="S2-2403506"/>
              <w:r>
                <w:rPr>
                  <w:rStyle w:val="InternetLink"/>
                  <w:rFonts w:eastAsia="Times New Roman"/>
                  <w:b/>
                  <w:bCs/>
                  <w:sz w:val="16"/>
                  <w:szCs w:val="16"/>
                </w:rPr>
                <w:t>S2-2403506</w:t>
              </w:r>
            </w:hyperlink>
            <w:bookmarkEnd w:id="169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Indirect Network Sharing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Unicom,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1955.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4" w:tgtFrame="_blank">
              <w:bookmarkStart w:id="1692" w:name="S2-2402134"/>
              <w:r>
                <w:rPr>
                  <w:rStyle w:val="InternetLink"/>
                  <w:rFonts w:eastAsia="Times New Roman"/>
                  <w:b/>
                  <w:bCs/>
                  <w:sz w:val="16"/>
                  <w:szCs w:val="16"/>
                </w:rPr>
                <w:t>S2-2402134</w:t>
              </w:r>
            </w:hyperlink>
            <w:bookmarkEnd w:id="169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AT&amp;T, Verizon, Oracle, Huawei, Nokia, Nokia Shanghai Bell, DISH Network, 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626 from S2#160AH-e. Revised to S2-240350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5" w:tgtFrame="_blank">
              <w:bookmarkStart w:id="1693" w:name="S2-2403507"/>
              <w:r>
                <w:rPr>
                  <w:rStyle w:val="InternetLink"/>
                  <w:rFonts w:eastAsia="Times New Roman"/>
                  <w:b/>
                  <w:bCs/>
                  <w:sz w:val="16"/>
                  <w:szCs w:val="16"/>
                </w:rPr>
                <w:t>S2-2403507</w:t>
              </w:r>
            </w:hyperlink>
            <w:bookmarkEnd w:id="169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Minimize the number of Policy Association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AT&amp;T, Verizon, Oracle, Huawei, Nokia, Nokia Shanghai Bell, DISH Network, 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34.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6" w:tgtFrame="_blank">
              <w:bookmarkStart w:id="1694" w:name="S2-2402197"/>
              <w:r>
                <w:rPr>
                  <w:rStyle w:val="InternetLink"/>
                  <w:rFonts w:eastAsia="Times New Roman"/>
                  <w:b/>
                  <w:bCs/>
                  <w:sz w:val="16"/>
                  <w:szCs w:val="16"/>
                </w:rPr>
                <w:t>S2-2402197</w:t>
              </w:r>
            </w:hyperlink>
            <w:bookmarkEnd w:id="169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 enhancement on On-demand broadcast of GNSS assistance dat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629 from S2#160AH-e. Revised to S2-240350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7" w:tgtFrame="_blank">
              <w:bookmarkStart w:id="1695" w:name="S2-2403505"/>
              <w:r>
                <w:rPr>
                  <w:rStyle w:val="InternetLink"/>
                  <w:rFonts w:eastAsia="Times New Roman"/>
                  <w:b/>
                  <w:bCs/>
                  <w:sz w:val="16"/>
                  <w:szCs w:val="16"/>
                </w:rPr>
                <w:t>S2-2403505</w:t>
              </w:r>
            </w:hyperlink>
            <w:bookmarkEnd w:id="169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 enhancement on On-demand broadcast of GNSS assistance data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197.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698" w:tgtFrame="_blank">
              <w:bookmarkStart w:id="1696" w:name="S2-2402084"/>
              <w:r>
                <w:rPr>
                  <w:rStyle w:val="InternetLink"/>
                  <w:rFonts w:eastAsia="Times New Roman"/>
                  <w:b/>
                  <w:bCs/>
                  <w:sz w:val="16"/>
                  <w:szCs w:val="16"/>
                </w:rPr>
                <w:t>S2-2402084</w:t>
              </w:r>
            </w:hyperlink>
            <w:bookmarkEnd w:id="169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Architecture support of Roaming Value-Added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Deutsche Telekom, AT&amp;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50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699" w:tgtFrame="_blank">
              <w:bookmarkStart w:id="1697" w:name="S2-2403508"/>
              <w:r>
                <w:rPr>
                  <w:rStyle w:val="InternetLink"/>
                  <w:rFonts w:eastAsia="Times New Roman"/>
                  <w:b/>
                  <w:bCs/>
                  <w:sz w:val="16"/>
                  <w:szCs w:val="16"/>
                </w:rPr>
                <w:t>S2-2403508</w:t>
              </w:r>
            </w:hyperlink>
            <w:bookmarkEnd w:id="169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Architecture support of Roaming Value-Added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 Bell, Deutsche Telekom, AT&amp;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084.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0" w:tgtFrame="_blank">
              <w:bookmarkStart w:id="1698" w:name="S2-2403000"/>
              <w:r>
                <w:rPr>
                  <w:rStyle w:val="InternetLink"/>
                  <w:rFonts w:eastAsia="Times New Roman"/>
                  <w:b/>
                  <w:bCs/>
                  <w:sz w:val="16"/>
                  <w:szCs w:val="16"/>
                </w:rPr>
                <w:t>S2-2403000</w:t>
              </w:r>
            </w:hyperlink>
            <w:bookmarkEnd w:id="169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gre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pport of Emergency Short Message Service over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1" w:tgtFrame="_blank">
              <w:bookmarkStart w:id="1699" w:name="S2-2402362"/>
              <w:r>
                <w:rPr>
                  <w:rStyle w:val="InternetLink"/>
                  <w:rFonts w:eastAsia="Times New Roman"/>
                  <w:b/>
                  <w:bCs/>
                  <w:sz w:val="16"/>
                  <w:szCs w:val="16"/>
                </w:rPr>
                <w:t>S2-2402362</w:t>
              </w:r>
            </w:hyperlink>
            <w:bookmarkEnd w:id="169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Emergency Short Message Service over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range, Telecom Italia, BT plc, Thales, Minist re Economie et Finances, Google, Ericsson, Nokia, Nokia Shanghai Bell, Apple, DISH Network,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1627 from S2#160AH-e. This was postpon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02" w:tgtFrame="_blank">
              <w:bookmarkStart w:id="1700" w:name="S2-2402071"/>
              <w:r>
                <w:rPr>
                  <w:rStyle w:val="InternetLink"/>
                  <w:rFonts w:eastAsia="Times New Roman"/>
                  <w:b/>
                  <w:bCs/>
                  <w:sz w:val="16"/>
                  <w:szCs w:val="16"/>
                </w:rPr>
                <w:t>S2-2402071</w:t>
              </w:r>
            </w:hyperlink>
            <w:bookmarkEnd w:id="170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pport for Emeregency SMS over IM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3" w:tgtFrame="_blank">
              <w:bookmarkStart w:id="1701" w:name="S2-2402363"/>
              <w:r>
                <w:rPr>
                  <w:rStyle w:val="InternetLink"/>
                  <w:rFonts w:eastAsia="Times New Roman"/>
                  <w:b/>
                  <w:bCs/>
                  <w:sz w:val="16"/>
                  <w:szCs w:val="16"/>
                </w:rPr>
                <w:t>S2-2402363</w:t>
              </w:r>
            </w:hyperlink>
            <w:bookmarkEnd w:id="170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TEI19_SLUPiR Spending Limits for UE Policies in Roaming scenario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628 from S2#160AH-e</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4" w:tgtFrame="_blank">
              <w:bookmarkStart w:id="1702" w:name="S2-2402366"/>
              <w:r>
                <w:rPr>
                  <w:rStyle w:val="InternetLink"/>
                  <w:rFonts w:eastAsia="Times New Roman"/>
                  <w:b/>
                  <w:bCs/>
                  <w:sz w:val="16"/>
                  <w:szCs w:val="16"/>
                </w:rPr>
                <w:t>S2-2402366</w:t>
              </w:r>
            </w:hyperlink>
            <w:bookmarkEnd w:id="170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TEI19_SLUPiR Spending Limits for UE Policies in Roaming scenario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63 from S2#160AH-e. Revised to S2-240350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5" w:tgtFrame="_blank">
              <w:bookmarkStart w:id="1703" w:name="S2-2403509"/>
              <w:r>
                <w:rPr>
                  <w:rStyle w:val="InternetLink"/>
                  <w:rFonts w:eastAsia="Times New Roman"/>
                  <w:b/>
                  <w:bCs/>
                  <w:sz w:val="16"/>
                  <w:szCs w:val="16"/>
                </w:rPr>
                <w:t>S2-2403509</w:t>
              </w:r>
            </w:hyperlink>
            <w:bookmarkEnd w:id="170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TEI19_SLUPiR Spending Limits for UE Policies in Roaming scenario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366.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6" w:tgtFrame="_blank">
              <w:bookmarkStart w:id="1704" w:name="S2-2402315"/>
              <w:r>
                <w:rPr>
                  <w:rStyle w:val="InternetLink"/>
                  <w:rFonts w:eastAsia="Times New Roman"/>
                  <w:b/>
                  <w:bCs/>
                  <w:sz w:val="16"/>
                  <w:szCs w:val="16"/>
                </w:rPr>
                <w:t>S2-2402315</w:t>
              </w:r>
            </w:hyperlink>
            <w:bookmarkEnd w:id="170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on enhancing NEF Parameter Provisioning procedure with static UE IP address and UP security polic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Nokia, Nokia Shanghai Bell, Deutsche Telekom, Siemens A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51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07" w:tgtFrame="_blank">
              <w:bookmarkStart w:id="1705" w:name="S2-2403510"/>
              <w:r>
                <w:rPr>
                  <w:rStyle w:val="InternetLink"/>
                  <w:rFonts w:eastAsia="Times New Roman"/>
                  <w:b/>
                  <w:bCs/>
                  <w:sz w:val="16"/>
                  <w:szCs w:val="16"/>
                </w:rPr>
                <w:t>S2-2403510</w:t>
              </w:r>
            </w:hyperlink>
            <w:bookmarkEnd w:id="170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on enhancing NEF Parameter Provisioning procedure with static UE IP address and UP security policy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Nokia, Nokia Shanghai Bell, Deutsche Telekom, Siemens A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315.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Postponed in SA2#160AH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2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08" w:tgtFrame="_blank">
              <w:bookmarkStart w:id="1706" w:name="S2-2402087"/>
              <w:r>
                <w:rPr>
                  <w:rStyle w:val="InternetLink"/>
                  <w:rFonts w:eastAsia="Times New Roman"/>
                  <w:b/>
                  <w:bCs/>
                  <w:sz w:val="16"/>
                  <w:szCs w:val="16"/>
                </w:rPr>
                <w:t>S2-2402087</w:t>
              </w:r>
            </w:hyperlink>
            <w:bookmarkEnd w:id="170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TEI19_NetFailTol; Enhancing Network Failure Toleranc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Telecom, SK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51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09" w:tgtFrame="_blank">
              <w:bookmarkStart w:id="1707" w:name="S2-2403511"/>
              <w:r>
                <w:rPr>
                  <w:rStyle w:val="InternetLink"/>
                  <w:rFonts w:eastAsia="Times New Roman"/>
                  <w:b/>
                  <w:bCs/>
                  <w:sz w:val="16"/>
                  <w:szCs w:val="16"/>
                </w:rPr>
                <w:t>S2-2403511</w:t>
              </w:r>
            </w:hyperlink>
            <w:bookmarkEnd w:id="170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TEI19_NetFailTol; Enhancing Network Failure Tolerance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 SK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087.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0" w:tgtFrame="_blank">
              <w:bookmarkStart w:id="1708" w:name="S2-2402148"/>
              <w:r>
                <w:rPr>
                  <w:rStyle w:val="InternetLink"/>
                  <w:rFonts w:eastAsia="Times New Roman"/>
                  <w:b/>
                  <w:bCs/>
                  <w:sz w:val="16"/>
                  <w:szCs w:val="16"/>
                </w:rPr>
                <w:t>S2-2402148</w:t>
              </w:r>
            </w:hyperlink>
            <w:bookmarkEnd w:id="170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Deferred 5GC-MT-LR Procedure for Periodic Location Events based NRPPa Periodic Measurement Repor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209 from S2#160AH-e. Revised to S2-2403512.</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1" w:tgtFrame="_blank">
              <w:bookmarkStart w:id="1709" w:name="S2-2403512"/>
              <w:r>
                <w:rPr>
                  <w:rStyle w:val="InternetLink"/>
                  <w:rFonts w:eastAsia="Times New Roman"/>
                  <w:b/>
                  <w:bCs/>
                  <w:sz w:val="16"/>
                  <w:szCs w:val="16"/>
                </w:rPr>
                <w:t>S2-2403512</w:t>
              </w:r>
            </w:hyperlink>
            <w:bookmarkEnd w:id="170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Deferred 5GC-MT-LR Procedure for Periodic Location Events based NRPPa Periodic Measurement Repor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148. Revised to S2-240355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2" w:tgtFrame="_blank">
              <w:bookmarkStart w:id="1710" w:name="S2-2403553"/>
              <w:r>
                <w:rPr>
                  <w:rStyle w:val="InternetLink"/>
                  <w:rFonts w:eastAsia="Times New Roman"/>
                  <w:b/>
                  <w:bCs/>
                  <w:sz w:val="16"/>
                  <w:szCs w:val="16"/>
                </w:rPr>
                <w:t>S2-2403553</w:t>
              </w:r>
            </w:hyperlink>
            <w:bookmarkEnd w:id="171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Deferred 5GC-MT-LR Procedure for Periodic Location Events based NRPPa Periodic Measurement Repor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12.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3" w:tgtFrame="_blank">
              <w:bookmarkStart w:id="1711" w:name="S2-2402228"/>
              <w:r>
                <w:rPr>
                  <w:rStyle w:val="InternetLink"/>
                  <w:rFonts w:eastAsia="Times New Roman"/>
                  <w:b/>
                  <w:bCs/>
                  <w:sz w:val="16"/>
                  <w:szCs w:val="16"/>
                </w:rPr>
                <w:t>S2-2402228</w:t>
              </w:r>
            </w:hyperlink>
            <w:bookmarkEnd w:id="171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 enhancement on QoS monitoring enhanc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097 from S2#160AH-e. Revised to S2-240351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4" w:tgtFrame="_blank">
              <w:bookmarkStart w:id="1712" w:name="S2-2403513"/>
              <w:r>
                <w:rPr>
                  <w:rStyle w:val="InternetLink"/>
                  <w:rFonts w:eastAsia="Times New Roman"/>
                  <w:b/>
                  <w:bCs/>
                  <w:sz w:val="16"/>
                  <w:szCs w:val="16"/>
                </w:rPr>
                <w:t>S2-2403513</w:t>
              </w:r>
            </w:hyperlink>
            <w:bookmarkEnd w:id="171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5GS enhancement on QoS monitoring enhanc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228. Revised to S2-240355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15" w:tgtFrame="_blank">
              <w:bookmarkStart w:id="1713" w:name="S2-2403554"/>
              <w:r>
                <w:rPr>
                  <w:rStyle w:val="InternetLink"/>
                  <w:rFonts w:eastAsia="Times New Roman"/>
                  <w:b/>
                  <w:bCs/>
                  <w:sz w:val="16"/>
                  <w:szCs w:val="16"/>
                </w:rPr>
                <w:t>S2-2403554</w:t>
              </w:r>
            </w:hyperlink>
            <w:bookmarkEnd w:id="171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5GS enhancement on QoS monitoring enhancemen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13.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16" w:tgtFrame="_blank">
              <w:bookmarkStart w:id="1714" w:name="S2-2402440"/>
              <w:r>
                <w:rPr>
                  <w:rStyle w:val="InternetLink"/>
                  <w:rFonts w:eastAsia="Times New Roman"/>
                  <w:b/>
                  <w:bCs/>
                  <w:sz w:val="16"/>
                  <w:szCs w:val="16"/>
                </w:rPr>
                <w:t>S2-2402440</w:t>
              </w:r>
            </w:hyperlink>
            <w:bookmarkEnd w:id="171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upport of Slice mapping information notification from NSS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098 from S2#160AH-e. Revised to S2-240351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7" w:tgtFrame="_blank">
              <w:bookmarkStart w:id="1715" w:name="S2-2403514"/>
              <w:r>
                <w:rPr>
                  <w:rStyle w:val="InternetLink"/>
                  <w:rFonts w:eastAsia="Times New Roman"/>
                  <w:b/>
                  <w:bCs/>
                  <w:sz w:val="16"/>
                  <w:szCs w:val="16"/>
                </w:rPr>
                <w:t>S2-2403514</w:t>
              </w:r>
            </w:hyperlink>
            <w:bookmarkEnd w:id="171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pport of Slice mapping information notification from NSS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440.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8" w:tgtFrame="_blank">
              <w:bookmarkStart w:id="1716" w:name="S2-2402532"/>
              <w:r>
                <w:rPr>
                  <w:rStyle w:val="InternetLink"/>
                  <w:rFonts w:eastAsia="Times New Roman"/>
                  <w:b/>
                  <w:bCs/>
                  <w:sz w:val="16"/>
                  <w:szCs w:val="16"/>
                </w:rPr>
                <w:t>S2-2402532</w:t>
              </w:r>
            </w:hyperlink>
            <w:bookmarkEnd w:id="171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Network Controlled Network Slice Selection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KD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173 from S2#160AH-e. Postpon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19" w:tgtFrame="_blank">
              <w:bookmarkStart w:id="1717" w:name="S2-2402824"/>
              <w:r>
                <w:rPr>
                  <w:rStyle w:val="InternetLink"/>
                  <w:rFonts w:eastAsia="Times New Roman"/>
                  <w:b/>
                  <w:bCs/>
                  <w:sz w:val="16"/>
                  <w:szCs w:val="16"/>
                </w:rPr>
                <w:t>S2-2402824</w:t>
              </w:r>
            </w:hyperlink>
            <w:bookmarkEnd w:id="171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URSP rules with extended time window (TEI19_URSP_eTW).</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733 from S2-160AH-e.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0" w:tgtFrame="_blank">
              <w:bookmarkStart w:id="1718" w:name="S2-2402774"/>
              <w:r>
                <w:rPr>
                  <w:rStyle w:val="InternetLink"/>
                  <w:rFonts w:eastAsia="Times New Roman"/>
                  <w:b/>
                  <w:bCs/>
                  <w:sz w:val="16"/>
                  <w:szCs w:val="16"/>
                </w:rPr>
                <w:t>S2-2402774</w:t>
              </w:r>
            </w:hyperlink>
            <w:bookmarkEnd w:id="171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subscription control for reference time distribution in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Vodafone Group Plc, Orange, Vodafone Telekom nikasyon A.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02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1" w:tgtFrame="_blank">
              <w:bookmarkStart w:id="1719" w:name="S2-2403023"/>
              <w:r>
                <w:rPr>
                  <w:rStyle w:val="InternetLink"/>
                  <w:rFonts w:eastAsia="Times New Roman"/>
                  <w:b/>
                  <w:bCs/>
                  <w:sz w:val="16"/>
                  <w:szCs w:val="16"/>
                </w:rPr>
                <w:t>S2-2403023</w:t>
              </w:r>
            </w:hyperlink>
            <w:bookmarkEnd w:id="171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subscription control for reference time distribution in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Vodafone Group Plc, Orange, Vodafone Telekom nikasyon A.S., KPN, CKH IOD UK LIMI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774. LATE DOC:Rx 20/02, 17:50. Revised to S2-24035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2" w:tgtFrame="_blank">
              <w:bookmarkStart w:id="1720" w:name="S2-2403515"/>
              <w:r>
                <w:rPr>
                  <w:rStyle w:val="InternetLink"/>
                  <w:rFonts w:eastAsia="Times New Roman"/>
                  <w:b/>
                  <w:bCs/>
                  <w:sz w:val="16"/>
                  <w:szCs w:val="16"/>
                </w:rPr>
                <w:t>S2-2403515</w:t>
              </w:r>
            </w:hyperlink>
            <w:bookmarkEnd w:id="172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subscription control for reference time distribution in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Qualcomm, Vodafone Group Plc, Orange, KPN, CKH IOD UK, BT LIMITED, Vodafone Telekom nikasyon A.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3023. Revised to S2-240355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3" w:tgtFrame="_blank">
              <w:bookmarkStart w:id="1721" w:name="S2-2403555"/>
              <w:r>
                <w:rPr>
                  <w:rStyle w:val="InternetLink"/>
                  <w:rFonts w:eastAsia="Times New Roman"/>
                  <w:b/>
                  <w:bCs/>
                  <w:sz w:val="16"/>
                  <w:szCs w:val="16"/>
                </w:rPr>
                <w:t>S2-2403555</w:t>
              </w:r>
            </w:hyperlink>
            <w:bookmarkEnd w:id="172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subscription control for reference time distribution in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Qualcomm, Vodafone Group Plc, Orange, KPN, CKH IOD UK LIMITED, Vodafone Telekom nikasyon A.S., B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15.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24" w:tgtFrame="_blank">
              <w:bookmarkStart w:id="1722" w:name="S2-2402913"/>
              <w:r>
                <w:rPr>
                  <w:rStyle w:val="InternetLink"/>
                  <w:rFonts w:eastAsia="Times New Roman"/>
                  <w:b/>
                  <w:bCs/>
                  <w:sz w:val="16"/>
                  <w:szCs w:val="16"/>
                </w:rPr>
                <w:t>S2-2402913</w:t>
              </w:r>
            </w:hyperlink>
            <w:bookmarkEnd w:id="172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TEI19-WID: Indication of Handover Support between 3GPP and non-3GPP acces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847 from S2-160AH-e.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5" w:tgtFrame="_blank">
              <w:bookmarkStart w:id="1723" w:name="S2-2402317"/>
              <w:r>
                <w:rPr>
                  <w:rStyle w:val="InternetLink"/>
                  <w:rFonts w:eastAsia="Times New Roman"/>
                  <w:b/>
                  <w:bCs/>
                  <w:sz w:val="16"/>
                  <w:szCs w:val="16"/>
                </w:rPr>
                <w:t>S2-2402317</w:t>
              </w:r>
            </w:hyperlink>
            <w:bookmarkEnd w:id="172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providing per-subscriber VLAN instructions from UDM and DN-AA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 Nokia, Nokia, Nokia Shanghai Bell, 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51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6" w:tgtFrame="_blank">
              <w:bookmarkStart w:id="1724" w:name="S2-2403516"/>
              <w:r>
                <w:rPr>
                  <w:rStyle w:val="InternetLink"/>
                  <w:rFonts w:eastAsia="Times New Roman"/>
                  <w:b/>
                  <w:bCs/>
                  <w:sz w:val="16"/>
                  <w:szCs w:val="16"/>
                </w:rPr>
                <w:t>S2-2403516</w:t>
              </w:r>
            </w:hyperlink>
            <w:bookmarkEnd w:id="172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on providing per-subscriber VLAN instructions from UDM and DN-AA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ricsson, Verizon, Nokia, Nokia, Nokia Shanghai Bell, 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317. Revised to S2-2403556.</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27" w:tgtFrame="_blank">
              <w:bookmarkStart w:id="1725" w:name="S2-2403556"/>
              <w:r>
                <w:rPr>
                  <w:rStyle w:val="InternetLink"/>
                  <w:rFonts w:eastAsia="Times New Roman"/>
                  <w:b/>
                  <w:bCs/>
                  <w:sz w:val="16"/>
                  <w:szCs w:val="16"/>
                </w:rPr>
                <w:t>S2-2403556</w:t>
              </w:r>
            </w:hyperlink>
            <w:bookmarkEnd w:id="172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ew WID on providing per-subscriber VLAN instructions from UDM and DN-AA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ricsson, Verizon, Nokia, Nokia, Nokia Shanghai Bell, 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16.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28" w:tgtFrame="_blank">
              <w:bookmarkStart w:id="1726" w:name="S2-2402591"/>
              <w:r>
                <w:rPr>
                  <w:rStyle w:val="InternetLink"/>
                  <w:rFonts w:eastAsia="Times New Roman"/>
                  <w:b/>
                  <w:bCs/>
                  <w:sz w:val="16"/>
                  <w:szCs w:val="16"/>
                </w:rPr>
                <w:t>S2-2402591</w:t>
              </w:r>
            </w:hyperlink>
            <w:bookmarkEnd w:id="172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TEI-19 WID on per packet QoS monitoring Report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097 from S2#160AH-e. Revised to S2-240351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29" w:tgtFrame="_blank">
              <w:bookmarkStart w:id="1727" w:name="S2-2403517"/>
              <w:r>
                <w:rPr>
                  <w:rStyle w:val="InternetLink"/>
                  <w:rFonts w:eastAsia="Times New Roman"/>
                  <w:b/>
                  <w:bCs/>
                  <w:sz w:val="16"/>
                  <w:szCs w:val="16"/>
                </w:rPr>
                <w:t>S2-2403517</w:t>
              </w:r>
            </w:hyperlink>
            <w:bookmarkEnd w:id="172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9 WID on 5GS enhancement on QoS monitoring Repor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591.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0" w:tgtFrame="_blank">
              <w:bookmarkStart w:id="1728" w:name="S2-2402977"/>
              <w:r>
                <w:rPr>
                  <w:rStyle w:val="InternetLink"/>
                  <w:rFonts w:eastAsia="Times New Roman"/>
                  <w:b/>
                  <w:bCs/>
                  <w:sz w:val="16"/>
                  <w:szCs w:val="16"/>
                </w:rPr>
                <w:t>S2-2402977</w:t>
              </w:r>
            </w:hyperlink>
            <w:bookmarkEnd w:id="172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New WID: TEI19_TPlmnNfSel; NF discovery and selection by target 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1358 from S2-160AH-e. Revised to S2-2403518.</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1" w:tgtFrame="_blank">
              <w:bookmarkStart w:id="1729" w:name="S2-2403518"/>
              <w:r>
                <w:rPr>
                  <w:rStyle w:val="InternetLink"/>
                  <w:rFonts w:eastAsia="Times New Roman"/>
                  <w:b/>
                  <w:bCs/>
                  <w:sz w:val="16"/>
                  <w:szCs w:val="16"/>
                </w:rPr>
                <w:t>S2-2403518</w:t>
              </w:r>
            </w:hyperlink>
            <w:bookmarkEnd w:id="172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New WID: TEI19_TPlmnNfSel; NF discovery and selection by target 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2977. Revised to S2-240355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32" w:tgtFrame="_blank">
              <w:bookmarkStart w:id="1730" w:name="S2-2403557"/>
              <w:r>
                <w:rPr>
                  <w:rStyle w:val="InternetLink"/>
                  <w:rFonts w:eastAsia="Times New Roman"/>
                  <w:b/>
                  <w:bCs/>
                  <w:sz w:val="16"/>
                  <w:szCs w:val="16"/>
                </w:rPr>
                <w:t>S2-2403557</w:t>
              </w:r>
            </w:hyperlink>
            <w:bookmarkEnd w:id="173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Draft New WID: TEI19_TPlmnNfSel; NF discovery and selection by target 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3518. This WID NEW was approv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33" w:tgtFrame="_blank">
              <w:bookmarkStart w:id="1731" w:name="S2-2402983"/>
              <w:r>
                <w:rPr>
                  <w:rStyle w:val="InternetLink"/>
                  <w:rFonts w:eastAsia="Times New Roman"/>
                  <w:b/>
                  <w:bCs/>
                  <w:sz w:val="16"/>
                  <w:szCs w:val="16"/>
                </w:rPr>
                <w:t>S2-2402983</w:t>
              </w:r>
            </w:hyperlink>
            <w:bookmarkEnd w:id="173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ion of S2-2400423 from S2-160AH-e. Revised to S2-240351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351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TEI19_5MBS_Roam; Adding support for Roaming UEs to receive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kia, Nokia Shanghai Bell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2983.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oted in SA2#160AH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34" w:tgtFrame="_blank">
              <w:bookmarkStart w:id="1732" w:name="S2-2402227"/>
              <w:r>
                <w:rPr>
                  <w:rStyle w:val="InternetLink"/>
                  <w:rFonts w:eastAsia="Times New Roman"/>
                  <w:b/>
                  <w:bCs/>
                  <w:sz w:val="16"/>
                  <w:szCs w:val="16"/>
                </w:rPr>
                <w:t>S2-2402227</w:t>
              </w:r>
            </w:hyperlink>
            <w:bookmarkEnd w:id="173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ew WID on 5GC support for IoT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hina Telecom, Vivo, CATT, Spreadtrum, Xiaomi, ZTE, Hughes/EchoStar, Inmarsat, Viasat, Oppo, TCL DISH Network, OQ Technology, Lockheed Marti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evision of S2-2400697 from S2#160AH-e.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5" w:tgtFrame="_blank">
              <w:bookmarkStart w:id="1733" w:name="S2-2402505"/>
              <w:r>
                <w:rPr>
                  <w:rStyle w:val="InternetLink"/>
                  <w:rFonts w:eastAsia="Times New Roman"/>
                  <w:b/>
                  <w:bCs/>
                  <w:sz w:val="16"/>
                  <w:szCs w:val="16"/>
                </w:rPr>
                <w:t>S2-2402505</w:t>
              </w:r>
            </w:hyperlink>
            <w:bookmarkEnd w:id="173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mote UE accessing PIN Ser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6" w:tgtFrame="_blank">
              <w:bookmarkStart w:id="1734" w:name="S2-2402756"/>
              <w:r>
                <w:rPr>
                  <w:rStyle w:val="InternetLink"/>
                  <w:rFonts w:eastAsia="Times New Roman"/>
                  <w:b/>
                  <w:bCs/>
                  <w:sz w:val="16"/>
                  <w:szCs w:val="16"/>
                </w:rPr>
                <w:t>S2-2402756</w:t>
              </w:r>
            </w:hyperlink>
            <w:bookmarkEnd w:id="173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Common EAS discovery and common DNAI determination for roaming UE (TEI19_CEaDRoa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88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New (not in SA2#160AH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7" w:tgtFrame="_blank">
              <w:bookmarkStart w:id="1735" w:name="S2-2402506"/>
              <w:r>
                <w:rPr>
                  <w:rStyle w:val="InternetLink"/>
                  <w:rFonts w:eastAsia="Times New Roman"/>
                  <w:b/>
                  <w:bCs/>
                  <w:sz w:val="16"/>
                  <w:szCs w:val="16"/>
                </w:rPr>
                <w:t>S2-2402506</w:t>
              </w:r>
            </w:hyperlink>
            <w:bookmarkEnd w:id="173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hanced Measurement Report from UP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8" w:tgtFrame="_blank">
              <w:bookmarkStart w:id="1736" w:name="S2-2402823"/>
              <w:r>
                <w:rPr>
                  <w:rStyle w:val="InternetLink"/>
                  <w:rFonts w:eastAsia="Times New Roman"/>
                  <w:b/>
                  <w:bCs/>
                  <w:sz w:val="16"/>
                  <w:szCs w:val="16"/>
                </w:rPr>
                <w:t>S2-2402823</w:t>
              </w:r>
            </w:hyperlink>
            <w:bookmarkEnd w:id="173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ew WID on 5GS Support on Loop Prevention for 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iemens A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39" w:tgtFrame="_blank">
              <w:bookmarkStart w:id="1737" w:name="S2-2402908"/>
              <w:r>
                <w:rPr>
                  <w:rStyle w:val="InternetLink"/>
                  <w:rFonts w:eastAsia="Times New Roman"/>
                  <w:b/>
                  <w:bCs/>
                  <w:sz w:val="16"/>
                  <w:szCs w:val="16"/>
                </w:rPr>
                <w:t>S2-2402908</w:t>
              </w:r>
            </w:hyperlink>
            <w:bookmarkEnd w:id="173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0" w:tgtFrame="_blank">
              <w:bookmarkStart w:id="1738" w:name="S2-2402975"/>
              <w:r>
                <w:rPr>
                  <w:rStyle w:val="InternetLink"/>
                  <w:rFonts w:eastAsia="Times New Roman"/>
                  <w:b/>
                  <w:bCs/>
                  <w:sz w:val="16"/>
                  <w:szCs w:val="16"/>
                </w:rPr>
                <w:t>S2-2402975</w:t>
              </w:r>
            </w:hyperlink>
            <w:bookmarkEnd w:id="173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xpose RAT-Type Information to AF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iscussion documents and draft CRs (for inform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Docs:=31</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339966"/>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1" w:tgtFrame="_blank">
              <w:bookmarkStart w:id="1739" w:name="S2-2401951"/>
              <w:r>
                <w:rPr>
                  <w:rStyle w:val="InternetLink"/>
                  <w:rFonts w:eastAsia="Times New Roman"/>
                  <w:b/>
                  <w:bCs/>
                  <w:sz w:val="16"/>
                  <w:szCs w:val="16"/>
                </w:rPr>
                <w:t>S2-2401951</w:t>
              </w:r>
            </w:hyperlink>
            <w:bookmarkEnd w:id="173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pport of Replication and elimination for redundancy transmission for FR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17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2" w:tgtFrame="_blank">
              <w:bookmarkStart w:id="1740" w:name="S2-2401952"/>
              <w:r>
                <w:rPr>
                  <w:rStyle w:val="InternetLink"/>
                  <w:rFonts w:eastAsia="Times New Roman"/>
                  <w:b/>
                  <w:bCs/>
                  <w:sz w:val="16"/>
                  <w:szCs w:val="16"/>
                </w:rPr>
                <w:t>S2-2401952</w:t>
              </w:r>
            </w:hyperlink>
            <w:bookmarkEnd w:id="174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TEI19 Support for Enhancement of TSC&amp;URLLC_FR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3" w:tgtFrame="_blank">
              <w:bookmarkStart w:id="1741" w:name="S2-2402027"/>
              <w:r>
                <w:rPr>
                  <w:rStyle w:val="InternetLink"/>
                  <w:rFonts w:eastAsia="Times New Roman"/>
                  <w:b/>
                  <w:bCs/>
                  <w:sz w:val="16"/>
                  <w:szCs w:val="16"/>
                </w:rPr>
                <w:t>S2-2402027</w:t>
              </w:r>
            </w:hyperlink>
            <w:bookmarkEnd w:id="174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CRs on Indirect Network Sharing (TEI19_NetSha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Unicom,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4" w:tgtFrame="_blank">
              <w:bookmarkStart w:id="1742" w:name="S2-2402085"/>
              <w:r>
                <w:rPr>
                  <w:rStyle w:val="InternetLink"/>
                  <w:rFonts w:eastAsia="Times New Roman"/>
                  <w:b/>
                  <w:bCs/>
                  <w:sz w:val="16"/>
                  <w:szCs w:val="16"/>
                </w:rPr>
                <w:t>S2-2402085</w:t>
              </w:r>
            </w:hyperlink>
            <w:bookmarkEnd w:id="174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CRs for TEI19 RAV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5" w:tgtFrame="_blank">
              <w:bookmarkStart w:id="1743" w:name="S2-2402135"/>
              <w:r>
                <w:rPr>
                  <w:rStyle w:val="InternetLink"/>
                  <w:rFonts w:eastAsia="Times New Roman"/>
                  <w:b/>
                  <w:bCs/>
                  <w:sz w:val="16"/>
                  <w:szCs w:val="16"/>
                </w:rPr>
                <w:t>S2-2402135</w:t>
              </w:r>
            </w:hyperlink>
            <w:bookmarkEnd w:id="174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inimize number of UE and AM Policy Associa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AT&amp;T, Verizon, 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19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6" w:tgtFrame="_blank">
              <w:bookmarkStart w:id="1744" w:name="S2-2402149"/>
              <w:r>
                <w:rPr>
                  <w:rStyle w:val="InternetLink"/>
                  <w:rFonts w:eastAsia="Times New Roman"/>
                  <w:b/>
                  <w:bCs/>
                  <w:sz w:val="16"/>
                  <w:szCs w:val="16"/>
                </w:rPr>
                <w:t>S2-2402149</w:t>
              </w:r>
            </w:hyperlink>
            <w:bookmarkEnd w:id="174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eferred 5GC-MT-LR Procedure for Periodic Location Events based NRPPa Periodic Measurement Repor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7" w:tgtFrame="_blank">
              <w:bookmarkStart w:id="1745" w:name="S2-2402252"/>
              <w:r>
                <w:rPr>
                  <w:rStyle w:val="InternetLink"/>
                  <w:rFonts w:eastAsia="Times New Roman"/>
                  <w:b/>
                  <w:bCs/>
                  <w:sz w:val="16"/>
                  <w:szCs w:val="16"/>
                </w:rPr>
                <w:t>S2-2402252</w:t>
              </w:r>
            </w:hyperlink>
            <w:bookmarkEnd w:id="174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s for 502&amp;273 On-demand broadcast of GNSS assistance data</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8" w:tgtFrame="_blank">
              <w:bookmarkStart w:id="1746" w:name="S2-2402316"/>
              <w:r>
                <w:rPr>
                  <w:rStyle w:val="InternetLink"/>
                  <w:rFonts w:eastAsia="Times New Roman"/>
                  <w:b/>
                  <w:bCs/>
                  <w:sz w:val="16"/>
                  <w:szCs w:val="16"/>
                </w:rPr>
                <w:t>S2-2402316</w:t>
              </w:r>
            </w:hyperlink>
            <w:bookmarkEnd w:id="174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 CRs on Exposure enhancements for static UE IP address assignment and User Plane Security Polic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Nokia, Nokia Shanghai Bell, Deutsche Telek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49" w:tgtFrame="_blank">
              <w:bookmarkStart w:id="1747" w:name="S2-2402321"/>
              <w:r>
                <w:rPr>
                  <w:rStyle w:val="InternetLink"/>
                  <w:rFonts w:eastAsia="Times New Roman"/>
                  <w:b/>
                  <w:bCs/>
                  <w:sz w:val="16"/>
                  <w:szCs w:val="16"/>
                </w:rPr>
                <w:t>S2-2402321</w:t>
              </w:r>
            </w:hyperlink>
            <w:bookmarkEnd w:id="174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PLMN Indirect Communication (re)selection of target NF producer deleg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50" w:tgtFrame="_blank">
              <w:bookmarkStart w:id="1748" w:name="S2-2402364"/>
              <w:r>
                <w:rPr>
                  <w:rStyle w:val="InternetLink"/>
                  <w:rFonts w:eastAsia="Times New Roman"/>
                  <w:b/>
                  <w:bCs/>
                  <w:sz w:val="16"/>
                  <w:szCs w:val="16"/>
                </w:rPr>
                <w:t>S2-2402364</w:t>
              </w:r>
            </w:hyperlink>
            <w:bookmarkEnd w:id="174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Draft CRs: TEI19_SLUPiR Spending Limits for UE Policies in Roaming scenari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236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1" w:tgtFrame="_blank">
              <w:bookmarkStart w:id="1749" w:name="S2-2402367"/>
              <w:r>
                <w:rPr>
                  <w:rStyle w:val="InternetLink"/>
                  <w:rFonts w:eastAsia="Times New Roman"/>
                  <w:b/>
                  <w:bCs/>
                  <w:sz w:val="16"/>
                  <w:szCs w:val="16"/>
                </w:rPr>
                <w:t>S2-2402367</w:t>
              </w:r>
            </w:hyperlink>
            <w:bookmarkEnd w:id="174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CRs: TEI19_SLUPiR Spending Limits for UE Policies in Roaming scenari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rac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236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2" w:tgtFrame="_blank">
              <w:bookmarkStart w:id="1750" w:name="S2-2402515"/>
              <w:r>
                <w:rPr>
                  <w:rStyle w:val="InternetLink"/>
                  <w:rFonts w:eastAsia="Times New Roman"/>
                  <w:b/>
                  <w:bCs/>
                  <w:sz w:val="16"/>
                  <w:szCs w:val="16"/>
                </w:rPr>
                <w:t>S2-2402515</w:t>
              </w:r>
            </w:hyperlink>
            <w:bookmarkEnd w:id="175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paper on TEI19 for SMSF Service Deactivation during inter-RAT Mobil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66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3" w:tgtFrame="_blank">
              <w:bookmarkStart w:id="1751" w:name="S2-2402517"/>
              <w:r>
                <w:rPr>
                  <w:rStyle w:val="InternetLink"/>
                  <w:rFonts w:eastAsia="Times New Roman"/>
                  <w:b/>
                  <w:bCs/>
                  <w:sz w:val="16"/>
                  <w:szCs w:val="16"/>
                </w:rPr>
                <w:t>S2-2402517</w:t>
              </w:r>
            </w:hyperlink>
            <w:bookmarkEnd w:id="175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ddition of Deactivation cause to SMS service deactiv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 T-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663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4" w:tgtFrame="_blank">
              <w:bookmarkStart w:id="1752" w:name="S2-2402544"/>
              <w:r>
                <w:rPr>
                  <w:rStyle w:val="InternetLink"/>
                  <w:rFonts w:eastAsia="Times New Roman"/>
                  <w:b/>
                  <w:bCs/>
                  <w:sz w:val="16"/>
                  <w:szCs w:val="16"/>
                </w:rPr>
                <w:t>S2-2402544</w:t>
              </w:r>
            </w:hyperlink>
            <w:bookmarkEnd w:id="175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ultiple location procedure for Next Generation Emergency Rou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5" w:tgtFrame="_blank">
              <w:bookmarkStart w:id="1753" w:name="S2-2402545"/>
              <w:r>
                <w:rPr>
                  <w:rStyle w:val="InternetLink"/>
                  <w:rFonts w:eastAsia="Times New Roman"/>
                  <w:b/>
                  <w:bCs/>
                  <w:sz w:val="16"/>
                  <w:szCs w:val="16"/>
                </w:rPr>
                <w:t>S2-2402545</w:t>
              </w:r>
            </w:hyperlink>
            <w:bookmarkEnd w:id="175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ultiple Location Report for Next Generation Emergency Rou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6" w:tgtFrame="_blank">
              <w:bookmarkStart w:id="1754" w:name="S2-2402599"/>
              <w:r>
                <w:rPr>
                  <w:rStyle w:val="InternetLink"/>
                  <w:rFonts w:eastAsia="Times New Roman"/>
                  <w:b/>
                  <w:bCs/>
                  <w:sz w:val="16"/>
                  <w:szCs w:val="16"/>
                </w:rPr>
                <w:t>S2-2402599</w:t>
              </w:r>
            </w:hyperlink>
            <w:bookmarkEnd w:id="175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_Discussion on roaming traffic offloading via home-session breakou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K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7" w:tgtFrame="_blank">
              <w:bookmarkStart w:id="1755" w:name="S2-2402668"/>
              <w:r>
                <w:rPr>
                  <w:rStyle w:val="InternetLink"/>
                  <w:rFonts w:eastAsia="Times New Roman"/>
                  <w:b/>
                  <w:bCs/>
                  <w:sz w:val="16"/>
                  <w:szCs w:val="16"/>
                </w:rPr>
                <w:t>S2-2402668</w:t>
              </w:r>
            </w:hyperlink>
            <w:bookmarkEnd w:id="175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Paper: 5GC Support of IoT 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 China Telecom, Hughes, EchoSta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8" w:tgtFrame="_blank">
              <w:bookmarkStart w:id="1756" w:name="S2-2402757"/>
              <w:r>
                <w:rPr>
                  <w:rStyle w:val="InternetLink"/>
                  <w:rFonts w:eastAsia="Times New Roman"/>
                  <w:b/>
                  <w:bCs/>
                  <w:sz w:val="16"/>
                  <w:szCs w:val="16"/>
                </w:rPr>
                <w:t>S2-2402757</w:t>
              </w:r>
            </w:hyperlink>
            <w:bookmarkEnd w:id="175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ommon EAS discovery and common DNAI determination for roaming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89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59" w:tgtFrame="_blank">
              <w:bookmarkStart w:id="1757" w:name="S2-2402758"/>
              <w:r>
                <w:rPr>
                  <w:rStyle w:val="InternetLink"/>
                  <w:rFonts w:eastAsia="Times New Roman"/>
                  <w:b/>
                  <w:bCs/>
                  <w:sz w:val="16"/>
                  <w:szCs w:val="16"/>
                </w:rPr>
                <w:t>S2-2402758</w:t>
              </w:r>
            </w:hyperlink>
            <w:bookmarkEnd w:id="175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ommon EAS discovery and common DNAI determination for roaming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90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0" w:tgtFrame="_blank">
              <w:bookmarkStart w:id="1758" w:name="S2-2402759"/>
              <w:r>
                <w:rPr>
                  <w:rStyle w:val="InternetLink"/>
                  <w:rFonts w:eastAsia="Times New Roman"/>
                  <w:b/>
                  <w:bCs/>
                  <w:sz w:val="16"/>
                  <w:szCs w:val="16"/>
                </w:rPr>
                <w:t>S2-2402759</w:t>
              </w:r>
            </w:hyperlink>
            <w:bookmarkEnd w:id="175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ommon EAS discovery and common DNAI determination for roaming U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89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1" w:tgtFrame="_blank">
              <w:bookmarkStart w:id="1759" w:name="S2-2402770"/>
              <w:r>
                <w:rPr>
                  <w:rStyle w:val="InternetLink"/>
                  <w:rFonts w:eastAsia="Times New Roman"/>
                  <w:b/>
                  <w:bCs/>
                  <w:sz w:val="16"/>
                  <w:szCs w:val="16"/>
                </w:rPr>
                <w:t>S2-2402770</w:t>
              </w:r>
            </w:hyperlink>
            <w:bookmarkEnd w:id="175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bscription control for reference time distribution in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 Vodafone Group Plc, Vodafone Telekomünikasyon A.S., Orang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2" w:tgtFrame="_blank">
              <w:bookmarkStart w:id="1760" w:name="S2-2402785"/>
              <w:r>
                <w:rPr>
                  <w:rStyle w:val="InternetLink"/>
                  <w:rFonts w:eastAsia="Times New Roman"/>
                  <w:b/>
                  <w:bCs/>
                  <w:sz w:val="16"/>
                  <w:szCs w:val="16"/>
                </w:rPr>
                <w:t>S2-2402785</w:t>
              </w:r>
            </w:hyperlink>
            <w:bookmarkEnd w:id="176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obust Notification Alert in NR-NT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3" w:tgtFrame="_blank">
              <w:bookmarkStart w:id="1761" w:name="S2-2402786"/>
              <w:r>
                <w:rPr>
                  <w:rStyle w:val="InternetLink"/>
                  <w:rFonts w:eastAsia="Times New Roman"/>
                  <w:b/>
                  <w:bCs/>
                  <w:sz w:val="16"/>
                  <w:szCs w:val="16"/>
                </w:rPr>
                <w:t>S2-2402786</w:t>
              </w:r>
            </w:hyperlink>
            <w:bookmarkEnd w:id="176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draft CR for robust paging no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449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4" w:tgtFrame="_blank">
              <w:bookmarkStart w:id="1762" w:name="S2-2402787"/>
              <w:r>
                <w:rPr>
                  <w:rStyle w:val="InternetLink"/>
                  <w:rFonts w:eastAsia="Times New Roman"/>
                  <w:b/>
                  <w:bCs/>
                  <w:sz w:val="16"/>
                  <w:szCs w:val="16"/>
                </w:rPr>
                <w:t>S2-2402787</w:t>
              </w:r>
            </w:hyperlink>
            <w:bookmarkEnd w:id="176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draft CR for robust paging notific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450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5" w:tgtFrame="_blank">
              <w:bookmarkStart w:id="1763" w:name="S2-2402936"/>
              <w:r>
                <w:rPr>
                  <w:rStyle w:val="InternetLink"/>
                  <w:rFonts w:eastAsia="Times New Roman"/>
                  <w:b/>
                  <w:bCs/>
                  <w:sz w:val="16"/>
                  <w:szCs w:val="16"/>
                </w:rPr>
                <w:t>S2-2402936</w:t>
              </w:r>
            </w:hyperlink>
            <w:bookmarkEnd w:id="176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introducing the indication of HO support between 3GPP and non-3GPP access .</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6" w:tgtFrame="_blank">
              <w:bookmarkStart w:id="1764" w:name="S2-2402981"/>
              <w:r>
                <w:rPr>
                  <w:rStyle w:val="InternetLink"/>
                  <w:rFonts w:eastAsia="Times New Roman"/>
                  <w:b/>
                  <w:bCs/>
                  <w:sz w:val="16"/>
                  <w:szCs w:val="16"/>
                </w:rPr>
                <w:t>S2-2402981</w:t>
              </w:r>
            </w:hyperlink>
            <w:bookmarkEnd w:id="176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F discovery and selection by target 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60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7" w:tgtFrame="_blank">
              <w:bookmarkStart w:id="1765" w:name="S2-2402982"/>
              <w:r>
                <w:rPr>
                  <w:rStyle w:val="InternetLink"/>
                  <w:rFonts w:eastAsia="Times New Roman"/>
                  <w:b/>
                  <w:bCs/>
                  <w:sz w:val="16"/>
                  <w:szCs w:val="16"/>
                </w:rPr>
                <w:t>S2-2402982</w:t>
              </w:r>
            </w:hyperlink>
            <w:bookmarkEnd w:id="176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F discovery and selection by target PLM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61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8" w:tgtFrame="_blank">
              <w:bookmarkStart w:id="1766" w:name="S2-2402984"/>
              <w:r>
                <w:rPr>
                  <w:rStyle w:val="InternetLink"/>
                  <w:rFonts w:eastAsia="Times New Roman"/>
                  <w:b/>
                  <w:bCs/>
                  <w:sz w:val="16"/>
                  <w:szCs w:val="16"/>
                </w:rPr>
                <w:t>S2-2402984</w:t>
              </w:r>
            </w:hyperlink>
            <w:bookmarkEnd w:id="176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424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69" w:tgtFrame="_blank">
              <w:bookmarkStart w:id="1767" w:name="S2-2402985"/>
              <w:r>
                <w:rPr>
                  <w:rStyle w:val="InternetLink"/>
                  <w:rFonts w:eastAsia="Times New Roman"/>
                  <w:b/>
                  <w:bCs/>
                  <w:sz w:val="16"/>
                  <w:szCs w:val="16"/>
                </w:rPr>
                <w:t>S2-2402985</w:t>
              </w:r>
            </w:hyperlink>
            <w:bookmarkEnd w:id="176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BS Roam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0435 from S2-160AH-e. 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0" w:tgtFrame="_blank">
              <w:bookmarkStart w:id="1768" w:name="S2-2402998"/>
              <w:r>
                <w:rPr>
                  <w:rStyle w:val="InternetLink"/>
                  <w:rFonts w:eastAsia="Times New Roman"/>
                  <w:b/>
                  <w:bCs/>
                  <w:sz w:val="16"/>
                  <w:szCs w:val="16"/>
                </w:rPr>
                <w:t>S2-2402998</w:t>
              </w:r>
            </w:hyperlink>
            <w:bookmarkEnd w:id="176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iscussion on TEI19 WID of Deferred 5GC-MT-LR Procedure for Periodic Location Events based NRPPa Periodic Measurement Repor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t Handl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Handl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2</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1" w:tgtFrame="_blank">
              <w:bookmarkStart w:id="1769" w:name="S2-2403842"/>
              <w:r>
                <w:rPr>
                  <w:rStyle w:val="InternetLink"/>
                  <w:rFonts w:eastAsia="Times New Roman"/>
                  <w:b/>
                  <w:bCs/>
                  <w:sz w:val="16"/>
                  <w:szCs w:val="16"/>
                </w:rPr>
                <w:t>S2-2403842</w:t>
              </w:r>
            </w:hyperlink>
            <w:bookmarkEnd w:id="176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List of TEI19 approved WID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endors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3</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TR and TS Cover shee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8 WID Status Repor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27</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7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5G system with satellite backhaul (5GSATB)</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B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7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Personal IoT Networks (PI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PIN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7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Phase 2 for UAS, UAV and UAM (UAS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UAS_Ph2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8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Ranging based services and sidelink positioning (Ranging_S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Ranging_SL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8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5GC LoCation Services Phase 3 (5G_eLCS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eLCS_Ph3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8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Proximity-based Services in 5GS Phase 2 (5G_ProSe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_ProSe_Ph2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8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System Support for AI/ML-based Services (AIMLsy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IMLsys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8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Network Slicing Phase 3 (eNS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_Ph3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8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XR (Extended Reality) and media services (XRM)</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XRM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8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RedCap Phase 2 (NR_RedCAP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R_RedCAP_Ph2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8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Evolution of IMS multimedia telephony service (NG_RT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G_RTC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8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Edge Computing Phase 2 (EDGE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DGE_Ph2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8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5G Timing Resiliency and TSC &amp; URLLC enhancements (TRS_URLL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RS_URLLC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9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Vehicle Mounted Relays (VM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MR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9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Support for 5WWC Phase 2 (5WWC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WWC_Ph2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9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Stage 2 of MPS_WLAN (MPS_W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MPS_WLAN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9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Enablers for Network Automation for 5G - Phase 3 (eNA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A_Ph3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9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Enhancement of 5G UE Policy (eUEP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UEPO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9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Spending Limits for AM and UE Policies in the 5GC (TEI18_SLAMUP)</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_SLAMUP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9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New WID on Dynamically Changing AM Policies in the 5GC Phase 2 (TEI18_DCAMP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EI18_DCAMP_Ph2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9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Enhancement of NSAC for maximum number of UEs with at least one PDU session/PDN connection (eNSA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SAC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9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GME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GMEC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89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eNPN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eNPN_Ph2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0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ATSSS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ATSSS_Ph3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0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5MBS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MBS_Ph2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0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SUEC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UECR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4</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0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 for 5GC/EPC enhancement for satellite access Phase 2 (5GSAT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5GSAT_Ph2 Rapporteu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l-19 WID Status Repor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0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nergy Efficiency and Energy Saving (FS_EnergySy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nergySys Rapporteur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0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Core Network Enhanced Support for Artificial Intelligence (AI)/Machine Learning (ML) (FS_AIML_C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IML_CN Rapporteur (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0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Architecture support of Ambient power-enabled Internet of Things (FS_AmbientIo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AmbientIoT Rapporteur (Huawe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0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Integration of satellite components in the 5G architecture Phase 3 (FS_5GSAT_Ph3_ARCH)</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SAT_Ph3_ARCH Rapporteur (Thale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0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xtended Reality and Media service (XRM) Phase 2 (FS_XRM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XRM_Ph2 Rapporteur (Noki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0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tage 2 of) Phase 3 for UAS, UAV and UAM (FS_UAS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AS_Ph3 Rapporteur (LG Electronic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1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Multi-Access (DualSteer and ATSSS_Ph4) (FS_MAS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ASSS Rapporteur (App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1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Enhancement of support for Edge Computing in 5G Core network - Phase 3 (FS_eEDGE_5GC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eEDGE_5GC_Ph3 Rapporteur (Inte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1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ystem aspects of 5G NR Femto (FS_5G_Femto)</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Femto Rapporteur (NTT DOCOM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1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Proximity-based Services in 5GS Phase 3 (FS_5G_ProSe_Ph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5G_ProSe_Ph3 Rapporteur (AT&amp;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1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Vehicle Mounted Relays Phase 2 (FS_VMR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VMR_Ph2 Rapporteur (Qualcom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1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User Identities and Authentication Architecture (FS_UIA_AR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IA_ARC Rapporteur (nterdigita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1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UPF enhancement for Exposure And SBA Phase 2 (FS_UPEAS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UPEAS_Ph2 Rapporteur (ZT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1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system architecture for next generation real time communication services phase 2 (FS_NG_RTC_Ph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NG_RTC_Ph2 Rapporteur (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5</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2-240191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WI Status Report for Study on MPS for IMS Messaging and SMS services (FS_MPS4ms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FS_MPS4msg Rapporteur (Peraton Lab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To be provided after the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Review of the Work Pla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5</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772" w:tgtFrame="_blank">
              <w:bookmarkStart w:id="1770" w:name="S2-2402207"/>
              <w:r>
                <w:rPr>
                  <w:rStyle w:val="InternetLink"/>
                  <w:rFonts w:eastAsia="Times New Roman"/>
                  <w:b/>
                  <w:bCs/>
                  <w:sz w:val="16"/>
                  <w:szCs w:val="16"/>
                </w:rPr>
                <w:t>S2-2402207</w:t>
              </w:r>
            </w:hyperlink>
            <w:bookmarkEnd w:id="177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Work Plan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sz w:val="16"/>
                <w:szCs w:val="16"/>
              </w:rPr>
              <w:t>Revised to S2-2403559.</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3" w:tgtFrame="_blank">
              <w:bookmarkStart w:id="1771" w:name="S2-2403559"/>
              <w:r>
                <w:rPr>
                  <w:rStyle w:val="InternetLink"/>
                  <w:rFonts w:eastAsia="Times New Roman"/>
                  <w:b/>
                  <w:bCs/>
                  <w:sz w:val="16"/>
                  <w:szCs w:val="16"/>
                </w:rPr>
                <w:t>S2-2403559</w:t>
              </w:r>
            </w:hyperlink>
            <w:bookmarkEnd w:id="1771"/>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Work Plan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Revision of S2-2402207. This was Endors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1774" w:tgtFrame="_blank">
              <w:bookmarkStart w:id="1772" w:name="S2-2402208"/>
              <w:r>
                <w:rPr>
                  <w:rStyle w:val="InternetLink"/>
                  <w:rFonts w:eastAsia="Times New Roman"/>
                  <w:b/>
                  <w:bCs/>
                  <w:sz w:val="16"/>
                  <w:szCs w:val="16"/>
                </w:rPr>
                <w:t>S2-2402208</w:t>
              </w:r>
            </w:hyperlink>
            <w:bookmarkEnd w:id="1772"/>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WORK PLA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Work Plan - TU plan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sz w:val="16"/>
                <w:szCs w:val="16"/>
              </w:rPr>
              <w:t>This was Endors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Endorsed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75" w:tgtFrame="_blank">
              <w:bookmarkStart w:id="1773" w:name="S2-2402210"/>
              <w:r>
                <w:rPr>
                  <w:rStyle w:val="InternetLink"/>
                  <w:rFonts w:eastAsia="Times New Roman"/>
                  <w:b/>
                  <w:bCs/>
                  <w:sz w:val="16"/>
                  <w:szCs w:val="16"/>
                </w:rPr>
                <w:t>S2-2402210</w:t>
              </w:r>
            </w:hyperlink>
            <w:bookmarkEnd w:id="1773"/>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tatus reports guidanc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SA WG2 Chai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30.6</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776" w:tgtFrame="_blank">
              <w:bookmarkStart w:id="1774" w:name="S2-2403549"/>
              <w:r>
                <w:rPr>
                  <w:rStyle w:val="InternetLink"/>
                  <w:rFonts w:eastAsia="Times New Roman"/>
                  <w:b/>
                  <w:bCs/>
                  <w:sz w:val="16"/>
                  <w:szCs w:val="16"/>
                </w:rPr>
                <w:t>S2-2403549</w:t>
              </w:r>
            </w:hyperlink>
            <w:bookmarkEnd w:id="1774"/>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Discuss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Operators' Rel-19 SA WG2 TEIs proposa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Vodafon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sz w:val="16"/>
                <w:szCs w:val="16"/>
              </w:rPr>
              <w:t>Created at meeting. Noted</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0.7</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Planning future meeting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31</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Close of meet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Andy</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0</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 and Reserved docu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ithdrawn</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Docs:=174</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81DAF5"/>
                <w:sz w:val="16"/>
                <w:szCs w:val="16"/>
              </w:rPr>
              <w:t xml:space="preserve">- </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70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86 CR0127 (Rel-18, 'F'): Corrections to 5GC-MO-LR Procedure using SL positioning and 5GC-MT-LR Procedure using SL position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iaom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anging_SL</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7" w:tgtFrame="_blank">
              <w:bookmarkStart w:id="1775" w:name="S2-2402177"/>
              <w:r>
                <w:rPr>
                  <w:rStyle w:val="InternetLink"/>
                  <w:rFonts w:eastAsia="Times New Roman"/>
                  <w:b/>
                  <w:bCs/>
                  <w:sz w:val="16"/>
                  <w:szCs w:val="16"/>
                </w:rPr>
                <w:t>S2-2402177</w:t>
              </w:r>
            </w:hyperlink>
            <w:bookmarkEnd w:id="1775"/>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73 CR0512 (Rel-18, 'F'): Add the LMF Change for User Plane between the UE and LMF during a deferred 5GC-MT-LR proced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Telecom</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_eLC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86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9: KI#2, New Solution, UAV flight route tracking and DAA using Rendezvous Poi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Communications</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A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87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erved for incoming 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87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erved for incoming 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87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erved for incoming 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87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erved for incoming 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87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erved for incoming 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87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THE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erved for incoming L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MC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30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23 (Rel-18, 'F'): EPC interworking for PDU Sessions with SSC mode 2 or SSC mode 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GS_Ph1, TEI18</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30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24 (Rel-18, 'F'): Mechanisms for UE location reporting for NB-IoT satellite acces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 MediaTek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oT_SAT_ARCH_EP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653 from S2#160AH-e.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43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292R2 (Rel-18, 'F'): Clarification on Network based monitoring and enforcement for NS-AoS and partially Allowed NSSAI</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ZTE, LG Electronics., Samsung, 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S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522 from S2#160AH-e.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41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29 (Rel-18, 'F'): Correction of ECN Marking for L4S by UPF</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42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77 (Rel-18, 'F'): Corrections of XRM related claus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 Bell</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656 from S2#160AH-e.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2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40 (Rel-18, 'F'): PSER and PSDB supercede the PER and PDB per direc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2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LS on Superseding the PDB and or PER with different UL and DL values for a given QoS Flow</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2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1 CR5341 (Rel-18, 'F'): DSCP and ECN within the IP Head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2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3 CR1279 (Rel-18, 'F'): Averaging Window in Alternative QoS Parameter Set</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XRM</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39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88 CR1070 (Rel-18, 'F'): Add KPIs and references. Removal of input data general Note in e2e data volume transfer tim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erizon Switzerland AG, 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A_Ph3</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8" w:tgtFrame="_blank">
              <w:bookmarkStart w:id="1776" w:name="S2-2402187"/>
              <w:r>
                <w:rPr>
                  <w:rStyle w:val="InternetLink"/>
                  <w:rFonts w:eastAsia="Times New Roman"/>
                  <w:b/>
                  <w:bCs/>
                  <w:sz w:val="16"/>
                  <w:szCs w:val="16"/>
                </w:rPr>
                <w:t>S2-2402187</w:t>
              </w:r>
            </w:hyperlink>
            <w:bookmarkEnd w:id="1776"/>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50 (Rel-19, 'F'): Clarification on 5GS to EPS mobility indication for URSP Provisioning in EPS feat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UEPO</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79" w:tgtFrame="_blank">
              <w:bookmarkStart w:id="1777" w:name="S2-2402174"/>
              <w:r>
                <w:rPr>
                  <w:rStyle w:val="InternetLink"/>
                  <w:rFonts w:eastAsia="Times New Roman"/>
                  <w:b/>
                  <w:bCs/>
                  <w:sz w:val="16"/>
                  <w:szCs w:val="16"/>
                </w:rPr>
                <w:t>S2-2402174</w:t>
              </w:r>
            </w:hyperlink>
            <w:bookmarkEnd w:id="1777"/>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onor</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41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LS OUT</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 Reply LS on Robust Notification Alert for NTN-NR Rel-19</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GHES Network Systems Lt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sponse to S2-2401850.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1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29: KI#3 Updates on Solution#32 of AGW onboard</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vi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5GSAT_Ph3_ARCH</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38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7: KI #5, New sol: PS data off and exemption for services over IMS DC</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NG_RTC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2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Architectural Assumption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2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Architectural Requiremen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3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x, New Sol: Quick Exposure of Available Data Rat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 CMCC, Lenovo</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3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Alternative QoS Profile with PDU Set QoS parameters and Notification Contro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32</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5, New Sol: PDU Set Bit Rate Adapt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3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4,New Sol: One QoS Flow for multiplexed data flow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34</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70: KI#1, New Sol: New PDU Set QoS Parameters for PDU Set Bit Rate Adapt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XRM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1930</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New Sloution: Network energy saving cosidering signal strength</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19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ution on session control for network energy sav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vision of S2-2401372 from S2#160AH-e. 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28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Assumption on RAN evaluation</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35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3: Use cases for KI#2 Enhancements on UPF information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ricss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UPEAS_Ph2</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3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X for WT#1.3: Enhancement of Policies to support steering and switching for the DualSteer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3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X for WT#1.3: Enhancement of Session Management to support steering and switching for the DualSteer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37</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2.1, New Sol: Rules Driven for MPQUIC proxy functionality selection for IP/UDP/TCP/Ethernet packet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63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54: KI#1.2, New Sol: Combined MM procedures for DualSteer</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ATT</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MASS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201</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BGAD - Support of on-demand broadcast of GNSS assistance data in TS 23.502</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203</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OBGAD - Support of on-demand broadcast of GNSS assistance data in TS23.273</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MDI</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0" w:tgtFrame="_blank">
              <w:bookmarkStart w:id="1778" w:name="S2-2402229"/>
              <w:r>
                <w:rPr>
                  <w:rStyle w:val="InternetLink"/>
                  <w:rFonts w:eastAsia="Times New Roman"/>
                  <w:b/>
                  <w:bCs/>
                  <w:sz w:val="16"/>
                  <w:szCs w:val="16"/>
                </w:rPr>
                <w:t>S2-2402229</w:t>
              </w:r>
            </w:hyperlink>
            <w:bookmarkEnd w:id="1778"/>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D NEW</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formation</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ynamic Network Identity.</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hina Mobil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1" w:tgtFrame="_blank">
              <w:bookmarkStart w:id="1779" w:name="S2-2402686"/>
              <w:r>
                <w:rPr>
                  <w:rStyle w:val="InternetLink"/>
                  <w:rFonts w:eastAsia="Times New Roman"/>
                  <w:b/>
                  <w:bCs/>
                  <w:sz w:val="16"/>
                  <w:szCs w:val="16"/>
                </w:rPr>
                <w:t>S2-2402686</w:t>
              </w:r>
            </w:hyperlink>
            <w:bookmarkEnd w:id="1779"/>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228 CR1387 (Rel-18, 'F'): Clarification on terminating UE initiated data channel</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Incorporated</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G_RTC</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738</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3, New Sol: Access control for energy saving</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739</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66: KI#1 Update on Energy information exposure</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amsung Electronics France SA</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EnergySy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2775</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DRAF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Endorsement</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ubscription control for reference time delivery in EP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Qualcomm, Vodafone, Orange</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TEI19</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1782" w:tgtFrame="_blank">
              <w:bookmarkStart w:id="1780" w:name="S2-2402873"/>
              <w:r>
                <w:rPr>
                  <w:rStyle w:val="InternetLink"/>
                  <w:rFonts w:eastAsia="Times New Roman"/>
                  <w:b/>
                  <w:bCs/>
                  <w:sz w:val="16"/>
                  <w:szCs w:val="16"/>
                </w:rPr>
                <w:t>S2-2402873</w:t>
              </w:r>
            </w:hyperlink>
            <w:bookmarkEnd w:id="1780"/>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P-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700-13: Key Issue #2, New Solution: UE Assisted Paging for AIoT device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InterDigital Inc.</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9</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FS_AmbientIoT</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47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99</w:t>
            </w:r>
          </w:p>
        </w:tc>
        <w:tc>
          <w:tcPr>
            <w:tcW w:w="112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2-2403016</w:t>
            </w:r>
          </w:p>
        </w:tc>
        <w:tc>
          <w:tcPr>
            <w:tcW w:w="10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CR</w:t>
            </w:r>
          </w:p>
        </w:tc>
        <w:tc>
          <w:tcPr>
            <w:tcW w:w="98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Approval</w:t>
            </w:r>
          </w:p>
        </w:tc>
        <w:tc>
          <w:tcPr>
            <w:tcW w:w="381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23.502 CR4769 (Rel-18, 'F'): Correction on the AMF service operation for 5MBS</w:t>
            </w:r>
          </w:p>
        </w:tc>
        <w:tc>
          <w:tcPr>
            <w:tcW w:w="205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Nokia, Nokia Shanghai-Bell, [Huawei, HiSilicon]</w:t>
            </w:r>
          </w:p>
        </w:tc>
        <w:tc>
          <w:tcPr>
            <w:tcW w:w="32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Rel-18</w:t>
            </w:r>
          </w:p>
        </w:tc>
        <w:tc>
          <w:tcPr>
            <w:tcW w:w="209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5MBS</w:t>
            </w:r>
          </w:p>
        </w:tc>
        <w:tc>
          <w:tcPr>
            <w:tcW w:w="23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WITHDRAWN</w:t>
            </w:r>
          </w:p>
        </w:tc>
        <w:tc>
          <w:tcPr>
            <w:tcW w:w="798"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09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134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9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31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92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23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59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189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401842.zip" TargetMode="External"/><Relationship Id="rId3" Type="http://schemas.openxmlformats.org/officeDocument/2006/relationships/hyperlink" Target="../in/Docs/S2-2402209.zip" TargetMode="External"/><Relationship Id="rId4" Type="http://schemas.openxmlformats.org/officeDocument/2006/relationships/hyperlink" Target="../in/Docs/S2-2403024.zip" TargetMode="External"/><Relationship Id="rId5" Type="http://schemas.openxmlformats.org/officeDocument/2006/relationships/hyperlink" Target="../in/Docs/S2-2401843.zip" TargetMode="External"/><Relationship Id="rId6" Type="http://schemas.openxmlformats.org/officeDocument/2006/relationships/hyperlink" Target="../in/Docs/S2-2401870.zip" TargetMode="External"/><Relationship Id="rId7" Type="http://schemas.openxmlformats.org/officeDocument/2006/relationships/hyperlink" Target="../in/Docs/S2-2401853.zip" TargetMode="External"/><Relationship Id="rId8" Type="http://schemas.openxmlformats.org/officeDocument/2006/relationships/hyperlink" Target="../in/Docs/S2-2402056.zip" TargetMode="External"/><Relationship Id="rId9" Type="http://schemas.openxmlformats.org/officeDocument/2006/relationships/hyperlink" Target="../in/Docs/S2-2403025.zip" TargetMode="External"/><Relationship Id="rId10" Type="http://schemas.openxmlformats.org/officeDocument/2006/relationships/hyperlink" Target="../in/Docs/S2-2403701.zip" TargetMode="External"/><Relationship Id="rId11" Type="http://schemas.openxmlformats.org/officeDocument/2006/relationships/hyperlink" Target="../in/Docs/S2-2403703.zip" TargetMode="External"/><Relationship Id="rId12" Type="http://schemas.openxmlformats.org/officeDocument/2006/relationships/hyperlink" Target="../in/Docs/S2-2402057.zip" TargetMode="External"/><Relationship Id="rId13" Type="http://schemas.openxmlformats.org/officeDocument/2006/relationships/hyperlink" Target="../in/Docs/S2-2403026.zip" TargetMode="External"/><Relationship Id="rId14" Type="http://schemas.openxmlformats.org/officeDocument/2006/relationships/hyperlink" Target="../in/Docs/S2-2403700.zip" TargetMode="External"/><Relationship Id="rId15" Type="http://schemas.openxmlformats.org/officeDocument/2006/relationships/hyperlink" Target="../in/Docs/S2-2402997.zip" TargetMode="External"/><Relationship Id="rId16" Type="http://schemas.openxmlformats.org/officeDocument/2006/relationships/hyperlink" Target="../in/Docs/S2-2401851.zip" TargetMode="External"/><Relationship Id="rId17" Type="http://schemas.openxmlformats.org/officeDocument/2006/relationships/hyperlink" Target="../in/Docs/S2-2402088.zip" TargetMode="External"/><Relationship Id="rId18" Type="http://schemas.openxmlformats.org/officeDocument/2006/relationships/hyperlink" Target="../in/Docs/S2-2403027.zip" TargetMode="External"/><Relationship Id="rId19" Type="http://schemas.openxmlformats.org/officeDocument/2006/relationships/hyperlink" Target="../in/Docs/S2-2401850.zip" TargetMode="External"/><Relationship Id="rId20" Type="http://schemas.openxmlformats.org/officeDocument/2006/relationships/hyperlink" Target="../in/Docs/S2-2402394.zip" TargetMode="External"/><Relationship Id="rId21" Type="http://schemas.openxmlformats.org/officeDocument/2006/relationships/hyperlink" Target="../in/Docs/S2-2403558.zip" TargetMode="External"/><Relationship Id="rId22" Type="http://schemas.openxmlformats.org/officeDocument/2006/relationships/hyperlink" Target="../in/Docs/S2-2403702.zip" TargetMode="External"/><Relationship Id="rId23" Type="http://schemas.openxmlformats.org/officeDocument/2006/relationships/hyperlink" Target="../in/Docs/S2-2403843.zip" TargetMode="External"/><Relationship Id="rId24" Type="http://schemas.openxmlformats.org/officeDocument/2006/relationships/hyperlink" Target="../in/Docs/S2-2401957.zip" TargetMode="External"/><Relationship Id="rId25" Type="http://schemas.openxmlformats.org/officeDocument/2006/relationships/hyperlink" Target="../in/Docs/S2-2402521.zip" TargetMode="External"/><Relationship Id="rId26" Type="http://schemas.openxmlformats.org/officeDocument/2006/relationships/hyperlink" Target="../in/Docs/S2-2402657.zip" TargetMode="External"/><Relationship Id="rId27" Type="http://schemas.openxmlformats.org/officeDocument/2006/relationships/hyperlink" Target="../in/Docs/S2-2402246.zip" TargetMode="External"/><Relationship Id="rId28" Type="http://schemas.openxmlformats.org/officeDocument/2006/relationships/hyperlink" Target="../in/Docs/S2-2402308.zip" TargetMode="External"/><Relationship Id="rId29" Type="http://schemas.openxmlformats.org/officeDocument/2006/relationships/hyperlink" Target="../in/Docs/S2-2402688.zip" TargetMode="External"/><Relationship Id="rId30" Type="http://schemas.openxmlformats.org/officeDocument/2006/relationships/hyperlink" Target="../in/Docs/S2-2402716.zip" TargetMode="External"/><Relationship Id="rId31" Type="http://schemas.openxmlformats.org/officeDocument/2006/relationships/hyperlink" Target="../in/Docs/S2-2402729.zip" TargetMode="External"/><Relationship Id="rId32" Type="http://schemas.openxmlformats.org/officeDocument/2006/relationships/hyperlink" Target="../in/Docs/S2-2402788.zip" TargetMode="External"/><Relationship Id="rId33" Type="http://schemas.openxmlformats.org/officeDocument/2006/relationships/hyperlink" Target="../in/Docs/S2-2402722.zip" TargetMode="External"/><Relationship Id="rId34" Type="http://schemas.openxmlformats.org/officeDocument/2006/relationships/hyperlink" Target="../in/Docs/S2-2402656.zip" TargetMode="External"/><Relationship Id="rId35" Type="http://schemas.openxmlformats.org/officeDocument/2006/relationships/hyperlink" Target="../in/Docs/S2-2401857.zip" TargetMode="External"/><Relationship Id="rId36" Type="http://schemas.openxmlformats.org/officeDocument/2006/relationships/hyperlink" Target="../in/Docs/S2-2402385.zip" TargetMode="External"/><Relationship Id="rId37" Type="http://schemas.openxmlformats.org/officeDocument/2006/relationships/hyperlink" Target="../in/Docs/S2-2403028.zip" TargetMode="External"/><Relationship Id="rId38" Type="http://schemas.openxmlformats.org/officeDocument/2006/relationships/hyperlink" Target="../in/Docs/S2-2403704.zip" TargetMode="External"/><Relationship Id="rId39" Type="http://schemas.openxmlformats.org/officeDocument/2006/relationships/hyperlink" Target="../in/Docs/S2-2403844.zip" TargetMode="External"/><Relationship Id="rId40" Type="http://schemas.openxmlformats.org/officeDocument/2006/relationships/hyperlink" Target="../in/Docs/S2-2402477.zip" TargetMode="External"/><Relationship Id="rId41" Type="http://schemas.openxmlformats.org/officeDocument/2006/relationships/hyperlink" Target="../in/Docs/S2-2401862.zip" TargetMode="External"/><Relationship Id="rId42" Type="http://schemas.openxmlformats.org/officeDocument/2006/relationships/hyperlink" Target="../in/Docs/S2-2401868.zip" TargetMode="External"/><Relationship Id="rId43" Type="http://schemas.openxmlformats.org/officeDocument/2006/relationships/hyperlink" Target="../in/Docs/S2-2402130.zip" TargetMode="External"/><Relationship Id="rId44" Type="http://schemas.openxmlformats.org/officeDocument/2006/relationships/hyperlink" Target="../in/Docs/S2-2402131.zip" TargetMode="External"/><Relationship Id="rId45" Type="http://schemas.openxmlformats.org/officeDocument/2006/relationships/hyperlink" Target="../in/Docs/S2-2403029.zip" TargetMode="External"/><Relationship Id="rId46" Type="http://schemas.openxmlformats.org/officeDocument/2006/relationships/hyperlink" Target="../in/Docs/S2-2402129.zip" TargetMode="External"/><Relationship Id="rId47" Type="http://schemas.openxmlformats.org/officeDocument/2006/relationships/hyperlink" Target="../in/Docs/S2-2403030.zip" TargetMode="External"/><Relationship Id="rId48" Type="http://schemas.openxmlformats.org/officeDocument/2006/relationships/hyperlink" Target="../in/Docs/S2-2402325.zip" TargetMode="External"/><Relationship Id="rId49" Type="http://schemas.openxmlformats.org/officeDocument/2006/relationships/hyperlink" Target="../in/Docs/S2-2403031.zip" TargetMode="External"/><Relationship Id="rId50" Type="http://schemas.openxmlformats.org/officeDocument/2006/relationships/hyperlink" Target="../in/Docs/S2-2403706.zip" TargetMode="External"/><Relationship Id="rId51" Type="http://schemas.openxmlformats.org/officeDocument/2006/relationships/hyperlink" Target="../in/Docs/S2-2402326.zip" TargetMode="External"/><Relationship Id="rId52" Type="http://schemas.openxmlformats.org/officeDocument/2006/relationships/hyperlink" Target="../in/Docs/S2-2403032.zip" TargetMode="External"/><Relationship Id="rId53" Type="http://schemas.openxmlformats.org/officeDocument/2006/relationships/hyperlink" Target="../in/Docs/S2-2403705.zip" TargetMode="External"/><Relationship Id="rId54" Type="http://schemas.openxmlformats.org/officeDocument/2006/relationships/hyperlink" Target="../in/Docs/S2-2402557.zip" TargetMode="External"/><Relationship Id="rId55" Type="http://schemas.openxmlformats.org/officeDocument/2006/relationships/hyperlink" Target="../in/Docs/S2-2402559.zip" TargetMode="External"/><Relationship Id="rId56" Type="http://schemas.openxmlformats.org/officeDocument/2006/relationships/hyperlink" Target="../in/Docs/S2-2402761.zip" TargetMode="External"/><Relationship Id="rId57" Type="http://schemas.openxmlformats.org/officeDocument/2006/relationships/hyperlink" Target="../in/Docs/S2-2403035.zip" TargetMode="External"/><Relationship Id="rId58" Type="http://schemas.openxmlformats.org/officeDocument/2006/relationships/hyperlink" Target="../in/Docs/S2-2403709.zip" TargetMode="External"/><Relationship Id="rId59" Type="http://schemas.openxmlformats.org/officeDocument/2006/relationships/hyperlink" Target="../in/Docs/S2-2402798.zip" TargetMode="External"/><Relationship Id="rId60" Type="http://schemas.openxmlformats.org/officeDocument/2006/relationships/hyperlink" Target="../in/Docs/S2-2403033.zip" TargetMode="External"/><Relationship Id="rId61" Type="http://schemas.openxmlformats.org/officeDocument/2006/relationships/hyperlink" Target="../in/Docs/S2-2403707.zip" TargetMode="External"/><Relationship Id="rId62" Type="http://schemas.openxmlformats.org/officeDocument/2006/relationships/hyperlink" Target="../in/Docs/S2-2402801.zip" TargetMode="External"/><Relationship Id="rId63" Type="http://schemas.openxmlformats.org/officeDocument/2006/relationships/hyperlink" Target="../in/Docs/S2-2403034.zip" TargetMode="External"/><Relationship Id="rId64" Type="http://schemas.openxmlformats.org/officeDocument/2006/relationships/hyperlink" Target="../in/Docs/S2-2403708.zip" TargetMode="External"/><Relationship Id="rId65" Type="http://schemas.openxmlformats.org/officeDocument/2006/relationships/hyperlink" Target="../in/Docs/S2-2402086.zip" TargetMode="External"/><Relationship Id="rId66" Type="http://schemas.openxmlformats.org/officeDocument/2006/relationships/hyperlink" Target="../in/Docs/S2-2403036.zip" TargetMode="External"/><Relationship Id="rId67" Type="http://schemas.openxmlformats.org/officeDocument/2006/relationships/hyperlink" Target="../in/Docs/S2-2401859.zip" TargetMode="External"/><Relationship Id="rId68" Type="http://schemas.openxmlformats.org/officeDocument/2006/relationships/hyperlink" Target="../in/Docs/S2-2402301.zip" TargetMode="External"/><Relationship Id="rId69" Type="http://schemas.openxmlformats.org/officeDocument/2006/relationships/hyperlink" Target="../in/Docs/S2-2402302.zip" TargetMode="External"/><Relationship Id="rId70" Type="http://schemas.openxmlformats.org/officeDocument/2006/relationships/hyperlink" Target="../in/Docs/S2-2403300.zip" TargetMode="External"/><Relationship Id="rId71" Type="http://schemas.openxmlformats.org/officeDocument/2006/relationships/hyperlink" Target="../in/Docs/S2-2403376.zip" TargetMode="External"/><Relationship Id="rId72" Type="http://schemas.openxmlformats.org/officeDocument/2006/relationships/hyperlink" Target="../in/Docs/S2-2402906.zip" TargetMode="External"/><Relationship Id="rId73" Type="http://schemas.openxmlformats.org/officeDocument/2006/relationships/hyperlink" Target="../in/Docs/S2-2403299.zip" TargetMode="External"/><Relationship Id="rId74" Type="http://schemas.openxmlformats.org/officeDocument/2006/relationships/hyperlink" Target="../in/Docs/S2-2402327.zip" TargetMode="External"/><Relationship Id="rId75" Type="http://schemas.openxmlformats.org/officeDocument/2006/relationships/hyperlink" Target="../in/Docs/S2-2403301.zip" TargetMode="External"/><Relationship Id="rId76" Type="http://schemas.openxmlformats.org/officeDocument/2006/relationships/hyperlink" Target="../in/Docs/S2-2403377.zip" TargetMode="External"/><Relationship Id="rId77" Type="http://schemas.openxmlformats.org/officeDocument/2006/relationships/hyperlink" Target="../in/Docs/S2-2403583.zip" TargetMode="External"/><Relationship Id="rId78" Type="http://schemas.openxmlformats.org/officeDocument/2006/relationships/hyperlink" Target="../in/Docs/S2-2402360.zip" TargetMode="External"/><Relationship Id="rId79" Type="http://schemas.openxmlformats.org/officeDocument/2006/relationships/hyperlink" Target="../in/Docs/S2-2403302.zip" TargetMode="External"/><Relationship Id="rId80" Type="http://schemas.openxmlformats.org/officeDocument/2006/relationships/hyperlink" Target="../in/Docs/S2-2403325.zip" TargetMode="External"/><Relationship Id="rId81" Type="http://schemas.openxmlformats.org/officeDocument/2006/relationships/hyperlink" Target="../in/Docs/S2-2402871.zip" TargetMode="External"/><Relationship Id="rId82" Type="http://schemas.openxmlformats.org/officeDocument/2006/relationships/hyperlink" Target="../in/Docs/S2-2403303.zip" TargetMode="External"/><Relationship Id="rId83" Type="http://schemas.openxmlformats.org/officeDocument/2006/relationships/hyperlink" Target="../in/Docs/S2-2403378.zip" TargetMode="External"/><Relationship Id="rId84" Type="http://schemas.openxmlformats.org/officeDocument/2006/relationships/hyperlink" Target="../in/Docs/S2-2402494.zip" TargetMode="External"/><Relationship Id="rId85" Type="http://schemas.openxmlformats.org/officeDocument/2006/relationships/hyperlink" Target="../in/Docs/S2-2403304.zip" TargetMode="External"/><Relationship Id="rId86" Type="http://schemas.openxmlformats.org/officeDocument/2006/relationships/hyperlink" Target="../in/Docs/S2-2402421.zip" TargetMode="External"/><Relationship Id="rId87" Type="http://schemas.openxmlformats.org/officeDocument/2006/relationships/hyperlink" Target="../in/Docs/S2-2403305.zip" TargetMode="External"/><Relationship Id="rId88" Type="http://schemas.openxmlformats.org/officeDocument/2006/relationships/hyperlink" Target="../in/Docs/S2-2402497.zip" TargetMode="External"/><Relationship Id="rId89" Type="http://schemas.openxmlformats.org/officeDocument/2006/relationships/hyperlink" Target="../in/Docs/S2-2403306.zip" TargetMode="External"/><Relationship Id="rId90" Type="http://schemas.openxmlformats.org/officeDocument/2006/relationships/hyperlink" Target="../in/Docs/S2-2402139.zip" TargetMode="External"/><Relationship Id="rId91" Type="http://schemas.openxmlformats.org/officeDocument/2006/relationships/hyperlink" Target="../in/Docs/S2-2403307.zip" TargetMode="External"/><Relationship Id="rId92" Type="http://schemas.openxmlformats.org/officeDocument/2006/relationships/hyperlink" Target="../in/Docs/S2-2402140.zip" TargetMode="External"/><Relationship Id="rId93" Type="http://schemas.openxmlformats.org/officeDocument/2006/relationships/hyperlink" Target="../in/Docs/S2-2403308.zip" TargetMode="External"/><Relationship Id="rId94" Type="http://schemas.openxmlformats.org/officeDocument/2006/relationships/hyperlink" Target="../in/Docs/S2-2402141.zip" TargetMode="External"/><Relationship Id="rId95" Type="http://schemas.openxmlformats.org/officeDocument/2006/relationships/hyperlink" Target="../in/Docs/S2-2403309.zip" TargetMode="External"/><Relationship Id="rId96" Type="http://schemas.openxmlformats.org/officeDocument/2006/relationships/hyperlink" Target="../in/Docs/S2-2402142.zip" TargetMode="External"/><Relationship Id="rId97" Type="http://schemas.openxmlformats.org/officeDocument/2006/relationships/hyperlink" Target="../in/Docs/S2-2403310.zip" TargetMode="External"/><Relationship Id="rId98" Type="http://schemas.openxmlformats.org/officeDocument/2006/relationships/hyperlink" Target="../in/Docs/S2-2402143.zip" TargetMode="External"/><Relationship Id="rId99" Type="http://schemas.openxmlformats.org/officeDocument/2006/relationships/hyperlink" Target="../in/Docs/S2-2403311.zip" TargetMode="External"/><Relationship Id="rId100" Type="http://schemas.openxmlformats.org/officeDocument/2006/relationships/hyperlink" Target="../in/Docs/S2-2402144.zip" TargetMode="External"/><Relationship Id="rId101" Type="http://schemas.openxmlformats.org/officeDocument/2006/relationships/hyperlink" Target="../in/Docs/S2-2403312.zip" TargetMode="External"/><Relationship Id="rId102" Type="http://schemas.openxmlformats.org/officeDocument/2006/relationships/hyperlink" Target="../in/Docs/S2-2401995.zip" TargetMode="External"/><Relationship Id="rId103" Type="http://schemas.openxmlformats.org/officeDocument/2006/relationships/hyperlink" Target="../in/Docs/S2-2401996.zip" TargetMode="External"/><Relationship Id="rId104" Type="http://schemas.openxmlformats.org/officeDocument/2006/relationships/hyperlink" Target="../in/Docs/S2-2403164.zip" TargetMode="External"/><Relationship Id="rId105" Type="http://schemas.openxmlformats.org/officeDocument/2006/relationships/hyperlink" Target="../in/Docs/S2-2402058.zip" TargetMode="External"/><Relationship Id="rId106" Type="http://schemas.openxmlformats.org/officeDocument/2006/relationships/hyperlink" Target="../in/Docs/S2-2402059.zip" TargetMode="External"/><Relationship Id="rId107" Type="http://schemas.openxmlformats.org/officeDocument/2006/relationships/hyperlink" Target="../in/Docs/S2-2403165.zip" TargetMode="External"/><Relationship Id="rId108" Type="http://schemas.openxmlformats.org/officeDocument/2006/relationships/hyperlink" Target="../in/Docs/S2-2402303.zip" TargetMode="External"/><Relationship Id="rId109" Type="http://schemas.openxmlformats.org/officeDocument/2006/relationships/hyperlink" Target="../in/Docs/S2-2402533.zip" TargetMode="External"/><Relationship Id="rId110" Type="http://schemas.openxmlformats.org/officeDocument/2006/relationships/hyperlink" Target="../in/Docs/S2-2402092.zip" TargetMode="External"/><Relationship Id="rId111" Type="http://schemas.openxmlformats.org/officeDocument/2006/relationships/hyperlink" Target="../in/Docs/S2-2403167.zip" TargetMode="External"/><Relationship Id="rId112" Type="http://schemas.openxmlformats.org/officeDocument/2006/relationships/hyperlink" Target="../in/Docs/S2-2403491.zip" TargetMode="External"/><Relationship Id="rId113" Type="http://schemas.openxmlformats.org/officeDocument/2006/relationships/hyperlink" Target="../in/Docs/S2-2402112.zip" TargetMode="External"/><Relationship Id="rId114" Type="http://schemas.openxmlformats.org/officeDocument/2006/relationships/hyperlink" Target="../in/Docs/S2-2402113.zip" TargetMode="External"/><Relationship Id="rId115" Type="http://schemas.openxmlformats.org/officeDocument/2006/relationships/hyperlink" Target="../in/Docs/S2-2402114.zip" TargetMode="External"/><Relationship Id="rId116" Type="http://schemas.openxmlformats.org/officeDocument/2006/relationships/hyperlink" Target="../in/Docs/S2-2403169.zip" TargetMode="External"/><Relationship Id="rId117" Type="http://schemas.openxmlformats.org/officeDocument/2006/relationships/hyperlink" Target="../in/Docs/S2-2402989.zip" TargetMode="External"/><Relationship Id="rId118" Type="http://schemas.openxmlformats.org/officeDocument/2006/relationships/hyperlink" Target="../in/Docs/S2-2403170.zip" TargetMode="External"/><Relationship Id="rId119" Type="http://schemas.openxmlformats.org/officeDocument/2006/relationships/hyperlink" Target="../in/Docs/S2-2402304.zip" TargetMode="External"/><Relationship Id="rId120" Type="http://schemas.openxmlformats.org/officeDocument/2006/relationships/hyperlink" Target="../in/Docs/S2-2402358.zip" TargetMode="External"/><Relationship Id="rId121" Type="http://schemas.openxmlformats.org/officeDocument/2006/relationships/hyperlink" Target="../in/Docs/S2-2402359.zip" TargetMode="External"/><Relationship Id="rId122" Type="http://schemas.openxmlformats.org/officeDocument/2006/relationships/hyperlink" Target="../in/Docs/S2-2403693.zip" TargetMode="External"/><Relationship Id="rId123" Type="http://schemas.openxmlformats.org/officeDocument/2006/relationships/hyperlink" Target="../in/Docs/S2-2403839.zip" TargetMode="External"/><Relationship Id="rId124" Type="http://schemas.openxmlformats.org/officeDocument/2006/relationships/hyperlink" Target="../in/Docs/S2-2402132.zip" TargetMode="External"/><Relationship Id="rId125" Type="http://schemas.openxmlformats.org/officeDocument/2006/relationships/hyperlink" Target="../in/Docs/S2-2403171.zip" TargetMode="External"/><Relationship Id="rId126" Type="http://schemas.openxmlformats.org/officeDocument/2006/relationships/hyperlink" Target="../in/Docs/S2-2402133.zip" TargetMode="External"/><Relationship Id="rId127" Type="http://schemas.openxmlformats.org/officeDocument/2006/relationships/hyperlink" Target="../in/Docs/S2-2403172.zip" TargetMode="External"/><Relationship Id="rId128" Type="http://schemas.openxmlformats.org/officeDocument/2006/relationships/hyperlink" Target="../in/Docs/S2-2403003.zip" TargetMode="External"/><Relationship Id="rId129" Type="http://schemas.openxmlformats.org/officeDocument/2006/relationships/hyperlink" Target="../in/Docs/S2-2403173.zip" TargetMode="External"/><Relationship Id="rId130" Type="http://schemas.openxmlformats.org/officeDocument/2006/relationships/hyperlink" Target="../in/Docs/S2-2403013.zip" TargetMode="External"/><Relationship Id="rId131" Type="http://schemas.openxmlformats.org/officeDocument/2006/relationships/hyperlink" Target="../in/Docs/S2-2403174.zip" TargetMode="External"/><Relationship Id="rId132" Type="http://schemas.openxmlformats.org/officeDocument/2006/relationships/hyperlink" Target="../in/Docs/S2-2403018.zip" TargetMode="External"/><Relationship Id="rId133" Type="http://schemas.openxmlformats.org/officeDocument/2006/relationships/hyperlink" Target="../in/Docs/S2-2403175.zip" TargetMode="External"/><Relationship Id="rId134" Type="http://schemas.openxmlformats.org/officeDocument/2006/relationships/hyperlink" Target="../in/Docs/S2-2403020.zip" TargetMode="External"/><Relationship Id="rId135" Type="http://schemas.openxmlformats.org/officeDocument/2006/relationships/hyperlink" Target="../in/Docs/S2-2403176.zip" TargetMode="External"/><Relationship Id="rId136" Type="http://schemas.openxmlformats.org/officeDocument/2006/relationships/hyperlink" Target="../in/Docs/S2-2402309.zip" TargetMode="External"/><Relationship Id="rId137" Type="http://schemas.openxmlformats.org/officeDocument/2006/relationships/hyperlink" Target="../in/Docs/S2-2402310.zip" TargetMode="External"/><Relationship Id="rId138" Type="http://schemas.openxmlformats.org/officeDocument/2006/relationships/hyperlink" Target="../in/Docs/S2-2402677.zip" TargetMode="External"/><Relationship Id="rId139" Type="http://schemas.openxmlformats.org/officeDocument/2006/relationships/hyperlink" Target="../in/Docs/S2-2402678.zip" TargetMode="External"/><Relationship Id="rId140" Type="http://schemas.openxmlformats.org/officeDocument/2006/relationships/hyperlink" Target="../in/Docs/S2-2403182.zip" TargetMode="External"/><Relationship Id="rId141" Type="http://schemas.openxmlformats.org/officeDocument/2006/relationships/hyperlink" Target="../in/Docs/S2-2403492.zip" TargetMode="External"/><Relationship Id="rId142" Type="http://schemas.openxmlformats.org/officeDocument/2006/relationships/hyperlink" Target="../in/Docs/S2-2402679.zip" TargetMode="External"/><Relationship Id="rId143" Type="http://schemas.openxmlformats.org/officeDocument/2006/relationships/hyperlink" Target="../in/Docs/S2-2402311.zip" TargetMode="External"/><Relationship Id="rId144" Type="http://schemas.openxmlformats.org/officeDocument/2006/relationships/hyperlink" Target="../in/Docs/S2-2402970.zip" TargetMode="External"/><Relationship Id="rId145" Type="http://schemas.openxmlformats.org/officeDocument/2006/relationships/hyperlink" Target="../in/Docs/S2-2402145.zip" TargetMode="External"/><Relationship Id="rId146" Type="http://schemas.openxmlformats.org/officeDocument/2006/relationships/hyperlink" Target="../in/Docs/S2-2402146.zip" TargetMode="External"/><Relationship Id="rId147" Type="http://schemas.openxmlformats.org/officeDocument/2006/relationships/hyperlink" Target="../in/Docs/S2-2401847.zip" TargetMode="External"/><Relationship Id="rId148" Type="http://schemas.openxmlformats.org/officeDocument/2006/relationships/hyperlink" Target="../in/Docs/S2-2402763.zip" TargetMode="External"/><Relationship Id="rId149" Type="http://schemas.openxmlformats.org/officeDocument/2006/relationships/hyperlink" Target="../in/Docs/S2-2403184.zip" TargetMode="External"/><Relationship Id="rId150" Type="http://schemas.openxmlformats.org/officeDocument/2006/relationships/hyperlink" Target="../in/Docs/S2-2403737.zip" TargetMode="External"/><Relationship Id="rId151" Type="http://schemas.openxmlformats.org/officeDocument/2006/relationships/hyperlink" Target="../in/Docs/S2-2403851.zip" TargetMode="External"/><Relationship Id="rId152" Type="http://schemas.openxmlformats.org/officeDocument/2006/relationships/hyperlink" Target="../in/Docs/S2-2401852.zip" TargetMode="External"/><Relationship Id="rId153" Type="http://schemas.openxmlformats.org/officeDocument/2006/relationships/hyperlink" Target="../in/Docs/S2-2402307.zip" TargetMode="External"/><Relationship Id="rId154" Type="http://schemas.openxmlformats.org/officeDocument/2006/relationships/hyperlink" Target="../in/Docs/S2-2403494.zip" TargetMode="External"/><Relationship Id="rId155" Type="http://schemas.openxmlformats.org/officeDocument/2006/relationships/hyperlink" Target="../in/Docs/S2-2402680.zip" TargetMode="External"/><Relationship Id="rId156" Type="http://schemas.openxmlformats.org/officeDocument/2006/relationships/hyperlink" Target="../in/Docs/S2-2402682.zip" TargetMode="External"/><Relationship Id="rId157" Type="http://schemas.openxmlformats.org/officeDocument/2006/relationships/hyperlink" Target="../in/Docs/S2-2402683.zip" TargetMode="External"/><Relationship Id="rId158" Type="http://schemas.openxmlformats.org/officeDocument/2006/relationships/hyperlink" Target="../in/Docs/S2-2402684.zip" TargetMode="External"/><Relationship Id="rId159" Type="http://schemas.openxmlformats.org/officeDocument/2006/relationships/hyperlink" Target="../in/Docs/S2-2402707.zip" TargetMode="External"/><Relationship Id="rId160" Type="http://schemas.openxmlformats.org/officeDocument/2006/relationships/hyperlink" Target="../in/Docs/S2-2403183.zip" TargetMode="External"/><Relationship Id="rId161" Type="http://schemas.openxmlformats.org/officeDocument/2006/relationships/hyperlink" Target="../in/Docs/S2-2403493.zip" TargetMode="External"/><Relationship Id="rId162" Type="http://schemas.openxmlformats.org/officeDocument/2006/relationships/hyperlink" Target="../in/Docs/S2-2402728.zip" TargetMode="External"/><Relationship Id="rId163" Type="http://schemas.openxmlformats.org/officeDocument/2006/relationships/hyperlink" Target="../in/Docs/S2-2402796.zip" TargetMode="External"/><Relationship Id="rId164" Type="http://schemas.openxmlformats.org/officeDocument/2006/relationships/hyperlink" Target="../in/Docs/S2-2402956.zip" TargetMode="External"/><Relationship Id="rId165" Type="http://schemas.openxmlformats.org/officeDocument/2006/relationships/hyperlink" Target="../in/Docs/S2-2402958.zip" TargetMode="External"/><Relationship Id="rId166" Type="http://schemas.openxmlformats.org/officeDocument/2006/relationships/hyperlink" Target="../in/Docs/S2-2401943.zip" TargetMode="External"/><Relationship Id="rId167" Type="http://schemas.openxmlformats.org/officeDocument/2006/relationships/hyperlink" Target="../in/Docs/S2-2401860.zip" TargetMode="External"/><Relationship Id="rId168" Type="http://schemas.openxmlformats.org/officeDocument/2006/relationships/hyperlink" Target="../in/Docs/S2-2402880.zip" TargetMode="External"/><Relationship Id="rId169" Type="http://schemas.openxmlformats.org/officeDocument/2006/relationships/hyperlink" Target="../in/Docs/S2-2403290.zip" TargetMode="External"/><Relationship Id="rId170" Type="http://schemas.openxmlformats.org/officeDocument/2006/relationships/hyperlink" Target="../in/Docs/S2-2403682.zip" TargetMode="External"/><Relationship Id="rId171" Type="http://schemas.openxmlformats.org/officeDocument/2006/relationships/hyperlink" Target="../in/Docs/S2-2402152.zip" TargetMode="External"/><Relationship Id="rId172" Type="http://schemas.openxmlformats.org/officeDocument/2006/relationships/hyperlink" Target="../in/Docs/S2-2402475.zip" TargetMode="External"/><Relationship Id="rId173" Type="http://schemas.openxmlformats.org/officeDocument/2006/relationships/hyperlink" Target="../in/Docs/S2-2402580.zip" TargetMode="External"/><Relationship Id="rId174" Type="http://schemas.openxmlformats.org/officeDocument/2006/relationships/hyperlink" Target="../in/Docs/S2-2402702.zip" TargetMode="External"/><Relationship Id="rId175" Type="http://schemas.openxmlformats.org/officeDocument/2006/relationships/hyperlink" Target="../in/Docs/S2-2402703.zip" TargetMode="External"/><Relationship Id="rId176" Type="http://schemas.openxmlformats.org/officeDocument/2006/relationships/hyperlink" Target="../in/Docs/S2-2402155.zip" TargetMode="External"/><Relationship Id="rId177" Type="http://schemas.openxmlformats.org/officeDocument/2006/relationships/hyperlink" Target="../in/Docs/S2-2402474.zip" TargetMode="External"/><Relationship Id="rId178" Type="http://schemas.openxmlformats.org/officeDocument/2006/relationships/hyperlink" Target="../in/Docs/S2-2403288.zip" TargetMode="External"/><Relationship Id="rId179" Type="http://schemas.openxmlformats.org/officeDocument/2006/relationships/hyperlink" Target="../in/Docs/S2-2402696.zip" TargetMode="External"/><Relationship Id="rId180" Type="http://schemas.openxmlformats.org/officeDocument/2006/relationships/hyperlink" Target="../in/Docs/S2-2403289.zip" TargetMode="External"/><Relationship Id="rId181" Type="http://schemas.openxmlformats.org/officeDocument/2006/relationships/hyperlink" Target="../in/Docs/S2-2403683.zip" TargetMode="External"/><Relationship Id="rId182" Type="http://schemas.openxmlformats.org/officeDocument/2006/relationships/hyperlink" Target="../in/Docs/S2-2402097.zip" TargetMode="External"/><Relationship Id="rId183" Type="http://schemas.openxmlformats.org/officeDocument/2006/relationships/hyperlink" Target="../in/Docs/S2-2403291.zip" TargetMode="External"/><Relationship Id="rId184" Type="http://schemas.openxmlformats.org/officeDocument/2006/relationships/hyperlink" Target="../in/Docs/S2-2403684.zip" TargetMode="External"/><Relationship Id="rId185" Type="http://schemas.openxmlformats.org/officeDocument/2006/relationships/hyperlink" Target="../in/Docs/S2-2402524.zip" TargetMode="External"/><Relationship Id="rId186" Type="http://schemas.openxmlformats.org/officeDocument/2006/relationships/hyperlink" Target="../in/Docs/S2-2403292.zip" TargetMode="External"/><Relationship Id="rId187" Type="http://schemas.openxmlformats.org/officeDocument/2006/relationships/hyperlink" Target="../in/Docs/S2-2403685.zip" TargetMode="External"/><Relationship Id="rId188" Type="http://schemas.openxmlformats.org/officeDocument/2006/relationships/hyperlink" Target="../in/Docs/S2-2402698.zip" TargetMode="External"/><Relationship Id="rId189" Type="http://schemas.openxmlformats.org/officeDocument/2006/relationships/hyperlink" Target="../in/Docs/S2-2402576.zip" TargetMode="External"/><Relationship Id="rId190" Type="http://schemas.openxmlformats.org/officeDocument/2006/relationships/hyperlink" Target="../in/Docs/S2-2402147.zip" TargetMode="External"/><Relationship Id="rId191" Type="http://schemas.openxmlformats.org/officeDocument/2006/relationships/hyperlink" Target="../in/Docs/S2-2403293.zip" TargetMode="External"/><Relationship Id="rId192" Type="http://schemas.openxmlformats.org/officeDocument/2006/relationships/hyperlink" Target="../in/Docs/S2-2403686.zip" TargetMode="External"/><Relationship Id="rId193" Type="http://schemas.openxmlformats.org/officeDocument/2006/relationships/hyperlink" Target="../in/Docs/S2-2402153.zip" TargetMode="External"/><Relationship Id="rId194" Type="http://schemas.openxmlformats.org/officeDocument/2006/relationships/hyperlink" Target="../in/Docs/S2-2402173.zip" TargetMode="External"/><Relationship Id="rId195" Type="http://schemas.openxmlformats.org/officeDocument/2006/relationships/hyperlink" Target="../in/Docs/S2-2402094.zip" TargetMode="External"/><Relationship Id="rId196" Type="http://schemas.openxmlformats.org/officeDocument/2006/relationships/hyperlink" Target="../in/Docs/S2-2402096.zip" TargetMode="External"/><Relationship Id="rId197" Type="http://schemas.openxmlformats.org/officeDocument/2006/relationships/hyperlink" Target="../in/Docs/S2-2402154.zip" TargetMode="External"/><Relationship Id="rId198" Type="http://schemas.openxmlformats.org/officeDocument/2006/relationships/hyperlink" Target="../in/Docs/S2-2402241.zip" TargetMode="External"/><Relationship Id="rId199" Type="http://schemas.openxmlformats.org/officeDocument/2006/relationships/hyperlink" Target="../in/Docs/S2-2402345.zip" TargetMode="External"/><Relationship Id="rId200" Type="http://schemas.openxmlformats.org/officeDocument/2006/relationships/hyperlink" Target="../in/Docs/S2-2402476.zip" TargetMode="External"/><Relationship Id="rId201" Type="http://schemas.openxmlformats.org/officeDocument/2006/relationships/hyperlink" Target="../in/Docs/S2-2402523.zip" TargetMode="External"/><Relationship Id="rId202" Type="http://schemas.openxmlformats.org/officeDocument/2006/relationships/hyperlink" Target="../in/Docs/S2-2402577.zip" TargetMode="External"/><Relationship Id="rId203" Type="http://schemas.openxmlformats.org/officeDocument/2006/relationships/hyperlink" Target="../in/Docs/S2-2402578.zip" TargetMode="External"/><Relationship Id="rId204" Type="http://schemas.openxmlformats.org/officeDocument/2006/relationships/hyperlink" Target="../in/Docs/S2-2402579.zip" TargetMode="External"/><Relationship Id="rId205" Type="http://schemas.openxmlformats.org/officeDocument/2006/relationships/hyperlink" Target="../in/Docs/S2-2402606.zip" TargetMode="External"/><Relationship Id="rId206" Type="http://schemas.openxmlformats.org/officeDocument/2006/relationships/hyperlink" Target="../in/Docs/S2-2403294.zip" TargetMode="External"/><Relationship Id="rId207" Type="http://schemas.openxmlformats.org/officeDocument/2006/relationships/hyperlink" Target="../in/Docs/S2-2402697.zip" TargetMode="External"/><Relationship Id="rId208" Type="http://schemas.openxmlformats.org/officeDocument/2006/relationships/hyperlink" Target="../in/Docs/S2-2402701.zip" TargetMode="External"/><Relationship Id="rId209" Type="http://schemas.openxmlformats.org/officeDocument/2006/relationships/hyperlink" Target="../in/Docs/S2-2402699.zip" TargetMode="External"/><Relationship Id="rId210" Type="http://schemas.openxmlformats.org/officeDocument/2006/relationships/hyperlink" Target="../in/Docs/S2-2402886.zip" TargetMode="External"/><Relationship Id="rId211" Type="http://schemas.openxmlformats.org/officeDocument/2006/relationships/hyperlink" Target="../in/Docs/S2-2402911.zip" TargetMode="External"/><Relationship Id="rId212" Type="http://schemas.openxmlformats.org/officeDocument/2006/relationships/hyperlink" Target="../in/Docs/S2-2402995.zip" TargetMode="External"/><Relationship Id="rId213" Type="http://schemas.openxmlformats.org/officeDocument/2006/relationships/hyperlink" Target="../in/Docs/S2-2403017.zip" TargetMode="External"/><Relationship Id="rId214" Type="http://schemas.openxmlformats.org/officeDocument/2006/relationships/hyperlink" Target="../in/Docs/S2-2402172.zip" TargetMode="External"/><Relationship Id="rId215" Type="http://schemas.openxmlformats.org/officeDocument/2006/relationships/hyperlink" Target="../in/Docs/S2-2402348.zip" TargetMode="External"/><Relationship Id="rId216" Type="http://schemas.openxmlformats.org/officeDocument/2006/relationships/hyperlink" Target="../in/Docs/S2-2402346.zip" TargetMode="External"/><Relationship Id="rId217" Type="http://schemas.openxmlformats.org/officeDocument/2006/relationships/hyperlink" Target="../in/Docs/S2-2403400.zip" TargetMode="External"/><Relationship Id="rId218" Type="http://schemas.openxmlformats.org/officeDocument/2006/relationships/hyperlink" Target="../in/Docs/S2-2402480.zip" TargetMode="External"/><Relationship Id="rId219" Type="http://schemas.openxmlformats.org/officeDocument/2006/relationships/hyperlink" Target="../in/Docs/S2-2403401.zip" TargetMode="External"/><Relationship Id="rId220" Type="http://schemas.openxmlformats.org/officeDocument/2006/relationships/hyperlink" Target="../in/Docs/S2-2402481.zip" TargetMode="External"/><Relationship Id="rId221" Type="http://schemas.openxmlformats.org/officeDocument/2006/relationships/hyperlink" Target="../in/Docs/S2-2403402.zip" TargetMode="External"/><Relationship Id="rId222" Type="http://schemas.openxmlformats.org/officeDocument/2006/relationships/hyperlink" Target="../in/Docs/S2-2403690.zip" TargetMode="External"/><Relationship Id="rId223" Type="http://schemas.openxmlformats.org/officeDocument/2006/relationships/hyperlink" Target="../in/Docs/S2-2402723.zip" TargetMode="External"/><Relationship Id="rId224" Type="http://schemas.openxmlformats.org/officeDocument/2006/relationships/hyperlink" Target="../in/Docs/S2-2403403.zip" TargetMode="External"/><Relationship Id="rId225" Type="http://schemas.openxmlformats.org/officeDocument/2006/relationships/hyperlink" Target="../in/Docs/S2-2403691.zip" TargetMode="External"/><Relationship Id="rId226" Type="http://schemas.openxmlformats.org/officeDocument/2006/relationships/hyperlink" Target="../in/Docs/S2-2402724.zip" TargetMode="External"/><Relationship Id="rId227" Type="http://schemas.openxmlformats.org/officeDocument/2006/relationships/hyperlink" Target="../in/Docs/S2-2403404.zip" TargetMode="External"/><Relationship Id="rId228" Type="http://schemas.openxmlformats.org/officeDocument/2006/relationships/hyperlink" Target="../in/Docs/S2-2403692.zip" TargetMode="External"/><Relationship Id="rId229" Type="http://schemas.openxmlformats.org/officeDocument/2006/relationships/hyperlink" Target="../in/Docs/S2-2402725.zip" TargetMode="External"/><Relationship Id="rId230" Type="http://schemas.openxmlformats.org/officeDocument/2006/relationships/hyperlink" Target="../in/Docs/S2-2402399.zip" TargetMode="External"/><Relationship Id="rId231" Type="http://schemas.openxmlformats.org/officeDocument/2006/relationships/hyperlink" Target="../in/Docs/S2-2403212.zip" TargetMode="External"/><Relationship Id="rId232" Type="http://schemas.openxmlformats.org/officeDocument/2006/relationships/hyperlink" Target="../in/Docs/S2-2403495.zip" TargetMode="External"/><Relationship Id="rId233" Type="http://schemas.openxmlformats.org/officeDocument/2006/relationships/hyperlink" Target="../in/Docs/S2-2403857.zip" TargetMode="External"/><Relationship Id="rId234" Type="http://schemas.openxmlformats.org/officeDocument/2006/relationships/hyperlink" Target="../in/Docs/S2-2402890.zip" TargetMode="External"/><Relationship Id="rId235" Type="http://schemas.openxmlformats.org/officeDocument/2006/relationships/hyperlink" Target="../in/Docs/S2-2402051.zip" TargetMode="External"/><Relationship Id="rId236" Type="http://schemas.openxmlformats.org/officeDocument/2006/relationships/hyperlink" Target="../in/Docs/S2-2402048.zip" TargetMode="External"/><Relationship Id="rId237" Type="http://schemas.openxmlformats.org/officeDocument/2006/relationships/hyperlink" Target="../in/Docs/S2-2402052.zip" TargetMode="External"/><Relationship Id="rId238" Type="http://schemas.openxmlformats.org/officeDocument/2006/relationships/hyperlink" Target="../in/Docs/S2-2402049.zip" TargetMode="External"/><Relationship Id="rId239" Type="http://schemas.openxmlformats.org/officeDocument/2006/relationships/hyperlink" Target="../in/Docs/S2-2402400.zip" TargetMode="External"/><Relationship Id="rId240" Type="http://schemas.openxmlformats.org/officeDocument/2006/relationships/hyperlink" Target="../in/Docs/S2-2403213.zip" TargetMode="External"/><Relationship Id="rId241" Type="http://schemas.openxmlformats.org/officeDocument/2006/relationships/hyperlink" Target="../in/Docs/S2-2402050.zip" TargetMode="External"/><Relationship Id="rId242" Type="http://schemas.openxmlformats.org/officeDocument/2006/relationships/hyperlink" Target="../in/Docs/S2-2402328.zip" TargetMode="External"/><Relationship Id="rId243" Type="http://schemas.openxmlformats.org/officeDocument/2006/relationships/hyperlink" Target="../in/Docs/S2-2403217.zip" TargetMode="External"/><Relationship Id="rId244" Type="http://schemas.openxmlformats.org/officeDocument/2006/relationships/hyperlink" Target="../in/Docs/S2-2403498.zip" TargetMode="External"/><Relationship Id="rId245" Type="http://schemas.openxmlformats.org/officeDocument/2006/relationships/hyperlink" Target="../in/Docs/S2-2403723.zip" TargetMode="External"/><Relationship Id="rId246" Type="http://schemas.openxmlformats.org/officeDocument/2006/relationships/hyperlink" Target="../in/Docs/S2-2402839.zip" TargetMode="External"/><Relationship Id="rId247" Type="http://schemas.openxmlformats.org/officeDocument/2006/relationships/hyperlink" Target="../in/Docs/S2-2402053.zip" TargetMode="External"/><Relationship Id="rId248" Type="http://schemas.openxmlformats.org/officeDocument/2006/relationships/hyperlink" Target="../in/Docs/S2-2402498.zip" TargetMode="External"/><Relationship Id="rId249" Type="http://schemas.openxmlformats.org/officeDocument/2006/relationships/hyperlink" Target="../in/Docs/S2-2402478.zip" TargetMode="External"/><Relationship Id="rId250" Type="http://schemas.openxmlformats.org/officeDocument/2006/relationships/hyperlink" Target="../in/Docs/S2-2402500.zip" TargetMode="External"/><Relationship Id="rId251" Type="http://schemas.openxmlformats.org/officeDocument/2006/relationships/hyperlink" Target="../in/Docs/S2-2402175.zip" TargetMode="External"/><Relationship Id="rId252" Type="http://schemas.openxmlformats.org/officeDocument/2006/relationships/hyperlink" Target="../in/Docs/S2-2403218.zip" TargetMode="External"/><Relationship Id="rId253" Type="http://schemas.openxmlformats.org/officeDocument/2006/relationships/hyperlink" Target="../in/Docs/S2-2403499.zip" TargetMode="External"/><Relationship Id="rId254" Type="http://schemas.openxmlformats.org/officeDocument/2006/relationships/hyperlink" Target="../in/Docs/S2-2403724.zip" TargetMode="External"/><Relationship Id="rId255" Type="http://schemas.openxmlformats.org/officeDocument/2006/relationships/hyperlink" Target="../in/Docs/S2-2403848.zip" TargetMode="External"/><Relationship Id="rId256" Type="http://schemas.openxmlformats.org/officeDocument/2006/relationships/hyperlink" Target="../in/Docs/S2-2402176.zip" TargetMode="External"/><Relationship Id="rId257" Type="http://schemas.openxmlformats.org/officeDocument/2006/relationships/hyperlink" Target="../in/Docs/S2-2403219.zip" TargetMode="External"/><Relationship Id="rId258" Type="http://schemas.openxmlformats.org/officeDocument/2006/relationships/hyperlink" Target="../in/Docs/S2-2403500.zip" TargetMode="External"/><Relationship Id="rId259" Type="http://schemas.openxmlformats.org/officeDocument/2006/relationships/hyperlink" Target="../in/Docs/S2-2402863.zip" TargetMode="External"/><Relationship Id="rId260" Type="http://schemas.openxmlformats.org/officeDocument/2006/relationships/hyperlink" Target="../in/Docs/S2-2402867.zip" TargetMode="External"/><Relationship Id="rId261" Type="http://schemas.openxmlformats.org/officeDocument/2006/relationships/hyperlink" Target="../in/Docs/S2-2402870.zip" TargetMode="External"/><Relationship Id="rId262" Type="http://schemas.openxmlformats.org/officeDocument/2006/relationships/hyperlink" Target="../in/Docs/S2-2402570.zip" TargetMode="External"/><Relationship Id="rId263" Type="http://schemas.openxmlformats.org/officeDocument/2006/relationships/hyperlink" Target="../in/Docs/S2-2403214.zip" TargetMode="External"/><Relationship Id="rId264" Type="http://schemas.openxmlformats.org/officeDocument/2006/relationships/hyperlink" Target="../in/Docs/S2-2402438.zip" TargetMode="External"/><Relationship Id="rId265" Type="http://schemas.openxmlformats.org/officeDocument/2006/relationships/hyperlink" Target="../in/Docs/S2-2403215.zip" TargetMode="External"/><Relationship Id="rId266" Type="http://schemas.openxmlformats.org/officeDocument/2006/relationships/hyperlink" Target="../in/Docs/S2-2403496.zip" TargetMode="External"/><Relationship Id="rId267" Type="http://schemas.openxmlformats.org/officeDocument/2006/relationships/hyperlink" Target="../in/Docs/S2-2402825.zip" TargetMode="External"/><Relationship Id="rId268" Type="http://schemas.openxmlformats.org/officeDocument/2006/relationships/hyperlink" Target="../in/Docs/S2-2402817.zip" TargetMode="External"/><Relationship Id="rId269" Type="http://schemas.openxmlformats.org/officeDocument/2006/relationships/hyperlink" Target="../in/Docs/S2-2402330.zip" TargetMode="External"/><Relationship Id="rId270" Type="http://schemas.openxmlformats.org/officeDocument/2006/relationships/hyperlink" Target="../in/Docs/S2-2402826.zip" TargetMode="External"/><Relationship Id="rId271" Type="http://schemas.openxmlformats.org/officeDocument/2006/relationships/hyperlink" Target="../in/Docs/S2-2402760.zip" TargetMode="External"/><Relationship Id="rId272" Type="http://schemas.openxmlformats.org/officeDocument/2006/relationships/hyperlink" Target="../in/Docs/S2-2403216.zip" TargetMode="External"/><Relationship Id="rId273" Type="http://schemas.openxmlformats.org/officeDocument/2006/relationships/hyperlink" Target="../in/Docs/S2-2403497.zip" TargetMode="External"/><Relationship Id="rId274" Type="http://schemas.openxmlformats.org/officeDocument/2006/relationships/hyperlink" Target="../in/Docs/S2-2403726.zip" TargetMode="External"/><Relationship Id="rId275" Type="http://schemas.openxmlformats.org/officeDocument/2006/relationships/hyperlink" Target="../in/Docs/S2-2402047.zip" TargetMode="External"/><Relationship Id="rId276" Type="http://schemas.openxmlformats.org/officeDocument/2006/relationships/hyperlink" Target="../in/Docs/S2-2402329.zip" TargetMode="External"/><Relationship Id="rId277" Type="http://schemas.openxmlformats.org/officeDocument/2006/relationships/hyperlink" Target="../in/Docs/S2-2403220.zip" TargetMode="External"/><Relationship Id="rId278" Type="http://schemas.openxmlformats.org/officeDocument/2006/relationships/hyperlink" Target="../in/Docs/S2-2403501.zip" TargetMode="External"/><Relationship Id="rId279" Type="http://schemas.openxmlformats.org/officeDocument/2006/relationships/hyperlink" Target="../in/Docs/S2-2402402.zip" TargetMode="External"/><Relationship Id="rId280" Type="http://schemas.openxmlformats.org/officeDocument/2006/relationships/hyperlink" Target="../in/Docs/S2-2402553.zip" TargetMode="External"/><Relationship Id="rId281" Type="http://schemas.openxmlformats.org/officeDocument/2006/relationships/hyperlink" Target="../in/Docs/S2-2402554.zip" TargetMode="External"/><Relationship Id="rId282" Type="http://schemas.openxmlformats.org/officeDocument/2006/relationships/hyperlink" Target="../in/Docs/S2-2403222.zip" TargetMode="External"/><Relationship Id="rId283" Type="http://schemas.openxmlformats.org/officeDocument/2006/relationships/hyperlink" Target="../in/Docs/S2-2403502.zip" TargetMode="External"/><Relationship Id="rId284" Type="http://schemas.openxmlformats.org/officeDocument/2006/relationships/hyperlink" Target="../in/Docs/S2-2403504.zip" TargetMode="External"/><Relationship Id="rId285" Type="http://schemas.openxmlformats.org/officeDocument/2006/relationships/hyperlink" Target="../in/Docs/S2-2403727.zip" TargetMode="External"/><Relationship Id="rId286" Type="http://schemas.openxmlformats.org/officeDocument/2006/relationships/hyperlink" Target="../in/Docs/S2-2402401.zip" TargetMode="External"/><Relationship Id="rId287" Type="http://schemas.openxmlformats.org/officeDocument/2006/relationships/hyperlink" Target="../in/Docs/S2-2402555.zip" TargetMode="External"/><Relationship Id="rId288" Type="http://schemas.openxmlformats.org/officeDocument/2006/relationships/hyperlink" Target="../in/Docs/S2-2402808.zip" TargetMode="External"/><Relationship Id="rId289" Type="http://schemas.openxmlformats.org/officeDocument/2006/relationships/hyperlink" Target="../in/Docs/S2-2403223.zip" TargetMode="External"/><Relationship Id="rId290" Type="http://schemas.openxmlformats.org/officeDocument/2006/relationships/hyperlink" Target="../in/Docs/S2-2402046.zip" TargetMode="External"/><Relationship Id="rId291" Type="http://schemas.openxmlformats.org/officeDocument/2006/relationships/hyperlink" Target="../in/Docs/S2-2402255.zip" TargetMode="External"/><Relationship Id="rId292" Type="http://schemas.openxmlformats.org/officeDocument/2006/relationships/hyperlink" Target="../in/Docs/S2-2403224.zip" TargetMode="External"/><Relationship Id="rId293" Type="http://schemas.openxmlformats.org/officeDocument/2006/relationships/hyperlink" Target="../in/Docs/S2-2403503.zip" TargetMode="External"/><Relationship Id="rId294" Type="http://schemas.openxmlformats.org/officeDocument/2006/relationships/hyperlink" Target="../in/Docs/S2-2403860.zip" TargetMode="External"/><Relationship Id="rId295" Type="http://schemas.openxmlformats.org/officeDocument/2006/relationships/hyperlink" Target="../in/Docs/S2-2402256.zip" TargetMode="External"/><Relationship Id="rId296" Type="http://schemas.openxmlformats.org/officeDocument/2006/relationships/hyperlink" Target="../in/Docs/S2-2402403.zip" TargetMode="External"/><Relationship Id="rId297" Type="http://schemas.openxmlformats.org/officeDocument/2006/relationships/hyperlink" Target="../in/Docs/S2-2402404.zip" TargetMode="External"/><Relationship Id="rId298" Type="http://schemas.openxmlformats.org/officeDocument/2006/relationships/hyperlink" Target="../in/Docs/S2-2402361.zip" TargetMode="External"/><Relationship Id="rId299" Type="http://schemas.openxmlformats.org/officeDocument/2006/relationships/hyperlink" Target="../in/Docs/S2-2402764.zip" TargetMode="External"/><Relationship Id="rId300" Type="http://schemas.openxmlformats.org/officeDocument/2006/relationships/hyperlink" Target="../in/Docs/S2-2402771.zip" TargetMode="External"/><Relationship Id="rId301" Type="http://schemas.openxmlformats.org/officeDocument/2006/relationships/hyperlink" Target="../in/Docs/S2-2402795.zip" TargetMode="External"/><Relationship Id="rId302" Type="http://schemas.openxmlformats.org/officeDocument/2006/relationships/hyperlink" Target="../in/Docs/S2-2403225.zip" TargetMode="External"/><Relationship Id="rId303" Type="http://schemas.openxmlformats.org/officeDocument/2006/relationships/hyperlink" Target="../in/Docs/S2-2402799.zip" TargetMode="External"/><Relationship Id="rId304" Type="http://schemas.openxmlformats.org/officeDocument/2006/relationships/hyperlink" Target="../in/Docs/S2-2402892.zip" TargetMode="External"/><Relationship Id="rId305" Type="http://schemas.openxmlformats.org/officeDocument/2006/relationships/hyperlink" Target="../in/Docs/S2-2402899.zip" TargetMode="External"/><Relationship Id="rId306" Type="http://schemas.openxmlformats.org/officeDocument/2006/relationships/hyperlink" Target="../in/Docs/S2-2402905.zip" TargetMode="External"/><Relationship Id="rId307" Type="http://schemas.openxmlformats.org/officeDocument/2006/relationships/hyperlink" Target="../in/Docs/S2-2402889.zip" TargetMode="External"/><Relationship Id="rId308" Type="http://schemas.openxmlformats.org/officeDocument/2006/relationships/hyperlink" Target="../in/Docs/S2-2402885.zip" TargetMode="External"/><Relationship Id="rId309" Type="http://schemas.openxmlformats.org/officeDocument/2006/relationships/hyperlink" Target="../in/Docs/S2-2402845.zip" TargetMode="External"/><Relationship Id="rId310" Type="http://schemas.openxmlformats.org/officeDocument/2006/relationships/hyperlink" Target="../in/Docs/S2-2402858.zip" TargetMode="External"/><Relationship Id="rId311" Type="http://schemas.openxmlformats.org/officeDocument/2006/relationships/hyperlink" Target="../in/Docs/S2-2402828.zip" TargetMode="External"/><Relationship Id="rId312" Type="http://schemas.openxmlformats.org/officeDocument/2006/relationships/hyperlink" Target="../in/Docs/S2-2402830.zip" TargetMode="External"/><Relationship Id="rId313" Type="http://schemas.openxmlformats.org/officeDocument/2006/relationships/hyperlink" Target="../in/Docs/S2-2402872.zip" TargetMode="External"/><Relationship Id="rId314" Type="http://schemas.openxmlformats.org/officeDocument/2006/relationships/hyperlink" Target="../in/Docs/S2-2402924.zip" TargetMode="External"/><Relationship Id="rId315" Type="http://schemas.openxmlformats.org/officeDocument/2006/relationships/hyperlink" Target="../in/Docs/S2-2401854.zip" TargetMode="External"/><Relationship Id="rId316" Type="http://schemas.openxmlformats.org/officeDocument/2006/relationships/hyperlink" Target="../in/Docs/S2-2402705.zip" TargetMode="External"/><Relationship Id="rId317" Type="http://schemas.openxmlformats.org/officeDocument/2006/relationships/hyperlink" Target="../in/Docs/S2-2403065.zip" TargetMode="External"/><Relationship Id="rId318" Type="http://schemas.openxmlformats.org/officeDocument/2006/relationships/hyperlink" Target="../in/Docs/S2-2402426.zip" TargetMode="External"/><Relationship Id="rId319" Type="http://schemas.openxmlformats.org/officeDocument/2006/relationships/hyperlink" Target="../in/Docs/S2-2403066.zip" TargetMode="External"/><Relationship Id="rId320" Type="http://schemas.openxmlformats.org/officeDocument/2006/relationships/hyperlink" Target="../in/Docs/S2-2403389.zip" TargetMode="External"/><Relationship Id="rId321" Type="http://schemas.openxmlformats.org/officeDocument/2006/relationships/hyperlink" Target="../in/Docs/S2-2403390.zip" TargetMode="External"/><Relationship Id="rId322" Type="http://schemas.openxmlformats.org/officeDocument/2006/relationships/hyperlink" Target="../in/Docs/S2-2403565.zip" TargetMode="External"/><Relationship Id="rId323" Type="http://schemas.openxmlformats.org/officeDocument/2006/relationships/hyperlink" Target="../in/Docs/S2-2401946.zip" TargetMode="External"/><Relationship Id="rId324" Type="http://schemas.openxmlformats.org/officeDocument/2006/relationships/hyperlink" Target="../in/Docs/S2-2402639.zip" TargetMode="External"/><Relationship Id="rId325" Type="http://schemas.openxmlformats.org/officeDocument/2006/relationships/hyperlink" Target="../in/Docs/S2-2403067.zip" TargetMode="External"/><Relationship Id="rId326" Type="http://schemas.openxmlformats.org/officeDocument/2006/relationships/hyperlink" Target="../in/Docs/S2-2403391.zip" TargetMode="External"/><Relationship Id="rId327" Type="http://schemas.openxmlformats.org/officeDocument/2006/relationships/hyperlink" Target="../in/Docs/S2-2402640.zip" TargetMode="External"/><Relationship Id="rId328" Type="http://schemas.openxmlformats.org/officeDocument/2006/relationships/hyperlink" Target="../in/Docs/S2-2402032.zip" TargetMode="External"/><Relationship Id="rId329" Type="http://schemas.openxmlformats.org/officeDocument/2006/relationships/hyperlink" Target="../in/Docs/S2-2401976.zip" TargetMode="External"/><Relationship Id="rId330" Type="http://schemas.openxmlformats.org/officeDocument/2006/relationships/hyperlink" Target="../in/Docs/S2-2403070.zip" TargetMode="External"/><Relationship Id="rId331" Type="http://schemas.openxmlformats.org/officeDocument/2006/relationships/hyperlink" Target="../in/Docs/S2-2402620.zip" TargetMode="External"/><Relationship Id="rId332" Type="http://schemas.openxmlformats.org/officeDocument/2006/relationships/hyperlink" Target="../in/Docs/S2-2402427.zip" TargetMode="External"/><Relationship Id="rId333" Type="http://schemas.openxmlformats.org/officeDocument/2006/relationships/hyperlink" Target="../in/Docs/S2-2403071.zip" TargetMode="External"/><Relationship Id="rId334" Type="http://schemas.openxmlformats.org/officeDocument/2006/relationships/hyperlink" Target="../in/Docs/S2-2402621.zip" TargetMode="External"/><Relationship Id="rId335" Type="http://schemas.openxmlformats.org/officeDocument/2006/relationships/hyperlink" Target="../in/Docs/S2-2403392.zip" TargetMode="External"/><Relationship Id="rId336" Type="http://schemas.openxmlformats.org/officeDocument/2006/relationships/hyperlink" Target="../in/Docs/S2-2403598.zip" TargetMode="External"/><Relationship Id="rId337" Type="http://schemas.openxmlformats.org/officeDocument/2006/relationships/hyperlink" Target="../in/Docs/S2-2402430.zip" TargetMode="External"/><Relationship Id="rId338" Type="http://schemas.openxmlformats.org/officeDocument/2006/relationships/hyperlink" Target="../in/Docs/S2-2403072.zip" TargetMode="External"/><Relationship Id="rId339" Type="http://schemas.openxmlformats.org/officeDocument/2006/relationships/hyperlink" Target="../in/Docs/S2-2401975.zip" TargetMode="External"/><Relationship Id="rId340" Type="http://schemas.openxmlformats.org/officeDocument/2006/relationships/hyperlink" Target="../in/Docs/S2-2403073.zip" TargetMode="External"/><Relationship Id="rId341" Type="http://schemas.openxmlformats.org/officeDocument/2006/relationships/hyperlink" Target="../in/Docs/S2-2403393.zip" TargetMode="External"/><Relationship Id="rId342" Type="http://schemas.openxmlformats.org/officeDocument/2006/relationships/hyperlink" Target="../in/Docs/S2-2402455.zip" TargetMode="External"/><Relationship Id="rId343" Type="http://schemas.openxmlformats.org/officeDocument/2006/relationships/hyperlink" Target="../in/Docs/S2-2403074.zip" TargetMode="External"/><Relationship Id="rId344" Type="http://schemas.openxmlformats.org/officeDocument/2006/relationships/hyperlink" Target="../in/Docs/S2-2403394.zip" TargetMode="External"/><Relationship Id="rId345" Type="http://schemas.openxmlformats.org/officeDocument/2006/relationships/hyperlink" Target="../in/Docs/S2-2402457.zip" TargetMode="External"/><Relationship Id="rId346" Type="http://schemas.openxmlformats.org/officeDocument/2006/relationships/hyperlink" Target="../in/Docs/S2-2403075.zip" TargetMode="External"/><Relationship Id="rId347" Type="http://schemas.openxmlformats.org/officeDocument/2006/relationships/hyperlink" Target="../in/Docs/S2-2403560.zip" TargetMode="External"/><Relationship Id="rId348" Type="http://schemas.openxmlformats.org/officeDocument/2006/relationships/hyperlink" Target="../in/Docs/S2-2402459.zip" TargetMode="External"/><Relationship Id="rId349" Type="http://schemas.openxmlformats.org/officeDocument/2006/relationships/hyperlink" Target="../in/Docs/S2-2403076.zip" TargetMode="External"/><Relationship Id="rId350" Type="http://schemas.openxmlformats.org/officeDocument/2006/relationships/hyperlink" Target="../in/Docs/S2-2402490.zip" TargetMode="External"/><Relationship Id="rId351" Type="http://schemas.openxmlformats.org/officeDocument/2006/relationships/hyperlink" Target="../in/Docs/S2-2403077.zip" TargetMode="External"/><Relationship Id="rId352" Type="http://schemas.openxmlformats.org/officeDocument/2006/relationships/hyperlink" Target="../in/Docs/S2-2403561.zip" TargetMode="External"/><Relationship Id="rId353" Type="http://schemas.openxmlformats.org/officeDocument/2006/relationships/hyperlink" Target="../in/Docs/S2-2403621.zip" TargetMode="External"/><Relationship Id="rId354" Type="http://schemas.openxmlformats.org/officeDocument/2006/relationships/hyperlink" Target="../in/Docs/S2-2402029.zip" TargetMode="External"/><Relationship Id="rId355" Type="http://schemas.openxmlformats.org/officeDocument/2006/relationships/hyperlink" Target="../in/Docs/S2-2403078.zip" TargetMode="External"/><Relationship Id="rId356" Type="http://schemas.openxmlformats.org/officeDocument/2006/relationships/hyperlink" Target="../in/Docs/S2-2403562.zip" TargetMode="External"/><Relationship Id="rId357" Type="http://schemas.openxmlformats.org/officeDocument/2006/relationships/hyperlink" Target="../in/Docs/S2-2402416.zip" TargetMode="External"/><Relationship Id="rId358" Type="http://schemas.openxmlformats.org/officeDocument/2006/relationships/hyperlink" Target="../in/Docs/S2-2403080.zip" TargetMode="External"/><Relationship Id="rId359" Type="http://schemas.openxmlformats.org/officeDocument/2006/relationships/hyperlink" Target="../in/Docs/S2-2402641.zip" TargetMode="External"/><Relationship Id="rId360" Type="http://schemas.openxmlformats.org/officeDocument/2006/relationships/hyperlink" Target="../in/Docs/S2-2403081.zip" TargetMode="External"/><Relationship Id="rId361" Type="http://schemas.openxmlformats.org/officeDocument/2006/relationships/hyperlink" Target="../in/Docs/S2-2403564.zip" TargetMode="External"/><Relationship Id="rId362" Type="http://schemas.openxmlformats.org/officeDocument/2006/relationships/hyperlink" Target="../in/Docs/S2-2402030.zip" TargetMode="External"/><Relationship Id="rId363" Type="http://schemas.openxmlformats.org/officeDocument/2006/relationships/hyperlink" Target="../in/Docs/S2-2403079.zip" TargetMode="External"/><Relationship Id="rId364" Type="http://schemas.openxmlformats.org/officeDocument/2006/relationships/hyperlink" Target="../in/Docs/S2-2403563.zip" TargetMode="External"/><Relationship Id="rId365" Type="http://schemas.openxmlformats.org/officeDocument/2006/relationships/hyperlink" Target="../in/Docs/S2-2402230.zip" TargetMode="External"/><Relationship Id="rId366" Type="http://schemas.openxmlformats.org/officeDocument/2006/relationships/hyperlink" Target="../in/Docs/S2-2403082.zip" TargetMode="External"/><Relationship Id="rId367" Type="http://schemas.openxmlformats.org/officeDocument/2006/relationships/hyperlink" Target="../in/Docs/S2-2402231.zip" TargetMode="External"/><Relationship Id="rId368" Type="http://schemas.openxmlformats.org/officeDocument/2006/relationships/hyperlink" Target="../in/Docs/S2-2403083.zip" TargetMode="External"/><Relationship Id="rId369" Type="http://schemas.openxmlformats.org/officeDocument/2006/relationships/hyperlink" Target="../in/Docs/S2-2401977.zip" TargetMode="External"/><Relationship Id="rId370" Type="http://schemas.openxmlformats.org/officeDocument/2006/relationships/hyperlink" Target="../in/Docs/S2-2402417.zip" TargetMode="External"/><Relationship Id="rId371" Type="http://schemas.openxmlformats.org/officeDocument/2006/relationships/hyperlink" Target="../in/Docs/S2-2402951.zip" TargetMode="External"/><Relationship Id="rId372" Type="http://schemas.openxmlformats.org/officeDocument/2006/relationships/hyperlink" Target="../in/Docs/S2-2402642.zip" TargetMode="External"/><Relationship Id="rId373" Type="http://schemas.openxmlformats.org/officeDocument/2006/relationships/hyperlink" Target="../in/Docs/S2-2402031.zip" TargetMode="External"/><Relationship Id="rId374" Type="http://schemas.openxmlformats.org/officeDocument/2006/relationships/hyperlink" Target="../in/Docs/S2-2402493.zip" TargetMode="External"/><Relationship Id="rId375" Type="http://schemas.openxmlformats.org/officeDocument/2006/relationships/hyperlink" Target="../in/Docs/S2-2402492.zip" TargetMode="External"/><Relationship Id="rId376" Type="http://schemas.openxmlformats.org/officeDocument/2006/relationships/hyperlink" Target="../in/Docs/S2-2402491.zip" TargetMode="External"/><Relationship Id="rId377" Type="http://schemas.openxmlformats.org/officeDocument/2006/relationships/hyperlink" Target="../in/Docs/S2-2402033.zip" TargetMode="External"/><Relationship Id="rId378" Type="http://schemas.openxmlformats.org/officeDocument/2006/relationships/hyperlink" Target="../in/Docs/S2-2402473.zip" TargetMode="External"/><Relationship Id="rId379" Type="http://schemas.openxmlformats.org/officeDocument/2006/relationships/hyperlink" Target="../in/Docs/S2-2401981.zip" TargetMode="External"/><Relationship Id="rId380" Type="http://schemas.openxmlformats.org/officeDocument/2006/relationships/hyperlink" Target="../in/Docs/S2-2403104.zip" TargetMode="External"/><Relationship Id="rId381" Type="http://schemas.openxmlformats.org/officeDocument/2006/relationships/hyperlink" Target="../in/Docs/S2-2403351.zip" TargetMode="External"/><Relationship Id="rId382" Type="http://schemas.openxmlformats.org/officeDocument/2006/relationships/hyperlink" Target="../in/Docs/S2-2403858.zip" TargetMode="External"/><Relationship Id="rId383" Type="http://schemas.openxmlformats.org/officeDocument/2006/relationships/hyperlink" Target="../in/Docs/S2-2401982.zip" TargetMode="External"/><Relationship Id="rId384" Type="http://schemas.openxmlformats.org/officeDocument/2006/relationships/hyperlink" Target="../in/Docs/S2-2403105.zip" TargetMode="External"/><Relationship Id="rId385" Type="http://schemas.openxmlformats.org/officeDocument/2006/relationships/hyperlink" Target="../in/Docs/S2-2403352.zip" TargetMode="External"/><Relationship Id="rId386" Type="http://schemas.openxmlformats.org/officeDocument/2006/relationships/hyperlink" Target="../in/Docs/S2-2402090.zip" TargetMode="External"/><Relationship Id="rId387" Type="http://schemas.openxmlformats.org/officeDocument/2006/relationships/hyperlink" Target="../in/Docs/S2-2402091.zip" TargetMode="External"/><Relationship Id="rId388" Type="http://schemas.openxmlformats.org/officeDocument/2006/relationships/hyperlink" Target="../in/Docs/S2-2402110.zip" TargetMode="External"/><Relationship Id="rId389" Type="http://schemas.openxmlformats.org/officeDocument/2006/relationships/hyperlink" Target="../in/Docs/S2-2403106.zip" TargetMode="External"/><Relationship Id="rId390" Type="http://schemas.openxmlformats.org/officeDocument/2006/relationships/hyperlink" Target="../in/Docs/S2-2403354.zip" TargetMode="External"/><Relationship Id="rId391" Type="http://schemas.openxmlformats.org/officeDocument/2006/relationships/hyperlink" Target="../in/Docs/S2-2402111.zip" TargetMode="External"/><Relationship Id="rId392" Type="http://schemas.openxmlformats.org/officeDocument/2006/relationships/hyperlink" Target="../in/Docs/S2-2403348.zip" TargetMode="External"/><Relationship Id="rId393" Type="http://schemas.openxmlformats.org/officeDocument/2006/relationships/hyperlink" Target="../in/Docs/S2-2402323.zip" TargetMode="External"/><Relationship Id="rId394" Type="http://schemas.openxmlformats.org/officeDocument/2006/relationships/hyperlink" Target="../in/Docs/S2-2403107.zip" TargetMode="External"/><Relationship Id="rId395" Type="http://schemas.openxmlformats.org/officeDocument/2006/relationships/hyperlink" Target="../in/Docs/S2-2403353.zip" TargetMode="External"/><Relationship Id="rId396" Type="http://schemas.openxmlformats.org/officeDocument/2006/relationships/hyperlink" Target="../in/Docs/S2-2403604.zip" TargetMode="External"/><Relationship Id="rId397" Type="http://schemas.openxmlformats.org/officeDocument/2006/relationships/hyperlink" Target="../in/Docs/S2-2403004.zip" TargetMode="External"/><Relationship Id="rId398" Type="http://schemas.openxmlformats.org/officeDocument/2006/relationships/hyperlink" Target="../in/Docs/S2-2403108.zip" TargetMode="External"/><Relationship Id="rId399" Type="http://schemas.openxmlformats.org/officeDocument/2006/relationships/hyperlink" Target="../in/Docs/S2-2403005.zip" TargetMode="External"/><Relationship Id="rId400" Type="http://schemas.openxmlformats.org/officeDocument/2006/relationships/hyperlink" Target="../in/Docs/S2-2403109.zip" TargetMode="External"/><Relationship Id="rId401" Type="http://schemas.openxmlformats.org/officeDocument/2006/relationships/hyperlink" Target="../in/Docs/S2-2401983.zip" TargetMode="External"/><Relationship Id="rId402" Type="http://schemas.openxmlformats.org/officeDocument/2006/relationships/hyperlink" Target="../in/Docs/S2-2403110.zip" TargetMode="External"/><Relationship Id="rId403" Type="http://schemas.openxmlformats.org/officeDocument/2006/relationships/hyperlink" Target="../in/Docs/S2-2403355.zip" TargetMode="External"/><Relationship Id="rId404" Type="http://schemas.openxmlformats.org/officeDocument/2006/relationships/hyperlink" Target="../in/Docs/S2-2401984.zip" TargetMode="External"/><Relationship Id="rId405" Type="http://schemas.openxmlformats.org/officeDocument/2006/relationships/hyperlink" Target="../in/Docs/S2-2403111.zip" TargetMode="External"/><Relationship Id="rId406" Type="http://schemas.openxmlformats.org/officeDocument/2006/relationships/hyperlink" Target="../in/Docs/S2-2403356.zip" TargetMode="External"/><Relationship Id="rId407" Type="http://schemas.openxmlformats.org/officeDocument/2006/relationships/hyperlink" Target="../in/Docs/S2-2403006.zip" TargetMode="External"/><Relationship Id="rId408" Type="http://schemas.openxmlformats.org/officeDocument/2006/relationships/hyperlink" Target="../in/Docs/S2-2403007.zip" TargetMode="External"/><Relationship Id="rId409" Type="http://schemas.openxmlformats.org/officeDocument/2006/relationships/hyperlink" Target="../in/Docs/S2-2403112.zip" TargetMode="External"/><Relationship Id="rId410" Type="http://schemas.openxmlformats.org/officeDocument/2006/relationships/hyperlink" Target="../in/Docs/S2-2403357.zip" TargetMode="External"/><Relationship Id="rId411" Type="http://schemas.openxmlformats.org/officeDocument/2006/relationships/hyperlink" Target="../in/Docs/S2-2401855.zip" TargetMode="External"/><Relationship Id="rId412" Type="http://schemas.openxmlformats.org/officeDocument/2006/relationships/hyperlink" Target="../in/Docs/S2-2402009.zip" TargetMode="External"/><Relationship Id="rId413" Type="http://schemas.openxmlformats.org/officeDocument/2006/relationships/hyperlink" Target="../in/Docs/S2-2402005.zip" TargetMode="External"/><Relationship Id="rId414" Type="http://schemas.openxmlformats.org/officeDocument/2006/relationships/hyperlink" Target="../in/Docs/S2-2402006.zip" TargetMode="External"/><Relationship Id="rId415" Type="http://schemas.openxmlformats.org/officeDocument/2006/relationships/hyperlink" Target="../in/Docs/S2-2402007.zip" TargetMode="External"/><Relationship Id="rId416" Type="http://schemas.openxmlformats.org/officeDocument/2006/relationships/hyperlink" Target="../in/Docs/S2-2402008.zip" TargetMode="External"/><Relationship Id="rId417" Type="http://schemas.openxmlformats.org/officeDocument/2006/relationships/hyperlink" Target="../in/Docs/S2-2403523.zip" TargetMode="External"/><Relationship Id="rId418" Type="http://schemas.openxmlformats.org/officeDocument/2006/relationships/hyperlink" Target="../in/Docs/S2-2403830.zip" TargetMode="External"/><Relationship Id="rId419" Type="http://schemas.openxmlformats.org/officeDocument/2006/relationships/hyperlink" Target="../in/Docs/S2-2403847.zip" TargetMode="External"/><Relationship Id="rId420" Type="http://schemas.openxmlformats.org/officeDocument/2006/relationships/hyperlink" Target="../in/Docs/S2-2402883.zip" TargetMode="External"/><Relationship Id="rId421" Type="http://schemas.openxmlformats.org/officeDocument/2006/relationships/hyperlink" Target="../in/Docs/S2-2403525.zip" TargetMode="External"/><Relationship Id="rId422" Type="http://schemas.openxmlformats.org/officeDocument/2006/relationships/hyperlink" Target="../in/Docs/S2-2403819.zip" TargetMode="External"/><Relationship Id="rId423" Type="http://schemas.openxmlformats.org/officeDocument/2006/relationships/hyperlink" Target="../in/Docs/S2-2403823.zip" TargetMode="External"/><Relationship Id="rId424" Type="http://schemas.openxmlformats.org/officeDocument/2006/relationships/hyperlink" Target="../in/Docs/S2-2402125.zip" TargetMode="External"/><Relationship Id="rId425" Type="http://schemas.openxmlformats.org/officeDocument/2006/relationships/hyperlink" Target="../in/Docs/S2-2402126.zip" TargetMode="External"/><Relationship Id="rId426" Type="http://schemas.openxmlformats.org/officeDocument/2006/relationships/hyperlink" Target="../in/Docs/S2-2403524.zip" TargetMode="External"/><Relationship Id="rId427" Type="http://schemas.openxmlformats.org/officeDocument/2006/relationships/hyperlink" Target="../in/Docs/S2-2403818.zip" TargetMode="External"/><Relationship Id="rId428" Type="http://schemas.openxmlformats.org/officeDocument/2006/relationships/hyperlink" Target="../in/Docs/S2-2402726.zip" TargetMode="External"/><Relationship Id="rId429" Type="http://schemas.openxmlformats.org/officeDocument/2006/relationships/hyperlink" Target="../in/Docs/S2-2403526.zip" TargetMode="External"/><Relationship Id="rId430" Type="http://schemas.openxmlformats.org/officeDocument/2006/relationships/hyperlink" Target="../in/Docs/S2-2403820.zip" TargetMode="External"/><Relationship Id="rId431" Type="http://schemas.openxmlformats.org/officeDocument/2006/relationships/hyperlink" Target="../in/Docs/S2-2402740.zip" TargetMode="External"/><Relationship Id="rId432" Type="http://schemas.openxmlformats.org/officeDocument/2006/relationships/hyperlink" Target="../in/Docs/S2-2403527.zip" TargetMode="External"/><Relationship Id="rId433" Type="http://schemas.openxmlformats.org/officeDocument/2006/relationships/hyperlink" Target="../in/Docs/S2-2403821.zip" TargetMode="External"/><Relationship Id="rId434" Type="http://schemas.openxmlformats.org/officeDocument/2006/relationships/hyperlink" Target="../in/Docs/S2-2402415.zip" TargetMode="External"/><Relationship Id="rId435" Type="http://schemas.openxmlformats.org/officeDocument/2006/relationships/hyperlink" Target="../in/Docs/S2-2403528.zip" TargetMode="External"/><Relationship Id="rId436" Type="http://schemas.openxmlformats.org/officeDocument/2006/relationships/hyperlink" Target="../in/Docs/S2-2403822.zip" TargetMode="External"/><Relationship Id="rId437" Type="http://schemas.openxmlformats.org/officeDocument/2006/relationships/hyperlink" Target="../in/Docs/S2-2402531.zip" TargetMode="External"/><Relationship Id="rId438" Type="http://schemas.openxmlformats.org/officeDocument/2006/relationships/hyperlink" Target="../in/Docs/S2-2403529.zip" TargetMode="External"/><Relationship Id="rId439" Type="http://schemas.openxmlformats.org/officeDocument/2006/relationships/hyperlink" Target="../in/Docs/S2-2402538.zip" TargetMode="External"/><Relationship Id="rId440" Type="http://schemas.openxmlformats.org/officeDocument/2006/relationships/hyperlink" Target="../in/Docs/S2-2402571.zip" TargetMode="External"/><Relationship Id="rId441" Type="http://schemas.openxmlformats.org/officeDocument/2006/relationships/hyperlink" Target="../in/Docs/S2-2403530.zip" TargetMode="External"/><Relationship Id="rId442" Type="http://schemas.openxmlformats.org/officeDocument/2006/relationships/hyperlink" Target="../in/Docs/S2-2402572.zip" TargetMode="External"/><Relationship Id="rId443" Type="http://schemas.openxmlformats.org/officeDocument/2006/relationships/hyperlink" Target="../in/Docs/S2-2403531.zip" TargetMode="External"/><Relationship Id="rId444" Type="http://schemas.openxmlformats.org/officeDocument/2006/relationships/hyperlink" Target="../in/Docs/S2-2402010.zip" TargetMode="External"/><Relationship Id="rId445" Type="http://schemas.openxmlformats.org/officeDocument/2006/relationships/hyperlink" Target="../in/Docs/S2-2402573.zip" TargetMode="External"/><Relationship Id="rId446" Type="http://schemas.openxmlformats.org/officeDocument/2006/relationships/hyperlink" Target="../in/Docs/S2-2402574.zip" TargetMode="External"/><Relationship Id="rId447" Type="http://schemas.openxmlformats.org/officeDocument/2006/relationships/hyperlink" Target="../in/Docs/S2-2402575.zip" TargetMode="External"/><Relationship Id="rId448" Type="http://schemas.openxmlformats.org/officeDocument/2006/relationships/hyperlink" Target="../in/Docs/S2-2402884.zip" TargetMode="External"/><Relationship Id="rId449" Type="http://schemas.openxmlformats.org/officeDocument/2006/relationships/hyperlink" Target="../in/Docs/S2-2402424.zip" TargetMode="External"/><Relationship Id="rId450" Type="http://schemas.openxmlformats.org/officeDocument/2006/relationships/hyperlink" Target="../in/Docs/S2-2402479.zip" TargetMode="External"/><Relationship Id="rId451" Type="http://schemas.openxmlformats.org/officeDocument/2006/relationships/hyperlink" Target="../in/Docs/S2-2403532.zip" TargetMode="External"/><Relationship Id="rId452" Type="http://schemas.openxmlformats.org/officeDocument/2006/relationships/hyperlink" Target="../in/Docs/S2-2403824.zip" TargetMode="External"/><Relationship Id="rId453" Type="http://schemas.openxmlformats.org/officeDocument/2006/relationships/hyperlink" Target="../in/Docs/S2-2402004.zip" TargetMode="External"/><Relationship Id="rId454" Type="http://schemas.openxmlformats.org/officeDocument/2006/relationships/hyperlink" Target="../in/Docs/S2-2403037.zip" TargetMode="External"/><Relationship Id="rId455" Type="http://schemas.openxmlformats.org/officeDocument/2006/relationships/hyperlink" Target="../in/Docs/S2-2403327.zip" TargetMode="External"/><Relationship Id="rId456" Type="http://schemas.openxmlformats.org/officeDocument/2006/relationships/hyperlink" Target="../in/Docs/S2-2402109.zip" TargetMode="External"/><Relationship Id="rId457" Type="http://schemas.openxmlformats.org/officeDocument/2006/relationships/hyperlink" Target="../in/Docs/S2-2402265.zip" TargetMode="External"/><Relationship Id="rId458" Type="http://schemas.openxmlformats.org/officeDocument/2006/relationships/hyperlink" Target="../in/Docs/S2-2401998.zip" TargetMode="External"/><Relationship Id="rId459" Type="http://schemas.openxmlformats.org/officeDocument/2006/relationships/hyperlink" Target="../in/Docs/S2-2403038.zip" TargetMode="External"/><Relationship Id="rId460" Type="http://schemas.openxmlformats.org/officeDocument/2006/relationships/hyperlink" Target="../in/Docs/S2-2403328.zip" TargetMode="External"/><Relationship Id="rId461" Type="http://schemas.openxmlformats.org/officeDocument/2006/relationships/hyperlink" Target="../in/Docs/S2-2403334.zip" TargetMode="External"/><Relationship Id="rId462" Type="http://schemas.openxmlformats.org/officeDocument/2006/relationships/hyperlink" Target="../in/Docs/S2-2402001.zip" TargetMode="External"/><Relationship Id="rId463" Type="http://schemas.openxmlformats.org/officeDocument/2006/relationships/hyperlink" Target="../in/Docs/S2-2402432.zip" TargetMode="External"/><Relationship Id="rId464" Type="http://schemas.openxmlformats.org/officeDocument/2006/relationships/hyperlink" Target="../in/Docs/S2-2403040.zip" TargetMode="External"/><Relationship Id="rId465" Type="http://schemas.openxmlformats.org/officeDocument/2006/relationships/hyperlink" Target="../in/Docs/S2-2402510.zip" TargetMode="External"/><Relationship Id="rId466" Type="http://schemas.openxmlformats.org/officeDocument/2006/relationships/hyperlink" Target="../in/Docs/S2-2403041.zip" TargetMode="External"/><Relationship Id="rId467" Type="http://schemas.openxmlformats.org/officeDocument/2006/relationships/hyperlink" Target="../in/Docs/S2-2402511.zip" TargetMode="External"/><Relationship Id="rId468" Type="http://schemas.openxmlformats.org/officeDocument/2006/relationships/hyperlink" Target="../in/Docs/S2-2402512.zip" TargetMode="External"/><Relationship Id="rId469" Type="http://schemas.openxmlformats.org/officeDocument/2006/relationships/hyperlink" Target="../in/Docs/S2-2403326.zip" TargetMode="External"/><Relationship Id="rId470" Type="http://schemas.openxmlformats.org/officeDocument/2006/relationships/hyperlink" Target="../in/Docs/S2-2403329.zip" TargetMode="External"/><Relationship Id="rId471" Type="http://schemas.openxmlformats.org/officeDocument/2006/relationships/hyperlink" Target="../in/Docs/S2-2402224.zip" TargetMode="External"/><Relationship Id="rId472" Type="http://schemas.openxmlformats.org/officeDocument/2006/relationships/hyperlink" Target="../in/Docs/S2-2402272.zip" TargetMode="External"/><Relationship Id="rId473" Type="http://schemas.openxmlformats.org/officeDocument/2006/relationships/hyperlink" Target="../in/Docs/S2-2401848.zip" TargetMode="External"/><Relationship Id="rId474" Type="http://schemas.openxmlformats.org/officeDocument/2006/relationships/hyperlink" Target="../in/Docs/S2-2402060.zip" TargetMode="External"/><Relationship Id="rId475" Type="http://schemas.openxmlformats.org/officeDocument/2006/relationships/hyperlink" Target="../in/Docs/S2-2402986.zip" TargetMode="External"/><Relationship Id="rId476" Type="http://schemas.openxmlformats.org/officeDocument/2006/relationships/hyperlink" Target="../in/Docs/S2-2401999.zip" TargetMode="External"/><Relationship Id="rId477" Type="http://schemas.openxmlformats.org/officeDocument/2006/relationships/hyperlink" Target="../in/Docs/S2-2402000.zip" TargetMode="External"/><Relationship Id="rId478" Type="http://schemas.openxmlformats.org/officeDocument/2006/relationships/hyperlink" Target="../in/Docs/S2-2403044.zip" TargetMode="External"/><Relationship Id="rId479" Type="http://schemas.openxmlformats.org/officeDocument/2006/relationships/hyperlink" Target="../in/Docs/S2-2402055.zip" TargetMode="External"/><Relationship Id="rId480" Type="http://schemas.openxmlformats.org/officeDocument/2006/relationships/hyperlink" Target="../in/Docs/S2-2402180.zip" TargetMode="External"/><Relationship Id="rId481" Type="http://schemas.openxmlformats.org/officeDocument/2006/relationships/hyperlink" Target="../in/Docs/S2-2403043.zip" TargetMode="External"/><Relationship Id="rId482" Type="http://schemas.openxmlformats.org/officeDocument/2006/relationships/hyperlink" Target="../in/Docs/S2-2403330.zip" TargetMode="External"/><Relationship Id="rId483" Type="http://schemas.openxmlformats.org/officeDocument/2006/relationships/hyperlink" Target="../in/Docs/S2-2403332.zip" TargetMode="External"/><Relationship Id="rId484" Type="http://schemas.openxmlformats.org/officeDocument/2006/relationships/hyperlink" Target="../in/Docs/S2-2402217.zip" TargetMode="External"/><Relationship Id="rId485" Type="http://schemas.openxmlformats.org/officeDocument/2006/relationships/hyperlink" Target="../in/Docs/S2-2402218.zip" TargetMode="External"/><Relationship Id="rId486" Type="http://schemas.openxmlformats.org/officeDocument/2006/relationships/hyperlink" Target="../in/Docs/S2-2403045.zip" TargetMode="External"/><Relationship Id="rId487" Type="http://schemas.openxmlformats.org/officeDocument/2006/relationships/hyperlink" Target="../in/Docs/S2-2402219.zip" TargetMode="External"/><Relationship Id="rId488" Type="http://schemas.openxmlformats.org/officeDocument/2006/relationships/hyperlink" Target="../in/Docs/S2-2403046.zip" TargetMode="External"/><Relationship Id="rId489" Type="http://schemas.openxmlformats.org/officeDocument/2006/relationships/hyperlink" Target="../in/Docs/S2-2403331.zip" TargetMode="External"/><Relationship Id="rId490" Type="http://schemas.openxmlformats.org/officeDocument/2006/relationships/hyperlink" Target="../in/Docs/S2-2402220.zip" TargetMode="External"/><Relationship Id="rId491" Type="http://schemas.openxmlformats.org/officeDocument/2006/relationships/hyperlink" Target="../in/Docs/S2-2403047.zip" TargetMode="External"/><Relationship Id="rId492" Type="http://schemas.openxmlformats.org/officeDocument/2006/relationships/hyperlink" Target="../in/Docs/S2-2402988.zip" TargetMode="External"/><Relationship Id="rId493" Type="http://schemas.openxmlformats.org/officeDocument/2006/relationships/hyperlink" Target="../in/Docs/S2-2403042.zip" TargetMode="External"/><Relationship Id="rId494" Type="http://schemas.openxmlformats.org/officeDocument/2006/relationships/hyperlink" Target="../in/Docs/S2-2403333.zip" TargetMode="External"/><Relationship Id="rId495" Type="http://schemas.openxmlformats.org/officeDocument/2006/relationships/hyperlink" Target="../in/Docs/S2-2403335.zip" TargetMode="External"/><Relationship Id="rId496" Type="http://schemas.openxmlformats.org/officeDocument/2006/relationships/hyperlink" Target="../in/Docs/S2-2403854.zip" TargetMode="External"/><Relationship Id="rId497" Type="http://schemas.openxmlformats.org/officeDocument/2006/relationships/hyperlink" Target="../in/Docs/S2-2401844.zip" TargetMode="External"/><Relationship Id="rId498" Type="http://schemas.openxmlformats.org/officeDocument/2006/relationships/hyperlink" Target="../in/Docs/S2-2401997.zip" TargetMode="External"/><Relationship Id="rId499" Type="http://schemas.openxmlformats.org/officeDocument/2006/relationships/hyperlink" Target="../in/Docs/S2-2403048.zip" TargetMode="External"/><Relationship Id="rId500" Type="http://schemas.openxmlformats.org/officeDocument/2006/relationships/hyperlink" Target="../in/Docs/S2-2402002.zip" TargetMode="External"/><Relationship Id="rId501" Type="http://schemas.openxmlformats.org/officeDocument/2006/relationships/hyperlink" Target="../in/Docs/S2-2402375.zip" TargetMode="External"/><Relationship Id="rId502" Type="http://schemas.openxmlformats.org/officeDocument/2006/relationships/hyperlink" Target="../in/Docs/S2-2403416.zip" TargetMode="External"/><Relationship Id="rId503" Type="http://schemas.openxmlformats.org/officeDocument/2006/relationships/hyperlink" Target="../in/Docs/S2-2403458.zip" TargetMode="External"/><Relationship Id="rId504" Type="http://schemas.openxmlformats.org/officeDocument/2006/relationships/hyperlink" Target="../in/Docs/S2-2403850.zip" TargetMode="External"/><Relationship Id="rId505" Type="http://schemas.openxmlformats.org/officeDocument/2006/relationships/hyperlink" Target="../in/Docs/S2-2402513.zip" TargetMode="External"/><Relationship Id="rId506" Type="http://schemas.openxmlformats.org/officeDocument/2006/relationships/hyperlink" Target="../in/Docs/S2-2402514.zip" TargetMode="External"/><Relationship Id="rId507" Type="http://schemas.openxmlformats.org/officeDocument/2006/relationships/hyperlink" Target="../in/Docs/S2-2403417.zip" TargetMode="External"/><Relationship Id="rId508" Type="http://schemas.openxmlformats.org/officeDocument/2006/relationships/hyperlink" Target="../in/Docs/S2-2402061.zip" TargetMode="External"/><Relationship Id="rId509" Type="http://schemas.openxmlformats.org/officeDocument/2006/relationships/hyperlink" Target="../in/Docs/S2-2402062.zip" TargetMode="External"/><Relationship Id="rId510" Type="http://schemas.openxmlformats.org/officeDocument/2006/relationships/hyperlink" Target="../in/Docs/S2-2403418.zip" TargetMode="External"/><Relationship Id="rId511" Type="http://schemas.openxmlformats.org/officeDocument/2006/relationships/hyperlink" Target="../in/Docs/S2-2403459.zip" TargetMode="External"/><Relationship Id="rId512" Type="http://schemas.openxmlformats.org/officeDocument/2006/relationships/hyperlink" Target="../in/Docs/S2-2402190.zip" TargetMode="External"/><Relationship Id="rId513" Type="http://schemas.openxmlformats.org/officeDocument/2006/relationships/hyperlink" Target="../in/Docs/S2-2403419.zip" TargetMode="External"/><Relationship Id="rId514" Type="http://schemas.openxmlformats.org/officeDocument/2006/relationships/hyperlink" Target="../in/Docs/S2-2403465.zip" TargetMode="External"/><Relationship Id="rId515" Type="http://schemas.openxmlformats.org/officeDocument/2006/relationships/hyperlink" Target="../in/Docs/S2-2402199.zip" TargetMode="External"/><Relationship Id="rId516" Type="http://schemas.openxmlformats.org/officeDocument/2006/relationships/hyperlink" Target="../in/Docs/S2-2403420.zip" TargetMode="External"/><Relationship Id="rId517" Type="http://schemas.openxmlformats.org/officeDocument/2006/relationships/hyperlink" Target="../in/Docs/S2-2403466.zip" TargetMode="External"/><Relationship Id="rId518" Type="http://schemas.openxmlformats.org/officeDocument/2006/relationships/hyperlink" Target="../in/Docs/S2-2402204.zip" TargetMode="External"/><Relationship Id="rId519" Type="http://schemas.openxmlformats.org/officeDocument/2006/relationships/hyperlink" Target="../in/Docs/S2-2403421.zip" TargetMode="External"/><Relationship Id="rId520" Type="http://schemas.openxmlformats.org/officeDocument/2006/relationships/hyperlink" Target="../in/Docs/S2-2403460.zip" TargetMode="External"/><Relationship Id="rId521" Type="http://schemas.openxmlformats.org/officeDocument/2006/relationships/hyperlink" Target="../in/Docs/S2-2402496.zip" TargetMode="External"/><Relationship Id="rId522" Type="http://schemas.openxmlformats.org/officeDocument/2006/relationships/hyperlink" Target="../in/Docs/S2-2403422.zip" TargetMode="External"/><Relationship Id="rId523" Type="http://schemas.openxmlformats.org/officeDocument/2006/relationships/hyperlink" Target="../in/Docs/S2-2403461.zip" TargetMode="External"/><Relationship Id="rId524" Type="http://schemas.openxmlformats.org/officeDocument/2006/relationships/hyperlink" Target="../in/Docs/S2-2402137.zip" TargetMode="External"/><Relationship Id="rId525" Type="http://schemas.openxmlformats.org/officeDocument/2006/relationships/hyperlink" Target="../in/Docs/S2-2403423.zip" TargetMode="External"/><Relationship Id="rId526" Type="http://schemas.openxmlformats.org/officeDocument/2006/relationships/hyperlink" Target="../in/Docs/S2-2403467.zip" TargetMode="External"/><Relationship Id="rId527" Type="http://schemas.openxmlformats.org/officeDocument/2006/relationships/hyperlink" Target="../in/Docs/S2-2402138.zip" TargetMode="External"/><Relationship Id="rId528" Type="http://schemas.openxmlformats.org/officeDocument/2006/relationships/hyperlink" Target="../in/Docs/S2-2403424.zip" TargetMode="External"/><Relationship Id="rId529" Type="http://schemas.openxmlformats.org/officeDocument/2006/relationships/hyperlink" Target="../in/Docs/S2-2403462.zip" TargetMode="External"/><Relationship Id="rId530" Type="http://schemas.openxmlformats.org/officeDocument/2006/relationships/hyperlink" Target="../in/Docs/S2-2402188.zip" TargetMode="External"/><Relationship Id="rId531" Type="http://schemas.openxmlformats.org/officeDocument/2006/relationships/hyperlink" Target="../in/Docs/S2-2402487.zip" TargetMode="External"/><Relationship Id="rId532" Type="http://schemas.openxmlformats.org/officeDocument/2006/relationships/hyperlink" Target="../in/Docs/S2-2403425.zip" TargetMode="External"/><Relationship Id="rId533" Type="http://schemas.openxmlformats.org/officeDocument/2006/relationships/hyperlink" Target="../in/Docs/S2-2403463.zip" TargetMode="External"/><Relationship Id="rId534" Type="http://schemas.openxmlformats.org/officeDocument/2006/relationships/hyperlink" Target="../in/Docs/S2-2402495.zip" TargetMode="External"/><Relationship Id="rId535" Type="http://schemas.openxmlformats.org/officeDocument/2006/relationships/hyperlink" Target="../in/Docs/S2-2403426.zip" TargetMode="External"/><Relationship Id="rId536" Type="http://schemas.openxmlformats.org/officeDocument/2006/relationships/hyperlink" Target="../in/Docs/S2-2403464.zip" TargetMode="External"/><Relationship Id="rId537" Type="http://schemas.openxmlformats.org/officeDocument/2006/relationships/hyperlink" Target="../in/Docs/S2-2403742.zip" TargetMode="External"/><Relationship Id="rId538" Type="http://schemas.openxmlformats.org/officeDocument/2006/relationships/hyperlink" Target="../in/Docs/S2-2403743.zip" TargetMode="External"/><Relationship Id="rId539" Type="http://schemas.openxmlformats.org/officeDocument/2006/relationships/hyperlink" Target="../in/Docs/S2-2401867.zip" TargetMode="External"/><Relationship Id="rId540" Type="http://schemas.openxmlformats.org/officeDocument/2006/relationships/hyperlink" Target="../in/Docs/S2-2401856.zip" TargetMode="External"/><Relationship Id="rId541" Type="http://schemas.openxmlformats.org/officeDocument/2006/relationships/hyperlink" Target="../in/Docs/S2-2402471.zip" TargetMode="External"/><Relationship Id="rId542" Type="http://schemas.openxmlformats.org/officeDocument/2006/relationships/hyperlink" Target="../in/Docs/S2-2403287.zip" TargetMode="External"/><Relationship Id="rId543" Type="http://schemas.openxmlformats.org/officeDocument/2006/relationships/hyperlink" Target="../in/Docs/S2-2403712.zip" TargetMode="External"/><Relationship Id="rId544" Type="http://schemas.openxmlformats.org/officeDocument/2006/relationships/hyperlink" Target="../in/Docs/S2-2402072.zip" TargetMode="External"/><Relationship Id="rId545" Type="http://schemas.openxmlformats.org/officeDocument/2006/relationships/hyperlink" Target="../in/Docs/S2-2402073.zip" TargetMode="External"/><Relationship Id="rId546" Type="http://schemas.openxmlformats.org/officeDocument/2006/relationships/hyperlink" Target="../in/Docs/S2-2402074.zip" TargetMode="External"/><Relationship Id="rId547" Type="http://schemas.openxmlformats.org/officeDocument/2006/relationships/hyperlink" Target="../in/Docs/S2-2403286.zip" TargetMode="External"/><Relationship Id="rId548" Type="http://schemas.openxmlformats.org/officeDocument/2006/relationships/hyperlink" Target="../in/Docs/S2-2403711.zip" TargetMode="External"/><Relationship Id="rId549" Type="http://schemas.openxmlformats.org/officeDocument/2006/relationships/hyperlink" Target="../in/Docs/S2-2402472.zip" TargetMode="External"/><Relationship Id="rId550" Type="http://schemas.openxmlformats.org/officeDocument/2006/relationships/hyperlink" Target="../in/Docs/S2-2402915.zip" TargetMode="External"/><Relationship Id="rId551" Type="http://schemas.openxmlformats.org/officeDocument/2006/relationships/hyperlink" Target="../in/Docs/S2-2403285.zip" TargetMode="External"/><Relationship Id="rId552" Type="http://schemas.openxmlformats.org/officeDocument/2006/relationships/hyperlink" Target="../in/Docs/S2-2403710.zip" TargetMode="External"/><Relationship Id="rId553" Type="http://schemas.openxmlformats.org/officeDocument/2006/relationships/hyperlink" Target="../in/Docs/S2-2403853.zip" TargetMode="External"/><Relationship Id="rId554" Type="http://schemas.openxmlformats.org/officeDocument/2006/relationships/hyperlink" Target="../in/Docs/S2-2402594.zip" TargetMode="External"/><Relationship Id="rId555" Type="http://schemas.openxmlformats.org/officeDocument/2006/relationships/hyperlink" Target="../in/Docs/S2-2402605.zip" TargetMode="External"/><Relationship Id="rId556" Type="http://schemas.openxmlformats.org/officeDocument/2006/relationships/hyperlink" Target="../in/Docs/S2-2402464.zip" TargetMode="External"/><Relationship Id="rId557" Type="http://schemas.openxmlformats.org/officeDocument/2006/relationships/hyperlink" Target="../in/Docs/S2-2403257.zip" TargetMode="External"/><Relationship Id="rId558" Type="http://schemas.openxmlformats.org/officeDocument/2006/relationships/hyperlink" Target="../in/Docs/S2-2403678.zip" TargetMode="External"/><Relationship Id="rId559" Type="http://schemas.openxmlformats.org/officeDocument/2006/relationships/hyperlink" Target="../in/Docs/S2-2401849.zip" TargetMode="External"/><Relationship Id="rId560" Type="http://schemas.openxmlformats.org/officeDocument/2006/relationships/hyperlink" Target="../in/Docs/S2-2401861.zip" TargetMode="External"/><Relationship Id="rId561" Type="http://schemas.openxmlformats.org/officeDocument/2006/relationships/hyperlink" Target="../in/Docs/S2-2402429.zip" TargetMode="External"/><Relationship Id="rId562" Type="http://schemas.openxmlformats.org/officeDocument/2006/relationships/hyperlink" Target="../in/Docs/S2-2402712.zip" TargetMode="External"/><Relationship Id="rId563" Type="http://schemas.openxmlformats.org/officeDocument/2006/relationships/hyperlink" Target="../in/Docs/S2-2403258.zip" TargetMode="External"/><Relationship Id="rId564" Type="http://schemas.openxmlformats.org/officeDocument/2006/relationships/hyperlink" Target="../in/Docs/S2-2402694.zip" TargetMode="External"/><Relationship Id="rId565" Type="http://schemas.openxmlformats.org/officeDocument/2006/relationships/hyperlink" Target="../in/Docs/S2-2403259.zip" TargetMode="External"/><Relationship Id="rId566" Type="http://schemas.openxmlformats.org/officeDocument/2006/relationships/hyperlink" Target="../in/Docs/S2-2403679.zip" TargetMode="External"/><Relationship Id="rId567" Type="http://schemas.openxmlformats.org/officeDocument/2006/relationships/hyperlink" Target="../in/Docs/S2-2402489.zip" TargetMode="External"/><Relationship Id="rId568" Type="http://schemas.openxmlformats.org/officeDocument/2006/relationships/hyperlink" Target="../in/Docs/S2-2401869.zip" TargetMode="External"/><Relationship Id="rId569" Type="http://schemas.openxmlformats.org/officeDocument/2006/relationships/hyperlink" Target="../in/Docs/S2-2402925.zip" TargetMode="External"/><Relationship Id="rId570" Type="http://schemas.openxmlformats.org/officeDocument/2006/relationships/hyperlink" Target="../in/Docs/S2-2403260.zip" TargetMode="External"/><Relationship Id="rId571" Type="http://schemas.openxmlformats.org/officeDocument/2006/relationships/hyperlink" Target="../in/Docs/S2-2403680.zip" TargetMode="External"/><Relationship Id="rId572" Type="http://schemas.openxmlformats.org/officeDocument/2006/relationships/hyperlink" Target="../in/Docs/S2-2402439.zip" TargetMode="External"/><Relationship Id="rId573" Type="http://schemas.openxmlformats.org/officeDocument/2006/relationships/hyperlink" Target="../in/Docs/S2-2403261.zip" TargetMode="External"/><Relationship Id="rId574" Type="http://schemas.openxmlformats.org/officeDocument/2006/relationships/hyperlink" Target="../in/Docs/S2-2403681.zip" TargetMode="External"/><Relationship Id="rId575" Type="http://schemas.openxmlformats.org/officeDocument/2006/relationships/hyperlink" Target="../in/Docs/S2-2401864.zip" TargetMode="External"/><Relationship Id="rId576" Type="http://schemas.openxmlformats.org/officeDocument/2006/relationships/hyperlink" Target="../in/Docs/S2-2401845.zip" TargetMode="External"/><Relationship Id="rId577" Type="http://schemas.openxmlformats.org/officeDocument/2006/relationships/hyperlink" Target="../in/Docs/S2-2402127.zip" TargetMode="External"/><Relationship Id="rId578" Type="http://schemas.openxmlformats.org/officeDocument/2006/relationships/hyperlink" Target="../in/Docs/S2-2402118.zip" TargetMode="External"/><Relationship Id="rId579" Type="http://schemas.openxmlformats.org/officeDocument/2006/relationships/hyperlink" Target="../in/Docs/S2-2403534.zip" TargetMode="External"/><Relationship Id="rId580" Type="http://schemas.openxmlformats.org/officeDocument/2006/relationships/hyperlink" Target="../in/Docs/S2-2403825.zip" TargetMode="External"/><Relationship Id="rId581" Type="http://schemas.openxmlformats.org/officeDocument/2006/relationships/hyperlink" Target="../in/Docs/S2-2402119.zip" TargetMode="External"/><Relationship Id="rId582" Type="http://schemas.openxmlformats.org/officeDocument/2006/relationships/hyperlink" Target="../in/Docs/S2-2403535.zip" TargetMode="External"/><Relationship Id="rId583" Type="http://schemas.openxmlformats.org/officeDocument/2006/relationships/hyperlink" Target="../in/Docs/S2-2403826.zip" TargetMode="External"/><Relationship Id="rId584" Type="http://schemas.openxmlformats.org/officeDocument/2006/relationships/hyperlink" Target="../in/Docs/S2-2402120.zip" TargetMode="External"/><Relationship Id="rId585" Type="http://schemas.openxmlformats.org/officeDocument/2006/relationships/hyperlink" Target="../in/Docs/S2-2402121.zip" TargetMode="External"/><Relationship Id="rId586" Type="http://schemas.openxmlformats.org/officeDocument/2006/relationships/hyperlink" Target="../in/Docs/S2-2402128.zip" TargetMode="External"/><Relationship Id="rId587" Type="http://schemas.openxmlformats.org/officeDocument/2006/relationships/hyperlink" Target="../in/Docs/S2-2401846.zip" TargetMode="External"/><Relationship Id="rId588" Type="http://schemas.openxmlformats.org/officeDocument/2006/relationships/hyperlink" Target="../in/Docs/S2-2402136.zip" TargetMode="External"/><Relationship Id="rId589" Type="http://schemas.openxmlformats.org/officeDocument/2006/relationships/hyperlink" Target="../in/Docs/S2-2403533.zip" TargetMode="External"/><Relationship Id="rId590" Type="http://schemas.openxmlformats.org/officeDocument/2006/relationships/hyperlink" Target="../in/Docs/S2-2403827.zip" TargetMode="External"/><Relationship Id="rId591" Type="http://schemas.openxmlformats.org/officeDocument/2006/relationships/hyperlink" Target="../in/Docs/S2-2402410.zip" TargetMode="External"/><Relationship Id="rId592" Type="http://schemas.openxmlformats.org/officeDocument/2006/relationships/hyperlink" Target="../in/Docs/S2-2403129.zip" TargetMode="External"/><Relationship Id="rId593" Type="http://schemas.openxmlformats.org/officeDocument/2006/relationships/hyperlink" Target="../in/Docs/S2-2402313.zip" TargetMode="External"/><Relationship Id="rId594" Type="http://schemas.openxmlformats.org/officeDocument/2006/relationships/hyperlink" Target="../in/Docs/S2-2403130.zip" TargetMode="External"/><Relationship Id="rId595" Type="http://schemas.openxmlformats.org/officeDocument/2006/relationships/hyperlink" Target="../in/Docs/S2-2403574.zip" TargetMode="External"/><Relationship Id="rId596" Type="http://schemas.openxmlformats.org/officeDocument/2006/relationships/hyperlink" Target="../in/Docs/S2-2402247.zip" TargetMode="External"/><Relationship Id="rId597" Type="http://schemas.openxmlformats.org/officeDocument/2006/relationships/hyperlink" Target="../in/Docs/S2-2403298.zip" TargetMode="External"/><Relationship Id="rId598" Type="http://schemas.openxmlformats.org/officeDocument/2006/relationships/hyperlink" Target="../in/Docs/S2-2403576.zip" TargetMode="External"/><Relationship Id="rId599" Type="http://schemas.openxmlformats.org/officeDocument/2006/relationships/hyperlink" Target="../in/Docs/S2-2402448.zip" TargetMode="External"/><Relationship Id="rId600" Type="http://schemas.openxmlformats.org/officeDocument/2006/relationships/hyperlink" Target="../in/Docs/S2-2403131.zip" TargetMode="External"/><Relationship Id="rId601" Type="http://schemas.openxmlformats.org/officeDocument/2006/relationships/hyperlink" Target="../in/Docs/S2-2403573.zip" TargetMode="External"/><Relationship Id="rId602" Type="http://schemas.openxmlformats.org/officeDocument/2006/relationships/hyperlink" Target="../in/Docs/S2-2402690.zip" TargetMode="External"/><Relationship Id="rId603" Type="http://schemas.openxmlformats.org/officeDocument/2006/relationships/hyperlink" Target="../in/Docs/S2-2403132.zip" TargetMode="External"/><Relationship Id="rId604" Type="http://schemas.openxmlformats.org/officeDocument/2006/relationships/hyperlink" Target="../in/Docs/S2-2403575.zip" TargetMode="External"/><Relationship Id="rId605" Type="http://schemas.openxmlformats.org/officeDocument/2006/relationships/hyperlink" Target="../in/Docs/S2-2403014.zip" TargetMode="External"/><Relationship Id="rId606" Type="http://schemas.openxmlformats.org/officeDocument/2006/relationships/hyperlink" Target="../in/Docs/S2-2403133.zip" TargetMode="External"/><Relationship Id="rId607" Type="http://schemas.openxmlformats.org/officeDocument/2006/relationships/hyperlink" Target="../in/Docs/S2-2403577.zip" TargetMode="External"/><Relationship Id="rId608" Type="http://schemas.openxmlformats.org/officeDocument/2006/relationships/hyperlink" Target="../in/Docs/S2-2401939.zip" TargetMode="External"/><Relationship Id="rId609" Type="http://schemas.openxmlformats.org/officeDocument/2006/relationships/hyperlink" Target="../in/Docs/S2-2402456.zip" TargetMode="External"/><Relationship Id="rId610" Type="http://schemas.openxmlformats.org/officeDocument/2006/relationships/hyperlink" Target="../in/Docs/S2-2403134.zip" TargetMode="External"/><Relationship Id="rId611" Type="http://schemas.openxmlformats.org/officeDocument/2006/relationships/hyperlink" Target="../in/Docs/S2-2402529.zip" TargetMode="External"/><Relationship Id="rId612" Type="http://schemas.openxmlformats.org/officeDocument/2006/relationships/hyperlink" Target="../in/Docs/S2-2403135.zip" TargetMode="External"/><Relationship Id="rId613" Type="http://schemas.openxmlformats.org/officeDocument/2006/relationships/hyperlink" Target="../in/Docs/S2-2403572.zip" TargetMode="External"/><Relationship Id="rId614" Type="http://schemas.openxmlformats.org/officeDocument/2006/relationships/hyperlink" Target="../in/Docs/S2-2403578.zip" TargetMode="External"/><Relationship Id="rId615" Type="http://schemas.openxmlformats.org/officeDocument/2006/relationships/hyperlink" Target="../in/Docs/S2-2402607.zip" TargetMode="External"/><Relationship Id="rId616" Type="http://schemas.openxmlformats.org/officeDocument/2006/relationships/hyperlink" Target="../in/Docs/S2-2403136.zip" TargetMode="External"/><Relationship Id="rId617" Type="http://schemas.openxmlformats.org/officeDocument/2006/relationships/hyperlink" Target="../in/Docs/S2-2403579.zip" TargetMode="External"/><Relationship Id="rId618" Type="http://schemas.openxmlformats.org/officeDocument/2006/relationships/hyperlink" Target="../in/Docs/S2-2402669.zip" TargetMode="External"/><Relationship Id="rId619" Type="http://schemas.openxmlformats.org/officeDocument/2006/relationships/hyperlink" Target="../in/Docs/S2-2402691.zip" TargetMode="External"/><Relationship Id="rId620" Type="http://schemas.openxmlformats.org/officeDocument/2006/relationships/hyperlink" Target="../in/Docs/S2-2402791.zip" TargetMode="External"/><Relationship Id="rId621" Type="http://schemas.openxmlformats.org/officeDocument/2006/relationships/hyperlink" Target="../in/Docs/S2-2402195.zip" TargetMode="External"/><Relationship Id="rId622" Type="http://schemas.openxmlformats.org/officeDocument/2006/relationships/hyperlink" Target="../in/Docs/S2-2403295.zip" TargetMode="External"/><Relationship Id="rId623" Type="http://schemas.openxmlformats.org/officeDocument/2006/relationships/hyperlink" Target="../in/Docs/S2-2403580.zip" TargetMode="External"/><Relationship Id="rId624" Type="http://schemas.openxmlformats.org/officeDocument/2006/relationships/hyperlink" Target="../in/Docs/S2-2403589.zip" TargetMode="External"/><Relationship Id="rId625" Type="http://schemas.openxmlformats.org/officeDocument/2006/relationships/hyperlink" Target="../in/Docs/S2-2402249.zip" TargetMode="External"/><Relationship Id="rId626" Type="http://schemas.openxmlformats.org/officeDocument/2006/relationships/hyperlink" Target="../in/Docs/S2-2402386.zip" TargetMode="External"/><Relationship Id="rId627" Type="http://schemas.openxmlformats.org/officeDocument/2006/relationships/hyperlink" Target="../in/Docs/S2-2403296.zip" TargetMode="External"/><Relationship Id="rId628" Type="http://schemas.openxmlformats.org/officeDocument/2006/relationships/hyperlink" Target="../in/Docs/S2-2402458.zip" TargetMode="External"/><Relationship Id="rId629" Type="http://schemas.openxmlformats.org/officeDocument/2006/relationships/hyperlink" Target="../in/Docs/S2-2402608.zip" TargetMode="External"/><Relationship Id="rId630" Type="http://schemas.openxmlformats.org/officeDocument/2006/relationships/hyperlink" Target="../in/Docs/S2-2403297.zip" TargetMode="External"/><Relationship Id="rId631" Type="http://schemas.openxmlformats.org/officeDocument/2006/relationships/hyperlink" Target="../in/Docs/S2-2403581.zip" TargetMode="External"/><Relationship Id="rId632" Type="http://schemas.openxmlformats.org/officeDocument/2006/relationships/hyperlink" Target="../in/Docs/S2-2402910.zip" TargetMode="External"/><Relationship Id="rId633" Type="http://schemas.openxmlformats.org/officeDocument/2006/relationships/hyperlink" Target="../in/Docs/S2-2402314.zip" TargetMode="External"/><Relationship Id="rId634" Type="http://schemas.openxmlformats.org/officeDocument/2006/relationships/hyperlink" Target="../in/Docs/S2-2402717.zip" TargetMode="External"/><Relationship Id="rId635" Type="http://schemas.openxmlformats.org/officeDocument/2006/relationships/hyperlink" Target="../in/Docs/S2-2402675.zip" TargetMode="External"/><Relationship Id="rId636" Type="http://schemas.openxmlformats.org/officeDocument/2006/relationships/hyperlink" Target="../in/Docs/S2-2402692.zip" TargetMode="External"/><Relationship Id="rId637" Type="http://schemas.openxmlformats.org/officeDocument/2006/relationships/hyperlink" Target="../in/Docs/S2-2402198.zip" TargetMode="External"/><Relationship Id="rId638" Type="http://schemas.openxmlformats.org/officeDocument/2006/relationships/hyperlink" Target="../in/Docs/S2-2402202.zip" TargetMode="External"/><Relationship Id="rId639" Type="http://schemas.openxmlformats.org/officeDocument/2006/relationships/hyperlink" Target="../in/Docs/S2-2401919.zip" TargetMode="External"/><Relationship Id="rId640" Type="http://schemas.openxmlformats.org/officeDocument/2006/relationships/hyperlink" Target="../in/Docs/S2-2401920.zip" TargetMode="External"/><Relationship Id="rId641" Type="http://schemas.openxmlformats.org/officeDocument/2006/relationships/hyperlink" Target="../in/Docs/S2-2401921.zip" TargetMode="External"/><Relationship Id="rId642" Type="http://schemas.openxmlformats.org/officeDocument/2006/relationships/hyperlink" Target="../in/Docs/S2-2401922.zip" TargetMode="External"/><Relationship Id="rId643" Type="http://schemas.openxmlformats.org/officeDocument/2006/relationships/hyperlink" Target="../in/Docs/S2-2401947.zip" TargetMode="External"/><Relationship Id="rId644" Type="http://schemas.openxmlformats.org/officeDocument/2006/relationships/hyperlink" Target="../in/Docs/S2-2402248.zip" TargetMode="External"/><Relationship Id="rId645" Type="http://schemas.openxmlformats.org/officeDocument/2006/relationships/hyperlink" Target="../in/Docs/S2-2402312.zip" TargetMode="External"/><Relationship Id="rId646" Type="http://schemas.openxmlformats.org/officeDocument/2006/relationships/hyperlink" Target="../in/Docs/S2-2402392.zip" TargetMode="External"/><Relationship Id="rId647" Type="http://schemas.openxmlformats.org/officeDocument/2006/relationships/hyperlink" Target="../in/Docs/S2-2402411.zip" TargetMode="External"/><Relationship Id="rId648" Type="http://schemas.openxmlformats.org/officeDocument/2006/relationships/hyperlink" Target="../in/Docs/S2-2402412.zip" TargetMode="External"/><Relationship Id="rId649" Type="http://schemas.openxmlformats.org/officeDocument/2006/relationships/hyperlink" Target="../in/Docs/S2-2402443.zip" TargetMode="External"/><Relationship Id="rId650" Type="http://schemas.openxmlformats.org/officeDocument/2006/relationships/hyperlink" Target="../in/Docs/S2-2402450.zip" TargetMode="External"/><Relationship Id="rId651" Type="http://schemas.openxmlformats.org/officeDocument/2006/relationships/hyperlink" Target="../in/Docs/S2-2402502.zip" TargetMode="External"/><Relationship Id="rId652" Type="http://schemas.openxmlformats.org/officeDocument/2006/relationships/hyperlink" Target="../in/Docs/S2-2402552.zip" TargetMode="External"/><Relationship Id="rId653" Type="http://schemas.openxmlformats.org/officeDocument/2006/relationships/hyperlink" Target="../in/Docs/S2-2402609.zip" TargetMode="External"/><Relationship Id="rId654" Type="http://schemas.openxmlformats.org/officeDocument/2006/relationships/hyperlink" Target="../in/Docs/S2-2402610.zip" TargetMode="External"/><Relationship Id="rId655" Type="http://schemas.openxmlformats.org/officeDocument/2006/relationships/hyperlink" Target="../in/Docs/S2-2402611.zip" TargetMode="External"/><Relationship Id="rId656" Type="http://schemas.openxmlformats.org/officeDocument/2006/relationships/hyperlink" Target="../in/Docs/S2-2402612.zip" TargetMode="External"/><Relationship Id="rId657" Type="http://schemas.openxmlformats.org/officeDocument/2006/relationships/hyperlink" Target="../in/Docs/S2-2402613.zip" TargetMode="External"/><Relationship Id="rId658" Type="http://schemas.openxmlformats.org/officeDocument/2006/relationships/hyperlink" Target="../in/Docs/S2-2402689.zip" TargetMode="External"/><Relationship Id="rId659" Type="http://schemas.openxmlformats.org/officeDocument/2006/relationships/hyperlink" Target="../in/Docs/S2-2402713.zip" TargetMode="External"/><Relationship Id="rId660" Type="http://schemas.openxmlformats.org/officeDocument/2006/relationships/hyperlink" Target="../in/Docs/S2-2402714.zip" TargetMode="External"/><Relationship Id="rId661" Type="http://schemas.openxmlformats.org/officeDocument/2006/relationships/hyperlink" Target="../in/Docs/S2-2402715.zip" TargetMode="External"/><Relationship Id="rId662" Type="http://schemas.openxmlformats.org/officeDocument/2006/relationships/hyperlink" Target="../in/Docs/S2-2402773.zip" TargetMode="External"/><Relationship Id="rId663" Type="http://schemas.openxmlformats.org/officeDocument/2006/relationships/hyperlink" Target="../in/Docs/S2-2402783.zip" TargetMode="External"/><Relationship Id="rId664" Type="http://schemas.openxmlformats.org/officeDocument/2006/relationships/hyperlink" Target="../in/Docs/S2-2402789.zip" TargetMode="External"/><Relationship Id="rId665" Type="http://schemas.openxmlformats.org/officeDocument/2006/relationships/hyperlink" Target="../in/Docs/S2-2402790.zip" TargetMode="External"/><Relationship Id="rId666" Type="http://schemas.openxmlformats.org/officeDocument/2006/relationships/hyperlink" Target="../in/Docs/S2-2402793.zip" TargetMode="External"/><Relationship Id="rId667" Type="http://schemas.openxmlformats.org/officeDocument/2006/relationships/hyperlink" Target="../in/Docs/S2-2402841.zip" TargetMode="External"/><Relationship Id="rId668" Type="http://schemas.openxmlformats.org/officeDocument/2006/relationships/hyperlink" Target="../in/Docs/S2-2402866.zip" TargetMode="External"/><Relationship Id="rId669" Type="http://schemas.openxmlformats.org/officeDocument/2006/relationships/hyperlink" Target="../in/Docs/S2-2402887.zip" TargetMode="External"/><Relationship Id="rId670" Type="http://schemas.openxmlformats.org/officeDocument/2006/relationships/hyperlink" Target="../in/Docs/S2-2402971.zip" TargetMode="External"/><Relationship Id="rId671" Type="http://schemas.openxmlformats.org/officeDocument/2006/relationships/hyperlink" Target="../in/Docs/S2-2402972.zip" TargetMode="External"/><Relationship Id="rId672" Type="http://schemas.openxmlformats.org/officeDocument/2006/relationships/hyperlink" Target="../in/Docs/S2-2402999.zip" TargetMode="External"/><Relationship Id="rId673" Type="http://schemas.openxmlformats.org/officeDocument/2006/relationships/hyperlink" Target="../in/Docs/S2-2402530.zip" TargetMode="External"/><Relationship Id="rId674" Type="http://schemas.openxmlformats.org/officeDocument/2006/relationships/hyperlink" Target="../in/Docs/S2-2402562.zip" TargetMode="External"/><Relationship Id="rId675" Type="http://schemas.openxmlformats.org/officeDocument/2006/relationships/hyperlink" Target="../in/Docs/S2-2403313.zip" TargetMode="External"/><Relationship Id="rId676" Type="http://schemas.openxmlformats.org/officeDocument/2006/relationships/hyperlink" Target="../in/Docs/S2-2403379.zip" TargetMode="External"/><Relationship Id="rId677" Type="http://schemas.openxmlformats.org/officeDocument/2006/relationships/hyperlink" Target="../in/Docs/S2-2402706.zip" TargetMode="External"/><Relationship Id="rId678" Type="http://schemas.openxmlformats.org/officeDocument/2006/relationships/hyperlink" Target="../in/Docs/S2-2403314.zip" TargetMode="External"/><Relationship Id="rId679" Type="http://schemas.openxmlformats.org/officeDocument/2006/relationships/hyperlink" Target="../in/Docs/S2-2403380.zip" TargetMode="External"/><Relationship Id="rId680" Type="http://schemas.openxmlformats.org/officeDocument/2006/relationships/hyperlink" Target="../in/Docs/S2-2402708.zip" TargetMode="External"/><Relationship Id="rId681" Type="http://schemas.openxmlformats.org/officeDocument/2006/relationships/hyperlink" Target="../in/Docs/S2-2402813.zip" TargetMode="External"/><Relationship Id="rId682" Type="http://schemas.openxmlformats.org/officeDocument/2006/relationships/hyperlink" Target="../in/Docs/S2-2402275.zip" TargetMode="External"/><Relationship Id="rId683" Type="http://schemas.openxmlformats.org/officeDocument/2006/relationships/hyperlink" Target="../in/Docs/S2-2402337.zip" TargetMode="External"/><Relationship Id="rId684" Type="http://schemas.openxmlformats.org/officeDocument/2006/relationships/hyperlink" Target="../in/Docs/S2-2403315.zip" TargetMode="External"/><Relationship Id="rId685" Type="http://schemas.openxmlformats.org/officeDocument/2006/relationships/hyperlink" Target="../in/Docs/S2-2402670.zip" TargetMode="External"/><Relationship Id="rId686" Type="http://schemas.openxmlformats.org/officeDocument/2006/relationships/hyperlink" Target="../in/Docs/S2-2403316.zip" TargetMode="External"/><Relationship Id="rId687" Type="http://schemas.openxmlformats.org/officeDocument/2006/relationships/hyperlink" Target="../in/Docs/S2-2403381.zip" TargetMode="External"/><Relationship Id="rId688" Type="http://schemas.openxmlformats.org/officeDocument/2006/relationships/hyperlink" Target="../in/Docs/S2-2403616.zip" TargetMode="External"/><Relationship Id="rId689" Type="http://schemas.openxmlformats.org/officeDocument/2006/relationships/hyperlink" Target="../in/Docs/S2-2402994.zip" TargetMode="External"/><Relationship Id="rId690" Type="http://schemas.openxmlformats.org/officeDocument/2006/relationships/hyperlink" Target="../in/Docs/S2-2403317.zip" TargetMode="External"/><Relationship Id="rId691" Type="http://schemas.openxmlformats.org/officeDocument/2006/relationships/hyperlink" Target="../in/Docs/S2-2403382.zip" TargetMode="External"/><Relationship Id="rId692" Type="http://schemas.openxmlformats.org/officeDocument/2006/relationships/hyperlink" Target="../in/Docs/S2-2402381.zip" TargetMode="External"/><Relationship Id="rId693" Type="http://schemas.openxmlformats.org/officeDocument/2006/relationships/hyperlink" Target="../in/Docs/S2-2403318.zip" TargetMode="External"/><Relationship Id="rId694" Type="http://schemas.openxmlformats.org/officeDocument/2006/relationships/hyperlink" Target="../in/Docs/S2-2402671.zip" TargetMode="External"/><Relationship Id="rId695" Type="http://schemas.openxmlformats.org/officeDocument/2006/relationships/hyperlink" Target="../in/Docs/S2-2402276.zip" TargetMode="External"/><Relationship Id="rId696" Type="http://schemas.openxmlformats.org/officeDocument/2006/relationships/hyperlink" Target="../in/Docs/S2-2403319.zip" TargetMode="External"/><Relationship Id="rId697" Type="http://schemas.openxmlformats.org/officeDocument/2006/relationships/hyperlink" Target="../in/Docs/S2-2403383.zip" TargetMode="External"/><Relationship Id="rId698" Type="http://schemas.openxmlformats.org/officeDocument/2006/relationships/hyperlink" Target="../in/Docs/S2-2402341.zip" TargetMode="External"/><Relationship Id="rId699" Type="http://schemas.openxmlformats.org/officeDocument/2006/relationships/hyperlink" Target="../in/Docs/S2-2402560.zip" TargetMode="External"/><Relationship Id="rId700" Type="http://schemas.openxmlformats.org/officeDocument/2006/relationships/hyperlink" Target="../in/Docs/S2-2403321.zip" TargetMode="External"/><Relationship Id="rId701" Type="http://schemas.openxmlformats.org/officeDocument/2006/relationships/hyperlink" Target="../in/Docs/S2-2403384.zip" TargetMode="External"/><Relationship Id="rId702" Type="http://schemas.openxmlformats.org/officeDocument/2006/relationships/hyperlink" Target="../in/Docs/S2-2403614.zip" TargetMode="External"/><Relationship Id="rId703" Type="http://schemas.openxmlformats.org/officeDocument/2006/relationships/hyperlink" Target="../in/Docs/S2-2402563.zip" TargetMode="External"/><Relationship Id="rId704" Type="http://schemas.openxmlformats.org/officeDocument/2006/relationships/hyperlink" Target="../in/Docs/S2-2402672.zip" TargetMode="External"/><Relationship Id="rId705" Type="http://schemas.openxmlformats.org/officeDocument/2006/relationships/hyperlink" Target="../in/Docs/S2-2403322.zip" TargetMode="External"/><Relationship Id="rId706" Type="http://schemas.openxmlformats.org/officeDocument/2006/relationships/hyperlink" Target="../in/Docs/S2-2403385.zip" TargetMode="External"/><Relationship Id="rId707" Type="http://schemas.openxmlformats.org/officeDocument/2006/relationships/hyperlink" Target="../in/Docs/S2-2402704.zip" TargetMode="External"/><Relationship Id="rId708" Type="http://schemas.openxmlformats.org/officeDocument/2006/relationships/hyperlink" Target="../in/Docs/S2-2403323.zip" TargetMode="External"/><Relationship Id="rId709" Type="http://schemas.openxmlformats.org/officeDocument/2006/relationships/hyperlink" Target="../in/Docs/S2-2403386.zip" TargetMode="External"/><Relationship Id="rId710" Type="http://schemas.openxmlformats.org/officeDocument/2006/relationships/hyperlink" Target="../in/Docs/S2-2403388.zip" TargetMode="External"/><Relationship Id="rId711" Type="http://schemas.openxmlformats.org/officeDocument/2006/relationships/hyperlink" Target="../in/Docs/S2-2403615.zip" TargetMode="External"/><Relationship Id="rId712" Type="http://schemas.openxmlformats.org/officeDocument/2006/relationships/hyperlink" Target="../in/Docs/S2-2402769.zip" TargetMode="External"/><Relationship Id="rId713" Type="http://schemas.openxmlformats.org/officeDocument/2006/relationships/hyperlink" Target="../in/Docs/S2-2403324.zip" TargetMode="External"/><Relationship Id="rId714" Type="http://schemas.openxmlformats.org/officeDocument/2006/relationships/hyperlink" Target="../in/Docs/S2-2403387.zip" TargetMode="External"/><Relationship Id="rId715" Type="http://schemas.openxmlformats.org/officeDocument/2006/relationships/hyperlink" Target="../in/Docs/S2-2403015.zip" TargetMode="External"/><Relationship Id="rId716" Type="http://schemas.openxmlformats.org/officeDocument/2006/relationships/hyperlink" Target="../in/Docs/S2-2402274.zip" TargetMode="External"/><Relationship Id="rId717" Type="http://schemas.openxmlformats.org/officeDocument/2006/relationships/hyperlink" Target="../in/Docs/S2-2402339.zip" TargetMode="External"/><Relationship Id="rId718" Type="http://schemas.openxmlformats.org/officeDocument/2006/relationships/hyperlink" Target="../in/Docs/S2-2402378.zip" TargetMode="External"/><Relationship Id="rId719" Type="http://schemas.openxmlformats.org/officeDocument/2006/relationships/hyperlink" Target="../in/Docs/S2-2402380.zip" TargetMode="External"/><Relationship Id="rId720" Type="http://schemas.openxmlformats.org/officeDocument/2006/relationships/hyperlink" Target="../in/Docs/S2-2402877.zip" TargetMode="External"/><Relationship Id="rId721" Type="http://schemas.openxmlformats.org/officeDocument/2006/relationships/hyperlink" Target="../in/Docs/S2-2402069.zip" TargetMode="External"/><Relationship Id="rId722" Type="http://schemas.openxmlformats.org/officeDocument/2006/relationships/hyperlink" Target="../in/Docs/S2-2402561.zip" TargetMode="External"/><Relationship Id="rId723" Type="http://schemas.openxmlformats.org/officeDocument/2006/relationships/hyperlink" Target="../in/Docs/S2-2402673.zip" TargetMode="External"/><Relationship Id="rId724" Type="http://schemas.openxmlformats.org/officeDocument/2006/relationships/hyperlink" Target="../in/Docs/S2-2402809.zip" TargetMode="External"/><Relationship Id="rId725" Type="http://schemas.openxmlformats.org/officeDocument/2006/relationships/hyperlink" Target="../in/Docs/S2-2402810.zip" TargetMode="External"/><Relationship Id="rId726" Type="http://schemas.openxmlformats.org/officeDocument/2006/relationships/hyperlink" Target="../in/Docs/S2-2402674.zip" TargetMode="External"/><Relationship Id="rId727" Type="http://schemas.openxmlformats.org/officeDocument/2006/relationships/hyperlink" Target="../in/Docs/S2-2402379.zip" TargetMode="External"/><Relationship Id="rId728" Type="http://schemas.openxmlformats.org/officeDocument/2006/relationships/hyperlink" Target="../in/Docs/S2-2402273.zip" TargetMode="External"/><Relationship Id="rId729" Type="http://schemas.openxmlformats.org/officeDocument/2006/relationships/hyperlink" Target="../in/Docs/S2-2402070.zip" TargetMode="External"/><Relationship Id="rId730" Type="http://schemas.openxmlformats.org/officeDocument/2006/relationships/hyperlink" Target="../in/Docs/S2-2402338.zip" TargetMode="External"/><Relationship Id="rId731" Type="http://schemas.openxmlformats.org/officeDocument/2006/relationships/hyperlink" Target="../in/Docs/S2-2402812.zip" TargetMode="External"/><Relationship Id="rId732" Type="http://schemas.openxmlformats.org/officeDocument/2006/relationships/hyperlink" Target="../in/Docs/S2-2402564.zip" TargetMode="External"/><Relationship Id="rId733" Type="http://schemas.openxmlformats.org/officeDocument/2006/relationships/hyperlink" Target="../in/Docs/S2-2402844.zip" TargetMode="External"/><Relationship Id="rId734" Type="http://schemas.openxmlformats.org/officeDocument/2006/relationships/hyperlink" Target="../in/Docs/S2-2402340.zip" TargetMode="External"/><Relationship Id="rId735" Type="http://schemas.openxmlformats.org/officeDocument/2006/relationships/hyperlink" Target="../in/Docs/S2-2403021.zip" TargetMode="External"/><Relationship Id="rId736" Type="http://schemas.openxmlformats.org/officeDocument/2006/relationships/hyperlink" Target="../in/Docs/S2-2402068.zip" TargetMode="External"/><Relationship Id="rId737" Type="http://schemas.openxmlformats.org/officeDocument/2006/relationships/hyperlink" Target="../in/Docs/S2-2402383.zip" TargetMode="External"/><Relationship Id="rId738" Type="http://schemas.openxmlformats.org/officeDocument/2006/relationships/hyperlink" Target="../in/Docs/S2-2402384.zip" TargetMode="External"/><Relationship Id="rId739" Type="http://schemas.openxmlformats.org/officeDocument/2006/relationships/hyperlink" Target="../in/Docs/S2-2401935.zip" TargetMode="External"/><Relationship Id="rId740" Type="http://schemas.openxmlformats.org/officeDocument/2006/relationships/hyperlink" Target="../in/Docs/S2-2403084.zip" TargetMode="External"/><Relationship Id="rId741" Type="http://schemas.openxmlformats.org/officeDocument/2006/relationships/hyperlink" Target="../in/Docs/S2-2403566.zip" TargetMode="External"/><Relationship Id="rId742" Type="http://schemas.openxmlformats.org/officeDocument/2006/relationships/hyperlink" Target="../in/Docs/S2-2403617.zip" TargetMode="External"/><Relationship Id="rId743" Type="http://schemas.openxmlformats.org/officeDocument/2006/relationships/hyperlink" Target="../in/Docs/S2-2402646.zip" TargetMode="External"/><Relationship Id="rId744" Type="http://schemas.openxmlformats.org/officeDocument/2006/relationships/hyperlink" Target="../in/Docs/S2-2402741.zip" TargetMode="External"/><Relationship Id="rId745" Type="http://schemas.openxmlformats.org/officeDocument/2006/relationships/hyperlink" Target="../in/Docs/S2-2402745.zip" TargetMode="External"/><Relationship Id="rId746" Type="http://schemas.openxmlformats.org/officeDocument/2006/relationships/hyperlink" Target="../in/Docs/S2-2402926.zip" TargetMode="External"/><Relationship Id="rId747" Type="http://schemas.openxmlformats.org/officeDocument/2006/relationships/hyperlink" Target="../in/Docs/S2-2401980.zip" TargetMode="External"/><Relationship Id="rId748" Type="http://schemas.openxmlformats.org/officeDocument/2006/relationships/hyperlink" Target="../in/Docs/S2-2402419.zip" TargetMode="External"/><Relationship Id="rId749" Type="http://schemas.openxmlformats.org/officeDocument/2006/relationships/hyperlink" Target="../in/Docs/S2-2401938.zip" TargetMode="External"/><Relationship Id="rId750" Type="http://schemas.openxmlformats.org/officeDocument/2006/relationships/hyperlink" Target="../in/Docs/S2-2403085.zip" TargetMode="External"/><Relationship Id="rId751" Type="http://schemas.openxmlformats.org/officeDocument/2006/relationships/hyperlink" Target="../in/Docs/S2-2402396.zip" TargetMode="External"/><Relationship Id="rId752" Type="http://schemas.openxmlformats.org/officeDocument/2006/relationships/hyperlink" Target="../in/Docs/S2-2403086.zip" TargetMode="External"/><Relationship Id="rId753" Type="http://schemas.openxmlformats.org/officeDocument/2006/relationships/hyperlink" Target="../in/Docs/S2-2403568.zip" TargetMode="External"/><Relationship Id="rId754" Type="http://schemas.openxmlformats.org/officeDocument/2006/relationships/hyperlink" Target="../in/Docs/S2-2402857.zip" TargetMode="External"/><Relationship Id="rId755" Type="http://schemas.openxmlformats.org/officeDocument/2006/relationships/hyperlink" Target="../in/Docs/S2-2403087.zip" TargetMode="External"/><Relationship Id="rId756" Type="http://schemas.openxmlformats.org/officeDocument/2006/relationships/hyperlink" Target="../in/Docs/S2-2403567.zip" TargetMode="External"/><Relationship Id="rId757" Type="http://schemas.openxmlformats.org/officeDocument/2006/relationships/hyperlink" Target="../in/Docs/S2-2402992.zip" TargetMode="External"/><Relationship Id="rId758" Type="http://schemas.openxmlformats.org/officeDocument/2006/relationships/hyperlink" Target="../in/Docs/S2-2403088.zip" TargetMode="External"/><Relationship Id="rId759" Type="http://schemas.openxmlformats.org/officeDocument/2006/relationships/hyperlink" Target="../in/Docs/S2-2403600.zip" TargetMode="External"/><Relationship Id="rId760" Type="http://schemas.openxmlformats.org/officeDocument/2006/relationships/hyperlink" Target="../in/Docs/S2-2402387.zip" TargetMode="External"/><Relationship Id="rId761" Type="http://schemas.openxmlformats.org/officeDocument/2006/relationships/hyperlink" Target="../in/Docs/S2-2401965.zip" TargetMode="External"/><Relationship Id="rId762" Type="http://schemas.openxmlformats.org/officeDocument/2006/relationships/hyperlink" Target="../in/Docs/S2-2402020.zip" TargetMode="External"/><Relationship Id="rId763" Type="http://schemas.openxmlformats.org/officeDocument/2006/relationships/hyperlink" Target="../in/Docs/S2-2402021.zip" TargetMode="External"/><Relationship Id="rId764" Type="http://schemas.openxmlformats.org/officeDocument/2006/relationships/hyperlink" Target="../in/Docs/S2-2402022.zip" TargetMode="External"/><Relationship Id="rId765" Type="http://schemas.openxmlformats.org/officeDocument/2006/relationships/hyperlink" Target="../in/Docs/S2-2402034.zip" TargetMode="External"/><Relationship Id="rId766" Type="http://schemas.openxmlformats.org/officeDocument/2006/relationships/hyperlink" Target="../in/Docs/S2-2402037.zip" TargetMode="External"/><Relationship Id="rId767" Type="http://schemas.openxmlformats.org/officeDocument/2006/relationships/hyperlink" Target="../in/Docs/S2-2402159.zip" TargetMode="External"/><Relationship Id="rId768" Type="http://schemas.openxmlformats.org/officeDocument/2006/relationships/hyperlink" Target="../in/Docs/S2-2402160.zip" TargetMode="External"/><Relationship Id="rId769" Type="http://schemas.openxmlformats.org/officeDocument/2006/relationships/hyperlink" Target="../in/Docs/S2-2402397.zip" TargetMode="External"/><Relationship Id="rId770" Type="http://schemas.openxmlformats.org/officeDocument/2006/relationships/hyperlink" Target="../in/Docs/S2-2402420.zip" TargetMode="External"/><Relationship Id="rId771" Type="http://schemas.openxmlformats.org/officeDocument/2006/relationships/hyperlink" Target="../in/Docs/S2-2402536.zip" TargetMode="External"/><Relationship Id="rId772" Type="http://schemas.openxmlformats.org/officeDocument/2006/relationships/hyperlink" Target="../in/Docs/S2-2402537.zip" TargetMode="External"/><Relationship Id="rId773" Type="http://schemas.openxmlformats.org/officeDocument/2006/relationships/hyperlink" Target="../in/Docs/S2-2402649.zip" TargetMode="External"/><Relationship Id="rId774" Type="http://schemas.openxmlformats.org/officeDocument/2006/relationships/hyperlink" Target="../in/Docs/S2-2402979.zip" TargetMode="External"/><Relationship Id="rId775" Type="http://schemas.openxmlformats.org/officeDocument/2006/relationships/hyperlink" Target="../in/Docs/S2-2402746.zip" TargetMode="External"/><Relationship Id="rId776" Type="http://schemas.openxmlformats.org/officeDocument/2006/relationships/hyperlink" Target="../in/Docs/S2-2402748.zip" TargetMode="External"/><Relationship Id="rId777" Type="http://schemas.openxmlformats.org/officeDocument/2006/relationships/hyperlink" Target="../in/Docs/S2-2402930.zip" TargetMode="External"/><Relationship Id="rId778" Type="http://schemas.openxmlformats.org/officeDocument/2006/relationships/hyperlink" Target="../in/Docs/S2-2402932.zip" TargetMode="External"/><Relationship Id="rId779" Type="http://schemas.openxmlformats.org/officeDocument/2006/relationships/hyperlink" Target="../in/Docs/S2-2402189.zip" TargetMode="External"/><Relationship Id="rId780" Type="http://schemas.openxmlformats.org/officeDocument/2006/relationships/hyperlink" Target="../in/Docs/S2-2402929.zip" TargetMode="External"/><Relationship Id="rId781" Type="http://schemas.openxmlformats.org/officeDocument/2006/relationships/hyperlink" Target="../in/Docs/S2-2401972.zip" TargetMode="External"/><Relationship Id="rId782" Type="http://schemas.openxmlformats.org/officeDocument/2006/relationships/hyperlink" Target="../in/Docs/S2-2403089.zip" TargetMode="External"/><Relationship Id="rId783" Type="http://schemas.openxmlformats.org/officeDocument/2006/relationships/hyperlink" Target="../in/Docs/S2-2403571.zip" TargetMode="External"/><Relationship Id="rId784" Type="http://schemas.openxmlformats.org/officeDocument/2006/relationships/hyperlink" Target="../in/Docs/S2-2403601.zip" TargetMode="External"/><Relationship Id="rId785" Type="http://schemas.openxmlformats.org/officeDocument/2006/relationships/hyperlink" Target="../in/Docs/S2-2402622.zip" TargetMode="External"/><Relationship Id="rId786" Type="http://schemas.openxmlformats.org/officeDocument/2006/relationships/hyperlink" Target="../in/Docs/S2-2403090.zip" TargetMode="External"/><Relationship Id="rId787" Type="http://schemas.openxmlformats.org/officeDocument/2006/relationships/hyperlink" Target="../in/Docs/S2-2403570.zip" TargetMode="External"/><Relationship Id="rId788" Type="http://schemas.openxmlformats.org/officeDocument/2006/relationships/hyperlink" Target="../in/Docs/S2-2403602.zip" TargetMode="External"/><Relationship Id="rId789" Type="http://schemas.openxmlformats.org/officeDocument/2006/relationships/hyperlink" Target="../in/Docs/S2-2402233.zip" TargetMode="External"/><Relationship Id="rId790" Type="http://schemas.openxmlformats.org/officeDocument/2006/relationships/hyperlink" Target="../in/Docs/S2-2403091.zip" TargetMode="External"/><Relationship Id="rId791" Type="http://schemas.openxmlformats.org/officeDocument/2006/relationships/hyperlink" Target="../in/Docs/S2-2403569.zip" TargetMode="External"/><Relationship Id="rId792" Type="http://schemas.openxmlformats.org/officeDocument/2006/relationships/hyperlink" Target="../in/Docs/S2-2403603.zip" TargetMode="External"/><Relationship Id="rId793" Type="http://schemas.openxmlformats.org/officeDocument/2006/relationships/hyperlink" Target="../in/Docs/S2-2403618.zip" TargetMode="External"/><Relationship Id="rId794" Type="http://schemas.openxmlformats.org/officeDocument/2006/relationships/hyperlink" Target="../in/Docs/S2-2402038.zip" TargetMode="External"/><Relationship Id="rId795" Type="http://schemas.openxmlformats.org/officeDocument/2006/relationships/hyperlink" Target="../in/Docs/S2-2402973.zip" TargetMode="External"/><Relationship Id="rId796" Type="http://schemas.openxmlformats.org/officeDocument/2006/relationships/hyperlink" Target="../in/Docs/S2-2402974.zip" TargetMode="External"/><Relationship Id="rId797" Type="http://schemas.openxmlformats.org/officeDocument/2006/relationships/hyperlink" Target="../in/Docs/S2-2402528.zip" TargetMode="External"/><Relationship Id="rId798" Type="http://schemas.openxmlformats.org/officeDocument/2006/relationships/hyperlink" Target="../in/Docs/S2-2402806.zip" TargetMode="External"/><Relationship Id="rId799" Type="http://schemas.openxmlformats.org/officeDocument/2006/relationships/hyperlink" Target="../in/Docs/S2-2402807.zip" TargetMode="External"/><Relationship Id="rId800" Type="http://schemas.openxmlformats.org/officeDocument/2006/relationships/hyperlink" Target="../in/Docs/S2-2401953.zip" TargetMode="External"/><Relationship Id="rId801" Type="http://schemas.openxmlformats.org/officeDocument/2006/relationships/hyperlink" Target="../in/Docs/S2-2402463.zip" TargetMode="External"/><Relationship Id="rId802" Type="http://schemas.openxmlformats.org/officeDocument/2006/relationships/hyperlink" Target="../in/Docs/S2-2403092.zip" TargetMode="External"/><Relationship Id="rId803" Type="http://schemas.openxmlformats.org/officeDocument/2006/relationships/hyperlink" Target="../in/Docs/S2-2403619.zip" TargetMode="External"/><Relationship Id="rId804" Type="http://schemas.openxmlformats.org/officeDocument/2006/relationships/hyperlink" Target="../in/Docs/S2-2401978.zip" TargetMode="External"/><Relationship Id="rId805" Type="http://schemas.openxmlformats.org/officeDocument/2006/relationships/hyperlink" Target="../in/Docs/S2-2402395.zip" TargetMode="External"/><Relationship Id="rId806" Type="http://schemas.openxmlformats.org/officeDocument/2006/relationships/hyperlink" Target="../in/Docs/S2-2402623.zip" TargetMode="External"/><Relationship Id="rId807" Type="http://schemas.openxmlformats.org/officeDocument/2006/relationships/hyperlink" Target="../in/Docs/S2-2402161.zip" TargetMode="External"/><Relationship Id="rId808" Type="http://schemas.openxmlformats.org/officeDocument/2006/relationships/hyperlink" Target="../in/Docs/S2-2402743.zip" TargetMode="External"/><Relationship Id="rId809" Type="http://schemas.openxmlformats.org/officeDocument/2006/relationships/hyperlink" Target="../in/Docs/S2-2402742.zip" TargetMode="External"/><Relationship Id="rId810" Type="http://schemas.openxmlformats.org/officeDocument/2006/relationships/hyperlink" Target="../in/Docs/S2-2403094.zip" TargetMode="External"/><Relationship Id="rId811" Type="http://schemas.openxmlformats.org/officeDocument/2006/relationships/hyperlink" Target="../in/Docs/S2-2403620.zip" TargetMode="External"/><Relationship Id="rId812" Type="http://schemas.openxmlformats.org/officeDocument/2006/relationships/hyperlink" Target="../in/Docs/S2-2402939.zip" TargetMode="External"/><Relationship Id="rId813" Type="http://schemas.openxmlformats.org/officeDocument/2006/relationships/hyperlink" Target="../in/Docs/S2-2403093.zip" TargetMode="External"/><Relationship Id="rId814" Type="http://schemas.openxmlformats.org/officeDocument/2006/relationships/hyperlink" Target="../in/Docs/S2-2403622.zip" TargetMode="External"/><Relationship Id="rId815" Type="http://schemas.openxmlformats.org/officeDocument/2006/relationships/hyperlink" Target="../in/Docs/S2-2402035.zip" TargetMode="External"/><Relationship Id="rId816" Type="http://schemas.openxmlformats.org/officeDocument/2006/relationships/hyperlink" Target="../in/Docs/S2-2402234.zip" TargetMode="External"/><Relationship Id="rId817" Type="http://schemas.openxmlformats.org/officeDocument/2006/relationships/hyperlink" Target="../in/Docs/S2-2402535.zip" TargetMode="External"/><Relationship Id="rId818" Type="http://schemas.openxmlformats.org/officeDocument/2006/relationships/hyperlink" Target="../in/Docs/S2-2402648.zip" TargetMode="External"/><Relationship Id="rId819" Type="http://schemas.openxmlformats.org/officeDocument/2006/relationships/hyperlink" Target="../in/Docs/S2-2402747.zip" TargetMode="External"/><Relationship Id="rId820" Type="http://schemas.openxmlformats.org/officeDocument/2006/relationships/hyperlink" Target="../in/Docs/S2-2402389.zip" TargetMode="External"/><Relationship Id="rId821" Type="http://schemas.openxmlformats.org/officeDocument/2006/relationships/hyperlink" Target="../in/Docs/S2-2401979.zip" TargetMode="External"/><Relationship Id="rId822" Type="http://schemas.openxmlformats.org/officeDocument/2006/relationships/hyperlink" Target="../in/Docs/S2-2403095.zip" TargetMode="External"/><Relationship Id="rId823" Type="http://schemas.openxmlformats.org/officeDocument/2006/relationships/hyperlink" Target="../in/Docs/S2-2402232.zip" TargetMode="External"/><Relationship Id="rId824" Type="http://schemas.openxmlformats.org/officeDocument/2006/relationships/hyperlink" Target="../in/Docs/S2-2401963.zip" TargetMode="External"/><Relationship Id="rId825" Type="http://schemas.openxmlformats.org/officeDocument/2006/relationships/hyperlink" Target="../in/Docs/S2-2401973.zip" TargetMode="External"/><Relationship Id="rId826" Type="http://schemas.openxmlformats.org/officeDocument/2006/relationships/hyperlink" Target="../in/Docs/S2-2401936.zip" TargetMode="External"/><Relationship Id="rId827" Type="http://schemas.openxmlformats.org/officeDocument/2006/relationships/hyperlink" Target="../in/Docs/S2-2402398.zip" TargetMode="External"/><Relationship Id="rId828" Type="http://schemas.openxmlformats.org/officeDocument/2006/relationships/hyperlink" Target="../in/Docs/S2-2402647.zip" TargetMode="External"/><Relationship Id="rId829" Type="http://schemas.openxmlformats.org/officeDocument/2006/relationships/hyperlink" Target="../in/Docs/S2-2402940.zip" TargetMode="External"/><Relationship Id="rId830" Type="http://schemas.openxmlformats.org/officeDocument/2006/relationships/hyperlink" Target="../in/Docs/S2-2402993.zip" TargetMode="External"/><Relationship Id="rId831" Type="http://schemas.openxmlformats.org/officeDocument/2006/relationships/hyperlink" Target="../in/Docs/S2-2402927.zip" TargetMode="External"/><Relationship Id="rId832" Type="http://schemas.openxmlformats.org/officeDocument/2006/relationships/hyperlink" Target="../in/Docs/S2-2401964.zip" TargetMode="External"/><Relationship Id="rId833" Type="http://schemas.openxmlformats.org/officeDocument/2006/relationships/hyperlink" Target="../in/Docs/S2-2402388.zip" TargetMode="External"/><Relationship Id="rId834" Type="http://schemas.openxmlformats.org/officeDocument/2006/relationships/hyperlink" Target="../in/Docs/S2-2402805.zip" TargetMode="External"/><Relationship Id="rId835" Type="http://schemas.openxmlformats.org/officeDocument/2006/relationships/hyperlink" Target="../in/Docs/S2-2402966.zip" TargetMode="External"/><Relationship Id="rId836" Type="http://schemas.openxmlformats.org/officeDocument/2006/relationships/hyperlink" Target="../in/Docs/S2-2402744.zip" TargetMode="External"/><Relationship Id="rId837" Type="http://schemas.openxmlformats.org/officeDocument/2006/relationships/hyperlink" Target="../in/Docs/S2-2402645.zip" TargetMode="External"/><Relationship Id="rId838" Type="http://schemas.openxmlformats.org/officeDocument/2006/relationships/hyperlink" Target="../in/Docs/S2-2402980.zip" TargetMode="External"/><Relationship Id="rId839" Type="http://schemas.openxmlformats.org/officeDocument/2006/relationships/hyperlink" Target="../in/Docs/S2-2402036.zip" TargetMode="External"/><Relationship Id="rId840" Type="http://schemas.openxmlformats.org/officeDocument/2006/relationships/hyperlink" Target="../in/Docs/S2-2402928.zip" TargetMode="External"/><Relationship Id="rId841" Type="http://schemas.openxmlformats.org/officeDocument/2006/relationships/hyperlink" Target="../in/Docs/S2-2402797.zip" TargetMode="External"/><Relationship Id="rId842" Type="http://schemas.openxmlformats.org/officeDocument/2006/relationships/hyperlink" Target="../in/Docs/S2-2402941.zip" TargetMode="External"/><Relationship Id="rId843" Type="http://schemas.openxmlformats.org/officeDocument/2006/relationships/hyperlink" Target="../in/Docs/S2-2402931.zip" TargetMode="External"/><Relationship Id="rId844" Type="http://schemas.openxmlformats.org/officeDocument/2006/relationships/hyperlink" Target="../in/Docs/S2-2401962.zip" TargetMode="External"/><Relationship Id="rId845" Type="http://schemas.openxmlformats.org/officeDocument/2006/relationships/hyperlink" Target="../in/Docs/S2-2402942.zip" TargetMode="External"/><Relationship Id="rId846" Type="http://schemas.openxmlformats.org/officeDocument/2006/relationships/hyperlink" Target="../in/Docs/S2-2402643.zip" TargetMode="External"/><Relationship Id="rId847" Type="http://schemas.openxmlformats.org/officeDocument/2006/relationships/hyperlink" Target="../in/Docs/S2-2402644.zip" TargetMode="External"/><Relationship Id="rId848" Type="http://schemas.openxmlformats.org/officeDocument/2006/relationships/hyperlink" Target="../in/Docs/S2-2401863.zip" TargetMode="External"/><Relationship Id="rId849" Type="http://schemas.openxmlformats.org/officeDocument/2006/relationships/hyperlink" Target="../in/Docs/S2-2401865.zip" TargetMode="External"/><Relationship Id="rId850" Type="http://schemas.openxmlformats.org/officeDocument/2006/relationships/hyperlink" Target="../in/Docs/S2-2402278.zip" TargetMode="External"/><Relationship Id="rId851" Type="http://schemas.openxmlformats.org/officeDocument/2006/relationships/hyperlink" Target="../in/Docs/S2-2402279.zip" TargetMode="External"/><Relationship Id="rId852" Type="http://schemas.openxmlformats.org/officeDocument/2006/relationships/hyperlink" Target="../in/Docs/S2-2401866.zip" TargetMode="External"/><Relationship Id="rId853" Type="http://schemas.openxmlformats.org/officeDocument/2006/relationships/hyperlink" Target="../in/Docs/S2-2401945.zip" TargetMode="External"/><Relationship Id="rId854" Type="http://schemas.openxmlformats.org/officeDocument/2006/relationships/hyperlink" Target="../in/Docs/S2-2403186.zip" TargetMode="External"/><Relationship Id="rId855" Type="http://schemas.openxmlformats.org/officeDocument/2006/relationships/hyperlink" Target="../in/Docs/S2-2403444.zip" TargetMode="External"/><Relationship Id="rId856" Type="http://schemas.openxmlformats.org/officeDocument/2006/relationships/hyperlink" Target="../in/Docs/S2-2401944.zip" TargetMode="External"/><Relationship Id="rId857" Type="http://schemas.openxmlformats.org/officeDocument/2006/relationships/hyperlink" Target="../in/Docs/S2-2403185.zip" TargetMode="External"/><Relationship Id="rId858" Type="http://schemas.openxmlformats.org/officeDocument/2006/relationships/hyperlink" Target="../in/Docs/S2-2401858.zip" TargetMode="External"/><Relationship Id="rId859" Type="http://schemas.openxmlformats.org/officeDocument/2006/relationships/hyperlink" Target="../in/Docs/S2-2402413.zip" TargetMode="External"/><Relationship Id="rId860" Type="http://schemas.openxmlformats.org/officeDocument/2006/relationships/hyperlink" Target="../in/Docs/S2-2403158.zip" TargetMode="External"/><Relationship Id="rId861" Type="http://schemas.openxmlformats.org/officeDocument/2006/relationships/hyperlink" Target="../in/Docs/S2-2403445.zip" TargetMode="External"/><Relationship Id="rId862" Type="http://schemas.openxmlformats.org/officeDocument/2006/relationships/hyperlink" Target="../in/Docs/S2-2402183.zip" TargetMode="External"/><Relationship Id="rId863" Type="http://schemas.openxmlformats.org/officeDocument/2006/relationships/hyperlink" Target="../in/Docs/S2-2402291.zip" TargetMode="External"/><Relationship Id="rId864" Type="http://schemas.openxmlformats.org/officeDocument/2006/relationships/hyperlink" Target="../in/Docs/S2-2403159.zip" TargetMode="External"/><Relationship Id="rId865" Type="http://schemas.openxmlformats.org/officeDocument/2006/relationships/hyperlink" Target="../in/Docs/S2-2402282.zip" TargetMode="External"/><Relationship Id="rId866" Type="http://schemas.openxmlformats.org/officeDocument/2006/relationships/hyperlink" Target="../in/Docs/S2-2403160.zip" TargetMode="External"/><Relationship Id="rId867" Type="http://schemas.openxmlformats.org/officeDocument/2006/relationships/hyperlink" Target="../in/Docs/S2-2403446.zip" TargetMode="External"/><Relationship Id="rId868" Type="http://schemas.openxmlformats.org/officeDocument/2006/relationships/hyperlink" Target="../in/Docs/S2-2402122.zip" TargetMode="External"/><Relationship Id="rId869" Type="http://schemas.openxmlformats.org/officeDocument/2006/relationships/hyperlink" Target="../in/Docs/S2-2403161.zip" TargetMode="External"/><Relationship Id="rId870" Type="http://schemas.openxmlformats.org/officeDocument/2006/relationships/hyperlink" Target="../in/Docs/S2-2403447.zip" TargetMode="External"/><Relationship Id="rId871" Type="http://schemas.openxmlformats.org/officeDocument/2006/relationships/hyperlink" Target="../in/Docs/S2-2402711.zip" TargetMode="External"/><Relationship Id="rId872" Type="http://schemas.openxmlformats.org/officeDocument/2006/relationships/hyperlink" Target="../in/Docs/S2-2403162.zip" TargetMode="External"/><Relationship Id="rId873" Type="http://schemas.openxmlformats.org/officeDocument/2006/relationships/hyperlink" Target="../in/Docs/S2-2403448.zip" TargetMode="External"/><Relationship Id="rId874" Type="http://schemas.openxmlformats.org/officeDocument/2006/relationships/hyperlink" Target="../in/Docs/S2-2403163.zip" TargetMode="External"/><Relationship Id="rId875" Type="http://schemas.openxmlformats.org/officeDocument/2006/relationships/hyperlink" Target="../in/Docs/S2-2403449.zip" TargetMode="External"/><Relationship Id="rId876" Type="http://schemas.openxmlformats.org/officeDocument/2006/relationships/hyperlink" Target="../in/Docs/S2-2403733.zip" TargetMode="External"/><Relationship Id="rId877" Type="http://schemas.openxmlformats.org/officeDocument/2006/relationships/hyperlink" Target="../in/Docs/S2-2402292.zip" TargetMode="External"/><Relationship Id="rId878" Type="http://schemas.openxmlformats.org/officeDocument/2006/relationships/hyperlink" Target="../in/Docs/S2-2402822.zip" TargetMode="External"/><Relationship Id="rId879" Type="http://schemas.openxmlformats.org/officeDocument/2006/relationships/hyperlink" Target="../in/Docs/S2-2402891.zip" TargetMode="External"/><Relationship Id="rId880" Type="http://schemas.openxmlformats.org/officeDocument/2006/relationships/hyperlink" Target="../in/Docs/S2-2402287.zip" TargetMode="External"/><Relationship Id="rId881" Type="http://schemas.openxmlformats.org/officeDocument/2006/relationships/hyperlink" Target="../in/Docs/S2-2402289.zip" TargetMode="External"/><Relationship Id="rId882" Type="http://schemas.openxmlformats.org/officeDocument/2006/relationships/hyperlink" Target="../in/Docs/S2-2402284.zip" TargetMode="External"/><Relationship Id="rId883" Type="http://schemas.openxmlformats.org/officeDocument/2006/relationships/hyperlink" Target="../in/Docs/S2-2402277.zip" TargetMode="External"/><Relationship Id="rId884" Type="http://schemas.openxmlformats.org/officeDocument/2006/relationships/hyperlink" Target="../in/Docs/S2-2403187.zip" TargetMode="External"/><Relationship Id="rId885" Type="http://schemas.openxmlformats.org/officeDocument/2006/relationships/hyperlink" Target="../in/Docs/S2-2403450.zip" TargetMode="External"/><Relationship Id="rId886" Type="http://schemas.openxmlformats.org/officeDocument/2006/relationships/hyperlink" Target="../in/Docs/S2-2402827.zip" TargetMode="External"/><Relationship Id="rId887" Type="http://schemas.openxmlformats.org/officeDocument/2006/relationships/hyperlink" Target="../in/Docs/S2-2403188.zip" TargetMode="External"/><Relationship Id="rId888" Type="http://schemas.openxmlformats.org/officeDocument/2006/relationships/hyperlink" Target="../in/Docs/S2-2403451.zip" TargetMode="External"/><Relationship Id="rId889" Type="http://schemas.openxmlformats.org/officeDocument/2006/relationships/hyperlink" Target="../in/Docs/S2-2402583.zip" TargetMode="External"/><Relationship Id="rId890" Type="http://schemas.openxmlformats.org/officeDocument/2006/relationships/hyperlink" Target="../in/Docs/S2-2403189.zip" TargetMode="External"/><Relationship Id="rId891" Type="http://schemas.openxmlformats.org/officeDocument/2006/relationships/hyperlink" Target="../in/Docs/S2-2402296.zip" TargetMode="External"/><Relationship Id="rId892" Type="http://schemas.openxmlformats.org/officeDocument/2006/relationships/hyperlink" Target="../in/Docs/S2-2402123.zip" TargetMode="External"/><Relationship Id="rId893" Type="http://schemas.openxmlformats.org/officeDocument/2006/relationships/hyperlink" Target="../in/Docs/S2-2402322.zip" TargetMode="External"/><Relationship Id="rId894" Type="http://schemas.openxmlformats.org/officeDocument/2006/relationships/hyperlink" Target="../in/Docs/S2-2403190.zip" TargetMode="External"/><Relationship Id="rId895" Type="http://schemas.openxmlformats.org/officeDocument/2006/relationships/hyperlink" Target="../in/Docs/S2-2403452.zip" TargetMode="External"/><Relationship Id="rId896" Type="http://schemas.openxmlformats.org/officeDocument/2006/relationships/hyperlink" Target="../in/Docs/S2-2403730.zip" TargetMode="External"/><Relationship Id="rId897" Type="http://schemas.openxmlformats.org/officeDocument/2006/relationships/hyperlink" Target="../in/Docs/S2-2402214.zip" TargetMode="External"/><Relationship Id="rId898" Type="http://schemas.openxmlformats.org/officeDocument/2006/relationships/hyperlink" Target="../in/Docs/S2-2403191.zip" TargetMode="External"/><Relationship Id="rId899" Type="http://schemas.openxmlformats.org/officeDocument/2006/relationships/hyperlink" Target="../in/Docs/S2-2402654.zip" TargetMode="External"/><Relationship Id="rId900" Type="http://schemas.openxmlformats.org/officeDocument/2006/relationships/hyperlink" Target="../in/Docs/S2-2402946.zip" TargetMode="External"/><Relationship Id="rId901" Type="http://schemas.openxmlformats.org/officeDocument/2006/relationships/hyperlink" Target="../in/Docs/S2-2402184.zip" TargetMode="External"/><Relationship Id="rId902" Type="http://schemas.openxmlformats.org/officeDocument/2006/relationships/hyperlink" Target="../in/Docs/S2-2403192.zip" TargetMode="External"/><Relationship Id="rId903" Type="http://schemas.openxmlformats.org/officeDocument/2006/relationships/hyperlink" Target="../in/Docs/S2-2403718.zip" TargetMode="External"/><Relationship Id="rId904" Type="http://schemas.openxmlformats.org/officeDocument/2006/relationships/hyperlink" Target="../in/Docs/S2-2403731.zip" TargetMode="External"/><Relationship Id="rId905" Type="http://schemas.openxmlformats.org/officeDocument/2006/relationships/hyperlink" Target="../in/Docs/S2-2402245.zip" TargetMode="External"/><Relationship Id="rId906" Type="http://schemas.openxmlformats.org/officeDocument/2006/relationships/hyperlink" Target="../in/Docs/S2-2402947.zip" TargetMode="External"/><Relationship Id="rId907" Type="http://schemas.openxmlformats.org/officeDocument/2006/relationships/hyperlink" Target="../in/Docs/S2-2403193.zip" TargetMode="External"/><Relationship Id="rId908" Type="http://schemas.openxmlformats.org/officeDocument/2006/relationships/hyperlink" Target="../in/Docs/S2-2403453.zip" TargetMode="External"/><Relationship Id="rId909" Type="http://schemas.openxmlformats.org/officeDocument/2006/relationships/hyperlink" Target="../in/Docs/S2-2403740.zip" TargetMode="External"/><Relationship Id="rId910" Type="http://schemas.openxmlformats.org/officeDocument/2006/relationships/hyperlink" Target="../in/Docs/S2-2402665.zip" TargetMode="External"/><Relationship Id="rId911" Type="http://schemas.openxmlformats.org/officeDocument/2006/relationships/hyperlink" Target="../in/Docs/S2-2403198.zip" TargetMode="External"/><Relationship Id="rId912" Type="http://schemas.openxmlformats.org/officeDocument/2006/relationships/hyperlink" Target="../in/Docs/S2-2403454.zip" TargetMode="External"/><Relationship Id="rId913" Type="http://schemas.openxmlformats.org/officeDocument/2006/relationships/hyperlink" Target="../in/Docs/S2-2403741.zip" TargetMode="External"/><Relationship Id="rId914" Type="http://schemas.openxmlformats.org/officeDocument/2006/relationships/hyperlink" Target="../in/Docs/S2-2402236.zip" TargetMode="External"/><Relationship Id="rId915" Type="http://schemas.openxmlformats.org/officeDocument/2006/relationships/hyperlink" Target="../in/Docs/S2-2402293.zip" TargetMode="External"/><Relationship Id="rId916" Type="http://schemas.openxmlformats.org/officeDocument/2006/relationships/hyperlink" Target="../in/Docs/S2-2402294.zip" TargetMode="External"/><Relationship Id="rId917" Type="http://schemas.openxmlformats.org/officeDocument/2006/relationships/hyperlink" Target="../in/Docs/S2-2402320.zip" TargetMode="External"/><Relationship Id="rId918" Type="http://schemas.openxmlformats.org/officeDocument/2006/relationships/hyperlink" Target="../in/Docs/S2-2402150.zip" TargetMode="External"/><Relationship Id="rId919" Type="http://schemas.openxmlformats.org/officeDocument/2006/relationships/hyperlink" Target="../in/Docs/S2-2402710.zip" TargetMode="External"/><Relationship Id="rId920" Type="http://schemas.openxmlformats.org/officeDocument/2006/relationships/hyperlink" Target="../in/Docs/S2-2402290.zip" TargetMode="External"/><Relationship Id="rId921" Type="http://schemas.openxmlformats.org/officeDocument/2006/relationships/hyperlink" Target="../in/Docs/S2-2402281.zip" TargetMode="External"/><Relationship Id="rId922" Type="http://schemas.openxmlformats.org/officeDocument/2006/relationships/hyperlink" Target="../in/Docs/S2-2402584.zip" TargetMode="External"/><Relationship Id="rId923" Type="http://schemas.openxmlformats.org/officeDocument/2006/relationships/hyperlink" Target="../in/Docs/S2-2402916.zip" TargetMode="External"/><Relationship Id="rId924" Type="http://schemas.openxmlformats.org/officeDocument/2006/relationships/hyperlink" Target="../in/Docs/S2-2403194.zip" TargetMode="External"/><Relationship Id="rId925" Type="http://schemas.openxmlformats.org/officeDocument/2006/relationships/hyperlink" Target="../in/Docs/S2-2403455.zip" TargetMode="External"/><Relationship Id="rId926" Type="http://schemas.openxmlformats.org/officeDocument/2006/relationships/hyperlink" Target="../in/Docs/S2-2402687.zip" TargetMode="External"/><Relationship Id="rId927" Type="http://schemas.openxmlformats.org/officeDocument/2006/relationships/hyperlink" Target="../in/Docs/S2-2402151.zip" TargetMode="External"/><Relationship Id="rId928" Type="http://schemas.openxmlformats.org/officeDocument/2006/relationships/hyperlink" Target="../in/Docs/S2-2401927.zip" TargetMode="External"/><Relationship Id="rId929" Type="http://schemas.openxmlformats.org/officeDocument/2006/relationships/hyperlink" Target="../in/Docs/S2-2403195.zip" TargetMode="External"/><Relationship Id="rId930" Type="http://schemas.openxmlformats.org/officeDocument/2006/relationships/hyperlink" Target="../in/Docs/S2-2403456.zip" TargetMode="External"/><Relationship Id="rId931" Type="http://schemas.openxmlformats.org/officeDocument/2006/relationships/hyperlink" Target="../in/Docs/S2-2403732.zip" TargetMode="External"/><Relationship Id="rId932" Type="http://schemas.openxmlformats.org/officeDocument/2006/relationships/hyperlink" Target="../in/Docs/S2-2402191.zip" TargetMode="External"/><Relationship Id="rId933" Type="http://schemas.openxmlformats.org/officeDocument/2006/relationships/hyperlink" Target="../in/Docs/S2-2402685.zip" TargetMode="External"/><Relationship Id="rId934" Type="http://schemas.openxmlformats.org/officeDocument/2006/relationships/hyperlink" Target="../in/Docs/S2-2402103.zip" TargetMode="External"/><Relationship Id="rId935" Type="http://schemas.openxmlformats.org/officeDocument/2006/relationships/hyperlink" Target="../in/Docs/S2-2402212.zip" TargetMode="External"/><Relationship Id="rId936" Type="http://schemas.openxmlformats.org/officeDocument/2006/relationships/hyperlink" Target="../in/Docs/S2-2402695.zip" TargetMode="External"/><Relationship Id="rId937" Type="http://schemas.openxmlformats.org/officeDocument/2006/relationships/hyperlink" Target="../in/Docs/S2-2402737.zip" TargetMode="External"/><Relationship Id="rId938" Type="http://schemas.openxmlformats.org/officeDocument/2006/relationships/hyperlink" Target="../in/Docs/S2-2402116.zip" TargetMode="External"/><Relationship Id="rId939" Type="http://schemas.openxmlformats.org/officeDocument/2006/relationships/hyperlink" Target="../in/Docs/S2-2402216.zip" TargetMode="External"/><Relationship Id="rId940" Type="http://schemas.openxmlformats.org/officeDocument/2006/relationships/hyperlink" Target="../in/Docs/S2-2402334.zip" TargetMode="External"/><Relationship Id="rId941" Type="http://schemas.openxmlformats.org/officeDocument/2006/relationships/hyperlink" Target="../in/Docs/S2-2403196.zip" TargetMode="External"/><Relationship Id="rId942" Type="http://schemas.openxmlformats.org/officeDocument/2006/relationships/hyperlink" Target="../in/Docs/S2-2402235.zip" TargetMode="External"/><Relationship Id="rId943" Type="http://schemas.openxmlformats.org/officeDocument/2006/relationships/hyperlink" Target="../in/Docs/S2-2402295.zip" TargetMode="External"/><Relationship Id="rId944" Type="http://schemas.openxmlformats.org/officeDocument/2006/relationships/hyperlink" Target="../in/Docs/S2-2402211.zip" TargetMode="External"/><Relationship Id="rId945" Type="http://schemas.openxmlformats.org/officeDocument/2006/relationships/hyperlink" Target="../in/Docs/S2-2402354.zip" TargetMode="External"/><Relationship Id="rId946" Type="http://schemas.openxmlformats.org/officeDocument/2006/relationships/hyperlink" Target="../in/Docs/S2-2403197.zip" TargetMode="External"/><Relationship Id="rId947" Type="http://schemas.openxmlformats.org/officeDocument/2006/relationships/hyperlink" Target="../in/Docs/S2-2403457.zip" TargetMode="External"/><Relationship Id="rId948" Type="http://schemas.openxmlformats.org/officeDocument/2006/relationships/hyperlink" Target="../in/Docs/S2-2401928.zip" TargetMode="External"/><Relationship Id="rId949" Type="http://schemas.openxmlformats.org/officeDocument/2006/relationships/hyperlink" Target="../in/Docs/S2-2401929.zip" TargetMode="External"/><Relationship Id="rId950" Type="http://schemas.openxmlformats.org/officeDocument/2006/relationships/hyperlink" Target="../in/Docs/S2-2402124.zip" TargetMode="External"/><Relationship Id="rId951" Type="http://schemas.openxmlformats.org/officeDocument/2006/relationships/hyperlink" Target="../in/Docs/S2-2402182.zip" TargetMode="External"/><Relationship Id="rId952" Type="http://schemas.openxmlformats.org/officeDocument/2006/relationships/hyperlink" Target="../in/Docs/S2-2402237.zip" TargetMode="External"/><Relationship Id="rId953" Type="http://schemas.openxmlformats.org/officeDocument/2006/relationships/hyperlink" Target="../in/Docs/S2-2402238.zip" TargetMode="External"/><Relationship Id="rId954" Type="http://schemas.openxmlformats.org/officeDocument/2006/relationships/hyperlink" Target="../in/Docs/S2-2402280.zip" TargetMode="External"/><Relationship Id="rId955" Type="http://schemas.openxmlformats.org/officeDocument/2006/relationships/hyperlink" Target="../in/Docs/S2-2402332.zip" TargetMode="External"/><Relationship Id="rId956" Type="http://schemas.openxmlformats.org/officeDocument/2006/relationships/hyperlink" Target="../in/Docs/S2-2402333.zip" TargetMode="External"/><Relationship Id="rId957" Type="http://schemas.openxmlformats.org/officeDocument/2006/relationships/hyperlink" Target="../in/Docs/S2-2402355.zip" TargetMode="External"/><Relationship Id="rId958" Type="http://schemas.openxmlformats.org/officeDocument/2006/relationships/hyperlink" Target="../in/Docs/S2-2402371.zip" TargetMode="External"/><Relationship Id="rId959" Type="http://schemas.openxmlformats.org/officeDocument/2006/relationships/hyperlink" Target="../in/Docs/S2-2402372.zip" TargetMode="External"/><Relationship Id="rId960" Type="http://schemas.openxmlformats.org/officeDocument/2006/relationships/hyperlink" Target="../in/Docs/S2-2402373.zip" TargetMode="External"/><Relationship Id="rId961" Type="http://schemas.openxmlformats.org/officeDocument/2006/relationships/hyperlink" Target="../in/Docs/S2-2402534.zip" TargetMode="External"/><Relationship Id="rId962" Type="http://schemas.openxmlformats.org/officeDocument/2006/relationships/hyperlink" Target="../in/Docs/S2-2402581.zip" TargetMode="External"/><Relationship Id="rId963" Type="http://schemas.openxmlformats.org/officeDocument/2006/relationships/hyperlink" Target="../in/Docs/S2-2402582.zip" TargetMode="External"/><Relationship Id="rId964" Type="http://schemas.openxmlformats.org/officeDocument/2006/relationships/hyperlink" Target="../in/Docs/S2-2402854.zip" TargetMode="External"/><Relationship Id="rId965" Type="http://schemas.openxmlformats.org/officeDocument/2006/relationships/hyperlink" Target="../in/Docs/S2-2402948.zip" TargetMode="External"/><Relationship Id="rId966" Type="http://schemas.openxmlformats.org/officeDocument/2006/relationships/hyperlink" Target="../in/Docs/S2-2402814.zip" TargetMode="External"/><Relationship Id="rId967" Type="http://schemas.openxmlformats.org/officeDocument/2006/relationships/hyperlink" Target="../in/Docs/S2-2402676.zip" TargetMode="External"/><Relationship Id="rId968" Type="http://schemas.openxmlformats.org/officeDocument/2006/relationships/hyperlink" Target="../in/Docs/S2-2402331.zip" TargetMode="External"/><Relationship Id="rId969" Type="http://schemas.openxmlformats.org/officeDocument/2006/relationships/hyperlink" Target="../in/Docs/S2-2402879.zip" TargetMode="External"/><Relationship Id="rId970" Type="http://schemas.openxmlformats.org/officeDocument/2006/relationships/hyperlink" Target="../in/Docs/S2-2402075.zip" TargetMode="External"/><Relationship Id="rId971" Type="http://schemas.openxmlformats.org/officeDocument/2006/relationships/hyperlink" Target="../in/Docs/S2-2403146.zip" TargetMode="External"/><Relationship Id="rId972" Type="http://schemas.openxmlformats.org/officeDocument/2006/relationships/hyperlink" Target="../in/Docs/S2-2403436.zip" TargetMode="External"/><Relationship Id="rId973" Type="http://schemas.openxmlformats.org/officeDocument/2006/relationships/hyperlink" Target="../in/Docs/S2-2402802.zip" TargetMode="External"/><Relationship Id="rId974" Type="http://schemas.openxmlformats.org/officeDocument/2006/relationships/hyperlink" Target="../in/Docs/S2-2402804.zip" TargetMode="External"/><Relationship Id="rId975" Type="http://schemas.openxmlformats.org/officeDocument/2006/relationships/hyperlink" Target="../in/Docs/S2-2402900.zip" TargetMode="External"/><Relationship Id="rId976" Type="http://schemas.openxmlformats.org/officeDocument/2006/relationships/hyperlink" Target="../in/Docs/S2-2403149.zip" TargetMode="External"/><Relationship Id="rId977" Type="http://schemas.openxmlformats.org/officeDocument/2006/relationships/hyperlink" Target="../in/Docs/S2-2403433.zip" TargetMode="External"/><Relationship Id="rId978" Type="http://schemas.openxmlformats.org/officeDocument/2006/relationships/hyperlink" Target="../in/Docs/S2-2402901.zip" TargetMode="External"/><Relationship Id="rId979" Type="http://schemas.openxmlformats.org/officeDocument/2006/relationships/hyperlink" Target="../in/Docs/S2-2403150.zip" TargetMode="External"/><Relationship Id="rId980" Type="http://schemas.openxmlformats.org/officeDocument/2006/relationships/hyperlink" Target="../in/Docs/S2-2403434.zip" TargetMode="External"/><Relationship Id="rId981" Type="http://schemas.openxmlformats.org/officeDocument/2006/relationships/hyperlink" Target="../in/Docs/S2-2403728.zip" TargetMode="External"/><Relationship Id="rId982" Type="http://schemas.openxmlformats.org/officeDocument/2006/relationships/hyperlink" Target="../in/Docs/S2-2402902.zip" TargetMode="External"/><Relationship Id="rId983" Type="http://schemas.openxmlformats.org/officeDocument/2006/relationships/hyperlink" Target="../in/Docs/S2-2402903.zip" TargetMode="External"/><Relationship Id="rId984" Type="http://schemas.openxmlformats.org/officeDocument/2006/relationships/hyperlink" Target="../in/Docs/S2-2403148.zip" TargetMode="External"/><Relationship Id="rId985" Type="http://schemas.openxmlformats.org/officeDocument/2006/relationships/hyperlink" Target="../in/Docs/S2-2403435.zip" TargetMode="External"/><Relationship Id="rId986" Type="http://schemas.openxmlformats.org/officeDocument/2006/relationships/hyperlink" Target="../in/Docs/S2-2403729.zip" TargetMode="External"/><Relationship Id="rId987" Type="http://schemas.openxmlformats.org/officeDocument/2006/relationships/hyperlink" Target="../in/Docs/S2-2402078.zip" TargetMode="External"/><Relationship Id="rId988" Type="http://schemas.openxmlformats.org/officeDocument/2006/relationships/hyperlink" Target="../in/Docs/S2-2403279.zip" TargetMode="External"/><Relationship Id="rId989" Type="http://schemas.openxmlformats.org/officeDocument/2006/relationships/hyperlink" Target="../in/Docs/S2-2402874.zip" TargetMode="External"/><Relationship Id="rId990" Type="http://schemas.openxmlformats.org/officeDocument/2006/relationships/hyperlink" Target="../in/Docs/S2-2403280.zip" TargetMode="External"/><Relationship Id="rId991" Type="http://schemas.openxmlformats.org/officeDocument/2006/relationships/hyperlink" Target="../in/Docs/S2-2403713.zip" TargetMode="External"/><Relationship Id="rId992" Type="http://schemas.openxmlformats.org/officeDocument/2006/relationships/hyperlink" Target="../in/Docs/S2-2402596.zip" TargetMode="External"/><Relationship Id="rId993" Type="http://schemas.openxmlformats.org/officeDocument/2006/relationships/hyperlink" Target="../in/Docs/S2-2402896.zip" TargetMode="External"/><Relationship Id="rId994" Type="http://schemas.openxmlformats.org/officeDocument/2006/relationships/hyperlink" Target="../in/Docs/S2-2402465.zip" TargetMode="External"/><Relationship Id="rId995" Type="http://schemas.openxmlformats.org/officeDocument/2006/relationships/hyperlink" Target="../in/Docs/S2-2403281.zip" TargetMode="External"/><Relationship Id="rId996" Type="http://schemas.openxmlformats.org/officeDocument/2006/relationships/hyperlink" Target="../in/Docs/S2-2403714.zip" TargetMode="External"/><Relationship Id="rId997" Type="http://schemas.openxmlformats.org/officeDocument/2006/relationships/hyperlink" Target="../in/Docs/S2-2403835.zip" TargetMode="External"/><Relationship Id="rId998" Type="http://schemas.openxmlformats.org/officeDocument/2006/relationships/hyperlink" Target="../in/Docs/S2-2403845.zip" TargetMode="External"/><Relationship Id="rId999" Type="http://schemas.openxmlformats.org/officeDocument/2006/relationships/hyperlink" Target="../in/Docs/S2-2401961.zip" TargetMode="External"/><Relationship Id="rId1000" Type="http://schemas.openxmlformats.org/officeDocument/2006/relationships/hyperlink" Target="../in/Docs/S2-2402079.zip" TargetMode="External"/><Relationship Id="rId1001" Type="http://schemas.openxmlformats.org/officeDocument/2006/relationships/hyperlink" Target="../in/Docs/S2-2402098.zip" TargetMode="External"/><Relationship Id="rId1002" Type="http://schemas.openxmlformats.org/officeDocument/2006/relationships/hyperlink" Target="../in/Docs/S2-2402482.zip" TargetMode="External"/><Relationship Id="rId1003" Type="http://schemas.openxmlformats.org/officeDocument/2006/relationships/hyperlink" Target="../in/Docs/S2-2402721.zip" TargetMode="External"/><Relationship Id="rId1004" Type="http://schemas.openxmlformats.org/officeDocument/2006/relationships/hyperlink" Target="../in/Docs/S2-2402965.zip" TargetMode="External"/><Relationship Id="rId1005" Type="http://schemas.openxmlformats.org/officeDocument/2006/relationships/hyperlink" Target="../in/Docs/S2-2402099.zip" TargetMode="External"/><Relationship Id="rId1006" Type="http://schemas.openxmlformats.org/officeDocument/2006/relationships/hyperlink" Target="../in/Docs/S2-2403282.zip" TargetMode="External"/><Relationship Id="rId1007" Type="http://schemas.openxmlformats.org/officeDocument/2006/relationships/hyperlink" Target="../in/Docs/S2-2403715.zip" TargetMode="External"/><Relationship Id="rId1008" Type="http://schemas.openxmlformats.org/officeDocument/2006/relationships/hyperlink" Target="../in/Docs/S2-2403834.zip" TargetMode="External"/><Relationship Id="rId1009" Type="http://schemas.openxmlformats.org/officeDocument/2006/relationships/hyperlink" Target="../in/Docs/S2-2402734.zip" TargetMode="External"/><Relationship Id="rId1010" Type="http://schemas.openxmlformats.org/officeDocument/2006/relationships/hyperlink" Target="../in/Docs/S2-2401960.zip" TargetMode="External"/><Relationship Id="rId1011" Type="http://schemas.openxmlformats.org/officeDocument/2006/relationships/hyperlink" Target="../in/Docs/S2-2402080.zip" TargetMode="External"/><Relationship Id="rId1012" Type="http://schemas.openxmlformats.org/officeDocument/2006/relationships/hyperlink" Target="../in/Docs/S2-2403283.zip" TargetMode="External"/><Relationship Id="rId1013" Type="http://schemas.openxmlformats.org/officeDocument/2006/relationships/hyperlink" Target="../in/Docs/S2-2403716.zip" TargetMode="External"/><Relationship Id="rId1014" Type="http://schemas.openxmlformats.org/officeDocument/2006/relationships/hyperlink" Target="../in/Docs/S2-2402335.zip" TargetMode="External"/><Relationship Id="rId1015" Type="http://schemas.openxmlformats.org/officeDocument/2006/relationships/hyperlink" Target="../in/Docs/S2-2402376.zip" TargetMode="External"/><Relationship Id="rId1016" Type="http://schemas.openxmlformats.org/officeDocument/2006/relationships/hyperlink" Target="../in/Docs/S2-2402466.zip" TargetMode="External"/><Relationship Id="rId1017" Type="http://schemas.openxmlformats.org/officeDocument/2006/relationships/hyperlink" Target="../in/Docs/S2-2402772.zip" TargetMode="External"/><Relationship Id="rId1018" Type="http://schemas.openxmlformats.org/officeDocument/2006/relationships/hyperlink" Target="../in/Docs/S2-2403284.zip" TargetMode="External"/><Relationship Id="rId1019" Type="http://schemas.openxmlformats.org/officeDocument/2006/relationships/hyperlink" Target="../in/Docs/S2-2403717.zip" TargetMode="External"/><Relationship Id="rId1020" Type="http://schemas.openxmlformats.org/officeDocument/2006/relationships/hyperlink" Target="../in/Docs/S2-2402897.zip" TargetMode="External"/><Relationship Id="rId1021" Type="http://schemas.openxmlformats.org/officeDocument/2006/relationships/hyperlink" Target="../in/Docs/S2-2402727.zip" TargetMode="External"/><Relationship Id="rId1022" Type="http://schemas.openxmlformats.org/officeDocument/2006/relationships/hyperlink" Target="../in/Docs/S2-2402374.zip" TargetMode="External"/><Relationship Id="rId1023" Type="http://schemas.openxmlformats.org/officeDocument/2006/relationships/hyperlink" Target="../in/Docs/S2-2402730.zip" TargetMode="External"/><Relationship Id="rId1024" Type="http://schemas.openxmlformats.org/officeDocument/2006/relationships/hyperlink" Target="../in/Docs/S2-2402081.zip" TargetMode="External"/><Relationship Id="rId1025" Type="http://schemas.openxmlformats.org/officeDocument/2006/relationships/hyperlink" Target="../in/Docs/S2-2402467.zip" TargetMode="External"/><Relationship Id="rId1026" Type="http://schemas.openxmlformats.org/officeDocument/2006/relationships/hyperlink" Target="../in/Docs/S2-2402792.zip" TargetMode="External"/><Relationship Id="rId1027" Type="http://schemas.openxmlformats.org/officeDocument/2006/relationships/hyperlink" Target="../in/Docs/S2-2402526.zip" TargetMode="External"/><Relationship Id="rId1028" Type="http://schemas.openxmlformats.org/officeDocument/2006/relationships/hyperlink" Target="../in/Docs/S2-2402082.zip" TargetMode="External"/><Relationship Id="rId1029" Type="http://schemas.openxmlformats.org/officeDocument/2006/relationships/hyperlink" Target="../in/Docs/S2-2402468.zip" TargetMode="External"/><Relationship Id="rId1030" Type="http://schemas.openxmlformats.org/officeDocument/2006/relationships/hyperlink" Target="../in/Docs/S2-2402800.zip" TargetMode="External"/><Relationship Id="rId1031" Type="http://schemas.openxmlformats.org/officeDocument/2006/relationships/hyperlink" Target="../in/Docs/S2-2402083.zip" TargetMode="External"/><Relationship Id="rId1032" Type="http://schemas.openxmlformats.org/officeDocument/2006/relationships/hyperlink" Target="../in/Docs/S2-2402469.zip" TargetMode="External"/><Relationship Id="rId1033" Type="http://schemas.openxmlformats.org/officeDocument/2006/relationships/hyperlink" Target="../in/Docs/S2-2402525.zip" TargetMode="External"/><Relationship Id="rId1034" Type="http://schemas.openxmlformats.org/officeDocument/2006/relationships/hyperlink" Target="../in/Docs/S2-2402898.zip" TargetMode="External"/><Relationship Id="rId1035" Type="http://schemas.openxmlformats.org/officeDocument/2006/relationships/hyperlink" Target="../in/Docs/S2-2402470.zip" TargetMode="External"/><Relationship Id="rId1036" Type="http://schemas.openxmlformats.org/officeDocument/2006/relationships/hyperlink" Target="../in/Docs/S2-2402967.zip" TargetMode="External"/><Relationship Id="rId1037" Type="http://schemas.openxmlformats.org/officeDocument/2006/relationships/hyperlink" Target="../in/Docs/S2-2402957.zip" TargetMode="External"/><Relationship Id="rId1038" Type="http://schemas.openxmlformats.org/officeDocument/2006/relationships/hyperlink" Target="../in/Docs/S2-2402860.zip" TargetMode="External"/><Relationship Id="rId1039" Type="http://schemas.openxmlformats.org/officeDocument/2006/relationships/hyperlink" Target="../in/Docs/S2-2403395.zip" TargetMode="External"/><Relationship Id="rId1040" Type="http://schemas.openxmlformats.org/officeDocument/2006/relationships/hyperlink" Target="../in/Docs/S2-2403687.zip" TargetMode="External"/><Relationship Id="rId1041" Type="http://schemas.openxmlformats.org/officeDocument/2006/relationships/hyperlink" Target="../in/Docs/S2-2402011.zip" TargetMode="External"/><Relationship Id="rId1042" Type="http://schemas.openxmlformats.org/officeDocument/2006/relationships/hyperlink" Target="../in/Docs/S2-2403396.zip" TargetMode="External"/><Relationship Id="rId1043" Type="http://schemas.openxmlformats.org/officeDocument/2006/relationships/hyperlink" Target="../in/Docs/S2-2403688.zip" TargetMode="External"/><Relationship Id="rId1044" Type="http://schemas.openxmlformats.org/officeDocument/2006/relationships/hyperlink" Target="../in/Docs/S2-2403838.zip" TargetMode="External"/><Relationship Id="rId1045" Type="http://schemas.openxmlformats.org/officeDocument/2006/relationships/hyperlink" Target="../in/Docs/S2-2402170.zip" TargetMode="External"/><Relationship Id="rId1046" Type="http://schemas.openxmlformats.org/officeDocument/2006/relationships/hyperlink" Target="../in/Docs/S2-2402843.zip" TargetMode="External"/><Relationship Id="rId1047" Type="http://schemas.openxmlformats.org/officeDocument/2006/relationships/hyperlink" Target="../in/Docs/S2-2402251.zip" TargetMode="External"/><Relationship Id="rId1048" Type="http://schemas.openxmlformats.org/officeDocument/2006/relationships/hyperlink" Target="../in/Docs/S2-2402171.zip" TargetMode="External"/><Relationship Id="rId1049" Type="http://schemas.openxmlformats.org/officeDocument/2006/relationships/hyperlink" Target="../in/Docs/S2-2402991.zip" TargetMode="External"/><Relationship Id="rId1050" Type="http://schemas.openxmlformats.org/officeDocument/2006/relationships/hyperlink" Target="../in/Docs/S2-2402861.zip" TargetMode="External"/><Relationship Id="rId1051" Type="http://schemas.openxmlformats.org/officeDocument/2006/relationships/hyperlink" Target="../in/Docs/S2-2403397.zip" TargetMode="External"/><Relationship Id="rId1052" Type="http://schemas.openxmlformats.org/officeDocument/2006/relationships/hyperlink" Target="../in/Docs/S2-2402667.zip" TargetMode="External"/><Relationship Id="rId1053" Type="http://schemas.openxmlformats.org/officeDocument/2006/relationships/hyperlink" Target="../in/Docs/S2-2403398.zip" TargetMode="External"/><Relationship Id="rId1054" Type="http://schemas.openxmlformats.org/officeDocument/2006/relationships/hyperlink" Target="../in/Docs/S2-2403689.zip" TargetMode="External"/><Relationship Id="rId1055" Type="http://schemas.openxmlformats.org/officeDocument/2006/relationships/hyperlink" Target="../in/Docs/S2-2402101.zip" TargetMode="External"/><Relationship Id="rId1056" Type="http://schemas.openxmlformats.org/officeDocument/2006/relationships/hyperlink" Target="../in/Docs/S2-2403399.zip" TargetMode="External"/><Relationship Id="rId1057" Type="http://schemas.openxmlformats.org/officeDocument/2006/relationships/hyperlink" Target="../in/Docs/S2-2402855.zip" TargetMode="External"/><Relationship Id="rId1058" Type="http://schemas.openxmlformats.org/officeDocument/2006/relationships/hyperlink" Target="../in/Docs/S2-2401923.zip" TargetMode="External"/><Relationship Id="rId1059" Type="http://schemas.openxmlformats.org/officeDocument/2006/relationships/hyperlink" Target="../in/Docs/S2-2402483.zip" TargetMode="External"/><Relationship Id="rId1060" Type="http://schemas.openxmlformats.org/officeDocument/2006/relationships/hyperlink" Target="../in/Docs/S2-2402954.zip" TargetMode="External"/><Relationship Id="rId1061" Type="http://schemas.openxmlformats.org/officeDocument/2006/relationships/hyperlink" Target="../in/Docs/S2-2402846.zip" TargetMode="External"/><Relationship Id="rId1062" Type="http://schemas.openxmlformats.org/officeDocument/2006/relationships/hyperlink" Target="../in/Docs/S2-2402100.zip" TargetMode="External"/><Relationship Id="rId1063" Type="http://schemas.openxmlformats.org/officeDocument/2006/relationships/hyperlink" Target="../in/Docs/S2-2402102.zip" TargetMode="External"/><Relationship Id="rId1064" Type="http://schemas.openxmlformats.org/officeDocument/2006/relationships/hyperlink" Target="../in/Docs/S2-2402349.zip" TargetMode="External"/><Relationship Id="rId1065" Type="http://schemas.openxmlformats.org/officeDocument/2006/relationships/hyperlink" Target="../in/Docs/S2-2402431.zip" TargetMode="External"/><Relationship Id="rId1066" Type="http://schemas.openxmlformats.org/officeDocument/2006/relationships/hyperlink" Target="../in/Docs/S2-2402585.zip" TargetMode="External"/><Relationship Id="rId1067" Type="http://schemas.openxmlformats.org/officeDocument/2006/relationships/hyperlink" Target="../in/Docs/S2-2402066.zip" TargetMode="External"/><Relationship Id="rId1068" Type="http://schemas.openxmlformats.org/officeDocument/2006/relationships/hyperlink" Target="../in/Docs/S2-2403177.zip" TargetMode="External"/><Relationship Id="rId1069" Type="http://schemas.openxmlformats.org/officeDocument/2006/relationships/hyperlink" Target="../in/Docs/S2-2403478.zip" TargetMode="External"/><Relationship Id="rId1070" Type="http://schemas.openxmlformats.org/officeDocument/2006/relationships/hyperlink" Target="../in/Docs/S2-2402244.zip" TargetMode="External"/><Relationship Id="rId1071" Type="http://schemas.openxmlformats.org/officeDocument/2006/relationships/hyperlink" Target="../in/Docs/S2-2402286.zip" TargetMode="External"/><Relationship Id="rId1072" Type="http://schemas.openxmlformats.org/officeDocument/2006/relationships/hyperlink" Target="../in/Docs/S2-2403178.zip" TargetMode="External"/><Relationship Id="rId1073" Type="http://schemas.openxmlformats.org/officeDocument/2006/relationships/hyperlink" Target="../in/Docs/S2-2403477.zip" TargetMode="External"/><Relationship Id="rId1074" Type="http://schemas.openxmlformats.org/officeDocument/2006/relationships/hyperlink" Target="../in/Docs/S2-2403479.zip" TargetMode="External"/><Relationship Id="rId1075" Type="http://schemas.openxmlformats.org/officeDocument/2006/relationships/hyperlink" Target="../in/Docs/S2-2402405.zip" TargetMode="External"/><Relationship Id="rId1076" Type="http://schemas.openxmlformats.org/officeDocument/2006/relationships/hyperlink" Target="../in/Docs/S2-2403179.zip" TargetMode="External"/><Relationship Id="rId1077" Type="http://schemas.openxmlformats.org/officeDocument/2006/relationships/hyperlink" Target="../in/Docs/S2-2403476.zip" TargetMode="External"/><Relationship Id="rId1078" Type="http://schemas.openxmlformats.org/officeDocument/2006/relationships/hyperlink" Target="../in/Docs/S2-2403480.zip" TargetMode="External"/><Relationship Id="rId1079" Type="http://schemas.openxmlformats.org/officeDocument/2006/relationships/hyperlink" Target="../in/Docs/S2-2402336.zip" TargetMode="External"/><Relationship Id="rId1080" Type="http://schemas.openxmlformats.org/officeDocument/2006/relationships/hyperlink" Target="../in/Docs/S2-2403180.zip" TargetMode="External"/><Relationship Id="rId1081" Type="http://schemas.openxmlformats.org/officeDocument/2006/relationships/hyperlink" Target="../in/Docs/S2-2403481.zip" TargetMode="External"/><Relationship Id="rId1082" Type="http://schemas.openxmlformats.org/officeDocument/2006/relationships/hyperlink" Target="../in/Docs/S2-2402875.zip" TargetMode="External"/><Relationship Id="rId1083" Type="http://schemas.openxmlformats.org/officeDocument/2006/relationships/hyperlink" Target="../in/Docs/S2-2402919.zip" TargetMode="External"/><Relationship Id="rId1084" Type="http://schemas.openxmlformats.org/officeDocument/2006/relationships/hyperlink" Target="../in/Docs/S2-2402949.zip" TargetMode="External"/><Relationship Id="rId1085" Type="http://schemas.openxmlformats.org/officeDocument/2006/relationships/hyperlink" Target="../in/Docs/S2-2402509.zip" TargetMode="External"/><Relationship Id="rId1086" Type="http://schemas.openxmlformats.org/officeDocument/2006/relationships/hyperlink" Target="../in/Docs/S2-2403181.zip" TargetMode="External"/><Relationship Id="rId1087" Type="http://schemas.openxmlformats.org/officeDocument/2006/relationships/hyperlink" Target="../in/Docs/S2-2403482.zip" TargetMode="External"/><Relationship Id="rId1088" Type="http://schemas.openxmlformats.org/officeDocument/2006/relationships/hyperlink" Target="../in/Docs/S2-2403734.zip" TargetMode="External"/><Relationship Id="rId1089" Type="http://schemas.openxmlformats.org/officeDocument/2006/relationships/hyperlink" Target="../in/Docs/S2-2402377.zip" TargetMode="External"/><Relationship Id="rId1090" Type="http://schemas.openxmlformats.org/officeDocument/2006/relationships/hyperlink" Target="../in/Docs/S2-2403199.zip" TargetMode="External"/><Relationship Id="rId1091" Type="http://schemas.openxmlformats.org/officeDocument/2006/relationships/hyperlink" Target="../in/Docs/S2-2403483.zip" TargetMode="External"/><Relationship Id="rId1092" Type="http://schemas.openxmlformats.org/officeDocument/2006/relationships/hyperlink" Target="../in/Docs/S2-2402849.zip" TargetMode="External"/><Relationship Id="rId1093" Type="http://schemas.openxmlformats.org/officeDocument/2006/relationships/hyperlink" Target="../in/Docs/S2-2403211.zip" TargetMode="External"/><Relationship Id="rId1094" Type="http://schemas.openxmlformats.org/officeDocument/2006/relationships/hyperlink" Target="../in/Docs/S2-2402065.zip" TargetMode="External"/><Relationship Id="rId1095" Type="http://schemas.openxmlformats.org/officeDocument/2006/relationships/hyperlink" Target="../in/Docs/S2-2402586.zip" TargetMode="External"/><Relationship Id="rId1096" Type="http://schemas.openxmlformats.org/officeDocument/2006/relationships/hyperlink" Target="../in/Docs/S2-2402848.zip" TargetMode="External"/><Relationship Id="rId1097" Type="http://schemas.openxmlformats.org/officeDocument/2006/relationships/hyperlink" Target="../in/Docs/S2-2402115.zip" TargetMode="External"/><Relationship Id="rId1098" Type="http://schemas.openxmlformats.org/officeDocument/2006/relationships/hyperlink" Target="../in/Docs/S2-2402342.zip" TargetMode="External"/><Relationship Id="rId1099" Type="http://schemas.openxmlformats.org/officeDocument/2006/relationships/hyperlink" Target="../in/Docs/S2-2402343.zip" TargetMode="External"/><Relationship Id="rId1100" Type="http://schemas.openxmlformats.org/officeDocument/2006/relationships/hyperlink" Target="../in/Docs/S2-2403200.zip" TargetMode="External"/><Relationship Id="rId1101" Type="http://schemas.openxmlformats.org/officeDocument/2006/relationships/hyperlink" Target="../in/Docs/S2-2403484.zip" TargetMode="External"/><Relationship Id="rId1102" Type="http://schemas.openxmlformats.org/officeDocument/2006/relationships/hyperlink" Target="../in/Docs/S2-2401941.zip" TargetMode="External"/><Relationship Id="rId1103" Type="http://schemas.openxmlformats.org/officeDocument/2006/relationships/hyperlink" Target="../in/Docs/S2-2403201.zip" TargetMode="External"/><Relationship Id="rId1104" Type="http://schemas.openxmlformats.org/officeDocument/2006/relationships/hyperlink" Target="../in/Docs/S2-2403485.zip" TargetMode="External"/><Relationship Id="rId1105" Type="http://schemas.openxmlformats.org/officeDocument/2006/relationships/hyperlink" Target="../in/Docs/S2-2402600.zip" TargetMode="External"/><Relationship Id="rId1106" Type="http://schemas.openxmlformats.org/officeDocument/2006/relationships/hyperlink" Target="../in/Docs/S2-2403202.zip" TargetMode="External"/><Relationship Id="rId1107" Type="http://schemas.openxmlformats.org/officeDocument/2006/relationships/hyperlink" Target="../in/Docs/S2-2403486.zip" TargetMode="External"/><Relationship Id="rId1108" Type="http://schemas.openxmlformats.org/officeDocument/2006/relationships/hyperlink" Target="../in/Docs/S2-2402920.zip" TargetMode="External"/><Relationship Id="rId1109" Type="http://schemas.openxmlformats.org/officeDocument/2006/relationships/hyperlink" Target="../in/Docs/S2-2402847.zip" TargetMode="External"/><Relationship Id="rId1110" Type="http://schemas.openxmlformats.org/officeDocument/2006/relationships/hyperlink" Target="../in/Docs/S2-2403203.zip" TargetMode="External"/><Relationship Id="rId1111" Type="http://schemas.openxmlformats.org/officeDocument/2006/relationships/hyperlink" Target="../in/Docs/S2-2403487.zip" TargetMode="External"/><Relationship Id="rId1112" Type="http://schemas.openxmlformats.org/officeDocument/2006/relationships/hyperlink" Target="../in/Docs/S2-2402257.zip" TargetMode="External"/><Relationship Id="rId1113" Type="http://schemas.openxmlformats.org/officeDocument/2006/relationships/hyperlink" Target="../in/Docs/S2-2403204.zip" TargetMode="External"/><Relationship Id="rId1114" Type="http://schemas.openxmlformats.org/officeDocument/2006/relationships/hyperlink" Target="../in/Docs/S2-2403488.zip" TargetMode="External"/><Relationship Id="rId1115" Type="http://schemas.openxmlformats.org/officeDocument/2006/relationships/hyperlink" Target="../in/Docs/S2-2402821.zip" TargetMode="External"/><Relationship Id="rId1116" Type="http://schemas.openxmlformats.org/officeDocument/2006/relationships/hyperlink" Target="../in/Docs/S2-2403205.zip" TargetMode="External"/><Relationship Id="rId1117" Type="http://schemas.openxmlformats.org/officeDocument/2006/relationships/hyperlink" Target="../in/Docs/S2-2402818.zip" TargetMode="External"/><Relationship Id="rId1118" Type="http://schemas.openxmlformats.org/officeDocument/2006/relationships/hyperlink" Target="../in/Docs/S2-2403206.zip" TargetMode="External"/><Relationship Id="rId1119" Type="http://schemas.openxmlformats.org/officeDocument/2006/relationships/hyperlink" Target="../in/Docs/S2-2402878.zip" TargetMode="External"/><Relationship Id="rId1120" Type="http://schemas.openxmlformats.org/officeDocument/2006/relationships/hyperlink" Target="../in/Docs/S2-2403207.zip" TargetMode="External"/><Relationship Id="rId1121" Type="http://schemas.openxmlformats.org/officeDocument/2006/relationships/hyperlink" Target="../in/Docs/S2-2403489.zip" TargetMode="External"/><Relationship Id="rId1122" Type="http://schemas.openxmlformats.org/officeDocument/2006/relationships/hyperlink" Target="../in/Docs/S2-2403735.zip" TargetMode="External"/><Relationship Id="rId1123" Type="http://schemas.openxmlformats.org/officeDocument/2006/relationships/hyperlink" Target="../in/Docs/S2-2403852.zip" TargetMode="External"/><Relationship Id="rId1124" Type="http://schemas.openxmlformats.org/officeDocument/2006/relationships/hyperlink" Target="../in/Docs/S2-2402391.zip" TargetMode="External"/><Relationship Id="rId1125" Type="http://schemas.openxmlformats.org/officeDocument/2006/relationships/hyperlink" Target="../in/Docs/S2-2402604.zip" TargetMode="External"/><Relationship Id="rId1126" Type="http://schemas.openxmlformats.org/officeDocument/2006/relationships/hyperlink" Target="../in/Docs/S2-2403208.zip" TargetMode="External"/><Relationship Id="rId1127" Type="http://schemas.openxmlformats.org/officeDocument/2006/relationships/hyperlink" Target="../in/Docs/S2-2402921.zip" TargetMode="External"/><Relationship Id="rId1128" Type="http://schemas.openxmlformats.org/officeDocument/2006/relationships/hyperlink" Target="../in/Docs/S2-2402950.zip" TargetMode="External"/><Relationship Id="rId1129" Type="http://schemas.openxmlformats.org/officeDocument/2006/relationships/hyperlink" Target="../in/Docs/S2-2402918.zip" TargetMode="External"/><Relationship Id="rId1130" Type="http://schemas.openxmlformats.org/officeDocument/2006/relationships/hyperlink" Target="../in/Docs/S2-2403209.zip" TargetMode="External"/><Relationship Id="rId1131" Type="http://schemas.openxmlformats.org/officeDocument/2006/relationships/hyperlink" Target="../in/Docs/S2-2403490.zip" TargetMode="External"/><Relationship Id="rId1132" Type="http://schemas.openxmlformats.org/officeDocument/2006/relationships/hyperlink" Target="../in/Docs/S2-2403736.zip" TargetMode="External"/><Relationship Id="rId1133" Type="http://schemas.openxmlformats.org/officeDocument/2006/relationships/hyperlink" Target="../in/Docs/S2-2402522.zip" TargetMode="External"/><Relationship Id="rId1134" Type="http://schemas.openxmlformats.org/officeDocument/2006/relationships/hyperlink" Target="../in/Docs/S2-2402390.zip" TargetMode="External"/><Relationship Id="rId1135" Type="http://schemas.openxmlformats.org/officeDocument/2006/relationships/hyperlink" Target="../in/Docs/S2-2402587.zip" TargetMode="External"/><Relationship Id="rId1136" Type="http://schemas.openxmlformats.org/officeDocument/2006/relationships/hyperlink" Target="../in/Docs/S2-2402943.zip" TargetMode="External"/><Relationship Id="rId1137" Type="http://schemas.openxmlformats.org/officeDocument/2006/relationships/hyperlink" Target="../in/Docs/S2-2403210.zip" TargetMode="External"/><Relationship Id="rId1138" Type="http://schemas.openxmlformats.org/officeDocument/2006/relationships/hyperlink" Target="../in/Docs/S2-2402709.zip" TargetMode="External"/><Relationship Id="rId1139" Type="http://schemas.openxmlformats.org/officeDocument/2006/relationships/hyperlink" Target="../in/Docs/S2-2402601.zip" TargetMode="External"/><Relationship Id="rId1140" Type="http://schemas.openxmlformats.org/officeDocument/2006/relationships/hyperlink" Target="../in/Docs/S2-2402952.zip" TargetMode="External"/><Relationship Id="rId1141" Type="http://schemas.openxmlformats.org/officeDocument/2006/relationships/hyperlink" Target="../in/Docs/S2-2402504.zip" TargetMode="External"/><Relationship Id="rId1142" Type="http://schemas.openxmlformats.org/officeDocument/2006/relationships/hyperlink" Target="../in/Docs/S2-2402258.zip" TargetMode="External"/><Relationship Id="rId1143" Type="http://schemas.openxmlformats.org/officeDocument/2006/relationships/hyperlink" Target="../in/Docs/S2-2402996.zip" TargetMode="External"/><Relationship Id="rId1144" Type="http://schemas.openxmlformats.org/officeDocument/2006/relationships/hyperlink" Target="../in/Docs/S2-2402909.zip" TargetMode="External"/><Relationship Id="rId1145" Type="http://schemas.openxmlformats.org/officeDocument/2006/relationships/hyperlink" Target="../in/Docs/S2-2402944.zip" TargetMode="External"/><Relationship Id="rId1146" Type="http://schemas.openxmlformats.org/officeDocument/2006/relationships/hyperlink" Target="../in/Docs/S2-2402344.zip" TargetMode="External"/><Relationship Id="rId1147" Type="http://schemas.openxmlformats.org/officeDocument/2006/relationships/hyperlink" Target="../in/Docs/S2-2402285.zip" TargetMode="External"/><Relationship Id="rId1148" Type="http://schemas.openxmlformats.org/officeDocument/2006/relationships/hyperlink" Target="../in/Docs/S2-2402603.zip" TargetMode="External"/><Relationship Id="rId1149" Type="http://schemas.openxmlformats.org/officeDocument/2006/relationships/hyperlink" Target="../in/Docs/S2-2403002.zip" TargetMode="External"/><Relationship Id="rId1150" Type="http://schemas.openxmlformats.org/officeDocument/2006/relationships/hyperlink" Target="../in/Docs/S2-2402602.zip" TargetMode="External"/><Relationship Id="rId1151" Type="http://schemas.openxmlformats.org/officeDocument/2006/relationships/hyperlink" Target="../in/Docs/S2-2402433.zip" TargetMode="External"/><Relationship Id="rId1152" Type="http://schemas.openxmlformats.org/officeDocument/2006/relationships/hyperlink" Target="../in/Docs/S2-2403096.zip" TargetMode="External"/><Relationship Id="rId1153" Type="http://schemas.openxmlformats.org/officeDocument/2006/relationships/hyperlink" Target="../in/Docs/S2-2401932.zip" TargetMode="External"/><Relationship Id="rId1154" Type="http://schemas.openxmlformats.org/officeDocument/2006/relationships/hyperlink" Target="../in/Docs/S2-2403097.zip" TargetMode="External"/><Relationship Id="rId1155" Type="http://schemas.openxmlformats.org/officeDocument/2006/relationships/hyperlink" Target="../in/Docs/S2-2403358.zip" TargetMode="External"/><Relationship Id="rId1156" Type="http://schemas.openxmlformats.org/officeDocument/2006/relationships/hyperlink" Target="../in/Docs/S2-2401931.zip" TargetMode="External"/><Relationship Id="rId1157" Type="http://schemas.openxmlformats.org/officeDocument/2006/relationships/hyperlink" Target="../in/Docs/S2-2403098.zip" TargetMode="External"/><Relationship Id="rId1158" Type="http://schemas.openxmlformats.org/officeDocument/2006/relationships/hyperlink" Target="../in/Docs/S2-2403359.zip" TargetMode="External"/><Relationship Id="rId1159" Type="http://schemas.openxmlformats.org/officeDocument/2006/relationships/hyperlink" Target="../in/Docs/S2-2402556.zip" TargetMode="External"/><Relationship Id="rId1160" Type="http://schemas.openxmlformats.org/officeDocument/2006/relationships/hyperlink" Target="../in/Docs/S2-2403099.zip" TargetMode="External"/><Relationship Id="rId1161" Type="http://schemas.openxmlformats.org/officeDocument/2006/relationships/hyperlink" Target="../in/Docs/S2-2403360.zip" TargetMode="External"/><Relationship Id="rId1162" Type="http://schemas.openxmlformats.org/officeDocument/2006/relationships/hyperlink" Target="../in/Docs/S2-2403587.zip" TargetMode="External"/><Relationship Id="rId1163" Type="http://schemas.openxmlformats.org/officeDocument/2006/relationships/hyperlink" Target="../in/Docs/S2-2402451.zip" TargetMode="External"/><Relationship Id="rId1164" Type="http://schemas.openxmlformats.org/officeDocument/2006/relationships/hyperlink" Target="../in/Docs/S2-2403100.zip" TargetMode="External"/><Relationship Id="rId1165" Type="http://schemas.openxmlformats.org/officeDocument/2006/relationships/hyperlink" Target="../in/Docs/S2-2403361.zip" TargetMode="External"/><Relationship Id="rId1166" Type="http://schemas.openxmlformats.org/officeDocument/2006/relationships/hyperlink" Target="../in/Docs/S2-2403588.zip" TargetMode="External"/><Relationship Id="rId1167" Type="http://schemas.openxmlformats.org/officeDocument/2006/relationships/hyperlink" Target="../in/Docs/S2-2402178.zip" TargetMode="External"/><Relationship Id="rId1168" Type="http://schemas.openxmlformats.org/officeDocument/2006/relationships/hyperlink" Target="../in/Docs/S2-2403101.zip" TargetMode="External"/><Relationship Id="rId1169" Type="http://schemas.openxmlformats.org/officeDocument/2006/relationships/hyperlink" Target="../in/Docs/S2-2403362.zip" TargetMode="External"/><Relationship Id="rId1170" Type="http://schemas.openxmlformats.org/officeDocument/2006/relationships/hyperlink" Target="../in/Docs/S2-2402179.zip" TargetMode="External"/><Relationship Id="rId1171" Type="http://schemas.openxmlformats.org/officeDocument/2006/relationships/hyperlink" Target="../in/Docs/S2-2403102.zip" TargetMode="External"/><Relationship Id="rId1172" Type="http://schemas.openxmlformats.org/officeDocument/2006/relationships/hyperlink" Target="../in/Docs/S2-2403363.zip" TargetMode="External"/><Relationship Id="rId1173" Type="http://schemas.openxmlformats.org/officeDocument/2006/relationships/hyperlink" Target="../in/Docs/S2-2402447.zip" TargetMode="External"/><Relationship Id="rId1174" Type="http://schemas.openxmlformats.org/officeDocument/2006/relationships/hyperlink" Target="../in/Docs/S2-2403103.zip" TargetMode="External"/><Relationship Id="rId1175" Type="http://schemas.openxmlformats.org/officeDocument/2006/relationships/hyperlink" Target="../in/Docs/S2-2403364.zip" TargetMode="External"/><Relationship Id="rId1176" Type="http://schemas.openxmlformats.org/officeDocument/2006/relationships/hyperlink" Target="../in/Docs/S2-2403366.zip" TargetMode="External"/><Relationship Id="rId1177" Type="http://schemas.openxmlformats.org/officeDocument/2006/relationships/hyperlink" Target="../in/Docs/S2-2402044.zip" TargetMode="External"/><Relationship Id="rId1178" Type="http://schemas.openxmlformats.org/officeDocument/2006/relationships/hyperlink" Target="../in/Docs/S2-2403114.zip" TargetMode="External"/><Relationship Id="rId1179" Type="http://schemas.openxmlformats.org/officeDocument/2006/relationships/hyperlink" Target="../in/Docs/S2-2403368.zip" TargetMode="External"/><Relationship Id="rId1180" Type="http://schemas.openxmlformats.org/officeDocument/2006/relationships/hyperlink" Target="../in/Docs/S2-2403607.zip" TargetMode="External"/><Relationship Id="rId1181" Type="http://schemas.openxmlformats.org/officeDocument/2006/relationships/hyperlink" Target="../in/Docs/S2-2401933.zip" TargetMode="External"/><Relationship Id="rId1182" Type="http://schemas.openxmlformats.org/officeDocument/2006/relationships/hyperlink" Target="../in/Docs/S2-2403115.zip" TargetMode="External"/><Relationship Id="rId1183" Type="http://schemas.openxmlformats.org/officeDocument/2006/relationships/hyperlink" Target="../in/Docs/S2-2403369.zip" TargetMode="External"/><Relationship Id="rId1184" Type="http://schemas.openxmlformats.org/officeDocument/2006/relationships/hyperlink" Target="../in/Docs/S2-2402446.zip" TargetMode="External"/><Relationship Id="rId1185" Type="http://schemas.openxmlformats.org/officeDocument/2006/relationships/hyperlink" Target="../in/Docs/S2-2403116.zip" TargetMode="External"/><Relationship Id="rId1186" Type="http://schemas.openxmlformats.org/officeDocument/2006/relationships/hyperlink" Target="../in/Docs/S2-2403367.zip" TargetMode="External"/><Relationship Id="rId1187" Type="http://schemas.openxmlformats.org/officeDocument/2006/relationships/hyperlink" Target="../in/Docs/S2-2403370.zip" TargetMode="External"/><Relationship Id="rId1188" Type="http://schemas.openxmlformats.org/officeDocument/2006/relationships/hyperlink" Target="../in/Docs/S2-2403608.zip" TargetMode="External"/><Relationship Id="rId1189" Type="http://schemas.openxmlformats.org/officeDocument/2006/relationships/hyperlink" Target="../in/Docs/S2-2402453.zip" TargetMode="External"/><Relationship Id="rId1190" Type="http://schemas.openxmlformats.org/officeDocument/2006/relationships/hyperlink" Target="../in/Docs/S2-2402752.zip" TargetMode="External"/><Relationship Id="rId1191" Type="http://schemas.openxmlformats.org/officeDocument/2006/relationships/hyperlink" Target="../in/Docs/S2-2402206.zip" TargetMode="External"/><Relationship Id="rId1192" Type="http://schemas.openxmlformats.org/officeDocument/2006/relationships/hyperlink" Target="../in/Docs/S2-2403113.zip" TargetMode="External"/><Relationship Id="rId1193" Type="http://schemas.openxmlformats.org/officeDocument/2006/relationships/hyperlink" Target="../in/Docs/S2-2403365.zip" TargetMode="External"/><Relationship Id="rId1194" Type="http://schemas.openxmlformats.org/officeDocument/2006/relationships/hyperlink" Target="../in/Docs/S2-2402751.zip" TargetMode="External"/><Relationship Id="rId1195" Type="http://schemas.openxmlformats.org/officeDocument/2006/relationships/hyperlink" Target="../in/Docs/S2-2403118.zip" TargetMode="External"/><Relationship Id="rId1196" Type="http://schemas.openxmlformats.org/officeDocument/2006/relationships/hyperlink" Target="../in/Docs/S2-2403371.zip" TargetMode="External"/><Relationship Id="rId1197" Type="http://schemas.openxmlformats.org/officeDocument/2006/relationships/hyperlink" Target="../in/Docs/S2-2403609.zip" TargetMode="External"/><Relationship Id="rId1198" Type="http://schemas.openxmlformats.org/officeDocument/2006/relationships/hyperlink" Target="../in/Docs/S2-2402185.zip" TargetMode="External"/><Relationship Id="rId1199" Type="http://schemas.openxmlformats.org/officeDocument/2006/relationships/hyperlink" Target="../in/Docs/S2-2402452.zip" TargetMode="External"/><Relationship Id="rId1200" Type="http://schemas.openxmlformats.org/officeDocument/2006/relationships/hyperlink" Target="../in/Docs/S2-2403117.zip" TargetMode="External"/><Relationship Id="rId1201" Type="http://schemas.openxmlformats.org/officeDocument/2006/relationships/hyperlink" Target="../in/Docs/S2-2403372.zip" TargetMode="External"/><Relationship Id="rId1202" Type="http://schemas.openxmlformats.org/officeDocument/2006/relationships/hyperlink" Target="../in/Docs/S2-2402819.zip" TargetMode="External"/><Relationship Id="rId1203" Type="http://schemas.openxmlformats.org/officeDocument/2006/relationships/hyperlink" Target="../in/Docs/S2-2403119.zip" TargetMode="External"/><Relationship Id="rId1204" Type="http://schemas.openxmlformats.org/officeDocument/2006/relationships/hyperlink" Target="../in/Docs/S2-2403373.zip" TargetMode="External"/><Relationship Id="rId1205" Type="http://schemas.openxmlformats.org/officeDocument/2006/relationships/hyperlink" Target="../in/Docs/S2-2403610.zip" TargetMode="External"/><Relationship Id="rId1206" Type="http://schemas.openxmlformats.org/officeDocument/2006/relationships/hyperlink" Target="../in/Docs/S2-2402842.zip" TargetMode="External"/><Relationship Id="rId1207" Type="http://schemas.openxmlformats.org/officeDocument/2006/relationships/hyperlink" Target="../in/Docs/S2-2403120.zip" TargetMode="External"/><Relationship Id="rId1208" Type="http://schemas.openxmlformats.org/officeDocument/2006/relationships/hyperlink" Target="../in/Docs/S2-2403374.zip" TargetMode="External"/><Relationship Id="rId1209" Type="http://schemas.openxmlformats.org/officeDocument/2006/relationships/hyperlink" Target="../in/Docs/S2-2403611.zip" TargetMode="External"/><Relationship Id="rId1210" Type="http://schemas.openxmlformats.org/officeDocument/2006/relationships/hyperlink" Target="../in/Docs/S2-2403008.zip" TargetMode="External"/><Relationship Id="rId1211" Type="http://schemas.openxmlformats.org/officeDocument/2006/relationships/hyperlink" Target="../in/Docs/S2-2403009.zip" TargetMode="External"/><Relationship Id="rId1212" Type="http://schemas.openxmlformats.org/officeDocument/2006/relationships/hyperlink" Target="../in/Docs/S2-2403121.zip" TargetMode="External"/><Relationship Id="rId1213" Type="http://schemas.openxmlformats.org/officeDocument/2006/relationships/hyperlink" Target="../in/Docs/S2-2403605.zip" TargetMode="External"/><Relationship Id="rId1214" Type="http://schemas.openxmlformats.org/officeDocument/2006/relationships/hyperlink" Target="../in/Docs/S2-2403612.zip" TargetMode="External"/><Relationship Id="rId1215" Type="http://schemas.openxmlformats.org/officeDocument/2006/relationships/hyperlink" Target="../in/Docs/S2-2402454.zip" TargetMode="External"/><Relationship Id="rId1216" Type="http://schemas.openxmlformats.org/officeDocument/2006/relationships/hyperlink" Target="../in/Docs/S2-2403122.zip" TargetMode="External"/><Relationship Id="rId1217" Type="http://schemas.openxmlformats.org/officeDocument/2006/relationships/hyperlink" Target="../in/Docs/S2-2401934.zip" TargetMode="External"/><Relationship Id="rId1218" Type="http://schemas.openxmlformats.org/officeDocument/2006/relationships/hyperlink" Target="../in/Docs/S2-2402045.zip" TargetMode="External"/><Relationship Id="rId1219" Type="http://schemas.openxmlformats.org/officeDocument/2006/relationships/hyperlink" Target="../in/Docs/S2-2403127.zip" TargetMode="External"/><Relationship Id="rId1220" Type="http://schemas.openxmlformats.org/officeDocument/2006/relationships/hyperlink" Target="../in/Docs/S2-2403584.zip" TargetMode="External"/><Relationship Id="rId1221" Type="http://schemas.openxmlformats.org/officeDocument/2006/relationships/hyperlink" Target="../in/Docs/S2-2402434.zip" TargetMode="External"/><Relationship Id="rId1222" Type="http://schemas.openxmlformats.org/officeDocument/2006/relationships/hyperlink" Target="../in/Docs/S2-2403123.zip" TargetMode="External"/><Relationship Id="rId1223" Type="http://schemas.openxmlformats.org/officeDocument/2006/relationships/hyperlink" Target="../in/Docs/S2-2403582.zip" TargetMode="External"/><Relationship Id="rId1224" Type="http://schemas.openxmlformats.org/officeDocument/2006/relationships/hyperlink" Target="../in/Docs/S2-2402753.zip" TargetMode="External"/><Relationship Id="rId1225" Type="http://schemas.openxmlformats.org/officeDocument/2006/relationships/hyperlink" Target="../in/Docs/S2-2403128.zip" TargetMode="External"/><Relationship Id="rId1226" Type="http://schemas.openxmlformats.org/officeDocument/2006/relationships/hyperlink" Target="../in/Docs/S2-2403010.zip" TargetMode="External"/><Relationship Id="rId1227" Type="http://schemas.openxmlformats.org/officeDocument/2006/relationships/hyperlink" Target="../in/Docs/S2-2403124.zip" TargetMode="External"/><Relationship Id="rId1228" Type="http://schemas.openxmlformats.org/officeDocument/2006/relationships/hyperlink" Target="../in/Docs/S2-2403606.zip" TargetMode="External"/><Relationship Id="rId1229" Type="http://schemas.openxmlformats.org/officeDocument/2006/relationships/hyperlink" Target="../in/Docs/S2-2403613.zip" TargetMode="External"/><Relationship Id="rId1230" Type="http://schemas.openxmlformats.org/officeDocument/2006/relationships/hyperlink" Target="../in/Docs/S2-2402324.zip" TargetMode="External"/><Relationship Id="rId1231" Type="http://schemas.openxmlformats.org/officeDocument/2006/relationships/hyperlink" Target="../in/Docs/S2-2402592.zip" TargetMode="External"/><Relationship Id="rId1232" Type="http://schemas.openxmlformats.org/officeDocument/2006/relationships/hyperlink" Target="../in/Docs/S2-2403125.zip" TargetMode="External"/><Relationship Id="rId1233" Type="http://schemas.openxmlformats.org/officeDocument/2006/relationships/hyperlink" Target="../in/Docs/S2-2402593.zip" TargetMode="External"/><Relationship Id="rId1234" Type="http://schemas.openxmlformats.org/officeDocument/2006/relationships/hyperlink" Target="../in/Docs/S2-2402907.zip" TargetMode="External"/><Relationship Id="rId1235" Type="http://schemas.openxmlformats.org/officeDocument/2006/relationships/hyperlink" Target="../in/Docs/S2-2403126.zip" TargetMode="External"/><Relationship Id="rId1236" Type="http://schemas.openxmlformats.org/officeDocument/2006/relationships/hyperlink" Target="../in/Docs/S2-2403586.zip" TargetMode="External"/><Relationship Id="rId1237" Type="http://schemas.openxmlformats.org/officeDocument/2006/relationships/hyperlink" Target="../in/Docs/S2-2402298.zip" TargetMode="External"/><Relationship Id="rId1238" Type="http://schemas.openxmlformats.org/officeDocument/2006/relationships/hyperlink" Target="../in/Docs/S2-2403270.zip" TargetMode="External"/><Relationship Id="rId1239" Type="http://schemas.openxmlformats.org/officeDocument/2006/relationships/hyperlink" Target="../in/Docs/S2-2402441.zip" TargetMode="External"/><Relationship Id="rId1240" Type="http://schemas.openxmlformats.org/officeDocument/2006/relationships/hyperlink" Target="../in/Docs/S2-2403271.zip" TargetMode="External"/><Relationship Id="rId1241" Type="http://schemas.openxmlformats.org/officeDocument/2006/relationships/hyperlink" Target="../in/Docs/S2-2403694.zip" TargetMode="External"/><Relationship Id="rId1242" Type="http://schemas.openxmlformats.org/officeDocument/2006/relationships/hyperlink" Target="../in/Docs/S2-2402754.zip" TargetMode="External"/><Relationship Id="rId1243" Type="http://schemas.openxmlformats.org/officeDocument/2006/relationships/hyperlink" Target="../in/Docs/S2-2402881.zip" TargetMode="External"/><Relationship Id="rId1244" Type="http://schemas.openxmlformats.org/officeDocument/2006/relationships/hyperlink" Target="../in/Docs/S2-2403828.zip" TargetMode="External"/><Relationship Id="rId1245" Type="http://schemas.openxmlformats.org/officeDocument/2006/relationships/hyperlink" Target="../in/Docs/S2-2403846.zip" TargetMode="External"/><Relationship Id="rId1246" Type="http://schemas.openxmlformats.org/officeDocument/2006/relationships/hyperlink" Target="../in/Docs/S2-2402442.zip" TargetMode="External"/><Relationship Id="rId1247" Type="http://schemas.openxmlformats.org/officeDocument/2006/relationships/hyperlink" Target="../in/Docs/S2-2402283.zip" TargetMode="External"/><Relationship Id="rId1248" Type="http://schemas.openxmlformats.org/officeDocument/2006/relationships/hyperlink" Target="../in/Docs/S2-2402254.zip" TargetMode="External"/><Relationship Id="rId1249" Type="http://schemas.openxmlformats.org/officeDocument/2006/relationships/hyperlink" Target="../in/Docs/S2-2402755.zip" TargetMode="External"/><Relationship Id="rId1250" Type="http://schemas.openxmlformats.org/officeDocument/2006/relationships/hyperlink" Target="../in/Docs/S2-2402369.zip" TargetMode="External"/><Relationship Id="rId1251" Type="http://schemas.openxmlformats.org/officeDocument/2006/relationships/hyperlink" Target="../in/Docs/S2-2402864.zip" TargetMode="External"/><Relationship Id="rId1252" Type="http://schemas.openxmlformats.org/officeDocument/2006/relationships/hyperlink" Target="../in/Docs/S2-2402067.zip" TargetMode="External"/><Relationship Id="rId1253" Type="http://schemas.openxmlformats.org/officeDocument/2006/relationships/hyperlink" Target="../in/Docs/S2-2403273.zip" TargetMode="External"/><Relationship Id="rId1254" Type="http://schemas.openxmlformats.org/officeDocument/2006/relationships/hyperlink" Target="../in/Docs/S2-2402299.zip" TargetMode="External"/><Relationship Id="rId1255" Type="http://schemas.openxmlformats.org/officeDocument/2006/relationships/hyperlink" Target="../in/Docs/S2-2403274.zip" TargetMode="External"/><Relationship Id="rId1256" Type="http://schemas.openxmlformats.org/officeDocument/2006/relationships/hyperlink" Target="../in/Docs/S2-2402893.zip" TargetMode="External"/><Relationship Id="rId1257" Type="http://schemas.openxmlformats.org/officeDocument/2006/relationships/hyperlink" Target="../in/Docs/S2-2403275.zip" TargetMode="External"/><Relationship Id="rId1258" Type="http://schemas.openxmlformats.org/officeDocument/2006/relationships/hyperlink" Target="../in/Docs/S2-2403695.zip" TargetMode="External"/><Relationship Id="rId1259" Type="http://schemas.openxmlformats.org/officeDocument/2006/relationships/hyperlink" Target="../in/Docs/S2-2402976.zip" TargetMode="External"/><Relationship Id="rId1260" Type="http://schemas.openxmlformats.org/officeDocument/2006/relationships/hyperlink" Target="../in/Docs/S2-2403696.zip" TargetMode="External"/><Relationship Id="rId1261" Type="http://schemas.openxmlformats.org/officeDocument/2006/relationships/hyperlink" Target="../in/Docs/S2-2403841.zip" TargetMode="External"/><Relationship Id="rId1262" Type="http://schemas.openxmlformats.org/officeDocument/2006/relationships/hyperlink" Target="../in/Docs/S2-2403859.zip" TargetMode="External"/><Relationship Id="rId1263" Type="http://schemas.openxmlformats.org/officeDocument/2006/relationships/hyperlink" Target="../in/Docs/S2-2402089.zip" TargetMode="External"/><Relationship Id="rId1264" Type="http://schemas.openxmlformats.org/officeDocument/2006/relationships/hyperlink" Target="../in/Docs/S2-2403276.zip" TargetMode="External"/><Relationship Id="rId1265" Type="http://schemas.openxmlformats.org/officeDocument/2006/relationships/hyperlink" Target="../in/Docs/S2-2403697.zip" TargetMode="External"/><Relationship Id="rId1266" Type="http://schemas.openxmlformats.org/officeDocument/2006/relationships/hyperlink" Target="../in/Docs/S2-2402253.zip" TargetMode="External"/><Relationship Id="rId1267" Type="http://schemas.openxmlformats.org/officeDocument/2006/relationships/hyperlink" Target="../in/Docs/S2-2403277.zip" TargetMode="External"/><Relationship Id="rId1268" Type="http://schemas.openxmlformats.org/officeDocument/2006/relationships/hyperlink" Target="../in/Docs/S2-2403698.zip" TargetMode="External"/><Relationship Id="rId1269" Type="http://schemas.openxmlformats.org/officeDocument/2006/relationships/hyperlink" Target="../in/Docs/S2-2403840.zip" TargetMode="External"/><Relationship Id="rId1270" Type="http://schemas.openxmlformats.org/officeDocument/2006/relationships/hyperlink" Target="../in/Docs/S2-2402300.zip" TargetMode="External"/><Relationship Id="rId1271" Type="http://schemas.openxmlformats.org/officeDocument/2006/relationships/hyperlink" Target="../in/Docs/S2-2403278.zip" TargetMode="External"/><Relationship Id="rId1272" Type="http://schemas.openxmlformats.org/officeDocument/2006/relationships/hyperlink" Target="../in/Docs/S2-2403699.zip" TargetMode="External"/><Relationship Id="rId1273" Type="http://schemas.openxmlformats.org/officeDocument/2006/relationships/hyperlink" Target="../in/Docs/S2-2402370.zip" TargetMode="External"/><Relationship Id="rId1274" Type="http://schemas.openxmlformats.org/officeDocument/2006/relationships/hyperlink" Target="../in/Docs/S2-2402449.zip" TargetMode="External"/><Relationship Id="rId1275" Type="http://schemas.openxmlformats.org/officeDocument/2006/relationships/hyperlink" Target="../in/Docs/S2-2402693.zip" TargetMode="External"/><Relationship Id="rId1276" Type="http://schemas.openxmlformats.org/officeDocument/2006/relationships/hyperlink" Target="../in/Docs/S2-2402815.zip" TargetMode="External"/><Relationship Id="rId1277" Type="http://schemas.openxmlformats.org/officeDocument/2006/relationships/hyperlink" Target="../in/Docs/S2-2402868.zip" TargetMode="External"/><Relationship Id="rId1278" Type="http://schemas.openxmlformats.org/officeDocument/2006/relationships/hyperlink" Target="../in/Docs/S2-2402882.zip" TargetMode="External"/><Relationship Id="rId1279" Type="http://schemas.openxmlformats.org/officeDocument/2006/relationships/hyperlink" Target="../in/Docs/S2-2402895.zip" TargetMode="External"/><Relationship Id="rId1280" Type="http://schemas.openxmlformats.org/officeDocument/2006/relationships/hyperlink" Target="../in/Docs/S2-2402894.zip" TargetMode="External"/><Relationship Id="rId1281" Type="http://schemas.openxmlformats.org/officeDocument/2006/relationships/hyperlink" Target="../in/Docs/S2-2403022.zip" TargetMode="External"/><Relationship Id="rId1282" Type="http://schemas.openxmlformats.org/officeDocument/2006/relationships/hyperlink" Target="../in/Docs/S2-2402347.zip" TargetMode="External"/><Relationship Id="rId1283" Type="http://schemas.openxmlformats.org/officeDocument/2006/relationships/hyperlink" Target="../in/Docs/S2-2403151.zip" TargetMode="External"/><Relationship Id="rId1284" Type="http://schemas.openxmlformats.org/officeDocument/2006/relationships/hyperlink" Target="../in/Docs/S2-2403437.zip" TargetMode="External"/><Relationship Id="rId1285" Type="http://schemas.openxmlformats.org/officeDocument/2006/relationships/hyperlink" Target="../in/Docs/S2-2401948.zip" TargetMode="External"/><Relationship Id="rId1286" Type="http://schemas.openxmlformats.org/officeDocument/2006/relationships/hyperlink" Target="../in/Docs/S2-2403152.zip" TargetMode="External"/><Relationship Id="rId1287" Type="http://schemas.openxmlformats.org/officeDocument/2006/relationships/hyperlink" Target="../in/Docs/S2-2403438.zip" TargetMode="External"/><Relationship Id="rId1288" Type="http://schemas.openxmlformats.org/officeDocument/2006/relationships/hyperlink" Target="../in/Docs/S2-2402549.zip" TargetMode="External"/><Relationship Id="rId1289" Type="http://schemas.openxmlformats.org/officeDocument/2006/relationships/hyperlink" Target="../in/Docs/S2-2402850.zip" TargetMode="External"/><Relationship Id="rId1290" Type="http://schemas.openxmlformats.org/officeDocument/2006/relationships/hyperlink" Target="../in/Docs/S2-2402445.zip" TargetMode="External"/><Relationship Id="rId1291" Type="http://schemas.openxmlformats.org/officeDocument/2006/relationships/hyperlink" Target="../in/Docs/S2-2402351.zip" TargetMode="External"/><Relationship Id="rId1292" Type="http://schemas.openxmlformats.org/officeDocument/2006/relationships/hyperlink" Target="../in/Docs/S2-2403153.zip" TargetMode="External"/><Relationship Id="rId1293" Type="http://schemas.openxmlformats.org/officeDocument/2006/relationships/hyperlink" Target="../in/Docs/S2-2403439.zip" TargetMode="External"/><Relationship Id="rId1294" Type="http://schemas.openxmlformats.org/officeDocument/2006/relationships/hyperlink" Target="../in/Docs/S2-2402595.zip" TargetMode="External"/><Relationship Id="rId1295" Type="http://schemas.openxmlformats.org/officeDocument/2006/relationships/hyperlink" Target="../in/Docs/S2-2403154.zip" TargetMode="External"/><Relationship Id="rId1296" Type="http://schemas.openxmlformats.org/officeDocument/2006/relationships/hyperlink" Target="../in/Docs/S2-2403440.zip" TargetMode="External"/><Relationship Id="rId1297" Type="http://schemas.openxmlformats.org/officeDocument/2006/relationships/hyperlink" Target="../in/Docs/S2-2403738.zip" TargetMode="External"/><Relationship Id="rId1298" Type="http://schemas.openxmlformats.org/officeDocument/2006/relationships/hyperlink" Target="../in/Docs/S2-2402938.zip" TargetMode="External"/><Relationship Id="rId1299" Type="http://schemas.openxmlformats.org/officeDocument/2006/relationships/hyperlink" Target="../in/Docs/S2-2403155.zip" TargetMode="External"/><Relationship Id="rId1300" Type="http://schemas.openxmlformats.org/officeDocument/2006/relationships/hyperlink" Target="../in/Docs/S2-2403441.zip" TargetMode="External"/><Relationship Id="rId1301" Type="http://schemas.openxmlformats.org/officeDocument/2006/relationships/hyperlink" Target="../in/Docs/S2-2402851.zip" TargetMode="External"/><Relationship Id="rId1302" Type="http://schemas.openxmlformats.org/officeDocument/2006/relationships/hyperlink" Target="../in/Docs/S2-2402028.zip" TargetMode="External"/><Relationship Id="rId1303" Type="http://schemas.openxmlformats.org/officeDocument/2006/relationships/hyperlink" Target="../in/Docs/S2-2403156.zip" TargetMode="External"/><Relationship Id="rId1304" Type="http://schemas.openxmlformats.org/officeDocument/2006/relationships/hyperlink" Target="../in/Docs/S2-2403442.zip" TargetMode="External"/><Relationship Id="rId1305" Type="http://schemas.openxmlformats.org/officeDocument/2006/relationships/hyperlink" Target="../in/Docs/S2-2401949.zip" TargetMode="External"/><Relationship Id="rId1306" Type="http://schemas.openxmlformats.org/officeDocument/2006/relationships/hyperlink" Target="../in/Docs/S2-2402488.zip" TargetMode="External"/><Relationship Id="rId1307" Type="http://schemas.openxmlformats.org/officeDocument/2006/relationships/hyperlink" Target="../in/Docs/S2-2402352.zip" TargetMode="External"/><Relationship Id="rId1308" Type="http://schemas.openxmlformats.org/officeDocument/2006/relationships/hyperlink" Target="../in/Docs/S2-2403157.zip" TargetMode="External"/><Relationship Id="rId1309" Type="http://schemas.openxmlformats.org/officeDocument/2006/relationships/hyperlink" Target="../in/Docs/S2-2403443.zip" TargetMode="External"/><Relationship Id="rId1310" Type="http://schemas.openxmlformats.org/officeDocument/2006/relationships/hyperlink" Target="../in/Docs/S2-2403739.zip" TargetMode="External"/><Relationship Id="rId1311" Type="http://schemas.openxmlformats.org/officeDocument/2006/relationships/hyperlink" Target="../in/Docs/S2-2402852.zip" TargetMode="External"/><Relationship Id="rId1312" Type="http://schemas.openxmlformats.org/officeDocument/2006/relationships/hyperlink" Target="../in/Docs/S2-2402194.zip" TargetMode="External"/><Relationship Id="rId1313" Type="http://schemas.openxmlformats.org/officeDocument/2006/relationships/hyperlink" Target="../in/Docs/S2-2403237.zip" TargetMode="External"/><Relationship Id="rId1314" Type="http://schemas.openxmlformats.org/officeDocument/2006/relationships/hyperlink" Target="../in/Docs/S2-2402076.zip" TargetMode="External"/><Relationship Id="rId1315" Type="http://schemas.openxmlformats.org/officeDocument/2006/relationships/hyperlink" Target="../in/Docs/S2-2403238.zip" TargetMode="External"/><Relationship Id="rId1316" Type="http://schemas.openxmlformats.org/officeDocument/2006/relationships/hyperlink" Target="../in/Docs/S2-2403660.zip" TargetMode="External"/><Relationship Id="rId1317" Type="http://schemas.openxmlformats.org/officeDocument/2006/relationships/hyperlink" Target="../in/Docs/S2-2402200.zip" TargetMode="External"/><Relationship Id="rId1318" Type="http://schemas.openxmlformats.org/officeDocument/2006/relationships/hyperlink" Target="../in/Docs/S2-2402501.zip" TargetMode="External"/><Relationship Id="rId1319" Type="http://schemas.openxmlformats.org/officeDocument/2006/relationships/hyperlink" Target="../in/Docs/S2-2403239.zip" TargetMode="External"/><Relationship Id="rId1320" Type="http://schemas.openxmlformats.org/officeDocument/2006/relationships/hyperlink" Target="../in/Docs/S2-2402077.zip" TargetMode="External"/><Relationship Id="rId1321" Type="http://schemas.openxmlformats.org/officeDocument/2006/relationships/hyperlink" Target="../in/Docs/S2-2403240.zip" TargetMode="External"/><Relationship Id="rId1322" Type="http://schemas.openxmlformats.org/officeDocument/2006/relationships/hyperlink" Target="../in/Docs/S2-2403661.zip" TargetMode="External"/><Relationship Id="rId1323" Type="http://schemas.openxmlformats.org/officeDocument/2006/relationships/hyperlink" Target="../in/Docs/S2-2402406.zip" TargetMode="External"/><Relationship Id="rId1324" Type="http://schemas.openxmlformats.org/officeDocument/2006/relationships/hyperlink" Target="../in/Docs/S2-2402836.zip" TargetMode="External"/><Relationship Id="rId1325" Type="http://schemas.openxmlformats.org/officeDocument/2006/relationships/hyperlink" Target="../in/Docs/S2-2402108.zip" TargetMode="External"/><Relationship Id="rId1326" Type="http://schemas.openxmlformats.org/officeDocument/2006/relationships/hyperlink" Target="../in/Docs/S2-2403241.zip" TargetMode="External"/><Relationship Id="rId1327" Type="http://schemas.openxmlformats.org/officeDocument/2006/relationships/hyperlink" Target="../in/Docs/S2-2402589.zip" TargetMode="External"/><Relationship Id="rId1328" Type="http://schemas.openxmlformats.org/officeDocument/2006/relationships/hyperlink" Target="../in/Docs/S2-2402588.zip" TargetMode="External"/><Relationship Id="rId1329" Type="http://schemas.openxmlformats.org/officeDocument/2006/relationships/hyperlink" Target="../in/Docs/S2-2403242.zip" TargetMode="External"/><Relationship Id="rId1330" Type="http://schemas.openxmlformats.org/officeDocument/2006/relationships/hyperlink" Target="../in/Docs/S2-2403663.zip" TargetMode="External"/><Relationship Id="rId1331" Type="http://schemas.openxmlformats.org/officeDocument/2006/relationships/hyperlink" Target="../in/Docs/S2-2403829.zip" TargetMode="External"/><Relationship Id="rId1332" Type="http://schemas.openxmlformats.org/officeDocument/2006/relationships/hyperlink" Target="../in/Docs/S2-2402749.zip" TargetMode="External"/><Relationship Id="rId1333" Type="http://schemas.openxmlformats.org/officeDocument/2006/relationships/hyperlink" Target="../in/Docs/S2-2403243.zip" TargetMode="External"/><Relationship Id="rId1334" Type="http://schemas.openxmlformats.org/officeDocument/2006/relationships/hyperlink" Target="../in/Docs/S2-2403011.zip" TargetMode="External"/><Relationship Id="rId1335" Type="http://schemas.openxmlformats.org/officeDocument/2006/relationships/hyperlink" Target="../in/Docs/S2-2403244.zip" TargetMode="External"/><Relationship Id="rId1336" Type="http://schemas.openxmlformats.org/officeDocument/2006/relationships/hyperlink" Target="../in/Docs/S2-2403664.zip" TargetMode="External"/><Relationship Id="rId1337" Type="http://schemas.openxmlformats.org/officeDocument/2006/relationships/hyperlink" Target="../in/Docs/S2-2402888.zip" TargetMode="External"/><Relationship Id="rId1338" Type="http://schemas.openxmlformats.org/officeDocument/2006/relationships/hyperlink" Target="../in/Docs/S2-2402767.zip" TargetMode="External"/><Relationship Id="rId1339" Type="http://schemas.openxmlformats.org/officeDocument/2006/relationships/hyperlink" Target="../in/Docs/S2-2402768.zip" TargetMode="External"/><Relationship Id="rId1340" Type="http://schemas.openxmlformats.org/officeDocument/2006/relationships/hyperlink" Target="../in/Docs/S2-2402590.zip" TargetMode="External"/><Relationship Id="rId1341" Type="http://schemas.openxmlformats.org/officeDocument/2006/relationships/hyperlink" Target="../in/Docs/S2-2402765.zip" TargetMode="External"/><Relationship Id="rId1342" Type="http://schemas.openxmlformats.org/officeDocument/2006/relationships/hyperlink" Target="../in/Docs/S2-2403245.zip" TargetMode="External"/><Relationship Id="rId1343" Type="http://schemas.openxmlformats.org/officeDocument/2006/relationships/hyperlink" Target="../in/Docs/S2-2403665.zip" TargetMode="External"/><Relationship Id="rId1344" Type="http://schemas.openxmlformats.org/officeDocument/2006/relationships/hyperlink" Target="../in/Docs/S2-2403012.zip" TargetMode="External"/><Relationship Id="rId1345" Type="http://schemas.openxmlformats.org/officeDocument/2006/relationships/hyperlink" Target="../in/Docs/S2-2403520.zip" TargetMode="External"/><Relationship Id="rId1346" Type="http://schemas.openxmlformats.org/officeDocument/2006/relationships/hyperlink" Target="../in/Docs/S2-2402838.zip" TargetMode="External"/><Relationship Id="rId1347" Type="http://schemas.openxmlformats.org/officeDocument/2006/relationships/hyperlink" Target="../in/Docs/S2-2403246.zip" TargetMode="External"/><Relationship Id="rId1348" Type="http://schemas.openxmlformats.org/officeDocument/2006/relationships/hyperlink" Target="../in/Docs/S2-2402934.zip" TargetMode="External"/><Relationship Id="rId1349" Type="http://schemas.openxmlformats.org/officeDocument/2006/relationships/hyperlink" Target="../in/Docs/S2-2403247.zip" TargetMode="External"/><Relationship Id="rId1350" Type="http://schemas.openxmlformats.org/officeDocument/2006/relationships/hyperlink" Target="../in/Docs/S2-2402935.zip" TargetMode="External"/><Relationship Id="rId1351" Type="http://schemas.openxmlformats.org/officeDocument/2006/relationships/hyperlink" Target="../in/Docs/S2-2402766.zip" TargetMode="External"/><Relationship Id="rId1352" Type="http://schemas.openxmlformats.org/officeDocument/2006/relationships/hyperlink" Target="../in/Docs/S2-2402837.zip" TargetMode="External"/><Relationship Id="rId1353" Type="http://schemas.openxmlformats.org/officeDocument/2006/relationships/hyperlink" Target="../in/Docs/S2-2402162.zip" TargetMode="External"/><Relationship Id="rId1354" Type="http://schemas.openxmlformats.org/officeDocument/2006/relationships/hyperlink" Target="../in/Docs/S2-2403248.zip" TargetMode="External"/><Relationship Id="rId1355" Type="http://schemas.openxmlformats.org/officeDocument/2006/relationships/hyperlink" Target="../in/Docs/S2-2403667.zip" TargetMode="External"/><Relationship Id="rId1356" Type="http://schemas.openxmlformats.org/officeDocument/2006/relationships/hyperlink" Target="../in/Docs/S2-2402794.zip" TargetMode="External"/><Relationship Id="rId1357" Type="http://schemas.openxmlformats.org/officeDocument/2006/relationships/hyperlink" Target="../in/Docs/S2-2402013.zip" TargetMode="External"/><Relationship Id="rId1358" Type="http://schemas.openxmlformats.org/officeDocument/2006/relationships/hyperlink" Target="../in/Docs/S2-2402663.zip" TargetMode="External"/><Relationship Id="rId1359" Type="http://schemas.openxmlformats.org/officeDocument/2006/relationships/hyperlink" Target="../in/Docs/S2-2402831.zip" TargetMode="External"/><Relationship Id="rId1360" Type="http://schemas.openxmlformats.org/officeDocument/2006/relationships/hyperlink" Target="../in/Docs/S2-2402955.zip" TargetMode="External"/><Relationship Id="rId1361" Type="http://schemas.openxmlformats.org/officeDocument/2006/relationships/hyperlink" Target="../in/Docs/S2-2402551.zip" TargetMode="External"/><Relationship Id="rId1362" Type="http://schemas.openxmlformats.org/officeDocument/2006/relationships/hyperlink" Target="../in/Docs/S2-2402163.zip" TargetMode="External"/><Relationship Id="rId1363" Type="http://schemas.openxmlformats.org/officeDocument/2006/relationships/hyperlink" Target="../in/Docs/S2-2403249.zip" TargetMode="External"/><Relationship Id="rId1364" Type="http://schemas.openxmlformats.org/officeDocument/2006/relationships/hyperlink" Target="../in/Docs/S2-2403668.zip" TargetMode="External"/><Relationship Id="rId1365" Type="http://schemas.openxmlformats.org/officeDocument/2006/relationships/hyperlink" Target="../in/Docs/S2-2402014.zip" TargetMode="External"/><Relationship Id="rId1366" Type="http://schemas.openxmlformats.org/officeDocument/2006/relationships/hyperlink" Target="../in/Docs/S2-2402832.zip" TargetMode="External"/><Relationship Id="rId1367" Type="http://schemas.openxmlformats.org/officeDocument/2006/relationships/hyperlink" Target="../in/Docs/S2-2402546.zip" TargetMode="External"/><Relationship Id="rId1368" Type="http://schemas.openxmlformats.org/officeDocument/2006/relationships/hyperlink" Target="../in/Docs/S2-2402945.zip" TargetMode="External"/><Relationship Id="rId1369" Type="http://schemas.openxmlformats.org/officeDocument/2006/relationships/hyperlink" Target="../in/Docs/S2-2403250.zip" TargetMode="External"/><Relationship Id="rId1370" Type="http://schemas.openxmlformats.org/officeDocument/2006/relationships/hyperlink" Target="../in/Docs/S2-2401942.zip" TargetMode="External"/><Relationship Id="rId1371" Type="http://schemas.openxmlformats.org/officeDocument/2006/relationships/hyperlink" Target="../in/Docs/S2-2403251.zip" TargetMode="External"/><Relationship Id="rId1372" Type="http://schemas.openxmlformats.org/officeDocument/2006/relationships/hyperlink" Target="../in/Docs/S2-2403669.zip" TargetMode="External"/><Relationship Id="rId1373" Type="http://schemas.openxmlformats.org/officeDocument/2006/relationships/hyperlink" Target="../in/Docs/S2-2403831.zip" TargetMode="External"/><Relationship Id="rId1374" Type="http://schemas.openxmlformats.org/officeDocument/2006/relationships/hyperlink" Target="../in/Docs/S2-2402661.zip" TargetMode="External"/><Relationship Id="rId1375" Type="http://schemas.openxmlformats.org/officeDocument/2006/relationships/hyperlink" Target="../in/Docs/S2-2403252.zip" TargetMode="External"/><Relationship Id="rId1376" Type="http://schemas.openxmlformats.org/officeDocument/2006/relationships/hyperlink" Target="../in/Docs/S2-2403670.zip" TargetMode="External"/><Relationship Id="rId1377" Type="http://schemas.openxmlformats.org/officeDocument/2006/relationships/hyperlink" Target="../in/Docs/S2-2402811.zip" TargetMode="External"/><Relationship Id="rId1378" Type="http://schemas.openxmlformats.org/officeDocument/2006/relationships/hyperlink" Target="../in/Docs/S2-2402833.zip" TargetMode="External"/><Relationship Id="rId1379" Type="http://schemas.openxmlformats.org/officeDocument/2006/relationships/hyperlink" Target="../in/Docs/S2-2402016.zip" TargetMode="External"/><Relationship Id="rId1380" Type="http://schemas.openxmlformats.org/officeDocument/2006/relationships/hyperlink" Target="../in/Docs/S2-2402547.zip" TargetMode="External"/><Relationship Id="rId1381" Type="http://schemas.openxmlformats.org/officeDocument/2006/relationships/hyperlink" Target="../in/Docs/S2-2402650.zip" TargetMode="External"/><Relationship Id="rId1382" Type="http://schemas.openxmlformats.org/officeDocument/2006/relationships/hyperlink" Target="../in/Docs/S2-2402164.zip" TargetMode="External"/><Relationship Id="rId1383" Type="http://schemas.openxmlformats.org/officeDocument/2006/relationships/hyperlink" Target="../in/Docs/S2-2403253.zip" TargetMode="External"/><Relationship Id="rId1384" Type="http://schemas.openxmlformats.org/officeDocument/2006/relationships/hyperlink" Target="../in/Docs/S2-2403671.zip" TargetMode="External"/><Relationship Id="rId1385" Type="http://schemas.openxmlformats.org/officeDocument/2006/relationships/hyperlink" Target="../in/Docs/S2-2402834.zip" TargetMode="External"/><Relationship Id="rId1386" Type="http://schemas.openxmlformats.org/officeDocument/2006/relationships/hyperlink" Target="../in/Docs/S2-2402978.zip" TargetMode="External"/><Relationship Id="rId1387" Type="http://schemas.openxmlformats.org/officeDocument/2006/relationships/hyperlink" Target="../in/Docs/S2-2402015.zip" TargetMode="External"/><Relationship Id="rId1388" Type="http://schemas.openxmlformats.org/officeDocument/2006/relationships/hyperlink" Target="../in/Docs/S2-2402548.zip" TargetMode="External"/><Relationship Id="rId1389" Type="http://schemas.openxmlformats.org/officeDocument/2006/relationships/hyperlink" Target="../in/Docs/S2-2402651.zip" TargetMode="External"/><Relationship Id="rId1390" Type="http://schemas.openxmlformats.org/officeDocument/2006/relationships/hyperlink" Target="../in/Docs/S2-2402664.zip" TargetMode="External"/><Relationship Id="rId1391" Type="http://schemas.openxmlformats.org/officeDocument/2006/relationships/hyperlink" Target="../in/Docs/S2-2402520.zip" TargetMode="External"/><Relationship Id="rId1392" Type="http://schemas.openxmlformats.org/officeDocument/2006/relationships/hyperlink" Target="../in/Docs/S2-2402318.zip" TargetMode="External"/><Relationship Id="rId1393" Type="http://schemas.openxmlformats.org/officeDocument/2006/relationships/hyperlink" Target="../in/Docs/S2-2403254.zip" TargetMode="External"/><Relationship Id="rId1394" Type="http://schemas.openxmlformats.org/officeDocument/2006/relationships/hyperlink" Target="../in/Docs/S2-2403672.zip" TargetMode="External"/><Relationship Id="rId1395" Type="http://schemas.openxmlformats.org/officeDocument/2006/relationships/hyperlink" Target="../in/Docs/S2-2402968.zip" TargetMode="External"/><Relationship Id="rId1396" Type="http://schemas.openxmlformats.org/officeDocument/2006/relationships/hyperlink" Target="../in/Docs/S2-2403255.zip" TargetMode="External"/><Relationship Id="rId1397" Type="http://schemas.openxmlformats.org/officeDocument/2006/relationships/hyperlink" Target="../in/Docs/S2-2403673.zip" TargetMode="External"/><Relationship Id="rId1398" Type="http://schemas.openxmlformats.org/officeDocument/2006/relationships/hyperlink" Target="../in/Docs/S2-2402917.zip" TargetMode="External"/><Relationship Id="rId1399" Type="http://schemas.openxmlformats.org/officeDocument/2006/relationships/hyperlink" Target="../in/Docs/S2-2403256.zip" TargetMode="External"/><Relationship Id="rId1400" Type="http://schemas.openxmlformats.org/officeDocument/2006/relationships/hyperlink" Target="../in/Docs/S2-2402959.zip" TargetMode="External"/><Relationship Id="rId1401" Type="http://schemas.openxmlformats.org/officeDocument/2006/relationships/hyperlink" Target="../in/Docs/S2-2403019.zip" TargetMode="External"/><Relationship Id="rId1402" Type="http://schemas.openxmlformats.org/officeDocument/2006/relationships/hyperlink" Target="../in/Docs/S2-2403541.zip" TargetMode="External"/><Relationship Id="rId1403" Type="http://schemas.openxmlformats.org/officeDocument/2006/relationships/hyperlink" Target="../in/Docs/S2-2403674.zip" TargetMode="External"/><Relationship Id="rId1404" Type="http://schemas.openxmlformats.org/officeDocument/2006/relationships/hyperlink" Target="../in/Docs/S2-2402652.zip" TargetMode="External"/><Relationship Id="rId1405" Type="http://schemas.openxmlformats.org/officeDocument/2006/relationships/hyperlink" Target="../in/Docs/S2-2402853.zip" TargetMode="External"/><Relationship Id="rId1406" Type="http://schemas.openxmlformats.org/officeDocument/2006/relationships/hyperlink" Target="../in/Docs/S2-2402319.zip" TargetMode="External"/><Relationship Id="rId1407" Type="http://schemas.openxmlformats.org/officeDocument/2006/relationships/hyperlink" Target="../in/Docs/S2-2403542.zip" TargetMode="External"/><Relationship Id="rId1408" Type="http://schemas.openxmlformats.org/officeDocument/2006/relationships/hyperlink" Target="../in/Docs/S2-2403675.zip" TargetMode="External"/><Relationship Id="rId1409" Type="http://schemas.openxmlformats.org/officeDocument/2006/relationships/hyperlink" Target="../in/Docs/S2-2403832.zip" TargetMode="External"/><Relationship Id="rId1410" Type="http://schemas.openxmlformats.org/officeDocument/2006/relationships/hyperlink" Target="../in/Docs/S2-2402507.zip" TargetMode="External"/><Relationship Id="rId1411" Type="http://schemas.openxmlformats.org/officeDocument/2006/relationships/hyperlink" Target="../in/Docs/S2-2403543.zip" TargetMode="External"/><Relationship Id="rId1412" Type="http://schemas.openxmlformats.org/officeDocument/2006/relationships/hyperlink" Target="../in/Docs/S2-2403676.zip" TargetMode="External"/><Relationship Id="rId1413" Type="http://schemas.openxmlformats.org/officeDocument/2006/relationships/hyperlink" Target="../in/Docs/S2-2402963.zip" TargetMode="External"/><Relationship Id="rId1414" Type="http://schemas.openxmlformats.org/officeDocument/2006/relationships/hyperlink" Target="../in/Docs/S2-2403544.zip" TargetMode="External"/><Relationship Id="rId1415" Type="http://schemas.openxmlformats.org/officeDocument/2006/relationships/hyperlink" Target="../in/Docs/S2-2403677.zip" TargetMode="External"/><Relationship Id="rId1416" Type="http://schemas.openxmlformats.org/officeDocument/2006/relationships/hyperlink" Target="../in/Docs/S2-2402964.zip" TargetMode="External"/><Relationship Id="rId1417" Type="http://schemas.openxmlformats.org/officeDocument/2006/relationships/hyperlink" Target="../in/Docs/S2-2402018.zip" TargetMode="External"/><Relationship Id="rId1418" Type="http://schemas.openxmlformats.org/officeDocument/2006/relationships/hyperlink" Target="../in/Docs/S2-2403545.zip" TargetMode="External"/><Relationship Id="rId1419" Type="http://schemas.openxmlformats.org/officeDocument/2006/relationships/hyperlink" Target="../in/Docs/S2-2402409.zip" TargetMode="External"/><Relationship Id="rId1420" Type="http://schemas.openxmlformats.org/officeDocument/2006/relationships/hyperlink" Target="../in/Docs/S2-2403546.zip" TargetMode="External"/><Relationship Id="rId1421" Type="http://schemas.openxmlformats.org/officeDocument/2006/relationships/hyperlink" Target="../in/Docs/S2-2402816.zip" TargetMode="External"/><Relationship Id="rId1422" Type="http://schemas.openxmlformats.org/officeDocument/2006/relationships/hyperlink" Target="../in/Docs/S2-2403547.zip" TargetMode="External"/><Relationship Id="rId1423" Type="http://schemas.openxmlformats.org/officeDocument/2006/relationships/hyperlink" Target="../in/Docs/S2-2402019.zip" TargetMode="External"/><Relationship Id="rId1424" Type="http://schemas.openxmlformats.org/officeDocument/2006/relationships/hyperlink" Target="../in/Docs/S2-2402655.zip" TargetMode="External"/><Relationship Id="rId1425" Type="http://schemas.openxmlformats.org/officeDocument/2006/relationships/hyperlink" Target="../in/Docs/S2-2402519.zip" TargetMode="External"/><Relationship Id="rId1426" Type="http://schemas.openxmlformats.org/officeDocument/2006/relationships/hyperlink" Target="../in/Docs/S2-2402914.zip" TargetMode="External"/><Relationship Id="rId1427" Type="http://schemas.openxmlformats.org/officeDocument/2006/relationships/hyperlink" Target="../in/Docs/S2-2402933.zip" TargetMode="External"/><Relationship Id="rId1428" Type="http://schemas.openxmlformats.org/officeDocument/2006/relationships/hyperlink" Target="../in/Docs/S2-2402969.zip" TargetMode="External"/><Relationship Id="rId1429" Type="http://schemas.openxmlformats.org/officeDocument/2006/relationships/hyperlink" Target="../in/Docs/S2-2402662.zip" TargetMode="External"/><Relationship Id="rId1430" Type="http://schemas.openxmlformats.org/officeDocument/2006/relationships/hyperlink" Target="../in/Docs/S2-2403548.zip" TargetMode="External"/><Relationship Id="rId1431" Type="http://schemas.openxmlformats.org/officeDocument/2006/relationships/hyperlink" Target="../in/Docs/S2-2403833.zip" TargetMode="External"/><Relationship Id="rId1432" Type="http://schemas.openxmlformats.org/officeDocument/2006/relationships/hyperlink" Target="../in/Docs/S2-2403836.zip" TargetMode="External"/><Relationship Id="rId1433" Type="http://schemas.openxmlformats.org/officeDocument/2006/relationships/hyperlink" Target="../in/Docs/S2-2403837.zip" TargetMode="External"/><Relationship Id="rId1434" Type="http://schemas.openxmlformats.org/officeDocument/2006/relationships/hyperlink" Target="../in/Docs/S2-2402735.zip" TargetMode="External"/><Relationship Id="rId1435" Type="http://schemas.openxmlformats.org/officeDocument/2006/relationships/hyperlink" Target="../in/Docs/S2-2402518.zip" TargetMode="External"/><Relationship Id="rId1436" Type="http://schemas.openxmlformats.org/officeDocument/2006/relationships/hyperlink" Target="../in/Docs/S2-2402904.zip" TargetMode="External"/><Relationship Id="rId1437" Type="http://schemas.openxmlformats.org/officeDocument/2006/relationships/hyperlink" Target="../in/Docs/S2-2402017.zip" TargetMode="External"/><Relationship Id="rId1438" Type="http://schemas.openxmlformats.org/officeDocument/2006/relationships/hyperlink" Target="../in/Docs/S2-2402912.zip" TargetMode="External"/><Relationship Id="rId1439" Type="http://schemas.openxmlformats.org/officeDocument/2006/relationships/hyperlink" Target="../in/Docs/S2-2402653.zip" TargetMode="External"/><Relationship Id="rId1440" Type="http://schemas.openxmlformats.org/officeDocument/2006/relationships/hyperlink" Target="../in/Docs/S2-2402243.zip" TargetMode="External"/><Relationship Id="rId1441" Type="http://schemas.openxmlformats.org/officeDocument/2006/relationships/hyperlink" Target="../in/Docs/S2-2402923.zip" TargetMode="External"/><Relationship Id="rId1442" Type="http://schemas.openxmlformats.org/officeDocument/2006/relationships/hyperlink" Target="../in/Docs/S2-2402835.zip" TargetMode="External"/><Relationship Id="rId1443" Type="http://schemas.openxmlformats.org/officeDocument/2006/relationships/hyperlink" Target="../in/Docs/S2-2402960.zip" TargetMode="External"/><Relationship Id="rId1444" Type="http://schemas.openxmlformats.org/officeDocument/2006/relationships/hyperlink" Target="../in/Docs/S2-2402961.zip" TargetMode="External"/><Relationship Id="rId1445" Type="http://schemas.openxmlformats.org/officeDocument/2006/relationships/hyperlink" Target="../in/Docs/S2-2402407.zip" TargetMode="External"/><Relationship Id="rId1446" Type="http://schemas.openxmlformats.org/officeDocument/2006/relationships/hyperlink" Target="../in/Docs/S2-2402444.zip" TargetMode="External"/><Relationship Id="rId1447" Type="http://schemas.openxmlformats.org/officeDocument/2006/relationships/hyperlink" Target="../in/Docs/S2-2402550.zip" TargetMode="External"/><Relationship Id="rId1448" Type="http://schemas.openxmlformats.org/officeDocument/2006/relationships/hyperlink" Target="../in/Docs/S2-2402736.zip" TargetMode="External"/><Relationship Id="rId1449" Type="http://schemas.openxmlformats.org/officeDocument/2006/relationships/hyperlink" Target="../in/Docs/S2-2401958.zip" TargetMode="External"/><Relationship Id="rId1450" Type="http://schemas.openxmlformats.org/officeDocument/2006/relationships/hyperlink" Target="../in/Docs/S2-2402422.zip" TargetMode="External"/><Relationship Id="rId1451" Type="http://schemas.openxmlformats.org/officeDocument/2006/relationships/hyperlink" Target="../in/Docs/S2-2402922.zip" TargetMode="External"/><Relationship Id="rId1452" Type="http://schemas.openxmlformats.org/officeDocument/2006/relationships/hyperlink" Target="../in/Docs/S2-2402425.zip" TargetMode="External"/><Relationship Id="rId1453" Type="http://schemas.openxmlformats.org/officeDocument/2006/relationships/hyperlink" Target="../in/Docs/S2-2401959.zip" TargetMode="External"/><Relationship Id="rId1454" Type="http://schemas.openxmlformats.org/officeDocument/2006/relationships/hyperlink" Target="../in/Docs/S2-2401940.zip" TargetMode="External"/><Relationship Id="rId1455" Type="http://schemas.openxmlformats.org/officeDocument/2006/relationships/hyperlink" Target="../in/Docs/S2-2402242.zip" TargetMode="External"/><Relationship Id="rId1456" Type="http://schemas.openxmlformats.org/officeDocument/2006/relationships/hyperlink" Target="../in/Docs/S2-2402408.zip" TargetMode="External"/><Relationship Id="rId1457" Type="http://schemas.openxmlformats.org/officeDocument/2006/relationships/hyperlink" Target="../in/Docs/S2-2402962.zip" TargetMode="External"/><Relationship Id="rId1458" Type="http://schemas.openxmlformats.org/officeDocument/2006/relationships/hyperlink" Target="../in/Docs/S2-2401937.zip" TargetMode="External"/><Relationship Id="rId1459" Type="http://schemas.openxmlformats.org/officeDocument/2006/relationships/hyperlink" Target="../in/Docs/S2-2403142.zip" TargetMode="External"/><Relationship Id="rId1460" Type="http://schemas.openxmlformats.org/officeDocument/2006/relationships/hyperlink" Target="../in/Docs/S2-2403429.zip" TargetMode="External"/><Relationship Id="rId1461" Type="http://schemas.openxmlformats.org/officeDocument/2006/relationships/hyperlink" Target="../in/Docs/S2-2402041.zip" TargetMode="External"/><Relationship Id="rId1462" Type="http://schemas.openxmlformats.org/officeDocument/2006/relationships/hyperlink" Target="../in/Docs/S2-2403143.zip" TargetMode="External"/><Relationship Id="rId1463" Type="http://schemas.openxmlformats.org/officeDocument/2006/relationships/hyperlink" Target="../in/Docs/S2-2403430.zip" TargetMode="External"/><Relationship Id="rId1464" Type="http://schemas.openxmlformats.org/officeDocument/2006/relationships/hyperlink" Target="../in/Docs/S2-2402166.zip" TargetMode="External"/><Relationship Id="rId1465" Type="http://schemas.openxmlformats.org/officeDocument/2006/relationships/hyperlink" Target="../in/Docs/S2-2403144.zip" TargetMode="External"/><Relationship Id="rId1466" Type="http://schemas.openxmlformats.org/officeDocument/2006/relationships/hyperlink" Target="../in/Docs/S2-2403431.zip" TargetMode="External"/><Relationship Id="rId1467" Type="http://schemas.openxmlformats.org/officeDocument/2006/relationships/hyperlink" Target="../in/Docs/S2-2402263.zip" TargetMode="External"/><Relationship Id="rId1468" Type="http://schemas.openxmlformats.org/officeDocument/2006/relationships/hyperlink" Target="../in/Docs/S2-2403407.zip" TargetMode="External"/><Relationship Id="rId1469" Type="http://schemas.openxmlformats.org/officeDocument/2006/relationships/hyperlink" Target="../in/Docs/S2-2403432.zip" TargetMode="External"/><Relationship Id="rId1470" Type="http://schemas.openxmlformats.org/officeDocument/2006/relationships/hyperlink" Target="../in/Docs/S2-2403720.zip" TargetMode="External"/><Relationship Id="rId1471" Type="http://schemas.openxmlformats.org/officeDocument/2006/relationships/hyperlink" Target="../in/Docs/S2-2402485.zip" TargetMode="External"/><Relationship Id="rId1472" Type="http://schemas.openxmlformats.org/officeDocument/2006/relationships/hyperlink" Target="../in/Docs/S2-2403406.zip" TargetMode="External"/><Relationship Id="rId1473" Type="http://schemas.openxmlformats.org/officeDocument/2006/relationships/hyperlink" Target="../in/Docs/S2-2403468.zip" TargetMode="External"/><Relationship Id="rId1474" Type="http://schemas.openxmlformats.org/officeDocument/2006/relationships/hyperlink" Target="../in/Docs/S2-2403721.zip" TargetMode="External"/><Relationship Id="rId1475" Type="http://schemas.openxmlformats.org/officeDocument/2006/relationships/hyperlink" Target="../in/Docs/S2-2402499.zip" TargetMode="External"/><Relationship Id="rId1476" Type="http://schemas.openxmlformats.org/officeDocument/2006/relationships/hyperlink" Target="../in/Docs/S2-2403145.zip" TargetMode="External"/><Relationship Id="rId1477" Type="http://schemas.openxmlformats.org/officeDocument/2006/relationships/hyperlink" Target="../in/Docs/S2-2403408.zip" TargetMode="External"/><Relationship Id="rId1478" Type="http://schemas.openxmlformats.org/officeDocument/2006/relationships/hyperlink" Target="../in/Docs/S2-2403470.zip" TargetMode="External"/><Relationship Id="rId1479" Type="http://schemas.openxmlformats.org/officeDocument/2006/relationships/hyperlink" Target="../in/Docs/S2-2403722.zip" TargetMode="External"/><Relationship Id="rId1480" Type="http://schemas.openxmlformats.org/officeDocument/2006/relationships/hyperlink" Target="../in/Docs/S2-2402527.zip" TargetMode="External"/><Relationship Id="rId1481" Type="http://schemas.openxmlformats.org/officeDocument/2006/relationships/hyperlink" Target="../in/Docs/S2-2403409.zip" TargetMode="External"/><Relationship Id="rId1482" Type="http://schemas.openxmlformats.org/officeDocument/2006/relationships/hyperlink" Target="../in/Docs/S2-2403469.zip" TargetMode="External"/><Relationship Id="rId1483" Type="http://schemas.openxmlformats.org/officeDocument/2006/relationships/hyperlink" Target="../in/Docs/S2-2402540.zip" TargetMode="External"/><Relationship Id="rId1484" Type="http://schemas.openxmlformats.org/officeDocument/2006/relationships/hyperlink" Target="../in/Docs/S2-2403410.zip" TargetMode="External"/><Relationship Id="rId1485" Type="http://schemas.openxmlformats.org/officeDocument/2006/relationships/hyperlink" Target="../in/Docs/S2-2403474.zip" TargetMode="External"/><Relationship Id="rId1486" Type="http://schemas.openxmlformats.org/officeDocument/2006/relationships/hyperlink" Target="../in/Docs/S2-2402568.zip" TargetMode="External"/><Relationship Id="rId1487" Type="http://schemas.openxmlformats.org/officeDocument/2006/relationships/hyperlink" Target="../in/Docs/S2-2403411.zip" TargetMode="External"/><Relationship Id="rId1488" Type="http://schemas.openxmlformats.org/officeDocument/2006/relationships/hyperlink" Target="../in/Docs/S2-2402615.zip" TargetMode="External"/><Relationship Id="rId1489" Type="http://schemas.openxmlformats.org/officeDocument/2006/relationships/hyperlink" Target="../in/Docs/S2-2403412.zip" TargetMode="External"/><Relationship Id="rId1490" Type="http://schemas.openxmlformats.org/officeDocument/2006/relationships/hyperlink" Target="../in/Docs/S2-2403471.zip" TargetMode="External"/><Relationship Id="rId1491" Type="http://schemas.openxmlformats.org/officeDocument/2006/relationships/hyperlink" Target="../in/Docs/S2-2402718.zip" TargetMode="External"/><Relationship Id="rId1492" Type="http://schemas.openxmlformats.org/officeDocument/2006/relationships/hyperlink" Target="../in/Docs/S2-2403413.zip" TargetMode="External"/><Relationship Id="rId1493" Type="http://schemas.openxmlformats.org/officeDocument/2006/relationships/hyperlink" Target="../in/Docs/S2-2403472.zip" TargetMode="External"/><Relationship Id="rId1494" Type="http://schemas.openxmlformats.org/officeDocument/2006/relationships/hyperlink" Target="../in/Docs/S2-2402781.zip" TargetMode="External"/><Relationship Id="rId1495" Type="http://schemas.openxmlformats.org/officeDocument/2006/relationships/hyperlink" Target="../in/Docs/S2-2403414.zip" TargetMode="External"/><Relationship Id="rId1496" Type="http://schemas.openxmlformats.org/officeDocument/2006/relationships/hyperlink" Target="../in/Docs/S2-2403473.zip" TargetMode="External"/><Relationship Id="rId1497" Type="http://schemas.openxmlformats.org/officeDocument/2006/relationships/hyperlink" Target="../in/Docs/S2-2402869.zip" TargetMode="External"/><Relationship Id="rId1498" Type="http://schemas.openxmlformats.org/officeDocument/2006/relationships/hyperlink" Target="../in/Docs/S2-2402039.zip" TargetMode="External"/><Relationship Id="rId1499" Type="http://schemas.openxmlformats.org/officeDocument/2006/relationships/hyperlink" Target="../in/Docs/S2-2403137.zip" TargetMode="External"/><Relationship Id="rId1500" Type="http://schemas.openxmlformats.org/officeDocument/2006/relationships/hyperlink" Target="../in/Docs/S2-2402169.zip" TargetMode="External"/><Relationship Id="rId1501" Type="http://schemas.openxmlformats.org/officeDocument/2006/relationships/hyperlink" Target="../in/Docs/S2-2402196.zip" TargetMode="External"/><Relationship Id="rId1502" Type="http://schemas.openxmlformats.org/officeDocument/2006/relationships/hyperlink" Target="../in/Docs/S2-2403138.zip" TargetMode="External"/><Relationship Id="rId1503" Type="http://schemas.openxmlformats.org/officeDocument/2006/relationships/hyperlink" Target="../in/Docs/S2-2403427.zip" TargetMode="External"/><Relationship Id="rId1504" Type="http://schemas.openxmlformats.org/officeDocument/2006/relationships/hyperlink" Target="../in/Docs/S2-2402260.zip" TargetMode="External"/><Relationship Id="rId1505" Type="http://schemas.openxmlformats.org/officeDocument/2006/relationships/hyperlink" Target="../in/Docs/S2-2403139.zip" TargetMode="External"/><Relationship Id="rId1506" Type="http://schemas.openxmlformats.org/officeDocument/2006/relationships/hyperlink" Target="../in/Docs/S2-2403428.zip" TargetMode="External"/><Relationship Id="rId1507" Type="http://schemas.openxmlformats.org/officeDocument/2006/relationships/hyperlink" Target="../in/Docs/S2-2403719.zip" TargetMode="External"/><Relationship Id="rId1508" Type="http://schemas.openxmlformats.org/officeDocument/2006/relationships/hyperlink" Target="../in/Docs/S2-2402566.zip" TargetMode="External"/><Relationship Id="rId1509" Type="http://schemas.openxmlformats.org/officeDocument/2006/relationships/hyperlink" Target="../in/Docs/S2-2402484.zip" TargetMode="External"/><Relationship Id="rId1510" Type="http://schemas.openxmlformats.org/officeDocument/2006/relationships/hyperlink" Target="../in/Docs/S2-2403140.zip" TargetMode="External"/><Relationship Id="rId1511" Type="http://schemas.openxmlformats.org/officeDocument/2006/relationships/hyperlink" Target="../in/Docs/S2-2402565.zip" TargetMode="External"/><Relationship Id="rId1512" Type="http://schemas.openxmlformats.org/officeDocument/2006/relationships/hyperlink" Target="../in/Docs/S2-2402778.zip" TargetMode="External"/><Relationship Id="rId1513" Type="http://schemas.openxmlformats.org/officeDocument/2006/relationships/hyperlink" Target="../in/Docs/S2-2402040.zip" TargetMode="External"/><Relationship Id="rId1514" Type="http://schemas.openxmlformats.org/officeDocument/2006/relationships/hyperlink" Target="../in/Docs/S2-2402043.zip" TargetMode="External"/><Relationship Id="rId1515" Type="http://schemas.openxmlformats.org/officeDocument/2006/relationships/hyperlink" Target="../in/Docs/S2-2402167.zip" TargetMode="External"/><Relationship Id="rId1516" Type="http://schemas.openxmlformats.org/officeDocument/2006/relationships/hyperlink" Target="../in/Docs/S2-2402262.zip" TargetMode="External"/><Relationship Id="rId1517" Type="http://schemas.openxmlformats.org/officeDocument/2006/relationships/hyperlink" Target="../in/Docs/S2-2402486.zip" TargetMode="External"/><Relationship Id="rId1518" Type="http://schemas.openxmlformats.org/officeDocument/2006/relationships/hyperlink" Target="../in/Docs/S2-2402503.zip" TargetMode="External"/><Relationship Id="rId1519" Type="http://schemas.openxmlformats.org/officeDocument/2006/relationships/hyperlink" Target="../in/Docs/S2-2402541.zip" TargetMode="External"/><Relationship Id="rId1520" Type="http://schemas.openxmlformats.org/officeDocument/2006/relationships/hyperlink" Target="../in/Docs/S2-2402569.zip" TargetMode="External"/><Relationship Id="rId1521" Type="http://schemas.openxmlformats.org/officeDocument/2006/relationships/hyperlink" Target="../in/Docs/S2-2402616.zip" TargetMode="External"/><Relationship Id="rId1522" Type="http://schemas.openxmlformats.org/officeDocument/2006/relationships/hyperlink" Target="../in/Docs/S2-2402719.zip" TargetMode="External"/><Relationship Id="rId1523" Type="http://schemas.openxmlformats.org/officeDocument/2006/relationships/hyperlink" Target="../in/Docs/S2-2402782.zip" TargetMode="External"/><Relationship Id="rId1524" Type="http://schemas.openxmlformats.org/officeDocument/2006/relationships/hyperlink" Target="../in/Docs/S2-2402859.zip" TargetMode="External"/><Relationship Id="rId1525" Type="http://schemas.openxmlformats.org/officeDocument/2006/relationships/hyperlink" Target="../in/Docs/S2-2402042.zip" TargetMode="External"/><Relationship Id="rId1526" Type="http://schemas.openxmlformats.org/officeDocument/2006/relationships/hyperlink" Target="../in/Docs/S2-2402168.zip" TargetMode="External"/><Relationship Id="rId1527" Type="http://schemas.openxmlformats.org/officeDocument/2006/relationships/hyperlink" Target="../in/Docs/S2-2402259.zip" TargetMode="External"/><Relationship Id="rId1528" Type="http://schemas.openxmlformats.org/officeDocument/2006/relationships/hyperlink" Target="../in/Docs/S2-2402261.zip" TargetMode="External"/><Relationship Id="rId1529" Type="http://schemas.openxmlformats.org/officeDocument/2006/relationships/hyperlink" Target="../in/Docs/S2-2402539.zip" TargetMode="External"/><Relationship Id="rId1530" Type="http://schemas.openxmlformats.org/officeDocument/2006/relationships/hyperlink" Target="../in/Docs/S2-2402567.zip" TargetMode="External"/><Relationship Id="rId1531" Type="http://schemas.openxmlformats.org/officeDocument/2006/relationships/hyperlink" Target="../in/Docs/S2-2402617.zip" TargetMode="External"/><Relationship Id="rId1532" Type="http://schemas.openxmlformats.org/officeDocument/2006/relationships/hyperlink" Target="../in/Docs/S2-2402618.zip" TargetMode="External"/><Relationship Id="rId1533" Type="http://schemas.openxmlformats.org/officeDocument/2006/relationships/hyperlink" Target="../in/Docs/S2-2402619.zip" TargetMode="External"/><Relationship Id="rId1534" Type="http://schemas.openxmlformats.org/officeDocument/2006/relationships/hyperlink" Target="../in/Docs/S2-2402720.zip" TargetMode="External"/><Relationship Id="rId1535" Type="http://schemas.openxmlformats.org/officeDocument/2006/relationships/hyperlink" Target="../in/Docs/S2-2402777.zip" TargetMode="External"/><Relationship Id="rId1536" Type="http://schemas.openxmlformats.org/officeDocument/2006/relationships/hyperlink" Target="../in/Docs/S2-2402779.zip" TargetMode="External"/><Relationship Id="rId1537" Type="http://schemas.openxmlformats.org/officeDocument/2006/relationships/hyperlink" Target="../in/Docs/S2-2402780.zip" TargetMode="External"/><Relationship Id="rId1538" Type="http://schemas.openxmlformats.org/officeDocument/2006/relationships/hyperlink" Target="../in/Docs/S2-2402840.zip" TargetMode="External"/><Relationship Id="rId1539" Type="http://schemas.openxmlformats.org/officeDocument/2006/relationships/hyperlink" Target="../in/Docs/S2-2402856.zip" TargetMode="External"/><Relationship Id="rId1540" Type="http://schemas.openxmlformats.org/officeDocument/2006/relationships/hyperlink" Target="../in/Docs/S2-2403415.zip" TargetMode="External"/><Relationship Id="rId1541" Type="http://schemas.openxmlformats.org/officeDocument/2006/relationships/hyperlink" Target="../in/Docs/S2-2403475.zip" TargetMode="External"/><Relationship Id="rId1542" Type="http://schemas.openxmlformats.org/officeDocument/2006/relationships/hyperlink" Target="../in/Docs/S2-2402876.zip" TargetMode="External"/><Relationship Id="rId1543" Type="http://schemas.openxmlformats.org/officeDocument/2006/relationships/hyperlink" Target="../in/Docs/S2-2403001.zip" TargetMode="External"/><Relationship Id="rId1544" Type="http://schemas.openxmlformats.org/officeDocument/2006/relationships/hyperlink" Target="../in/Docs/S2-2402297.zip" TargetMode="External"/><Relationship Id="rId1545" Type="http://schemas.openxmlformats.org/officeDocument/2006/relationships/hyperlink" Target="../in/Docs/S2-2403049.zip" TargetMode="External"/><Relationship Id="rId1546" Type="http://schemas.openxmlformats.org/officeDocument/2006/relationships/hyperlink" Target="../in/Docs/S2-2402658.zip" TargetMode="External"/><Relationship Id="rId1547" Type="http://schemas.openxmlformats.org/officeDocument/2006/relationships/hyperlink" Target="../in/Docs/S2-2402659.zip" TargetMode="External"/><Relationship Id="rId1548" Type="http://schemas.openxmlformats.org/officeDocument/2006/relationships/hyperlink" Target="../in/Docs/S2-2403050.zip" TargetMode="External"/><Relationship Id="rId1549" Type="http://schemas.openxmlformats.org/officeDocument/2006/relationships/hyperlink" Target="../in/Docs/S2-2403337.zip" TargetMode="External"/><Relationship Id="rId1550" Type="http://schemas.openxmlformats.org/officeDocument/2006/relationships/hyperlink" Target="../in/Docs/S2-2402731.zip" TargetMode="External"/><Relationship Id="rId1551" Type="http://schemas.openxmlformats.org/officeDocument/2006/relationships/hyperlink" Target="../in/Docs/S2-2403051.zip" TargetMode="External"/><Relationship Id="rId1552" Type="http://schemas.openxmlformats.org/officeDocument/2006/relationships/hyperlink" Target="../in/Docs/S2-2403336.zip" TargetMode="External"/><Relationship Id="rId1553" Type="http://schemas.openxmlformats.org/officeDocument/2006/relationships/hyperlink" Target="../in/Docs/S2-2402356.zip" TargetMode="External"/><Relationship Id="rId1554" Type="http://schemas.openxmlformats.org/officeDocument/2006/relationships/hyperlink" Target="../in/Docs/S2-2402266.zip" TargetMode="External"/><Relationship Id="rId1555" Type="http://schemas.openxmlformats.org/officeDocument/2006/relationships/hyperlink" Target="../in/Docs/S2-2402222.zip" TargetMode="External"/><Relationship Id="rId1556" Type="http://schemas.openxmlformats.org/officeDocument/2006/relationships/hyperlink" Target="../in/Docs/S2-2401966.zip" TargetMode="External"/><Relationship Id="rId1557" Type="http://schemas.openxmlformats.org/officeDocument/2006/relationships/hyperlink" Target="../in/Docs/S2-2403059.zip" TargetMode="External"/><Relationship Id="rId1558" Type="http://schemas.openxmlformats.org/officeDocument/2006/relationships/hyperlink" Target="../in/Docs/S2-2403343.zip" TargetMode="External"/><Relationship Id="rId1559" Type="http://schemas.openxmlformats.org/officeDocument/2006/relationships/hyperlink" Target="../in/Docs/S2-2403594.zip" TargetMode="External"/><Relationship Id="rId1560" Type="http://schemas.openxmlformats.org/officeDocument/2006/relationships/hyperlink" Target="../in/Docs/S2-2401970.zip" TargetMode="External"/><Relationship Id="rId1561" Type="http://schemas.openxmlformats.org/officeDocument/2006/relationships/hyperlink" Target="../in/Docs/S2-2403060.zip" TargetMode="External"/><Relationship Id="rId1562" Type="http://schemas.openxmlformats.org/officeDocument/2006/relationships/hyperlink" Target="../in/Docs/S2-2403344.zip" TargetMode="External"/><Relationship Id="rId1563" Type="http://schemas.openxmlformats.org/officeDocument/2006/relationships/hyperlink" Target="../in/Docs/S2-2403595.zip" TargetMode="External"/><Relationship Id="rId1564" Type="http://schemas.openxmlformats.org/officeDocument/2006/relationships/hyperlink" Target="../in/Docs/S2-2401985.zip" TargetMode="External"/><Relationship Id="rId1565" Type="http://schemas.openxmlformats.org/officeDocument/2006/relationships/hyperlink" Target="../in/Docs/S2-2401991.zip" TargetMode="External"/><Relationship Id="rId1566" Type="http://schemas.openxmlformats.org/officeDocument/2006/relationships/hyperlink" Target="../in/Docs/S2-2403061.zip" TargetMode="External"/><Relationship Id="rId1567" Type="http://schemas.openxmlformats.org/officeDocument/2006/relationships/hyperlink" Target="../in/Docs/S2-2403345.zip" TargetMode="External"/><Relationship Id="rId1568" Type="http://schemas.openxmlformats.org/officeDocument/2006/relationships/hyperlink" Target="../in/Docs/S2-2403596.zip" TargetMode="External"/><Relationship Id="rId1569" Type="http://schemas.openxmlformats.org/officeDocument/2006/relationships/hyperlink" Target="../in/Docs/S2-2401992.zip" TargetMode="External"/><Relationship Id="rId1570" Type="http://schemas.openxmlformats.org/officeDocument/2006/relationships/hyperlink" Target="../in/Docs/S2-2402003.zip" TargetMode="External"/><Relationship Id="rId1571" Type="http://schemas.openxmlformats.org/officeDocument/2006/relationships/hyperlink" Target="../in/Docs/S2-2402024.zip" TargetMode="External"/><Relationship Id="rId1572" Type="http://schemas.openxmlformats.org/officeDocument/2006/relationships/hyperlink" Target="../in/Docs/S2-2403062.zip" TargetMode="External"/><Relationship Id="rId1573" Type="http://schemas.openxmlformats.org/officeDocument/2006/relationships/hyperlink" Target="../in/Docs/S2-2403346.zip" TargetMode="External"/><Relationship Id="rId1574" Type="http://schemas.openxmlformats.org/officeDocument/2006/relationships/hyperlink" Target="../in/Docs/S2-2403597.zip" TargetMode="External"/><Relationship Id="rId1575" Type="http://schemas.openxmlformats.org/officeDocument/2006/relationships/hyperlink" Target="../in/Docs/S2-2402025.zip" TargetMode="External"/><Relationship Id="rId1576" Type="http://schemas.openxmlformats.org/officeDocument/2006/relationships/hyperlink" Target="../in/Docs/S2-2402107.zip" TargetMode="External"/><Relationship Id="rId1577" Type="http://schemas.openxmlformats.org/officeDocument/2006/relationships/hyperlink" Target="../in/Docs/S2-2403063.zip" TargetMode="External"/><Relationship Id="rId1578" Type="http://schemas.openxmlformats.org/officeDocument/2006/relationships/hyperlink" Target="../in/Docs/S2-2403347.zip" TargetMode="External"/><Relationship Id="rId1579" Type="http://schemas.openxmlformats.org/officeDocument/2006/relationships/hyperlink" Target="../in/Docs/S2-2402117.zip" TargetMode="External"/><Relationship Id="rId1580" Type="http://schemas.openxmlformats.org/officeDocument/2006/relationships/hyperlink" Target="../in/Docs/S2-2403064.zip" TargetMode="External"/><Relationship Id="rId1581" Type="http://schemas.openxmlformats.org/officeDocument/2006/relationships/hyperlink" Target="../in/Docs/S2-2402221.zip" TargetMode="External"/><Relationship Id="rId1582" Type="http://schemas.openxmlformats.org/officeDocument/2006/relationships/hyperlink" Target="../in/Docs/S2-2402225.zip" TargetMode="External"/><Relationship Id="rId1583" Type="http://schemas.openxmlformats.org/officeDocument/2006/relationships/hyperlink" Target="../in/Docs/S2-2402239.zip" TargetMode="External"/><Relationship Id="rId1584" Type="http://schemas.openxmlformats.org/officeDocument/2006/relationships/hyperlink" Target="../in/Docs/S2-2402267.zip" TargetMode="External"/><Relationship Id="rId1585" Type="http://schemas.openxmlformats.org/officeDocument/2006/relationships/hyperlink" Target="../in/Docs/S2-2402368.zip" TargetMode="External"/><Relationship Id="rId1586" Type="http://schemas.openxmlformats.org/officeDocument/2006/relationships/hyperlink" Target="../in/Docs/S2-2402435.zip" TargetMode="External"/><Relationship Id="rId1587" Type="http://schemas.openxmlformats.org/officeDocument/2006/relationships/hyperlink" Target="../in/Docs/S2-2402937.zip" TargetMode="External"/><Relationship Id="rId1588" Type="http://schemas.openxmlformats.org/officeDocument/2006/relationships/hyperlink" Target="../in/Docs/S2-2402953.zip" TargetMode="External"/><Relationship Id="rId1589" Type="http://schemas.openxmlformats.org/officeDocument/2006/relationships/hyperlink" Target="../in/Docs/S2-2401968.zip" TargetMode="External"/><Relationship Id="rId1590" Type="http://schemas.openxmlformats.org/officeDocument/2006/relationships/hyperlink" Target="../in/Docs/S2-2403052.zip" TargetMode="External"/><Relationship Id="rId1591" Type="http://schemas.openxmlformats.org/officeDocument/2006/relationships/hyperlink" Target="../in/Docs/S2-2403338.zip" TargetMode="External"/><Relationship Id="rId1592" Type="http://schemas.openxmlformats.org/officeDocument/2006/relationships/hyperlink" Target="../in/Docs/S2-2403590.zip" TargetMode="External"/><Relationship Id="rId1593" Type="http://schemas.openxmlformats.org/officeDocument/2006/relationships/hyperlink" Target="../in/Docs/S2-2402063.zip" TargetMode="External"/><Relationship Id="rId1594" Type="http://schemas.openxmlformats.org/officeDocument/2006/relationships/hyperlink" Target="../in/Docs/S2-2403053.zip" TargetMode="External"/><Relationship Id="rId1595" Type="http://schemas.openxmlformats.org/officeDocument/2006/relationships/hyperlink" Target="../in/Docs/S2-2402829.zip" TargetMode="External"/><Relationship Id="rId1596" Type="http://schemas.openxmlformats.org/officeDocument/2006/relationships/hyperlink" Target="../in/Docs/S2-2402213.zip" TargetMode="External"/><Relationship Id="rId1597" Type="http://schemas.openxmlformats.org/officeDocument/2006/relationships/hyperlink" Target="../in/Docs/S2-2403054.zip" TargetMode="External"/><Relationship Id="rId1598" Type="http://schemas.openxmlformats.org/officeDocument/2006/relationships/hyperlink" Target="../in/Docs/S2-2403339.zip" TargetMode="External"/><Relationship Id="rId1599" Type="http://schemas.openxmlformats.org/officeDocument/2006/relationships/hyperlink" Target="../in/Docs/S2-2403591.zip" TargetMode="External"/><Relationship Id="rId1600" Type="http://schemas.openxmlformats.org/officeDocument/2006/relationships/hyperlink" Target="../in/Docs/S2-2402990.zip" TargetMode="External"/><Relationship Id="rId1601" Type="http://schemas.openxmlformats.org/officeDocument/2006/relationships/hyperlink" Target="../in/Docs/S2-2403055.zip" TargetMode="External"/><Relationship Id="rId1602" Type="http://schemas.openxmlformats.org/officeDocument/2006/relationships/hyperlink" Target="../in/Docs/S2-2401987.zip" TargetMode="External"/><Relationship Id="rId1603" Type="http://schemas.openxmlformats.org/officeDocument/2006/relationships/hyperlink" Target="../in/Docs/S2-2403058.zip" TargetMode="External"/><Relationship Id="rId1604" Type="http://schemas.openxmlformats.org/officeDocument/2006/relationships/hyperlink" Target="../in/Docs/S2-2403340.zip" TargetMode="External"/><Relationship Id="rId1605" Type="http://schemas.openxmlformats.org/officeDocument/2006/relationships/hyperlink" Target="../in/Docs/S2-2403592.zip" TargetMode="External"/><Relationship Id="rId1606" Type="http://schemas.openxmlformats.org/officeDocument/2006/relationships/hyperlink" Target="../in/Docs/S2-2402268.zip" TargetMode="External"/><Relationship Id="rId1607" Type="http://schemas.openxmlformats.org/officeDocument/2006/relationships/hyperlink" Target="../in/Docs/S2-2401988.zip" TargetMode="External"/><Relationship Id="rId1608" Type="http://schemas.openxmlformats.org/officeDocument/2006/relationships/hyperlink" Target="../in/Docs/S2-2401989.zip" TargetMode="External"/><Relationship Id="rId1609" Type="http://schemas.openxmlformats.org/officeDocument/2006/relationships/hyperlink" Target="../in/Docs/S2-2402106.zip" TargetMode="External"/><Relationship Id="rId1610" Type="http://schemas.openxmlformats.org/officeDocument/2006/relationships/hyperlink" Target="../in/Docs/S2-2402250.zip" TargetMode="External"/><Relationship Id="rId1611" Type="http://schemas.openxmlformats.org/officeDocument/2006/relationships/hyperlink" Target="../in/Docs/S2-2401990.zip" TargetMode="External"/><Relationship Id="rId1612" Type="http://schemas.openxmlformats.org/officeDocument/2006/relationships/hyperlink" Target="../in/Docs/S2-2402269.zip" TargetMode="External"/><Relationship Id="rId1613" Type="http://schemas.openxmlformats.org/officeDocument/2006/relationships/hyperlink" Target="../in/Docs/S2-2402270.zip" TargetMode="External"/><Relationship Id="rId1614" Type="http://schemas.openxmlformats.org/officeDocument/2006/relationships/hyperlink" Target="../in/Docs/S2-2403056.zip" TargetMode="External"/><Relationship Id="rId1615" Type="http://schemas.openxmlformats.org/officeDocument/2006/relationships/hyperlink" Target="../in/Docs/S2-2403341.zip" TargetMode="External"/><Relationship Id="rId1616" Type="http://schemas.openxmlformats.org/officeDocument/2006/relationships/hyperlink" Target="../in/Docs/S2-2401924.zip" TargetMode="External"/><Relationship Id="rId1617" Type="http://schemas.openxmlformats.org/officeDocument/2006/relationships/hyperlink" Target="../in/Docs/S2-2401969.zip" TargetMode="External"/><Relationship Id="rId1618" Type="http://schemas.openxmlformats.org/officeDocument/2006/relationships/hyperlink" Target="../in/Docs/S2-2401974.zip" TargetMode="External"/><Relationship Id="rId1619" Type="http://schemas.openxmlformats.org/officeDocument/2006/relationships/hyperlink" Target="../in/Docs/S2-2402023.zip" TargetMode="External"/><Relationship Id="rId1620" Type="http://schemas.openxmlformats.org/officeDocument/2006/relationships/hyperlink" Target="../in/Docs/S2-2402165.zip" TargetMode="External"/><Relationship Id="rId1621" Type="http://schemas.openxmlformats.org/officeDocument/2006/relationships/hyperlink" Target="../in/Docs/S2-2402186.zip" TargetMode="External"/><Relationship Id="rId1622" Type="http://schemas.openxmlformats.org/officeDocument/2006/relationships/hyperlink" Target="../in/Docs/S2-2402223.zip" TargetMode="External"/><Relationship Id="rId1623" Type="http://schemas.openxmlformats.org/officeDocument/2006/relationships/hyperlink" Target="../in/Docs/S2-2402240.zip" TargetMode="External"/><Relationship Id="rId1624" Type="http://schemas.openxmlformats.org/officeDocument/2006/relationships/hyperlink" Target="../in/Docs/S2-2402264.zip" TargetMode="External"/><Relationship Id="rId1625" Type="http://schemas.openxmlformats.org/officeDocument/2006/relationships/hyperlink" Target="../in/Docs/S2-2402660.zip" TargetMode="External"/><Relationship Id="rId1626" Type="http://schemas.openxmlformats.org/officeDocument/2006/relationships/hyperlink" Target="../in/Docs/S2-2402666.zip" TargetMode="External"/><Relationship Id="rId1627" Type="http://schemas.openxmlformats.org/officeDocument/2006/relationships/hyperlink" Target="../in/Docs/S2-2402271.zip" TargetMode="External"/><Relationship Id="rId1628" Type="http://schemas.openxmlformats.org/officeDocument/2006/relationships/hyperlink" Target="../in/Docs/S2-2403057.zip" TargetMode="External"/><Relationship Id="rId1629" Type="http://schemas.openxmlformats.org/officeDocument/2006/relationships/hyperlink" Target="../in/Docs/S2-2403342.zip" TargetMode="External"/><Relationship Id="rId1630" Type="http://schemas.openxmlformats.org/officeDocument/2006/relationships/hyperlink" Target="../in/Docs/S2-2403593.zip" TargetMode="External"/><Relationship Id="rId1631" Type="http://schemas.openxmlformats.org/officeDocument/2006/relationships/hyperlink" Target="../in/Docs/S2-2401926.zip" TargetMode="External"/><Relationship Id="rId1632" Type="http://schemas.openxmlformats.org/officeDocument/2006/relationships/hyperlink" Target="../in/Docs/S2-2401925.zip" TargetMode="External"/><Relationship Id="rId1633" Type="http://schemas.openxmlformats.org/officeDocument/2006/relationships/hyperlink" Target="../in/Docs/S2-2402012.zip" TargetMode="External"/><Relationship Id="rId1634" Type="http://schemas.openxmlformats.org/officeDocument/2006/relationships/hyperlink" Target="../in/Docs/S2-2402026.zip" TargetMode="External"/><Relationship Id="rId1635" Type="http://schemas.openxmlformats.org/officeDocument/2006/relationships/hyperlink" Target="../in/Docs/S2-2402181.zip" TargetMode="External"/><Relationship Id="rId1636" Type="http://schemas.openxmlformats.org/officeDocument/2006/relationships/hyperlink" Target="../in/Docs/S2-2402192.zip" TargetMode="External"/><Relationship Id="rId1637" Type="http://schemas.openxmlformats.org/officeDocument/2006/relationships/hyperlink" Target="../in/Docs/S2-2402226.zip" TargetMode="External"/><Relationship Id="rId1638" Type="http://schemas.openxmlformats.org/officeDocument/2006/relationships/hyperlink" Target="../in/Docs/S2-2402436.zip" TargetMode="External"/><Relationship Id="rId1639" Type="http://schemas.openxmlformats.org/officeDocument/2006/relationships/hyperlink" Target="../in/Docs/S2-2402462.zip" TargetMode="External"/><Relationship Id="rId1640" Type="http://schemas.openxmlformats.org/officeDocument/2006/relationships/hyperlink" Target="../in/Docs/S2-2402508.zip" TargetMode="External"/><Relationship Id="rId1641" Type="http://schemas.openxmlformats.org/officeDocument/2006/relationships/hyperlink" Target="../in/Docs/S2-2402732.zip" TargetMode="External"/><Relationship Id="rId1642" Type="http://schemas.openxmlformats.org/officeDocument/2006/relationships/hyperlink" Target="../in/Docs/S2-2402733.zip" TargetMode="External"/><Relationship Id="rId1643" Type="http://schemas.openxmlformats.org/officeDocument/2006/relationships/hyperlink" Target="../in/Docs/S2-2402750.zip" TargetMode="External"/><Relationship Id="rId1644" Type="http://schemas.openxmlformats.org/officeDocument/2006/relationships/hyperlink" Target="../in/Docs/S2-2402762.zip" TargetMode="External"/><Relationship Id="rId1645" Type="http://schemas.openxmlformats.org/officeDocument/2006/relationships/hyperlink" Target="../in/Docs/S2-2401967.zip" TargetMode="External"/><Relationship Id="rId1646" Type="http://schemas.openxmlformats.org/officeDocument/2006/relationships/hyperlink" Target="../in/Docs/S2-2401971.zip" TargetMode="External"/><Relationship Id="rId1647" Type="http://schemas.openxmlformats.org/officeDocument/2006/relationships/hyperlink" Target="../in/Docs/S2-2401986.zip" TargetMode="External"/><Relationship Id="rId1648" Type="http://schemas.openxmlformats.org/officeDocument/2006/relationships/hyperlink" Target="../in/Docs/S2-2401993.zip" TargetMode="External"/><Relationship Id="rId1649" Type="http://schemas.openxmlformats.org/officeDocument/2006/relationships/hyperlink" Target="../in/Docs/S2-2401994.zip" TargetMode="External"/><Relationship Id="rId1650" Type="http://schemas.openxmlformats.org/officeDocument/2006/relationships/hyperlink" Target="../in/Docs/S2-2402064.zip" TargetMode="External"/><Relationship Id="rId1651" Type="http://schemas.openxmlformats.org/officeDocument/2006/relationships/hyperlink" Target="../in/Docs/S2-2402104.zip" TargetMode="External"/><Relationship Id="rId1652" Type="http://schemas.openxmlformats.org/officeDocument/2006/relationships/hyperlink" Target="../in/Docs/S2-2402105.zip" TargetMode="External"/><Relationship Id="rId1653" Type="http://schemas.openxmlformats.org/officeDocument/2006/relationships/hyperlink" Target="../in/Docs/S2-2402156.zip" TargetMode="External"/><Relationship Id="rId1654" Type="http://schemas.openxmlformats.org/officeDocument/2006/relationships/hyperlink" Target="../in/Docs/S2-2402157.zip" TargetMode="External"/><Relationship Id="rId1655" Type="http://schemas.openxmlformats.org/officeDocument/2006/relationships/hyperlink" Target="../in/Docs/S2-2402158.zip" TargetMode="External"/><Relationship Id="rId1656" Type="http://schemas.openxmlformats.org/officeDocument/2006/relationships/hyperlink" Target="../in/Docs/S2-2402205.zip" TargetMode="External"/><Relationship Id="rId1657" Type="http://schemas.openxmlformats.org/officeDocument/2006/relationships/hyperlink" Target="../in/Docs/S2-2402215.zip" TargetMode="External"/><Relationship Id="rId1658" Type="http://schemas.openxmlformats.org/officeDocument/2006/relationships/hyperlink" Target="../in/Docs/S2-2402365.zip" TargetMode="External"/><Relationship Id="rId1659" Type="http://schemas.openxmlformats.org/officeDocument/2006/relationships/hyperlink" Target="../in/Docs/S2-2402542.zip" TargetMode="External"/><Relationship Id="rId1660" Type="http://schemas.openxmlformats.org/officeDocument/2006/relationships/hyperlink" Target="../in/Docs/S2-2402987.zip" TargetMode="External"/><Relationship Id="rId1661" Type="http://schemas.openxmlformats.org/officeDocument/2006/relationships/hyperlink" Target="../in/Docs/S2-2402093.zip" TargetMode="External"/><Relationship Id="rId1662" Type="http://schemas.openxmlformats.org/officeDocument/2006/relationships/hyperlink" Target="../in/Docs/S2-2402776.zip" TargetMode="External"/><Relationship Id="rId1663" Type="http://schemas.openxmlformats.org/officeDocument/2006/relationships/hyperlink" Target="../in/Docs/S2-2401954.zip" TargetMode="External"/><Relationship Id="rId1664" Type="http://schemas.openxmlformats.org/officeDocument/2006/relationships/hyperlink" Target="../in/Docs/S2-2401956.zip" TargetMode="External"/><Relationship Id="rId1665" Type="http://schemas.openxmlformats.org/officeDocument/2006/relationships/hyperlink" Target="../in/Docs/S2-2402558.zip" TargetMode="External"/><Relationship Id="rId1666" Type="http://schemas.openxmlformats.org/officeDocument/2006/relationships/hyperlink" Target="../in/Docs/S2-2401950.zip" TargetMode="External"/><Relationship Id="rId1667" Type="http://schemas.openxmlformats.org/officeDocument/2006/relationships/hyperlink" Target="../in/Docs/S2-2403262.zip" TargetMode="External"/><Relationship Id="rId1668" Type="http://schemas.openxmlformats.org/officeDocument/2006/relationships/hyperlink" Target="../in/Docs/S2-2402357.zip" TargetMode="External"/><Relationship Id="rId1669" Type="http://schemas.openxmlformats.org/officeDocument/2006/relationships/hyperlink" Target="../in/Docs/S2-2403263.zip" TargetMode="External"/><Relationship Id="rId1670" Type="http://schemas.openxmlformats.org/officeDocument/2006/relationships/hyperlink" Target="../in/Docs/S2-2403550.zip" TargetMode="External"/><Relationship Id="rId1671" Type="http://schemas.openxmlformats.org/officeDocument/2006/relationships/hyperlink" Target="../in/Docs/S2-2402543.zip" TargetMode="External"/><Relationship Id="rId1672" Type="http://schemas.openxmlformats.org/officeDocument/2006/relationships/hyperlink" Target="../in/Docs/S2-2403264.zip" TargetMode="External"/><Relationship Id="rId1673" Type="http://schemas.openxmlformats.org/officeDocument/2006/relationships/hyperlink" Target="../in/Docs/S2-2403551.zip" TargetMode="External"/><Relationship Id="rId1674" Type="http://schemas.openxmlformats.org/officeDocument/2006/relationships/hyperlink" Target="../in/Docs/S2-2402597.zip" TargetMode="External"/><Relationship Id="rId1675" Type="http://schemas.openxmlformats.org/officeDocument/2006/relationships/hyperlink" Target="../in/Docs/S2-2403265.zip" TargetMode="External"/><Relationship Id="rId1676" Type="http://schemas.openxmlformats.org/officeDocument/2006/relationships/hyperlink" Target="../in/Docs/S2-2403552.zip" TargetMode="External"/><Relationship Id="rId1677" Type="http://schemas.openxmlformats.org/officeDocument/2006/relationships/hyperlink" Target="../in/Docs/S2-2402598.zip" TargetMode="External"/><Relationship Id="rId1678" Type="http://schemas.openxmlformats.org/officeDocument/2006/relationships/hyperlink" Target="../in/Docs/S2-2403266.zip" TargetMode="External"/><Relationship Id="rId1679" Type="http://schemas.openxmlformats.org/officeDocument/2006/relationships/hyperlink" Target="../in/Docs/S2-2402681.zip" TargetMode="External"/><Relationship Id="rId1680" Type="http://schemas.openxmlformats.org/officeDocument/2006/relationships/hyperlink" Target="../in/Docs/S2-2403267.zip" TargetMode="External"/><Relationship Id="rId1681" Type="http://schemas.openxmlformats.org/officeDocument/2006/relationships/hyperlink" Target="../in/Docs/S2-2402350.zip" TargetMode="External"/><Relationship Id="rId1682" Type="http://schemas.openxmlformats.org/officeDocument/2006/relationships/hyperlink" Target="../in/Docs/S2-2402784.zip" TargetMode="External"/><Relationship Id="rId1683" Type="http://schemas.openxmlformats.org/officeDocument/2006/relationships/hyperlink" Target="../in/Docs/S2-2402862.zip" TargetMode="External"/><Relationship Id="rId1684" Type="http://schemas.openxmlformats.org/officeDocument/2006/relationships/hyperlink" Target="../in/Docs/S2-2403268.zip" TargetMode="External"/><Relationship Id="rId1685" Type="http://schemas.openxmlformats.org/officeDocument/2006/relationships/hyperlink" Target="../in/Docs/S2-2402820.zip" TargetMode="External"/><Relationship Id="rId1686" Type="http://schemas.openxmlformats.org/officeDocument/2006/relationships/hyperlink" Target="../in/Docs/S2-2403269.zip" TargetMode="External"/><Relationship Id="rId1687" Type="http://schemas.openxmlformats.org/officeDocument/2006/relationships/hyperlink" Target="../in/Docs/S2-2402803.zip" TargetMode="External"/><Relationship Id="rId1688" Type="http://schemas.openxmlformats.org/officeDocument/2006/relationships/hyperlink" Target="../in/Docs/S2-2402423.zip" TargetMode="External"/><Relationship Id="rId1689" Type="http://schemas.openxmlformats.org/officeDocument/2006/relationships/hyperlink" Target="../in/Docs/S2-2402460.zip" TargetMode="External"/><Relationship Id="rId1690" Type="http://schemas.openxmlformats.org/officeDocument/2006/relationships/hyperlink" Target="../in/Docs/S2-2402516.zip" TargetMode="External"/><Relationship Id="rId1691" Type="http://schemas.openxmlformats.org/officeDocument/2006/relationships/hyperlink" Target="../in/Docs/S2-2402461.zip" TargetMode="External"/><Relationship Id="rId1692" Type="http://schemas.openxmlformats.org/officeDocument/2006/relationships/hyperlink" Target="../in/Docs/S2-2401955.zip" TargetMode="External"/><Relationship Id="rId1693" Type="http://schemas.openxmlformats.org/officeDocument/2006/relationships/hyperlink" Target="../in/Docs/S2-2403506.zip" TargetMode="External"/><Relationship Id="rId1694" Type="http://schemas.openxmlformats.org/officeDocument/2006/relationships/hyperlink" Target="../in/Docs/S2-2402134.zip" TargetMode="External"/><Relationship Id="rId1695" Type="http://schemas.openxmlformats.org/officeDocument/2006/relationships/hyperlink" Target="../in/Docs/S2-2403507.zip" TargetMode="External"/><Relationship Id="rId1696" Type="http://schemas.openxmlformats.org/officeDocument/2006/relationships/hyperlink" Target="../in/Docs/S2-2402197.zip" TargetMode="External"/><Relationship Id="rId1697" Type="http://schemas.openxmlformats.org/officeDocument/2006/relationships/hyperlink" Target="../in/Docs/S2-2403505.zip" TargetMode="External"/><Relationship Id="rId1698" Type="http://schemas.openxmlformats.org/officeDocument/2006/relationships/hyperlink" Target="../in/Docs/S2-2402084.zip" TargetMode="External"/><Relationship Id="rId1699" Type="http://schemas.openxmlformats.org/officeDocument/2006/relationships/hyperlink" Target="../in/Docs/S2-2403508.zip" TargetMode="External"/><Relationship Id="rId1700" Type="http://schemas.openxmlformats.org/officeDocument/2006/relationships/hyperlink" Target="../in/Docs/S2-2403000.zip" TargetMode="External"/><Relationship Id="rId1701" Type="http://schemas.openxmlformats.org/officeDocument/2006/relationships/hyperlink" Target="../in/Docs/S2-2402362.zip" TargetMode="External"/><Relationship Id="rId1702" Type="http://schemas.openxmlformats.org/officeDocument/2006/relationships/hyperlink" Target="../in/Docs/S2-2402071.zip" TargetMode="External"/><Relationship Id="rId1703" Type="http://schemas.openxmlformats.org/officeDocument/2006/relationships/hyperlink" Target="../in/Docs/S2-2402363.zip" TargetMode="External"/><Relationship Id="rId1704" Type="http://schemas.openxmlformats.org/officeDocument/2006/relationships/hyperlink" Target="../in/Docs/S2-2402366.zip" TargetMode="External"/><Relationship Id="rId1705" Type="http://schemas.openxmlformats.org/officeDocument/2006/relationships/hyperlink" Target="../in/Docs/S2-2403509.zip" TargetMode="External"/><Relationship Id="rId1706" Type="http://schemas.openxmlformats.org/officeDocument/2006/relationships/hyperlink" Target="../in/Docs/S2-2402315.zip" TargetMode="External"/><Relationship Id="rId1707" Type="http://schemas.openxmlformats.org/officeDocument/2006/relationships/hyperlink" Target="../in/Docs/S2-2403510.zip" TargetMode="External"/><Relationship Id="rId1708" Type="http://schemas.openxmlformats.org/officeDocument/2006/relationships/hyperlink" Target="../in/Docs/S2-2402087.zip" TargetMode="External"/><Relationship Id="rId1709" Type="http://schemas.openxmlformats.org/officeDocument/2006/relationships/hyperlink" Target="../in/Docs/S2-2403511.zip" TargetMode="External"/><Relationship Id="rId1710" Type="http://schemas.openxmlformats.org/officeDocument/2006/relationships/hyperlink" Target="../in/Docs/S2-2402148.zip" TargetMode="External"/><Relationship Id="rId1711" Type="http://schemas.openxmlformats.org/officeDocument/2006/relationships/hyperlink" Target="../in/Docs/S2-2403512.zip" TargetMode="External"/><Relationship Id="rId1712" Type="http://schemas.openxmlformats.org/officeDocument/2006/relationships/hyperlink" Target="../in/Docs/S2-2403553.zip" TargetMode="External"/><Relationship Id="rId1713" Type="http://schemas.openxmlformats.org/officeDocument/2006/relationships/hyperlink" Target="../in/Docs/S2-2402228.zip" TargetMode="External"/><Relationship Id="rId1714" Type="http://schemas.openxmlformats.org/officeDocument/2006/relationships/hyperlink" Target="../in/Docs/S2-2403513.zip" TargetMode="External"/><Relationship Id="rId1715" Type="http://schemas.openxmlformats.org/officeDocument/2006/relationships/hyperlink" Target="../in/Docs/S2-2403554.zip" TargetMode="External"/><Relationship Id="rId1716" Type="http://schemas.openxmlformats.org/officeDocument/2006/relationships/hyperlink" Target="../in/Docs/S2-2402440.zip" TargetMode="External"/><Relationship Id="rId1717" Type="http://schemas.openxmlformats.org/officeDocument/2006/relationships/hyperlink" Target="../in/Docs/S2-2403514.zip" TargetMode="External"/><Relationship Id="rId1718" Type="http://schemas.openxmlformats.org/officeDocument/2006/relationships/hyperlink" Target="../in/Docs/S2-2402532.zip" TargetMode="External"/><Relationship Id="rId1719" Type="http://schemas.openxmlformats.org/officeDocument/2006/relationships/hyperlink" Target="../in/Docs/S2-2402824.zip" TargetMode="External"/><Relationship Id="rId1720" Type="http://schemas.openxmlformats.org/officeDocument/2006/relationships/hyperlink" Target="../in/Docs/S2-2402774.zip" TargetMode="External"/><Relationship Id="rId1721" Type="http://schemas.openxmlformats.org/officeDocument/2006/relationships/hyperlink" Target="../in/Docs/S2-2403023.zip" TargetMode="External"/><Relationship Id="rId1722" Type="http://schemas.openxmlformats.org/officeDocument/2006/relationships/hyperlink" Target="../in/Docs/S2-2403515.zip" TargetMode="External"/><Relationship Id="rId1723" Type="http://schemas.openxmlformats.org/officeDocument/2006/relationships/hyperlink" Target="../in/Docs/S2-2403555.zip" TargetMode="External"/><Relationship Id="rId1724" Type="http://schemas.openxmlformats.org/officeDocument/2006/relationships/hyperlink" Target="../in/Docs/S2-2402913.zip" TargetMode="External"/><Relationship Id="rId1725" Type="http://schemas.openxmlformats.org/officeDocument/2006/relationships/hyperlink" Target="../in/Docs/S2-2402317.zip" TargetMode="External"/><Relationship Id="rId1726" Type="http://schemas.openxmlformats.org/officeDocument/2006/relationships/hyperlink" Target="../in/Docs/S2-2403516.zip" TargetMode="External"/><Relationship Id="rId1727" Type="http://schemas.openxmlformats.org/officeDocument/2006/relationships/hyperlink" Target="../in/Docs/S2-2403556.zip" TargetMode="External"/><Relationship Id="rId1728" Type="http://schemas.openxmlformats.org/officeDocument/2006/relationships/hyperlink" Target="../in/Docs/S2-2402591.zip" TargetMode="External"/><Relationship Id="rId1729" Type="http://schemas.openxmlformats.org/officeDocument/2006/relationships/hyperlink" Target="../in/Docs/S2-2403517.zip" TargetMode="External"/><Relationship Id="rId1730" Type="http://schemas.openxmlformats.org/officeDocument/2006/relationships/hyperlink" Target="../in/Docs/S2-2402977.zip" TargetMode="External"/><Relationship Id="rId1731" Type="http://schemas.openxmlformats.org/officeDocument/2006/relationships/hyperlink" Target="../in/Docs/S2-2403518.zip" TargetMode="External"/><Relationship Id="rId1732" Type="http://schemas.openxmlformats.org/officeDocument/2006/relationships/hyperlink" Target="../in/Docs/S2-2403557.zip" TargetMode="External"/><Relationship Id="rId1733" Type="http://schemas.openxmlformats.org/officeDocument/2006/relationships/hyperlink" Target="../in/Docs/S2-2402983.zip" TargetMode="External"/><Relationship Id="rId1734" Type="http://schemas.openxmlformats.org/officeDocument/2006/relationships/hyperlink" Target="../in/Docs/S2-2402227.zip" TargetMode="External"/><Relationship Id="rId1735" Type="http://schemas.openxmlformats.org/officeDocument/2006/relationships/hyperlink" Target="../in/Docs/S2-2402505.zip" TargetMode="External"/><Relationship Id="rId1736" Type="http://schemas.openxmlformats.org/officeDocument/2006/relationships/hyperlink" Target="../in/Docs/S2-2402756.zip" TargetMode="External"/><Relationship Id="rId1737" Type="http://schemas.openxmlformats.org/officeDocument/2006/relationships/hyperlink" Target="../in/Docs/S2-2402506.zip" TargetMode="External"/><Relationship Id="rId1738" Type="http://schemas.openxmlformats.org/officeDocument/2006/relationships/hyperlink" Target="../in/Docs/S2-2402823.zip" TargetMode="External"/><Relationship Id="rId1739" Type="http://schemas.openxmlformats.org/officeDocument/2006/relationships/hyperlink" Target="../in/Docs/S2-2402908.zip" TargetMode="External"/><Relationship Id="rId1740" Type="http://schemas.openxmlformats.org/officeDocument/2006/relationships/hyperlink" Target="../in/Docs/S2-2402975.zip" TargetMode="External"/><Relationship Id="rId1741" Type="http://schemas.openxmlformats.org/officeDocument/2006/relationships/hyperlink" Target="../in/Docs/S2-2401951.zip" TargetMode="External"/><Relationship Id="rId1742" Type="http://schemas.openxmlformats.org/officeDocument/2006/relationships/hyperlink" Target="../in/Docs/S2-2401952.zip" TargetMode="External"/><Relationship Id="rId1743" Type="http://schemas.openxmlformats.org/officeDocument/2006/relationships/hyperlink" Target="../in/Docs/S2-2402027.zip" TargetMode="External"/><Relationship Id="rId1744" Type="http://schemas.openxmlformats.org/officeDocument/2006/relationships/hyperlink" Target="../in/Docs/S2-2402085.zip" TargetMode="External"/><Relationship Id="rId1745" Type="http://schemas.openxmlformats.org/officeDocument/2006/relationships/hyperlink" Target="../in/Docs/S2-2402135.zip" TargetMode="External"/><Relationship Id="rId1746" Type="http://schemas.openxmlformats.org/officeDocument/2006/relationships/hyperlink" Target="../in/Docs/S2-2402149.zip" TargetMode="External"/><Relationship Id="rId1747" Type="http://schemas.openxmlformats.org/officeDocument/2006/relationships/hyperlink" Target="../in/Docs/S2-2402252.zip" TargetMode="External"/><Relationship Id="rId1748" Type="http://schemas.openxmlformats.org/officeDocument/2006/relationships/hyperlink" Target="../in/Docs/S2-2402316.zip" TargetMode="External"/><Relationship Id="rId1749" Type="http://schemas.openxmlformats.org/officeDocument/2006/relationships/hyperlink" Target="../in/Docs/S2-2402321.zip" TargetMode="External"/><Relationship Id="rId1750" Type="http://schemas.openxmlformats.org/officeDocument/2006/relationships/hyperlink" Target="../in/Docs/S2-2402364.zip" TargetMode="External"/><Relationship Id="rId1751" Type="http://schemas.openxmlformats.org/officeDocument/2006/relationships/hyperlink" Target="../in/Docs/S2-2402367.zip" TargetMode="External"/><Relationship Id="rId1752" Type="http://schemas.openxmlformats.org/officeDocument/2006/relationships/hyperlink" Target="../in/Docs/S2-2402515.zip" TargetMode="External"/><Relationship Id="rId1753" Type="http://schemas.openxmlformats.org/officeDocument/2006/relationships/hyperlink" Target="../in/Docs/S2-2402517.zip" TargetMode="External"/><Relationship Id="rId1754" Type="http://schemas.openxmlformats.org/officeDocument/2006/relationships/hyperlink" Target="../in/Docs/S2-2402544.zip" TargetMode="External"/><Relationship Id="rId1755" Type="http://schemas.openxmlformats.org/officeDocument/2006/relationships/hyperlink" Target="../in/Docs/S2-2402545.zip" TargetMode="External"/><Relationship Id="rId1756" Type="http://schemas.openxmlformats.org/officeDocument/2006/relationships/hyperlink" Target="../in/Docs/S2-2402599.zip" TargetMode="External"/><Relationship Id="rId1757" Type="http://schemas.openxmlformats.org/officeDocument/2006/relationships/hyperlink" Target="../in/Docs/S2-2402668.zip" TargetMode="External"/><Relationship Id="rId1758" Type="http://schemas.openxmlformats.org/officeDocument/2006/relationships/hyperlink" Target="../in/Docs/S2-2402757.zip" TargetMode="External"/><Relationship Id="rId1759" Type="http://schemas.openxmlformats.org/officeDocument/2006/relationships/hyperlink" Target="../in/Docs/S2-2402758.zip" TargetMode="External"/><Relationship Id="rId1760" Type="http://schemas.openxmlformats.org/officeDocument/2006/relationships/hyperlink" Target="../in/Docs/S2-2402759.zip" TargetMode="External"/><Relationship Id="rId1761" Type="http://schemas.openxmlformats.org/officeDocument/2006/relationships/hyperlink" Target="../in/Docs/S2-2402770.zip" TargetMode="External"/><Relationship Id="rId1762" Type="http://schemas.openxmlformats.org/officeDocument/2006/relationships/hyperlink" Target="../in/Docs/S2-2402785.zip" TargetMode="External"/><Relationship Id="rId1763" Type="http://schemas.openxmlformats.org/officeDocument/2006/relationships/hyperlink" Target="../in/Docs/S2-2402786.zip" TargetMode="External"/><Relationship Id="rId1764" Type="http://schemas.openxmlformats.org/officeDocument/2006/relationships/hyperlink" Target="../in/Docs/S2-2402787.zip" TargetMode="External"/><Relationship Id="rId1765" Type="http://schemas.openxmlformats.org/officeDocument/2006/relationships/hyperlink" Target="../in/Docs/S2-2402936.zip" TargetMode="External"/><Relationship Id="rId1766" Type="http://schemas.openxmlformats.org/officeDocument/2006/relationships/hyperlink" Target="../in/Docs/S2-2402981.zip" TargetMode="External"/><Relationship Id="rId1767" Type="http://schemas.openxmlformats.org/officeDocument/2006/relationships/hyperlink" Target="../in/Docs/S2-2402982.zip" TargetMode="External"/><Relationship Id="rId1768" Type="http://schemas.openxmlformats.org/officeDocument/2006/relationships/hyperlink" Target="../in/Docs/S2-2402984.zip" TargetMode="External"/><Relationship Id="rId1769" Type="http://schemas.openxmlformats.org/officeDocument/2006/relationships/hyperlink" Target="../in/Docs/S2-2402985.zip" TargetMode="External"/><Relationship Id="rId1770" Type="http://schemas.openxmlformats.org/officeDocument/2006/relationships/hyperlink" Target="../in/Docs/S2-2402998.zip" TargetMode="External"/><Relationship Id="rId1771" Type="http://schemas.openxmlformats.org/officeDocument/2006/relationships/hyperlink" Target="../in/Docs/S2-2403842.zip" TargetMode="External"/><Relationship Id="rId1772" Type="http://schemas.openxmlformats.org/officeDocument/2006/relationships/hyperlink" Target="../in/Docs/S2-2402207.zip" TargetMode="External"/><Relationship Id="rId1773" Type="http://schemas.openxmlformats.org/officeDocument/2006/relationships/hyperlink" Target="../in/Docs/S2-2403559.zip" TargetMode="External"/><Relationship Id="rId1774" Type="http://schemas.openxmlformats.org/officeDocument/2006/relationships/hyperlink" Target="../in/Docs/S2-2402208.zip" TargetMode="External"/><Relationship Id="rId1775" Type="http://schemas.openxmlformats.org/officeDocument/2006/relationships/hyperlink" Target="../in/Docs/S2-2402210.zip" TargetMode="External"/><Relationship Id="rId1776" Type="http://schemas.openxmlformats.org/officeDocument/2006/relationships/hyperlink" Target="../in/Docs/S2-2403549.zip" TargetMode="External"/><Relationship Id="rId1777" Type="http://schemas.openxmlformats.org/officeDocument/2006/relationships/hyperlink" Target="../in/Docs/S2-2402177.zip" TargetMode="External"/><Relationship Id="rId1778" Type="http://schemas.openxmlformats.org/officeDocument/2006/relationships/hyperlink" Target="../in/Docs/S2-2402187.zip" TargetMode="External"/><Relationship Id="rId1779" Type="http://schemas.openxmlformats.org/officeDocument/2006/relationships/hyperlink" Target="../in/Docs/S2-2402174.zip" TargetMode="External"/><Relationship Id="rId1780" Type="http://schemas.openxmlformats.org/officeDocument/2006/relationships/hyperlink" Target="../in/Docs/S2-2402229.zip" TargetMode="External"/><Relationship Id="rId1781" Type="http://schemas.openxmlformats.org/officeDocument/2006/relationships/hyperlink" Target="../in/Docs/S2-2402686.zip" TargetMode="External"/><Relationship Id="rId1782" Type="http://schemas.openxmlformats.org/officeDocument/2006/relationships/hyperlink" Target="../in/Docs/S2-2402873.zip" TargetMode="External"/><Relationship Id="rId1783" Type="http://schemas.openxmlformats.org/officeDocument/2006/relationships/numbering" Target="numbering.xml"/><Relationship Id="rId1784" Type="http://schemas.openxmlformats.org/officeDocument/2006/relationships/fontTable" Target="fontTable.xml"/><Relationship Id="rId1785" Type="http://schemas.openxmlformats.org/officeDocument/2006/relationships/settings" Target="settings.xml"/><Relationship Id="rId178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5:59:00Z</dcterms:created>
  <dc:creator>MCC</dc:creator>
  <dc:description/>
  <cp:keywords/>
  <dc:language>en-US</dc:language>
  <cp:lastModifiedBy>xingtq@chinaunicom.cn Changes</cp:lastModifiedBy>
  <cp:lastPrinted>2009-08-26T08:09:00Z</cp:lastPrinted>
  <dcterms:modified xsi:type="dcterms:W3CDTF">2024-03-03T15:59: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24.0</vt:lpwstr>
  </property>
  <property fmtid="{D5CDD505-2E9C-101B-9397-08002B2CF9AE}" pid="4" name="Tdoclocation">
    <vt:lpwstr>Docs\</vt:lpwstr>
  </property>
  <property fmtid="{D5CDD505-2E9C-101B-9397-08002B2CF9AE}" pid="5" name="Tdocweblocation">
    <vt:lpwstr>https://www.3gpp.org/ftp/tsg_sa/WG2_Arch/TSGS2_161_Athens_2024-02/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4</vt:lpwstr>
  </property>
  <property fmtid="{D5CDD505-2E9C-101B-9397-08002B2CF9AE}" pid="9" name="sflag">
    <vt:lpwstr>1289936376</vt:lpwstr>
  </property>
</Properties>
</file>