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8</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1 - 25 August, 2023, Goteborg, Sweden</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8_Goteborg_2023-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8 meeting are as follows:</w:t>
      </w:r>
    </w:p>
    <w:p>
      <w:pPr>
        <w:pStyle w:val="Normal"/>
        <w:tabs>
          <w:tab w:val="clear" w:pos="720"/>
          <w:tab w:val="left" w:pos="5387" w:leader="none"/>
          <w:tab w:val="left" w:pos="9639" w:leader="none"/>
        </w:tabs>
        <w:rPr/>
      </w:pPr>
      <w:r>
        <w:rPr>
          <w:rFonts w:eastAsia="Batang;바탕" w:cs="Arial"/>
          <w:b/>
          <w:bCs/>
          <w:sz w:val="24"/>
          <w:highlight w:val="yellow"/>
          <w:lang w:val="en-US" w:eastAsia="en-US"/>
        </w:rPr>
        <w:t>Docs request</w:t>
        <w:tab/>
        <w:t>11 August 2023 (Friday)</w:t>
        <w:tab/>
        <w:t>2359 UTC</w:t>
      </w:r>
    </w:p>
    <w:p>
      <w:pPr>
        <w:pStyle w:val="Normal"/>
        <w:tabs>
          <w:tab w:val="clear" w:pos="720"/>
          <w:tab w:val="left" w:pos="5387" w:leader="none"/>
          <w:tab w:val="left" w:pos="9639" w:leader="none"/>
        </w:tabs>
        <w:rPr/>
      </w:pPr>
      <w:r>
        <w:rPr>
          <w:rFonts w:eastAsia="Batang;바탕" w:cs="Arial"/>
          <w:b/>
          <w:bCs/>
          <w:sz w:val="24"/>
          <w:highlight w:val="yellow"/>
          <w:lang w:val="en-US" w:eastAsia="en-US"/>
        </w:rPr>
        <w:t>Docs submission</w:t>
        <w:tab/>
        <w:t>11 August 2023 (Friday)</w:t>
        <w:tab/>
        <w:t>2359 UTC</w:t>
      </w:r>
    </w:p>
    <w:p>
      <w:pPr>
        <w:pStyle w:val="Normal"/>
        <w:tabs>
          <w:tab w:val="clear" w:pos="720"/>
          <w:tab w:val="left" w:pos="5387" w:leader="none"/>
          <w:tab w:val="left" w:pos="9639" w:leader="none"/>
        </w:tabs>
        <w:rPr>
          <w:rFonts w:eastAsia="Batang;바탕" w:cs="Arial"/>
          <w:b/>
          <w:b/>
          <w:bCs/>
          <w:sz w:val="24"/>
          <w:highlight w:val="green"/>
          <w:lang w:val="en-US" w:eastAsia="en-US"/>
        </w:rPr>
      </w:pPr>
      <w:r>
        <w:rPr>
          <w:rFonts w:eastAsia="Batang;바탕" w:cs="Arial"/>
          <w:b/>
          <w:bCs/>
          <w:sz w:val="24"/>
          <w:highlight w:val="green"/>
          <w:lang w:val="en-US" w:eastAsia="en-US"/>
        </w:rPr>
        <w:t>Registration</w:t>
        <w:tab/>
        <w:t>14 August 2022 (Monday)</w:t>
        <w:tab/>
        <w:t>0700 UTC</w:t>
      </w:r>
    </w:p>
    <w:p>
      <w:pPr>
        <w:pStyle w:val="Normal"/>
        <w:tabs>
          <w:tab w:val="clear" w:pos="720"/>
          <w:tab w:val="left" w:pos="5387" w:leader="none"/>
          <w:tab w:val="left" w:pos="9639" w:leader="none"/>
        </w:tabs>
        <w:rPr/>
      </w:pPr>
      <w:r>
        <w:rPr>
          <w:rFonts w:eastAsia="Batang;바탕" w:cs="Arial"/>
          <w:b/>
          <w:bCs/>
          <w:sz w:val="24"/>
          <w:highlight w:val="cyan"/>
          <w:lang w:val="en-US" w:eastAsia="en-US"/>
        </w:rPr>
        <w:t>Start of meeting</w:t>
        <w:tab/>
        <w:t>21 August 2023 (Monday)</w:t>
        <w:tab/>
        <w:t>0700 UTC/0900 local time</w:t>
      </w:r>
    </w:p>
    <w:p>
      <w:pPr>
        <w:pStyle w:val="Normal"/>
        <w:tabs>
          <w:tab w:val="clear" w:pos="720"/>
          <w:tab w:val="left" w:pos="5387" w:leader="none"/>
          <w:tab w:val="left" w:pos="9639" w:leader="none"/>
        </w:tabs>
        <w:rPr/>
      </w:pPr>
      <w:r>
        <w:rPr>
          <w:rFonts w:eastAsia="Batang;바탕" w:cs="Arial"/>
          <w:b/>
          <w:bCs/>
          <w:sz w:val="24"/>
          <w:highlight w:val="cyan"/>
          <w:lang w:val="en-US" w:eastAsia="en-US"/>
        </w:rPr>
        <w:t>Close of meeting</w:t>
        <w:tab/>
        <w:t>25 August 2023 (Friday)</w:t>
        <w:tab/>
        <w:t>1400 UTC/1600 local time (or earlier)</w:t>
      </w:r>
    </w:p>
    <w:p>
      <w:pPr>
        <w:pStyle w:val="Normal"/>
        <w:keepNext w:val="true"/>
        <w:rPr>
          <w:rFonts w:eastAsia="Batang;바탕" w:cs="Arial"/>
          <w:b/>
          <w:b/>
          <w:bCs/>
          <w:sz w:val="24"/>
          <w:szCs w:val="18"/>
          <w:highlight w:val="cyan"/>
          <w:lang w:val="en-US" w:eastAsia="en-US"/>
        </w:rPr>
      </w:pPr>
      <w:r>
        <w:rPr>
          <w:rFonts w:eastAsia="Batang;바탕" w:cs="Arial"/>
          <w:b/>
          <w:bCs/>
          <w:sz w:val="24"/>
          <w:szCs w:val="18"/>
          <w:highlight w:val="cya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2-1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 w:tgtFrame="_blank">
              <w:bookmarkStart w:id="4" w:name="S2-2308267"/>
              <w:r>
                <w:rPr>
                  <w:rStyle w:val="InternetLink"/>
                  <w:rFonts w:eastAsia="Times New Roman"/>
                  <w:b/>
                  <w:bCs/>
                  <w:sz w:val="16"/>
                  <w:szCs w:val="16"/>
                </w:rPr>
                <w:t>S2-2308267</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2#158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92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 w:tgtFrame="_blank">
              <w:bookmarkStart w:id="5" w:name="S2-2309205"/>
              <w:r>
                <w:rPr>
                  <w:rStyle w:val="InternetLink"/>
                  <w:rFonts w:eastAsia="Times New Roman"/>
                  <w:b/>
                  <w:bCs/>
                  <w:sz w:val="16"/>
                  <w:szCs w:val="16"/>
                </w:rPr>
                <w:t>S2-2309205</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2#158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267. This AGENDA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7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 w:tgtFrame="_blank">
              <w:bookmarkStart w:id="6" w:name="S2-2308268"/>
              <w:r>
                <w:rPr>
                  <w:rStyle w:val="InternetLink"/>
                  <w:rFonts w:eastAsia="Times New Roman"/>
                  <w:b/>
                  <w:bCs/>
                  <w:sz w:val="16"/>
                  <w:szCs w:val="16"/>
                </w:rPr>
                <w:t>S2-2308268</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Report of SA WG2 meeting #1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REPORT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for information only -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 w:tgtFrame="_blank">
              <w:bookmarkStart w:id="7" w:name="S2-2308270"/>
              <w:r>
                <w:rPr>
                  <w:rStyle w:val="InternetLink"/>
                  <w:rFonts w:eastAsia="Times New Roman"/>
                  <w:b/>
                  <w:bCs/>
                  <w:sz w:val="16"/>
                  <w:szCs w:val="16"/>
                </w:rPr>
                <w:t>S2-2308270</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ableLabs: Feedbacks on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bleLabs (CableLabs LS Response on 3GPP Rel-18 5WWC_Ph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306267 from S2#157.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 w:tgtFrame="_blank">
              <w:bookmarkStart w:id="8" w:name="S2-2308287"/>
              <w:r>
                <w:rPr>
                  <w:rStyle w:val="InternetLink"/>
                  <w:rFonts w:eastAsia="Times New Roman"/>
                  <w:b/>
                  <w:bCs/>
                  <w:sz w:val="16"/>
                  <w:szCs w:val="16"/>
                </w:rPr>
                <w:t>S2-230828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11: LS on initiation of new work item Q.FMSC-SA 'Signalling architecture of fixed, mobile and satellite convergence for IMT-2020 networks and beyo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T SG11 (SG11-LS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 w:tgtFrame="_blank">
              <w:bookmarkStart w:id="9" w:name="S2-2308343"/>
              <w:r>
                <w:rPr>
                  <w:rStyle w:val="InternetLink"/>
                  <w:rFonts w:eastAsia="Times New Roman"/>
                  <w:b/>
                  <w:bCs/>
                  <w:sz w:val="16"/>
                  <w:szCs w:val="16"/>
                </w:rPr>
                <w:t>S2-230834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to LS on Y.3159 'Framework for classifying network slice level in future networks including IMT-2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346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 w:tgtFrame="_blank">
              <w:bookmarkStart w:id="10" w:name="S2-2308350"/>
              <w:r>
                <w:rPr>
                  <w:rStyle w:val="InternetLink"/>
                  <w:rFonts w:eastAsia="Times New Roman"/>
                  <w:b/>
                  <w:bCs/>
                  <w:sz w:val="16"/>
                  <w:szCs w:val="16"/>
                </w:rPr>
                <w:t>S2-2308350</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LS-Reply on Introduction of the domain 'ipxnetwork.o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337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 w:tgtFrame="_blank">
              <w:bookmarkStart w:id="11" w:name="S2-2308347"/>
              <w:r>
                <w:rPr>
                  <w:rStyle w:val="InternetLink"/>
                  <w:rFonts w:eastAsia="Times New Roman"/>
                  <w:b/>
                  <w:bCs/>
                  <w:sz w:val="16"/>
                  <w:szCs w:val="16"/>
                </w:rPr>
                <w:t>S2-2308347</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LS to GSMA on publication of GSMA OPG and OPAG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321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 w:tgtFrame="_blank">
              <w:bookmarkStart w:id="12" w:name="S2-2308288"/>
              <w:r>
                <w:rPr>
                  <w:rStyle w:val="InternetLink"/>
                  <w:rFonts w:eastAsia="Times New Roman"/>
                  <w:b/>
                  <w:bCs/>
                  <w:sz w:val="16"/>
                  <w:szCs w:val="16"/>
                </w:rPr>
                <w:t>S2-2308288</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TSG SA: Reply LS on GSMA requirements regarding intermediaries in the roaming ecosystem and related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SA (SP-2307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replied to the GSMA LS at SA2#157 in S2-2307983.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 w:tgtFrame="_blank">
              <w:bookmarkStart w:id="13" w:name="S2-2308330"/>
              <w:r>
                <w:rPr>
                  <w:rStyle w:val="InternetLink"/>
                  <w:rFonts w:eastAsia="Times New Roman"/>
                  <w:b/>
                  <w:bCs/>
                  <w:sz w:val="16"/>
                  <w:szCs w:val="16"/>
                </w:rPr>
                <w:t>S2-2308330</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1: LS on GSMA requirements regarding intermediaries in the roaming ecosystem and related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S1-231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 w:tgtFrame="_blank">
              <w:bookmarkStart w:id="14" w:name="S2-2308334"/>
              <w:r>
                <w:rPr>
                  <w:rStyle w:val="InternetLink"/>
                  <w:rFonts w:eastAsia="Times New Roman"/>
                  <w:b/>
                  <w:bCs/>
                  <w:sz w:val="16"/>
                  <w:szCs w:val="16"/>
                </w:rPr>
                <w:t>S2-2308334</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LS on Further input to address GSMA LS on requirements for intermediaries in the roaming ecosystem (S3-2323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333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 w:tgtFrame="_blank">
              <w:bookmarkStart w:id="15" w:name="S2-2308331"/>
              <w:r>
                <w:rPr>
                  <w:rStyle w:val="InternetLink"/>
                  <w:rFonts w:eastAsia="Times New Roman"/>
                  <w:b/>
                  <w:bCs/>
                  <w:sz w:val="16"/>
                  <w:szCs w:val="16"/>
                </w:rPr>
                <w:t>S2-2308331</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3GPP work on Energy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S1-2318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E5GPLU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 w:tgtFrame="_blank">
              <w:bookmarkStart w:id="16" w:name="S2-2308341"/>
              <w:r>
                <w:rPr>
                  <w:rStyle w:val="InternetLink"/>
                  <w:rFonts w:eastAsia="Times New Roman"/>
                  <w:b/>
                  <w:bCs/>
                  <w:sz w:val="16"/>
                  <w:szCs w:val="16"/>
                </w:rPr>
                <w:t>S2-2308341</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n 3GPP work on Energy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2311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E5GPLU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 w:tgtFrame="_blank">
              <w:bookmarkStart w:id="17" w:name="S2-2308300"/>
              <w:r>
                <w:rPr>
                  <w:rStyle w:val="InternetLink"/>
                  <w:rFonts w:eastAsia="Times New Roman"/>
                  <w:b/>
                  <w:bCs/>
                  <w:sz w:val="16"/>
                  <w:szCs w:val="16"/>
                </w:rPr>
                <w:t>S2-2308300</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3: LS on AKMA service restrictions i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3 (C3-2325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KMA-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 w:tgtFrame="_blank">
              <w:bookmarkStart w:id="18" w:name="S2-2308307"/>
              <w:r>
                <w:rPr>
                  <w:rStyle w:val="InternetLink"/>
                  <w:rFonts w:eastAsia="Times New Roman"/>
                  <w:b/>
                  <w:bCs/>
                  <w:sz w:val="16"/>
                  <w:szCs w:val="16"/>
                </w:rPr>
                <w:t>S2-230830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4: Reply LS on the maximum length of Routing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4 (C4-2326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 w:tgtFrame="_blank">
              <w:bookmarkStart w:id="19" w:name="S2-2308311"/>
              <w:r>
                <w:rPr>
                  <w:rStyle w:val="InternetLink"/>
                  <w:rFonts w:eastAsia="Times New Roman"/>
                  <w:b/>
                  <w:bCs/>
                  <w:sz w:val="16"/>
                  <w:szCs w:val="16"/>
                </w:rPr>
                <w:t>S2-230831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LS on applicability of UAC for Network Controlled Repea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3066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R_NetConRepeater-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 w:tgtFrame="_blank">
              <w:bookmarkStart w:id="20" w:name="S2-2308312"/>
              <w:r>
                <w:rPr>
                  <w:rStyle w:val="InternetLink"/>
                  <w:rFonts w:eastAsia="Times New Roman"/>
                  <w:b/>
                  <w:bCs/>
                  <w:sz w:val="16"/>
                  <w:szCs w:val="16"/>
                </w:rPr>
                <w:t>S2-2308312</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Reply LS on GNSS integrity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3066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R_pos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 w:tgtFrame="_blank">
              <w:bookmarkStart w:id="21" w:name="S2-2308319"/>
              <w:r>
                <w:rPr>
                  <w:rStyle w:val="InternetLink"/>
                  <w:rFonts w:eastAsia="Times New Roman"/>
                  <w:b/>
                  <w:bCs/>
                  <w:sz w:val="16"/>
                  <w:szCs w:val="16"/>
                </w:rPr>
                <w:t>S2-230831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ply LS on the use of PEI during an Emergency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333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R_UE_pow_sav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 w:tgtFrame="_blank">
              <w:bookmarkStart w:id="22" w:name="S2-2308324"/>
              <w:r>
                <w:rPr>
                  <w:rStyle w:val="InternetLink"/>
                  <w:rFonts w:eastAsia="Times New Roman"/>
                  <w:b/>
                  <w:bCs/>
                  <w:sz w:val="16"/>
                  <w:szCs w:val="16"/>
                </w:rPr>
                <w:t>S2-2308324</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LS on Multiple Trace/MDT configu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334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R_newRA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 w:tgtFrame="_blank">
              <w:bookmarkStart w:id="23" w:name="S2-2308339"/>
              <w:r>
                <w:rPr>
                  <w:rStyle w:val="InternetLink"/>
                  <w:rFonts w:eastAsia="Times New Roman"/>
                  <w:b/>
                  <w:bCs/>
                  <w:sz w:val="16"/>
                  <w:szCs w:val="16"/>
                </w:rPr>
                <w:t>S2-2308339</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4: Reply LS on alignment of activities on UE data collection, reporting and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2310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 w:tgtFrame="_blank">
              <w:bookmarkStart w:id="24" w:name="S2-2308340"/>
              <w:r>
                <w:rPr>
                  <w:rStyle w:val="InternetLink"/>
                  <w:rFonts w:eastAsia="Times New Roman"/>
                  <w:b/>
                  <w:bCs/>
                  <w:sz w:val="16"/>
                  <w:szCs w:val="16"/>
                </w:rPr>
                <w:t>S2-2308340</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the reuse of EVEX as specified in TS 26.5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2311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DA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 w:tgtFrame="_blank">
              <w:bookmarkStart w:id="25" w:name="S2-2308345"/>
              <w:r>
                <w:rPr>
                  <w:rStyle w:val="InternetLink"/>
                  <w:rFonts w:eastAsia="Times New Roman"/>
                  <w:b/>
                  <w:bCs/>
                  <w:sz w:val="16"/>
                  <w:szCs w:val="16"/>
                </w:rPr>
                <w:t>S2-2308345</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Reply LS on the reuse of EVEX as specified in TS 26.5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320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DA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 w:tgtFrame="_blank">
              <w:bookmarkStart w:id="26" w:name="S2-2308342"/>
              <w:r>
                <w:rPr>
                  <w:rStyle w:val="InternetLink"/>
                  <w:rFonts w:eastAsia="Times New Roman"/>
                  <w:b/>
                  <w:bCs/>
                  <w:sz w:val="16"/>
                  <w:szCs w:val="16"/>
                </w:rPr>
                <w:t>S2-2308342</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on Slice based (wholesale) differentiation and charging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344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 w:tgtFrame="_blank">
              <w:bookmarkStart w:id="27" w:name="S2-2308325"/>
              <w:r>
                <w:rPr>
                  <w:rStyle w:val="InternetLink"/>
                  <w:rFonts w:eastAsia="Times New Roman"/>
                  <w:b/>
                  <w:bCs/>
                  <w:sz w:val="16"/>
                  <w:szCs w:val="16"/>
                </w:rPr>
                <w:t>S2-2308325</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to RAN2 on flightpath information forwarding for U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334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R_UAV-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 w:tgtFrame="_blank">
              <w:bookmarkStart w:id="28" w:name="S2-2308283"/>
              <w:r>
                <w:rPr>
                  <w:rStyle w:val="InternetLink"/>
                  <w:rFonts w:eastAsia="Times New Roman"/>
                  <w:b/>
                  <w:bCs/>
                  <w:sz w:val="16"/>
                  <w:szCs w:val="16"/>
                </w:rPr>
                <w:t>S2-230828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13: LS on Y.3159 'Framework for classifying network slice level in future networks including IMT-2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T SG13 (SG13-LS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306315 from S2#157.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 w:tgtFrame="_blank">
              <w:bookmarkStart w:id="29" w:name="S2-2308286"/>
              <w:r>
                <w:rPr>
                  <w:rStyle w:val="InternetLink"/>
                  <w:rFonts w:eastAsia="Times New Roman"/>
                  <w:b/>
                  <w:bCs/>
                  <w:sz w:val="16"/>
                  <w:szCs w:val="16"/>
                </w:rPr>
                <w:t>S2-2308286</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5GMRR: LS to 3GPP on the introduction of the domain 'ipxnetwork.org' in addition to '3gppnetwork.o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5GMRR (5GMRR Doc 42a_04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 w:tgtFrame="_blank">
              <w:bookmarkStart w:id="30" w:name="S2-2308271"/>
              <w:r>
                <w:rPr>
                  <w:rStyle w:val="InternetLink"/>
                  <w:rFonts w:eastAsia="Times New Roman"/>
                  <w:b/>
                  <w:bCs/>
                  <w:sz w:val="16"/>
                  <w:szCs w:val="16"/>
                </w:rPr>
                <w:t>S2-230827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5GMRR: LS to 3GPP on IPX Requirements for 5G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5GMRR (5GMRR#41 Doc 38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306271 from S2#157.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 w:tgtFrame="_blank">
              <w:bookmarkStart w:id="31" w:name="S2-2308272"/>
              <w:r>
                <w:rPr>
                  <w:rStyle w:val="InternetLink"/>
                  <w:rFonts w:eastAsia="Times New Roman"/>
                  <w:b/>
                  <w:bCs/>
                  <w:sz w:val="16"/>
                  <w:szCs w:val="16"/>
                </w:rPr>
                <w:t>S2-2308272</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5GMRR: LS Roaming Value Added Service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5GMRR (5GMRR Doc 41_39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306272 from S2#157.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 w:tgtFrame="_blank">
              <w:bookmarkStart w:id="32" w:name="S2-2308273"/>
              <w:r>
                <w:rPr>
                  <w:rStyle w:val="InternetLink"/>
                  <w:rFonts w:eastAsia="Times New Roman"/>
                  <w:b/>
                  <w:bCs/>
                  <w:sz w:val="16"/>
                  <w:szCs w:val="16"/>
                </w:rPr>
                <w:t>S2-2308273</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5GMRR: LS with Roaming Hubbing requirements and LS response to 3GPP SA3 LS (S3-214456) on 5GS Roaming Hubb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5GMRR (5GMRR Doc 41_40r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306273 from S2#157.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 w:tgtFrame="_blank">
              <w:bookmarkStart w:id="33" w:name="S2-2308274"/>
              <w:r>
                <w:rPr>
                  <w:rStyle w:val="InternetLink"/>
                  <w:rFonts w:eastAsia="Times New Roman"/>
                  <w:b/>
                  <w:bCs/>
                  <w:sz w:val="16"/>
                  <w:szCs w:val="16"/>
                </w:rPr>
                <w:t>S2-2308274</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5GMRR: LS on GSMA 5GMRR Working solution assumption on L-PRINS and Data Se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5GMRR (5GMRR Doc 41_41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306274 from S2#157.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 w:tgtFrame="_blank">
              <w:bookmarkStart w:id="34" w:name="S2-2308348"/>
              <w:r>
                <w:rPr>
                  <w:rStyle w:val="InternetLink"/>
                  <w:rFonts w:eastAsia="Times New Roman"/>
                  <w:b/>
                  <w:bCs/>
                  <w:sz w:val="16"/>
                  <w:szCs w:val="16"/>
                </w:rPr>
                <w:t>S2-2308348</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OPG: LS on GSMA OPG PRDs publication and document nam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OPG (OPG_142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 w:tgtFrame="_blank">
              <w:bookmarkStart w:id="35" w:name="S2-2308349"/>
              <w:r>
                <w:rPr>
                  <w:rStyle w:val="InternetLink"/>
                  <w:rFonts w:eastAsia="Times New Roman"/>
                  <w:b/>
                  <w:bCs/>
                  <w:sz w:val="16"/>
                  <w:szCs w:val="16"/>
                </w:rPr>
                <w:t>S2-2308349</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TSGUEWIFI: LS reply to SA WG2 on 3GPP and non-3GPP interworking information in VoWiF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TSGUEWIFI (UEWIFI11_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4" w:tgtFrame="_blank">
              <w:bookmarkStart w:id="36" w:name="S2-2308269"/>
              <w:r>
                <w:rPr>
                  <w:rStyle w:val="InternetLink"/>
                  <w:rFonts w:eastAsia="Times New Roman"/>
                  <w:b/>
                  <w:bCs/>
                  <w:sz w:val="16"/>
                  <w:szCs w:val="16"/>
                </w:rPr>
                <w:t>S2-2308269</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BBF: BBF answer to your liaison S2-2207761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BF (LIAISE-56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306266 from S2#157.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 w:tgtFrame="_blank">
              <w:bookmarkStart w:id="37" w:name="S2-2309201"/>
              <w:r>
                <w:rPr>
                  <w:rStyle w:val="InternetLink"/>
                  <w:rFonts w:eastAsia="Times New Roman"/>
                  <w:b/>
                  <w:bCs/>
                  <w:sz w:val="16"/>
                  <w:szCs w:val="16"/>
                </w:rPr>
                <w:t>S2-2309201</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Support of NSWO for 3GPP UE behind 5G-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unhandled) S2-2306862 from S2#158. Postponed Meeting number incorr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 w:tgtFrame="_blank">
              <w:bookmarkStart w:id="38" w:name="S2-2308299"/>
              <w:r>
                <w:rPr>
                  <w:rStyle w:val="InternetLink"/>
                  <w:rFonts w:eastAsia="Times New Roman"/>
                  <w:b/>
                  <w:bCs/>
                  <w:sz w:val="16"/>
                  <w:szCs w:val="16"/>
                </w:rPr>
                <w:t>S2-2308299</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3: LS on Support of multiple UEs in Northbound A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3 (C3-2325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B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drafted in S2-2308613. This was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 w:tgtFrame="_blank">
              <w:bookmarkStart w:id="39" w:name="S2-2308613"/>
              <w:r>
                <w:rPr>
                  <w:rStyle w:val="InternetLink"/>
                  <w:rFonts w:eastAsia="Times New Roman"/>
                  <w:b/>
                  <w:bCs/>
                  <w:sz w:val="16"/>
                  <w:szCs w:val="16"/>
                </w:rPr>
                <w:t>S2-2308613</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support of multiple UEs in Northbound A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8299. Revised to S2-23094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94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Reply LS on support of multiple UEs in Northbound A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8613.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8" w:tgtFrame="_blank">
              <w:bookmarkStart w:id="40" w:name="S2-2308282"/>
              <w:r>
                <w:rPr>
                  <w:rStyle w:val="InternetLink"/>
                  <w:rFonts w:eastAsia="Times New Roman"/>
                  <w:b/>
                  <w:bCs/>
                  <w:sz w:val="16"/>
                  <w:szCs w:val="16"/>
                </w:rPr>
                <w:t>S2-2308282</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4: Reply LS on the reuse of EVEX as specified in TS 26.5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2306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DA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306308 from S2#157.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9" w:tgtFrame="_blank">
              <w:bookmarkStart w:id="41" w:name="S2-2308280"/>
              <w:r>
                <w:rPr>
                  <w:rStyle w:val="InternetLink"/>
                  <w:rFonts w:eastAsia="Times New Roman"/>
                  <w:b/>
                  <w:bCs/>
                  <w:sz w:val="16"/>
                  <w:szCs w:val="16"/>
                </w:rPr>
                <w:t>S2-2308280</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4: Reply LS on Proposed new draft Recommendation Signalling requirements and procedures for bypassing network elements of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4 (C4-2313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306301 from S2#157. Response drafted in S2-2309411 (withdrawn). Postponed No response. Postpone, or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94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Reply LS on Proposed new draft Recommendation Signalling requirements and procedures for bypassing network elements of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eated at meeting. Response to S2-2308280. Not provided.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0" w:tgtFrame="_blank">
              <w:bookmarkStart w:id="42" w:name="S2-2308431"/>
              <w:r>
                <w:rPr>
                  <w:rStyle w:val="InternetLink"/>
                  <w:rFonts w:eastAsia="Times New Roman"/>
                  <w:b/>
                  <w:bCs/>
                  <w:sz w:val="16"/>
                  <w:szCs w:val="16"/>
                </w:rPr>
                <w:t>S2-2308431</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701 (Rel-17, 'F'): Replacing obsoleted RFC related to DHCPv6 with RFC 84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1" w:tgtFrame="_blank">
              <w:bookmarkStart w:id="43" w:name="S2-2308432"/>
              <w:r>
                <w:rPr>
                  <w:rStyle w:val="InternetLink"/>
                  <w:rFonts w:eastAsia="Times New Roman"/>
                  <w:b/>
                  <w:bCs/>
                  <w:sz w:val="16"/>
                  <w:szCs w:val="16"/>
                </w:rPr>
                <w:t>S2-2308432</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702 (Rel-18, 'A'): Replacing obsoleted RFC related to DHCPv6 with RFC 84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 w:tgtFrame="_blank">
              <w:bookmarkStart w:id="44" w:name="S2-2308433"/>
              <w:r>
                <w:rPr>
                  <w:rStyle w:val="InternetLink"/>
                  <w:rFonts w:eastAsia="Times New Roman"/>
                  <w:b/>
                  <w:bCs/>
                  <w:sz w:val="16"/>
                  <w:szCs w:val="16"/>
                </w:rPr>
                <w:t>S2-230843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401 CR3738 (Rel-17, 'F'): Replacing obsoleted RFCs related to DHCPv6 with RFC 84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ES,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3" w:tgtFrame="_blank">
              <w:bookmarkStart w:id="45" w:name="S2-2308434"/>
              <w:r>
                <w:rPr>
                  <w:rStyle w:val="InternetLink"/>
                  <w:rFonts w:eastAsia="Times New Roman"/>
                  <w:b/>
                  <w:bCs/>
                  <w:sz w:val="16"/>
                  <w:szCs w:val="16"/>
                </w:rPr>
                <w:t>S2-2308434</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401 CR3739 (Rel-18, 'A'): Replacing obsoleted RFCs related to DHCPv6 with RFC 84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ES,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4" w:tgtFrame="_blank">
              <w:bookmarkStart w:id="46" w:name="S2-2308425"/>
              <w:r>
                <w:rPr>
                  <w:rStyle w:val="InternetLink"/>
                  <w:rFonts w:eastAsia="Times New Roman"/>
                  <w:b/>
                  <w:bCs/>
                  <w:sz w:val="16"/>
                  <w:szCs w:val="16"/>
                </w:rPr>
                <w:t>S2-2308425</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16 CR2106 (Rel-17, 'F'): RFCs related to DHCPv6 are obsoleted by RFC 84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Protoc17-non3GPP, 5WWC,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5" w:tgtFrame="_blank">
              <w:bookmarkStart w:id="47" w:name="S2-2308426"/>
              <w:r>
                <w:rPr>
                  <w:rStyle w:val="InternetLink"/>
                  <w:rFonts w:eastAsia="Times New Roman"/>
                  <w:b/>
                  <w:bCs/>
                  <w:sz w:val="16"/>
                  <w:szCs w:val="16"/>
                </w:rPr>
                <w:t>S2-2308426</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16 CR2107 (Rel-18, 'A'): RFCs related to DHCPv6 are obsoleted by RFC 84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Protoc17-non3GPP, 5WWC,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 w:tgtFrame="_blank">
              <w:bookmarkStart w:id="48" w:name="S2-2308611"/>
              <w:r>
                <w:rPr>
                  <w:rStyle w:val="InternetLink"/>
                  <w:rFonts w:eastAsia="Times New Roman"/>
                  <w:b/>
                  <w:bCs/>
                  <w:sz w:val="16"/>
                  <w:szCs w:val="16"/>
                </w:rPr>
                <w:t>S2-2308611</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48 (Rel-18, 'F'): General corrections and alignment for TS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eck Acronym (General)! Revised to S2-23094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7" w:tgtFrame="_blank">
              <w:bookmarkStart w:id="49" w:name="S2-2309412"/>
              <w:r>
                <w:rPr>
                  <w:rStyle w:val="InternetLink"/>
                  <w:rFonts w:eastAsia="Times New Roman"/>
                  <w:b/>
                  <w:bCs/>
                  <w:sz w:val="16"/>
                  <w:szCs w:val="16"/>
                </w:rPr>
                <w:t>S2-2309412</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748R1 (Rel-18, 'F'): General corrections and alignment for TS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611.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 w:tgtFrame="_blank">
              <w:bookmarkStart w:id="50" w:name="S2-2308612"/>
              <w:r>
                <w:rPr>
                  <w:rStyle w:val="InternetLink"/>
                  <w:rFonts w:eastAsia="Times New Roman"/>
                  <w:b/>
                  <w:bCs/>
                  <w:sz w:val="16"/>
                  <w:szCs w:val="16"/>
                </w:rPr>
                <w:t>S2-2308612</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00 (Rel-18, 'F'): General corrections and alignment for TS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eck Acronym (General)! Revised to S2-23094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9" w:tgtFrame="_blank">
              <w:bookmarkStart w:id="51" w:name="S2-2309413"/>
              <w:r>
                <w:rPr>
                  <w:rStyle w:val="InternetLink"/>
                  <w:rFonts w:eastAsia="Times New Roman"/>
                  <w:b/>
                  <w:bCs/>
                  <w:sz w:val="16"/>
                  <w:szCs w:val="16"/>
                </w:rPr>
                <w:t>S2-2309413</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300R1 (Rel-18, 'F'): General corrections and alignment for TS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612.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 w:tgtFrame="_blank">
              <w:bookmarkStart w:id="52" w:name="S2-2309287"/>
              <w:r>
                <w:rPr>
                  <w:rStyle w:val="InternetLink"/>
                  <w:rFonts w:eastAsia="Times New Roman"/>
                  <w:b/>
                  <w:bCs/>
                  <w:sz w:val="16"/>
                  <w:szCs w:val="16"/>
                </w:rPr>
                <w:t>S2-2309287</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91 (Rel-18, 'F'): Further clarification on transfer of emergency PDU session from non-3GPP to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94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 w:tgtFrame="_blank">
              <w:bookmarkStart w:id="53" w:name="S2-2309414"/>
              <w:r>
                <w:rPr>
                  <w:rStyle w:val="InternetLink"/>
                  <w:rFonts w:eastAsia="Times New Roman"/>
                  <w:b/>
                  <w:bCs/>
                  <w:sz w:val="16"/>
                  <w:szCs w:val="16"/>
                </w:rPr>
                <w:t>S2-2309414</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91R1 (Rel-18, 'F'): Further clarification on transfer of emergency PDU session from non-3GPP to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287. Revised off-line to S2-23100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2" w:tgtFrame="_blank">
              <w:bookmarkStart w:id="54" w:name="S2-2310024"/>
              <w:r>
                <w:rPr>
                  <w:rStyle w:val="InternetLink"/>
                  <w:rFonts w:eastAsia="Times New Roman"/>
                  <w:b/>
                  <w:bCs/>
                  <w:sz w:val="16"/>
                  <w:szCs w:val="16"/>
                </w:rPr>
                <w:t>S2-2310024</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891R2 (Rel-18, 'F'): Further clarification on transfer of emergency PDU session from non-3GPP to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414.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3" w:tgtFrame="_blank">
              <w:bookmarkStart w:id="55" w:name="S2-2309365"/>
              <w:r>
                <w:rPr>
                  <w:rStyle w:val="InternetLink"/>
                  <w:rFonts w:eastAsia="Times New Roman"/>
                  <w:b/>
                  <w:bCs/>
                  <w:sz w:val="16"/>
                  <w:szCs w:val="16"/>
                </w:rPr>
                <w:t>S2-2309365</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clarification of non-allowed area for MPS and MC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 w:tgtFrame="_blank">
              <w:bookmarkStart w:id="56" w:name="S2-2308507"/>
              <w:r>
                <w:rPr>
                  <w:rStyle w:val="InternetLink"/>
                  <w:rFonts w:eastAsia="Times New Roman"/>
                  <w:b/>
                  <w:bCs/>
                  <w:sz w:val="16"/>
                  <w:szCs w:val="16"/>
                </w:rPr>
                <w:t>S2-2308507</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740 (Rel-18, 'F'): Clarification on the handling of Operator defined QCIs at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UScellula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ES-St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96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5" w:tgtFrame="_blank">
              <w:bookmarkStart w:id="57" w:name="S2-2309629"/>
              <w:r>
                <w:rPr>
                  <w:rStyle w:val="InternetLink"/>
                  <w:rFonts w:eastAsia="Times New Roman"/>
                  <w:b/>
                  <w:bCs/>
                  <w:sz w:val="16"/>
                  <w:szCs w:val="16"/>
                </w:rPr>
                <w:t>S2-2309629</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401 CR3740R1 (Rel-18, 'F'): Clarification on the handling of Operator defined QCIs at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 Uscellular,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ES-St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8507. Revised in parallel session to S2-2309645 (withdrawn).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964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740R2 (Rel-18, 'F'): Clarification on the handling of Operator defined QCIs at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Uscellular,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ES-St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9629.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 w:tgtFrame="_blank">
              <w:bookmarkStart w:id="58" w:name="S2-2308699"/>
              <w:r>
                <w:rPr>
                  <w:rStyle w:val="InternetLink"/>
                  <w:rFonts w:eastAsia="Times New Roman"/>
                  <w:b/>
                  <w:bCs/>
                  <w:sz w:val="16"/>
                  <w:szCs w:val="16"/>
                </w:rPr>
                <w:t>S2-2308699</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20 (Rel-15, 'F'): AF influence data key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 w:tgtFrame="_blank">
              <w:bookmarkStart w:id="59" w:name="S2-2309646"/>
              <w:r>
                <w:rPr>
                  <w:rStyle w:val="InternetLink"/>
                  <w:rFonts w:eastAsia="Times New Roman"/>
                  <w:b/>
                  <w:bCs/>
                  <w:sz w:val="16"/>
                  <w:szCs w:val="16"/>
                </w:rPr>
                <w:t>S2-2309646</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20R1 (Rel-15, 'F'): AF influence data key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699. Revised in parallel session to S2-23099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8" w:tgtFrame="_blank">
              <w:bookmarkStart w:id="60" w:name="S2-2309946"/>
              <w:r>
                <w:rPr>
                  <w:rStyle w:val="InternetLink"/>
                  <w:rFonts w:eastAsia="Times New Roman"/>
                  <w:b/>
                  <w:bCs/>
                  <w:sz w:val="16"/>
                  <w:szCs w:val="16"/>
                </w:rPr>
                <w:t>S2-2309946</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320R2 (Rel-15, 'F'): AF influence data key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64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 w:tgtFrame="_blank">
              <w:bookmarkStart w:id="61" w:name="S2-2309202"/>
              <w:r>
                <w:rPr>
                  <w:rStyle w:val="InternetLink"/>
                  <w:rFonts w:eastAsia="Times New Roman"/>
                  <w:b/>
                  <w:bCs/>
                  <w:sz w:val="16"/>
                  <w:szCs w:val="16"/>
                </w:rPr>
                <w:t>S2-2309202</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410 (Rel-16, 'A'): AF influence data key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 w:tgtFrame="_blank">
              <w:bookmarkStart w:id="62" w:name="S2-2309647"/>
              <w:r>
                <w:rPr>
                  <w:rStyle w:val="InternetLink"/>
                  <w:rFonts w:eastAsia="Times New Roman"/>
                  <w:b/>
                  <w:bCs/>
                  <w:sz w:val="16"/>
                  <w:szCs w:val="16"/>
                </w:rPr>
                <w:t>S2-2309647</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410R1 (Rel-16, 'A'): AF influence data key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202. Revised in parallel session to S2-23099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1" w:tgtFrame="_blank">
              <w:bookmarkStart w:id="63" w:name="S2-2309947"/>
              <w:r>
                <w:rPr>
                  <w:rStyle w:val="InternetLink"/>
                  <w:rFonts w:eastAsia="Times New Roman"/>
                  <w:b/>
                  <w:bCs/>
                  <w:sz w:val="16"/>
                  <w:szCs w:val="16"/>
                </w:rPr>
                <w:t>S2-2309947</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410R2 (Rel-16, 'A'): AF influence data key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647.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 w:tgtFrame="_blank">
              <w:bookmarkStart w:id="64" w:name="S2-2309203"/>
              <w:r>
                <w:rPr>
                  <w:rStyle w:val="InternetLink"/>
                  <w:rFonts w:eastAsia="Times New Roman"/>
                  <w:b/>
                  <w:bCs/>
                  <w:sz w:val="16"/>
                  <w:szCs w:val="16"/>
                </w:rPr>
                <w:t>S2-2309203</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411 (Rel-17, 'A'): AF influence data key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 w:tgtFrame="_blank">
              <w:bookmarkStart w:id="65" w:name="S2-2309648"/>
              <w:r>
                <w:rPr>
                  <w:rStyle w:val="InternetLink"/>
                  <w:rFonts w:eastAsia="Times New Roman"/>
                  <w:b/>
                  <w:bCs/>
                  <w:sz w:val="16"/>
                  <w:szCs w:val="16"/>
                </w:rPr>
                <w:t>S2-2309648</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411R1 (Rel-17, 'A'): AF influence data key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203. Revised in parallel session to S2-23099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4" w:tgtFrame="_blank">
              <w:bookmarkStart w:id="66" w:name="S2-2309948"/>
              <w:r>
                <w:rPr>
                  <w:rStyle w:val="InternetLink"/>
                  <w:rFonts w:eastAsia="Times New Roman"/>
                  <w:b/>
                  <w:bCs/>
                  <w:sz w:val="16"/>
                  <w:szCs w:val="16"/>
                </w:rPr>
                <w:t>S2-230994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411R2 (Rel-17, 'A'): AF influence data key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64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 w:tgtFrame="_blank">
              <w:bookmarkStart w:id="67" w:name="S2-2309204"/>
              <w:r>
                <w:rPr>
                  <w:rStyle w:val="InternetLink"/>
                  <w:rFonts w:eastAsia="Times New Roman"/>
                  <w:b/>
                  <w:bCs/>
                  <w:sz w:val="16"/>
                  <w:szCs w:val="16"/>
                </w:rPr>
                <w:t>S2-2309204</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412 (Rel-18, 'A'): AF influence data key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 w:tgtFrame="_blank">
              <w:bookmarkStart w:id="68" w:name="S2-2309649"/>
              <w:r>
                <w:rPr>
                  <w:rStyle w:val="InternetLink"/>
                  <w:rFonts w:eastAsia="Times New Roman"/>
                  <w:b/>
                  <w:bCs/>
                  <w:sz w:val="16"/>
                  <w:szCs w:val="16"/>
                </w:rPr>
                <w:t>S2-2309649</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412R1 (Rel-18, 'A'): AF influence data key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204. Revised in parallel session to S2-23099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7" w:tgtFrame="_blank">
              <w:bookmarkStart w:id="69" w:name="S2-2309949"/>
              <w:r>
                <w:rPr>
                  <w:rStyle w:val="InternetLink"/>
                  <w:rFonts w:eastAsia="Times New Roman"/>
                  <w:b/>
                  <w:bCs/>
                  <w:sz w:val="16"/>
                  <w:szCs w:val="16"/>
                </w:rPr>
                <w:t>S2-2309949</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412R2 (Rel-18, 'A'): AF influence data key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649.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8" w:tgtFrame="_blank">
              <w:bookmarkStart w:id="70" w:name="S2-2308377"/>
              <w:r>
                <w:rPr>
                  <w:rStyle w:val="InternetLink"/>
                  <w:rFonts w:eastAsia="Times New Roman"/>
                  <w:b/>
                  <w:bCs/>
                  <w:sz w:val="16"/>
                  <w:szCs w:val="16"/>
                </w:rPr>
                <w:t>S2-230837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utsche Telekom, Maven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9" w:tgtFrame="_blank">
              <w:bookmarkStart w:id="71" w:name="S2-2308378"/>
              <w:r>
                <w:rPr>
                  <w:rStyle w:val="InternetLink"/>
                  <w:rFonts w:eastAsia="Times New Roman"/>
                  <w:b/>
                  <w:bCs/>
                  <w:sz w:val="16"/>
                  <w:szCs w:val="16"/>
                </w:rPr>
                <w:t>S2-2308378</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692 (Rel-15, 'F'):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utsche Telekom, Mavenir, Nokia, Nokia Shanghai Bel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ed off-line to S2-2309671.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0" w:tgtFrame="_blank">
              <w:bookmarkStart w:id="72" w:name="S2-2309671"/>
              <w:r>
                <w:rPr>
                  <w:rStyle w:val="InternetLink"/>
                  <w:rFonts w:eastAsia="Times New Roman"/>
                  <w:b/>
                  <w:bCs/>
                  <w:sz w:val="16"/>
                  <w:szCs w:val="16"/>
                </w:rPr>
                <w:t>S2-2309671</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692R1 (Rel-15, 'F'):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eutsche Telekom, Mavenir, Nokia, Nokia Shanghai Bel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8378. Wrong file uploaded.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1" w:tgtFrame="_blank">
              <w:bookmarkStart w:id="73" w:name="S2-2308379"/>
              <w:r>
                <w:rPr>
                  <w:rStyle w:val="InternetLink"/>
                  <w:rFonts w:eastAsia="Times New Roman"/>
                  <w:b/>
                  <w:bCs/>
                  <w:sz w:val="16"/>
                  <w:szCs w:val="16"/>
                </w:rPr>
                <w:t>S2-2308379</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4247 (Rel-15, 'F'):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utsche Telekom, Mavenir, Nokia, Nokia Shanghai Bel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 w:tgtFrame="_blank">
              <w:bookmarkStart w:id="74" w:name="S2-2308380"/>
              <w:r>
                <w:rPr>
                  <w:rStyle w:val="InternetLink"/>
                  <w:rFonts w:eastAsia="Times New Roman"/>
                  <w:b/>
                  <w:bCs/>
                  <w:sz w:val="16"/>
                  <w:szCs w:val="16"/>
                </w:rPr>
                <w:t>S2-2308380</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693 (Rel-16, 'A'):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utsche Telekom, Mavenir, Nokia, Nokia Shanghai Bel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9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 w:tgtFrame="_blank">
              <w:bookmarkStart w:id="75" w:name="S2-2309950"/>
              <w:r>
                <w:rPr>
                  <w:rStyle w:val="InternetLink"/>
                  <w:rFonts w:eastAsia="Times New Roman"/>
                  <w:b/>
                  <w:bCs/>
                  <w:sz w:val="16"/>
                  <w:szCs w:val="16"/>
                </w:rPr>
                <w:t>S2-2309950</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693R1 (Rel-16, 'F'):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utsche Telekom, Mavenir, Nokia, Nokia Shanghai Bell, KDDI, Telefonica, Verizon, Vodafone, Ericsson, BT, Orange, T-Mobile US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380. Revised in parallel session to S2-23100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4" w:tgtFrame="_blank">
              <w:bookmarkStart w:id="76" w:name="S2-2310005"/>
              <w:r>
                <w:rPr>
                  <w:rStyle w:val="InternetLink"/>
                  <w:rFonts w:eastAsia="Times New Roman"/>
                  <w:b/>
                  <w:bCs/>
                  <w:sz w:val="16"/>
                  <w:szCs w:val="16"/>
                </w:rPr>
                <w:t>S2-2310005</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693R2 (Rel-16, 'F'):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eutsche Telekom, Mavenir, Nokia, Nokia Shanghai Bell, KDDI, Telefonica, Verizon, Vodafone, Ericsson, BT, Orange, T-Mobile US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950.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5" w:tgtFrame="_blank">
              <w:bookmarkStart w:id="77" w:name="S2-2308381"/>
              <w:r>
                <w:rPr>
                  <w:rStyle w:val="InternetLink"/>
                  <w:rFonts w:eastAsia="Times New Roman"/>
                  <w:b/>
                  <w:bCs/>
                  <w:sz w:val="16"/>
                  <w:szCs w:val="16"/>
                </w:rPr>
                <w:t>S2-2308381</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4248 (Rel-16, 'A'):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utsche Telekom, Mavenir, Nokia, Nokia Shanghai Bel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 w:tgtFrame="_blank">
              <w:bookmarkStart w:id="78" w:name="S2-2308382"/>
              <w:r>
                <w:rPr>
                  <w:rStyle w:val="InternetLink"/>
                  <w:rFonts w:eastAsia="Times New Roman"/>
                  <w:b/>
                  <w:bCs/>
                  <w:sz w:val="16"/>
                  <w:szCs w:val="16"/>
                </w:rPr>
                <w:t>S2-2308382</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694 (Rel-17, 'A'):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utsche Telekom, Mavenir, Nokia, Nokia Shanghai Bel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100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7" w:tgtFrame="_blank">
              <w:bookmarkStart w:id="79" w:name="S2-2310006"/>
              <w:r>
                <w:rPr>
                  <w:rStyle w:val="InternetLink"/>
                  <w:rFonts w:eastAsia="Times New Roman"/>
                  <w:b/>
                  <w:bCs/>
                  <w:sz w:val="16"/>
                  <w:szCs w:val="16"/>
                </w:rPr>
                <w:t>S2-2310006</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694R1 (Rel-17, 'A'):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eutsche Telekom, Mavenir, Nokia, Nokia Shanghai Bell, KDDI, Telefonica, Verizon, Vodafone, Ericsson, BT, Orange, T-Mobile US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38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 w:tgtFrame="_blank">
              <w:bookmarkStart w:id="80" w:name="S2-2308383"/>
              <w:r>
                <w:rPr>
                  <w:rStyle w:val="InternetLink"/>
                  <w:rFonts w:eastAsia="Times New Roman"/>
                  <w:b/>
                  <w:bCs/>
                  <w:sz w:val="16"/>
                  <w:szCs w:val="16"/>
                </w:rPr>
                <w:t>S2-2308383</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249 (Rel-17, 'A'):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utsche Telekom, Mavenir, Nokia, Nokia Shanghai Bel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 w:tgtFrame="_blank">
              <w:bookmarkStart w:id="81" w:name="S2-2309650"/>
              <w:r>
                <w:rPr>
                  <w:rStyle w:val="InternetLink"/>
                  <w:rFonts w:eastAsia="Times New Roman"/>
                  <w:b/>
                  <w:bCs/>
                  <w:sz w:val="16"/>
                  <w:szCs w:val="16"/>
                </w:rPr>
                <w:t>S2-2309650</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249R1 (Rel-17, 'A'):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utsche Telekom, Mavenir, Nokia, Nokia Shanghai Bel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383. Revised in parallel session to S2-23099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0" w:tgtFrame="_blank">
              <w:bookmarkStart w:id="82" w:name="S2-2309951"/>
              <w:r>
                <w:rPr>
                  <w:rStyle w:val="InternetLink"/>
                  <w:rFonts w:eastAsia="Times New Roman"/>
                  <w:b/>
                  <w:bCs/>
                  <w:sz w:val="16"/>
                  <w:szCs w:val="16"/>
                </w:rPr>
                <w:t>S2-2309951</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249R2 (Rel-17, 'F'):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eutsche Telekom, Mavenir, Nokia, Nokia Shanghai Bell, KDDI, Telefonica, Verizon, Vodafone, Ericsson, BT, Orange, T-Mobile US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650.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 w:tgtFrame="_blank">
              <w:bookmarkStart w:id="83" w:name="S2-2309952"/>
              <w:r>
                <w:rPr>
                  <w:rStyle w:val="InternetLink"/>
                  <w:rFonts w:eastAsia="Times New Roman"/>
                  <w:b/>
                  <w:bCs/>
                  <w:sz w:val="16"/>
                  <w:szCs w:val="16"/>
                </w:rPr>
                <w:t>S2-2309952</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n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in parallel session. Revised in parallel session to S2-23100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2" w:tgtFrame="_blank">
              <w:bookmarkStart w:id="84" w:name="S2-2310008"/>
              <w:r>
                <w:rPr>
                  <w:rStyle w:val="InternetLink"/>
                  <w:rFonts w:eastAsia="Times New Roman"/>
                  <w:b/>
                  <w:bCs/>
                  <w:sz w:val="16"/>
                  <w:szCs w:val="16"/>
                </w:rPr>
                <w:t>S2-2310008</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95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 w:tgtFrame="_blank">
              <w:bookmarkStart w:id="85" w:name="S2-2309788"/>
              <w:r>
                <w:rPr>
                  <w:rStyle w:val="InternetLink"/>
                  <w:rFonts w:eastAsia="Times New Roman"/>
                  <w:b/>
                  <w:bCs/>
                  <w:sz w:val="16"/>
                  <w:szCs w:val="16"/>
                </w:rPr>
                <w:t>S2-2309788</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9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4" w:tgtFrame="_blank">
              <w:bookmarkStart w:id="86" w:name="S2-2309953"/>
              <w:r>
                <w:rPr>
                  <w:rStyle w:val="InternetLink"/>
                  <w:rFonts w:eastAsia="Times New Roman"/>
                  <w:b/>
                  <w:bCs/>
                  <w:sz w:val="16"/>
                  <w:szCs w:val="16"/>
                </w:rPr>
                <w:t>S2-230995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78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 w:tgtFrame="_blank">
              <w:bookmarkStart w:id="87" w:name="S2-2308384"/>
              <w:r>
                <w:rPr>
                  <w:rStyle w:val="InternetLink"/>
                  <w:rFonts w:eastAsia="Times New Roman"/>
                  <w:b/>
                  <w:bCs/>
                  <w:sz w:val="16"/>
                  <w:szCs w:val="16"/>
                </w:rPr>
                <w:t>S2-2308384</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695 (Rel-18, 'A'):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utsche Telekom, Mavenir, Nokia, Nokia Shanghai Bel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10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6" w:tgtFrame="_blank">
              <w:bookmarkStart w:id="88" w:name="S2-2310007"/>
              <w:r>
                <w:rPr>
                  <w:rStyle w:val="InternetLink"/>
                  <w:rFonts w:eastAsia="Times New Roman"/>
                  <w:b/>
                  <w:bCs/>
                  <w:sz w:val="16"/>
                  <w:szCs w:val="16"/>
                </w:rPr>
                <w:t>S2-2310007</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695R1 (Rel-18, 'A'):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eutsche Telekom, Mavenir, Nokia, Nokia Shanghai Bell, KDDI, Telefonica, Verizon, Vodafone, Ericsson, BT, Orange, T-Mobile US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38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 w:tgtFrame="_blank">
              <w:bookmarkStart w:id="89" w:name="S2-2308385"/>
              <w:r>
                <w:rPr>
                  <w:rStyle w:val="InternetLink"/>
                  <w:rFonts w:eastAsia="Times New Roman"/>
                  <w:b/>
                  <w:bCs/>
                  <w:sz w:val="16"/>
                  <w:szCs w:val="16"/>
                </w:rPr>
                <w:t>S2-2308385</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250 (Rel-18, 'A'):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utsche Telekom, Mavenir, Nokia, Nokia Shanghai Bel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9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8" w:tgtFrame="_blank">
              <w:bookmarkStart w:id="90" w:name="S2-2309954"/>
              <w:r>
                <w:rPr>
                  <w:rStyle w:val="InternetLink"/>
                  <w:rFonts w:eastAsia="Times New Roman"/>
                  <w:b/>
                  <w:bCs/>
                  <w:sz w:val="16"/>
                  <w:szCs w:val="16"/>
                </w:rPr>
                <w:t>S2-2309954</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250R1 (Rel-18, 'A'):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eutsche Telekom, Mavenir, Nokia, Nokia Shanghai Bell, KDDI, Telefonica, Verizon, Vodafone, Ericsson, BT, Orange, T-Mobile US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38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9" w:tgtFrame="_blank">
              <w:bookmarkStart w:id="91" w:name="S2-2308427"/>
              <w:r>
                <w:rPr>
                  <w:rStyle w:val="InternetLink"/>
                  <w:rFonts w:eastAsia="Times New Roman"/>
                  <w:b/>
                  <w:bCs/>
                  <w:sz w:val="16"/>
                  <w:szCs w:val="16"/>
                </w:rPr>
                <w:t>S2-2308427</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4259 (Rel-17, 'F'): Aligning between 38.413 and 23.502 for UE Capability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0" w:tgtFrame="_blank">
              <w:bookmarkStart w:id="92" w:name="S2-2308428"/>
              <w:r>
                <w:rPr>
                  <w:rStyle w:val="InternetLink"/>
                  <w:rFonts w:eastAsia="Times New Roman"/>
                  <w:b/>
                  <w:bCs/>
                  <w:sz w:val="16"/>
                  <w:szCs w:val="16"/>
                </w:rPr>
                <w:t>S2-2308428</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4260 (Rel-18, 'A'): Aligning between 38.413 and 23.502 for UE Capability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1" w:tgtFrame="_blank">
              <w:bookmarkStart w:id="93" w:name="S2-2309083"/>
              <w:r>
                <w:rPr>
                  <w:rStyle w:val="InternetLink"/>
                  <w:rFonts w:eastAsia="Times New Roman"/>
                  <w:b/>
                  <w:bCs/>
                  <w:sz w:val="16"/>
                  <w:szCs w:val="16"/>
                </w:rPr>
                <w:t>S2-2309083</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845 (Rel-16, 'F'): UE Mobility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2" w:tgtFrame="_blank">
              <w:bookmarkStart w:id="94" w:name="S2-2309084"/>
              <w:r>
                <w:rPr>
                  <w:rStyle w:val="InternetLink"/>
                  <w:rFonts w:eastAsia="Times New Roman"/>
                  <w:b/>
                  <w:bCs/>
                  <w:sz w:val="16"/>
                  <w:szCs w:val="16"/>
                </w:rPr>
                <w:t>S2-2309084</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846 (Rel-17, 'A'): UE Mobility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 w:tgtFrame="_blank">
              <w:bookmarkStart w:id="95" w:name="S2-2309087"/>
              <w:r>
                <w:rPr>
                  <w:rStyle w:val="InternetLink"/>
                  <w:rFonts w:eastAsia="Times New Roman"/>
                  <w:b/>
                  <w:bCs/>
                  <w:sz w:val="16"/>
                  <w:szCs w:val="16"/>
                </w:rPr>
                <w:t>S2-2309087</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48 (Rel-18, 'A'): UE Mobility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4" w:tgtFrame="_blank">
              <w:bookmarkStart w:id="96" w:name="S2-2309651"/>
              <w:r>
                <w:rPr>
                  <w:rStyle w:val="InternetLink"/>
                  <w:rFonts w:eastAsia="Times New Roman"/>
                  <w:b/>
                  <w:bCs/>
                  <w:sz w:val="16"/>
                  <w:szCs w:val="16"/>
                </w:rPr>
                <w:t>S2-2309651</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848R1 (Rel-18, 'F'): UE Mobility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087.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5" w:tgtFrame="_blank">
              <w:bookmarkStart w:id="97" w:name="S2-2309277"/>
              <w:r>
                <w:rPr>
                  <w:rStyle w:val="InternetLink"/>
                  <w:rFonts w:eastAsia="Times New Roman"/>
                  <w:b/>
                  <w:bCs/>
                  <w:sz w:val="16"/>
                  <w:szCs w:val="16"/>
                </w:rPr>
                <w:t>S2-2309277</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4426 (Rel-16, 'F'): Clarifications for N2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KPN N.V.,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6" w:tgtFrame="_blank">
              <w:bookmarkStart w:id="98" w:name="S2-2309278"/>
              <w:r>
                <w:rPr>
                  <w:rStyle w:val="InternetLink"/>
                  <w:rFonts w:eastAsia="Times New Roman"/>
                  <w:b/>
                  <w:bCs/>
                  <w:sz w:val="16"/>
                  <w:szCs w:val="16"/>
                </w:rPr>
                <w:t>S2-2309278</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4427 (Rel-17, 'A'): Clarifications for N2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KPN N.V.,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 w:tgtFrame="_blank">
              <w:bookmarkStart w:id="99" w:name="S2-2309280"/>
              <w:r>
                <w:rPr>
                  <w:rStyle w:val="InternetLink"/>
                  <w:rFonts w:eastAsia="Times New Roman"/>
                  <w:b/>
                  <w:bCs/>
                  <w:sz w:val="16"/>
                  <w:szCs w:val="16"/>
                </w:rPr>
                <w:t>S2-2309280</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428 (Rel-18, 'A'): Clarifications for N2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KPN N.V.,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 w:tgtFrame="_blank">
              <w:bookmarkStart w:id="100" w:name="S2-2309652"/>
              <w:r>
                <w:rPr>
                  <w:rStyle w:val="InternetLink"/>
                  <w:rFonts w:eastAsia="Times New Roman"/>
                  <w:b/>
                  <w:bCs/>
                  <w:sz w:val="16"/>
                  <w:szCs w:val="16"/>
                </w:rPr>
                <w:t>S2-2309652</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428R1 (Rel-18, 'A'): Clarifications for N2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KPN N.V.,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280. Revised in parallel session to S2-23099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9" w:tgtFrame="_blank">
              <w:bookmarkStart w:id="101" w:name="S2-2309955"/>
              <w:r>
                <w:rPr>
                  <w:rStyle w:val="InternetLink"/>
                  <w:rFonts w:eastAsia="Times New Roman"/>
                  <w:b/>
                  <w:bCs/>
                  <w:sz w:val="16"/>
                  <w:szCs w:val="16"/>
                </w:rPr>
                <w:t>S2-2309955</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428R2 (Rel-18, 'F'): Clarifications for N2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KPN N.V.,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65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 w:tgtFrame="_blank">
              <w:bookmarkStart w:id="102" w:name="S2-2308466"/>
              <w:r>
                <w:rPr>
                  <w:rStyle w:val="InternetLink"/>
                  <w:rFonts w:eastAsia="Times New Roman"/>
                  <w:b/>
                  <w:bCs/>
                  <w:sz w:val="16"/>
                  <w:szCs w:val="16"/>
                </w:rPr>
                <w:t>S2-2308466</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09 (Rel-18, 'F'): Relaxation of 5QI delay requirements for first packets should also apply for RRC-INACTIV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9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1" w:tgtFrame="_blank">
              <w:bookmarkStart w:id="103" w:name="S2-2309904"/>
              <w:r>
                <w:rPr>
                  <w:rStyle w:val="InternetLink"/>
                  <w:rFonts w:eastAsia="Times New Roman"/>
                  <w:b/>
                  <w:bCs/>
                  <w:sz w:val="16"/>
                  <w:szCs w:val="16"/>
                </w:rPr>
                <w:t>S2-230990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709R1 (Rel-18, 'F'): Relaxation of 5QI delay requirements for first packets should also apply for RRC-INACTIV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46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 w:tgtFrame="_blank">
              <w:bookmarkStart w:id="104" w:name="S2-2308884"/>
              <w:r>
                <w:rPr>
                  <w:rStyle w:val="InternetLink"/>
                  <w:rFonts w:eastAsia="Times New Roman"/>
                  <w:b/>
                  <w:bCs/>
                  <w:sz w:val="16"/>
                  <w:szCs w:val="16"/>
                </w:rPr>
                <w:t>S2-2308884</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647R1 (Rel-18, 'F'): Capability signalling enhancement for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unhandled) S2-2307050 from S2#157. Check Affected Clauses! Revised in parallel session to S2-23099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 w:tgtFrame="_blank">
              <w:bookmarkStart w:id="105" w:name="S2-2309905"/>
              <w:r>
                <w:rPr>
                  <w:rStyle w:val="InternetLink"/>
                  <w:rFonts w:eastAsia="Times New Roman"/>
                  <w:b/>
                  <w:bCs/>
                  <w:sz w:val="16"/>
                  <w:szCs w:val="16"/>
                </w:rPr>
                <w:t>S2-2309905</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647R2 (Rel-18, 'F'): Capability signalling enhancement for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884. Revised in parallel session to S2-2310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4" w:tgtFrame="_blank">
              <w:bookmarkStart w:id="106" w:name="S2-2310010"/>
              <w:r>
                <w:rPr>
                  <w:rStyle w:val="InternetLink"/>
                  <w:rFonts w:eastAsia="Times New Roman"/>
                  <w:b/>
                  <w:bCs/>
                  <w:sz w:val="16"/>
                  <w:szCs w:val="16"/>
                </w:rPr>
                <w:t>S2-2310010</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647R3 (Rel-18, 'F'): Capability signalling limitation for Reflectiv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90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 w:tgtFrame="_blank">
              <w:bookmarkStart w:id="107" w:name="S2-2309404"/>
              <w:r>
                <w:rPr>
                  <w:rStyle w:val="InternetLink"/>
                  <w:rFonts w:eastAsia="Times New Roman"/>
                  <w:b/>
                  <w:bCs/>
                  <w:sz w:val="16"/>
                  <w:szCs w:val="16"/>
                </w:rPr>
                <w:t>S2-2309404</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682R1 (Rel-18, 'F'): Clarification on Packet Filters for UDP or TCP encapsulated IPSec pack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unhandled) S2-2307366 from S2#157. Wrong Spec version used (18.1.0). Revised to S2-23094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 w:tgtFrame="_blank">
              <w:bookmarkStart w:id="108" w:name="S2-2309405"/>
              <w:r>
                <w:rPr>
                  <w:rStyle w:val="InternetLink"/>
                  <w:rFonts w:eastAsia="Times New Roman"/>
                  <w:b/>
                  <w:bCs/>
                  <w:sz w:val="16"/>
                  <w:szCs w:val="16"/>
                </w:rPr>
                <w:t>S2-2309405</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682R2 (Rel-18, 'F'): Clarification on Packet Filters for UDP or TCP encapsulated IPSec pack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404. Revised in parallel session to S2-23099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7" w:tgtFrame="_blank">
              <w:bookmarkStart w:id="109" w:name="S2-2309906"/>
              <w:r>
                <w:rPr>
                  <w:rStyle w:val="InternetLink"/>
                  <w:rFonts w:eastAsia="Times New Roman"/>
                  <w:b/>
                  <w:bCs/>
                  <w:sz w:val="16"/>
                  <w:szCs w:val="16"/>
                </w:rPr>
                <w:t>S2-2309906</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682R3 (Rel-18, 'F'): Clarification on Packet Filters for UDP or TCP encapsulated IPSec pack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9405.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Handling of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8" w:tgtFrame="_blank">
              <w:bookmarkStart w:id="110" w:name="S2-2308295"/>
              <w:r>
                <w:rPr>
                  <w:rStyle w:val="InternetLink"/>
                  <w:rFonts w:eastAsia="Times New Roman"/>
                  <w:b/>
                  <w:bCs/>
                  <w:sz w:val="16"/>
                  <w:szCs w:val="16"/>
                </w:rPr>
                <w:t>S2-2308295</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Reply LS on UPSI handling at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34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_Ph1-CT, 5GProtoc16, 5GProtoc17, 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s drafted in S2-2308483, S2-2308821. Postponed Handle this first - is an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9" w:tgtFrame="_blank">
              <w:bookmarkStart w:id="111" w:name="S2-2308483"/>
              <w:r>
                <w:rPr>
                  <w:rStyle w:val="InternetLink"/>
                  <w:rFonts w:eastAsia="Times New Roman"/>
                  <w:b/>
                  <w:bCs/>
                  <w:sz w:val="16"/>
                  <w:szCs w:val="16"/>
                </w:rPr>
                <w:t>S2-2308483</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308295.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0" w:tgtFrame="_blank">
              <w:bookmarkStart w:id="112" w:name="S2-2308821"/>
              <w:r>
                <w:rPr>
                  <w:rStyle w:val="InternetLink"/>
                  <w:rFonts w:eastAsia="Times New Roman"/>
                  <w:b/>
                  <w:bCs/>
                  <w:sz w:val="16"/>
                  <w:szCs w:val="16"/>
                </w:rPr>
                <w:t>S2-230882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reply on UE handling U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308295.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1" w:tgtFrame="_blank">
              <w:bookmarkStart w:id="113" w:name="S2-2308484"/>
              <w:r>
                <w:rPr>
                  <w:rStyle w:val="InternetLink"/>
                  <w:rFonts w:eastAsia="Times New Roman"/>
                  <w:b/>
                  <w:bCs/>
                  <w:sz w:val="16"/>
                  <w:szCs w:val="16"/>
                </w:rPr>
                <w:t>S2-2308484</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267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2" w:tgtFrame="_blank">
              <w:bookmarkStart w:id="114" w:name="S2-2308485"/>
              <w:r>
                <w:rPr>
                  <w:rStyle w:val="InternetLink"/>
                  <w:rFonts w:eastAsia="Times New Roman"/>
                  <w:b/>
                  <w:bCs/>
                  <w:sz w:val="16"/>
                  <w:szCs w:val="16"/>
                </w:rPr>
                <w:t>S2-2308485</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268 (Rel-18, 'A'):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_Ph1, eUEPO,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3" w:tgtFrame="_blank">
              <w:bookmarkStart w:id="115" w:name="S2-2308822"/>
              <w:r>
                <w:rPr>
                  <w:rStyle w:val="InternetLink"/>
                  <w:rFonts w:eastAsia="Times New Roman"/>
                  <w:b/>
                  <w:bCs/>
                  <w:sz w:val="16"/>
                  <w:szCs w:val="16"/>
                </w:rPr>
                <w:t>S2-2308822</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1121 (Rel-17, 'F'): UE Policy determination during P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eck Acronym (5GS_Ph1, TEI-17)!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4" w:tgtFrame="_blank">
              <w:bookmarkStart w:id="116" w:name="S2-2309103"/>
              <w:r>
                <w:rPr>
                  <w:rStyle w:val="InternetLink"/>
                  <w:rFonts w:eastAsia="Times New Roman"/>
                  <w:b/>
                  <w:bCs/>
                  <w:sz w:val="16"/>
                  <w:szCs w:val="16"/>
                </w:rPr>
                <w:t>S2-2309103</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1135 (Rel-18, 'F'): UE Policy determination during P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_Ph1, eUEPO,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eck Acronym (5GS_Ph1, eUEPO, TEI-17)! Not Handled Should be Cat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olicy association for 3GPP and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5" w:tgtFrame="_blank">
              <w:bookmarkStart w:id="117" w:name="S2-2308478"/>
              <w:r>
                <w:rPr>
                  <w:rStyle w:val="InternetLink"/>
                  <w:rFonts w:eastAsia="Times New Roman"/>
                  <w:b/>
                  <w:bCs/>
                  <w:sz w:val="16"/>
                  <w:szCs w:val="16"/>
                </w:rPr>
                <w:t>S2-2308478</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UE Policy Association for UE registered in 3GPP and Non-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6" w:tgtFrame="_blank">
              <w:bookmarkStart w:id="118" w:name="S2-2308479"/>
              <w:r>
                <w:rPr>
                  <w:rStyle w:val="InternetLink"/>
                  <w:rFonts w:eastAsia="Times New Roman"/>
                  <w:b/>
                  <w:bCs/>
                  <w:sz w:val="16"/>
                  <w:szCs w:val="16"/>
                </w:rPr>
                <w:t>S2-2308479</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265 (Rel-17, 'F'): UE Policy Association(s) for 3GPP and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9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 w:tgtFrame="_blank">
              <w:bookmarkStart w:id="119" w:name="S2-2309907"/>
              <w:r>
                <w:rPr>
                  <w:rStyle w:val="InternetLink"/>
                  <w:rFonts w:eastAsia="Times New Roman"/>
                  <w:b/>
                  <w:bCs/>
                  <w:sz w:val="16"/>
                  <w:szCs w:val="16"/>
                </w:rPr>
                <w:t>S2-2309907</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265R1 (Rel-17, 'F'): UE Policy Association(s) for 3GPP and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479. Revised in parallel session to S2-23099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8" w:tgtFrame="_blank">
              <w:bookmarkStart w:id="120" w:name="S2-2309985"/>
              <w:r>
                <w:rPr>
                  <w:rStyle w:val="InternetLink"/>
                  <w:rFonts w:eastAsia="Times New Roman"/>
                  <w:b/>
                  <w:bCs/>
                  <w:sz w:val="16"/>
                  <w:szCs w:val="16"/>
                </w:rPr>
                <w:t>S2-2309985</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265R2 (Rel-17, 'F'): UE Policy Association(s) for 3GPP and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907. Revised in parallel session to S2-23099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9" w:tgtFrame="_blank">
              <w:bookmarkStart w:id="121" w:name="S2-2309987"/>
              <w:r>
                <w:rPr>
                  <w:rStyle w:val="InternetLink"/>
                  <w:rFonts w:eastAsia="Times New Roman"/>
                  <w:b/>
                  <w:bCs/>
                  <w:sz w:val="16"/>
                  <w:szCs w:val="16"/>
                </w:rPr>
                <w:t>S2-2309987</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265R3 (Rel-17, 'F'): UE Policy Association(s) for 3GPP and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Verizon, Orac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98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 w:tgtFrame="_blank">
              <w:bookmarkStart w:id="122" w:name="S2-2308480"/>
              <w:r>
                <w:rPr>
                  <w:rStyle w:val="InternetLink"/>
                  <w:rFonts w:eastAsia="Times New Roman"/>
                  <w:b/>
                  <w:bCs/>
                  <w:sz w:val="16"/>
                  <w:szCs w:val="16"/>
                </w:rPr>
                <w:t>S2-2308480</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266 (Rel-18, 'A'): UE Policy Association(s) for 3GPP and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9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1" w:tgtFrame="_blank">
              <w:bookmarkStart w:id="123" w:name="S2-2309989"/>
              <w:r>
                <w:rPr>
                  <w:rStyle w:val="InternetLink"/>
                  <w:rFonts w:eastAsia="Times New Roman"/>
                  <w:b/>
                  <w:bCs/>
                  <w:sz w:val="16"/>
                  <w:szCs w:val="16"/>
                </w:rPr>
                <w:t>S2-2309989</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266R1 (Rel-18, 'A'): UE Policy Association(s) for 3GPP and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Verizon, Orac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480.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2" w:tgtFrame="_blank">
              <w:bookmarkStart w:id="124" w:name="S2-2308481"/>
              <w:r>
                <w:rPr>
                  <w:rStyle w:val="InternetLink"/>
                  <w:rFonts w:eastAsia="Times New Roman"/>
                  <w:b/>
                  <w:bCs/>
                  <w:sz w:val="16"/>
                  <w:szCs w:val="16"/>
                </w:rPr>
                <w:t>S2-2308481</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1086 (Rel-17, 'F'): Same UE Policy Association shared by 3GPP and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9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3" w:tgtFrame="_blank">
              <w:bookmarkStart w:id="125" w:name="S2-2309908"/>
              <w:r>
                <w:rPr>
                  <w:rStyle w:val="InternetLink"/>
                  <w:rFonts w:eastAsia="Times New Roman"/>
                  <w:b/>
                  <w:bCs/>
                  <w:sz w:val="16"/>
                  <w:szCs w:val="16"/>
                </w:rPr>
                <w:t>S2-2309908</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1086R1 (Rel-17, 'F'): Same UE Policy Association shared by 3GPP and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481. Revised in parallel session to S2-23099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4" w:tgtFrame="_blank">
              <w:bookmarkStart w:id="126" w:name="S2-2309986"/>
              <w:r>
                <w:rPr>
                  <w:rStyle w:val="InternetLink"/>
                  <w:rFonts w:eastAsia="Times New Roman"/>
                  <w:b/>
                  <w:bCs/>
                  <w:sz w:val="16"/>
                  <w:szCs w:val="16"/>
                </w:rPr>
                <w:t>S2-2309986</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1086R2 (Rel-17, 'F'): Same UE Policy Association shared by 3GPP and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908. Revised in parallel session to S2-2309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5" w:tgtFrame="_blank">
              <w:bookmarkStart w:id="127" w:name="S2-2309988"/>
              <w:r>
                <w:rPr>
                  <w:rStyle w:val="InternetLink"/>
                  <w:rFonts w:eastAsia="Times New Roman"/>
                  <w:b/>
                  <w:bCs/>
                  <w:sz w:val="16"/>
                  <w:szCs w:val="16"/>
                </w:rPr>
                <w:t>S2-2309988</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1086R3 (Rel-17, 'F'): Same UE Policy Association shared by 3GPP and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Verizon, Orac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98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6" w:tgtFrame="_blank">
              <w:bookmarkStart w:id="128" w:name="S2-2308482"/>
              <w:r>
                <w:rPr>
                  <w:rStyle w:val="InternetLink"/>
                  <w:rFonts w:eastAsia="Times New Roman"/>
                  <w:b/>
                  <w:bCs/>
                  <w:sz w:val="16"/>
                  <w:szCs w:val="16"/>
                </w:rPr>
                <w:t>S2-230848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1087 (Rel-18, 'A'): Same UE Policy Association shared by 3GPP and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9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7" w:tgtFrame="_blank">
              <w:bookmarkStart w:id="129" w:name="S2-2309990"/>
              <w:r>
                <w:rPr>
                  <w:rStyle w:val="InternetLink"/>
                  <w:rFonts w:eastAsia="Times New Roman"/>
                  <w:b/>
                  <w:bCs/>
                  <w:sz w:val="16"/>
                  <w:szCs w:val="16"/>
                </w:rPr>
                <w:t>S2-2309990</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1087R1 (Rel-18, 'A'): Same UE Policy Association shared by 3GPP and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Verizon, Orac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48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8" w:tgtFrame="_blank">
              <w:bookmarkStart w:id="130" w:name="S2-2308921"/>
              <w:r>
                <w:rPr>
                  <w:rStyle w:val="InternetLink"/>
                  <w:rFonts w:eastAsia="Times New Roman"/>
                  <w:b/>
                  <w:bCs/>
                  <w:sz w:val="16"/>
                  <w:szCs w:val="16"/>
                </w:rPr>
                <w:t>S2-2308921</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1126 (Rel-18, 'F'): Clarification for clause 6.2.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9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9" w:tgtFrame="_blank">
              <w:bookmarkStart w:id="131" w:name="S2-2309909"/>
              <w:r>
                <w:rPr>
                  <w:rStyle w:val="InternetLink"/>
                  <w:rFonts w:eastAsia="Times New Roman"/>
                  <w:b/>
                  <w:bCs/>
                  <w:sz w:val="16"/>
                  <w:szCs w:val="16"/>
                </w:rPr>
                <w:t>S2-2309909</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1126R1 (Rel-18, 'D'): Clarification for clause 6.2.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921.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0" w:tgtFrame="_blank">
              <w:bookmarkStart w:id="132" w:name="S2-2308614"/>
              <w:r>
                <w:rPr>
                  <w:rStyle w:val="InternetLink"/>
                  <w:rFonts w:eastAsia="Times New Roman"/>
                  <w:b/>
                  <w:bCs/>
                  <w:sz w:val="16"/>
                  <w:szCs w:val="16"/>
                </w:rPr>
                <w:t>S2-2308614</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4301 (Rel-18, 'F'): N3 and N9 tunnel change due to slice change after handover from EPS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1" w:tgtFrame="_blank">
              <w:bookmarkStart w:id="133" w:name="S2-2309144"/>
              <w:r>
                <w:rPr>
                  <w:rStyle w:val="InternetLink"/>
                  <w:rFonts w:eastAsia="Times New Roman"/>
                  <w:b/>
                  <w:bCs/>
                  <w:sz w:val="16"/>
                  <w:szCs w:val="16"/>
                </w:rPr>
                <w:t>S2-2309144</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400 (Rel-18, 'F'): Nudr parameter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2" w:tgtFrame="_blank">
              <w:bookmarkStart w:id="134" w:name="S2-2309653"/>
              <w:r>
                <w:rPr>
                  <w:rStyle w:val="InternetLink"/>
                  <w:rFonts w:eastAsia="Times New Roman"/>
                  <w:b/>
                  <w:bCs/>
                  <w:sz w:val="16"/>
                  <w:szCs w:val="16"/>
                </w:rPr>
                <w:t>S2-2309653</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400R1 (Rel-18, 'F'): Nudr parameter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14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3" w:tgtFrame="_blank">
              <w:bookmarkStart w:id="135" w:name="S2-2308733"/>
              <w:r>
                <w:rPr>
                  <w:rStyle w:val="InternetLink"/>
                  <w:rFonts w:eastAsia="Times New Roman"/>
                  <w:b/>
                  <w:bCs/>
                  <w:sz w:val="16"/>
                  <w:szCs w:val="16"/>
                </w:rPr>
                <w:t>S2-2308733</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16 CR2108 (Rel-17, 'F'): Correction of PDU Session Release for 5G-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 Revised in parallel session to S2-23096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4" w:tgtFrame="_blank">
              <w:bookmarkStart w:id="136" w:name="S2-2309654"/>
              <w:r>
                <w:rPr>
                  <w:rStyle w:val="InternetLink"/>
                  <w:rFonts w:eastAsia="Times New Roman"/>
                  <w:b/>
                  <w:bCs/>
                  <w:sz w:val="16"/>
                  <w:szCs w:val="16"/>
                </w:rPr>
                <w:t>S2-2309654</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16 CR2112 (Rel-16, 'F'): Correction of PDU Session Release for 5G-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eated at meeting.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5" w:tgtFrame="_blank">
              <w:bookmarkStart w:id="137" w:name="S2-2309655"/>
              <w:r>
                <w:rPr>
                  <w:rStyle w:val="InternetLink"/>
                  <w:rFonts w:eastAsia="Times New Roman"/>
                  <w:b/>
                  <w:bCs/>
                  <w:sz w:val="16"/>
                  <w:szCs w:val="16"/>
                </w:rPr>
                <w:t>S2-2309655</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16 CR2108R1 (Rel-17, 'A'): Correction of PDU Session Release for 5G-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733.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6" w:tgtFrame="_blank">
              <w:bookmarkStart w:id="138" w:name="S2-2308734"/>
              <w:r>
                <w:rPr>
                  <w:rStyle w:val="InternetLink"/>
                  <w:rFonts w:eastAsia="Times New Roman"/>
                  <w:b/>
                  <w:bCs/>
                  <w:sz w:val="16"/>
                  <w:szCs w:val="16"/>
                </w:rPr>
                <w:t>S2-2308734</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16 CR2109 (Rel-18, 'A'): Correction of PDU Session Release for 5G-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7" w:tgtFrame="_blank">
              <w:bookmarkStart w:id="139" w:name="S2-2309656"/>
              <w:r>
                <w:rPr>
                  <w:rStyle w:val="InternetLink"/>
                  <w:rFonts w:eastAsia="Times New Roman"/>
                  <w:b/>
                  <w:bCs/>
                  <w:sz w:val="16"/>
                  <w:szCs w:val="16"/>
                </w:rPr>
                <w:t>S2-2309656</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16 CR2109R1 (Rel-18, 'A'): Correction of PDU Session Release for 5G-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73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8" w:tgtFrame="_blank">
              <w:bookmarkStart w:id="140" w:name="S2-2308842"/>
              <w:r>
                <w:rPr>
                  <w:rStyle w:val="InternetLink"/>
                  <w:rFonts w:eastAsia="Times New Roman"/>
                  <w:b/>
                  <w:bCs/>
                  <w:sz w:val="16"/>
                  <w:szCs w:val="16"/>
                </w:rPr>
                <w:t>S2-2308842</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4342 (Rel-16, 'F'): Clarification on network initiated Service Request procedure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T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9" w:tgtFrame="_blank">
              <w:bookmarkStart w:id="141" w:name="S2-2308843"/>
              <w:r>
                <w:rPr>
                  <w:rStyle w:val="InternetLink"/>
                  <w:rFonts w:eastAsia="Times New Roman"/>
                  <w:b/>
                  <w:bCs/>
                  <w:sz w:val="16"/>
                  <w:szCs w:val="16"/>
                </w:rPr>
                <w:t>S2-2308843</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4343 (Rel-17, 'A'): Clarification on network initiated Service Request procedure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T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0" w:tgtFrame="_blank">
              <w:bookmarkStart w:id="142" w:name="S2-2308844"/>
              <w:r>
                <w:rPr>
                  <w:rStyle w:val="InternetLink"/>
                  <w:rFonts w:eastAsia="Times New Roman"/>
                  <w:b/>
                  <w:bCs/>
                  <w:sz w:val="16"/>
                  <w:szCs w:val="16"/>
                </w:rPr>
                <w:t>S2-2308844</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44 (Rel-18, 'A'): Clarification on network initiated Service Request procedure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T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913, merging S2-2308911 and S2-23090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1" w:tgtFrame="_blank">
              <w:bookmarkStart w:id="143" w:name="S2-2309913"/>
              <w:r>
                <w:rPr>
                  <w:rStyle w:val="InternetLink"/>
                  <w:rFonts w:eastAsia="Times New Roman"/>
                  <w:b/>
                  <w:bCs/>
                  <w:sz w:val="16"/>
                  <w:szCs w:val="16"/>
                </w:rPr>
                <w:t>S2-2309913</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44R1 (Rel-18, 'F'): Clarification on network initiated Service Request procedure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T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844, merging S2-2308911 and S2-2309067. Revised in parallel session to S2-23099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2" w:tgtFrame="_blank">
              <w:bookmarkStart w:id="144" w:name="S2-2309956"/>
              <w:r>
                <w:rPr>
                  <w:rStyle w:val="InternetLink"/>
                  <w:rFonts w:eastAsia="Times New Roman"/>
                  <w:b/>
                  <w:bCs/>
                  <w:sz w:val="16"/>
                  <w:szCs w:val="16"/>
                </w:rPr>
                <w:t>S2-2309956</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344R2 (Rel-18, 'F'): Clarification on network initiated Service Request procedure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 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8, AT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913.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3" w:tgtFrame="_blank">
              <w:bookmarkStart w:id="145" w:name="S2-2308891"/>
              <w:r>
                <w:rPr>
                  <w:rStyle w:val="InternetLink"/>
                  <w:rFonts w:eastAsia="Times New Roman"/>
                  <w:b/>
                  <w:bCs/>
                  <w:sz w:val="16"/>
                  <w:szCs w:val="16"/>
                </w:rPr>
                <w:t>S2-2308891</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354 (Rel-17, 'F'): ATSSS_Secondary re-auth for MA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TSSS,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eck Acronym (ATSSS, TEI-17)!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4" w:tgtFrame="_blank">
              <w:bookmarkStart w:id="146" w:name="S2-2308909"/>
              <w:r>
                <w:rPr>
                  <w:rStyle w:val="InternetLink"/>
                  <w:rFonts w:eastAsia="Times New Roman"/>
                  <w:b/>
                  <w:bCs/>
                  <w:sz w:val="16"/>
                  <w:szCs w:val="16"/>
                </w:rPr>
                <w:t>S2-2308909</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358 (Rel-18, 'A'): ATSSS_Secondary re-auth for MAPDU session -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TSSS,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eck Acronym (ATSSS, TEI-17)!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5" w:tgtFrame="_blank">
              <w:bookmarkStart w:id="147" w:name="S2-2308911"/>
              <w:r>
                <w:rPr>
                  <w:rStyle w:val="InternetLink"/>
                  <w:rFonts w:eastAsia="Times New Roman"/>
                  <w:b/>
                  <w:bCs/>
                  <w:sz w:val="16"/>
                  <w:szCs w:val="16"/>
                </w:rPr>
                <w:t>S2-2308911</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59 (Rel-18, 'F'): ATSSS_Secondary re-auth for MAPDU session when one access is in 5GC and other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913 Similar to S2-2308909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6" w:tgtFrame="_blank">
              <w:bookmarkStart w:id="148" w:name="S2-2309067"/>
              <w:r>
                <w:rPr>
                  <w:rStyle w:val="InternetLink"/>
                  <w:rFonts w:eastAsia="Times New Roman"/>
                  <w:b/>
                  <w:bCs/>
                  <w:sz w:val="16"/>
                  <w:szCs w:val="16"/>
                </w:rPr>
                <w:t>S2-2309067</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87 (Rel-18, 'F'): Clarifications on Network initiated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913 Similar to S2-2308844 (L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Cellular IoT support and evolution for the 5G System (5G_CIo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twork Triggered Service Request for a UE in Suspen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47" w:tgtFrame="_blank">
              <w:bookmarkStart w:id="149" w:name="S2-2308303"/>
              <w:r>
                <w:rPr>
                  <w:rStyle w:val="InternetLink"/>
                  <w:rFonts w:eastAsia="Times New Roman"/>
                  <w:b/>
                  <w:bCs/>
                  <w:sz w:val="16"/>
                  <w:szCs w:val="16"/>
                </w:rPr>
                <w:t>S2-2308303</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4: Reply LS on Network Triggered Service Request for a UE in Suspen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4 (C4-232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TEI17, 5G_C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308723. Final response in S2-2309984 LS in - handle first, before 7.2, 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8" w:tgtFrame="_blank">
              <w:bookmarkStart w:id="150" w:name="S2-2308723"/>
              <w:r>
                <w:rPr>
                  <w:rStyle w:val="InternetLink"/>
                  <w:rFonts w:eastAsia="Times New Roman"/>
                  <w:b/>
                  <w:bCs/>
                  <w:sz w:val="16"/>
                  <w:szCs w:val="16"/>
                </w:rPr>
                <w:t>S2-2308723</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Network Triggered Service Request for a UE in Suspen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CIoT,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8303. Revised in parallel session to S2-2309911. See CR4324 (S2-23087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9" w:tgtFrame="_blank">
              <w:bookmarkStart w:id="151" w:name="S2-2309911"/>
              <w:r>
                <w:rPr>
                  <w:rStyle w:val="InternetLink"/>
                  <w:rFonts w:eastAsia="Times New Roman"/>
                  <w:b/>
                  <w:bCs/>
                  <w:sz w:val="16"/>
                  <w:szCs w:val="16"/>
                </w:rPr>
                <w:t>S2-2309911</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Network Triggered Service Request for a UE in Suspen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CIoT,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723. Revised in parallel session to S2-23099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0" w:tgtFrame="_blank">
              <w:bookmarkStart w:id="152" w:name="S2-2309984"/>
              <w:r>
                <w:rPr>
                  <w:rStyle w:val="InternetLink"/>
                  <w:rFonts w:eastAsia="Times New Roman"/>
                  <w:b/>
                  <w:bCs/>
                  <w:sz w:val="16"/>
                  <w:szCs w:val="16"/>
                </w:rPr>
                <w:t>S2-2309984</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Network Triggered Service Request for a UE in Suspen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CIoT,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911.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1" w:tgtFrame="_blank">
              <w:bookmarkStart w:id="153" w:name="S2-2308722"/>
              <w:r>
                <w:rPr>
                  <w:rStyle w:val="InternetLink"/>
                  <w:rFonts w:eastAsia="Times New Roman"/>
                  <w:b/>
                  <w:bCs/>
                  <w:sz w:val="16"/>
                  <w:szCs w:val="16"/>
                </w:rPr>
                <w:t>S2-2308722</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24 (Rel-18, 'F'): SMF service operations for SR procedure in Suspen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CIoT,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910, merging S2-2309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2" w:tgtFrame="_blank">
              <w:bookmarkStart w:id="154" w:name="S2-2309910"/>
              <w:r>
                <w:rPr>
                  <w:rStyle w:val="InternetLink"/>
                  <w:rFonts w:eastAsia="Times New Roman"/>
                  <w:b/>
                  <w:bCs/>
                  <w:sz w:val="16"/>
                  <w:szCs w:val="16"/>
                </w:rPr>
                <w:t>S2-2309910</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24R1 (Rel-18, 'F'): SMF service operations for SR procedure in Suspen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CIoT,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722, merging S2-2309010. Revised in parallel session to S2-23099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3" w:tgtFrame="_blank">
              <w:bookmarkStart w:id="155" w:name="S2-2309982"/>
              <w:r>
                <w:rPr>
                  <w:rStyle w:val="InternetLink"/>
                  <w:rFonts w:eastAsia="Times New Roman"/>
                  <w:b/>
                  <w:bCs/>
                  <w:sz w:val="16"/>
                  <w:szCs w:val="16"/>
                </w:rPr>
                <w:t>S2-2309982</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324R2 (Rel-18, 'F'): SMF service operations for SR procedure in Suspen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CIoT,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910.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4" w:tgtFrame="_blank">
              <w:bookmarkStart w:id="156" w:name="S2-2309010"/>
              <w:r>
                <w:rPr>
                  <w:rStyle w:val="InternetLink"/>
                  <w:rFonts w:eastAsia="Times New Roman"/>
                  <w:b/>
                  <w:bCs/>
                  <w:sz w:val="16"/>
                  <w:szCs w:val="16"/>
                </w:rPr>
                <w:t>S2-2309010</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79 (Rel-18, 'F'): Update to Network Triggered Service Request for UE in CM_IDLE with Connection Suspe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C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9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5" w:tgtFrame="_blank">
              <w:bookmarkStart w:id="157" w:name="S2-2309021"/>
              <w:r>
                <w:rPr>
                  <w:rStyle w:val="InternetLink"/>
                  <w:rFonts w:eastAsia="Times New Roman"/>
                  <w:b/>
                  <w:bCs/>
                  <w:sz w:val="16"/>
                  <w:szCs w:val="16"/>
                </w:rPr>
                <w:t>S2-2309021</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29 (Rel-18, 'F'): Update to Network Triggered Service Request for UE in CM_IDLE with Connection Suspe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C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9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6" w:tgtFrame="_blank">
              <w:bookmarkStart w:id="158" w:name="S2-2309912"/>
              <w:r>
                <w:rPr>
                  <w:rStyle w:val="InternetLink"/>
                  <w:rFonts w:eastAsia="Times New Roman"/>
                  <w:b/>
                  <w:bCs/>
                  <w:sz w:val="16"/>
                  <w:szCs w:val="16"/>
                </w:rPr>
                <w:t>S2-2309912</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29R1 (Rel-18, 'F'): Update to Network Triggered Service Request for UE in CM_IDLE with Connection Suspe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C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021. Revised in parallel session to S2-23099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7" w:tgtFrame="_blank">
              <w:bookmarkStart w:id="159" w:name="S2-2309983"/>
              <w:r>
                <w:rPr>
                  <w:rStyle w:val="InternetLink"/>
                  <w:rFonts w:eastAsia="Times New Roman"/>
                  <w:b/>
                  <w:bCs/>
                  <w:sz w:val="16"/>
                  <w:szCs w:val="16"/>
                </w:rPr>
                <w:t>S2-2309983</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29R2 (Rel-18, 'F'): Update to Network Triggered Service Request for UE in CM_IDLE with Connection Suspe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C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912. Revised in parallel session to S2-23100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8" w:tgtFrame="_blank">
              <w:bookmarkStart w:id="160" w:name="S2-2310009"/>
              <w:r>
                <w:rPr>
                  <w:rStyle w:val="InternetLink"/>
                  <w:rFonts w:eastAsia="Times New Roman"/>
                  <w:b/>
                  <w:bCs/>
                  <w:sz w:val="16"/>
                  <w:szCs w:val="16"/>
                </w:rPr>
                <w:t>S2-2310009</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829R3 (Rel-18, 'F'): Update to Network Triggered Service Request for UE in CM_IDLE with Connection Suspe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CIoT,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983.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rrection to UPF anchored Mobile Terminated Data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9" w:tgtFrame="_blank">
              <w:bookmarkStart w:id="161" w:name="S2-2308404"/>
              <w:r>
                <w:rPr>
                  <w:rStyle w:val="InternetLink"/>
                  <w:rFonts w:eastAsia="Times New Roman"/>
                  <w:b/>
                  <w:bCs/>
                  <w:sz w:val="16"/>
                  <w:szCs w:val="16"/>
                </w:rPr>
                <w:t>S2-2308404</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n the use of Namf_Communication_N1N2MessageTransfer instead of Namf_MT_EnableUEReachability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_C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See also S2-23092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0" w:tgtFrame="_blank">
              <w:bookmarkStart w:id="162" w:name="S2-2309253"/>
              <w:r>
                <w:rPr>
                  <w:rStyle w:val="InternetLink"/>
                  <w:rFonts w:eastAsia="Times New Roman"/>
                  <w:b/>
                  <w:bCs/>
                  <w:sz w:val="16"/>
                  <w:szCs w:val="16"/>
                </w:rPr>
                <w:t>S2-2309253</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ow to handle the erroneous call flow on Mobile Terminated Data Transport in Control Plane CIoT 5GS Optimisation across releas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_C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1" w:tgtFrame="_blank">
              <w:bookmarkStart w:id="163" w:name="S2-2308405"/>
              <w:r>
                <w:rPr>
                  <w:rStyle w:val="InternetLink"/>
                  <w:rFonts w:eastAsia="Times New Roman"/>
                  <w:b/>
                  <w:bCs/>
                  <w:sz w:val="16"/>
                  <w:szCs w:val="16"/>
                </w:rPr>
                <w:t>S2-2308405</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253 (Rel-16, 'F'): Correction to UPF anchored Mobile Terminated Data Transport in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_C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2" w:tgtFrame="_blank">
              <w:bookmarkStart w:id="164" w:name="S2-2308406"/>
              <w:r>
                <w:rPr>
                  <w:rStyle w:val="InternetLink"/>
                  <w:rFonts w:eastAsia="Times New Roman"/>
                  <w:b/>
                  <w:bCs/>
                  <w:sz w:val="16"/>
                  <w:szCs w:val="16"/>
                </w:rPr>
                <w:t>S2-2308406</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254 (Rel-17, 'A'): Correction to UPF anchored Mobile Terminated Data Transport in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_C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3" w:tgtFrame="_blank">
              <w:bookmarkStart w:id="165" w:name="S2-2308407"/>
              <w:r>
                <w:rPr>
                  <w:rStyle w:val="InternetLink"/>
                  <w:rFonts w:eastAsia="Times New Roman"/>
                  <w:b/>
                  <w:bCs/>
                  <w:sz w:val="16"/>
                  <w:szCs w:val="16"/>
                </w:rPr>
                <w:t>S2-2308407</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255 (Rel-18, 'A'): Correction to UPF anchored Mobile Terminated Data Transport in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_C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4" w:tgtFrame="_blank">
              <w:bookmarkStart w:id="166" w:name="S2-2309344"/>
              <w:r>
                <w:rPr>
                  <w:rStyle w:val="InternetLink"/>
                  <w:rFonts w:eastAsia="Times New Roman"/>
                  <w:b/>
                  <w:bCs/>
                  <w:sz w:val="16"/>
                  <w:szCs w:val="16"/>
                </w:rPr>
                <w:t>S2-2309344</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908 (Rel-16, 'F'): Add missing gate contro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ertical_LA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5" w:tgtFrame="_blank">
              <w:bookmarkStart w:id="167" w:name="S2-2309345"/>
              <w:r>
                <w:rPr>
                  <w:rStyle w:val="InternetLink"/>
                  <w:rFonts w:eastAsia="Times New Roman"/>
                  <w:b/>
                  <w:bCs/>
                  <w:sz w:val="16"/>
                  <w:szCs w:val="16"/>
                </w:rPr>
                <w:t>S2-2309345</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909 (Rel-17, 'A'): Add missing gate contro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ertical_LA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6" w:tgtFrame="_blank">
              <w:bookmarkStart w:id="168" w:name="S2-2309346"/>
              <w:r>
                <w:rPr>
                  <w:rStyle w:val="InternetLink"/>
                  <w:rFonts w:eastAsia="Times New Roman"/>
                  <w:b/>
                  <w:bCs/>
                  <w:sz w:val="16"/>
                  <w:szCs w:val="16"/>
                </w:rPr>
                <w:t>S2-2309346</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910 (Rel-18, 'A'): Add missing gate contro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ertical_LA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7" w:tgtFrame="_blank">
              <w:bookmarkStart w:id="169" w:name="S2-2308275"/>
              <w:r>
                <w:rPr>
                  <w:rStyle w:val="InternetLink"/>
                  <w:rFonts w:eastAsia="Times New Roman"/>
                  <w:b/>
                  <w:bCs/>
                  <w:sz w:val="16"/>
                  <w:szCs w:val="16"/>
                </w:rPr>
                <w:t>S2-2308275</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LS on IAB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310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R_IAB-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306278 from S2#157. Response drafted in S2-2309318. Postponed LS in - handle after S2-23083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8" w:tgtFrame="_blank">
              <w:bookmarkStart w:id="170" w:name="S2-2309318"/>
              <w:r>
                <w:rPr>
                  <w:rStyle w:val="InternetLink"/>
                  <w:rFonts w:eastAsia="Times New Roman"/>
                  <w:b/>
                  <w:bCs/>
                  <w:sz w:val="16"/>
                  <w:szCs w:val="16"/>
                </w:rPr>
                <w:t>S2-2309318</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Reply LS on IAB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ABAR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ponse to S2-2308275.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9" w:tgtFrame="_blank">
              <w:bookmarkStart w:id="171" w:name="S2-2309319"/>
              <w:r>
                <w:rPr>
                  <w:rStyle w:val="InternetLink"/>
                  <w:rFonts w:eastAsia="Times New Roman"/>
                  <w:b/>
                  <w:bCs/>
                  <w:sz w:val="16"/>
                  <w:szCs w:val="16"/>
                </w:rPr>
                <w:t>S2-2309319</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896 (Rel-18, 'F'): Correction to IAB authorization opera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ABARC,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oved to 7.9.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0" w:tgtFrame="_blank">
              <w:bookmarkStart w:id="172" w:name="S2-2308296"/>
              <w:r>
                <w:rPr>
                  <w:rStyle w:val="InternetLink"/>
                  <w:rFonts w:eastAsia="Times New Roman"/>
                  <w:b/>
                  <w:bCs/>
                  <w:sz w:val="16"/>
                  <w:szCs w:val="16"/>
                </w:rPr>
                <w:t>S2-2308296</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3: Reply LS on removal of unspecified QoS monitoring control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3 (C3-2321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71" w:tgtFrame="_blank">
              <w:bookmarkStart w:id="173" w:name="S2-2309407"/>
              <w:r>
                <w:rPr>
                  <w:rStyle w:val="InternetLink"/>
                  <w:rFonts w:eastAsia="Times New Roman"/>
                  <w:b/>
                  <w:bCs/>
                  <w:sz w:val="16"/>
                  <w:szCs w:val="16"/>
                </w:rPr>
                <w:t>S2-2309407</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746 (Rel-18, 'F'): Condition when to indicate the Tracking Area Update is for a 'UE radio capability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CS,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72" w:tgtFrame="_blank">
              <w:bookmarkStart w:id="174" w:name="S2-2308423"/>
              <w:r>
                <w:rPr>
                  <w:rStyle w:val="InternetLink"/>
                  <w:rFonts w:eastAsia="Times New Roman"/>
                  <w:b/>
                  <w:bCs/>
                  <w:sz w:val="16"/>
                  <w:szCs w:val="16"/>
                </w:rPr>
                <w:t>S2-2308423</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16 CR0376R1 (Rel-17, 'F'): Cancelling AMF location at 5G-SRVCC from NG-RAN to 3GPP 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_SRVCC,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unhandled) S2-2307235 from S2#157.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73" w:tgtFrame="_blank">
              <w:bookmarkStart w:id="175" w:name="S2-2308424"/>
              <w:r>
                <w:rPr>
                  <w:rStyle w:val="InternetLink"/>
                  <w:rFonts w:eastAsia="Times New Roman"/>
                  <w:b/>
                  <w:bCs/>
                  <w:sz w:val="16"/>
                  <w:szCs w:val="16"/>
                </w:rPr>
                <w:t>S2-2308424</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16 CR0377 (Rel-18, 'A'): Cancelling AMF location at 5G-SRVCC from NG-RAN to 3GPP 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_SRVCC,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74" w:tgtFrame="_blank">
              <w:bookmarkStart w:id="176" w:name="S2-2308715"/>
              <w:r>
                <w:rPr>
                  <w:rStyle w:val="InternetLink"/>
                  <w:rFonts w:eastAsia="Times New Roman"/>
                  <w:b/>
                  <w:bCs/>
                  <w:sz w:val="16"/>
                  <w:szCs w:val="16"/>
                </w:rPr>
                <w:t>S2-2308715</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 on 5G-SRVCC from NG-RAN to UTRAN and M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_SRVCC,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5" w:tgtFrame="_blank">
              <w:bookmarkStart w:id="177" w:name="S2-2308333"/>
              <w:r>
                <w:rPr>
                  <w:rStyle w:val="InternetLink"/>
                  <w:rFonts w:eastAsia="Times New Roman"/>
                  <w:b/>
                  <w:bCs/>
                  <w:sz w:val="16"/>
                  <w:szCs w:val="16"/>
                </w:rPr>
                <w:t>S2-2308333</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AFId parameter value in EES invocation of Nnef_UEId_Ge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331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6" w:tgtFrame="_blank">
              <w:bookmarkStart w:id="178" w:name="S2-2309306"/>
              <w:r>
                <w:rPr>
                  <w:rStyle w:val="InternetLink"/>
                  <w:rFonts w:eastAsia="Times New Roman"/>
                  <w:b/>
                  <w:bCs/>
                  <w:sz w:val="16"/>
                  <w:szCs w:val="16"/>
                </w:rPr>
                <w:t>S2-2309306</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92 (Rel-17, 'F'): Aligning secure DNS with SA WG3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5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7" w:tgtFrame="_blank">
              <w:bookmarkStart w:id="179" w:name="S2-2309523"/>
              <w:r>
                <w:rPr>
                  <w:rStyle w:val="InternetLink"/>
                  <w:rFonts w:eastAsia="Times New Roman"/>
                  <w:b/>
                  <w:bCs/>
                  <w:sz w:val="16"/>
                  <w:szCs w:val="16"/>
                </w:rPr>
                <w:t>S2-2309523</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892R1 (Rel-17, 'F'): Aligning secure DNS with SA WG3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ony,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EDGE_5GC,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30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8" w:tgtFrame="_blank">
              <w:bookmarkStart w:id="180" w:name="S2-2309308"/>
              <w:r>
                <w:rPr>
                  <w:rStyle w:val="InternetLink"/>
                  <w:rFonts w:eastAsia="Times New Roman"/>
                  <w:b/>
                  <w:bCs/>
                  <w:sz w:val="16"/>
                  <w:szCs w:val="16"/>
                </w:rPr>
                <w:t>S2-2309308</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93 (Rel-18, 'A'): Aligning secure DNS with SA WG3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5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9" w:tgtFrame="_blank">
              <w:bookmarkStart w:id="181" w:name="S2-2309524"/>
              <w:r>
                <w:rPr>
                  <w:rStyle w:val="InternetLink"/>
                  <w:rFonts w:eastAsia="Times New Roman"/>
                  <w:b/>
                  <w:bCs/>
                  <w:sz w:val="16"/>
                  <w:szCs w:val="16"/>
                </w:rPr>
                <w:t>S2-230952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93R1 (Rel-18, 'A'): Aligning secure DNS with SA WG3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308. Revised in parallel session to S2-23096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0" w:tgtFrame="_blank">
              <w:bookmarkStart w:id="182" w:name="S2-2309699"/>
              <w:r>
                <w:rPr>
                  <w:rStyle w:val="InternetLink"/>
                  <w:rFonts w:eastAsia="Times New Roman"/>
                  <w:b/>
                  <w:bCs/>
                  <w:sz w:val="16"/>
                  <w:szCs w:val="16"/>
                </w:rPr>
                <w:t>S2-2309699</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893R2 (Rel-18, 'A'): Aligning secure DNS with SA WG3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ony, Deutsche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EDGE_5GC,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52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1" w:tgtFrame="_blank">
              <w:bookmarkStart w:id="183" w:name="S2-2309169"/>
              <w:r>
                <w:rPr>
                  <w:rStyle w:val="InternetLink"/>
                  <w:rFonts w:eastAsia="Times New Roman"/>
                  <w:b/>
                  <w:bCs/>
                  <w:sz w:val="16"/>
                  <w:szCs w:val="16"/>
                </w:rPr>
                <w:t>S2-2309169</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741R2 (Rel-17, 'F'): Correction to the Target NSSAI feature in RRC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10769.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2" w:tgtFrame="_blank">
              <w:bookmarkStart w:id="184" w:name="S2-2309172"/>
              <w:r>
                <w:rPr>
                  <w:rStyle w:val="InternetLink"/>
                  <w:rFonts w:eastAsia="Times New Roman"/>
                  <w:b/>
                  <w:bCs/>
                  <w:sz w:val="16"/>
                  <w:szCs w:val="16"/>
                </w:rPr>
                <w:t>S2-2309172</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866 (Rel-18, 'A'): Correction to the Target NSSAI feature in RRC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3" w:tgtFrame="_blank">
              <w:bookmarkStart w:id="185" w:name="S2-2309235"/>
              <w:r>
                <w:rPr>
                  <w:rStyle w:val="InternetLink"/>
                  <w:rFonts w:eastAsia="Times New Roman"/>
                  <w:b/>
                  <w:bCs/>
                  <w:sz w:val="16"/>
                  <w:szCs w:val="16"/>
                </w:rPr>
                <w:t>S2-2309235</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4417 (Rel-17, 'F'): NSAC back-off timer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4" w:tgtFrame="_blank">
              <w:bookmarkStart w:id="186" w:name="S2-2309238"/>
              <w:r>
                <w:rPr>
                  <w:rStyle w:val="InternetLink"/>
                  <w:rFonts w:eastAsia="Times New Roman"/>
                  <w:b/>
                  <w:bCs/>
                  <w:sz w:val="16"/>
                  <w:szCs w:val="16"/>
                </w:rPr>
                <w:t>S2-2309238</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418 (Rel-18, 'A'): NSAC back-off timer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5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5" w:tgtFrame="_blank">
              <w:bookmarkStart w:id="187" w:name="S2-2309525"/>
              <w:r>
                <w:rPr>
                  <w:rStyle w:val="InternetLink"/>
                  <w:rFonts w:eastAsia="Times New Roman"/>
                  <w:b/>
                  <w:bCs/>
                  <w:sz w:val="16"/>
                  <w:szCs w:val="16"/>
                </w:rPr>
                <w:t>S2-2309525</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418R1 (Rel-18, 'F'): NSAC back-off timer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238. Revised in parallel session to S2-23097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6" w:tgtFrame="_blank">
              <w:bookmarkStart w:id="188" w:name="S2-2309701"/>
              <w:r>
                <w:rPr>
                  <w:rStyle w:val="InternetLink"/>
                  <w:rFonts w:eastAsia="Times New Roman"/>
                  <w:b/>
                  <w:bCs/>
                  <w:sz w:val="16"/>
                  <w:szCs w:val="16"/>
                </w:rPr>
                <w:t>S2-2309701</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418R2 (Rel-18, 'F'): NSAC back-off timer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S_Ph2,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52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7" w:tgtFrame="_blank">
              <w:bookmarkStart w:id="189" w:name="S2-2309612"/>
              <w:r>
                <w:rPr>
                  <w:rStyle w:val="InternetLink"/>
                  <w:rFonts w:eastAsia="Times New Roman"/>
                  <w:b/>
                  <w:bCs/>
                  <w:sz w:val="16"/>
                  <w:szCs w:val="16"/>
                </w:rPr>
                <w:t>S2-2309612</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920 (Rel-18, 'F'): NSAC back-off timer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7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8" w:tgtFrame="_blank">
              <w:bookmarkStart w:id="190" w:name="S2-2309700"/>
              <w:r>
                <w:rPr>
                  <w:rStyle w:val="InternetLink"/>
                  <w:rFonts w:eastAsia="Times New Roman"/>
                  <w:b/>
                  <w:bCs/>
                  <w:sz w:val="16"/>
                  <w:szCs w:val="16"/>
                </w:rPr>
                <w:t>S2-2309700</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920R1 (Rel-18, 'F'): NSAC back-off timer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S_Ph2,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61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9" w:tgtFrame="_blank">
              <w:bookmarkStart w:id="191" w:name="S2-2308542"/>
              <w:r>
                <w:rPr>
                  <w:rStyle w:val="InternetLink"/>
                  <w:rFonts w:eastAsia="Times New Roman"/>
                  <w:b/>
                  <w:bCs/>
                  <w:sz w:val="16"/>
                  <w:szCs w:val="16"/>
                </w:rPr>
                <w:t>S2-2308542</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20 (Rel-17, 'F'): Move PMIC and UMIC into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95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0" w:tgtFrame="_blank">
              <w:bookmarkStart w:id="192" w:name="S2-2309550"/>
              <w:r>
                <w:rPr>
                  <w:rStyle w:val="InternetLink"/>
                  <w:rFonts w:eastAsia="Times New Roman"/>
                  <w:b/>
                  <w:bCs/>
                  <w:sz w:val="16"/>
                  <w:szCs w:val="16"/>
                </w:rPr>
                <w:t>S2-2309550</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720R1 (Rel-17, 'D'): Move PMIC and UMIC into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54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1" w:tgtFrame="_blank">
              <w:bookmarkStart w:id="193" w:name="S2-2308543"/>
              <w:r>
                <w:rPr>
                  <w:rStyle w:val="InternetLink"/>
                  <w:rFonts w:eastAsia="Times New Roman"/>
                  <w:b/>
                  <w:bCs/>
                  <w:sz w:val="16"/>
                  <w:szCs w:val="16"/>
                </w:rPr>
                <w:t>S2-2308543</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721 (Rel-18, 'A'): Move PMIC and UMIC into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to S2-2309551 (withdrawn).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95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721R1 (Rel-18, 'A'): Move PMIC and UMIC into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8543.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2" w:tgtFrame="_blank">
              <w:bookmarkStart w:id="194" w:name="S2-2309552"/>
              <w:r>
                <w:rPr>
                  <w:rStyle w:val="InternetLink"/>
                  <w:rFonts w:eastAsia="Times New Roman"/>
                  <w:b/>
                  <w:bCs/>
                  <w:sz w:val="16"/>
                  <w:szCs w:val="16"/>
                </w:rPr>
                <w:t>S2-2309552</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Moving PMIC and UMIC into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in parallel session. Revised in parallel session to S2-23097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3" w:tgtFrame="_blank">
              <w:bookmarkStart w:id="195" w:name="S2-2309702"/>
              <w:r>
                <w:rPr>
                  <w:rStyle w:val="InternetLink"/>
                  <w:rFonts w:eastAsia="Times New Roman"/>
                  <w:b/>
                  <w:bCs/>
                  <w:sz w:val="16"/>
                  <w:szCs w:val="16"/>
                </w:rPr>
                <w:t>S2-2309702</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moving PMIC and UMIC into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55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4" w:tgtFrame="_blank">
              <w:bookmarkStart w:id="196" w:name="S2-2308922"/>
              <w:r>
                <w:rPr>
                  <w:rStyle w:val="InternetLink"/>
                  <w:rFonts w:eastAsia="Times New Roman"/>
                  <w:b/>
                  <w:bCs/>
                  <w:sz w:val="16"/>
                  <w:szCs w:val="16"/>
                </w:rPr>
                <w:t>S2-2308922</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076R1 (Rel-17, 'F'): Clarification of invocation of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304841 from S2#157. Revised to S2-23095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5" w:tgtFrame="_blank">
              <w:bookmarkStart w:id="197" w:name="S2-2309553"/>
              <w:r>
                <w:rPr>
                  <w:rStyle w:val="InternetLink"/>
                  <w:rFonts w:eastAsia="Times New Roman"/>
                  <w:b/>
                  <w:bCs/>
                  <w:sz w:val="16"/>
                  <w:szCs w:val="16"/>
                </w:rPr>
                <w:t>S2-2309553</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076R2 (Rel-17, 'F'): Clarification of invocation of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922. Revised in parallel session to S2-23097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6" w:tgtFrame="_blank">
              <w:bookmarkStart w:id="198" w:name="S2-2309706"/>
              <w:r>
                <w:rPr>
                  <w:rStyle w:val="InternetLink"/>
                  <w:rFonts w:eastAsia="Times New Roman"/>
                  <w:b/>
                  <w:bCs/>
                  <w:sz w:val="16"/>
                  <w:szCs w:val="16"/>
                </w:rPr>
                <w:t>S2-230970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076R3 (Rel-17, 'F'): Clarification of invocation of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553.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7" w:tgtFrame="_blank">
              <w:bookmarkStart w:id="199" w:name="S2-2308923"/>
              <w:r>
                <w:rPr>
                  <w:rStyle w:val="InternetLink"/>
                  <w:rFonts w:eastAsia="Times New Roman"/>
                  <w:b/>
                  <w:bCs/>
                  <w:sz w:val="16"/>
                  <w:szCs w:val="16"/>
                </w:rPr>
                <w:t>S2-2308923</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077R1 (Rel-18, 'A'): Clarification of invocation of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noted) S2-2304842 from S2#157. Revised to S2-23095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8" w:tgtFrame="_blank">
              <w:bookmarkStart w:id="200" w:name="S2-2309554"/>
              <w:r>
                <w:rPr>
                  <w:rStyle w:val="InternetLink"/>
                  <w:rFonts w:eastAsia="Times New Roman"/>
                  <w:b/>
                  <w:bCs/>
                  <w:sz w:val="16"/>
                  <w:szCs w:val="16"/>
                </w:rPr>
                <w:t>S2-2309554</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077R2 (Rel-18, 'A'): Clarification of invocation of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923. Revised in parallel session to S2-23097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9" w:tgtFrame="_blank">
              <w:bookmarkStart w:id="201" w:name="S2-2309707"/>
              <w:r>
                <w:rPr>
                  <w:rStyle w:val="InternetLink"/>
                  <w:rFonts w:eastAsia="Times New Roman"/>
                  <w:b/>
                  <w:bCs/>
                  <w:sz w:val="16"/>
                  <w:szCs w:val="16"/>
                </w:rPr>
                <w:t>S2-2309707</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077R3 (Rel-18, 'A'): Clarification of invocation of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55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200" w:tgtFrame="_blank">
              <w:bookmarkStart w:id="202" w:name="S2-2308335"/>
              <w:r>
                <w:rPr>
                  <w:rStyle w:val="InternetLink"/>
                  <w:rFonts w:eastAsia="Times New Roman"/>
                  <w:b/>
                  <w:bCs/>
                  <w:sz w:val="16"/>
                  <w:szCs w:val="16"/>
                </w:rPr>
                <w:t>S2-2308335</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3: LS on Clarification on Removal of the Indicator of UUAA result from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3 (S3-2333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308529, S2-2308863. Response drafted in S2-2309527. Final response in S2-23096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1" w:tgtFrame="_blank">
              <w:bookmarkStart w:id="203" w:name="S2-2309527"/>
              <w:r>
                <w:rPr>
                  <w:rStyle w:val="InternetLink"/>
                  <w:rFonts w:eastAsia="Times New Roman"/>
                  <w:b/>
                  <w:bCs/>
                  <w:sz w:val="16"/>
                  <w:szCs w:val="16"/>
                </w:rPr>
                <w:t>S2-2309527</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to LS on Clarification on Removal of the Indicator of UUAA result from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at meeting. Response to S2-2308335. Revised in parallel session to S2-23096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2" w:tgtFrame="_blank">
              <w:bookmarkStart w:id="204" w:name="S2-2309698"/>
              <w:r>
                <w:rPr>
                  <w:rStyle w:val="InternetLink"/>
                  <w:rFonts w:eastAsia="Times New Roman"/>
                  <w:b/>
                  <w:bCs/>
                  <w:sz w:val="16"/>
                  <w:szCs w:val="16"/>
                </w:rPr>
                <w:t>S2-2309698</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larification related to reliabl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D_UAS, 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527.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3" w:tgtFrame="_blank">
              <w:bookmarkStart w:id="205" w:name="S2-2308529"/>
              <w:r>
                <w:rPr>
                  <w:rStyle w:val="InternetLink"/>
                  <w:rFonts w:eastAsia="Times New Roman"/>
                  <w:b/>
                  <w:bCs/>
                  <w:sz w:val="16"/>
                  <w:szCs w:val="16"/>
                </w:rPr>
                <w:t>S2-2308529</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Clarification on Removal of the Indicator of UUAA result from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308335.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4" w:tgtFrame="_blank">
              <w:bookmarkStart w:id="206" w:name="S2-2308863"/>
              <w:r>
                <w:rPr>
                  <w:rStyle w:val="InternetLink"/>
                  <w:rFonts w:eastAsia="Times New Roman"/>
                  <w:b/>
                  <w:bCs/>
                  <w:sz w:val="16"/>
                  <w:szCs w:val="16"/>
                </w:rPr>
                <w:t>S2-2308863</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Clarification on Removal of the Indicator of UUAA result from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8335. Revised in parallel session to S2-23095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5" w:tgtFrame="_blank">
              <w:bookmarkStart w:id="207" w:name="S2-2309526"/>
              <w:r>
                <w:rPr>
                  <w:rStyle w:val="InternetLink"/>
                  <w:rFonts w:eastAsia="Times New Roman"/>
                  <w:b/>
                  <w:bCs/>
                  <w:sz w:val="16"/>
                  <w:szCs w:val="16"/>
                </w:rPr>
                <w:t>S2-2309526</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Clarification on Removal of the Indicator of UUAA result from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863. Revised in parallel session to S2-23096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6" w:tgtFrame="_blank">
              <w:bookmarkStart w:id="208" w:name="S2-2309697"/>
              <w:r>
                <w:rPr>
                  <w:rStyle w:val="InternetLink"/>
                  <w:rFonts w:eastAsia="Times New Roman"/>
                  <w:b/>
                  <w:bCs/>
                  <w:sz w:val="16"/>
                  <w:szCs w:val="16"/>
                </w:rPr>
                <w:t>S2-2309697</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Clarification on Removal of the Indicator of UUAA result from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52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7" w:tgtFrame="_blank">
              <w:bookmarkStart w:id="209" w:name="S2-2308530"/>
              <w:r>
                <w:rPr>
                  <w:rStyle w:val="InternetLink"/>
                  <w:rFonts w:eastAsia="Times New Roman"/>
                  <w:b/>
                  <w:bCs/>
                  <w:sz w:val="16"/>
                  <w:szCs w:val="16"/>
                </w:rPr>
                <w:t>S2-2308530</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56 CR0104 (Rel-17, 'F'): Correction and Alignment on UUAA Invocation determinations at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08" w:tgtFrame="_blank">
              <w:bookmarkStart w:id="210" w:name="S2-2308531"/>
              <w:r>
                <w:rPr>
                  <w:rStyle w:val="InternetLink"/>
                  <w:rFonts w:eastAsia="Times New Roman"/>
                  <w:b/>
                  <w:bCs/>
                  <w:sz w:val="16"/>
                  <w:szCs w:val="16"/>
                </w:rPr>
                <w:t>S2-2308531</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56 CR0105 (Rel-18, 'A'): Correction and Alignment on UUAA Invocation determinations at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09" w:tgtFrame="_blank">
              <w:bookmarkStart w:id="211" w:name="S2-2308532"/>
              <w:r>
                <w:rPr>
                  <w:rStyle w:val="InternetLink"/>
                  <w:rFonts w:eastAsia="Times New Roman"/>
                  <w:b/>
                  <w:bCs/>
                  <w:sz w:val="16"/>
                  <w:szCs w:val="16"/>
                </w:rPr>
                <w:t>S2-2308532</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277 (Rel-17, 'F'): UUAA clarification at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10" w:tgtFrame="_blank">
              <w:bookmarkStart w:id="212" w:name="S2-2308533"/>
              <w:r>
                <w:rPr>
                  <w:rStyle w:val="InternetLink"/>
                  <w:rFonts w:eastAsia="Times New Roman"/>
                  <w:b/>
                  <w:bCs/>
                  <w:sz w:val="16"/>
                  <w:szCs w:val="16"/>
                </w:rPr>
                <w:t>S2-2308533</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278 (Rel-18, 'A'): AMF providing successfull UUAA indic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correct Release used (Rel-17)!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1" w:tgtFrame="_blank">
              <w:bookmarkStart w:id="213" w:name="S2-2308745"/>
              <w:r>
                <w:rPr>
                  <w:rStyle w:val="InternetLink"/>
                  <w:rFonts w:eastAsia="Times New Roman"/>
                  <w:b/>
                  <w:bCs/>
                  <w:sz w:val="16"/>
                  <w:szCs w:val="16"/>
                </w:rPr>
                <w:t>S2-2308745</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iable location information as a combined report of a UE-provided precise location information and a reliable NG-RAN-based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D_UAS, 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12" w:tgtFrame="_blank">
              <w:bookmarkStart w:id="214" w:name="S2-2308748"/>
              <w:r>
                <w:rPr>
                  <w:rStyle w:val="InternetLink"/>
                  <w:rFonts w:eastAsia="Times New Roman"/>
                  <w:b/>
                  <w:bCs/>
                  <w:sz w:val="16"/>
                  <w:szCs w:val="16"/>
                </w:rPr>
                <w:t>S2-2308748</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56 CR0106 (Rel-17, 'F'): Indication of Network Assisted Positioning method combined with UE-based positioning method for UAV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_eLCS_Ph2, 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3" w:tgtFrame="_blank">
              <w:bookmarkStart w:id="215" w:name="S2-2308749"/>
              <w:r>
                <w:rPr>
                  <w:rStyle w:val="InternetLink"/>
                  <w:rFonts w:eastAsia="Times New Roman"/>
                  <w:b/>
                  <w:bCs/>
                  <w:sz w:val="16"/>
                  <w:szCs w:val="16"/>
                </w:rPr>
                <w:t>S2-2308749</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56 CR0107 (Rel-18, 'A'): Indication of Network Assisted Positioning method combined with UE-based positioning method for UAV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2, 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93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14" w:tgtFrame="_blank">
              <w:bookmarkStart w:id="216" w:name="S2-2309379"/>
              <w:r>
                <w:rPr>
                  <w:rStyle w:val="InternetLink"/>
                  <w:rFonts w:eastAsia="Times New Roman"/>
                  <w:b/>
                  <w:bCs/>
                  <w:sz w:val="16"/>
                  <w:szCs w:val="16"/>
                </w:rPr>
                <w:t>S2-2309379</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56 CR0107R1 (Rel-18, 'A'): Indication of Network Assisted Positioning method combined with UE-based positioning method for UAV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_eLCS_Ph2, 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S2-2308749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5" w:tgtFrame="_blank">
              <w:bookmarkStart w:id="217" w:name="S2-2308712"/>
              <w:r>
                <w:rPr>
                  <w:rStyle w:val="InternetLink"/>
                  <w:rFonts w:eastAsia="Times New Roman"/>
                  <w:b/>
                  <w:bCs/>
                  <w:sz w:val="16"/>
                  <w:szCs w:val="16"/>
                </w:rPr>
                <w:t>S2-2308712</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309 (Rel-17, 'F'): Policy control of Remote UEs behind a 5G ProSe Layer-3 UE-Network Relay and IPv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5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6" w:tgtFrame="_blank">
              <w:bookmarkStart w:id="218" w:name="S2-2309540"/>
              <w:r>
                <w:rPr>
                  <w:rStyle w:val="InternetLink"/>
                  <w:rFonts w:eastAsia="Times New Roman"/>
                  <w:b/>
                  <w:bCs/>
                  <w:sz w:val="16"/>
                  <w:szCs w:val="16"/>
                </w:rPr>
                <w:t>S2-2309540</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309R1 (Rel-17, 'F'): Policy control of Remote UEs behind a 5G ProSe Layer-3 UE-Network Relay and IPv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712. Revised in parallel session to S2-23097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7" w:tgtFrame="_blank">
              <w:bookmarkStart w:id="219" w:name="S2-2309703"/>
              <w:r>
                <w:rPr>
                  <w:rStyle w:val="InternetLink"/>
                  <w:rFonts w:eastAsia="Times New Roman"/>
                  <w:b/>
                  <w:bCs/>
                  <w:sz w:val="16"/>
                  <w:szCs w:val="16"/>
                </w:rPr>
                <w:t>S2-2309703</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309R2 (Rel-17, 'F'): Policy control of Remote UEs behind a 5G ProSe Layer-3 UE-Network Relay and IPv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540.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8" w:tgtFrame="_blank">
              <w:bookmarkStart w:id="220" w:name="S2-2308713"/>
              <w:r>
                <w:rPr>
                  <w:rStyle w:val="InternetLink"/>
                  <w:rFonts w:eastAsia="Times New Roman"/>
                  <w:b/>
                  <w:bCs/>
                  <w:sz w:val="16"/>
                  <w:szCs w:val="16"/>
                </w:rPr>
                <w:t>S2-2308713</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310 (Rel-17, 'F'): Reference point alignment with TS3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5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9" w:tgtFrame="_blank">
              <w:bookmarkStart w:id="221" w:name="S2-2309541"/>
              <w:r>
                <w:rPr>
                  <w:rStyle w:val="InternetLink"/>
                  <w:rFonts w:eastAsia="Times New Roman"/>
                  <w:b/>
                  <w:bCs/>
                  <w:sz w:val="16"/>
                  <w:szCs w:val="16"/>
                </w:rPr>
                <w:t>S2-2309541</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310R1 (Rel-17, 'F'): Reference point alignment with TS3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713.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0" w:tgtFrame="_blank">
              <w:bookmarkStart w:id="222" w:name="S2-2308714"/>
              <w:r>
                <w:rPr>
                  <w:rStyle w:val="InternetLink"/>
                  <w:rFonts w:eastAsia="Times New Roman"/>
                  <w:b/>
                  <w:bCs/>
                  <w:sz w:val="16"/>
                  <w:szCs w:val="16"/>
                </w:rPr>
                <w:t>S2-2308714</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311 (Rel-18, 'A'): Reference point alignment with TS3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5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1" w:tgtFrame="_blank">
              <w:bookmarkStart w:id="223" w:name="S2-2309542"/>
              <w:r>
                <w:rPr>
                  <w:rStyle w:val="InternetLink"/>
                  <w:rFonts w:eastAsia="Times New Roman"/>
                  <w:b/>
                  <w:bCs/>
                  <w:sz w:val="16"/>
                  <w:szCs w:val="16"/>
                </w:rPr>
                <w:t>S2-2309542</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311R1 (Rel-18, 'A'): Reference point alignment with TS3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71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2" w:tgtFrame="_blank">
              <w:bookmarkStart w:id="224" w:name="S2-2309094"/>
              <w:r>
                <w:rPr>
                  <w:rStyle w:val="InternetLink"/>
                  <w:rFonts w:eastAsia="Times New Roman"/>
                  <w:b/>
                  <w:bCs/>
                  <w:sz w:val="16"/>
                  <w:szCs w:val="16"/>
                </w:rPr>
                <w:t>S2-2309094</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90 (Rel-17, 'F'): Clarification on subscription for ProSe ro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5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3" w:tgtFrame="_blank">
              <w:bookmarkStart w:id="225" w:name="S2-2309543"/>
              <w:r>
                <w:rPr>
                  <w:rStyle w:val="InternetLink"/>
                  <w:rFonts w:eastAsia="Times New Roman"/>
                  <w:b/>
                  <w:bCs/>
                  <w:sz w:val="16"/>
                  <w:szCs w:val="16"/>
                </w:rPr>
                <w:t>S2-2309543</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90R1 (Rel-17, 'F'): Clarification on subscription for ProSe ro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094. Revised in parallel session to S2-23097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4" w:tgtFrame="_blank">
              <w:bookmarkStart w:id="226" w:name="S2-2309704"/>
              <w:r>
                <w:rPr>
                  <w:rStyle w:val="InternetLink"/>
                  <w:rFonts w:eastAsia="Times New Roman"/>
                  <w:b/>
                  <w:bCs/>
                  <w:sz w:val="16"/>
                  <w:szCs w:val="16"/>
                </w:rPr>
                <w:t>S2-2309704</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90R2 (Rel-17, 'F'): Clarification on subscription for ProSe ro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543. Revised in parallel session to S2-23097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5" w:tgtFrame="_blank">
              <w:bookmarkStart w:id="227" w:name="S2-2309728"/>
              <w:r>
                <w:rPr>
                  <w:rStyle w:val="InternetLink"/>
                  <w:rFonts w:eastAsia="Times New Roman"/>
                  <w:b/>
                  <w:bCs/>
                  <w:sz w:val="16"/>
                  <w:szCs w:val="16"/>
                </w:rPr>
                <w:t>S2-2309728</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390R3 (Rel-17, 'F'): Clarification on subscription for ProSe ro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70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6" w:tgtFrame="_blank">
              <w:bookmarkStart w:id="228" w:name="S2-2309095"/>
              <w:r>
                <w:rPr>
                  <w:rStyle w:val="InternetLink"/>
                  <w:rFonts w:eastAsia="Times New Roman"/>
                  <w:b/>
                  <w:bCs/>
                  <w:sz w:val="16"/>
                  <w:szCs w:val="16"/>
                </w:rPr>
                <w:t>S2-2309095</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91 (Rel-18, 'F'): Clarification on subscription for ProSe ro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5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7" w:tgtFrame="_blank">
              <w:bookmarkStart w:id="229" w:name="S2-2309544"/>
              <w:r>
                <w:rPr>
                  <w:rStyle w:val="InternetLink"/>
                  <w:rFonts w:eastAsia="Times New Roman"/>
                  <w:b/>
                  <w:bCs/>
                  <w:sz w:val="16"/>
                  <w:szCs w:val="16"/>
                </w:rPr>
                <w:t>S2-2309544</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91R1 (Rel-18, 'F'): Clarification on subscription for ProSe ro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095. Revised in parallel session to S2-23097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8" w:tgtFrame="_blank">
              <w:bookmarkStart w:id="230" w:name="S2-2309705"/>
              <w:r>
                <w:rPr>
                  <w:rStyle w:val="InternetLink"/>
                  <w:rFonts w:eastAsia="Times New Roman"/>
                  <w:b/>
                  <w:bCs/>
                  <w:sz w:val="16"/>
                  <w:szCs w:val="16"/>
                </w:rPr>
                <w:t>S2-2309705</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91R2 (Rel-18, 'F'): Clarification on subscription for ProSe ro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544. Revised in parallel session to S2-23097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9" w:tgtFrame="_blank">
              <w:bookmarkStart w:id="231" w:name="S2-2309729"/>
              <w:r>
                <w:rPr>
                  <w:rStyle w:val="InternetLink"/>
                  <w:rFonts w:eastAsia="Times New Roman"/>
                  <w:b/>
                  <w:bCs/>
                  <w:sz w:val="16"/>
                  <w:szCs w:val="16"/>
                </w:rPr>
                <w:t>S2-2309729</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91R3 (Rel-18, 'F'): Clarification on subscription for ProSe ro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705. Revised in parallel session to S2-23097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0" w:tgtFrame="_blank">
              <w:bookmarkStart w:id="232" w:name="S2-2309745"/>
              <w:r>
                <w:rPr>
                  <w:rStyle w:val="InternetLink"/>
                  <w:rFonts w:eastAsia="Times New Roman"/>
                  <w:b/>
                  <w:bCs/>
                  <w:sz w:val="16"/>
                  <w:szCs w:val="16"/>
                </w:rPr>
                <w:t>S2-2309745</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391R4 (Rel-18, 'A'): Clarification on subscription for ProSe ro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729.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rom other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1" w:tgtFrame="_blank">
              <w:bookmarkStart w:id="233" w:name="S2-2308304"/>
              <w:r>
                <w:rPr>
                  <w:rStyle w:val="InternetLink"/>
                  <w:rFonts w:eastAsia="Times New Roman"/>
                  <w:b/>
                  <w:bCs/>
                  <w:sz w:val="16"/>
                  <w:szCs w:val="16"/>
                </w:rPr>
                <w:t>S2-2308304</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4: LS on Security Context Transfer between MBSF and MBST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4 (C4-2324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2" w:tgtFrame="_blank">
              <w:bookmarkStart w:id="234" w:name="S2-2308332"/>
              <w:r>
                <w:rPr>
                  <w:rStyle w:val="InternetLink"/>
                  <w:rFonts w:eastAsia="Times New Roman"/>
                  <w:b/>
                  <w:bCs/>
                  <w:sz w:val="16"/>
                  <w:szCs w:val="16"/>
                </w:rPr>
                <w:t>S2-2308332</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331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3" w:tgtFrame="_blank">
              <w:bookmarkStart w:id="235" w:name="S2-2308337"/>
              <w:r>
                <w:rPr>
                  <w:rStyle w:val="InternetLink"/>
                  <w:rFonts w:eastAsia="Times New Roman"/>
                  <w:b/>
                  <w:bCs/>
                  <w:sz w:val="16"/>
                  <w:szCs w:val="16"/>
                </w:rPr>
                <w:t>S2-2308337</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334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BS service area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4" w:tgtFrame="_blank">
              <w:bookmarkStart w:id="236" w:name="S2-2308352"/>
              <w:r>
                <w:rPr>
                  <w:rStyle w:val="InternetLink"/>
                  <w:rFonts w:eastAsia="Times New Roman"/>
                  <w:b/>
                  <w:bCs/>
                  <w:sz w:val="16"/>
                  <w:szCs w:val="16"/>
                </w:rPr>
                <w:t>S2-2308352</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 LS on Security Context Transfer between MBSF and MBST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341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235" w:tgtFrame="_blank">
              <w:bookmarkStart w:id="237" w:name="S2-2308285"/>
              <w:r>
                <w:rPr>
                  <w:rStyle w:val="InternetLink"/>
                  <w:rFonts w:eastAsia="Times New Roman"/>
                  <w:b/>
                  <w:bCs/>
                  <w:sz w:val="16"/>
                  <w:szCs w:val="16"/>
                </w:rPr>
                <w:t>S2-2308285</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6: LS on MBS service area updat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6 (S6-2316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MCOver5MBS, eSEAL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vision of S2-2306330. Responses drafted in S2-2308462, S2-2308703, S2-2308877, S2-2308935. Final response in S2-23097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6" w:tgtFrame="_blank">
              <w:bookmarkStart w:id="238" w:name="S2-2308297"/>
              <w:r>
                <w:rPr>
                  <w:rStyle w:val="InternetLink"/>
                  <w:rFonts w:eastAsia="Times New Roman"/>
                  <w:b/>
                  <w:bCs/>
                  <w:sz w:val="16"/>
                  <w:szCs w:val="16"/>
                </w:rPr>
                <w:t>S2-2308297</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3: Reply LS on MBS service area updat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3 (C3-2324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I18, 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7" w:tgtFrame="_blank">
              <w:bookmarkStart w:id="239" w:name="S2-2308305"/>
              <w:r>
                <w:rPr>
                  <w:rStyle w:val="InternetLink"/>
                  <w:rFonts w:eastAsia="Times New Roman"/>
                  <w:b/>
                  <w:bCs/>
                  <w:sz w:val="16"/>
                  <w:szCs w:val="16"/>
                </w:rPr>
                <w:t>S2-2308305</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4: Reply LS on MBS service area updat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4 (C4-2324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8" w:tgtFrame="_blank">
              <w:bookmarkStart w:id="240" w:name="S2-2308700"/>
              <w:r>
                <w:rPr>
                  <w:rStyle w:val="InternetLink"/>
                  <w:rFonts w:eastAsia="Times New Roman"/>
                  <w:b/>
                  <w:bCs/>
                  <w:sz w:val="16"/>
                  <w:szCs w:val="16"/>
                </w:rPr>
                <w:t>S2-2308700</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MBS Session Update with MBS service area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9" w:tgtFrame="_blank">
              <w:bookmarkStart w:id="241" w:name="S2-2308882"/>
              <w:r>
                <w:rPr>
                  <w:rStyle w:val="InternetLink"/>
                  <w:rFonts w:eastAsia="Times New Roman"/>
                  <w:b/>
                  <w:bCs/>
                  <w:sz w:val="16"/>
                  <w:szCs w:val="16"/>
                </w:rPr>
                <w:t>S2-2308882</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the MBS service area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0" w:tgtFrame="_blank">
              <w:bookmarkStart w:id="242" w:name="S2-2308462"/>
              <w:r>
                <w:rPr>
                  <w:rStyle w:val="InternetLink"/>
                  <w:rFonts w:eastAsia="Times New Roman"/>
                  <w:b/>
                  <w:bCs/>
                  <w:sz w:val="16"/>
                  <w:szCs w:val="16"/>
                </w:rPr>
                <w:t>S2-2308462</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MBS service area updat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8285. Revised to S2-2309555. Handle - use as baseline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1" w:tgtFrame="_blank">
              <w:bookmarkStart w:id="243" w:name="S2-2309555"/>
              <w:r>
                <w:rPr>
                  <w:rStyle w:val="InternetLink"/>
                  <w:rFonts w:eastAsia="Times New Roman"/>
                  <w:b/>
                  <w:bCs/>
                  <w:sz w:val="16"/>
                  <w:szCs w:val="16"/>
                </w:rPr>
                <w:t>S2-2309555</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MBS service area updat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462. Revised in parallel session to S2-2309746, merging S2-2308935, S2-2308877 and S2-23087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2" w:tgtFrame="_blank">
              <w:bookmarkStart w:id="244" w:name="S2-2309746"/>
              <w:r>
                <w:rPr>
                  <w:rStyle w:val="InternetLink"/>
                  <w:rFonts w:eastAsia="Times New Roman"/>
                  <w:b/>
                  <w:bCs/>
                  <w:sz w:val="16"/>
                  <w:szCs w:val="16"/>
                </w:rPr>
                <w:t>S2-2309746</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MBS service area updat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555, merging S2-2308935, S2-2308877 and S2-2308703.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3" w:tgtFrame="_blank">
              <w:bookmarkStart w:id="245" w:name="S2-2308703"/>
              <w:r>
                <w:rPr>
                  <w:rStyle w:val="InternetLink"/>
                  <w:rFonts w:eastAsia="Times New Roman"/>
                  <w:b/>
                  <w:bCs/>
                  <w:sz w:val="16"/>
                  <w:szCs w:val="16"/>
                </w:rPr>
                <w:t>S2-2308703</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ly to LS on MBS service area updat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 MCOver5MBS, eSEA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8285. Merged into S2-2309746 Handle - use as baseline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4" w:tgtFrame="_blank">
              <w:bookmarkStart w:id="246" w:name="S2-2308877"/>
              <w:r>
                <w:rPr>
                  <w:rStyle w:val="InternetLink"/>
                  <w:rFonts w:eastAsia="Times New Roman"/>
                  <w:b/>
                  <w:bCs/>
                  <w:sz w:val="16"/>
                  <w:szCs w:val="16"/>
                </w:rPr>
                <w:t>S2-2308877</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MBS service area update failur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 MCOver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8285. Merged into S2-2309746 Merge into S2-23084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5" w:tgtFrame="_blank">
              <w:bookmarkStart w:id="247" w:name="S2-2308935"/>
              <w:r>
                <w:rPr>
                  <w:rStyle w:val="InternetLink"/>
                  <w:rFonts w:eastAsia="Times New Roman"/>
                  <w:b/>
                  <w:bCs/>
                  <w:sz w:val="16"/>
                  <w:szCs w:val="16"/>
                </w:rPr>
                <w:t>S2-2308935</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MBS service area updat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8285. Merged into S2-2309746 Merge into S2-23084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6" w:tgtFrame="_blank">
              <w:bookmarkStart w:id="248" w:name="S2-2308460"/>
              <w:r>
                <w:rPr>
                  <w:rStyle w:val="InternetLink"/>
                  <w:rFonts w:eastAsia="Times New Roman"/>
                  <w:b/>
                  <w:bCs/>
                  <w:sz w:val="16"/>
                  <w:szCs w:val="16"/>
                </w:rPr>
                <w:t>S2-2308460</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CR0275 (Rel-17, 'F'): Handling of unsupported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ed to S2-2309556 (withdrawn).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955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275R1 (Rel-17, 'F'): Handling of unsupported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8460.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7" w:tgtFrame="_blank">
              <w:bookmarkStart w:id="249" w:name="S2-2308461"/>
              <w:r>
                <w:rPr>
                  <w:rStyle w:val="InternetLink"/>
                  <w:rFonts w:eastAsia="Times New Roman"/>
                  <w:b/>
                  <w:bCs/>
                  <w:sz w:val="16"/>
                  <w:szCs w:val="16"/>
                </w:rPr>
                <w:t>S2-2308461</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CR0276 (Rel-18, 'A'): Handling of unsupported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ed to S2-2309557 (withdrawn).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955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276R1 (Rel-18, 'A'): Handling of unsupported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8461.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8" w:tgtFrame="_blank">
              <w:bookmarkStart w:id="250" w:name="S2-2308701"/>
              <w:r>
                <w:rPr>
                  <w:rStyle w:val="InternetLink"/>
                  <w:rFonts w:eastAsia="Times New Roman"/>
                  <w:b/>
                  <w:bCs/>
                  <w:sz w:val="16"/>
                  <w:szCs w:val="16"/>
                </w:rPr>
                <w:t>S2-2308701</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281 (Rel-17, 'F'): Correction to Local MBS service and Location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95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9" w:tgtFrame="_blank">
              <w:bookmarkStart w:id="251" w:name="S2-2309558"/>
              <w:r>
                <w:rPr>
                  <w:rStyle w:val="InternetLink"/>
                  <w:rFonts w:eastAsia="Times New Roman"/>
                  <w:b/>
                  <w:bCs/>
                  <w:sz w:val="16"/>
                  <w:szCs w:val="16"/>
                </w:rPr>
                <w:t>S2-2309558</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CR0281R1 (Rel-17, 'F'): Correction to Local MBS service and Location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8701.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0" w:tgtFrame="_blank">
              <w:bookmarkStart w:id="252" w:name="S2-2308702"/>
              <w:r>
                <w:rPr>
                  <w:rStyle w:val="InternetLink"/>
                  <w:rFonts w:eastAsia="Times New Roman"/>
                  <w:b/>
                  <w:bCs/>
                  <w:sz w:val="16"/>
                  <w:szCs w:val="16"/>
                </w:rPr>
                <w:t>S2-2308702</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CR0282 (Rel-18, 'A'): Correction to Local MBS service and Location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ed to S2-2309559 (withdrawn).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955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282R1 (Rel-18, 'A'): Correction to Local MBS service and Location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8702.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51" w:tgtFrame="_blank">
              <w:bookmarkStart w:id="253" w:name="S2-2308880"/>
              <w:r>
                <w:rPr>
                  <w:rStyle w:val="InternetLink"/>
                  <w:rFonts w:eastAsia="Times New Roman"/>
                  <w:b/>
                  <w:bCs/>
                  <w:sz w:val="16"/>
                  <w:szCs w:val="16"/>
                </w:rPr>
                <w:t>S2-2308880</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289 (Rel-17, 'F'): On the update of MBS service area and MB-SMF in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52" w:tgtFrame="_blank">
              <w:bookmarkStart w:id="254" w:name="S2-2308881"/>
              <w:r>
                <w:rPr>
                  <w:rStyle w:val="InternetLink"/>
                  <w:rFonts w:eastAsia="Times New Roman"/>
                  <w:b/>
                  <w:bCs/>
                  <w:sz w:val="16"/>
                  <w:szCs w:val="16"/>
                </w:rPr>
                <w:t>S2-2308881</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290 (Rel-18, 'A'): On the update of MBS service area and MB-SMF in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53" w:tgtFrame="_blank">
              <w:bookmarkStart w:id="255" w:name="S2-2308936"/>
              <w:r>
                <w:rPr>
                  <w:rStyle w:val="InternetLink"/>
                  <w:rFonts w:eastAsia="Times New Roman"/>
                  <w:b/>
                  <w:bCs/>
                  <w:sz w:val="16"/>
                  <w:szCs w:val="16"/>
                </w:rPr>
                <w:t>S2-2308936</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295 (Rel-17, 'F'): Clarification on MBS service area update fail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54" w:tgtFrame="_blank">
              <w:bookmarkStart w:id="256" w:name="S2-2308937"/>
              <w:r>
                <w:rPr>
                  <w:rStyle w:val="InternetLink"/>
                  <w:rFonts w:eastAsia="Times New Roman"/>
                  <w:b/>
                  <w:bCs/>
                  <w:sz w:val="16"/>
                  <w:szCs w:val="16"/>
                </w:rPr>
                <w:t>S2-2308937</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296 (Rel-18, 'A'): Clarification on MBS service area update fail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CC procedures of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5" w:tgtFrame="_blank">
              <w:bookmarkStart w:id="257" w:name="S2-2308704"/>
              <w:r>
                <w:rPr>
                  <w:rStyle w:val="InternetLink"/>
                  <w:rFonts w:eastAsia="Times New Roman"/>
                  <w:b/>
                  <w:bCs/>
                  <w:sz w:val="16"/>
                  <w:szCs w:val="16"/>
                </w:rPr>
                <w:t>S2-2308704</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PCC procedures for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6" w:tgtFrame="_blank">
              <w:bookmarkStart w:id="258" w:name="S2-2308705"/>
              <w:r>
                <w:rPr>
                  <w:rStyle w:val="InternetLink"/>
                  <w:rFonts w:eastAsia="Times New Roman"/>
                  <w:b/>
                  <w:bCs/>
                  <w:sz w:val="16"/>
                  <w:szCs w:val="16"/>
                </w:rPr>
                <w:t>S2-2308705</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CR0200R1 (Rel-17, 'F'): Correction to PCC procedures for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304139 from S2#157. Revised to S2-2309560 (withdrawn).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956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200R2 (Rel-17, 'F'): Correction to PCC procedures for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8705.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7" w:tgtFrame="_blank">
              <w:bookmarkStart w:id="259" w:name="S2-2308706"/>
              <w:r>
                <w:rPr>
                  <w:rStyle w:val="InternetLink"/>
                  <w:rFonts w:eastAsia="Times New Roman"/>
                  <w:b/>
                  <w:bCs/>
                  <w:sz w:val="16"/>
                  <w:szCs w:val="16"/>
                </w:rPr>
                <w:t>S2-2308706</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CR0201R1 (Rel-18, 'A'): Correction to PCC procedures for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304140 from S2#157. Revised to S2-2309561 (withdrawn).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95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201R2 (Rel-18, 'A'): Correction to PCC procedures for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8706.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8" w:tgtFrame="_blank">
              <w:bookmarkStart w:id="260" w:name="S2-2308464"/>
              <w:r>
                <w:rPr>
                  <w:rStyle w:val="InternetLink"/>
                  <w:rFonts w:eastAsia="Times New Roman"/>
                  <w:b/>
                  <w:bCs/>
                  <w:sz w:val="16"/>
                  <w:szCs w:val="16"/>
                </w:rPr>
                <w:t>S2-2308464</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261R1 (Rel-17, 'F'): Corrections related to indicating failure of establishing MBS broadcast transmission re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unhandled) S2-2305384 from S2#156E. Revised to S2-23095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9" w:tgtFrame="_blank">
              <w:bookmarkStart w:id="261" w:name="S2-2309562"/>
              <w:r>
                <w:rPr>
                  <w:rStyle w:val="InternetLink"/>
                  <w:rFonts w:eastAsia="Times New Roman"/>
                  <w:b/>
                  <w:bCs/>
                  <w:sz w:val="16"/>
                  <w:szCs w:val="16"/>
                </w:rPr>
                <w:t>S2-2309562</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261R2 (Rel-17, 'F'): Corrections related to indicating failure of establishing MBS broadcast transmission re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464. Revised in parallel session to S2-23097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0" w:tgtFrame="_blank">
              <w:bookmarkStart w:id="262" w:name="S2-2309716"/>
              <w:r>
                <w:rPr>
                  <w:rStyle w:val="InternetLink"/>
                  <w:rFonts w:eastAsia="Times New Roman"/>
                  <w:b/>
                  <w:bCs/>
                  <w:sz w:val="16"/>
                  <w:szCs w:val="16"/>
                </w:rPr>
                <w:t>S2-2309716</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261R3 (Rel-17, 'F'): Corrections related to indicating failure of establishing MBS broadcast transmission re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562. Revised in parallel session to S2-23097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1" w:tgtFrame="_blank">
              <w:bookmarkStart w:id="263" w:name="S2-2309747"/>
              <w:r>
                <w:rPr>
                  <w:rStyle w:val="InternetLink"/>
                  <w:rFonts w:eastAsia="Times New Roman"/>
                  <w:b/>
                  <w:bCs/>
                  <w:sz w:val="16"/>
                  <w:szCs w:val="16"/>
                </w:rPr>
                <w:t>S2-2309747</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261R4 (Rel-17, 'F'): Corrections related to indicating failure of establishing MBS broadcast transmission re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71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2" w:tgtFrame="_blank">
              <w:bookmarkStart w:id="264" w:name="S2-2308465"/>
              <w:r>
                <w:rPr>
                  <w:rStyle w:val="InternetLink"/>
                  <w:rFonts w:eastAsia="Times New Roman"/>
                  <w:b/>
                  <w:bCs/>
                  <w:sz w:val="16"/>
                  <w:szCs w:val="16"/>
                </w:rPr>
                <w:t>S2-2308465</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262R2 (Rel-18, 'A'): Corrections related to indicating failure of establishing MBS broadcast transmission re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revised but unhandled) S2-2305386 from S2#156E. Incorrect CR Revision (1). Revised to S2-23093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3" w:tgtFrame="_blank">
              <w:bookmarkStart w:id="265" w:name="S2-2309397"/>
              <w:r>
                <w:rPr>
                  <w:rStyle w:val="InternetLink"/>
                  <w:rFonts w:eastAsia="Times New Roman"/>
                  <w:b/>
                  <w:bCs/>
                  <w:sz w:val="16"/>
                  <w:szCs w:val="16"/>
                </w:rPr>
                <w:t>S2-2309397</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262R3 (Rel-18, 'A'): Corrections related to indicating failure of establishing MBS broadcast transmission re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465. Revised to S2-23095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4" w:tgtFrame="_blank">
              <w:bookmarkStart w:id="266" w:name="S2-2309563"/>
              <w:r>
                <w:rPr>
                  <w:rStyle w:val="InternetLink"/>
                  <w:rFonts w:eastAsia="Times New Roman"/>
                  <w:b/>
                  <w:bCs/>
                  <w:sz w:val="16"/>
                  <w:szCs w:val="16"/>
                </w:rPr>
                <w:t>S2-2309563</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262R4 (Rel-18, 'A'): Corrections related to indicating failure of establishing MBS broadcast transmission re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397. Revised to S2-2309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5" w:tgtFrame="_blank">
              <w:bookmarkStart w:id="267" w:name="S2-2309748"/>
              <w:r>
                <w:rPr>
                  <w:rStyle w:val="InternetLink"/>
                  <w:rFonts w:eastAsia="Times New Roman"/>
                  <w:b/>
                  <w:bCs/>
                  <w:sz w:val="16"/>
                  <w:szCs w:val="16"/>
                </w:rPr>
                <w:t>S2-2309748</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262R5 (Rel-18, 'A'): Corrections related to indicating failure of establishing MBS broadcast transmission re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563.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6" w:tgtFrame="_blank">
              <w:bookmarkStart w:id="268" w:name="S2-2308707"/>
              <w:r>
                <w:rPr>
                  <w:rStyle w:val="InternetLink"/>
                  <w:rFonts w:eastAsia="Times New Roman"/>
                  <w:b/>
                  <w:bCs/>
                  <w:sz w:val="16"/>
                  <w:szCs w:val="16"/>
                </w:rPr>
                <w:t>S2-2308707</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283 (Rel-17, 'F'): Multicast over N6mb not applicable for location dependen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95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7" w:tgtFrame="_blank">
              <w:bookmarkStart w:id="269" w:name="S2-2309564"/>
              <w:r>
                <w:rPr>
                  <w:rStyle w:val="InternetLink"/>
                  <w:rFonts w:eastAsia="Times New Roman"/>
                  <w:b/>
                  <w:bCs/>
                  <w:sz w:val="16"/>
                  <w:szCs w:val="16"/>
                </w:rPr>
                <w:t>S2-2309564</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283R1 (Rel-17, 'F'): Multicast over N6mb not applicable for location dependen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707. Revised in parallel session to S2-23097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8" w:tgtFrame="_blank">
              <w:bookmarkStart w:id="270" w:name="S2-2309719"/>
              <w:r>
                <w:rPr>
                  <w:rStyle w:val="InternetLink"/>
                  <w:rFonts w:eastAsia="Times New Roman"/>
                  <w:b/>
                  <w:bCs/>
                  <w:sz w:val="16"/>
                  <w:szCs w:val="16"/>
                </w:rPr>
                <w:t>S2-2309719</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283R2 (Rel-17, 'F'): Multicast over N6mb not applicable for location dependen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56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9" w:tgtFrame="_blank">
              <w:bookmarkStart w:id="271" w:name="S2-2308708"/>
              <w:r>
                <w:rPr>
                  <w:rStyle w:val="InternetLink"/>
                  <w:rFonts w:eastAsia="Times New Roman"/>
                  <w:b/>
                  <w:bCs/>
                  <w:sz w:val="16"/>
                  <w:szCs w:val="16"/>
                </w:rPr>
                <w:t>S2-2308708</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284 (Rel-18, 'A'): Multicast over N6mb not applicable for location dependen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95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0" w:tgtFrame="_blank">
              <w:bookmarkStart w:id="272" w:name="S2-2309565"/>
              <w:r>
                <w:rPr>
                  <w:rStyle w:val="InternetLink"/>
                  <w:rFonts w:eastAsia="Times New Roman"/>
                  <w:b/>
                  <w:bCs/>
                  <w:sz w:val="16"/>
                  <w:szCs w:val="16"/>
                </w:rPr>
                <w:t>S2-2309565</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284R1 (Rel-18, 'A'): Multicast over N6mb not applicable for location dependen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70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1" w:tgtFrame="_blank">
              <w:bookmarkStart w:id="273" w:name="S2-2308878"/>
              <w:r>
                <w:rPr>
                  <w:rStyle w:val="InternetLink"/>
                  <w:rFonts w:eastAsia="Times New Roman"/>
                  <w:b/>
                  <w:bCs/>
                  <w:sz w:val="16"/>
                  <w:szCs w:val="16"/>
                </w:rPr>
                <w:t>S2-2308878</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287 (Rel-17, 'F'): On the step number correction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95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2" w:tgtFrame="_blank">
              <w:bookmarkStart w:id="274" w:name="S2-2309566"/>
              <w:r>
                <w:rPr>
                  <w:rStyle w:val="InternetLink"/>
                  <w:rFonts w:eastAsia="Times New Roman"/>
                  <w:b/>
                  <w:bCs/>
                  <w:sz w:val="16"/>
                  <w:szCs w:val="16"/>
                </w:rPr>
                <w:t>S2-2309566</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287R1 (Rel-17, 'F'): On the step number correction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878. Revised in parallel session to S2-23097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3" w:tgtFrame="_blank">
              <w:bookmarkStart w:id="275" w:name="S2-2309717"/>
              <w:r>
                <w:rPr>
                  <w:rStyle w:val="InternetLink"/>
                  <w:rFonts w:eastAsia="Times New Roman"/>
                  <w:b/>
                  <w:bCs/>
                  <w:sz w:val="16"/>
                  <w:szCs w:val="16"/>
                </w:rPr>
                <w:t>S2-2309717</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287R2 (Rel-17, 'F'): On the step number correction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56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4" w:tgtFrame="_blank">
              <w:bookmarkStart w:id="276" w:name="S2-2308879"/>
              <w:r>
                <w:rPr>
                  <w:rStyle w:val="InternetLink"/>
                  <w:rFonts w:eastAsia="Times New Roman"/>
                  <w:b/>
                  <w:bCs/>
                  <w:sz w:val="16"/>
                  <w:szCs w:val="16"/>
                </w:rPr>
                <w:t>S2-2308879</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288 (Rel-18, 'A'): On the step number correction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95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5" w:tgtFrame="_blank">
              <w:bookmarkStart w:id="277" w:name="S2-2309567"/>
              <w:r>
                <w:rPr>
                  <w:rStyle w:val="InternetLink"/>
                  <w:rFonts w:eastAsia="Times New Roman"/>
                  <w:b/>
                  <w:bCs/>
                  <w:sz w:val="16"/>
                  <w:szCs w:val="16"/>
                </w:rPr>
                <w:t>S2-2309567</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288R1 (Rel-18, 'A'): On the step number correction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879. Revised in parallel session to S2-23097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6" w:tgtFrame="_blank">
              <w:bookmarkStart w:id="278" w:name="S2-2309718"/>
              <w:r>
                <w:rPr>
                  <w:rStyle w:val="InternetLink"/>
                  <w:rFonts w:eastAsia="Times New Roman"/>
                  <w:b/>
                  <w:bCs/>
                  <w:sz w:val="16"/>
                  <w:szCs w:val="16"/>
                </w:rPr>
                <w:t>S2-2309718</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288R2 (Rel-18, 'A'): On the step number correction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567.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7" w:tgtFrame="_blank">
              <w:bookmarkStart w:id="279" w:name="S2-2308931"/>
              <w:r>
                <w:rPr>
                  <w:rStyle w:val="InternetLink"/>
                  <w:rFonts w:eastAsia="Times New Roman"/>
                  <w:b/>
                  <w:bCs/>
                  <w:sz w:val="16"/>
                  <w:szCs w:val="16"/>
                </w:rPr>
                <w:t>S2-2308931</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291 (Rel-17, 'F'): Correcting the figure and te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8" w:tgtFrame="_blank">
              <w:bookmarkStart w:id="280" w:name="S2-2308932"/>
              <w:r>
                <w:rPr>
                  <w:rStyle w:val="InternetLink"/>
                  <w:rFonts w:eastAsia="Times New Roman"/>
                  <w:b/>
                  <w:bCs/>
                  <w:sz w:val="16"/>
                  <w:szCs w:val="16"/>
                </w:rPr>
                <w:t>S2-2308932</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292 (Rel-18, 'A'): Correcting the figure and te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9" w:tgtFrame="_blank">
              <w:bookmarkStart w:id="281" w:name="S2-2308933"/>
              <w:r>
                <w:rPr>
                  <w:rStyle w:val="InternetLink"/>
                  <w:rFonts w:eastAsia="Times New Roman"/>
                  <w:b/>
                  <w:bCs/>
                  <w:sz w:val="16"/>
                  <w:szCs w:val="16"/>
                </w:rPr>
                <w:t>S2-2308933</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293 (Rel-17, 'F'): Clarification on the MBS Security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9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0" w:tgtFrame="_blank">
              <w:bookmarkStart w:id="282" w:name="S2-2309568"/>
              <w:r>
                <w:rPr>
                  <w:rStyle w:val="InternetLink"/>
                  <w:rFonts w:eastAsia="Times New Roman"/>
                  <w:b/>
                  <w:bCs/>
                  <w:sz w:val="16"/>
                  <w:szCs w:val="16"/>
                </w:rPr>
                <w:t>S2-2309568</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CR0293R1 (Rel-17, 'F'): Clarification on the MBS Security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8933.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1" w:tgtFrame="_blank">
              <w:bookmarkStart w:id="283" w:name="S2-2308934"/>
              <w:r>
                <w:rPr>
                  <w:rStyle w:val="InternetLink"/>
                  <w:rFonts w:eastAsia="Times New Roman"/>
                  <w:b/>
                  <w:bCs/>
                  <w:sz w:val="16"/>
                  <w:szCs w:val="16"/>
                </w:rPr>
                <w:t>S2-2308934</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294 (Rel-18, 'A'): Clarification on the MBS Security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95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95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294R1 (Rel-18, 'A'): Clarification on the MBS Security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8934.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2" w:tgtFrame="_blank">
              <w:bookmarkStart w:id="284" w:name="S2-2309275"/>
              <w:r>
                <w:rPr>
                  <w:rStyle w:val="InternetLink"/>
                  <w:rFonts w:eastAsia="Times New Roman"/>
                  <w:b/>
                  <w:bCs/>
                  <w:sz w:val="16"/>
                  <w:szCs w:val="16"/>
                </w:rPr>
                <w:t>S2-2309275</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CR0274R1 (Rel-18, 'F'): Clarification of handling of downlink data at MB-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unhandled) S2-2307319 from S2#157.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3" w:tgtFrame="_blank">
              <w:bookmarkStart w:id="285" w:name="S2-2308370"/>
              <w:r>
                <w:rPr>
                  <w:rStyle w:val="InternetLink"/>
                  <w:rFonts w:eastAsia="Times New Roman"/>
                  <w:b/>
                  <w:bCs/>
                  <w:sz w:val="16"/>
                  <w:szCs w:val="16"/>
                </w:rPr>
                <w:t>S2-2308370</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736 (Rel-17, 'F'): UE capability for network verified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7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4" w:tgtFrame="_blank">
              <w:bookmarkStart w:id="286" w:name="S2-2309723"/>
              <w:r>
                <w:rPr>
                  <w:rStyle w:val="InternetLink"/>
                  <w:rFonts w:eastAsia="Times New Roman"/>
                  <w:b/>
                  <w:bCs/>
                  <w:sz w:val="16"/>
                  <w:szCs w:val="16"/>
                </w:rPr>
                <w:t>S2-2309723</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401 CR3736R1 (Rel-17, 'F'): UE capability for network verified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370. Agreed.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5" w:tgtFrame="_blank">
              <w:bookmarkStart w:id="287" w:name="S2-2308371"/>
              <w:r>
                <w:rPr>
                  <w:rStyle w:val="InternetLink"/>
                  <w:rFonts w:eastAsia="Times New Roman"/>
                  <w:b/>
                  <w:bCs/>
                  <w:sz w:val="16"/>
                  <w:szCs w:val="16"/>
                </w:rPr>
                <w:t>S2-2308371</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690 (Rel-17, 'F'): UE capability for network verified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5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6" w:tgtFrame="_blank">
              <w:bookmarkStart w:id="288" w:name="S2-2309545"/>
              <w:r>
                <w:rPr>
                  <w:rStyle w:val="InternetLink"/>
                  <w:rFonts w:eastAsia="Times New Roman"/>
                  <w:b/>
                  <w:bCs/>
                  <w:sz w:val="16"/>
                  <w:szCs w:val="16"/>
                </w:rPr>
                <w:t>S2-2309545</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690R1 (Rel-17, 'F'): UE capability for network verified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371.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87" w:tgtFrame="_blank">
              <w:bookmarkStart w:id="289" w:name="S2-2308372"/>
              <w:r>
                <w:rPr>
                  <w:rStyle w:val="InternetLink"/>
                  <w:rFonts w:eastAsia="Times New Roman"/>
                  <w:b/>
                  <w:bCs/>
                  <w:sz w:val="16"/>
                  <w:szCs w:val="16"/>
                </w:rPr>
                <w:t>S2-2308372</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737 (Rel-18, 'A'): UE capability for network verified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AT_ARCH,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88" w:tgtFrame="_blank">
              <w:bookmarkStart w:id="290" w:name="S2-2308373"/>
              <w:r>
                <w:rPr>
                  <w:rStyle w:val="InternetLink"/>
                  <w:rFonts w:eastAsia="Times New Roman"/>
                  <w:b/>
                  <w:bCs/>
                  <w:sz w:val="16"/>
                  <w:szCs w:val="16"/>
                </w:rPr>
                <w:t>S2-2308373</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691 (Rel-18, 'A'): UE capability for network verified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9" w:tgtFrame="_blank">
              <w:bookmarkStart w:id="291" w:name="S2-2308374"/>
              <w:r>
                <w:rPr>
                  <w:rStyle w:val="InternetLink"/>
                  <w:rFonts w:eastAsia="Times New Roman"/>
                  <w:b/>
                  <w:bCs/>
                  <w:sz w:val="16"/>
                  <w:szCs w:val="16"/>
                </w:rPr>
                <w:t>S2-2308374</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twork verified location U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0" w:tgtFrame="_blank">
              <w:bookmarkStart w:id="292" w:name="S2-2308730"/>
              <w:r>
                <w:rPr>
                  <w:rStyle w:val="InternetLink"/>
                  <w:rFonts w:eastAsia="Times New Roman"/>
                  <w:b/>
                  <w:bCs/>
                  <w:sz w:val="16"/>
                  <w:szCs w:val="16"/>
                </w:rPr>
                <w:t>S2-2308730</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774 (Rel-17, 'F'): Removal of Editor s note for NTN tracking area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1" w:tgtFrame="_blank">
              <w:bookmarkStart w:id="293" w:name="S2-2308731"/>
              <w:r>
                <w:rPr>
                  <w:rStyle w:val="InternetLink"/>
                  <w:rFonts w:eastAsia="Times New Roman"/>
                  <w:b/>
                  <w:bCs/>
                  <w:sz w:val="16"/>
                  <w:szCs w:val="16"/>
                </w:rPr>
                <w:t>S2-2308731</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775 (Rel-18, 'A'): Removal of Editor s note for NTN tracking area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2" w:tgtFrame="_blank">
              <w:bookmarkStart w:id="294" w:name="S2-2309133"/>
              <w:r>
                <w:rPr>
                  <w:rStyle w:val="InternetLink"/>
                  <w:rFonts w:eastAsia="Times New Roman"/>
                  <w:b/>
                  <w:bCs/>
                  <w:sz w:val="16"/>
                  <w:szCs w:val="16"/>
                </w:rPr>
                <w:t>S2-2309133</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the issue of Network Verified UE Location fo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93" w:tgtFrame="_blank">
              <w:bookmarkStart w:id="295" w:name="S2-2308746"/>
              <w:r>
                <w:rPr>
                  <w:rStyle w:val="InternetLink"/>
                  <w:rFonts w:eastAsia="Times New Roman"/>
                  <w:b/>
                  <w:bCs/>
                  <w:sz w:val="16"/>
                  <w:szCs w:val="16"/>
                </w:rPr>
                <w:t>S2-2308746</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73 CR0404 (Rel-17, 'F'): Support for reliable location information as a combined report of a UE-provided precise location information and a network verified NG-RAN-based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_eLCS_ph2, 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94" w:tgtFrame="_blank">
              <w:bookmarkStart w:id="296" w:name="S2-2308747"/>
              <w:r>
                <w:rPr>
                  <w:rStyle w:val="InternetLink"/>
                  <w:rFonts w:eastAsia="Times New Roman"/>
                  <w:b/>
                  <w:bCs/>
                  <w:sz w:val="16"/>
                  <w:szCs w:val="16"/>
                </w:rPr>
                <w:t>S2-2308747</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73 CR0405 (Rel-18, 'A'): Support for reliable location information as a combined report of a UE-provided precise location information and a network verified NG-RAN-based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_eLCS_ph2, 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5" w:tgtFrame="_blank">
              <w:bookmarkStart w:id="297" w:name="S2-2309261"/>
              <w:r>
                <w:rPr>
                  <w:rStyle w:val="InternetLink"/>
                  <w:rFonts w:eastAsia="Times New Roman"/>
                  <w:b/>
                  <w:bCs/>
                  <w:sz w:val="16"/>
                  <w:szCs w:val="16"/>
                </w:rPr>
                <w:t>S2-2309261</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73 CR0432 (Rel-17, 'F'): Clarification on RAT independent positioning integ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eLC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6" w:tgtFrame="_blank">
              <w:bookmarkStart w:id="298" w:name="S2-2309262"/>
              <w:r>
                <w:rPr>
                  <w:rStyle w:val="InternetLink"/>
                  <w:rFonts w:eastAsia="Times New Roman"/>
                  <w:b/>
                  <w:bCs/>
                  <w:sz w:val="16"/>
                  <w:szCs w:val="16"/>
                </w:rPr>
                <w:t>S2-2309262</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433 (Rel-18, 'A'): Clarification on RAT independent positioning integ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5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7" w:tgtFrame="_blank">
              <w:bookmarkStart w:id="299" w:name="S2-2309528"/>
              <w:r>
                <w:rPr>
                  <w:rStyle w:val="InternetLink"/>
                  <w:rFonts w:eastAsia="Times New Roman"/>
                  <w:b/>
                  <w:bCs/>
                  <w:sz w:val="16"/>
                  <w:szCs w:val="16"/>
                </w:rPr>
                <w:t>S2-2309528</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73 CR0433R1 (Rel-18, 'A'): Clarification on RAT independent positioning integ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9262.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8" w:tgtFrame="_blank">
              <w:bookmarkStart w:id="300" w:name="S2-2309106"/>
              <w:r>
                <w:rPr>
                  <w:rStyle w:val="InternetLink"/>
                  <w:rFonts w:eastAsia="Times New Roman"/>
                  <w:b/>
                  <w:bCs/>
                  <w:sz w:val="16"/>
                  <w:szCs w:val="16"/>
                </w:rPr>
                <w:t>S2-2309106</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51 (Rel-17, 'F'): Clarification on eDRX support for power sav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RCH_NR_REDCA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5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9" w:tgtFrame="_blank">
              <w:bookmarkStart w:id="301" w:name="S2-2309546"/>
              <w:r>
                <w:rPr>
                  <w:rStyle w:val="InternetLink"/>
                  <w:rFonts w:eastAsia="Times New Roman"/>
                  <w:b/>
                  <w:bCs/>
                  <w:sz w:val="16"/>
                  <w:szCs w:val="16"/>
                </w:rPr>
                <w:t>S2-2309546</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851R1 (Rel-17, 'F'): Clarification on eDRX support for power sav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RCH_NR_REDCA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10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0" w:tgtFrame="_blank">
              <w:bookmarkStart w:id="302" w:name="S2-2309107"/>
              <w:r>
                <w:rPr>
                  <w:rStyle w:val="InternetLink"/>
                  <w:rFonts w:eastAsia="Times New Roman"/>
                  <w:b/>
                  <w:bCs/>
                  <w:sz w:val="16"/>
                  <w:szCs w:val="16"/>
                </w:rPr>
                <w:t>S2-2309107</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52 (Rel-18, 'A'): Clarification on eDRX support for power sav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RCH_NR_REDCA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5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1" w:tgtFrame="_blank">
              <w:bookmarkStart w:id="303" w:name="S2-2309547"/>
              <w:r>
                <w:rPr>
                  <w:rStyle w:val="InternetLink"/>
                  <w:rFonts w:eastAsia="Times New Roman"/>
                  <w:b/>
                  <w:bCs/>
                  <w:sz w:val="16"/>
                  <w:szCs w:val="16"/>
                </w:rPr>
                <w:t>S2-2309547</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852R1 (Rel-18, 'A'): Clarification on eDRX support for power sav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RCH_NR_REDCA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107.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2" w:tgtFrame="_blank">
              <w:bookmarkStart w:id="304" w:name="S2-2308976"/>
              <w:r>
                <w:rPr>
                  <w:rStyle w:val="InternetLink"/>
                  <w:rFonts w:eastAsia="Times New Roman"/>
                  <w:b/>
                  <w:bCs/>
                  <w:sz w:val="16"/>
                  <w:szCs w:val="16"/>
                </w:rPr>
                <w:t>S2-2308976</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16 (Rel-17, 'F'): PLMN list for NSWO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SWO_5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3" w:tgtFrame="_blank">
              <w:bookmarkStart w:id="305" w:name="S2-2309548"/>
              <w:r>
                <w:rPr>
                  <w:rStyle w:val="InternetLink"/>
                  <w:rFonts w:eastAsia="Times New Roman"/>
                  <w:b/>
                  <w:bCs/>
                  <w:sz w:val="16"/>
                  <w:szCs w:val="16"/>
                </w:rPr>
                <w:t>S2-2309548</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816R1 (Rel-17, 'F'): PLMN list for NSWO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SWO_5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97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4" w:tgtFrame="_blank">
              <w:bookmarkStart w:id="306" w:name="S2-2308977"/>
              <w:r>
                <w:rPr>
                  <w:rStyle w:val="InternetLink"/>
                  <w:rFonts w:eastAsia="Times New Roman"/>
                  <w:b/>
                  <w:bCs/>
                  <w:sz w:val="16"/>
                  <w:szCs w:val="16"/>
                </w:rPr>
                <w:t>S2-2308977</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17 (Rel-18, 'A'): PLMN list for NSWO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SWO_5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5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5" w:tgtFrame="_blank">
              <w:bookmarkStart w:id="307" w:name="S2-2309549"/>
              <w:r>
                <w:rPr>
                  <w:rStyle w:val="InternetLink"/>
                  <w:rFonts w:eastAsia="Times New Roman"/>
                  <w:b/>
                  <w:bCs/>
                  <w:sz w:val="16"/>
                  <w:szCs w:val="16"/>
                </w:rPr>
                <w:t>S2-2309549</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817R1 (Rel-18, 'A'): PLMN list for NSWO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SWO_5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977.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with Satellite Backhaul (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_on_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tellite access Phase 2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306" w:tgtFrame="_blank">
              <w:bookmarkStart w:id="308" w:name="S2-2308326"/>
              <w:r>
                <w:rPr>
                  <w:rStyle w:val="InternetLink"/>
                  <w:rFonts w:eastAsia="Times New Roman"/>
                  <w:b/>
                  <w:bCs/>
                  <w:sz w:val="16"/>
                  <w:szCs w:val="16"/>
                </w:rPr>
                <w:t>S2-2308326</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3: LS on time-based trigger condition in NG HO for N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3 (R3-233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NR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309068. Final response in S2-2310013 Response drafted in S2-23090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7" w:tgtFrame="_blank">
              <w:bookmarkStart w:id="309" w:name="S2-2309068"/>
              <w:r>
                <w:rPr>
                  <w:rStyle w:val="InternetLink"/>
                  <w:rFonts w:eastAsia="Times New Roman"/>
                  <w:b/>
                  <w:bCs/>
                  <w:sz w:val="16"/>
                  <w:szCs w:val="16"/>
                </w:rPr>
                <w:t>S2-2309068</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time-based trigger condition in NG HO for N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8326. Revised in parallel session to S2-2310013. Response to S2-2308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8" w:tgtFrame="_blank">
              <w:bookmarkStart w:id="310" w:name="S2-2310013"/>
              <w:r>
                <w:rPr>
                  <w:rStyle w:val="InternetLink"/>
                  <w:rFonts w:eastAsia="Times New Roman"/>
                  <w:b/>
                  <w:bCs/>
                  <w:sz w:val="16"/>
                  <w:szCs w:val="16"/>
                </w:rPr>
                <w:t>S2-2310013</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time-based trigger condition in NG HO for N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06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309" w:tgtFrame="_blank">
              <w:bookmarkStart w:id="311" w:name="S2-2308293"/>
              <w:r>
                <w:rPr>
                  <w:rStyle w:val="InternetLink"/>
                  <w:rFonts w:eastAsia="Times New Roman"/>
                  <w:b/>
                  <w:bCs/>
                  <w:sz w:val="16"/>
                  <w:szCs w:val="16"/>
                </w:rPr>
                <w:t>S2-2308293</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1: Reply LS on Overload Control in Support of Discontinuous Network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1 (C1-2343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309363. Final response in S2-2310016 Response drafted in S2-23093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0" w:tgtFrame="_blank">
              <w:bookmarkStart w:id="312" w:name="S2-2309363"/>
              <w:r>
                <w:rPr>
                  <w:rStyle w:val="InternetLink"/>
                  <w:rFonts w:eastAsia="Times New Roman"/>
                  <w:b/>
                  <w:bCs/>
                  <w:sz w:val="16"/>
                  <w:szCs w:val="16"/>
                </w:rPr>
                <w:t>S2-2309363</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ly LS on Overload Control in Support of Discontinuous Network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8293. Revised in parallel session to S2-2310016. Response to S2-23082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1" w:tgtFrame="_blank">
              <w:bookmarkStart w:id="313" w:name="S2-2310016"/>
              <w:r>
                <w:rPr>
                  <w:rStyle w:val="InternetLink"/>
                  <w:rFonts w:eastAsia="Times New Roman"/>
                  <w:b/>
                  <w:bCs/>
                  <w:sz w:val="16"/>
                  <w:szCs w:val="16"/>
                </w:rPr>
                <w:t>S2-2310016</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Overload Control in Support of Discontinuous Network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363.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2" w:tgtFrame="_blank">
              <w:bookmarkStart w:id="314" w:name="S2-2309077"/>
              <w:r>
                <w:rPr>
                  <w:rStyle w:val="InternetLink"/>
                  <w:rFonts w:eastAsia="Times New Roman"/>
                  <w:b/>
                  <w:bCs/>
                  <w:sz w:val="16"/>
                  <w:szCs w:val="16"/>
                </w:rPr>
                <w:t>S2-2309077</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43 (Rel-18, 'A'): Time-based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63. Support for N2 handover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3" w:tgtFrame="_blank">
              <w:bookmarkStart w:id="315" w:name="S2-2309663"/>
              <w:r>
                <w:rPr>
                  <w:rStyle w:val="InternetLink"/>
                  <w:rFonts w:eastAsia="Times New Roman"/>
                  <w:b/>
                  <w:bCs/>
                  <w:sz w:val="16"/>
                  <w:szCs w:val="16"/>
                </w:rPr>
                <w:t>S2-2309663</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843R1 (Rel-18, 'F'): Time-based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9077.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14" w:tgtFrame="_blank">
              <w:bookmarkStart w:id="316" w:name="S2-2309362"/>
              <w:r>
                <w:rPr>
                  <w:rStyle w:val="InternetLink"/>
                  <w:rFonts w:eastAsia="Times New Roman"/>
                  <w:b/>
                  <w:bCs/>
                  <w:sz w:val="16"/>
                  <w:szCs w:val="16"/>
                </w:rPr>
                <w:t>S2-2309362</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914 (Rel-18, 'F'): Maximum Time Offset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clause 5.4.1.4, 5.4.13.1, 5.4.13.5 Merge to S2-2309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5" w:tgtFrame="_blank">
              <w:bookmarkStart w:id="317" w:name="S2-2309110"/>
              <w:r>
                <w:rPr>
                  <w:rStyle w:val="InternetLink"/>
                  <w:rFonts w:eastAsia="Times New Roman"/>
                  <w:b/>
                  <w:bCs/>
                  <w:sz w:val="16"/>
                  <w:szCs w:val="16"/>
                </w:rPr>
                <w:t>S2-2309110</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54 (Rel-18, 'F'): Clarify on Discontinuous Coverage Support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65. clause 5.4.1.4, 5.4.4a, 5.4.13.1, 5.4.13.5 Proposed as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6" w:tgtFrame="_blank">
              <w:bookmarkStart w:id="318" w:name="S2-2309665"/>
              <w:r>
                <w:rPr>
                  <w:rStyle w:val="InternetLink"/>
                  <w:rFonts w:eastAsia="Times New Roman"/>
                  <w:b/>
                  <w:bCs/>
                  <w:sz w:val="16"/>
                  <w:szCs w:val="16"/>
                </w:rPr>
                <w:t>S2-2309665</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54R1 (Rel-18, 'F'): Clarify on Discontinuous Coverage Support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110. Revised off-line to S2-23099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7" w:tgtFrame="_blank">
              <w:bookmarkStart w:id="319" w:name="S2-2309973"/>
              <w:r>
                <w:rPr>
                  <w:rStyle w:val="InternetLink"/>
                  <w:rFonts w:eastAsia="Times New Roman"/>
                  <w:b/>
                  <w:bCs/>
                  <w:sz w:val="16"/>
                  <w:szCs w:val="16"/>
                </w:rPr>
                <w:t>S2-2309973</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54R2 (Rel-18, 'F'): Clarify on Discontinuous Coverage Support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665. Revised in parallel session to S2-23099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8" w:tgtFrame="_blank">
              <w:bookmarkStart w:id="320" w:name="S2-2309976"/>
              <w:r>
                <w:rPr>
                  <w:rStyle w:val="InternetLink"/>
                  <w:rFonts w:eastAsia="Times New Roman"/>
                  <w:b/>
                  <w:bCs/>
                  <w:sz w:val="16"/>
                  <w:szCs w:val="16"/>
                </w:rPr>
                <w:t>S2-2309976</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54R3 (Rel-18, 'F'): Clarify on Discontinuous Coverage Support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973. Revised in parallel session to S2-23100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9" w:tgtFrame="_blank">
              <w:bookmarkStart w:id="321" w:name="S2-2310014"/>
              <w:r>
                <w:rPr>
                  <w:rStyle w:val="InternetLink"/>
                  <w:rFonts w:eastAsia="Times New Roman"/>
                  <w:b/>
                  <w:bCs/>
                  <w:sz w:val="16"/>
                  <w:szCs w:val="16"/>
                </w:rPr>
                <w:t>S2-2310014</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854R4 (Rel-18, 'F'): Clarify on Discontinuous Coverage Support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 China Telecom, Ericsson, China Mobile, OPPO, LG Electronics, Huawei, HiSilicon,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97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20" w:tgtFrame="_blank">
              <w:bookmarkStart w:id="322" w:name="S2-2308513"/>
              <w:r>
                <w:rPr>
                  <w:rStyle w:val="InternetLink"/>
                  <w:rFonts w:eastAsia="Times New Roman"/>
                  <w:b/>
                  <w:bCs/>
                  <w:sz w:val="16"/>
                  <w:szCs w:val="16"/>
                </w:rPr>
                <w:t>S2-2308513</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718 (Rel-18, 'D'): 23501_CR_ correction on AMF reporting Loss of Connectivity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clause 5.4.1.4 Merge to S2-2309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21" w:tgtFrame="_blank">
              <w:bookmarkStart w:id="323" w:name="S2-2308732"/>
              <w:r>
                <w:rPr>
                  <w:rStyle w:val="InternetLink"/>
                  <w:rFonts w:eastAsia="Times New Roman"/>
                  <w:b/>
                  <w:bCs/>
                  <w:sz w:val="16"/>
                  <w:szCs w:val="16"/>
                </w:rPr>
                <w:t>S2-2308732</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776 (Rel-18, 'F'): Updates to discontinous coverage to remove editor 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clause 5.4.13.1; 5.4.13.5:. Merge to S2-2309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22" w:tgtFrame="_blank">
              <w:bookmarkStart w:id="324" w:name="S2-2308760"/>
              <w:r>
                <w:rPr>
                  <w:rStyle w:val="InternetLink"/>
                  <w:rFonts w:eastAsia="Times New Roman"/>
                  <w:b/>
                  <w:bCs/>
                  <w:sz w:val="16"/>
                  <w:szCs w:val="16"/>
                </w:rPr>
                <w:t>S2-2308760</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778 (Rel-18, 'F'): 5GSAT_Ph2 Overload Control Tim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clause 5.4.13.5:. Merge to S2-2309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23" w:tgtFrame="_blank">
              <w:bookmarkStart w:id="325" w:name="S2-2308861"/>
              <w:r>
                <w:rPr>
                  <w:rStyle w:val="InternetLink"/>
                  <w:rFonts w:eastAsia="Times New Roman"/>
                  <w:b/>
                  <w:bCs/>
                  <w:sz w:val="16"/>
                  <w:szCs w:val="16"/>
                </w:rPr>
                <w:t>S2-2308861</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795 (Rel-18, 'F'): Resolve the EN on discontinuous coverage maximum wait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clause 5.4.13.5: Merge to S2-2309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24" w:tgtFrame="_blank">
              <w:bookmarkStart w:id="326" w:name="S2-2308871"/>
              <w:r>
                <w:rPr>
                  <w:rStyle w:val="InternetLink"/>
                  <w:rFonts w:eastAsia="Times New Roman"/>
                  <w:b/>
                  <w:bCs/>
                  <w:sz w:val="16"/>
                  <w:szCs w:val="16"/>
                </w:rPr>
                <w:t>S2-2308871</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797 (Rel-18, 'F'): Clarification and EN resolution for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clause 5.4.1.4, 5.4.13.5 Merge to S2-2309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25" w:tgtFrame="_blank">
              <w:bookmarkStart w:id="327" w:name="S2-2309109"/>
              <w:r>
                <w:rPr>
                  <w:rStyle w:val="InternetLink"/>
                  <w:rFonts w:eastAsia="Times New Roman"/>
                  <w:b/>
                  <w:bCs/>
                  <w:sz w:val="16"/>
                  <w:szCs w:val="16"/>
                </w:rPr>
                <w:t>S2-2309109</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853 (Rel-18, 'F'): Remove Editor s note in clause 5.4.1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clause 5.4.13.5: Merge to S2-2309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26" w:tgtFrame="_blank">
              <w:bookmarkStart w:id="328" w:name="S2-2309111"/>
              <w:r>
                <w:rPr>
                  <w:rStyle w:val="InternetLink"/>
                  <w:rFonts w:eastAsia="Times New Roman"/>
                  <w:b/>
                  <w:bCs/>
                  <w:sz w:val="16"/>
                  <w:szCs w:val="16"/>
                </w:rPr>
                <w:t>S2-2309111</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855 (Rel-18, 'F'): Clarify on Discontinuous Coverage Support and power saving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27" w:tgtFrame="_blank">
              <w:bookmarkStart w:id="329" w:name="S2-2309130"/>
              <w:r>
                <w:rPr>
                  <w:rStyle w:val="InternetLink"/>
                  <w:rFonts w:eastAsia="Times New Roman"/>
                  <w:b/>
                  <w:bCs/>
                  <w:sz w:val="16"/>
                  <w:szCs w:val="16"/>
                </w:rPr>
                <w:t>S2-2309130</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860 (Rel-18, 'F'): Discontinuous coverage update to remove ENs and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clause 5.4.1.4 Merge to S2-2309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28" w:tgtFrame="_blank">
              <w:bookmarkStart w:id="330" w:name="S2-2309231"/>
              <w:r>
                <w:rPr>
                  <w:rStyle w:val="InternetLink"/>
                  <w:rFonts w:eastAsia="Times New Roman"/>
                  <w:b/>
                  <w:bCs/>
                  <w:sz w:val="16"/>
                  <w:szCs w:val="16"/>
                </w:rPr>
                <w:t>S2-2309231</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878 (Rel-18, 'F'): Update some indications and overload control timer for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clause 5.4.1.4, 5.4.13.1 Merge to S2-2309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29" w:tgtFrame="_blank">
              <w:bookmarkStart w:id="331" w:name="S2-2309377"/>
              <w:r>
                <w:rPr>
                  <w:rStyle w:val="InternetLink"/>
                  <w:rFonts w:eastAsia="Times New Roman"/>
                  <w:b/>
                  <w:bCs/>
                  <w:sz w:val="16"/>
                  <w:szCs w:val="16"/>
                </w:rPr>
                <w:t>S2-2309377</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916 (Rel-18, 'F'): Congestion and overload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clause 5.4.13.5: Merge to S2-2309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30" w:tgtFrame="_blank">
              <w:bookmarkStart w:id="332" w:name="S2-2309381"/>
              <w:r>
                <w:rPr>
                  <w:rStyle w:val="InternetLink"/>
                  <w:rFonts w:eastAsia="Times New Roman"/>
                  <w:b/>
                  <w:bCs/>
                  <w:sz w:val="16"/>
                  <w:szCs w:val="16"/>
                </w:rPr>
                <w:t>S2-2309381</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917 (Rel-18, 'F'): Clarification on UE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clause 5.4.13.5, 5.19.7.2 Keep 5.19.7.2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31" w:tgtFrame="_blank">
              <w:bookmarkStart w:id="333" w:name="S2-2309384"/>
              <w:r>
                <w:rPr>
                  <w:rStyle w:val="InternetLink"/>
                  <w:rFonts w:eastAsia="Times New Roman"/>
                  <w:b/>
                  <w:bCs/>
                  <w:sz w:val="16"/>
                  <w:szCs w:val="16"/>
                </w:rPr>
                <w:t>S2-2309384</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918 (Rel-18, 'F'): Loss Of Connectivity event reporting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clause 5.4.1.4 Merge to S2-2309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2" w:tgtFrame="_blank">
              <w:bookmarkStart w:id="334" w:name="S2-2309081"/>
              <w:r>
                <w:rPr>
                  <w:rStyle w:val="InternetLink"/>
                  <w:rFonts w:eastAsia="Times New Roman"/>
                  <w:b/>
                  <w:bCs/>
                  <w:sz w:val="16"/>
                  <w:szCs w:val="16"/>
                </w:rPr>
                <w:t>S2-2309081</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89 (Rel-18, 'A'): Time-based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6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3" w:tgtFrame="_blank">
              <w:bookmarkStart w:id="335" w:name="S2-2308376"/>
              <w:r>
                <w:rPr>
                  <w:rStyle w:val="InternetLink"/>
                  <w:rFonts w:eastAsia="Times New Roman"/>
                  <w:b/>
                  <w:bCs/>
                  <w:sz w:val="16"/>
                  <w:szCs w:val="16"/>
                </w:rPr>
                <w:t>S2-2308376</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246 (Rel-18, 'F'): Time based handover for NTN N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 NR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64, merging S2-2309081. Support for N2 handover for NR satellite access. Clause 4.9.1.3.2 Merge to 83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4" w:tgtFrame="_blank">
              <w:bookmarkStart w:id="336" w:name="S2-2309664"/>
              <w:r>
                <w:rPr>
                  <w:rStyle w:val="InternetLink"/>
                  <w:rFonts w:eastAsia="Times New Roman"/>
                  <w:b/>
                  <w:bCs/>
                  <w:sz w:val="16"/>
                  <w:szCs w:val="16"/>
                </w:rPr>
                <w:t>S2-2309664</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246R1 (Rel-18, 'F'): Time based handover for NTN N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 NR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376, merging S2-2309081. Revised in parallel session to S2-23099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5" w:tgtFrame="_blank">
              <w:bookmarkStart w:id="337" w:name="S2-2309977"/>
              <w:r>
                <w:rPr>
                  <w:rStyle w:val="InternetLink"/>
                  <w:rFonts w:eastAsia="Times New Roman"/>
                  <w:b/>
                  <w:bCs/>
                  <w:sz w:val="16"/>
                  <w:szCs w:val="16"/>
                </w:rPr>
                <w:t>S2-2309977</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246R2 (Rel-18, 'F'): Time based handover for NTN N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AT_Ph2, NR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66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36" w:tgtFrame="_blank">
              <w:bookmarkStart w:id="338" w:name="S2-2308503"/>
              <w:r>
                <w:rPr>
                  <w:rStyle w:val="InternetLink"/>
                  <w:rFonts w:eastAsia="Times New Roman"/>
                  <w:b/>
                  <w:bCs/>
                  <w:sz w:val="16"/>
                  <w:szCs w:val="16"/>
                </w:rPr>
                <w:t>S2-2308503</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273 (Rel-18, 'D'): 23502_CR_Editorial corrections on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Support for N2 handover for NR satellite access. Clause 4.9.1.3.1, 4.9.1.3.2, 4.9.1.3.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7" w:tgtFrame="_blank">
              <w:bookmarkStart w:id="339" w:name="S2-2308506"/>
              <w:r>
                <w:rPr>
                  <w:rStyle w:val="InternetLink"/>
                  <w:rFonts w:eastAsia="Times New Roman"/>
                  <w:b/>
                  <w:bCs/>
                  <w:sz w:val="16"/>
                  <w:szCs w:val="16"/>
                </w:rPr>
                <w:t>S2-2308506</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4274 (Rel-18, 'F'): 23502_CR_ correction on De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Clause 4.2.2.2.2 Merge to S2-23091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38" w:tgtFrame="_blank">
              <w:bookmarkStart w:id="340" w:name="S2-2308787"/>
              <w:r>
                <w:rPr>
                  <w:rStyle w:val="InternetLink"/>
                  <w:rFonts w:eastAsia="Times New Roman"/>
                  <w:b/>
                  <w:bCs/>
                  <w:sz w:val="16"/>
                  <w:szCs w:val="16"/>
                </w:rPr>
                <w:t>S2-2308787</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329 (Rel-18, 'F'): 5GSAT_Ph2 Adding Discontinuous coverage maximum NAS signalling wait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Clause 4.2.2.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39" w:tgtFrame="_blank">
              <w:bookmarkStart w:id="341" w:name="S2-2308872"/>
              <w:r>
                <w:rPr>
                  <w:rStyle w:val="InternetLink"/>
                  <w:rFonts w:eastAsia="Times New Roman"/>
                  <w:b/>
                  <w:bCs/>
                  <w:sz w:val="16"/>
                  <w:szCs w:val="16"/>
                </w:rPr>
                <w:t>S2-2308872</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351 (Rel-18, 'F'): Corrections to Discontinuous Coverage relate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Clause 4.2.2.2.2, 4.2.4.2 Merge to S2-23091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0" w:tgtFrame="_blank">
              <w:bookmarkStart w:id="342" w:name="S2-2309112"/>
              <w:r>
                <w:rPr>
                  <w:rStyle w:val="InternetLink"/>
                  <w:rFonts w:eastAsia="Times New Roman"/>
                  <w:b/>
                  <w:bCs/>
                  <w:sz w:val="16"/>
                  <w:szCs w:val="16"/>
                </w:rPr>
                <w:t>S2-2309112</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93 (Rel-18, 'F'): Editorial changes on procedure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66. Clause 4.2.2.2.2, 4.2.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1" w:tgtFrame="_blank">
              <w:bookmarkStart w:id="343" w:name="S2-2309666"/>
              <w:r>
                <w:rPr>
                  <w:rStyle w:val="InternetLink"/>
                  <w:rFonts w:eastAsia="Times New Roman"/>
                  <w:b/>
                  <w:bCs/>
                  <w:sz w:val="16"/>
                  <w:szCs w:val="16"/>
                </w:rPr>
                <w:t>S2-2309666</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93R1 (Rel-18, 'F'): Procedure alignment to 23.501 for support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112. Revised in parallel session to S2-23099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2" w:tgtFrame="_blank">
              <w:bookmarkStart w:id="344" w:name="S2-2309978"/>
              <w:r>
                <w:rPr>
                  <w:rStyle w:val="InternetLink"/>
                  <w:rFonts w:eastAsia="Times New Roman"/>
                  <w:b/>
                  <w:bCs/>
                  <w:sz w:val="16"/>
                  <w:szCs w:val="16"/>
                </w:rPr>
                <w:t>S2-2309978</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93R2 (Rel-18, 'F'): Procedure alignment to 23.501 for support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666. Revised in parallel session to S2-23100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3" w:tgtFrame="_blank">
              <w:bookmarkStart w:id="345" w:name="S2-2310015"/>
              <w:r>
                <w:rPr>
                  <w:rStyle w:val="InternetLink"/>
                  <w:rFonts w:eastAsia="Times New Roman"/>
                  <w:b/>
                  <w:bCs/>
                  <w:sz w:val="16"/>
                  <w:szCs w:val="16"/>
                </w:rPr>
                <w:t>S2-2310015</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393R3 (Rel-18, 'F'): Procedure alignment to 23.501 for support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China Telecom, China Mobile, LG Electronics, Huawei, HiSilicon,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97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44" w:tgtFrame="_blank">
              <w:bookmarkStart w:id="346" w:name="S2-2309131"/>
              <w:r>
                <w:rPr>
                  <w:rStyle w:val="InternetLink"/>
                  <w:rFonts w:eastAsia="Times New Roman"/>
                  <w:b/>
                  <w:bCs/>
                  <w:sz w:val="16"/>
                  <w:szCs w:val="16"/>
                </w:rPr>
                <w:t>S2-2309131</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398 (Rel-18, 'F'): Discontinuous coverage update to align with over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Clause 4.2.2.2.1, 4.2.2.2.2, 4.2.4.2 Proposed as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45" w:tgtFrame="_blank">
              <w:bookmarkStart w:id="347" w:name="S2-2309232"/>
              <w:r>
                <w:rPr>
                  <w:rStyle w:val="InternetLink"/>
                  <w:rFonts w:eastAsia="Times New Roman"/>
                  <w:b/>
                  <w:bCs/>
                  <w:sz w:val="16"/>
                  <w:szCs w:val="16"/>
                </w:rPr>
                <w:t>S2-2309232</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416 (Rel-18, 'F'): Add the Maximum Waiting Time Off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Clause 4.2.2.2.1, 4.2.2.2.2 Merge to S2-23091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6" w:tgtFrame="_blank">
              <w:bookmarkStart w:id="348" w:name="S2-2309388"/>
              <w:r>
                <w:rPr>
                  <w:rStyle w:val="InternetLink"/>
                  <w:rFonts w:eastAsia="Times New Roman"/>
                  <w:b/>
                  <w:bCs/>
                  <w:sz w:val="16"/>
                  <w:szCs w:val="16"/>
                </w:rPr>
                <w:t>S2-2309388</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446 (Rel-18, 'F'): Loss Of Connectivity event reporting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67. Clause 4.2.2.2.2, 4.2.4.2 Merge to S2-23091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7" w:tgtFrame="_blank">
              <w:bookmarkStart w:id="349" w:name="S2-2309667"/>
              <w:r>
                <w:rPr>
                  <w:rStyle w:val="InternetLink"/>
                  <w:rFonts w:eastAsia="Times New Roman"/>
                  <w:b/>
                  <w:bCs/>
                  <w:sz w:val="16"/>
                  <w:szCs w:val="16"/>
                </w:rPr>
                <w:t>S2-2309667</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446R1 (Rel-18, 'F'): Loss Of Connectivity event reporting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38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48" w:tgtFrame="_blank">
              <w:bookmarkStart w:id="350" w:name="S2-2309389"/>
              <w:r>
                <w:rPr>
                  <w:rStyle w:val="InternetLink"/>
                  <w:rFonts w:eastAsia="Times New Roman"/>
                  <w:b/>
                  <w:bCs/>
                  <w:sz w:val="16"/>
                  <w:szCs w:val="16"/>
                </w:rPr>
                <w:t>S2-2309389</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447 (Rel-18, 'F'): Handling regarding unavailability period and start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Clause 4.2.2.2.2, 4.15.3.2.3b Keep 15.3.2.3b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4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9" w:tgtFrame="_blank">
              <w:bookmarkStart w:id="351" w:name="S2-2308639"/>
              <w:r>
                <w:rPr>
                  <w:rStyle w:val="InternetLink"/>
                  <w:rFonts w:eastAsia="Times New Roman"/>
                  <w:b/>
                  <w:bCs/>
                  <w:sz w:val="16"/>
                  <w:szCs w:val="16"/>
                </w:rPr>
                <w:t>S2-2308639</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401 CR3741 (Rel-18, 'C'): Satellite Coverage Availability Information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ediaTek In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d in parallel session. Block approved Docs: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0" w:tgtFrame="_blank">
              <w:bookmarkStart w:id="352" w:name="S2-2308862"/>
              <w:r>
                <w:rPr>
                  <w:rStyle w:val="InternetLink"/>
                  <w:rFonts w:eastAsia="Times New Roman"/>
                  <w:b/>
                  <w:bCs/>
                  <w:sz w:val="16"/>
                  <w:szCs w:val="16"/>
                </w:rPr>
                <w:t>S2-2308862</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401 CR3742 (Rel-18, 'F'): Alignment of discontinuous coverage maximum wait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 Introduce same annex a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1" w:tgtFrame="_blank">
              <w:bookmarkStart w:id="353" w:name="S2-2309113"/>
              <w:r>
                <w:rPr>
                  <w:rStyle w:val="InternetLink"/>
                  <w:rFonts w:eastAsia="Times New Roman"/>
                  <w:b/>
                  <w:bCs/>
                  <w:sz w:val="16"/>
                  <w:szCs w:val="16"/>
                </w:rPr>
                <w:t>S2-2309113</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743 (Rel-18, 'F'): Editorial changes on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68. Clause 4.13.8.6 (alignment to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2" w:tgtFrame="_blank">
              <w:bookmarkStart w:id="354" w:name="S2-2309668"/>
              <w:r>
                <w:rPr>
                  <w:rStyle w:val="InternetLink"/>
                  <w:rFonts w:eastAsia="Times New Roman"/>
                  <w:b/>
                  <w:bCs/>
                  <w:sz w:val="16"/>
                  <w:szCs w:val="16"/>
                </w:rPr>
                <w:t>S2-2309668</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743R1 (Rel-18, 'F'): Clarification on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113. Revised off-line to S2-23099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3" w:tgtFrame="_blank">
              <w:bookmarkStart w:id="355" w:name="S2-2309974"/>
              <w:r>
                <w:rPr>
                  <w:rStyle w:val="InternetLink"/>
                  <w:rFonts w:eastAsia="Times New Roman"/>
                  <w:b/>
                  <w:bCs/>
                  <w:sz w:val="16"/>
                  <w:szCs w:val="16"/>
                </w:rPr>
                <w:t>S2-2309974</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743R2 (Rel-18, 'F'): Clarification on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668. Revised in parallel session to S2-23099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4" w:tgtFrame="_blank">
              <w:bookmarkStart w:id="356" w:name="S2-2309979"/>
              <w:r>
                <w:rPr>
                  <w:rStyle w:val="InternetLink"/>
                  <w:rFonts w:eastAsia="Times New Roman"/>
                  <w:b/>
                  <w:bCs/>
                  <w:sz w:val="16"/>
                  <w:szCs w:val="16"/>
                </w:rPr>
                <w:t>S2-2309979</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743R3 (Rel-18, 'F'): Clarification on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974. Revised in parallel session to S2-23100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5" w:tgtFrame="_blank">
              <w:bookmarkStart w:id="357" w:name="S2-2310017"/>
              <w:r>
                <w:rPr>
                  <w:rStyle w:val="InternetLink"/>
                  <w:rFonts w:eastAsia="Times New Roman"/>
                  <w:b/>
                  <w:bCs/>
                  <w:sz w:val="16"/>
                  <w:szCs w:val="16"/>
                </w:rPr>
                <w:t>S2-2310017</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401 CR3743R4 (Rel-18, 'F'): Clarification on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979.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6" w:tgtFrame="_blank">
              <w:bookmarkStart w:id="358" w:name="S2-2309132"/>
              <w:r>
                <w:rPr>
                  <w:rStyle w:val="InternetLink"/>
                  <w:rFonts w:eastAsia="Times New Roman"/>
                  <w:b/>
                  <w:bCs/>
                  <w:sz w:val="16"/>
                  <w:szCs w:val="16"/>
                </w:rPr>
                <w:t>S2-2309132</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744 (Rel-18, 'F'): Discontinuous coverage update to remove EN and align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69. Clause 4.3.17.3, 4.13.8.2, 5.3.2.1, 5.3.3.0, 5.3.3.1, 5.3.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7" w:tgtFrame="_blank">
              <w:bookmarkStart w:id="359" w:name="S2-2309669"/>
              <w:r>
                <w:rPr>
                  <w:rStyle w:val="InternetLink"/>
                  <w:rFonts w:eastAsia="Times New Roman"/>
                  <w:b/>
                  <w:bCs/>
                  <w:sz w:val="16"/>
                  <w:szCs w:val="16"/>
                </w:rPr>
                <w:t>S2-2309669</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744R1 (Rel-18, 'F'): Discontinuous coverage update to remove EN and align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132. Revised in parallel session to S2-23099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8" w:tgtFrame="_blank">
              <w:bookmarkStart w:id="360" w:name="S2-2309980"/>
              <w:r>
                <w:rPr>
                  <w:rStyle w:val="InternetLink"/>
                  <w:rFonts w:eastAsia="Times New Roman"/>
                  <w:b/>
                  <w:bCs/>
                  <w:sz w:val="16"/>
                  <w:szCs w:val="16"/>
                </w:rPr>
                <w:t>S2-2309980</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744R2 (Rel-18, 'F'): Discontinuous coverage update to remove EN and align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669. Revised in parallel session to S2-2310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9" w:tgtFrame="_blank">
              <w:bookmarkStart w:id="361" w:name="S2-2310018"/>
              <w:r>
                <w:rPr>
                  <w:rStyle w:val="InternetLink"/>
                  <w:rFonts w:eastAsia="Times New Roman"/>
                  <w:b/>
                  <w:bCs/>
                  <w:sz w:val="16"/>
                  <w:szCs w:val="16"/>
                </w:rPr>
                <w:t>S2-2310018</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401 CR3744R3 (Rel-18, 'F'): Discontinuous coverage update to remove EN and align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980.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0" w:tgtFrame="_blank">
              <w:bookmarkStart w:id="362" w:name="S2-2309390"/>
              <w:r>
                <w:rPr>
                  <w:rStyle w:val="InternetLink"/>
                  <w:rFonts w:eastAsia="Times New Roman"/>
                  <w:b/>
                  <w:bCs/>
                  <w:sz w:val="16"/>
                  <w:szCs w:val="16"/>
                </w:rPr>
                <w:t>S2-2309390</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745 (Rel-18, 'F'): Handling on congestion control and UE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70. Clause 4.1.2.3, 4.1.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1" w:tgtFrame="_blank">
              <w:bookmarkStart w:id="363" w:name="S2-2309670"/>
              <w:r>
                <w:rPr>
                  <w:rStyle w:val="InternetLink"/>
                  <w:rFonts w:eastAsia="Times New Roman"/>
                  <w:b/>
                  <w:bCs/>
                  <w:sz w:val="16"/>
                  <w:szCs w:val="16"/>
                </w:rPr>
                <w:t>S2-2309670</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401 CR3745R1 (Rel-18, 'F'): Handling on congestion control and UE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390. Revised in parallel session to S2-23099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2" w:tgtFrame="_blank">
              <w:bookmarkStart w:id="364" w:name="S2-2309981"/>
              <w:r>
                <w:rPr>
                  <w:rStyle w:val="InternetLink"/>
                  <w:rFonts w:eastAsia="Times New Roman"/>
                  <w:b/>
                  <w:bCs/>
                  <w:sz w:val="16"/>
                  <w:szCs w:val="16"/>
                </w:rPr>
                <w:t>S2-2309981</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401 CR3745R2 (Rel-18, 'F'): Handling on congestion control and UE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670.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u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63" w:tgtFrame="_blank">
              <w:bookmarkStart w:id="365" w:name="S2-2309028"/>
              <w:r>
                <w:rPr>
                  <w:rStyle w:val="InternetLink"/>
                  <w:rFonts w:eastAsia="Times New Roman"/>
                  <w:b/>
                  <w:bCs/>
                  <w:sz w:val="16"/>
                  <w:szCs w:val="16"/>
                </w:rPr>
                <w:t>S2-2309028</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USRP reorganisation for PIN and 5WWC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4" w:tgtFrame="_blank">
              <w:bookmarkStart w:id="366" w:name="S2-2309207"/>
              <w:r>
                <w:rPr>
                  <w:rStyle w:val="InternetLink"/>
                  <w:rFonts w:eastAsia="Times New Roman"/>
                  <w:b/>
                  <w:bCs/>
                  <w:sz w:val="16"/>
                  <w:szCs w:val="16"/>
                </w:rPr>
                <w:t>S2-2309207</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rouping and Handling of Traffic from UEs that host PIN Management Clients and PIN Gateway Cli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5" w:tgtFrame="_blank">
              <w:bookmarkStart w:id="367" w:name="S2-2309350"/>
              <w:r>
                <w:rPr>
                  <w:rStyle w:val="InternetLink"/>
                  <w:rFonts w:eastAsia="Times New Roman"/>
                  <w:b/>
                  <w:bCs/>
                  <w:sz w:val="16"/>
                  <w:szCs w:val="16"/>
                </w:rPr>
                <w:t>S2-2309350</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PIN A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6" w:tgtFrame="_blank">
              <w:bookmarkStart w:id="368" w:name="S2-2308572"/>
              <w:r>
                <w:rPr>
                  <w:rStyle w:val="InternetLink"/>
                  <w:rFonts w:eastAsia="Times New Roman"/>
                  <w:b/>
                  <w:bCs/>
                  <w:sz w:val="16"/>
                  <w:szCs w:val="16"/>
                </w:rPr>
                <w:t>S2-2308572</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33 (Rel-18, 'F'): Correction on description about PE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529, merging S2-2309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7" w:tgtFrame="_blank">
              <w:bookmarkStart w:id="369" w:name="S2-2309529"/>
              <w:r>
                <w:rPr>
                  <w:rStyle w:val="InternetLink"/>
                  <w:rFonts w:eastAsia="Times New Roman"/>
                  <w:b/>
                  <w:bCs/>
                  <w:sz w:val="16"/>
                  <w:szCs w:val="16"/>
                </w:rPr>
                <w:t>S2-2309529</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33R1 (Rel-18, 'F'): Correction on description about PE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572, merging S2-2309338. Revised to S2-23097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8" w:tgtFrame="_blank">
              <w:bookmarkStart w:id="370" w:name="S2-2309709"/>
              <w:r>
                <w:rPr>
                  <w:rStyle w:val="InternetLink"/>
                  <w:rFonts w:eastAsia="Times New Roman"/>
                  <w:b/>
                  <w:bCs/>
                  <w:sz w:val="16"/>
                  <w:szCs w:val="16"/>
                </w:rPr>
                <w:t>S2-2309709</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733R2 (Rel-18, 'F'): Correction on description about PE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 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529.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9" w:tgtFrame="_blank">
              <w:bookmarkStart w:id="371" w:name="S2-2308652"/>
              <w:r>
                <w:rPr>
                  <w:rStyle w:val="InternetLink"/>
                  <w:rFonts w:eastAsia="Times New Roman"/>
                  <w:b/>
                  <w:bCs/>
                  <w:sz w:val="16"/>
                  <w:szCs w:val="16"/>
                </w:rPr>
                <w:t>S2-2308652</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757 (Rel-18, 'D'): PEGC subscription data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0" w:tgtFrame="_blank">
              <w:bookmarkStart w:id="372" w:name="S2-2309338"/>
              <w:r>
                <w:rPr>
                  <w:rStyle w:val="InternetLink"/>
                  <w:rFonts w:eastAsia="Times New Roman"/>
                  <w:b/>
                  <w:bCs/>
                  <w:sz w:val="16"/>
                  <w:szCs w:val="16"/>
                </w:rPr>
                <w:t>S2-2309338</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904 (Rel-18, 'F'): Correction on PEGC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firm CR Number - CR states ! Merged into S2-2309529 Merge into S2-23085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1" w:tgtFrame="_blank">
              <w:bookmarkStart w:id="373" w:name="S2-2308573"/>
              <w:r>
                <w:rPr>
                  <w:rStyle w:val="InternetLink"/>
                  <w:rFonts w:eastAsia="Times New Roman"/>
                  <w:b/>
                  <w:bCs/>
                  <w:sz w:val="16"/>
                  <w:szCs w:val="16"/>
                </w:rPr>
                <w:t>S2-2308573</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34 (Rel-18, 'F'): Clarification on determining URSP for PE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5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953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734R1 (Rel-18, 'F'): Clarification on determining URSP for PE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8573.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2" w:tgtFrame="_blank">
              <w:bookmarkStart w:id="374" w:name="S2-2308650"/>
              <w:r>
                <w:rPr>
                  <w:rStyle w:val="InternetLink"/>
                  <w:rFonts w:eastAsia="Times New Roman"/>
                  <w:b/>
                  <w:bCs/>
                  <w:sz w:val="16"/>
                  <w:szCs w:val="16"/>
                </w:rPr>
                <w:t>S2-2308650</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55 (Rel-18, 'F'): PIN direct and indirect communication defination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710, merging S2-23097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73" w:tgtFrame="_blank">
              <w:bookmarkStart w:id="375" w:name="S2-2309749"/>
              <w:r>
                <w:rPr>
                  <w:rStyle w:val="InternetLink"/>
                  <w:rFonts w:eastAsia="Times New Roman"/>
                  <w:b/>
                  <w:bCs/>
                  <w:sz w:val="16"/>
                  <w:szCs w:val="16"/>
                </w:rPr>
                <w:t>S2-2309749</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755R3 (Rel-18, 'F'): PIN direct and indirect communication definition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710.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4" w:tgtFrame="_blank">
              <w:bookmarkStart w:id="376" w:name="S2-2309533"/>
              <w:r>
                <w:rPr>
                  <w:rStyle w:val="InternetLink"/>
                  <w:rFonts w:eastAsia="Times New Roman"/>
                  <w:b/>
                  <w:bCs/>
                  <w:sz w:val="16"/>
                  <w:szCs w:val="16"/>
                </w:rPr>
                <w:t>S2-2309533</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55R1 (Rel-18, 'F'): PIN direct and indirect communication defination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650, merging S2-2309708. Revised to S2-23097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5" w:tgtFrame="_blank">
              <w:bookmarkStart w:id="377" w:name="S2-2309710"/>
              <w:r>
                <w:rPr>
                  <w:rStyle w:val="InternetLink"/>
                  <w:rFonts w:eastAsia="Times New Roman"/>
                  <w:b/>
                  <w:bCs/>
                  <w:sz w:val="16"/>
                  <w:szCs w:val="16"/>
                </w:rPr>
                <w:t>S2-2309710</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55R2 (Rel-18, 'F'): PIN direct and indirect communication defination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5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6" w:tgtFrame="_blank">
              <w:bookmarkStart w:id="378" w:name="S2-2308726"/>
              <w:r>
                <w:rPr>
                  <w:rStyle w:val="InternetLink"/>
                  <w:rFonts w:eastAsia="Times New Roman"/>
                  <w:b/>
                  <w:bCs/>
                  <w:sz w:val="16"/>
                  <w:szCs w:val="16"/>
                </w:rPr>
                <w:t>S2-2308726</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73 (Rel-18, 'F'): PIN description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rong WI Code (5G_PIN). Revised to S2-23093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7" w:tgtFrame="_blank">
              <w:bookmarkStart w:id="379" w:name="S2-2309380"/>
              <w:r>
                <w:rPr>
                  <w:rStyle w:val="InternetLink"/>
                  <w:rFonts w:eastAsia="Times New Roman"/>
                  <w:b/>
                  <w:bCs/>
                  <w:sz w:val="16"/>
                  <w:szCs w:val="16"/>
                </w:rPr>
                <w:t>S2-2309380</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73R1 (Rel-18, 'F'): PIN description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S2-2308726. Revised in parallel session to S2-2309534. Subscription data part in 5.44.1 merge into S2-23085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8" w:tgtFrame="_blank">
              <w:bookmarkStart w:id="380" w:name="S2-2309534"/>
              <w:r>
                <w:rPr>
                  <w:rStyle w:val="InternetLink"/>
                  <w:rFonts w:eastAsia="Times New Roman"/>
                  <w:b/>
                  <w:bCs/>
                  <w:sz w:val="16"/>
                  <w:szCs w:val="16"/>
                </w:rPr>
                <w:t>S2-2309534</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73R2 (Rel-18, 'F'): PIN description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380. Revised in parallel session to S2-23097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79" w:tgtFrame="_blank">
              <w:bookmarkStart w:id="381" w:name="S2-2309711"/>
              <w:r>
                <w:rPr>
                  <w:rStyle w:val="InternetLink"/>
                  <w:rFonts w:eastAsia="Times New Roman"/>
                  <w:b/>
                  <w:bCs/>
                  <w:sz w:val="16"/>
                  <w:szCs w:val="16"/>
                </w:rPr>
                <w:t>S2-2309711</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773R3 (Rel-18, 'F'): PIN description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LG Electronics, viv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53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0" w:tgtFrame="_blank">
              <w:bookmarkStart w:id="382" w:name="S2-2309029"/>
              <w:r>
                <w:rPr>
                  <w:rStyle w:val="InternetLink"/>
                  <w:rFonts w:eastAsia="Times New Roman"/>
                  <w:b/>
                  <w:bCs/>
                  <w:sz w:val="16"/>
                  <w:szCs w:val="16"/>
                </w:rPr>
                <w:t>S2-2309029</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32 (Rel-18, 'F'): Terminology and specification of functinalties not applicable to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712. Subscription data part in 5.44.1 merge into S2-23085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81" w:tgtFrame="_blank">
              <w:bookmarkStart w:id="383" w:name="S2-2309758"/>
              <w:r>
                <w:rPr>
                  <w:rStyle w:val="InternetLink"/>
                  <w:rFonts w:eastAsia="Times New Roman"/>
                  <w:b/>
                  <w:bCs/>
                  <w:sz w:val="16"/>
                  <w:szCs w:val="16"/>
                </w:rPr>
                <w:t>S2-2309758</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832R3 (Rel-18, 'F'): Terminology and specification of functinalties not applicable to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71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2" w:tgtFrame="_blank">
              <w:bookmarkStart w:id="384" w:name="S2-2309535"/>
              <w:r>
                <w:rPr>
                  <w:rStyle w:val="InternetLink"/>
                  <w:rFonts w:eastAsia="Times New Roman"/>
                  <w:b/>
                  <w:bCs/>
                  <w:sz w:val="16"/>
                  <w:szCs w:val="16"/>
                </w:rPr>
                <w:t>S2-2309535</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32R1 (Rel-18, 'F'): Terminology and specification of functinalties not applicable to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029. Revised to S2-2309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3" w:tgtFrame="_blank">
              <w:bookmarkStart w:id="385" w:name="S2-2309712"/>
              <w:r>
                <w:rPr>
                  <w:rStyle w:val="InternetLink"/>
                  <w:rFonts w:eastAsia="Times New Roman"/>
                  <w:b/>
                  <w:bCs/>
                  <w:sz w:val="16"/>
                  <w:szCs w:val="16"/>
                </w:rPr>
                <w:t>S2-2309712</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32R2 (Rel-18, 'F'): Terminology and specification of functinalties not applicable to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535. Revised to S2-23097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84" w:tgtFrame="_blank">
              <w:bookmarkStart w:id="386" w:name="S2-2308653"/>
              <w:r>
                <w:rPr>
                  <w:rStyle w:val="InternetLink"/>
                  <w:rFonts w:eastAsia="Times New Roman"/>
                  <w:b/>
                  <w:bCs/>
                  <w:sz w:val="16"/>
                  <w:szCs w:val="16"/>
                </w:rPr>
                <w:t>S2-2308653</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758 (Rel-18, 'F'): AF influence of PIN in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5" w:tgtFrame="_blank">
              <w:bookmarkStart w:id="387" w:name="S2-2308663"/>
              <w:r>
                <w:rPr>
                  <w:rStyle w:val="InternetLink"/>
                  <w:rFonts w:eastAsia="Times New Roman"/>
                  <w:b/>
                  <w:bCs/>
                  <w:sz w:val="16"/>
                  <w:szCs w:val="16"/>
                </w:rPr>
                <w:t>S2-2308663</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63 (Rel-18, 'F'): Remove AF traffic influence for PIN-DN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536. Subscription data part in 5.44.1 merge into S2-23085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86" w:tgtFrame="_blank">
              <w:bookmarkStart w:id="388" w:name="S2-2309536"/>
              <w:r>
                <w:rPr>
                  <w:rStyle w:val="InternetLink"/>
                  <w:rFonts w:eastAsia="Times New Roman"/>
                  <w:b/>
                  <w:bCs/>
                  <w:sz w:val="16"/>
                  <w:szCs w:val="16"/>
                </w:rPr>
                <w:t>S2-2309536</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763R1 (Rel-18, 'F'): Remove AF traffic influence for PIN-DN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8663.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7" w:tgtFrame="_blank">
              <w:bookmarkStart w:id="389" w:name="S2-2309209"/>
              <w:r>
                <w:rPr>
                  <w:rStyle w:val="InternetLink"/>
                  <w:rFonts w:eastAsia="Times New Roman"/>
                  <w:b/>
                  <w:bCs/>
                  <w:sz w:val="16"/>
                  <w:szCs w:val="16"/>
                </w:rPr>
                <w:t>S2-2309209</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72 (Rel-18, 'F'): Grouping and Handling of Traffic from UEs that host PIN Management Clients and PIN Gateway Cli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5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88" w:tgtFrame="_blank">
              <w:bookmarkStart w:id="390" w:name="S2-2309537"/>
              <w:r>
                <w:rPr>
                  <w:rStyle w:val="InternetLink"/>
                  <w:rFonts w:eastAsia="Times New Roman"/>
                  <w:b/>
                  <w:bCs/>
                  <w:sz w:val="16"/>
                  <w:szCs w:val="16"/>
                </w:rPr>
                <w:t>S2-2309537</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872R1 (Rel-18, 'F'): Grouping and Handling of Traffic from UEs that host PIN Management Clients and PIN Gateway Cli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9209.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9" w:tgtFrame="_blank">
              <w:bookmarkStart w:id="391" w:name="S2-2309335"/>
              <w:r>
                <w:rPr>
                  <w:rStyle w:val="InternetLink"/>
                  <w:rFonts w:eastAsia="Times New Roman"/>
                  <w:b/>
                  <w:bCs/>
                  <w:sz w:val="16"/>
                  <w:szCs w:val="16"/>
                </w:rPr>
                <w:t>S2-2309335</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902 (Rel-18, 'F'): Correction for PIN communication and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7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0" w:tgtFrame="_blank">
              <w:bookmarkStart w:id="392" w:name="S2-2309708"/>
              <w:r>
                <w:rPr>
                  <w:rStyle w:val="InternetLink"/>
                  <w:rFonts w:eastAsia="Times New Roman"/>
                  <w:b/>
                  <w:bCs/>
                  <w:sz w:val="16"/>
                  <w:szCs w:val="16"/>
                </w:rPr>
                <w:t>S2-2309708</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902R1 (Rel-18, 'F'): Correction for PIN communication and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335. Merged into S2-23095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91" w:tgtFrame="_blank">
              <w:bookmarkStart w:id="393" w:name="S2-2308651"/>
              <w:r>
                <w:rPr>
                  <w:rStyle w:val="InternetLink"/>
                  <w:rFonts w:eastAsia="Times New Roman"/>
                  <w:b/>
                  <w:bCs/>
                  <w:sz w:val="16"/>
                  <w:szCs w:val="16"/>
                </w:rPr>
                <w:t>S2-2308651</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756 (Rel-18, 'F'): SMF and PCF handling (DNN, S-NSSAI) combination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92" w:tgtFrame="_blank">
              <w:bookmarkStart w:id="394" w:name="S2-2308654"/>
              <w:r>
                <w:rPr>
                  <w:rStyle w:val="InternetLink"/>
                  <w:rFonts w:eastAsia="Times New Roman"/>
                  <w:b/>
                  <w:bCs/>
                  <w:sz w:val="16"/>
                  <w:szCs w:val="16"/>
                </w:rPr>
                <w:t>S2-2308654</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759 (Rel-18, 'F'): Correct PDU Session Establishement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93" w:tgtFrame="_blank">
              <w:bookmarkStart w:id="395" w:name="S2-2308655"/>
              <w:r>
                <w:rPr>
                  <w:rStyle w:val="InternetLink"/>
                  <w:rFonts w:eastAsia="Times New Roman"/>
                  <w:b/>
                  <w:bCs/>
                  <w:sz w:val="16"/>
                  <w:szCs w:val="16"/>
                </w:rPr>
                <w:t>S2-2308655</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760 (Rel-18, 'D'): Enabling PEMC manage PIN via UPF local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4" w:tgtFrame="_blank">
              <w:bookmarkStart w:id="396" w:name="S2-2308656"/>
              <w:r>
                <w:rPr>
                  <w:rStyle w:val="InternetLink"/>
                  <w:rFonts w:eastAsia="Times New Roman"/>
                  <w:b/>
                  <w:bCs/>
                  <w:sz w:val="16"/>
                  <w:szCs w:val="16"/>
                </w:rPr>
                <w:t>S2-2308656</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61 (Rel-18, 'F'): Make PIN ID unique in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5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5" w:tgtFrame="_blank">
              <w:bookmarkStart w:id="397" w:name="S2-2309539"/>
              <w:r>
                <w:rPr>
                  <w:rStyle w:val="InternetLink"/>
                  <w:rFonts w:eastAsia="Times New Roman"/>
                  <w:b/>
                  <w:bCs/>
                  <w:sz w:val="16"/>
                  <w:szCs w:val="16"/>
                </w:rPr>
                <w:t>S2-2309539</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61R1 (Rel-18, 'F'): Make PIN ID unique in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656. Revised in parallel session to S2-23097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96" w:tgtFrame="_blank">
              <w:bookmarkStart w:id="398" w:name="S2-2309713"/>
              <w:r>
                <w:rPr>
                  <w:rStyle w:val="InternetLink"/>
                  <w:rFonts w:eastAsia="Times New Roman"/>
                  <w:b/>
                  <w:bCs/>
                  <w:sz w:val="16"/>
                  <w:szCs w:val="16"/>
                </w:rPr>
                <w:t>S2-2309713</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761R2 (Rel-18, 'F'): Make PIN ID unique in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539.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97" w:tgtFrame="_blank">
              <w:bookmarkStart w:id="399" w:name="S2-2308661"/>
              <w:r>
                <w:rPr>
                  <w:rStyle w:val="InternetLink"/>
                  <w:rFonts w:eastAsia="Times New Roman"/>
                  <w:b/>
                  <w:bCs/>
                  <w:sz w:val="16"/>
                  <w:szCs w:val="16"/>
                </w:rPr>
                <w:t>S2-2308661</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762 (Rel-18, 'F'): Correction to SMF behaviour for non-3GPP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98" w:tgtFrame="_blank">
              <w:bookmarkStart w:id="400" w:name="S2-2308833"/>
              <w:r>
                <w:rPr>
                  <w:rStyle w:val="InternetLink"/>
                  <w:rFonts w:eastAsia="Times New Roman"/>
                  <w:b/>
                  <w:bCs/>
                  <w:sz w:val="16"/>
                  <w:szCs w:val="16"/>
                </w:rPr>
                <w:t>S2-2308833</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790 (Rel-18, 'F'): Clarification on subscription informatio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99" w:tgtFrame="_blank">
              <w:bookmarkStart w:id="401" w:name="S2-2309030"/>
              <w:r>
                <w:rPr>
                  <w:rStyle w:val="InternetLink"/>
                  <w:rFonts w:eastAsia="Times New Roman"/>
                  <w:b/>
                  <w:bCs/>
                  <w:sz w:val="16"/>
                  <w:szCs w:val="16"/>
                </w:rPr>
                <w:t>S2-2309030</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833 (Rel-18, 'F'): N19 support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00" w:tgtFrame="_blank">
              <w:bookmarkStart w:id="402" w:name="S2-2309333"/>
              <w:r>
                <w:rPr>
                  <w:rStyle w:val="InternetLink"/>
                  <w:rFonts w:eastAsia="Times New Roman"/>
                  <w:b/>
                  <w:bCs/>
                  <w:sz w:val="16"/>
                  <w:szCs w:val="16"/>
                </w:rPr>
                <w:t>S2-2309333</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901 (Rel-18, 'D'): Editorial change for terminoly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01" w:tgtFrame="_blank">
              <w:bookmarkStart w:id="403" w:name="S2-2309339"/>
              <w:r>
                <w:rPr>
                  <w:rStyle w:val="InternetLink"/>
                  <w:rFonts w:eastAsia="Times New Roman"/>
                  <w:b/>
                  <w:bCs/>
                  <w:sz w:val="16"/>
                  <w:szCs w:val="16"/>
                </w:rPr>
                <w:t>S2-2309339</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905 (Rel-18, 'F'): Correction on PIN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02" w:tgtFrame="_blank">
              <w:bookmarkStart w:id="404" w:name="S2-2309347"/>
              <w:r>
                <w:rPr>
                  <w:rStyle w:val="InternetLink"/>
                  <w:rFonts w:eastAsia="Times New Roman"/>
                  <w:b/>
                  <w:bCs/>
                  <w:sz w:val="16"/>
                  <w:szCs w:val="16"/>
                </w:rPr>
                <w:t>S2-2309347</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677R1 (Rel-18, 'F'): Correction for Non-3GPP Qo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noted) S2-2307339 from S2#157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03" w:tgtFrame="_blank">
              <w:bookmarkStart w:id="405" w:name="S2-2309348"/>
              <w:r>
                <w:rPr>
                  <w:rStyle w:val="InternetLink"/>
                  <w:rFonts w:eastAsia="Times New Roman"/>
                  <w:b/>
                  <w:bCs/>
                  <w:sz w:val="16"/>
                  <w:szCs w:val="16"/>
                </w:rPr>
                <w:t>S2-2309348</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911 (Rel-18, 'F'): Correction for Non-3GPP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04" w:tgtFrame="_blank">
              <w:bookmarkStart w:id="406" w:name="S2-2308657"/>
              <w:r>
                <w:rPr>
                  <w:rStyle w:val="InternetLink"/>
                  <w:rFonts w:eastAsia="Times New Roman"/>
                  <w:b/>
                  <w:bCs/>
                  <w:sz w:val="16"/>
                  <w:szCs w:val="16"/>
                </w:rPr>
                <w:t>S2-2308657</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305 (Rel-18, 'F'): Complement of service parameters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05" w:tgtFrame="_blank">
              <w:bookmarkStart w:id="407" w:name="S2-2308658"/>
              <w:r>
                <w:rPr>
                  <w:rStyle w:val="InternetLink"/>
                  <w:rFonts w:eastAsia="Times New Roman"/>
                  <w:b/>
                  <w:bCs/>
                  <w:sz w:val="16"/>
                  <w:szCs w:val="16"/>
                </w:rPr>
                <w:t>S2-2308658</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306 (Rel-18, 'F'): Handling of service parameters with PI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06" w:tgtFrame="_blank">
              <w:bookmarkStart w:id="408" w:name="S2-2308662"/>
              <w:r>
                <w:rPr>
                  <w:rStyle w:val="InternetLink"/>
                  <w:rFonts w:eastAsia="Times New Roman"/>
                  <w:b/>
                  <w:bCs/>
                  <w:sz w:val="16"/>
                  <w:szCs w:val="16"/>
                </w:rPr>
                <w:t>S2-2308662</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307 (Rel-18, 'F'): Correction to SMF behaviour for non-3GPP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07" w:tgtFrame="_blank">
              <w:bookmarkStart w:id="409" w:name="S2-2308664"/>
              <w:r>
                <w:rPr>
                  <w:rStyle w:val="InternetLink"/>
                  <w:rFonts w:eastAsia="Times New Roman"/>
                  <w:b/>
                  <w:bCs/>
                  <w:sz w:val="16"/>
                  <w:szCs w:val="16"/>
                </w:rPr>
                <w:t>S2-2308664</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308 (Rel-18, 'D'): Correction to procedure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08" w:tgtFrame="_blank">
              <w:bookmarkStart w:id="410" w:name="S2-2308834"/>
              <w:r>
                <w:rPr>
                  <w:rStyle w:val="InternetLink"/>
                  <w:rFonts w:eastAsia="Times New Roman"/>
                  <w:b/>
                  <w:bCs/>
                  <w:sz w:val="16"/>
                  <w:szCs w:val="16"/>
                </w:rPr>
                <w:t>S2-2308834</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340 (Rel-18, 'F'): Clarification on subscribed S-NSSAI and DN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09" w:tgtFrame="_blank">
              <w:bookmarkStart w:id="411" w:name="S2-2309349"/>
              <w:r>
                <w:rPr>
                  <w:rStyle w:val="InternetLink"/>
                  <w:rFonts w:eastAsia="Times New Roman"/>
                  <w:b/>
                  <w:bCs/>
                  <w:sz w:val="16"/>
                  <w:szCs w:val="16"/>
                </w:rPr>
                <w:t>S2-2309349</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912 (Rel-18, 'F'): Authorize the PIN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3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10" w:tgtFrame="_blank">
              <w:bookmarkStart w:id="412" w:name="S2-2309027"/>
              <w:r>
                <w:rPr>
                  <w:rStyle w:val="InternetLink"/>
                  <w:rFonts w:eastAsia="Times New Roman"/>
                  <w:b/>
                  <w:bCs/>
                  <w:sz w:val="16"/>
                  <w:szCs w:val="16"/>
                </w:rPr>
                <w:t>S2-2309027</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1133 (Rel-18, 'F'): URSP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ource missing! Confirm Spec version used - CR states 18.1.0!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1" w:tgtFrame="_blank">
              <w:bookmarkStart w:id="413" w:name="S2-2308574"/>
              <w:r>
                <w:rPr>
                  <w:rStyle w:val="InternetLink"/>
                  <w:rFonts w:eastAsia="Times New Roman"/>
                  <w:b/>
                  <w:bCs/>
                  <w:sz w:val="16"/>
                  <w:szCs w:val="16"/>
                </w:rPr>
                <w:t>S2-2308574</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1098 (Rel-18, 'F'): Clarification on determining URSP for PE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5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12" w:tgtFrame="_blank">
              <w:bookmarkStart w:id="414" w:name="S2-2309530"/>
              <w:r>
                <w:rPr>
                  <w:rStyle w:val="InternetLink"/>
                  <w:rFonts w:eastAsia="Times New Roman"/>
                  <w:b/>
                  <w:bCs/>
                  <w:sz w:val="16"/>
                  <w:szCs w:val="16"/>
                </w:rPr>
                <w:t>S2-2309530</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1098R1 (Rel-18, 'F'): Clarification on determining URSP for PE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8574.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3" w:tgtFrame="_blank">
              <w:bookmarkStart w:id="415" w:name="S2-2308659"/>
              <w:r>
                <w:rPr>
                  <w:rStyle w:val="InternetLink"/>
                  <w:rFonts w:eastAsia="Times New Roman"/>
                  <w:b/>
                  <w:bCs/>
                  <w:sz w:val="16"/>
                  <w:szCs w:val="16"/>
                </w:rPr>
                <w:t>S2-2308659</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1108 (Rel-18, 'F'): Subscription data handling by PCF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5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14" w:tgtFrame="_blank">
              <w:bookmarkStart w:id="416" w:name="S2-2309531"/>
              <w:r>
                <w:rPr>
                  <w:rStyle w:val="InternetLink"/>
                  <w:rFonts w:eastAsia="Times New Roman"/>
                  <w:b/>
                  <w:bCs/>
                  <w:sz w:val="16"/>
                  <w:szCs w:val="16"/>
                </w:rPr>
                <w:t>S2-2309531</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1108R1 (Rel-18, 'F'): Subscription data handling by PCF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8659.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15" w:tgtFrame="_blank">
              <w:bookmarkStart w:id="417" w:name="S2-2308660"/>
              <w:r>
                <w:rPr>
                  <w:rStyle w:val="InternetLink"/>
                  <w:rFonts w:eastAsia="Times New Roman"/>
                  <w:b/>
                  <w:bCs/>
                  <w:sz w:val="16"/>
                  <w:szCs w:val="16"/>
                </w:rPr>
                <w:t>S2-2308660</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1109 (Rel-18, 'F'): URSP parameters applicable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6" w:tgtFrame="_blank">
              <w:bookmarkStart w:id="418" w:name="S2-2309208"/>
              <w:r>
                <w:rPr>
                  <w:rStyle w:val="InternetLink"/>
                  <w:rFonts w:eastAsia="Times New Roman"/>
                  <w:b/>
                  <w:bCs/>
                  <w:sz w:val="16"/>
                  <w:szCs w:val="16"/>
                </w:rPr>
                <w:t>S2-2309208</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1141 (Rel-18, 'F'): Handling of Traffic from UEs that host PIN Management Clients and PIN Gateway Cli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5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17" w:tgtFrame="_blank">
              <w:bookmarkStart w:id="419" w:name="S2-2309538"/>
              <w:r>
                <w:rPr>
                  <w:rStyle w:val="InternetLink"/>
                  <w:rFonts w:eastAsia="Times New Roman"/>
                  <w:b/>
                  <w:bCs/>
                  <w:sz w:val="16"/>
                  <w:szCs w:val="16"/>
                </w:rPr>
                <w:t>S2-2309538</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1141R1 (Rel-18, 'F'): Handling of Traffic from UEs that host PIN Management Clients and PIN Gateway Cli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9208.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18" w:tgtFrame="_blank">
              <w:bookmarkStart w:id="420" w:name="S2-2308346"/>
              <w:r>
                <w:rPr>
                  <w:rStyle w:val="InternetLink"/>
                  <w:rFonts w:eastAsia="Times New Roman"/>
                  <w:b/>
                  <w:bCs/>
                  <w:sz w:val="16"/>
                  <w:szCs w:val="16"/>
                </w:rPr>
                <w:t>S2-2308346</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Reply LS on Alignment of SA3 security aspects for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320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INAPP / FS_PIN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 No action for SA WG2,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19" w:tgtFrame="_blank">
              <w:bookmarkStart w:id="421" w:name="S2-2308353"/>
              <w:r>
                <w:rPr>
                  <w:rStyle w:val="InternetLink"/>
                  <w:rFonts w:eastAsia="Times New Roman"/>
                  <w:b/>
                  <w:bCs/>
                  <w:sz w:val="16"/>
                  <w:szCs w:val="16"/>
                </w:rPr>
                <w:t>S2-2308353</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 LS on Alignment of SA3 security aspects for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341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PIN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20" w:tgtFrame="_blank">
              <w:bookmarkStart w:id="422" w:name="S2-2309352"/>
              <w:r>
                <w:rPr>
                  <w:rStyle w:val="InternetLink"/>
                  <w:rFonts w:eastAsia="Times New Roman"/>
                  <w:b/>
                  <w:bCs/>
                  <w:sz w:val="16"/>
                  <w:szCs w:val="16"/>
                </w:rPr>
                <w:t>S2-2309352</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PIN A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hase 2 for UAS, UAV and UAM (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_on_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 &amp; LS Out and related DP/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21" w:tgtFrame="_blank">
              <w:bookmarkStart w:id="423" w:name="S2-2308284"/>
              <w:r>
                <w:rPr>
                  <w:rStyle w:val="InternetLink"/>
                  <w:rFonts w:eastAsia="Times New Roman"/>
                  <w:b/>
                  <w:bCs/>
                  <w:sz w:val="16"/>
                  <w:szCs w:val="16"/>
                </w:rPr>
                <w:t>S2-2308284</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1: Reply LS on RAN dependency for Ranging &amp;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1 (R1-23041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306316 from S2#157.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22" w:tgtFrame="_blank">
              <w:bookmarkStart w:id="424" w:name="S2-2308309"/>
              <w:r>
                <w:rPr>
                  <w:rStyle w:val="InternetLink"/>
                  <w:rFonts w:eastAsia="Times New Roman"/>
                  <w:b/>
                  <w:bCs/>
                  <w:sz w:val="16"/>
                  <w:szCs w:val="16"/>
                </w:rPr>
                <w:t>S2-2308309</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1: Reply LS on Sidelink position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1 (R1-23062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23" w:tgtFrame="_blank">
              <w:bookmarkStart w:id="425" w:name="S2-2309046"/>
              <w:r>
                <w:rPr>
                  <w:rStyle w:val="InternetLink"/>
                  <w:rFonts w:eastAsia="Times New Roman"/>
                  <w:b/>
                  <w:bCs/>
                  <w:sz w:val="16"/>
                  <w:szCs w:val="16"/>
                </w:rPr>
                <w:t>S2-2309046</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relative veloc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4" w:tgtFrame="_blank">
              <w:bookmarkStart w:id="426" w:name="S2-2309044"/>
              <w:r>
                <w:rPr>
                  <w:rStyle w:val="InternetLink"/>
                  <w:rFonts w:eastAsia="Times New Roman"/>
                  <w:b/>
                  <w:bCs/>
                  <w:sz w:val="16"/>
                  <w:szCs w:val="16"/>
                </w:rPr>
                <w:t>S2-2309044</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CR0030 (Rel-18, 'F'): Update on relative veloc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25" w:tgtFrame="_blank">
              <w:bookmarkStart w:id="427" w:name="S2-2309484"/>
              <w:r>
                <w:rPr>
                  <w:rStyle w:val="InternetLink"/>
                  <w:rFonts w:eastAsia="Times New Roman"/>
                  <w:b/>
                  <w:bCs/>
                  <w:sz w:val="16"/>
                  <w:szCs w:val="16"/>
                </w:rPr>
                <w:t>S2-2309484</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86 CR0030R1 (Rel-18, 'F'): Update on relative veloc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9044. Revised in parallel session to S2-2309827 (withdrawn).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982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86 CR0030R2 (Rel-18, 'F'): Update on relative veloc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9484. Revised in parallel session to S2-2309829 (withdrawn).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982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86 CR0030R3 (Rel-18, 'F'): Update on relative veloc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9827.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6" w:tgtFrame="_blank">
              <w:bookmarkStart w:id="428" w:name="S2-2309268"/>
              <w:r>
                <w:rPr>
                  <w:rStyle w:val="InternetLink"/>
                  <w:rFonts w:eastAsia="Times New Roman"/>
                  <w:b/>
                  <w:bCs/>
                  <w:sz w:val="16"/>
                  <w:szCs w:val="16"/>
                </w:rPr>
                <w:t>S2-2309268</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86 CR0037 (Rel-18, 'F'): Remove Editor s Note on feasiblity of the location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d.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27" w:tgtFrame="_blank">
              <w:bookmarkStart w:id="429" w:name="S2-2309045"/>
              <w:r>
                <w:rPr>
                  <w:rStyle w:val="InternetLink"/>
                  <w:rFonts w:eastAsia="Times New Roman"/>
                  <w:b/>
                  <w:bCs/>
                  <w:sz w:val="16"/>
                  <w:szCs w:val="16"/>
                </w:rPr>
                <w:t>S2-2309045</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032 CR0024 (Rel-18, 'F'): Update on relative veloc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ed in parallel session to S2-2309485 (withdrawn).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28" w:tgtFrame="_blank">
              <w:bookmarkStart w:id="430" w:name="S2-2309485"/>
              <w:r>
                <w:rPr>
                  <w:rStyle w:val="InternetLink"/>
                  <w:rFonts w:eastAsia="Times New Roman"/>
                  <w:b/>
                  <w:bCs/>
                  <w:sz w:val="16"/>
                  <w:szCs w:val="16"/>
                </w:rPr>
                <w:t>S2-2309485</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032 CR0024R1 (Rel-18, 'F'): Update on relative veloc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9045. Revised in parallel session to S2-2309828 (withdrawn).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982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032 CR0024R2 (Rel-18, 'F'): Update on relative veloc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9485.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9" w:tgtFrame="_blank">
              <w:bookmarkStart w:id="431" w:name="S2-2309281"/>
              <w:r>
                <w:rPr>
                  <w:rStyle w:val="InternetLink"/>
                  <w:rFonts w:eastAsia="Times New Roman"/>
                  <w:b/>
                  <w:bCs/>
                  <w:sz w:val="16"/>
                  <w:szCs w:val="16"/>
                </w:rPr>
                <w:t>S2-2309281</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032 CR0025 (Rel-18, 'F'): Remove Editor s Note on feasiblity of the Relative Velocity with Uncertainty sha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30" w:tgtFrame="_blank">
              <w:bookmarkStart w:id="432" w:name="S2-2308316"/>
              <w:r>
                <w:rPr>
                  <w:rStyle w:val="InternetLink"/>
                  <w:rFonts w:eastAsia="Times New Roman"/>
                  <w:b/>
                  <w:bCs/>
                  <w:sz w:val="16"/>
                  <w:szCs w:val="16"/>
                </w:rPr>
                <w:t>S2-2308316</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LS to SA2 on sidelink positioning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3068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31" w:tgtFrame="_blank">
              <w:bookmarkStart w:id="433" w:name="S2-2308633"/>
              <w:r>
                <w:rPr>
                  <w:rStyle w:val="InternetLink"/>
                  <w:rFonts w:eastAsia="Times New Roman"/>
                  <w:b/>
                  <w:bCs/>
                  <w:sz w:val="16"/>
                  <w:szCs w:val="16"/>
                </w:rPr>
                <w:t>S2-2308633</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LS to SA WG2 on sidelink positioning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432" w:tgtFrame="_blank">
              <w:bookmarkStart w:id="434" w:name="S2-2308354"/>
              <w:r>
                <w:rPr>
                  <w:rStyle w:val="InternetLink"/>
                  <w:rFonts w:eastAsia="Times New Roman"/>
                  <w:b/>
                  <w:bCs/>
                  <w:sz w:val="16"/>
                  <w:szCs w:val="16"/>
                </w:rPr>
                <w:t>S2-2308354</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3: LS on UE Ranging/SL Positioning privacy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3 (S3-234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309486. Final response in S2-23098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3" w:tgtFrame="_blank">
              <w:bookmarkStart w:id="435" w:name="S2-2309486"/>
              <w:r>
                <w:rPr>
                  <w:rStyle w:val="InternetLink"/>
                  <w:rFonts w:eastAsia="Times New Roman"/>
                  <w:b/>
                  <w:bCs/>
                  <w:sz w:val="16"/>
                  <w:szCs w:val="16"/>
                </w:rPr>
                <w:t>S2-2309486</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UE Ranging/SL Positioning privacy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in parallel session. Response to S2-2308354. Revised in parallel session to S2-23098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34" w:tgtFrame="_blank">
              <w:bookmarkStart w:id="436" w:name="S2-2309830"/>
              <w:r>
                <w:rPr>
                  <w:rStyle w:val="InternetLink"/>
                  <w:rFonts w:eastAsia="Times New Roman"/>
                  <w:b/>
                  <w:bCs/>
                  <w:sz w:val="16"/>
                  <w:szCs w:val="16"/>
                </w:rPr>
                <w:t>S2-2309830</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LS on UE Ranging/SL Positioning privacy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48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35" w:tgtFrame="_blank">
              <w:bookmarkStart w:id="437" w:name="S2-2308321"/>
              <w:r>
                <w:rPr>
                  <w:rStyle w:val="InternetLink"/>
                  <w:rFonts w:eastAsia="Times New Roman"/>
                  <w:b/>
                  <w:bCs/>
                  <w:sz w:val="16"/>
                  <w:szCs w:val="16"/>
                </w:rPr>
                <w:t>S2-2308321</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ply LS on Authorization and Provisioning for Ranging/SL positio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334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ging_SL, 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6" w:tgtFrame="_blank">
              <w:bookmarkStart w:id="438" w:name="S2-2308838"/>
              <w:r>
                <w:rPr>
                  <w:rStyle w:val="InternetLink"/>
                  <w:rFonts w:eastAsia="Times New Roman"/>
                  <w:b/>
                  <w:bCs/>
                  <w:sz w:val="16"/>
                  <w:szCs w:val="16"/>
                </w:rPr>
                <w:t>S2-2308838</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CR0018 (Rel-18, 'F'): Correction on authorization inform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37" w:tgtFrame="_blank">
              <w:bookmarkStart w:id="439" w:name="S2-2309487"/>
              <w:r>
                <w:rPr>
                  <w:rStyle w:val="InternetLink"/>
                  <w:rFonts w:eastAsia="Times New Roman"/>
                  <w:b/>
                  <w:bCs/>
                  <w:sz w:val="16"/>
                  <w:szCs w:val="16"/>
                </w:rPr>
                <w:t>S2-2309487</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86 CR0018R1 (Rel-18, 'F'): Correction on authorization inform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83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438" w:tgtFrame="_blank">
              <w:bookmarkStart w:id="440" w:name="S2-2308336"/>
              <w:r>
                <w:rPr>
                  <w:rStyle w:val="InternetLink"/>
                  <w:rFonts w:eastAsia="Times New Roman"/>
                  <w:b/>
                  <w:bCs/>
                  <w:sz w:val="16"/>
                  <w:szCs w:val="16"/>
                </w:rPr>
                <w:t>S2-2308336</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3: Reply LS on security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3 (S3-233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309270. Final response in S2-23100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39" w:tgtFrame="_blank">
              <w:bookmarkStart w:id="441" w:name="S2-2308523"/>
              <w:r>
                <w:rPr>
                  <w:rStyle w:val="InternetLink"/>
                  <w:rFonts w:eastAsia="Times New Roman"/>
                  <w:b/>
                  <w:bCs/>
                  <w:sz w:val="16"/>
                  <w:szCs w:val="16"/>
                </w:rPr>
                <w:t>S2-2308523</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86 CR0002 (Rel-18, 'F'): The mapping information between UE and it s Application layer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40" w:tgtFrame="_blank">
              <w:bookmarkStart w:id="442" w:name="S2-2308622"/>
              <w:r>
                <w:rPr>
                  <w:rStyle w:val="InternetLink"/>
                  <w:rFonts w:eastAsia="Times New Roman"/>
                  <w:b/>
                  <w:bCs/>
                  <w:sz w:val="16"/>
                  <w:szCs w:val="16"/>
                </w:rPr>
                <w:t>S2-2308622</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86 CR0004 (Rel-18, 'F'): Clarification on U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d.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1" w:tgtFrame="_blank">
              <w:bookmarkStart w:id="443" w:name="S2-2308741"/>
              <w:r>
                <w:rPr>
                  <w:rStyle w:val="InternetLink"/>
                  <w:rFonts w:eastAsia="Times New Roman"/>
                  <w:b/>
                  <w:bCs/>
                  <w:sz w:val="16"/>
                  <w:szCs w:val="16"/>
                </w:rPr>
                <w:t>S2-2308741</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CR0013 (Rel-18, 'F'): Application Layer ID translation to 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88, merging S2-23091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2" w:tgtFrame="_blank">
              <w:bookmarkStart w:id="444" w:name="S2-2309488"/>
              <w:r>
                <w:rPr>
                  <w:rStyle w:val="InternetLink"/>
                  <w:rFonts w:eastAsia="Times New Roman"/>
                  <w:b/>
                  <w:bCs/>
                  <w:sz w:val="16"/>
                  <w:szCs w:val="16"/>
                </w:rPr>
                <w:t>S2-2309488</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CR0013R1 (Rel-18, 'F'): Application Layer ID translation to 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741, merging S2-2309197. Revised in parallel session to S2-23098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43" w:tgtFrame="_blank">
              <w:bookmarkStart w:id="445" w:name="S2-2309831"/>
              <w:r>
                <w:rPr>
                  <w:rStyle w:val="InternetLink"/>
                  <w:rFonts w:eastAsia="Times New Roman"/>
                  <w:b/>
                  <w:bCs/>
                  <w:sz w:val="16"/>
                  <w:szCs w:val="16"/>
                </w:rPr>
                <w:t>S2-2309831</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86 CR0013R2 (Rel-18, 'F'): Application Layer ID translation to 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48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4" w:tgtFrame="_blank">
              <w:bookmarkStart w:id="446" w:name="S2-2309194"/>
              <w:r>
                <w:rPr>
                  <w:rStyle w:val="InternetLink"/>
                  <w:rFonts w:eastAsia="Times New Roman"/>
                  <w:b/>
                  <w:bCs/>
                  <w:sz w:val="16"/>
                  <w:szCs w:val="16"/>
                </w:rPr>
                <w:t>S2-2309194</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426 (Rel-18, 'F'): Cleanup about the usage of 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5" w:tgtFrame="_blank">
              <w:bookmarkStart w:id="447" w:name="S2-2309489"/>
              <w:r>
                <w:rPr>
                  <w:rStyle w:val="InternetLink"/>
                  <w:rFonts w:eastAsia="Times New Roman"/>
                  <w:b/>
                  <w:bCs/>
                  <w:sz w:val="16"/>
                  <w:szCs w:val="16"/>
                </w:rPr>
                <w:t>S2-2309489</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426R1 (Rel-18, 'F'): Cleanup about the usage of 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194. Revised in parallel session to S2-23098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46" w:tgtFrame="_blank">
              <w:bookmarkStart w:id="448" w:name="S2-2309832"/>
              <w:r>
                <w:rPr>
                  <w:rStyle w:val="InternetLink"/>
                  <w:rFonts w:eastAsia="Times New Roman"/>
                  <w:b/>
                  <w:bCs/>
                  <w:sz w:val="16"/>
                  <w:szCs w:val="16"/>
                </w:rPr>
                <w:t>S2-2309832</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426R2 (Rel-18, 'F'): Cleanup about the usage of 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489.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7" w:tgtFrame="_blank">
              <w:bookmarkStart w:id="449" w:name="S2-2309197"/>
              <w:r>
                <w:rPr>
                  <w:rStyle w:val="InternetLink"/>
                  <w:rFonts w:eastAsia="Times New Roman"/>
                  <w:b/>
                  <w:bCs/>
                  <w:sz w:val="16"/>
                  <w:szCs w:val="16"/>
                </w:rPr>
                <w:t>S2-2309197</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CR0036 (Rel-18, 'F'): Update to the GMLC functions about application layer ID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4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8" w:tgtFrame="_blank">
              <w:bookmarkStart w:id="450" w:name="S2-2308742"/>
              <w:r>
                <w:rPr>
                  <w:rStyle w:val="InternetLink"/>
                  <w:rFonts w:eastAsia="Times New Roman"/>
                  <w:b/>
                  <w:bCs/>
                  <w:sz w:val="16"/>
                  <w:szCs w:val="16"/>
                </w:rPr>
                <w:t>S2-2308742</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CR0014 (Rel-18, 'F'): Fix Ranging Architecture figures and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49" w:tgtFrame="_blank">
              <w:bookmarkStart w:id="451" w:name="S2-2309490"/>
              <w:r>
                <w:rPr>
                  <w:rStyle w:val="InternetLink"/>
                  <w:rFonts w:eastAsia="Times New Roman"/>
                  <w:b/>
                  <w:bCs/>
                  <w:sz w:val="16"/>
                  <w:szCs w:val="16"/>
                </w:rPr>
                <w:t>S2-2309490</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86 CR0014R1 (Rel-18, 'F'): Fix Ranging Architecture figures and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74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0" w:tgtFrame="_blank">
              <w:bookmarkStart w:id="452" w:name="S2-2309270"/>
              <w:r>
                <w:rPr>
                  <w:rStyle w:val="InternetLink"/>
                  <w:rFonts w:eastAsia="Times New Roman"/>
                  <w:b/>
                  <w:bCs/>
                  <w:sz w:val="16"/>
                  <w:szCs w:val="16"/>
                </w:rPr>
                <w:t>S2-2309270</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Reply LS on security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8336. Revised in parallel session to S2-23094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1" w:tgtFrame="_blank">
              <w:bookmarkStart w:id="453" w:name="S2-2309491"/>
              <w:r>
                <w:rPr>
                  <w:rStyle w:val="InternetLink"/>
                  <w:rFonts w:eastAsia="Times New Roman"/>
                  <w:b/>
                  <w:bCs/>
                  <w:sz w:val="16"/>
                  <w:szCs w:val="16"/>
                </w:rPr>
                <w:t>S2-2309491</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Reply LS on security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270. Revised in parallel session to S2-23098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2" w:tgtFrame="_blank">
              <w:bookmarkStart w:id="454" w:name="S2-2309833"/>
              <w:r>
                <w:rPr>
                  <w:rStyle w:val="InternetLink"/>
                  <w:rFonts w:eastAsia="Times New Roman"/>
                  <w:b/>
                  <w:bCs/>
                  <w:sz w:val="16"/>
                  <w:szCs w:val="16"/>
                </w:rPr>
                <w:t>S2-2309833</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Reply LS on security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491. Revised in parallel session to S2-23098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3" w:tgtFrame="_blank">
              <w:bookmarkStart w:id="455" w:name="S2-2309855"/>
              <w:r>
                <w:rPr>
                  <w:rStyle w:val="InternetLink"/>
                  <w:rFonts w:eastAsia="Times New Roman"/>
                  <w:b/>
                  <w:bCs/>
                  <w:sz w:val="16"/>
                  <w:szCs w:val="16"/>
                </w:rPr>
                <w:t>S2-2309855</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Reply LS on security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833. Revised to S2-23100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54" w:tgtFrame="_blank">
              <w:bookmarkStart w:id="456" w:name="S2-2310025"/>
              <w:r>
                <w:rPr>
                  <w:rStyle w:val="InternetLink"/>
                  <w:rFonts w:eastAsia="Times New Roman"/>
                  <w:b/>
                  <w:bCs/>
                  <w:sz w:val="16"/>
                  <w:szCs w:val="16"/>
                </w:rPr>
                <w:t>S2-2310025</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Reply LS on security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855. This LS OUT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ditorial Changes, alignment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5" w:tgtFrame="_blank">
              <w:bookmarkStart w:id="457" w:name="S2-2308629"/>
              <w:r>
                <w:rPr>
                  <w:rStyle w:val="InternetLink"/>
                  <w:rFonts w:eastAsia="Times New Roman"/>
                  <w:b/>
                  <w:bCs/>
                  <w:sz w:val="16"/>
                  <w:szCs w:val="16"/>
                </w:rPr>
                <w:t>S2-2308629</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CR0009 (Rel-18, 'F'): Editorial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92, merging S2-2308989, S2-2308952 and S2-2308837 Baseline. The merged version is expected to be provided before the start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6" w:tgtFrame="_blank">
              <w:bookmarkStart w:id="458" w:name="S2-2309492"/>
              <w:r>
                <w:rPr>
                  <w:rStyle w:val="InternetLink"/>
                  <w:rFonts w:eastAsia="Times New Roman"/>
                  <w:b/>
                  <w:bCs/>
                  <w:sz w:val="16"/>
                  <w:szCs w:val="16"/>
                </w:rPr>
                <w:t>S2-2309492</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CR0009R1 (Rel-18, 'F'): Editorial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629, merging S2-2308989, S2-2308952 and S2-2308837. Revised in parallel session to S2-23098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57" w:tgtFrame="_blank">
              <w:bookmarkStart w:id="459" w:name="S2-2309834"/>
              <w:r>
                <w:rPr>
                  <w:rStyle w:val="InternetLink"/>
                  <w:rFonts w:eastAsia="Times New Roman"/>
                  <w:b/>
                  <w:bCs/>
                  <w:sz w:val="16"/>
                  <w:szCs w:val="16"/>
                </w:rPr>
                <w:t>S2-2309834</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86 CR0009R2 (Rel-18, 'F'): Editorial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 CATT, ZTE, Sony,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49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8" w:tgtFrame="_blank">
              <w:bookmarkStart w:id="460" w:name="S2-2308837"/>
              <w:r>
                <w:rPr>
                  <w:rStyle w:val="InternetLink"/>
                  <w:rFonts w:eastAsia="Times New Roman"/>
                  <w:b/>
                  <w:bCs/>
                  <w:sz w:val="16"/>
                  <w:szCs w:val="16"/>
                </w:rPr>
                <w:t>S2-2308837</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CR0017 (Rel-18, 'F'): Removal of Assistant UE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492 Merge into S2-23086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9" w:tgtFrame="_blank">
              <w:bookmarkStart w:id="461" w:name="S2-2308952"/>
              <w:r>
                <w:rPr>
                  <w:rStyle w:val="InternetLink"/>
                  <w:rFonts w:eastAsia="Times New Roman"/>
                  <w:b/>
                  <w:bCs/>
                  <w:sz w:val="16"/>
                  <w:szCs w:val="16"/>
                </w:rPr>
                <w:t>S2-2308952</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CR0023 (Rel-18, 'F'): Proposal on the Assistant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492 Merge into S2-23086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0" w:tgtFrame="_blank">
              <w:bookmarkStart w:id="462" w:name="S2-2308989"/>
              <w:r>
                <w:rPr>
                  <w:rStyle w:val="InternetLink"/>
                  <w:rFonts w:eastAsia="Times New Roman"/>
                  <w:b/>
                  <w:bCs/>
                  <w:sz w:val="16"/>
                  <w:szCs w:val="16"/>
                </w:rPr>
                <w:t>S2-2308989</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CR0024 (Rel-18, 'F'): Alignment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492 Merge into S2-23086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61" w:tgtFrame="_blank">
              <w:bookmarkStart w:id="463" w:name="S2-2309059"/>
              <w:r>
                <w:rPr>
                  <w:rStyle w:val="InternetLink"/>
                  <w:rFonts w:eastAsia="Times New Roman"/>
                  <w:b/>
                  <w:bCs/>
                  <w:sz w:val="16"/>
                  <w:szCs w:val="16"/>
                </w:rPr>
                <w:t>S2-2309059</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86 CR0033 (Rel-18, 'F'): Updates to policy_functionalities_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86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s to terminology, Architecture model and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2" w:tgtFrame="_blank">
              <w:bookmarkStart w:id="464" w:name="S2-2308951"/>
              <w:r>
                <w:rPr>
                  <w:rStyle w:val="InternetLink"/>
                  <w:rFonts w:eastAsia="Times New Roman"/>
                  <w:b/>
                  <w:bCs/>
                  <w:sz w:val="16"/>
                  <w:szCs w:val="16"/>
                </w:rPr>
                <w:t>S2-2308951</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CR0022 (Rel-18, 'F'): Clarification on the UE based SL Positioning and Network-assis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93, merging S2-2308621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3" w:tgtFrame="_blank">
              <w:bookmarkStart w:id="465" w:name="S2-2309493"/>
              <w:r>
                <w:rPr>
                  <w:rStyle w:val="InternetLink"/>
                  <w:rFonts w:eastAsia="Times New Roman"/>
                  <w:b/>
                  <w:bCs/>
                  <w:sz w:val="16"/>
                  <w:szCs w:val="16"/>
                </w:rPr>
                <w:t>S2-2309493</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CR0022R1 (Rel-18, 'F'): Clarification on the UE based SL Positioning and Network-assis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951, merging S2-2308621. Revised in parallel session to S2-23098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64" w:tgtFrame="_blank">
              <w:bookmarkStart w:id="466" w:name="S2-2309835"/>
              <w:r>
                <w:rPr>
                  <w:rStyle w:val="InternetLink"/>
                  <w:rFonts w:eastAsia="Times New Roman"/>
                  <w:b/>
                  <w:bCs/>
                  <w:sz w:val="16"/>
                  <w:szCs w:val="16"/>
                </w:rPr>
                <w:t>S2-2309835</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86 CR0022R2 (Rel-18, 'F'): Clarification on the UE based SL Positioning and Network-assis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493.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5" w:tgtFrame="_blank">
              <w:bookmarkStart w:id="467" w:name="S2-2308621"/>
              <w:r>
                <w:rPr>
                  <w:rStyle w:val="InternetLink"/>
                  <w:rFonts w:eastAsia="Times New Roman"/>
                  <w:b/>
                  <w:bCs/>
                  <w:sz w:val="16"/>
                  <w:szCs w:val="16"/>
                </w:rPr>
                <w:t>S2-2308621</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CR0003 (Rel-18, 'F'): Clarification on Network-based Operation and Network-assiste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493 Merge into S2-23089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6" w:tgtFrame="_blank">
              <w:bookmarkStart w:id="468" w:name="S2-2308839"/>
              <w:r>
                <w:rPr>
                  <w:rStyle w:val="InternetLink"/>
                  <w:rFonts w:eastAsia="Times New Roman"/>
                  <w:b/>
                  <w:bCs/>
                  <w:sz w:val="16"/>
                  <w:szCs w:val="16"/>
                </w:rPr>
                <w:t>S2-2308839</w:t>
              </w:r>
            </w:hyperlink>
            <w:bookmarkEnd w:id="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CR0019 (Rel-18, 'F'): Correction on Ranging/SL Posit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7" w:tgtFrame="_blank">
              <w:bookmarkStart w:id="469" w:name="S2-2309494"/>
              <w:r>
                <w:rPr>
                  <w:rStyle w:val="InternetLink"/>
                  <w:rFonts w:eastAsia="Times New Roman"/>
                  <w:b/>
                  <w:bCs/>
                  <w:sz w:val="16"/>
                  <w:szCs w:val="16"/>
                </w:rPr>
                <w:t>S2-2309494</w:t>
              </w:r>
            </w:hyperlink>
            <w:bookmarkEnd w:id="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CR0019R1 (Rel-18, 'F'): Correction on Ranging/SL Posit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839. Revised in parallel session to S2-2309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68" w:tgtFrame="_blank">
              <w:bookmarkStart w:id="470" w:name="S2-2309836"/>
              <w:r>
                <w:rPr>
                  <w:rStyle w:val="InternetLink"/>
                  <w:rFonts w:eastAsia="Times New Roman"/>
                  <w:b/>
                  <w:bCs/>
                  <w:sz w:val="16"/>
                  <w:szCs w:val="16"/>
                </w:rPr>
                <w:t>S2-2309836</w:t>
              </w:r>
            </w:hyperlink>
            <w:bookmarkEnd w:id="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86 CR0019R2 (Rel-18, 'F'): Correction on Ranging/SL Posit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49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69" w:tgtFrame="_blank">
              <w:bookmarkStart w:id="471" w:name="S2-2308950"/>
              <w:r>
                <w:rPr>
                  <w:rStyle w:val="InternetLink"/>
                  <w:rFonts w:eastAsia="Times New Roman"/>
                  <w:b/>
                  <w:bCs/>
                  <w:sz w:val="16"/>
                  <w:szCs w:val="16"/>
                </w:rPr>
                <w:t>S2-2308950</w:t>
              </w:r>
            </w:hyperlink>
            <w:bookmarkEnd w:id="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86 CR0021 (Rel-18, 'F'): Clarification on the UE Ranging SL Posit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70" w:tgtFrame="_blank">
              <w:bookmarkStart w:id="472" w:name="S2-2309042"/>
              <w:r>
                <w:rPr>
                  <w:rStyle w:val="InternetLink"/>
                  <w:rFonts w:eastAsia="Times New Roman"/>
                  <w:b/>
                  <w:bCs/>
                  <w:sz w:val="16"/>
                  <w:szCs w:val="16"/>
                </w:rPr>
                <w:t>S2-2309042</w:t>
              </w:r>
            </w:hyperlink>
            <w:bookmarkEnd w:id="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86 CR0029 (Rel-18, 'F'): Update on GMLC services for supporting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dates to Ranging/Sidelink Positioning procedures defined in TS 23.2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71" w:tgtFrame="_blank">
              <w:bookmarkStart w:id="473" w:name="S2-2308995"/>
              <w:r>
                <w:rPr>
                  <w:rStyle w:val="InternetLink"/>
                  <w:rFonts w:eastAsia="Times New Roman"/>
                  <w:b/>
                  <w:bCs/>
                  <w:sz w:val="16"/>
                  <w:szCs w:val="16"/>
                </w:rPr>
                <w:t>S2-2308995</w:t>
              </w:r>
            </w:hyperlink>
            <w:bookmarkEnd w:id="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73 CR0417 (Rel-18, 'F'): Ranging and Sidelink Positioning feature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72" w:tgtFrame="_blank">
              <w:bookmarkStart w:id="474" w:name="S2-2308992"/>
              <w:r>
                <w:rPr>
                  <w:rStyle w:val="InternetLink"/>
                  <w:rFonts w:eastAsia="Times New Roman"/>
                  <w:b/>
                  <w:bCs/>
                  <w:sz w:val="16"/>
                  <w:szCs w:val="16"/>
                </w:rPr>
                <w:t>S2-2308992</w:t>
              </w:r>
            </w:hyperlink>
            <w:bookmarkEnd w:id="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73 CR0416 (Rel-18, 'F'): SL-MO-LR for Ranging and Sidelink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73" w:tgtFrame="_blank">
              <w:bookmarkStart w:id="475" w:name="S2-2309038"/>
              <w:r>
                <w:rPr>
                  <w:rStyle w:val="InternetLink"/>
                  <w:rFonts w:eastAsia="Times New Roman"/>
                  <w:b/>
                  <w:bCs/>
                  <w:sz w:val="16"/>
                  <w:szCs w:val="16"/>
                </w:rPr>
                <w:t>S2-2309038</w:t>
              </w:r>
            </w:hyperlink>
            <w:bookmarkEnd w:id="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73 CR0420 (Rel-18, 'F'): Update on Procedures of SL-MO-LR involving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89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74" w:tgtFrame="_blank">
              <w:bookmarkStart w:id="476" w:name="S2-2309312"/>
              <w:r>
                <w:rPr>
                  <w:rStyle w:val="InternetLink"/>
                  <w:rFonts w:eastAsia="Times New Roman"/>
                  <w:b/>
                  <w:bCs/>
                  <w:sz w:val="16"/>
                  <w:szCs w:val="16"/>
                </w:rPr>
                <w:t>S2-2309312</w:t>
              </w:r>
            </w:hyperlink>
            <w:bookmarkEnd w:id="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73 CR0437 (Rel-18, 'F'): Update on SL-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89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75" w:tgtFrame="_blank">
              <w:bookmarkStart w:id="477" w:name="S2-2309399"/>
              <w:r>
                <w:rPr>
                  <w:rStyle w:val="InternetLink"/>
                  <w:rFonts w:eastAsia="Times New Roman"/>
                  <w:b/>
                  <w:bCs/>
                  <w:sz w:val="16"/>
                  <w:szCs w:val="16"/>
                </w:rPr>
                <w:t>S2-2309399</w:t>
              </w:r>
            </w:hyperlink>
            <w:bookmarkEnd w:id="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73 CR0442 (Rel-18, 'F'): SL-MO-LR procedur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89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76" w:tgtFrame="_blank">
              <w:bookmarkStart w:id="478" w:name="S2-2309039"/>
              <w:r>
                <w:rPr>
                  <w:rStyle w:val="InternetLink"/>
                  <w:rFonts w:eastAsia="Times New Roman"/>
                  <w:b/>
                  <w:bCs/>
                  <w:sz w:val="16"/>
                  <w:szCs w:val="16"/>
                </w:rPr>
                <w:t>S2-2309039</w:t>
              </w:r>
            </w:hyperlink>
            <w:bookmarkEnd w:id="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73 CR0421 (Rel-18, 'F'): Update on 5GC-MT-LR Procedure using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77" w:tgtFrame="_blank">
              <w:bookmarkStart w:id="479" w:name="S2-2308999"/>
              <w:r>
                <w:rPr>
                  <w:rStyle w:val="InternetLink"/>
                  <w:rFonts w:eastAsia="Times New Roman"/>
                  <w:b/>
                  <w:bCs/>
                  <w:sz w:val="16"/>
                  <w:szCs w:val="16"/>
                </w:rPr>
                <w:t>S2-2308999</w:t>
              </w:r>
            </w:hyperlink>
            <w:bookmarkEnd w:id="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73 CR0419 (Rel-18, 'F'): SL-MT-LR for Ranging and Sidelink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90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78" w:tgtFrame="_blank">
              <w:bookmarkStart w:id="480" w:name="S2-2309263"/>
              <w:r>
                <w:rPr>
                  <w:rStyle w:val="InternetLink"/>
                  <w:rFonts w:eastAsia="Times New Roman"/>
                  <w:b/>
                  <w:bCs/>
                  <w:sz w:val="16"/>
                  <w:szCs w:val="16"/>
                </w:rPr>
                <w:t>S2-2309263</w:t>
              </w:r>
            </w:hyperlink>
            <w:bookmarkEnd w:id="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73 CR0434 (Rel-18, 'F'): Solution update for ranging result in local coordin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90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79" w:tgtFrame="_blank">
              <w:bookmarkStart w:id="481" w:name="S2-2309264"/>
              <w:r>
                <w:rPr>
                  <w:rStyle w:val="InternetLink"/>
                  <w:rFonts w:eastAsia="Times New Roman"/>
                  <w:b/>
                  <w:bCs/>
                  <w:sz w:val="16"/>
                  <w:szCs w:val="16"/>
                </w:rPr>
                <w:t>S2-2309264</w:t>
              </w:r>
            </w:hyperlink>
            <w:bookmarkEnd w:id="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73 CR0435 (Rel-18, 'F'): Solution update for rang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90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80" w:tgtFrame="_blank">
              <w:bookmarkStart w:id="482" w:name="S2-2308997"/>
              <w:r>
                <w:rPr>
                  <w:rStyle w:val="InternetLink"/>
                  <w:rFonts w:eastAsia="Times New Roman"/>
                  <w:b/>
                  <w:bCs/>
                  <w:sz w:val="16"/>
                  <w:szCs w:val="16"/>
                </w:rPr>
                <w:t>S2-2308997</w:t>
              </w:r>
            </w:hyperlink>
            <w:bookmarkEnd w:id="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73 CR0418 (Rel-18, 'F'): SL-MT-LR for periodic, triggered Location Event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81" w:tgtFrame="_blank">
              <w:bookmarkStart w:id="483" w:name="S2-2309195"/>
              <w:r>
                <w:rPr>
                  <w:rStyle w:val="InternetLink"/>
                  <w:rFonts w:eastAsia="Times New Roman"/>
                  <w:b/>
                  <w:bCs/>
                  <w:sz w:val="16"/>
                  <w:szCs w:val="16"/>
                </w:rPr>
                <w:t>S2-2309195</w:t>
              </w:r>
            </w:hyperlink>
            <w:bookmarkEnd w:id="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73 CR0427 (Rel-18, 'F'): Corrections to the figures in clause 6.20.3 and 6.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8997 or S2-23090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82" w:tgtFrame="_blank">
              <w:bookmarkStart w:id="484" w:name="S2-2309056"/>
              <w:r>
                <w:rPr>
                  <w:rStyle w:val="InternetLink"/>
                  <w:rFonts w:eastAsia="Times New Roman"/>
                  <w:b/>
                  <w:bCs/>
                  <w:sz w:val="16"/>
                  <w:szCs w:val="16"/>
                </w:rPr>
                <w:t>S2-2309056</w:t>
              </w:r>
            </w:hyperlink>
            <w:bookmarkEnd w:id="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73 CR0423 (Rel-18, 'F'): Updates to MO and MT LR for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83" w:tgtFrame="_blank">
              <w:bookmarkStart w:id="485" w:name="S2-2309369"/>
              <w:r>
                <w:rPr>
                  <w:rStyle w:val="InternetLink"/>
                  <w:rFonts w:eastAsia="Times New Roman"/>
                  <w:b/>
                  <w:bCs/>
                  <w:sz w:val="16"/>
                  <w:szCs w:val="16"/>
                </w:rPr>
                <w:t>S2-2309369</w:t>
              </w:r>
            </w:hyperlink>
            <w:bookmarkEnd w:id="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73 CR0441 (Rel-18, 'F'): LMF assistance to avoid unnecessary request in SL-MO-LR and 5GC-MO-LR with 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Positioning assisted by Sidelink Positioning and involving 5GC (clause 5.5&amp;6.5) &amp; UE-only Operation for SL Positioning using Located UE (clause 5.11&amp;6.8)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84" w:tgtFrame="_blank">
              <w:bookmarkStart w:id="486" w:name="S2-2308627"/>
              <w:r>
                <w:rPr>
                  <w:rStyle w:val="InternetLink"/>
                  <w:rFonts w:eastAsia="Times New Roman"/>
                  <w:b/>
                  <w:bCs/>
                  <w:sz w:val="16"/>
                  <w:szCs w:val="16"/>
                </w:rPr>
                <w:t>S2-2308627</w:t>
              </w:r>
            </w:hyperlink>
            <w:bookmarkEnd w:id="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 on Network based SL positioning for UE without NAS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85" w:tgtFrame="_blank">
              <w:bookmarkStart w:id="487" w:name="S2-2308625"/>
              <w:r>
                <w:rPr>
                  <w:rStyle w:val="InternetLink"/>
                  <w:rFonts w:eastAsia="Times New Roman"/>
                  <w:b/>
                  <w:bCs/>
                  <w:sz w:val="16"/>
                  <w:szCs w:val="16"/>
                </w:rPr>
                <w:t>S2-2308625</w:t>
              </w:r>
            </w:hyperlink>
            <w:bookmarkEnd w:id="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86 CR0007 (Rel-18, 'F'): Network based SL positioning for UE without NAS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86" w:tgtFrame="_blank">
              <w:bookmarkStart w:id="488" w:name="S2-2309040"/>
              <w:r>
                <w:rPr>
                  <w:rStyle w:val="InternetLink"/>
                  <w:rFonts w:eastAsia="Times New Roman"/>
                  <w:b/>
                  <w:bCs/>
                  <w:sz w:val="16"/>
                  <w:szCs w:val="16"/>
                </w:rPr>
                <w:t>S2-2309040</w:t>
              </w:r>
            </w:hyperlink>
            <w:bookmarkEnd w:id="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86 CR0027 (Rel-18, 'F'): Update on Procedures for Network based SL positioning for UE without NAS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87" w:tgtFrame="_blank">
              <w:bookmarkStart w:id="489" w:name="S2-2308626"/>
              <w:r>
                <w:rPr>
                  <w:rStyle w:val="InternetLink"/>
                  <w:rFonts w:eastAsia="Times New Roman"/>
                  <w:b/>
                  <w:bCs/>
                  <w:sz w:val="16"/>
                  <w:szCs w:val="16"/>
                </w:rPr>
                <w:t>S2-2308626</w:t>
              </w:r>
            </w:hyperlink>
            <w:bookmarkEnd w:id="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73 CR0401 (Rel-18, 'F'): Updates to Procedures of SL-MO-LR involving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88" w:tgtFrame="_blank">
              <w:bookmarkStart w:id="490" w:name="S2-2309037"/>
              <w:r>
                <w:rPr>
                  <w:rStyle w:val="InternetLink"/>
                  <w:rFonts w:eastAsia="Times New Roman"/>
                  <w:b/>
                  <w:bCs/>
                  <w:sz w:val="16"/>
                  <w:szCs w:val="16"/>
                </w:rPr>
                <w:t>S2-2309037</w:t>
              </w:r>
            </w:hyperlink>
            <w:bookmarkEnd w:id="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86 CR0026 (Rel-18, 'F'): Update on Procedures of Ranging/Sidelink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89" w:tgtFrame="_blank">
              <w:bookmarkStart w:id="491" w:name="S2-2309060"/>
              <w:r>
                <w:rPr>
                  <w:rStyle w:val="InternetLink"/>
                  <w:rFonts w:eastAsia="Times New Roman"/>
                  <w:b/>
                  <w:bCs/>
                  <w:sz w:val="16"/>
                  <w:szCs w:val="16"/>
                </w:rPr>
                <w:t>S2-2309060</w:t>
              </w:r>
            </w:hyperlink>
            <w:bookmarkEnd w:id="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86 CR0034 (Rel-18, 'F'): Updates to the network assisted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90" w:tgtFrame="_blank">
              <w:bookmarkStart w:id="492" w:name="S2-2309057"/>
              <w:r>
                <w:rPr>
                  <w:rStyle w:val="InternetLink"/>
                  <w:rFonts w:eastAsia="Times New Roman"/>
                  <w:b/>
                  <w:bCs/>
                  <w:sz w:val="16"/>
                  <w:szCs w:val="16"/>
                </w:rPr>
                <w:t>S2-2309057</w:t>
              </w:r>
            </w:hyperlink>
            <w:bookmarkEnd w:id="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86 CR0031 (Rel-18, 'F'): Updates to the UE-only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91" w:tgtFrame="_blank">
              <w:bookmarkStart w:id="493" w:name="S2-2309403"/>
              <w:r>
                <w:rPr>
                  <w:rStyle w:val="InternetLink"/>
                  <w:rFonts w:eastAsia="Times New Roman"/>
                  <w:b/>
                  <w:bCs/>
                  <w:sz w:val="16"/>
                  <w:szCs w:val="16"/>
                </w:rPr>
                <w:t>S2-2309403</w:t>
              </w:r>
            </w:hyperlink>
            <w:bookmarkEnd w:id="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86 CR0042 (Rel-18, 'F'): Corrections to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anging/SL Positioning control (clause 5.1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92" w:tgtFrame="_blank">
              <w:bookmarkStart w:id="494" w:name="S2-2309283"/>
              <w:r>
                <w:rPr>
                  <w:rStyle w:val="InternetLink"/>
                  <w:rFonts w:eastAsia="Times New Roman"/>
                  <w:b/>
                  <w:bCs/>
                  <w:sz w:val="16"/>
                  <w:szCs w:val="16"/>
                </w:rPr>
                <w:t>S2-2309283</w:t>
              </w:r>
            </w:hyperlink>
            <w:bookmarkEnd w:id="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86 CR0038 (Rel-18, 'F'): Correction of the protocol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93" w:tgtFrame="_blank">
              <w:bookmarkStart w:id="495" w:name="S2-2308631"/>
              <w:r>
                <w:rPr>
                  <w:rStyle w:val="InternetLink"/>
                  <w:rFonts w:eastAsia="Times New Roman"/>
                  <w:b/>
                  <w:bCs/>
                  <w:sz w:val="16"/>
                  <w:szCs w:val="16"/>
                </w:rPr>
                <w:t>S2-2308631</w:t>
              </w:r>
            </w:hyperlink>
            <w:bookmarkEnd w:id="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86 CR0011 (Rel-18, 'F'): Updates to Protocols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92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Discovery (clause 5.2 &amp; 6.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94" w:tgtFrame="_blank">
              <w:bookmarkStart w:id="496" w:name="S2-2309036"/>
              <w:r>
                <w:rPr>
                  <w:rStyle w:val="InternetLink"/>
                  <w:rFonts w:eastAsia="Times New Roman"/>
                  <w:b/>
                  <w:bCs/>
                  <w:sz w:val="16"/>
                  <w:szCs w:val="16"/>
                </w:rPr>
                <w:t>S2-2309036</w:t>
              </w:r>
            </w:hyperlink>
            <w:bookmarkEnd w:id="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86 CR0025 (Rel-18, 'F'): Update on Ranging SL Positioning U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95" w:tgtFrame="_blank">
              <w:bookmarkStart w:id="497" w:name="S2-2309061"/>
              <w:r>
                <w:rPr>
                  <w:rStyle w:val="InternetLink"/>
                  <w:rFonts w:eastAsia="Times New Roman"/>
                  <w:b/>
                  <w:bCs/>
                  <w:sz w:val="16"/>
                  <w:szCs w:val="16"/>
                </w:rPr>
                <w:t>S2-2309061</w:t>
              </w:r>
            </w:hyperlink>
            <w:bookmarkEnd w:id="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86 CR0035 (Rel-18, 'F'): Updates to the 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90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96" w:tgtFrame="_blank">
              <w:bookmarkStart w:id="498" w:name="S2-2308624"/>
              <w:r>
                <w:rPr>
                  <w:rStyle w:val="InternetLink"/>
                  <w:rFonts w:eastAsia="Times New Roman"/>
                  <w:b/>
                  <w:bCs/>
                  <w:sz w:val="16"/>
                  <w:szCs w:val="16"/>
                </w:rPr>
                <w:t>S2-2308624</w:t>
              </w:r>
            </w:hyperlink>
            <w:bookmarkEnd w:id="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86 CR0006 (Rel-18, 'F'): Updates to Located UE Discovery &amp;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97" w:tgtFrame="_blank">
              <w:bookmarkStart w:id="499" w:name="S2-2309196"/>
              <w:r>
                <w:rPr>
                  <w:rStyle w:val="InternetLink"/>
                  <w:rFonts w:eastAsia="Times New Roman"/>
                  <w:b/>
                  <w:bCs/>
                  <w:sz w:val="16"/>
                  <w:szCs w:val="16"/>
                </w:rPr>
                <w:t>S2-2309196</w:t>
              </w:r>
            </w:hyperlink>
            <w:bookmarkEnd w:id="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73 CR0428 (Rel-18, 'F'): Updates about the discovery and selection of Locat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98" w:tgtFrame="_blank">
              <w:bookmarkStart w:id="500" w:name="S2-2309368"/>
              <w:r>
                <w:rPr>
                  <w:rStyle w:val="InternetLink"/>
                  <w:rFonts w:eastAsia="Times New Roman"/>
                  <w:b/>
                  <w:bCs/>
                  <w:sz w:val="16"/>
                  <w:szCs w:val="16"/>
                </w:rPr>
                <w:t>S2-2309368</w:t>
              </w:r>
            </w:hyperlink>
            <w:bookmarkEnd w:id="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86 CR0041 (Rel-18, 'F'): Update Selection Criteria based on RAN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rvice exposure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99" w:tgtFrame="_blank">
              <w:bookmarkStart w:id="501" w:name="S2-2308628"/>
              <w:r>
                <w:rPr>
                  <w:rStyle w:val="InternetLink"/>
                  <w:rFonts w:eastAsia="Times New Roman"/>
                  <w:b/>
                  <w:bCs/>
                  <w:sz w:val="16"/>
                  <w:szCs w:val="16"/>
                </w:rPr>
                <w:t>S2-2308628</w:t>
              </w:r>
            </w:hyperlink>
            <w:bookmarkEnd w:id="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86 CR0008 (Rel-18, 'F'): Updates to RangingSL Positioning service exposure though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00" w:tgtFrame="_blank">
              <w:bookmarkStart w:id="502" w:name="S2-2309310"/>
              <w:r>
                <w:rPr>
                  <w:rStyle w:val="InternetLink"/>
                  <w:rFonts w:eastAsia="Times New Roman"/>
                  <w:b/>
                  <w:bCs/>
                  <w:sz w:val="16"/>
                  <w:szCs w:val="16"/>
                </w:rPr>
                <w:t>S2-2309310</w:t>
              </w:r>
            </w:hyperlink>
            <w:bookmarkEnd w:id="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86 CR0040 (Rel-18, 'F'): SL positioning operation with proximit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01" w:tgtFrame="_blank">
              <w:bookmarkStart w:id="503" w:name="S2-2308743"/>
              <w:r>
                <w:rPr>
                  <w:rStyle w:val="InternetLink"/>
                  <w:rFonts w:eastAsia="Times New Roman"/>
                  <w:b/>
                  <w:bCs/>
                  <w:sz w:val="16"/>
                  <w:szCs w:val="16"/>
                </w:rPr>
                <w:t>S2-2308743</w:t>
              </w:r>
            </w:hyperlink>
            <w:bookmarkEnd w:id="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86 CR0015 (Rel-18, 'F'): Remove Ranging/SL Positioning service exposure though 5GC network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02" w:tgtFrame="_blank">
              <w:bookmarkStart w:id="504" w:name="S2-2308744"/>
              <w:r>
                <w:rPr>
                  <w:rStyle w:val="InternetLink"/>
                  <w:rFonts w:eastAsia="Times New Roman"/>
                  <w:b/>
                  <w:bCs/>
                  <w:sz w:val="16"/>
                  <w:szCs w:val="16"/>
                </w:rPr>
                <w:t>S2-2308744</w:t>
              </w:r>
            </w:hyperlink>
            <w:bookmarkEnd w:id="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86 CR0016 (Rel-18, 'F'): Clarify message request type to AMF in case of Exposure though 5GC network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QoS handling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03" w:tgtFrame="_blank">
              <w:bookmarkStart w:id="505" w:name="S2-2308630"/>
              <w:r>
                <w:rPr>
                  <w:rStyle w:val="InternetLink"/>
                  <w:rFonts w:eastAsia="Times New Roman"/>
                  <w:b/>
                  <w:bCs/>
                  <w:sz w:val="16"/>
                  <w:szCs w:val="16"/>
                </w:rPr>
                <w:t>S2-2308630</w:t>
              </w:r>
            </w:hyperlink>
            <w:bookmarkEnd w:id="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86 CR0010 (Rel-18, 'F'): Updates to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04" w:tgtFrame="_blank">
              <w:bookmarkStart w:id="506" w:name="S2-2309058"/>
              <w:r>
                <w:rPr>
                  <w:rStyle w:val="InternetLink"/>
                  <w:rFonts w:eastAsia="Times New Roman"/>
                  <w:b/>
                  <w:bCs/>
                  <w:sz w:val="16"/>
                  <w:szCs w:val="16"/>
                </w:rPr>
                <w:t>S2-2309058</w:t>
              </w:r>
            </w:hyperlink>
            <w:bookmarkEnd w:id="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86 CR0032 (Rel-18, 'F'): QoS parameter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05" w:tgtFrame="_blank">
              <w:bookmarkStart w:id="507" w:name="S2-2308840"/>
              <w:r>
                <w:rPr>
                  <w:rStyle w:val="InternetLink"/>
                  <w:rFonts w:eastAsia="Times New Roman"/>
                  <w:b/>
                  <w:bCs/>
                  <w:sz w:val="16"/>
                  <w:szCs w:val="16"/>
                </w:rPr>
                <w:t>S2-2308840</w:t>
              </w:r>
            </w:hyperlink>
            <w:bookmarkEnd w:id="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86 CR0020 (Rel-18, 'F'): Protocol stack for RSPP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06" w:tgtFrame="_blank">
              <w:bookmarkStart w:id="508" w:name="S2-2308522"/>
              <w:r>
                <w:rPr>
                  <w:rStyle w:val="InternetLink"/>
                  <w:rFonts w:eastAsia="Times New Roman"/>
                  <w:b/>
                  <w:bCs/>
                  <w:sz w:val="16"/>
                  <w:szCs w:val="16"/>
                </w:rPr>
                <w:t>S2-2308522</w:t>
              </w:r>
            </w:hyperlink>
            <w:bookmarkEnd w:id="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86 CR0001 (Rel-18, 'F'): User Plane Stack for Ranging/SL positio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bscription to Ranging/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07" w:tgtFrame="_blank">
              <w:bookmarkStart w:id="509" w:name="S2-2308835"/>
              <w:r>
                <w:rPr>
                  <w:rStyle w:val="InternetLink"/>
                  <w:rFonts w:eastAsia="Times New Roman"/>
                  <w:b/>
                  <w:bCs/>
                  <w:sz w:val="16"/>
                  <w:szCs w:val="16"/>
                </w:rPr>
                <w:t>S2-2308835</w:t>
              </w:r>
            </w:hyperlink>
            <w:bookmarkEnd w:id="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341 (Rel-18, 'F'): Update on Ranging/SL Positioning subscription data and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rvice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08" w:tgtFrame="_blank">
              <w:bookmarkStart w:id="510" w:name="S2-2308836"/>
              <w:r>
                <w:rPr>
                  <w:rStyle w:val="InternetLink"/>
                  <w:rFonts w:eastAsia="Times New Roman"/>
                  <w:b/>
                  <w:bCs/>
                  <w:sz w:val="16"/>
                  <w:szCs w:val="16"/>
                </w:rPr>
                <w:t>S2-2308836</w:t>
              </w:r>
            </w:hyperlink>
            <w:bookmarkEnd w:id="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1122 (Rel-18, 'F'): Ranging/SL Positioning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09" w:tgtFrame="_blank">
              <w:bookmarkStart w:id="511" w:name="S2-2309309"/>
              <w:r>
                <w:rPr>
                  <w:rStyle w:val="InternetLink"/>
                  <w:rFonts w:eastAsia="Times New Roman"/>
                  <w:b/>
                  <w:bCs/>
                  <w:sz w:val="16"/>
                  <w:szCs w:val="16"/>
                </w:rPr>
                <w:t>S2-2309309</w:t>
              </w:r>
            </w:hyperlink>
            <w:bookmarkEnd w:id="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86 CR0039 (Rel-18, 'F'): Update on Parameter Provisioning for Ranging/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10" w:tgtFrame="_blank">
              <w:bookmarkStart w:id="512" w:name="S2-2308953"/>
              <w:r>
                <w:rPr>
                  <w:rStyle w:val="InternetLink"/>
                  <w:rFonts w:eastAsia="Times New Roman"/>
                  <w:b/>
                  <w:bCs/>
                  <w:sz w:val="16"/>
                  <w:szCs w:val="16"/>
                </w:rPr>
                <w:t>S2-2308953</w:t>
              </w:r>
            </w:hyperlink>
            <w:bookmarkEnd w:id="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364 (Rel-18, 'F'): Adding Ranging SL positioning to NR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11" w:tgtFrame="_blank">
              <w:bookmarkStart w:id="513" w:name="S2-2309041"/>
              <w:r>
                <w:rPr>
                  <w:rStyle w:val="InternetLink"/>
                  <w:rFonts w:eastAsia="Times New Roman"/>
                  <w:b/>
                  <w:bCs/>
                  <w:sz w:val="16"/>
                  <w:szCs w:val="16"/>
                </w:rPr>
                <w:t>S2-2309041</w:t>
              </w:r>
            </w:hyperlink>
            <w:bookmarkEnd w:id="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86 CR0028 (Rel-18, 'F'): Update on ranging by the assistance of anoth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12" w:tgtFrame="_blank">
              <w:bookmarkStart w:id="514" w:name="S2-2309043"/>
              <w:r>
                <w:rPr>
                  <w:rStyle w:val="InternetLink"/>
                  <w:rFonts w:eastAsia="Times New Roman"/>
                  <w:b/>
                  <w:bCs/>
                  <w:sz w:val="16"/>
                  <w:szCs w:val="16"/>
                </w:rPr>
                <w:t>S2-2309043</w:t>
              </w:r>
            </w:hyperlink>
            <w:bookmarkEnd w:id="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73 CR0422 (Rel-18, 'F'): Update on GMLC services for supporting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C LoCation Services Phase 3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513" w:tgtFrame="_blank">
              <w:bookmarkStart w:id="515" w:name="S2-2308313"/>
              <w:r>
                <w:rPr>
                  <w:rStyle w:val="InternetLink"/>
                  <w:rFonts w:eastAsia="Times New Roman"/>
                  <w:b/>
                  <w:bCs/>
                  <w:sz w:val="16"/>
                  <w:szCs w:val="16"/>
                </w:rPr>
                <w:t>S2-2308313</w:t>
              </w:r>
            </w:hyperlink>
            <w:bookmarkEnd w:id="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2: LS to SA2 on reporting positioning measurements taken in RRC_I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2 (R2-23066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309615. Final response in S2-23099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4" w:tgtFrame="_blank">
              <w:bookmarkStart w:id="516" w:name="S2-2309615"/>
              <w:r>
                <w:rPr>
                  <w:rStyle w:val="InternetLink"/>
                  <w:rFonts w:eastAsia="Times New Roman"/>
                  <w:b/>
                  <w:bCs/>
                  <w:sz w:val="16"/>
                  <w:szCs w:val="16"/>
                </w:rPr>
                <w:t>S2-2309615</w:t>
              </w:r>
            </w:hyperlink>
            <w:bookmarkEnd w:id="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reporting positioning measurements taken in RRC_I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at meeting. Response to S2-2308313. Revised in parallel session to S2-23099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15" w:tgtFrame="_blank">
              <w:bookmarkStart w:id="517" w:name="S2-2309926"/>
              <w:r>
                <w:rPr>
                  <w:rStyle w:val="InternetLink"/>
                  <w:rFonts w:eastAsia="Times New Roman"/>
                  <w:b/>
                  <w:bCs/>
                  <w:sz w:val="16"/>
                  <w:szCs w:val="16"/>
                </w:rPr>
                <w:t>S2-2309926</w:t>
              </w:r>
            </w:hyperlink>
            <w:bookmarkEnd w:id="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sponse LS to RAN WG2 on reporting positioning measurements taken in RRC_I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R_pos_enh2, 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61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6" w:tgtFrame="_blank">
              <w:bookmarkStart w:id="518" w:name="S2-2308740"/>
              <w:r>
                <w:rPr>
                  <w:rStyle w:val="InternetLink"/>
                  <w:rFonts w:eastAsia="Times New Roman"/>
                  <w:b/>
                  <w:bCs/>
                  <w:sz w:val="16"/>
                  <w:szCs w:val="16"/>
                </w:rPr>
                <w:t>S2-2308740</w:t>
              </w:r>
            </w:hyperlink>
            <w:bookmarkEnd w:id="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403 (Rel-18, 'F'): Fix Missing Interface between LMF and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16, merging S2-2308983. Handle -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17" w:tgtFrame="_blank">
              <w:bookmarkStart w:id="519" w:name="S2-2309616"/>
              <w:r>
                <w:rPr>
                  <w:rStyle w:val="InternetLink"/>
                  <w:rFonts w:eastAsia="Times New Roman"/>
                  <w:b/>
                  <w:bCs/>
                  <w:sz w:val="16"/>
                  <w:szCs w:val="16"/>
                </w:rPr>
                <w:t>S2-2309616</w:t>
              </w:r>
            </w:hyperlink>
            <w:bookmarkEnd w:id="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403R1 (Rel-18, 'F'): Fix Missing Interface between LMF and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740, merging S2-2308983.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8" w:tgtFrame="_blank">
              <w:bookmarkStart w:id="520" w:name="S2-2308983"/>
              <w:r>
                <w:rPr>
                  <w:rStyle w:val="InternetLink"/>
                  <w:rFonts w:eastAsia="Times New Roman"/>
                  <w:b/>
                  <w:bCs/>
                  <w:sz w:val="16"/>
                  <w:szCs w:val="16"/>
                </w:rPr>
                <w:t>S2-2308983</w:t>
              </w:r>
            </w:hyperlink>
            <w:bookmarkEnd w:id="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413 (Rel-18, 'F'): Add a reference point between LMF and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 S2-2309616. Merge into S2-230874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9" w:tgtFrame="_blank">
              <w:bookmarkStart w:id="521" w:name="S2-2308739"/>
              <w:r>
                <w:rPr>
                  <w:rStyle w:val="InternetLink"/>
                  <w:rFonts w:eastAsia="Times New Roman"/>
                  <w:b/>
                  <w:bCs/>
                  <w:sz w:val="16"/>
                  <w:szCs w:val="16"/>
                </w:rPr>
                <w:t>S2-2308739</w:t>
              </w:r>
            </w:hyperlink>
            <w:bookmarkEnd w:id="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402 (Rel-18, 'F'): Fix Modification of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17.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20" w:tgtFrame="_blank">
              <w:bookmarkStart w:id="522" w:name="S2-2309617"/>
              <w:r>
                <w:rPr>
                  <w:rStyle w:val="InternetLink"/>
                  <w:rFonts w:eastAsia="Times New Roman"/>
                  <w:b/>
                  <w:bCs/>
                  <w:sz w:val="16"/>
                  <w:szCs w:val="16"/>
                </w:rPr>
                <w:t>S2-2309617</w:t>
              </w:r>
            </w:hyperlink>
            <w:bookmarkEnd w:id="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402R1 (Rel-18, 'F'): Fix Modification of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739.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1" w:tgtFrame="_blank">
              <w:bookmarkStart w:id="523" w:name="S2-2308948"/>
              <w:r>
                <w:rPr>
                  <w:rStyle w:val="InternetLink"/>
                  <w:rFonts w:eastAsia="Times New Roman"/>
                  <w:b/>
                  <w:bCs/>
                  <w:sz w:val="16"/>
                  <w:szCs w:val="16"/>
                </w:rPr>
                <w:t>S2-2308948</w:t>
              </w:r>
            </w:hyperlink>
            <w:bookmarkEnd w:id="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406 (Rel-18, 'F'): Clarification on the UE user plane Posit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18, merging S2-2309192. Handle -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2" w:tgtFrame="_blank">
              <w:bookmarkStart w:id="524" w:name="S2-2309618"/>
              <w:r>
                <w:rPr>
                  <w:rStyle w:val="InternetLink"/>
                  <w:rFonts w:eastAsia="Times New Roman"/>
                  <w:b/>
                  <w:bCs/>
                  <w:sz w:val="16"/>
                  <w:szCs w:val="16"/>
                </w:rPr>
                <w:t>S2-2309618</w:t>
              </w:r>
            </w:hyperlink>
            <w:bookmarkEnd w:id="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406R1 (Rel-18, 'F'): Clarification on the UE user plane Posit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948, merging S2-2309192. Revised in parallel session to S2-23099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23" w:tgtFrame="_blank">
              <w:bookmarkStart w:id="525" w:name="S2-2309927"/>
              <w:r>
                <w:rPr>
                  <w:rStyle w:val="InternetLink"/>
                  <w:rFonts w:eastAsia="Times New Roman"/>
                  <w:b/>
                  <w:bCs/>
                  <w:sz w:val="16"/>
                  <w:szCs w:val="16"/>
                </w:rPr>
                <w:t>S2-2309927</w:t>
              </w:r>
            </w:hyperlink>
            <w:bookmarkEnd w:id="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406R2 (Rel-18, 'F'): Clarification on the UE user plane Posit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61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4" w:tgtFrame="_blank">
              <w:bookmarkStart w:id="526" w:name="S2-2309192"/>
              <w:r>
                <w:rPr>
                  <w:rStyle w:val="InternetLink"/>
                  <w:rFonts w:eastAsia="Times New Roman"/>
                  <w:b/>
                  <w:bCs/>
                  <w:sz w:val="16"/>
                  <w:szCs w:val="16"/>
                </w:rPr>
                <w:t>S2-2309192</w:t>
              </w:r>
            </w:hyperlink>
            <w:bookmarkEnd w:id="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425 (Rel-18, 'F'): Resolve the EN on user plane informa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 S2-2309618. Merge into S2-230894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5" w:tgtFrame="_blank">
              <w:bookmarkStart w:id="527" w:name="S2-2308985"/>
              <w:r>
                <w:rPr>
                  <w:rStyle w:val="InternetLink"/>
                  <w:rFonts w:eastAsia="Times New Roman"/>
                  <w:b/>
                  <w:bCs/>
                  <w:sz w:val="16"/>
                  <w:szCs w:val="16"/>
                </w:rPr>
                <w:t>S2-2308985</w:t>
              </w:r>
            </w:hyperlink>
            <w:bookmarkEnd w:id="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415 (Rel-18, 'F'): UE user plane positioning capability and URSP provis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19.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6" w:tgtFrame="_blank">
              <w:bookmarkStart w:id="528" w:name="S2-2309619"/>
              <w:r>
                <w:rPr>
                  <w:rStyle w:val="InternetLink"/>
                  <w:rFonts w:eastAsia="Times New Roman"/>
                  <w:b/>
                  <w:bCs/>
                  <w:sz w:val="16"/>
                  <w:szCs w:val="16"/>
                </w:rPr>
                <w:t>S2-2309619</w:t>
              </w:r>
            </w:hyperlink>
            <w:bookmarkEnd w:id="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415R1 (Rel-18, 'F'): UE user plane positioning capability and URSP provis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985. Revised in parallel session to S2-23099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27" w:tgtFrame="_blank">
              <w:bookmarkStart w:id="529" w:name="S2-2309928"/>
              <w:r>
                <w:rPr>
                  <w:rStyle w:val="InternetLink"/>
                  <w:rFonts w:eastAsia="Times New Roman"/>
                  <w:b/>
                  <w:bCs/>
                  <w:sz w:val="16"/>
                  <w:szCs w:val="16"/>
                </w:rPr>
                <w:t>S2-2309928</w:t>
              </w:r>
            </w:hyperlink>
            <w:bookmarkEnd w:id="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415R2 (Rel-18, 'F'): UE user plane positioning capability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619.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8" w:tgtFrame="_blank">
              <w:bookmarkStart w:id="530" w:name="S2-2308949"/>
              <w:r>
                <w:rPr>
                  <w:rStyle w:val="InternetLink"/>
                  <w:rFonts w:eastAsia="Times New Roman"/>
                  <w:b/>
                  <w:bCs/>
                  <w:sz w:val="16"/>
                  <w:szCs w:val="16"/>
                </w:rPr>
                <w:t>S2-2308949</w:t>
              </w:r>
            </w:hyperlink>
            <w:bookmarkEnd w:id="5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407 (Rel-18, 'F'): Clarification on the Nlmf_location_UP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9" w:tgtFrame="_blank">
              <w:bookmarkStart w:id="531" w:name="S2-2309620"/>
              <w:r>
                <w:rPr>
                  <w:rStyle w:val="InternetLink"/>
                  <w:rFonts w:eastAsia="Times New Roman"/>
                  <w:b/>
                  <w:bCs/>
                  <w:sz w:val="16"/>
                  <w:szCs w:val="16"/>
                </w:rPr>
                <w:t>S2-2309620</w:t>
              </w:r>
            </w:hyperlink>
            <w:bookmarkEnd w:id="5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407R1 (Rel-18, 'F'): Clarification on the Nlmf_location_UP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949. Agreed in parallel session. Revised in parallel session to S2-23099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30" w:tgtFrame="_blank">
              <w:bookmarkStart w:id="532" w:name="S2-2309929"/>
              <w:r>
                <w:rPr>
                  <w:rStyle w:val="InternetLink"/>
                  <w:rFonts w:eastAsia="Times New Roman"/>
                  <w:b/>
                  <w:bCs/>
                  <w:sz w:val="16"/>
                  <w:szCs w:val="16"/>
                </w:rPr>
                <w:t>S2-2309929</w:t>
              </w:r>
            </w:hyperlink>
            <w:bookmarkEnd w:id="5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407R2 (Rel-18, 'F'): Clarification on the Nlmf_location_UP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620.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1" w:tgtFrame="_blank">
              <w:bookmarkStart w:id="533" w:name="S2-2308984"/>
              <w:r>
                <w:rPr>
                  <w:rStyle w:val="InternetLink"/>
                  <w:rFonts w:eastAsia="Times New Roman"/>
                  <w:b/>
                  <w:bCs/>
                  <w:sz w:val="16"/>
                  <w:szCs w:val="16"/>
                </w:rPr>
                <w:t>S2-2308984</w:t>
              </w:r>
            </w:hyperlink>
            <w:bookmarkEnd w:id="5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414 (Rel-18, 'F'): QoS flow identifier selection clarification for user plane positioning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21, merging S2-2309313. Merge into S2-230931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2" w:tgtFrame="_blank">
              <w:bookmarkStart w:id="534" w:name="S2-2309621"/>
              <w:r>
                <w:rPr>
                  <w:rStyle w:val="InternetLink"/>
                  <w:rFonts w:eastAsia="Times New Roman"/>
                  <w:b/>
                  <w:bCs/>
                  <w:sz w:val="16"/>
                  <w:szCs w:val="16"/>
                </w:rPr>
                <w:t>S2-2309621</w:t>
              </w:r>
            </w:hyperlink>
            <w:bookmarkEnd w:id="5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414R1 (Rel-18, 'F'): QoS flow identifier selection clarification for user plane positioning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984, merging S2-2309313. Revised in parallel session to S2-23099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33" w:tgtFrame="_blank">
              <w:bookmarkStart w:id="535" w:name="S2-2309930"/>
              <w:r>
                <w:rPr>
                  <w:rStyle w:val="InternetLink"/>
                  <w:rFonts w:eastAsia="Times New Roman"/>
                  <w:b/>
                  <w:bCs/>
                  <w:sz w:val="16"/>
                  <w:szCs w:val="16"/>
                </w:rPr>
                <w:t>S2-2309930</w:t>
              </w:r>
            </w:hyperlink>
            <w:bookmarkEnd w:id="5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414R2 (Rel-18, 'F'): QoS parameters clarification for user plane positioning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621.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4" w:tgtFrame="_blank">
              <w:bookmarkStart w:id="536" w:name="S2-2309313"/>
              <w:r>
                <w:rPr>
                  <w:rStyle w:val="InternetLink"/>
                  <w:rFonts w:eastAsia="Times New Roman"/>
                  <w:b/>
                  <w:bCs/>
                  <w:sz w:val="16"/>
                  <w:szCs w:val="16"/>
                </w:rPr>
                <w:t>S2-2309313</w:t>
              </w:r>
            </w:hyperlink>
            <w:bookmarkEnd w:id="5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438 (Rel-18, 'F'): QoS handling for supplementary services messages and LPP messages over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eck Acronym (eLCS_Ph3)! Merged in S2-2309621.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35" w:tgtFrame="_blank">
              <w:bookmarkStart w:id="537" w:name="S2-2309337"/>
              <w:r>
                <w:rPr>
                  <w:rStyle w:val="InternetLink"/>
                  <w:rFonts w:eastAsia="Times New Roman"/>
                  <w:b/>
                  <w:bCs/>
                  <w:sz w:val="16"/>
                  <w:szCs w:val="16"/>
                </w:rPr>
                <w:t>S2-2309337</w:t>
              </w:r>
            </w:hyperlink>
            <w:bookmarkEnd w:id="5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903 (Rel-18, 'F'): 5QI for supplementary services messages and LPP messages over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eck Acronym (eLCS_Ph3)! Noted in parallel session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6" w:tgtFrame="_blank">
              <w:bookmarkStart w:id="538" w:name="S2-2309367"/>
              <w:r>
                <w:rPr>
                  <w:rStyle w:val="InternetLink"/>
                  <w:rFonts w:eastAsia="Times New Roman"/>
                  <w:b/>
                  <w:bCs/>
                  <w:sz w:val="16"/>
                  <w:szCs w:val="16"/>
                </w:rPr>
                <w:t>S2-2309367</w:t>
              </w:r>
            </w:hyperlink>
            <w:bookmarkEnd w:id="5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440 (Rel-18, 'F'): UE IP Address addition to GMLC and LMF s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22.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7" w:tgtFrame="_blank">
              <w:bookmarkStart w:id="539" w:name="S2-2309622"/>
              <w:r>
                <w:rPr>
                  <w:rStyle w:val="InternetLink"/>
                  <w:rFonts w:eastAsia="Times New Roman"/>
                  <w:b/>
                  <w:bCs/>
                  <w:sz w:val="16"/>
                  <w:szCs w:val="16"/>
                </w:rPr>
                <w:t>S2-2309622</w:t>
              </w:r>
            </w:hyperlink>
            <w:bookmarkEnd w:id="5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440R1 (Rel-18, 'F'): UE IP Address addition to GMLC and LMF s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367. Revised in parallel session to S2-23099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38" w:tgtFrame="_blank">
              <w:bookmarkStart w:id="540" w:name="S2-2309931"/>
              <w:r>
                <w:rPr>
                  <w:rStyle w:val="InternetLink"/>
                  <w:rFonts w:eastAsia="Times New Roman"/>
                  <w:b/>
                  <w:bCs/>
                  <w:sz w:val="16"/>
                  <w:szCs w:val="16"/>
                </w:rPr>
                <w:t>S2-2309931</w:t>
              </w:r>
            </w:hyperlink>
            <w:bookmarkEnd w:id="5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73 CR0440R2 (Rel-18, 'F'): UE IP Address addition to GMLC and LMF s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9622.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9" w:tgtFrame="_blank">
              <w:bookmarkStart w:id="541" w:name="S2-2309373"/>
              <w:r>
                <w:rPr>
                  <w:rStyle w:val="InternetLink"/>
                  <w:rFonts w:eastAsia="Times New Roman"/>
                  <w:b/>
                  <w:bCs/>
                  <w:sz w:val="16"/>
                  <w:szCs w:val="16"/>
                </w:rPr>
                <w:t>S2-2309373</w:t>
              </w:r>
            </w:hyperlink>
            <w:bookmarkEnd w:id="5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442 (Rel-18, 'F'): UE IP Address addition to AM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23.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0" w:tgtFrame="_blank">
              <w:bookmarkStart w:id="542" w:name="S2-2309623"/>
              <w:r>
                <w:rPr>
                  <w:rStyle w:val="InternetLink"/>
                  <w:rFonts w:eastAsia="Times New Roman"/>
                  <w:b/>
                  <w:bCs/>
                  <w:sz w:val="16"/>
                  <w:szCs w:val="16"/>
                </w:rPr>
                <w:t>S2-2309623</w:t>
              </w:r>
            </w:hyperlink>
            <w:bookmarkEnd w:id="5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442R1 (Rel-18, 'F'): UE IP Address addition to AM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373. Revised in parallel session to S2-23099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41" w:tgtFrame="_blank">
              <w:bookmarkStart w:id="543" w:name="S2-2309932"/>
              <w:r>
                <w:rPr>
                  <w:rStyle w:val="InternetLink"/>
                  <w:rFonts w:eastAsia="Times New Roman"/>
                  <w:b/>
                  <w:bCs/>
                  <w:sz w:val="16"/>
                  <w:szCs w:val="16"/>
                </w:rPr>
                <w:t>S2-2309932</w:t>
              </w:r>
            </w:hyperlink>
            <w:bookmarkEnd w:id="5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4442R2 (Rel-18, 'F'): UE IP Address addition to AM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9623.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2" w:tgtFrame="_blank">
              <w:bookmarkStart w:id="544" w:name="S2-2309259"/>
              <w:r>
                <w:rPr>
                  <w:rStyle w:val="InternetLink"/>
                  <w:rFonts w:eastAsia="Times New Roman"/>
                  <w:b/>
                  <w:bCs/>
                  <w:sz w:val="16"/>
                  <w:szCs w:val="16"/>
                </w:rPr>
                <w:t>S2-2309259</w:t>
              </w:r>
            </w:hyperlink>
            <w:bookmarkEnd w:id="5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430 (Rel-18, 'F'): Clarification on user plane positioning connect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24.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3" w:tgtFrame="_blank">
              <w:bookmarkStart w:id="545" w:name="S2-2309624"/>
              <w:r>
                <w:rPr>
                  <w:rStyle w:val="InternetLink"/>
                  <w:rFonts w:eastAsia="Times New Roman"/>
                  <w:b/>
                  <w:bCs/>
                  <w:sz w:val="16"/>
                  <w:szCs w:val="16"/>
                </w:rPr>
                <w:t>S2-2309624</w:t>
              </w:r>
            </w:hyperlink>
            <w:bookmarkEnd w:id="5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430R1 (Rel-18, 'F'): Clarification on user plane positioning connect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259. Revised in parallel session to S2-23099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4" w:tgtFrame="_blank">
              <w:bookmarkStart w:id="546" w:name="S2-2309933"/>
              <w:r>
                <w:rPr>
                  <w:rStyle w:val="InternetLink"/>
                  <w:rFonts w:eastAsia="Times New Roman"/>
                  <w:b/>
                  <w:bCs/>
                  <w:sz w:val="16"/>
                  <w:szCs w:val="16"/>
                </w:rPr>
                <w:t>S2-2309933</w:t>
              </w:r>
            </w:hyperlink>
            <w:bookmarkEnd w:id="5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430R2 (Rel-18, 'F'): Clarification on user plane positioning connect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624. Revised in parallel session to S2-23099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45" w:tgtFrame="_blank">
              <w:bookmarkStart w:id="547" w:name="S2-2309937"/>
              <w:r>
                <w:rPr>
                  <w:rStyle w:val="InternetLink"/>
                  <w:rFonts w:eastAsia="Times New Roman"/>
                  <w:b/>
                  <w:bCs/>
                  <w:sz w:val="16"/>
                  <w:szCs w:val="16"/>
                </w:rPr>
                <w:t>S2-2309937</w:t>
              </w:r>
            </w:hyperlink>
            <w:bookmarkEnd w:id="5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430R3 (Rel-18, 'F'): Clarification on user plane positioning connect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933.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46" w:tgtFrame="_blank">
              <w:bookmarkStart w:id="548" w:name="S2-2309260"/>
              <w:r>
                <w:rPr>
                  <w:rStyle w:val="InternetLink"/>
                  <w:rFonts w:eastAsia="Times New Roman"/>
                  <w:b/>
                  <w:bCs/>
                  <w:sz w:val="16"/>
                  <w:szCs w:val="16"/>
                </w:rPr>
                <w:t>S2-2309260</w:t>
              </w:r>
            </w:hyperlink>
            <w:bookmarkEnd w:id="5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431 (Rel-18, 'F'): Clarification on determination to use UP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d in parallel session. Block approved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7" w:tgtFrame="_blank">
              <w:bookmarkStart w:id="549" w:name="S2-2308982"/>
              <w:r>
                <w:rPr>
                  <w:rStyle w:val="InternetLink"/>
                  <w:rFonts w:eastAsia="Times New Roman"/>
                  <w:b/>
                  <w:bCs/>
                  <w:sz w:val="16"/>
                  <w:szCs w:val="16"/>
                </w:rPr>
                <w:t>S2-2308982</w:t>
              </w:r>
            </w:hyperlink>
            <w:bookmarkEnd w:id="5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412 (Rel-18, 'F'): Signaling optimization alignment for UE available location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25.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8" w:tgtFrame="_blank">
              <w:bookmarkStart w:id="550" w:name="S2-2309625"/>
              <w:r>
                <w:rPr>
                  <w:rStyle w:val="InternetLink"/>
                  <w:rFonts w:eastAsia="Times New Roman"/>
                  <w:b/>
                  <w:bCs/>
                  <w:sz w:val="16"/>
                  <w:szCs w:val="16"/>
                </w:rPr>
                <w:t>S2-2309625</w:t>
              </w:r>
            </w:hyperlink>
            <w:bookmarkEnd w:id="5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412R1 (Rel-18, 'F'): Signaling optimization alignment for UE available location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982. Revised in parallel session to S2-23099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993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ignaling optimization alignment for UE available location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9625.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49" w:tgtFrame="_blank">
              <w:bookmarkStart w:id="551" w:name="S2-2309935"/>
              <w:r>
                <w:rPr>
                  <w:rStyle w:val="InternetLink"/>
                  <w:rFonts w:eastAsia="Times New Roman"/>
                  <w:b/>
                  <w:bCs/>
                  <w:sz w:val="16"/>
                  <w:szCs w:val="16"/>
                </w:rPr>
                <w:t>S2-2309935</w:t>
              </w:r>
            </w:hyperlink>
            <w:bookmarkEnd w:id="5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412R2 (Rel-18, 'F'): Signaling optimization alignment for UE available location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62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nawar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50" w:tgtFrame="_blank">
              <w:bookmarkStart w:id="552" w:name="S2-2308524"/>
              <w:r>
                <w:rPr>
                  <w:rStyle w:val="InternetLink"/>
                  <w:rFonts w:eastAsia="Times New Roman"/>
                  <w:b/>
                  <w:bCs/>
                  <w:sz w:val="16"/>
                  <w:szCs w:val="16"/>
                </w:rPr>
                <w:t>S2-2308524</w:t>
              </w:r>
            </w:hyperlink>
            <w:bookmarkEnd w:id="5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73 CR0400 (Rel-18, 'F'): Update regulatory location service procedure with UE unawar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51" w:tgtFrame="_blank">
              <w:bookmarkStart w:id="553" w:name="S2-2308521"/>
              <w:r>
                <w:rPr>
                  <w:rStyle w:val="InternetLink"/>
                  <w:rFonts w:eastAsia="Times New Roman"/>
                  <w:b/>
                  <w:bCs/>
                  <w:sz w:val="16"/>
                  <w:szCs w:val="16"/>
                </w:rPr>
                <w:t>S2-2308521</w:t>
              </w:r>
            </w:hyperlink>
            <w:bookmarkEnd w:id="5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73 CR0399 (Rel-18, 'F'): Removing the PRU positioning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2" w:tgtFrame="_blank">
              <w:bookmarkStart w:id="554" w:name="S2-2309265"/>
              <w:r>
                <w:rPr>
                  <w:rStyle w:val="InternetLink"/>
                  <w:rFonts w:eastAsia="Times New Roman"/>
                  <w:b/>
                  <w:bCs/>
                  <w:sz w:val="16"/>
                  <w:szCs w:val="16"/>
                </w:rPr>
                <w:t>S2-2309265</w:t>
              </w:r>
            </w:hyperlink>
            <w:bookmarkEnd w:id="5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436 (Rel-18, 'F'): Further clarification on PRU on/off st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firm CR Number - CR states 0435! Revised in parallel session to S2-2309626.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3" w:tgtFrame="_blank">
              <w:bookmarkStart w:id="555" w:name="S2-2309626"/>
              <w:r>
                <w:rPr>
                  <w:rStyle w:val="InternetLink"/>
                  <w:rFonts w:eastAsia="Times New Roman"/>
                  <w:b/>
                  <w:bCs/>
                  <w:sz w:val="16"/>
                  <w:szCs w:val="16"/>
                </w:rPr>
                <w:t>S2-2309626</w:t>
              </w:r>
            </w:hyperlink>
            <w:bookmarkEnd w:id="5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436R1 (Rel-18, 'F'): Further clarification on PRU on/off st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265. Revised in parallel session to S2-23099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4" w:tgtFrame="_blank">
              <w:bookmarkStart w:id="556" w:name="S2-2309936"/>
              <w:r>
                <w:rPr>
                  <w:rStyle w:val="InternetLink"/>
                  <w:rFonts w:eastAsia="Times New Roman"/>
                  <w:b/>
                  <w:bCs/>
                  <w:sz w:val="16"/>
                  <w:szCs w:val="16"/>
                </w:rPr>
                <w:t>S2-2309936</w:t>
              </w:r>
            </w:hyperlink>
            <w:bookmarkEnd w:id="5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436R2 (Rel-18, 'F'): Further clarification on PRU on/off st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626. Agreed in parallel session. Revised off-line to S2-23099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55" w:tgtFrame="_blank">
              <w:bookmarkStart w:id="557" w:name="S2-2309945"/>
              <w:r>
                <w:rPr>
                  <w:rStyle w:val="InternetLink"/>
                  <w:rFonts w:eastAsia="Times New Roman"/>
                  <w:b/>
                  <w:bCs/>
                  <w:sz w:val="16"/>
                  <w:szCs w:val="16"/>
                </w:rPr>
                <w:t>S2-2309945</w:t>
              </w:r>
            </w:hyperlink>
            <w:bookmarkEnd w:id="5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436R3 (Rel-18, 'F'): Further clarification on PRU on/off st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93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6" w:tgtFrame="_blank">
              <w:bookmarkStart w:id="558" w:name="S2-2309191"/>
              <w:r>
                <w:rPr>
                  <w:rStyle w:val="InternetLink"/>
                  <w:rFonts w:eastAsia="Times New Roman"/>
                  <w:b/>
                  <w:bCs/>
                  <w:sz w:val="16"/>
                  <w:szCs w:val="16"/>
                </w:rPr>
                <w:t>S2-2309191</w:t>
              </w:r>
            </w:hyperlink>
            <w:bookmarkEnd w:id="5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424 (Rel-18, 'F'): Correction on PRU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27.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57" w:tgtFrame="_blank">
              <w:bookmarkStart w:id="559" w:name="S2-2309627"/>
              <w:r>
                <w:rPr>
                  <w:rStyle w:val="InternetLink"/>
                  <w:rFonts w:eastAsia="Times New Roman"/>
                  <w:b/>
                  <w:bCs/>
                  <w:sz w:val="16"/>
                  <w:szCs w:val="16"/>
                </w:rPr>
                <w:t>S2-2309627</w:t>
              </w:r>
            </w:hyperlink>
            <w:bookmarkEnd w:id="5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424R1 (Rel-18, 'F'): Correction on PRU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191.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8" w:tgtFrame="_blank">
              <w:bookmarkStart w:id="560" w:name="S2-2308966"/>
              <w:r>
                <w:rPr>
                  <w:rStyle w:val="InternetLink"/>
                  <w:rFonts w:eastAsia="Times New Roman"/>
                  <w:b/>
                  <w:bCs/>
                  <w:sz w:val="16"/>
                  <w:szCs w:val="16"/>
                </w:rPr>
                <w:t>S2-2308966</w:t>
              </w:r>
            </w:hyperlink>
            <w:bookmarkEnd w:id="5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408 (Rel-18, 'F'): Clarification on NWDAF-assisted LCS services s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28.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59" w:tgtFrame="_blank">
              <w:bookmarkStart w:id="561" w:name="S2-2309628"/>
              <w:r>
                <w:rPr>
                  <w:rStyle w:val="InternetLink"/>
                  <w:rFonts w:eastAsia="Times New Roman"/>
                  <w:b/>
                  <w:bCs/>
                  <w:sz w:val="16"/>
                  <w:szCs w:val="16"/>
                </w:rPr>
                <w:t>S2-2309628</w:t>
              </w:r>
            </w:hyperlink>
            <w:bookmarkEnd w:id="5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408R1 (Rel-18, 'F'): Clarification on NWDAF-assisted LCS services s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96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60" w:tgtFrame="_blank">
              <w:bookmarkStart w:id="562" w:name="S2-2308969"/>
              <w:r>
                <w:rPr>
                  <w:rStyle w:val="InternetLink"/>
                  <w:rFonts w:eastAsia="Times New Roman"/>
                  <w:b/>
                  <w:bCs/>
                  <w:sz w:val="16"/>
                  <w:szCs w:val="16"/>
                </w:rPr>
                <w:t>S2-2308969</w:t>
              </w:r>
            </w:hyperlink>
            <w:bookmarkEnd w:id="5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411 (Rel-18, 'F'): Indoor or outdoor indication addition on 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d in parallel session. Block approved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61" w:tgtFrame="_blank">
              <w:bookmarkStart w:id="563" w:name="S2-2308970"/>
              <w:r>
                <w:rPr>
                  <w:rStyle w:val="InternetLink"/>
                  <w:rFonts w:eastAsia="Times New Roman"/>
                  <w:b/>
                  <w:bCs/>
                  <w:sz w:val="16"/>
                  <w:szCs w:val="16"/>
                </w:rPr>
                <w:t>S2-2308970</w:t>
              </w:r>
            </w:hyperlink>
            <w:bookmarkEnd w:id="5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370 (Rel-18, 'B'): LOS/NLOS measurement indication addition on AMF LC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riggered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62" w:tgtFrame="_blank">
              <w:bookmarkStart w:id="564" w:name="S2-2308967"/>
              <w:r>
                <w:rPr>
                  <w:rStyle w:val="InternetLink"/>
                  <w:rFonts w:eastAsia="Times New Roman"/>
                  <w:b/>
                  <w:bCs/>
                  <w:sz w:val="16"/>
                  <w:szCs w:val="16"/>
                </w:rPr>
                <w:t>S2-2308967</w:t>
              </w:r>
            </w:hyperlink>
            <w:bookmarkEnd w:id="5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73 CR0409 (Rel-18, 'F'): Clarification on the reporting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ximity-based Services in 5GS Phase 2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 and Reply LS, CRs linked to the 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63" w:tgtFrame="_blank">
              <w:bookmarkStart w:id="565" w:name="S2-2308317"/>
              <w:r>
                <w:rPr>
                  <w:rStyle w:val="InternetLink"/>
                  <w:rFonts w:eastAsia="Times New Roman"/>
                  <w:b/>
                  <w:bCs/>
                  <w:sz w:val="16"/>
                  <w:szCs w:val="16"/>
                </w:rPr>
                <w:t>S2-2308317</w:t>
              </w:r>
            </w:hyperlink>
            <w:bookmarkEnd w:id="5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Reply LS on ProSe Authorization information related to UE-to-UE Relay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3068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R_SL_relay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4" w:tgtFrame="_blank">
              <w:bookmarkStart w:id="566" w:name="S2-2308502"/>
              <w:r>
                <w:rPr>
                  <w:rStyle w:val="InternetLink"/>
                  <w:rFonts w:eastAsia="Times New Roman"/>
                  <w:b/>
                  <w:bCs/>
                  <w:sz w:val="16"/>
                  <w:szCs w:val="16"/>
                </w:rPr>
                <w:t>S2-2308502</w:t>
              </w:r>
            </w:hyperlink>
            <w:bookmarkEnd w:id="5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306 (Rel-18, 'F'): ProSe Authorization info for Layer-2 U2U Relay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74, merging S2-2309073, S2-2308830 and S2-2308803 linked to S2-23083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65" w:tgtFrame="_blank">
              <w:bookmarkStart w:id="567" w:name="S2-2309474"/>
              <w:r>
                <w:rPr>
                  <w:rStyle w:val="InternetLink"/>
                  <w:rFonts w:eastAsia="Times New Roman"/>
                  <w:b/>
                  <w:bCs/>
                  <w:sz w:val="16"/>
                  <w:szCs w:val="16"/>
                </w:rPr>
                <w:t>S2-2309474</w:t>
              </w:r>
            </w:hyperlink>
            <w:bookmarkEnd w:id="5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306R1 (Rel-18, 'F'): ProSe Authorization info for Layer-2 U2U Relay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 ZTE, CATT, vivo, 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502, merging S2-2309073, S2-2308830 and S2-2308803.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6" w:tgtFrame="_blank">
              <w:bookmarkStart w:id="568" w:name="S2-2308803"/>
              <w:r>
                <w:rPr>
                  <w:rStyle w:val="InternetLink"/>
                  <w:rFonts w:eastAsia="Times New Roman"/>
                  <w:b/>
                  <w:bCs/>
                  <w:sz w:val="16"/>
                  <w:szCs w:val="16"/>
                </w:rPr>
                <w:t>S2-2308803</w:t>
              </w:r>
            </w:hyperlink>
            <w:bookmarkEnd w:id="5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314 (Rel-18, 'F'): Update on 5G ProSe Authorised Information for NG_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474 Merge with S2-2308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7" w:tgtFrame="_blank">
              <w:bookmarkStart w:id="569" w:name="S2-2308830"/>
              <w:r>
                <w:rPr>
                  <w:rStyle w:val="InternetLink"/>
                  <w:rFonts w:eastAsia="Times New Roman"/>
                  <w:b/>
                  <w:bCs/>
                  <w:sz w:val="16"/>
                  <w:szCs w:val="16"/>
                </w:rPr>
                <w:t>S2-2308830</w:t>
              </w:r>
            </w:hyperlink>
            <w:bookmarkEnd w:id="5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318 (Rel-18, 'F'): ProSe authorization informat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474 Merge with S2-2308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8" w:tgtFrame="_blank">
              <w:bookmarkStart w:id="570" w:name="S2-2309053"/>
              <w:r>
                <w:rPr>
                  <w:rStyle w:val="InternetLink"/>
                  <w:rFonts w:eastAsia="Times New Roman"/>
                  <w:b/>
                  <w:bCs/>
                  <w:sz w:val="16"/>
                  <w:szCs w:val="16"/>
                </w:rPr>
                <w:t>S2-2309053</w:t>
              </w:r>
            </w:hyperlink>
            <w:bookmarkEnd w:id="5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329 (Rel-18, 'F'): U2U relay authoriz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75. First part Merge with S2-2308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9" w:tgtFrame="_blank">
              <w:bookmarkStart w:id="571" w:name="S2-2309475"/>
              <w:r>
                <w:rPr>
                  <w:rStyle w:val="InternetLink"/>
                  <w:rFonts w:eastAsia="Times New Roman"/>
                  <w:b/>
                  <w:bCs/>
                  <w:sz w:val="16"/>
                  <w:szCs w:val="16"/>
                </w:rPr>
                <w:t>S2-2309475</w:t>
              </w:r>
            </w:hyperlink>
            <w:bookmarkEnd w:id="5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329R1 (Rel-18, 'F'): U2U relay authoriz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053. Revised in parallel session to S2-23098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70" w:tgtFrame="_blank">
              <w:bookmarkStart w:id="572" w:name="S2-2309840"/>
              <w:r>
                <w:rPr>
                  <w:rStyle w:val="InternetLink"/>
                  <w:rFonts w:eastAsia="Times New Roman"/>
                  <w:b/>
                  <w:bCs/>
                  <w:sz w:val="16"/>
                  <w:szCs w:val="16"/>
                </w:rPr>
                <w:t>S2-2309840</w:t>
              </w:r>
            </w:hyperlink>
            <w:bookmarkEnd w:id="5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329R2 (Rel-18, 'F'): U2U relay authoriz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47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1" w:tgtFrame="_blank">
              <w:bookmarkStart w:id="573" w:name="S2-2309073"/>
              <w:r>
                <w:rPr>
                  <w:rStyle w:val="InternetLink"/>
                  <w:rFonts w:eastAsia="Times New Roman"/>
                  <w:b/>
                  <w:bCs/>
                  <w:sz w:val="16"/>
                  <w:szCs w:val="16"/>
                </w:rPr>
                <w:t>S2-2309073</w:t>
              </w:r>
            </w:hyperlink>
            <w:bookmarkEnd w:id="5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333 (Rel-18, 'F'): Authorization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474 Merge with S2-2308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572" w:tgtFrame="_blank">
              <w:bookmarkStart w:id="574" w:name="S2-2308292"/>
              <w:r>
                <w:rPr>
                  <w:rStyle w:val="InternetLink"/>
                  <w:rFonts w:eastAsia="Times New Roman"/>
                  <w:b/>
                  <w:bCs/>
                  <w:sz w:val="16"/>
                  <w:szCs w:val="16"/>
                </w:rPr>
                <w:t>S2-2308292</w:t>
              </w:r>
            </w:hyperlink>
            <w:bookmarkEnd w:id="5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1: LS on additional parameters announc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1 (C1-2343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308649, S2-2309051. Final response in S2-23098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73" w:tgtFrame="_blank">
              <w:bookmarkStart w:id="575" w:name="S2-2308649"/>
              <w:r>
                <w:rPr>
                  <w:rStyle w:val="InternetLink"/>
                  <w:rFonts w:eastAsia="Times New Roman"/>
                  <w:b/>
                  <w:bCs/>
                  <w:sz w:val="16"/>
                  <w:szCs w:val="16"/>
                </w:rPr>
                <w:t>S2-2308649</w:t>
              </w:r>
            </w:hyperlink>
            <w:bookmarkEnd w:id="5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5G ProSe additional parameters announc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S2-2308292.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4" w:tgtFrame="_blank">
              <w:bookmarkStart w:id="576" w:name="S2-2309051"/>
              <w:r>
                <w:rPr>
                  <w:rStyle w:val="InternetLink"/>
                  <w:rFonts w:eastAsia="Times New Roman"/>
                  <w:b/>
                  <w:bCs/>
                  <w:sz w:val="16"/>
                  <w:szCs w:val="16"/>
                </w:rPr>
                <w:t>S2-2309051</w:t>
              </w:r>
            </w:hyperlink>
            <w:bookmarkEnd w:id="5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additional parameters announc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8292. Revised in parallel session to S2-23094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5" w:tgtFrame="_blank">
              <w:bookmarkStart w:id="577" w:name="S2-2309477"/>
              <w:r>
                <w:rPr>
                  <w:rStyle w:val="InternetLink"/>
                  <w:rFonts w:eastAsia="Times New Roman"/>
                  <w:b/>
                  <w:bCs/>
                  <w:sz w:val="16"/>
                  <w:szCs w:val="16"/>
                </w:rPr>
                <w:t>S2-2309477</w:t>
              </w:r>
            </w:hyperlink>
            <w:bookmarkEnd w:id="5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additional parameters announc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051. Revised in parallel session to S2-23098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76" w:tgtFrame="_blank">
              <w:bookmarkStart w:id="578" w:name="S2-2309841"/>
              <w:r>
                <w:rPr>
                  <w:rStyle w:val="InternetLink"/>
                  <w:rFonts w:eastAsia="Times New Roman"/>
                  <w:b/>
                  <w:bCs/>
                  <w:sz w:val="16"/>
                  <w:szCs w:val="16"/>
                </w:rPr>
                <w:t>S2-2309841</w:t>
              </w:r>
            </w:hyperlink>
            <w:bookmarkEnd w:id="5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additional parameters announc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477.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77" w:tgtFrame="_blank">
              <w:bookmarkStart w:id="579" w:name="S2-2308648"/>
              <w:r>
                <w:rPr>
                  <w:rStyle w:val="InternetLink"/>
                  <w:rFonts w:eastAsia="Times New Roman"/>
                  <w:b/>
                  <w:bCs/>
                  <w:sz w:val="16"/>
                  <w:szCs w:val="16"/>
                </w:rPr>
                <w:t>S2-2308648</w:t>
              </w:r>
            </w:hyperlink>
            <w:bookmarkEnd w:id="5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R0308 (Rel-18, 'F'): Clarification on 5G ProSe additional parameters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8" w:tgtFrame="_blank">
              <w:bookmarkStart w:id="580" w:name="S2-2308804"/>
              <w:r>
                <w:rPr>
                  <w:rStyle w:val="InternetLink"/>
                  <w:rFonts w:eastAsia="Times New Roman"/>
                  <w:b/>
                  <w:bCs/>
                  <w:sz w:val="16"/>
                  <w:szCs w:val="16"/>
                </w:rPr>
                <w:t>S2-2308804</w:t>
              </w:r>
            </w:hyperlink>
            <w:bookmarkEnd w:id="5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315 (Rel-18, 'F'): Modification on Relay Discovery Additional Inform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76. Merge with S2-23086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9" w:tgtFrame="_blank">
              <w:bookmarkStart w:id="581" w:name="S2-2309476"/>
              <w:r>
                <w:rPr>
                  <w:rStyle w:val="InternetLink"/>
                  <w:rFonts w:eastAsia="Times New Roman"/>
                  <w:b/>
                  <w:bCs/>
                  <w:sz w:val="16"/>
                  <w:szCs w:val="16"/>
                </w:rPr>
                <w:t>S2-2309476</w:t>
              </w:r>
            </w:hyperlink>
            <w:bookmarkEnd w:id="5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315R1 (Rel-18, 'F'): Modification on Relay Discovery Additional Inform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804. Revised in parallel session to S2-23098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80" w:tgtFrame="_blank">
              <w:bookmarkStart w:id="582" w:name="S2-2309842"/>
              <w:r>
                <w:rPr>
                  <w:rStyle w:val="InternetLink"/>
                  <w:rFonts w:eastAsia="Times New Roman"/>
                  <w:b/>
                  <w:bCs/>
                  <w:sz w:val="16"/>
                  <w:szCs w:val="16"/>
                </w:rPr>
                <w:t>S2-2309842</w:t>
              </w:r>
            </w:hyperlink>
            <w:bookmarkEnd w:id="5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315R2 (Rel-18, 'F'): Modification on Relay Discovery Additional Inform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MediaTek Inc.,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47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81" w:tgtFrame="_blank">
              <w:bookmarkStart w:id="583" w:name="S2-2308314"/>
              <w:r>
                <w:rPr>
                  <w:rStyle w:val="InternetLink"/>
                  <w:rFonts w:eastAsia="Times New Roman"/>
                  <w:b/>
                  <w:bCs/>
                  <w:sz w:val="16"/>
                  <w:szCs w:val="16"/>
                </w:rPr>
                <w:t>S2-2308314</w:t>
              </w:r>
            </w:hyperlink>
            <w:bookmarkEnd w:id="5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LS on announcement of neighbor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3066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R_SL_relay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2" w:tgtFrame="_blank">
              <w:bookmarkStart w:id="584" w:name="S2-2308802"/>
              <w:r>
                <w:rPr>
                  <w:rStyle w:val="InternetLink"/>
                  <w:rFonts w:eastAsia="Times New Roman"/>
                  <w:b/>
                  <w:bCs/>
                  <w:sz w:val="16"/>
                  <w:szCs w:val="16"/>
                </w:rPr>
                <w:t>S2-2308802</w:t>
              </w:r>
            </w:hyperlink>
            <w:bookmarkEnd w:id="5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313 (Rel-18, 'F'): Clarification on 5G ProSe UE-to-UE Relay Discovery with Model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78, merging S2-2309052 Linked to S2-23083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3" w:tgtFrame="_blank">
              <w:bookmarkStart w:id="585" w:name="S2-2309478"/>
              <w:r>
                <w:rPr>
                  <w:rStyle w:val="InternetLink"/>
                  <w:rFonts w:eastAsia="Times New Roman"/>
                  <w:b/>
                  <w:bCs/>
                  <w:sz w:val="16"/>
                  <w:szCs w:val="16"/>
                </w:rPr>
                <w:t>S2-2309478</w:t>
              </w:r>
            </w:hyperlink>
            <w:bookmarkEnd w:id="5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313R1 (Rel-18, 'F'): Clarification on 5G ProSe UE-to-UE Relay Discovery with Model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802, merging S2-2309052. Revised in parallel session to S2-23098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84" w:tgtFrame="_blank">
              <w:bookmarkStart w:id="586" w:name="S2-2309843"/>
              <w:r>
                <w:rPr>
                  <w:rStyle w:val="InternetLink"/>
                  <w:rFonts w:eastAsia="Times New Roman"/>
                  <w:b/>
                  <w:bCs/>
                  <w:sz w:val="16"/>
                  <w:szCs w:val="16"/>
                </w:rPr>
                <w:t>S2-2309843</w:t>
              </w:r>
            </w:hyperlink>
            <w:bookmarkEnd w:id="5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313R2 (Rel-18, 'F'): Clarification on 5G ProSe UE-to-UE Relay Discovery with Model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vivo, 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47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5" w:tgtFrame="_blank">
              <w:bookmarkStart w:id="587" w:name="S2-2309052"/>
              <w:r>
                <w:rPr>
                  <w:rStyle w:val="InternetLink"/>
                  <w:rFonts w:eastAsia="Times New Roman"/>
                  <w:b/>
                  <w:bCs/>
                  <w:sz w:val="16"/>
                  <w:szCs w:val="16"/>
                </w:rPr>
                <w:t>S2-2309052</w:t>
              </w:r>
            </w:hyperlink>
            <w:bookmarkEnd w:id="5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328 (Rel-18, 'F'): Model A discovery with AS layer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478 Merge with S2-23088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solving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86" w:tgtFrame="_blank">
              <w:bookmarkStart w:id="588" w:name="S2-2309072"/>
              <w:r>
                <w:rPr>
                  <w:rStyle w:val="InternetLink"/>
                  <w:rFonts w:eastAsia="Times New Roman"/>
                  <w:b/>
                  <w:bCs/>
                  <w:sz w:val="16"/>
                  <w:szCs w:val="16"/>
                </w:rPr>
                <w:t>S2-2309072</w:t>
              </w:r>
            </w:hyperlink>
            <w:bookmarkEnd w:id="5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R0332 (Rel-18, 'F'): EN removal for L2 U2U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87" w:tgtFrame="_blank">
              <w:bookmarkStart w:id="589" w:name="S2-2309091"/>
              <w:r>
                <w:rPr>
                  <w:rStyle w:val="InternetLink"/>
                  <w:rFonts w:eastAsia="Times New Roman"/>
                  <w:b/>
                  <w:bCs/>
                  <w:sz w:val="16"/>
                  <w:szCs w:val="16"/>
                </w:rPr>
                <w:t>S2-2309091</w:t>
              </w:r>
            </w:hyperlink>
            <w:bookmarkEnd w:id="5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R0337 (Rel-18, 'F'): QoS handling for Layer-2 UE-to-UE Relay RAN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eck Affected Clauses!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to-UE Relay-Not related to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overy and selection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8" w:tgtFrame="_blank">
              <w:bookmarkStart w:id="590" w:name="S2-2308634"/>
              <w:r>
                <w:rPr>
                  <w:rStyle w:val="InternetLink"/>
                  <w:rFonts w:eastAsia="Times New Roman"/>
                  <w:b/>
                  <w:bCs/>
                  <w:sz w:val="16"/>
                  <w:szCs w:val="16"/>
                </w:rPr>
                <w:t>S2-2308634</w:t>
              </w:r>
            </w:hyperlink>
            <w:bookmarkEnd w:id="5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307 (Rel-18, 'F'): Relay selection during path switch between 5G ProSe direct to 5G ProSe UE-to-UE Rela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89" w:tgtFrame="_blank">
              <w:bookmarkStart w:id="591" w:name="S2-2309479"/>
              <w:r>
                <w:rPr>
                  <w:rStyle w:val="InternetLink"/>
                  <w:rFonts w:eastAsia="Times New Roman"/>
                  <w:b/>
                  <w:bCs/>
                  <w:sz w:val="16"/>
                  <w:szCs w:val="16"/>
                </w:rPr>
                <w:t>S2-2309479</w:t>
              </w:r>
            </w:hyperlink>
            <w:bookmarkEnd w:id="5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R0307R1 (Rel-18, 'F'): Relay selection during path switch between 5G ProSe direct to 5G ProSe UE-to-UE Rela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8634.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0" w:tgtFrame="_blank">
              <w:bookmarkStart w:id="592" w:name="S2-2308994"/>
              <w:r>
                <w:rPr>
                  <w:rStyle w:val="InternetLink"/>
                  <w:rFonts w:eastAsia="Times New Roman"/>
                  <w:b/>
                  <w:bCs/>
                  <w:sz w:val="16"/>
                  <w:szCs w:val="16"/>
                </w:rPr>
                <w:t>S2-2308994</w:t>
              </w:r>
            </w:hyperlink>
            <w:bookmarkEnd w:id="5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322 (Rel-18, 'F'): Clarification on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1" w:tgtFrame="_blank">
              <w:bookmarkStart w:id="593" w:name="S2-2309480"/>
              <w:r>
                <w:rPr>
                  <w:rStyle w:val="InternetLink"/>
                  <w:rFonts w:eastAsia="Times New Roman"/>
                  <w:b/>
                  <w:bCs/>
                  <w:sz w:val="16"/>
                  <w:szCs w:val="16"/>
                </w:rPr>
                <w:t>S2-2309480</w:t>
              </w:r>
            </w:hyperlink>
            <w:bookmarkEnd w:id="5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322R1 (Rel-18, 'F'): Clarification on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994. Revised in parallel session to S2-23098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92" w:tgtFrame="_blank">
              <w:bookmarkStart w:id="594" w:name="S2-2309844"/>
              <w:r>
                <w:rPr>
                  <w:rStyle w:val="InternetLink"/>
                  <w:rFonts w:eastAsia="Times New Roman"/>
                  <w:b/>
                  <w:bCs/>
                  <w:sz w:val="16"/>
                  <w:szCs w:val="16"/>
                </w:rPr>
                <w:t>S2-2309844</w:t>
              </w:r>
            </w:hyperlink>
            <w:bookmarkEnd w:id="5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322R2 (Rel-18, 'F'): Clarification on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480.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93" w:tgtFrame="_blank">
              <w:bookmarkStart w:id="595" w:name="S2-2309002"/>
              <w:r>
                <w:rPr>
                  <w:rStyle w:val="InternetLink"/>
                  <w:rFonts w:eastAsia="Times New Roman"/>
                  <w:b/>
                  <w:bCs/>
                  <w:sz w:val="16"/>
                  <w:szCs w:val="16"/>
                </w:rPr>
                <w:t>S2-2309002</w:t>
              </w:r>
            </w:hyperlink>
            <w:bookmarkEnd w:id="5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R0326 (Rel-18, 'F'): Update to 5G ProSe UE-to-UE Relay Discovery procedures with the specific Layer-2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4" w:tgtFrame="_blank">
              <w:bookmarkStart w:id="596" w:name="S2-2309088"/>
              <w:r>
                <w:rPr>
                  <w:rStyle w:val="InternetLink"/>
                  <w:rFonts w:eastAsia="Times New Roman"/>
                  <w:b/>
                  <w:bCs/>
                  <w:sz w:val="16"/>
                  <w:szCs w:val="16"/>
                </w:rPr>
                <w:t>S2-2309088</w:t>
              </w:r>
            </w:hyperlink>
            <w:bookmarkEnd w:id="5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334 (Rel-18, 'F'): Clarification on RSC usage during relay discovery and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95" w:tgtFrame="_blank">
              <w:bookmarkStart w:id="597" w:name="S2-2309483"/>
              <w:r>
                <w:rPr>
                  <w:rStyle w:val="InternetLink"/>
                  <w:rFonts w:eastAsia="Times New Roman"/>
                  <w:b/>
                  <w:bCs/>
                  <w:sz w:val="16"/>
                  <w:szCs w:val="16"/>
                </w:rPr>
                <w:t>S2-2309483</w:t>
              </w:r>
            </w:hyperlink>
            <w:bookmarkEnd w:id="5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334R1 (Rel-18, 'F'): Clarification on RSC usage during relay discovery and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08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96" w:tgtFrame="_blank">
              <w:bookmarkStart w:id="598" w:name="S2-2309092"/>
              <w:r>
                <w:rPr>
                  <w:rStyle w:val="InternetLink"/>
                  <w:rFonts w:eastAsia="Times New Roman"/>
                  <w:b/>
                  <w:bCs/>
                  <w:sz w:val="16"/>
                  <w:szCs w:val="16"/>
                </w:rPr>
                <w:t>S2-2309092</w:t>
              </w:r>
            </w:hyperlink>
            <w:bookmarkEnd w:id="5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338 (Rel-18, 'F'): Clarifications on U2U Relay reselection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7" w:tgtFrame="_blank">
              <w:bookmarkStart w:id="599" w:name="S2-2309328"/>
              <w:r>
                <w:rPr>
                  <w:rStyle w:val="InternetLink"/>
                  <w:rFonts w:eastAsia="Times New Roman"/>
                  <w:b/>
                  <w:bCs/>
                  <w:sz w:val="16"/>
                  <w:szCs w:val="16"/>
                </w:rPr>
                <w:t>S2-2309328</w:t>
              </w:r>
            </w:hyperlink>
            <w:bookmarkEnd w:id="5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347 (Rel-18, 'F'): Clarificaion for Candidate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8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98" w:tgtFrame="_blank">
              <w:bookmarkStart w:id="600" w:name="S2-2309845"/>
              <w:r>
                <w:rPr>
                  <w:rStyle w:val="InternetLink"/>
                  <w:rFonts w:eastAsia="Times New Roman"/>
                  <w:b/>
                  <w:bCs/>
                  <w:sz w:val="16"/>
                  <w:szCs w:val="16"/>
                </w:rPr>
                <w:t>S2-2309845</w:t>
              </w:r>
            </w:hyperlink>
            <w:bookmarkEnd w:id="6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R0347R1 (Rel-18, 'F'): Clarificaion for Candidate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9328.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9" w:tgtFrame="_blank">
              <w:bookmarkStart w:id="601" w:name="S2-2309360"/>
              <w:r>
                <w:rPr>
                  <w:rStyle w:val="InternetLink"/>
                  <w:rFonts w:eastAsia="Times New Roman"/>
                  <w:b/>
                  <w:bCs/>
                  <w:sz w:val="16"/>
                  <w:szCs w:val="16"/>
                </w:rPr>
                <w:t>S2-2309360</w:t>
              </w:r>
            </w:hyperlink>
            <w:bookmarkEnd w:id="6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348 (Rel-18, 'F'): Corrections on procedures for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00" w:tgtFrame="_blank">
              <w:bookmarkStart w:id="602" w:name="S2-2309481"/>
              <w:r>
                <w:rPr>
                  <w:rStyle w:val="InternetLink"/>
                  <w:rFonts w:eastAsia="Times New Roman"/>
                  <w:b/>
                  <w:bCs/>
                  <w:sz w:val="16"/>
                  <w:szCs w:val="16"/>
                </w:rPr>
                <w:t>S2-2309481</w:t>
              </w:r>
            </w:hyperlink>
            <w:bookmarkEnd w:id="6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304 CR0348R1 (Rel-18, 'F'): Corrections on procedures for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360.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ay indicat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01" w:tgtFrame="_blank">
              <w:bookmarkStart w:id="603" w:name="S2-2308867"/>
              <w:r>
                <w:rPr>
                  <w:rStyle w:val="InternetLink"/>
                  <w:rFonts w:eastAsia="Times New Roman"/>
                  <w:b/>
                  <w:bCs/>
                  <w:sz w:val="16"/>
                  <w:szCs w:val="16"/>
                </w:rPr>
                <w:t>S2-2308867</w:t>
              </w:r>
            </w:hyperlink>
            <w:bookmarkEnd w:id="6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ssues with UE-to-UE Relay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2" w:tgtFrame="_blank">
              <w:bookmarkStart w:id="604" w:name="S2-2308865"/>
              <w:r>
                <w:rPr>
                  <w:rStyle w:val="InternetLink"/>
                  <w:rFonts w:eastAsia="Times New Roman"/>
                  <w:b/>
                  <w:bCs/>
                  <w:sz w:val="16"/>
                  <w:szCs w:val="16"/>
                </w:rPr>
                <w:t>S2-2308865</w:t>
              </w:r>
            </w:hyperlink>
            <w:bookmarkEnd w:id="6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321 (Rel-18, 'F'): Corrections to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82, merging S2-23093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3" w:tgtFrame="_blank">
              <w:bookmarkStart w:id="605" w:name="S2-2309482"/>
              <w:r>
                <w:rPr>
                  <w:rStyle w:val="InternetLink"/>
                  <w:rFonts w:eastAsia="Times New Roman"/>
                  <w:b/>
                  <w:bCs/>
                  <w:sz w:val="16"/>
                  <w:szCs w:val="16"/>
                </w:rPr>
                <w:t>S2-2309482</w:t>
              </w:r>
            </w:hyperlink>
            <w:bookmarkEnd w:id="6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321R1 (Rel-18, 'F'): Corrections to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865, merging S2-2309302. Revised in parallel session to S2-23098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04" w:tgtFrame="_blank">
              <w:bookmarkStart w:id="606" w:name="S2-2309846"/>
              <w:r>
                <w:rPr>
                  <w:rStyle w:val="InternetLink"/>
                  <w:rFonts w:eastAsia="Times New Roman"/>
                  <w:b/>
                  <w:bCs/>
                  <w:sz w:val="16"/>
                  <w:szCs w:val="16"/>
                </w:rPr>
                <w:t>S2-2309846</w:t>
              </w:r>
            </w:hyperlink>
            <w:bookmarkEnd w:id="6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304 CR0321R2 (Rel-18, 'F'): Corrections to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9482. Objection from Xiaomi.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05" w:tgtFrame="_blank">
              <w:bookmarkStart w:id="607" w:name="S2-2309023"/>
              <w:r>
                <w:rPr>
                  <w:rStyle w:val="InternetLink"/>
                  <w:rFonts w:eastAsia="Times New Roman"/>
                  <w:b/>
                  <w:bCs/>
                  <w:sz w:val="16"/>
                  <w:szCs w:val="16"/>
                </w:rPr>
                <w:t>S2-2309023</w:t>
              </w:r>
            </w:hyperlink>
            <w:bookmarkEnd w:id="6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304 CR0327 (Rel-18, 'F'): Clarification on Rela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6" w:tgtFrame="_blank">
              <w:bookmarkStart w:id="608" w:name="S2-2309302"/>
              <w:r>
                <w:rPr>
                  <w:rStyle w:val="InternetLink"/>
                  <w:rFonts w:eastAsia="Times New Roman"/>
                  <w:b/>
                  <w:bCs/>
                  <w:sz w:val="16"/>
                  <w:szCs w:val="16"/>
                </w:rPr>
                <w:t>S2-2309302</w:t>
              </w:r>
            </w:hyperlink>
            <w:bookmarkEnd w:id="6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304 CR0344 (Rel-18, 'F'): Correct the 5G ProSe Direct Discovery procedure to remove relay_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4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ocedure and parameter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07" w:tgtFrame="_blank">
              <w:bookmarkStart w:id="609" w:name="S2-2308829"/>
              <w:r>
                <w:rPr>
                  <w:rStyle w:val="InternetLink"/>
                  <w:rFonts w:eastAsia="Times New Roman"/>
                  <w:b/>
                  <w:bCs/>
                  <w:sz w:val="16"/>
                  <w:szCs w:val="16"/>
                </w:rPr>
                <w:t>S2-2308829</w:t>
              </w:r>
            </w:hyperlink>
            <w:bookmarkEnd w:id="6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304 CR0317 (Rel-18, 'F'): Correction on ProSe Communication via Layer-2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08" w:tgtFrame="_blank">
              <w:bookmarkStart w:id="610" w:name="S2-2308831"/>
              <w:r>
                <w:rPr>
                  <w:rStyle w:val="InternetLink"/>
                  <w:rFonts w:eastAsia="Times New Roman"/>
                  <w:b/>
                  <w:bCs/>
                  <w:sz w:val="16"/>
                  <w:szCs w:val="16"/>
                </w:rPr>
                <w:t>S2-2308831</w:t>
              </w:r>
            </w:hyperlink>
            <w:bookmarkEnd w:id="6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304 CR0319 (Rel-18, 'F'): Correction on Layer-2 U2U Relay Communication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09" w:tgtFrame="_blank">
              <w:bookmarkStart w:id="611" w:name="S2-2308832"/>
              <w:r>
                <w:rPr>
                  <w:rStyle w:val="InternetLink"/>
                  <w:rFonts w:eastAsia="Times New Roman"/>
                  <w:b/>
                  <w:bCs/>
                  <w:sz w:val="16"/>
                  <w:szCs w:val="16"/>
                </w:rPr>
                <w:t>S2-2308832</w:t>
              </w:r>
            </w:hyperlink>
            <w:bookmarkEnd w:id="6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304 CR0320 (Rel-18, 'F'): Correction on Layer-3 U2U Relay link identifier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10" w:tgtFrame="_blank">
              <w:bookmarkStart w:id="612" w:name="S2-2309001"/>
              <w:r>
                <w:rPr>
                  <w:rStyle w:val="InternetLink"/>
                  <w:rFonts w:eastAsia="Times New Roman"/>
                  <w:b/>
                  <w:bCs/>
                  <w:sz w:val="16"/>
                  <w:szCs w:val="16"/>
                </w:rPr>
                <w:t>S2-2309001</w:t>
              </w:r>
            </w:hyperlink>
            <w:bookmarkEnd w:id="6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304 CR0325 (Rel-18, 'F'): Update common part for Layer-2 link management over PC5 reference point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11" w:tgtFrame="_blank">
              <w:bookmarkStart w:id="613" w:name="S2-2309089"/>
              <w:r>
                <w:rPr>
                  <w:rStyle w:val="InternetLink"/>
                  <w:rFonts w:eastAsia="Times New Roman"/>
                  <w:b/>
                  <w:bCs/>
                  <w:sz w:val="16"/>
                  <w:szCs w:val="16"/>
                </w:rPr>
                <w:t>S2-2309089</w:t>
              </w:r>
            </w:hyperlink>
            <w:bookmarkEnd w:id="6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304 CR0335 (Rel-18, 'F'): Clarifications on U2U Relay and messag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12" w:tgtFrame="_blank">
              <w:bookmarkStart w:id="614" w:name="S2-2309303"/>
              <w:r>
                <w:rPr>
                  <w:rStyle w:val="InternetLink"/>
                  <w:rFonts w:eastAsia="Times New Roman"/>
                  <w:b/>
                  <w:bCs/>
                  <w:sz w:val="16"/>
                  <w:szCs w:val="16"/>
                </w:rPr>
                <w:t>S2-2309303</w:t>
              </w:r>
            </w:hyperlink>
            <w:bookmarkEnd w:id="6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304 CR0345 (Rel-18, 'F'): Parameter update for Link Modification with L3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pa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13" w:tgtFrame="_blank">
              <w:bookmarkStart w:id="615" w:name="S2-2308998"/>
              <w:r>
                <w:rPr>
                  <w:rStyle w:val="InternetLink"/>
                  <w:rFonts w:eastAsia="Times New Roman"/>
                  <w:b/>
                  <w:bCs/>
                  <w:sz w:val="16"/>
                  <w:szCs w:val="16"/>
                </w:rPr>
                <w:t>S2-2308998</w:t>
              </w:r>
            </w:hyperlink>
            <w:bookmarkEnd w:id="6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304 CR0324 (Rel-18, 'F'): Correction on Policy/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14" w:tgtFrame="_blank">
              <w:bookmarkStart w:id="616" w:name="S2-2309054"/>
              <w:r>
                <w:rPr>
                  <w:rStyle w:val="InternetLink"/>
                  <w:rFonts w:eastAsia="Times New Roman"/>
                  <w:b/>
                  <w:bCs/>
                  <w:sz w:val="16"/>
                  <w:szCs w:val="16"/>
                </w:rPr>
                <w:t>S2-2309054</w:t>
              </w:r>
            </w:hyperlink>
            <w:bookmarkEnd w:id="6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304 CR0330 (Rel-18, 'F'): U2U relay features compl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15" w:tgtFrame="_blank">
              <w:bookmarkStart w:id="617" w:name="S2-2308996"/>
              <w:r>
                <w:rPr>
                  <w:rStyle w:val="InternetLink"/>
                  <w:rFonts w:eastAsia="Times New Roman"/>
                  <w:b/>
                  <w:bCs/>
                  <w:sz w:val="16"/>
                  <w:szCs w:val="16"/>
                </w:rPr>
                <w:t>S2-2308996</w:t>
              </w:r>
            </w:hyperlink>
            <w:bookmarkEnd w:id="6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304 CR0323 (Rel-18, 'F'): Clarification on Terminolog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16" w:tgtFrame="_blank">
              <w:bookmarkStart w:id="618" w:name="S2-2309242"/>
              <w:r>
                <w:rPr>
                  <w:rStyle w:val="InternetLink"/>
                  <w:rFonts w:eastAsia="Times New Roman"/>
                  <w:b/>
                  <w:bCs/>
                  <w:sz w:val="16"/>
                  <w:szCs w:val="16"/>
                </w:rPr>
                <w:t>S2-2309242</w:t>
              </w:r>
            </w:hyperlink>
            <w:bookmarkEnd w:id="6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304 CR0343 (Rel-18, 'F'): Term related to U2U Relay communication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17" w:tgtFrame="_blank">
              <w:bookmarkStart w:id="619" w:name="S2-2309096"/>
              <w:r>
                <w:rPr>
                  <w:rStyle w:val="InternetLink"/>
                  <w:rFonts w:eastAsia="Times New Roman"/>
                  <w:b/>
                  <w:bCs/>
                  <w:sz w:val="16"/>
                  <w:szCs w:val="16"/>
                </w:rPr>
                <w:t>S2-2309096</w:t>
              </w:r>
            </w:hyperlink>
            <w:bookmarkEnd w:id="6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304 CR0340 (Rel-18, 'F'): Clarification on how path type is selected when switching between U2N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18" w:tgtFrame="_blank">
              <w:bookmarkStart w:id="620" w:name="S2-2309198"/>
              <w:r>
                <w:rPr>
                  <w:rStyle w:val="InternetLink"/>
                  <w:rFonts w:eastAsia="Times New Roman"/>
                  <w:b/>
                  <w:bCs/>
                  <w:sz w:val="16"/>
                  <w:szCs w:val="16"/>
                </w:rPr>
                <w:t>S2-2309198</w:t>
              </w:r>
            </w:hyperlink>
            <w:bookmarkEnd w:id="6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304 CR0342 (Rel-18, 'F'): Minor correction to add access type in reselection during a path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19" w:tgtFrame="_blank">
              <w:bookmarkStart w:id="621" w:name="S2-2309055"/>
              <w:r>
                <w:rPr>
                  <w:rStyle w:val="InternetLink"/>
                  <w:rFonts w:eastAsia="Times New Roman"/>
                  <w:b/>
                  <w:bCs/>
                  <w:sz w:val="16"/>
                  <w:szCs w:val="16"/>
                </w:rPr>
                <w:t>S2-2309055</w:t>
              </w:r>
            </w:hyperlink>
            <w:bookmarkEnd w:id="6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304 CR0331 (Rel-18, 'F'): Multi-path communication compl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Service over U2N relay And P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20" w:tgtFrame="_blank">
              <w:bookmarkStart w:id="622" w:name="S2-2309050"/>
              <w:r>
                <w:rPr>
                  <w:rStyle w:val="InternetLink"/>
                  <w:rFonts w:eastAsia="Times New Roman"/>
                  <w:b/>
                  <w:bCs/>
                  <w:sz w:val="16"/>
                  <w:szCs w:val="16"/>
                </w:rPr>
                <w:t>S2-2309050</w:t>
              </w:r>
            </w:hyperlink>
            <w:bookmarkEnd w:id="6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167 CR0373 (Rel-18, 'F'): Location validation for the L3 remote UE by the E-CS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21" w:tgtFrame="_blank">
              <w:bookmarkStart w:id="623" w:name="S2-2309090"/>
              <w:r>
                <w:rPr>
                  <w:rStyle w:val="InternetLink"/>
                  <w:rFonts w:eastAsia="Times New Roman"/>
                  <w:b/>
                  <w:bCs/>
                  <w:sz w:val="16"/>
                  <w:szCs w:val="16"/>
                </w:rPr>
                <w:t>S2-2309090</w:t>
              </w:r>
            </w:hyperlink>
            <w:bookmarkEnd w:id="6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304 CR0336 (Rel-18, 'F'): Clarifications on Relay discovery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22" w:tgtFrame="_blank">
              <w:bookmarkStart w:id="624" w:name="S2-2309147"/>
              <w:r>
                <w:rPr>
                  <w:rStyle w:val="InternetLink"/>
                  <w:rFonts w:eastAsia="Times New Roman"/>
                  <w:b/>
                  <w:bCs/>
                  <w:sz w:val="16"/>
                  <w:szCs w:val="16"/>
                </w:rPr>
                <w:t>S2-2309147</w:t>
              </w:r>
            </w:hyperlink>
            <w:bookmarkEnd w:id="6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304 CR0341 (Rel-18, 'F'): Relay UE requirement to forward PWS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23" w:tgtFrame="_blank">
              <w:bookmarkStart w:id="625" w:name="S2-2309148"/>
              <w:r>
                <w:rPr>
                  <w:rStyle w:val="InternetLink"/>
                  <w:rFonts w:eastAsia="Times New Roman"/>
                  <w:b/>
                  <w:bCs/>
                  <w:sz w:val="16"/>
                  <w:szCs w:val="16"/>
                </w:rPr>
                <w:t>S2-2309148</w:t>
              </w:r>
            </w:hyperlink>
            <w:bookmarkEnd w:id="6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LS on Relay UE requirement to forward PWS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24" w:tgtFrame="_blank">
              <w:bookmarkStart w:id="626" w:name="S2-2308828"/>
              <w:r>
                <w:rPr>
                  <w:rStyle w:val="InternetLink"/>
                  <w:rFonts w:eastAsia="Times New Roman"/>
                  <w:b/>
                  <w:bCs/>
                  <w:sz w:val="16"/>
                  <w:szCs w:val="16"/>
                </w:rPr>
                <w:t>S2-2308828</w:t>
              </w:r>
            </w:hyperlink>
            <w:bookmarkEnd w:id="6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304 CR0316 (Rel-18, 'F'): Some corrections to general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25" w:tgtFrame="_blank">
              <w:bookmarkStart w:id="627" w:name="S2-2309093"/>
              <w:r>
                <w:rPr>
                  <w:rStyle w:val="InternetLink"/>
                  <w:rFonts w:eastAsia="Times New Roman"/>
                  <w:b/>
                  <w:bCs/>
                  <w:sz w:val="16"/>
                  <w:szCs w:val="16"/>
                </w:rPr>
                <w:t>S2-2309093</w:t>
              </w:r>
            </w:hyperlink>
            <w:bookmarkEnd w:id="6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304 CR0339 (Rel-18, 'F'): Clarification on IPv6 only for policy control and session binding for L3 N3IWF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26" w:tgtFrame="_blank">
              <w:bookmarkStart w:id="628" w:name="S2-2309305"/>
              <w:r>
                <w:rPr>
                  <w:rStyle w:val="InternetLink"/>
                  <w:rFonts w:eastAsia="Times New Roman"/>
                  <w:b/>
                  <w:bCs/>
                  <w:sz w:val="16"/>
                  <w:szCs w:val="16"/>
                </w:rPr>
                <w:t>S2-2309305</w:t>
              </w:r>
            </w:hyperlink>
            <w:bookmarkEnd w:id="6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304 CR0346 (Rel-18, 'F'): PDU session handling with SSC mode 3 for UE to NW Relay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27" w:tgtFrame="_blank">
              <w:bookmarkStart w:id="629" w:name="S2-2309330"/>
              <w:r>
                <w:rPr>
                  <w:rStyle w:val="InternetLink"/>
                  <w:rFonts w:eastAsia="Times New Roman"/>
                  <w:b/>
                  <w:bCs/>
                  <w:sz w:val="16"/>
                  <w:szCs w:val="16"/>
                </w:rPr>
                <w:t>S2-2309330</w:t>
              </w:r>
            </w:hyperlink>
            <w:bookmarkEnd w:id="6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438 (Rel-18, 'F'): Correction for 5G ProSe subscription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eck Affected Clauses!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ic group management, exposure and communication enhancements (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_on_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8" w:tgtFrame="_blank">
              <w:bookmarkStart w:id="630" w:name="S2-2308386"/>
              <w:r>
                <w:rPr>
                  <w:rStyle w:val="InternetLink"/>
                  <w:rFonts w:eastAsia="Times New Roman"/>
                  <w:b/>
                  <w:bCs/>
                  <w:sz w:val="16"/>
                  <w:szCs w:val="16"/>
                </w:rPr>
                <w:t>S2-2308386</w:t>
              </w:r>
            </w:hyperlink>
            <w:bookmarkEnd w:id="6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696 (Rel-18, 'F'): Updates to application AI/ML assistance functionality descriptions related to Membe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Samsung, Nokia, LG Electronics,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46, merging S2-2308823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9" w:tgtFrame="_blank">
              <w:bookmarkStart w:id="631" w:name="S2-2309446"/>
              <w:r>
                <w:rPr>
                  <w:rStyle w:val="InternetLink"/>
                  <w:rFonts w:eastAsia="Times New Roman"/>
                  <w:b/>
                  <w:bCs/>
                  <w:sz w:val="16"/>
                  <w:szCs w:val="16"/>
                </w:rPr>
                <w:t>S2-2309446</w:t>
              </w:r>
            </w:hyperlink>
            <w:bookmarkEnd w:id="6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696R1 (Rel-18, 'F'): Updates to application AI/ML assistance functionality descriptions related to Membe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Samsung, Nokia, LG Electronics,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386, merging S2-2308823. Revised in parallel session to S2-23095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0" w:tgtFrame="_blank">
              <w:bookmarkStart w:id="632" w:name="S2-2309504"/>
              <w:r>
                <w:rPr>
                  <w:rStyle w:val="InternetLink"/>
                  <w:rFonts w:eastAsia="Times New Roman"/>
                  <w:b/>
                  <w:bCs/>
                  <w:sz w:val="16"/>
                  <w:szCs w:val="16"/>
                </w:rPr>
                <w:t>S2-2309504</w:t>
              </w:r>
            </w:hyperlink>
            <w:bookmarkEnd w:id="6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696R2 (Rel-18, 'F'): Updates to application AI/ML assistance functionality descriptions related to Membe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Samsung, Nokia, LG Electronics,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446. Agreed in parallel session. Revised to S2-23100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31" w:tgtFrame="_blank">
              <w:bookmarkStart w:id="633" w:name="S2-2310037"/>
              <w:r>
                <w:rPr>
                  <w:rStyle w:val="InternetLink"/>
                  <w:rFonts w:eastAsia="Times New Roman"/>
                  <w:b/>
                  <w:bCs/>
                  <w:sz w:val="16"/>
                  <w:szCs w:val="16"/>
                </w:rPr>
                <w:t>S2-2310037</w:t>
              </w:r>
            </w:hyperlink>
            <w:bookmarkEnd w:id="6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696R3 (Rel-18, 'D'): Updates to application AI/ML assistance functionality descriptions related to Membe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 Samsung, Nokia, LG Electronics,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504.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2" w:tgtFrame="_blank">
              <w:bookmarkStart w:id="634" w:name="S2-2308387"/>
              <w:r>
                <w:rPr>
                  <w:rStyle w:val="InternetLink"/>
                  <w:rFonts w:eastAsia="Times New Roman"/>
                  <w:b/>
                  <w:bCs/>
                  <w:sz w:val="16"/>
                  <w:szCs w:val="16"/>
                </w:rPr>
                <w:t>S2-2308387</w:t>
              </w:r>
            </w:hyperlink>
            <w:bookmarkEnd w:id="6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251 (Rel-18, 'F'): Updates to AI/ML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Nokia, LG Electronics,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47. Following changes to be handled separately (seemingly non-conflicting changes on same clauses): - Changes to 4.15.6.3f also in S2-2308577. - Changes to 4.15.6.13.1 also in S2-2308972. - Changes to 4.15.6.13.2 also in S2-2308924. - Changes to 4.16.15.1, 4.16.15.2 also in S2-2309356. Changes to 4.16.13 and clauses therein recommended to be merged into multiple KI7 CRs (S2-2308672, S2-2308894, S2-2308824, S2-23088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33" w:tgtFrame="_blank">
              <w:bookmarkStart w:id="635" w:name="S2-2309447"/>
              <w:r>
                <w:rPr>
                  <w:rStyle w:val="InternetLink"/>
                  <w:rFonts w:eastAsia="Times New Roman"/>
                  <w:b/>
                  <w:bCs/>
                  <w:sz w:val="16"/>
                  <w:szCs w:val="16"/>
                </w:rPr>
                <w:t>S2-2309447</w:t>
              </w:r>
            </w:hyperlink>
            <w:bookmarkEnd w:id="6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251R1 (Rel-18, 'F'): Updates to AI/ML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 Nokia, LG Electronics,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387.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4" w:tgtFrame="_blank">
              <w:bookmarkStart w:id="636" w:name="S2-2308823"/>
              <w:r>
                <w:rPr>
                  <w:rStyle w:val="InternetLink"/>
                  <w:rFonts w:eastAsia="Times New Roman"/>
                  <w:b/>
                  <w:bCs/>
                  <w:sz w:val="16"/>
                  <w:szCs w:val="16"/>
                </w:rPr>
                <w:t>S2-2308823</w:t>
              </w:r>
            </w:hyperlink>
            <w:bookmarkEnd w:id="6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89 (Rel-18, 'F'): NEF address pre-configuration and NEF function update to support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4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35" w:tgtFrame="_blank">
              <w:bookmarkStart w:id="637" w:name="S2-2308956"/>
              <w:r>
                <w:rPr>
                  <w:rStyle w:val="InternetLink"/>
                  <w:rFonts w:eastAsia="Times New Roman"/>
                  <w:b/>
                  <w:bCs/>
                  <w:sz w:val="16"/>
                  <w:szCs w:val="16"/>
                </w:rPr>
                <w:t>S2-2308956</w:t>
              </w:r>
            </w:hyperlink>
            <w:bookmarkEnd w:id="6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367 (Rel-18, 'F'): Correction the UP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1: Monitoring of network resource utilization for support of Application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6" w:tgtFrame="_blank">
              <w:bookmarkStart w:id="638" w:name="S2-2308794"/>
              <w:r>
                <w:rPr>
                  <w:rStyle w:val="InternetLink"/>
                  <w:rFonts w:eastAsia="Times New Roman"/>
                  <w:b/>
                  <w:bCs/>
                  <w:sz w:val="16"/>
                  <w:szCs w:val="16"/>
                </w:rPr>
                <w:t>S2-2308794</w:t>
              </w:r>
            </w:hyperlink>
            <w:bookmarkEnd w:id="6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33 (Rel-18, 'D'): R18 AIMLsys_KI1_23502 CR for reference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4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7" w:tgtFrame="_blank">
              <w:bookmarkStart w:id="639" w:name="S2-2308924"/>
              <w:r>
                <w:rPr>
                  <w:rStyle w:val="InternetLink"/>
                  <w:rFonts w:eastAsia="Times New Roman"/>
                  <w:b/>
                  <w:bCs/>
                  <w:sz w:val="16"/>
                  <w:szCs w:val="16"/>
                </w:rPr>
                <w:t>S2-2308924</w:t>
              </w:r>
            </w:hyperlink>
            <w:bookmarkEnd w:id="6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61 (Rel-18, 'F'): Clarifications for procedures and services related to Multi-member AF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48, merging S2-23087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8" w:tgtFrame="_blank">
              <w:bookmarkStart w:id="640" w:name="S2-2309448"/>
              <w:r>
                <w:rPr>
                  <w:rStyle w:val="InternetLink"/>
                  <w:rFonts w:eastAsia="Times New Roman"/>
                  <w:b/>
                  <w:bCs/>
                  <w:sz w:val="16"/>
                  <w:szCs w:val="16"/>
                </w:rPr>
                <w:t>S2-2309448</w:t>
              </w:r>
            </w:hyperlink>
            <w:bookmarkEnd w:id="6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61R1 (Rel-18, 'F'): Clarifications for procedures and services related to Multi-member AF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924, merging S2-2308794. Revised in parallel session to S2-23095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9" w:tgtFrame="_blank">
              <w:bookmarkStart w:id="641" w:name="S2-2309505"/>
              <w:r>
                <w:rPr>
                  <w:rStyle w:val="InternetLink"/>
                  <w:rFonts w:eastAsia="Times New Roman"/>
                  <w:b/>
                  <w:bCs/>
                  <w:sz w:val="16"/>
                  <w:szCs w:val="16"/>
                </w:rPr>
                <w:t>S2-2309505</w:t>
              </w:r>
            </w:hyperlink>
            <w:bookmarkEnd w:id="6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61R2 (Rel-18, 'F'): Clarifications for procedures and services related to Multi-member AF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448. Revised in parallel session to S2-23098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40" w:tgtFrame="_blank">
              <w:bookmarkStart w:id="642" w:name="S2-2309851"/>
              <w:r>
                <w:rPr>
                  <w:rStyle w:val="InternetLink"/>
                  <w:rFonts w:eastAsia="Times New Roman"/>
                  <w:b/>
                  <w:bCs/>
                  <w:sz w:val="16"/>
                  <w:szCs w:val="16"/>
                </w:rPr>
                <w:t>S2-2309851</w:t>
              </w:r>
            </w:hyperlink>
            <w:bookmarkEnd w:id="6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361R3 (Rel-18, 'F'): Clarifications for procedures and services related to Multi-member AF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50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41" w:tgtFrame="_blank">
              <w:bookmarkStart w:id="643" w:name="S2-2308972"/>
              <w:r>
                <w:rPr>
                  <w:rStyle w:val="InternetLink"/>
                  <w:rFonts w:eastAsia="Times New Roman"/>
                  <w:b/>
                  <w:bCs/>
                  <w:sz w:val="16"/>
                  <w:szCs w:val="16"/>
                </w:rPr>
                <w:t>S2-2308972</w:t>
              </w:r>
            </w:hyperlink>
            <w:bookmarkEnd w:id="6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4372 (Rel-18, 'F'): Clarification for monitoring of consolidated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eck Affected Clauses!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2" w:tgtFrame="_blank">
              <w:bookmarkStart w:id="644" w:name="S2-2308973"/>
              <w:r>
                <w:rPr>
                  <w:rStyle w:val="InternetLink"/>
                  <w:rFonts w:eastAsia="Times New Roman"/>
                  <w:b/>
                  <w:bCs/>
                  <w:sz w:val="16"/>
                  <w:szCs w:val="16"/>
                </w:rPr>
                <w:t>S2-2308973</w:t>
              </w:r>
            </w:hyperlink>
            <w:bookmarkEnd w:id="6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73 (Rel-18, 'F'): Proposed definition for Multi-member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3" w:tgtFrame="_blank">
              <w:bookmarkStart w:id="645" w:name="S2-2309449"/>
              <w:r>
                <w:rPr>
                  <w:rStyle w:val="InternetLink"/>
                  <w:rFonts w:eastAsia="Times New Roman"/>
                  <w:b/>
                  <w:bCs/>
                  <w:sz w:val="16"/>
                  <w:szCs w:val="16"/>
                </w:rPr>
                <w:t>S2-2309449</w:t>
              </w:r>
            </w:hyperlink>
            <w:bookmarkEnd w:id="6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73R1 (Rel-18, 'F'): Proposed definition for Multi-member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973. Revised in parallel session to S2-23095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44" w:tgtFrame="_blank">
              <w:bookmarkStart w:id="646" w:name="S2-2309506"/>
              <w:r>
                <w:rPr>
                  <w:rStyle w:val="InternetLink"/>
                  <w:rFonts w:eastAsia="Times New Roman"/>
                  <w:b/>
                  <w:bCs/>
                  <w:sz w:val="16"/>
                  <w:szCs w:val="16"/>
                </w:rPr>
                <w:t>S2-2309506</w:t>
              </w:r>
            </w:hyperlink>
            <w:bookmarkEnd w:id="6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373R2 (Rel-18, 'F'): Proposed definition for Multi-member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 Deutsche Telekom, Huawei, HiSilicon, Samsung, 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449.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4: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5" w:tgtFrame="_blank">
              <w:bookmarkStart w:id="647" w:name="S2-2308577"/>
              <w:r>
                <w:rPr>
                  <w:rStyle w:val="InternetLink"/>
                  <w:rFonts w:eastAsia="Times New Roman"/>
                  <w:b/>
                  <w:bCs/>
                  <w:sz w:val="16"/>
                  <w:szCs w:val="16"/>
                </w:rPr>
                <w:t>S2-2308577</w:t>
              </w:r>
            </w:hyperlink>
            <w:bookmarkEnd w:id="6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292 (Rel-18, 'F'): Support for confidence and/or accuracy level associated with Application-Specific Expected UE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6" w:tgtFrame="_blank">
              <w:bookmarkStart w:id="648" w:name="S2-2309450"/>
              <w:r>
                <w:rPr>
                  <w:rStyle w:val="InternetLink"/>
                  <w:rFonts w:eastAsia="Times New Roman"/>
                  <w:b/>
                  <w:bCs/>
                  <w:sz w:val="16"/>
                  <w:szCs w:val="16"/>
                </w:rPr>
                <w:t>S2-2309450</w:t>
              </w:r>
            </w:hyperlink>
            <w:bookmarkEnd w:id="6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292R1 (Rel-18, 'F'): Support for confidence and/or accuracy level associated with Application-Specific Expected UE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577. Revised in parallel session to S2-23095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47" w:tgtFrame="_blank">
              <w:bookmarkStart w:id="649" w:name="S2-2309507"/>
              <w:r>
                <w:rPr>
                  <w:rStyle w:val="InternetLink"/>
                  <w:rFonts w:eastAsia="Times New Roman"/>
                  <w:b/>
                  <w:bCs/>
                  <w:sz w:val="16"/>
                  <w:szCs w:val="16"/>
                </w:rPr>
                <w:t>S2-2309507</w:t>
              </w:r>
            </w:hyperlink>
            <w:bookmarkEnd w:id="6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292R2 (Rel-18, 'F'): Support for confidence and/or accuracy level associated with Application-Specific Expected UE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450.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8" w:tgtFrame="_blank">
              <w:bookmarkStart w:id="650" w:name="S2-2308578"/>
              <w:r>
                <w:rPr>
                  <w:rStyle w:val="InternetLink"/>
                  <w:rFonts w:eastAsia="Times New Roman"/>
                  <w:b/>
                  <w:bCs/>
                  <w:sz w:val="16"/>
                  <w:szCs w:val="16"/>
                </w:rPr>
                <w:t>S2-2308578</w:t>
              </w:r>
            </w:hyperlink>
            <w:bookmarkEnd w:id="6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35 (Rel-18, 'F'): Enhancement to Core Network assisted RAN parameters tu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49" w:tgtFrame="_blank">
              <w:bookmarkStart w:id="651" w:name="S2-2309451"/>
              <w:r>
                <w:rPr>
                  <w:rStyle w:val="InternetLink"/>
                  <w:rFonts w:eastAsia="Times New Roman"/>
                  <w:b/>
                  <w:bCs/>
                  <w:sz w:val="16"/>
                  <w:szCs w:val="16"/>
                </w:rPr>
                <w:t>S2-2309451</w:t>
              </w:r>
            </w:hyperlink>
            <w:bookmarkEnd w:id="6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735R1 (Rel-18, 'F'): Enhancement to Core Network assisted RAN parameters tu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8578.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0" w:tgtFrame="_blank">
              <w:bookmarkStart w:id="652" w:name="S2-2308673"/>
              <w:r>
                <w:rPr>
                  <w:rStyle w:val="InternetLink"/>
                  <w:rFonts w:eastAsia="Times New Roman"/>
                  <w:b/>
                  <w:bCs/>
                  <w:sz w:val="16"/>
                  <w:szCs w:val="16"/>
                </w:rPr>
                <w:t>S2-2308673</w:t>
              </w:r>
            </w:hyperlink>
            <w:bookmarkEnd w:id="6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12 (Rel-18, 'F'): Corrections to external parameter provisioning by AI/ML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52. NOTE 5 changes can be merged into S2-2308791; rest can be discussed sepa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51" w:tgtFrame="_blank">
              <w:bookmarkStart w:id="653" w:name="S2-2309452"/>
              <w:r>
                <w:rPr>
                  <w:rStyle w:val="InternetLink"/>
                  <w:rFonts w:eastAsia="Times New Roman"/>
                  <w:b/>
                  <w:bCs/>
                  <w:sz w:val="16"/>
                  <w:szCs w:val="16"/>
                </w:rPr>
                <w:t>S2-2309452</w:t>
              </w:r>
            </w:hyperlink>
            <w:bookmarkEnd w:id="6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312R1 (Rel-18, 'F'): Corrections to external parameter provisioning by AI/ML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673.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52" w:tgtFrame="_blank">
              <w:bookmarkStart w:id="654" w:name="S2-2308791"/>
              <w:r>
                <w:rPr>
                  <w:rStyle w:val="InternetLink"/>
                  <w:rFonts w:eastAsia="Times New Roman"/>
                  <w:b/>
                  <w:bCs/>
                  <w:sz w:val="16"/>
                  <w:szCs w:val="16"/>
                </w:rPr>
                <w:t>S2-2308791</w:t>
              </w:r>
            </w:hyperlink>
            <w:bookmarkEnd w:id="6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4330 (Rel-18, 'F'): R18 AIMLsys_KI4_23502 CR for clarification on expected UE behavior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53" w:tgtFrame="_blank">
              <w:bookmarkStart w:id="655" w:name="S2-2308792"/>
              <w:r>
                <w:rPr>
                  <w:rStyle w:val="InternetLink"/>
                  <w:rFonts w:eastAsia="Times New Roman"/>
                  <w:b/>
                  <w:bCs/>
                  <w:sz w:val="16"/>
                  <w:szCs w:val="16"/>
                </w:rPr>
                <w:t>S2-2308792</w:t>
              </w:r>
            </w:hyperlink>
            <w:bookmarkEnd w:id="6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4331 (Rel-18, 'F'): R18 AIMLsys_KI4_23502 CR for clarification on expected UE behavior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5: 5GC Enhancements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4" w:tgtFrame="_blank">
              <w:bookmarkStart w:id="656" w:name="S2-2309356"/>
              <w:r>
                <w:rPr>
                  <w:rStyle w:val="InternetLink"/>
                  <w:rFonts w:eastAsia="Times New Roman"/>
                  <w:b/>
                  <w:bCs/>
                  <w:sz w:val="16"/>
                  <w:szCs w:val="16"/>
                </w:rPr>
                <w:t>S2-2309356</w:t>
              </w:r>
            </w:hyperlink>
            <w:bookmarkEnd w:id="6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441 (Rel-18, 'F'): Corrections on Planned Data Transfer with QoS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53, merging S2-2308892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5" w:tgtFrame="_blank">
              <w:bookmarkStart w:id="657" w:name="S2-2309453"/>
              <w:r>
                <w:rPr>
                  <w:rStyle w:val="InternetLink"/>
                  <w:rFonts w:eastAsia="Times New Roman"/>
                  <w:b/>
                  <w:bCs/>
                  <w:sz w:val="16"/>
                  <w:szCs w:val="16"/>
                </w:rPr>
                <w:t>S2-2309453</w:t>
              </w:r>
            </w:hyperlink>
            <w:bookmarkEnd w:id="6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441R1 (Rel-18, 'F'): Corrections on Planned Data Transfer with QoS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356, merging S2-2308892. Revised in parallel session to S2-23095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6" w:tgtFrame="_blank">
              <w:bookmarkStart w:id="658" w:name="S2-2309508"/>
              <w:r>
                <w:rPr>
                  <w:rStyle w:val="InternetLink"/>
                  <w:rFonts w:eastAsia="Times New Roman"/>
                  <w:b/>
                  <w:bCs/>
                  <w:sz w:val="16"/>
                  <w:szCs w:val="16"/>
                </w:rPr>
                <w:t>S2-2309508</w:t>
              </w:r>
            </w:hyperlink>
            <w:bookmarkEnd w:id="6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441R2 (Rel-18, 'F'): Corrections on Planned Data Transfer with QoS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453. Revised in parallel session to S2-23098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57" w:tgtFrame="_blank">
              <w:bookmarkStart w:id="659" w:name="S2-2309852"/>
              <w:r>
                <w:rPr>
                  <w:rStyle w:val="InternetLink"/>
                  <w:rFonts w:eastAsia="Times New Roman"/>
                  <w:b/>
                  <w:bCs/>
                  <w:sz w:val="16"/>
                  <w:szCs w:val="16"/>
                </w:rPr>
                <w:t>S2-2309852</w:t>
              </w:r>
            </w:hyperlink>
            <w:bookmarkEnd w:id="6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441R3 (Rel-18, 'F'): Corrections on Planned Data Transfer with QoS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Huawei, HiSilicon,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50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8" w:tgtFrame="_blank">
              <w:bookmarkStart w:id="660" w:name="S2-2308892"/>
              <w:r>
                <w:rPr>
                  <w:rStyle w:val="InternetLink"/>
                  <w:rFonts w:eastAsia="Times New Roman"/>
                  <w:b/>
                  <w:bCs/>
                  <w:sz w:val="16"/>
                  <w:szCs w:val="16"/>
                </w:rPr>
                <w:t>S2-2308892</w:t>
              </w:r>
            </w:hyperlink>
            <w:bookmarkEnd w:id="6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55 (Rel-18, 'F'): Clarification on the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453 Merge into S2-23093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9" w:tgtFrame="_blank">
              <w:bookmarkStart w:id="661" w:name="S2-2309358"/>
              <w:r>
                <w:rPr>
                  <w:rStyle w:val="InternetLink"/>
                  <w:rFonts w:eastAsia="Times New Roman"/>
                  <w:b/>
                  <w:bCs/>
                  <w:sz w:val="16"/>
                  <w:szCs w:val="16"/>
                </w:rPr>
                <w:t>S2-2309358</w:t>
              </w:r>
            </w:hyperlink>
            <w:bookmarkEnd w:id="6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1152 (Rel-18, 'F'): Corrections on Planned Data Transfer with QoS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54. Clause 6.1.2.7 to be merged into S2-2308388; rest handled sepa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0" w:tgtFrame="_blank">
              <w:bookmarkStart w:id="662" w:name="S2-2309454"/>
              <w:r>
                <w:rPr>
                  <w:rStyle w:val="InternetLink"/>
                  <w:rFonts w:eastAsia="Times New Roman"/>
                  <w:b/>
                  <w:bCs/>
                  <w:sz w:val="16"/>
                  <w:szCs w:val="16"/>
                </w:rPr>
                <w:t>S2-2309454</w:t>
              </w:r>
            </w:hyperlink>
            <w:bookmarkEnd w:id="6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1152R1 (Rel-18, 'F'): Corrections on Planned Data Transfer with QoS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358. Revised in parallel session to S2-23095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1" w:tgtFrame="_blank">
              <w:bookmarkStart w:id="663" w:name="S2-2309509"/>
              <w:r>
                <w:rPr>
                  <w:rStyle w:val="InternetLink"/>
                  <w:rFonts w:eastAsia="Times New Roman"/>
                  <w:b/>
                  <w:bCs/>
                  <w:sz w:val="16"/>
                  <w:szCs w:val="16"/>
                </w:rPr>
                <w:t>S2-2309509</w:t>
              </w:r>
            </w:hyperlink>
            <w:bookmarkEnd w:id="6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1152R2 (Rel-18, 'F'): Corrections on Planned Data Transfer with QoS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454. Revised in parallel session to S2-23098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62" w:tgtFrame="_blank">
              <w:bookmarkStart w:id="664" w:name="S2-2309853"/>
              <w:r>
                <w:rPr>
                  <w:rStyle w:val="InternetLink"/>
                  <w:rFonts w:eastAsia="Times New Roman"/>
                  <w:b/>
                  <w:bCs/>
                  <w:sz w:val="16"/>
                  <w:szCs w:val="16"/>
                </w:rPr>
                <w:t>S2-2309853</w:t>
              </w:r>
            </w:hyperlink>
            <w:bookmarkEnd w:id="6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1152R3 (Rel-18, 'F'): Corrections on Planned Data Transfer with QoS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Ericsson, 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509.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6: QoS and Policy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3" w:tgtFrame="_blank">
              <w:bookmarkStart w:id="665" w:name="S2-2308388"/>
              <w:r>
                <w:rPr>
                  <w:rStyle w:val="InternetLink"/>
                  <w:rFonts w:eastAsia="Times New Roman"/>
                  <w:b/>
                  <w:bCs/>
                  <w:sz w:val="16"/>
                  <w:szCs w:val="16"/>
                </w:rPr>
                <w:t>S2-2308388</w:t>
              </w:r>
            </w:hyperlink>
            <w:bookmarkEnd w:id="6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1083 (Rel-18, 'F'): Updates to AI/ML functionality descriptions related to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NTT DOCOMO, LG Electronics,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55.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4" w:tgtFrame="_blank">
              <w:bookmarkStart w:id="666" w:name="S2-2309455"/>
              <w:r>
                <w:rPr>
                  <w:rStyle w:val="InternetLink"/>
                  <w:rFonts w:eastAsia="Times New Roman"/>
                  <w:b/>
                  <w:bCs/>
                  <w:sz w:val="16"/>
                  <w:szCs w:val="16"/>
                </w:rPr>
                <w:t>S2-2309455</w:t>
              </w:r>
            </w:hyperlink>
            <w:bookmarkEnd w:id="6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1083R1 (Rel-18, 'F'): Updates to AI/ML functionality descriptions related to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NTT DOCOMO, LG Electronics,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388. Revised in parallel session to S2-23095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65" w:tgtFrame="_blank">
              <w:bookmarkStart w:id="667" w:name="S2-2309510"/>
              <w:r>
                <w:rPr>
                  <w:rStyle w:val="InternetLink"/>
                  <w:rFonts w:eastAsia="Times New Roman"/>
                  <w:b/>
                  <w:bCs/>
                  <w:sz w:val="16"/>
                  <w:szCs w:val="16"/>
                </w:rPr>
                <w:t>S2-2309510</w:t>
              </w:r>
            </w:hyperlink>
            <w:bookmarkEnd w:id="6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1083R2 (Rel-18, 'F'): Updates to AI/ML functionality descriptions related to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 NTT DOCOMO, LG Electronics,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45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66" w:tgtFrame="_blank">
              <w:bookmarkStart w:id="668" w:name="S2-2308575"/>
              <w:r>
                <w:rPr>
                  <w:rStyle w:val="InternetLink"/>
                  <w:rFonts w:eastAsia="Times New Roman"/>
                  <w:b/>
                  <w:bCs/>
                  <w:sz w:val="16"/>
                  <w:szCs w:val="16"/>
                </w:rPr>
                <w:t>S2-2308575</w:t>
              </w:r>
            </w:hyperlink>
            <w:bookmarkEnd w:id="6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1099 (Rel-18, 'F'): PCC Rules modification to bind the AI/ML traffic to distinct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67" w:tgtFrame="_blank">
              <w:bookmarkStart w:id="669" w:name="S2-2308576"/>
              <w:r>
                <w:rPr>
                  <w:rStyle w:val="InternetLink"/>
                  <w:rFonts w:eastAsia="Times New Roman"/>
                  <w:b/>
                  <w:bCs/>
                  <w:sz w:val="16"/>
                  <w:szCs w:val="16"/>
                </w:rPr>
                <w:t>S2-2308576</w:t>
              </w:r>
            </w:hyperlink>
            <w:bookmarkEnd w:id="6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291 (Rel-18, 'F'): Enable AF to provide AI/ML traffic information to PCF to bind the distinct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68" w:tgtFrame="_blank">
              <w:bookmarkStart w:id="670" w:name="S2-2308793"/>
              <w:r>
                <w:rPr>
                  <w:rStyle w:val="InternetLink"/>
                  <w:rFonts w:eastAsia="Times New Roman"/>
                  <w:b/>
                  <w:bCs/>
                  <w:sz w:val="16"/>
                  <w:szCs w:val="16"/>
                </w:rPr>
                <w:t>S2-2308793</w:t>
              </w:r>
            </w:hyperlink>
            <w:bookmarkEnd w:id="6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332 (Rel-18, 'F'): R18 AIMLsys_KI4_23502 CR for clarification on expected UE behavior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69" w:tgtFrame="_blank">
              <w:bookmarkStart w:id="671" w:name="S2-2308961"/>
              <w:r>
                <w:rPr>
                  <w:rStyle w:val="InternetLink"/>
                  <w:rFonts w:eastAsia="Times New Roman"/>
                  <w:b/>
                  <w:bCs/>
                  <w:sz w:val="16"/>
                  <w:szCs w:val="16"/>
                </w:rPr>
                <w:t>S2-2308961</w:t>
              </w:r>
            </w:hyperlink>
            <w:bookmarkEnd w:id="6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369 (Rel-18, 'F'): Clarification for adding timing info for FL data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70" w:tgtFrame="_blank">
              <w:bookmarkStart w:id="672" w:name="S2-2309357"/>
              <w:r>
                <w:rPr>
                  <w:rStyle w:val="InternetLink"/>
                  <w:rFonts w:eastAsia="Times New Roman"/>
                  <w:b/>
                  <w:bCs/>
                  <w:sz w:val="16"/>
                  <w:szCs w:val="16"/>
                </w:rPr>
                <w:t>S2-2309357</w:t>
              </w:r>
            </w:hyperlink>
            <w:bookmarkEnd w:id="6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1151 (Rel-18, 'F'): Corrections on timing info for AF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71" w:tgtFrame="_blank">
              <w:bookmarkStart w:id="673" w:name="S2-2308962"/>
              <w:r>
                <w:rPr>
                  <w:rStyle w:val="InternetLink"/>
                  <w:rFonts w:eastAsia="Times New Roman"/>
                  <w:b/>
                  <w:bCs/>
                  <w:sz w:val="16"/>
                  <w:szCs w:val="16"/>
                </w:rPr>
                <w:t>S2-2308962</w:t>
              </w:r>
            </w:hyperlink>
            <w:bookmarkEnd w:id="6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1129 (Rel-18, 'F'): Clarification for adding timing info for FL data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93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7: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 On assistance to selection of UE for F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72" w:tgtFrame="_blank">
              <w:bookmarkStart w:id="674" w:name="S2-2308672"/>
              <w:r>
                <w:rPr>
                  <w:rStyle w:val="InternetLink"/>
                  <w:rFonts w:eastAsia="Times New Roman"/>
                  <w:b/>
                  <w:bCs/>
                  <w:sz w:val="16"/>
                  <w:szCs w:val="16"/>
                </w:rPr>
                <w:t>S2-2308672</w:t>
              </w:r>
            </w:hyperlink>
            <w:bookmarkEnd w:id="6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311 (Rel-18, 'F'): Corrections on assistance for membe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Use as baseline for clauses 4.15.13.0, 4.15.13.2, 4.15.13.3.1, 4.15.13.3.3, 4.15.13.4, 4.15.13.6.1, 5.2.6.32.1, 5.2.6.32.2, 5.2.6.32.4. Rest of clauses merge into other KI7 baselin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73" w:tgtFrame="_blank">
              <w:bookmarkStart w:id="675" w:name="S2-2308824"/>
              <w:r>
                <w:rPr>
                  <w:rStyle w:val="InternetLink"/>
                  <w:rFonts w:eastAsia="Times New Roman"/>
                  <w:b/>
                  <w:bCs/>
                  <w:sz w:val="16"/>
                  <w:szCs w:val="16"/>
                </w:rPr>
                <w:t>S2-2308824</w:t>
              </w:r>
            </w:hyperlink>
            <w:bookmarkEnd w:id="6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339 (Rel-18, 'F'): NWDAF provides service experience type to NEF for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Baseline for clause 4.15.13.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74" w:tgtFrame="_blank">
              <w:bookmarkStart w:id="676" w:name="S2-2308874"/>
              <w:r>
                <w:rPr>
                  <w:rStyle w:val="InternetLink"/>
                  <w:rFonts w:eastAsia="Times New Roman"/>
                  <w:b/>
                  <w:bCs/>
                  <w:sz w:val="16"/>
                  <w:szCs w:val="16"/>
                </w:rPr>
                <w:t>S2-2308874</w:t>
              </w:r>
            </w:hyperlink>
            <w:bookmarkEnd w:id="6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352 (Rel-18, 'F'): Corrections to Procedures for Member UE Selection Assi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Baseline for cl. 4.15.13.6.2. Merge into S2-23086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75" w:tgtFrame="_blank">
              <w:bookmarkStart w:id="677" w:name="S2-2308894"/>
              <w:r>
                <w:rPr>
                  <w:rStyle w:val="InternetLink"/>
                  <w:rFonts w:eastAsia="Times New Roman"/>
                  <w:b/>
                  <w:bCs/>
                  <w:sz w:val="16"/>
                  <w:szCs w:val="16"/>
                </w:rPr>
                <w:t>S2-2308894</w:t>
              </w:r>
            </w:hyperlink>
            <w:bookmarkEnd w:id="6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356 (Rel-18, 'F'): Clarification on the time window(s) for selecting the candidat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Baseline for cl. 4.15.13.1, Cl. 5.2.6.32.2 to be merged into S2-23086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76" w:tgtFrame="_blank">
              <w:bookmarkStart w:id="678" w:name="S2-2308435"/>
              <w:r>
                <w:rPr>
                  <w:rStyle w:val="InternetLink"/>
                  <w:rFonts w:eastAsia="Times New Roman"/>
                  <w:b/>
                  <w:bCs/>
                  <w:sz w:val="16"/>
                  <w:szCs w:val="16"/>
                </w:rPr>
                <w:t>S2-2308435</w:t>
              </w:r>
            </w:hyperlink>
            <w:bookmarkEnd w:id="6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703 (Rel-18, 'F'): Correction on Member UE selection assistance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83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 Network Analytics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77" w:tgtFrame="_blank">
              <w:bookmarkStart w:id="679" w:name="S2-2308389"/>
              <w:r>
                <w:rPr>
                  <w:rStyle w:val="InternetLink"/>
                  <w:rFonts w:eastAsia="Times New Roman"/>
                  <w:b/>
                  <w:bCs/>
                  <w:sz w:val="16"/>
                  <w:szCs w:val="16"/>
                </w:rPr>
                <w:t>S2-2308389</w:t>
              </w:r>
            </w:hyperlink>
            <w:bookmarkEnd w:id="6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851 (Rel-18, 'F'): Updates to AI/ML functionality descriptions related to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 NTT DOCOMO, LG Electronics,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78" w:tgtFrame="_blank">
              <w:bookmarkStart w:id="680" w:name="S2-2308396"/>
              <w:r>
                <w:rPr>
                  <w:rStyle w:val="InternetLink"/>
                  <w:rFonts w:eastAsia="Times New Roman"/>
                  <w:b/>
                  <w:bCs/>
                  <w:sz w:val="16"/>
                  <w:szCs w:val="16"/>
                </w:rPr>
                <w:t>S2-2308396</w:t>
              </w:r>
            </w:hyperlink>
            <w:bookmarkEnd w:id="6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856 (Rel-18, 'F'): Removing Editor s Note of the Output of the Network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Use as baseline for cl. 6.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79" w:tgtFrame="_blank">
              <w:bookmarkStart w:id="681" w:name="S2-2308893"/>
              <w:r>
                <w:rPr>
                  <w:rStyle w:val="InternetLink"/>
                  <w:rFonts w:eastAsia="Times New Roman"/>
                  <w:b/>
                  <w:bCs/>
                  <w:sz w:val="16"/>
                  <w:szCs w:val="16"/>
                </w:rPr>
                <w:t>S2-2308893</w:t>
              </w:r>
            </w:hyperlink>
            <w:bookmarkEnd w:id="6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888 (Rel-18, 'F'): Remove the EN regarding Network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Use as baseline for cl. 6.6.1. Merge into S2-2308396 for cl. 6.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80" w:tgtFrame="_blank">
              <w:bookmarkStart w:id="682" w:name="S2-2309359"/>
              <w:r>
                <w:rPr>
                  <w:rStyle w:val="InternetLink"/>
                  <w:rFonts w:eastAsia="Times New Roman"/>
                  <w:b/>
                  <w:bCs/>
                  <w:sz w:val="16"/>
                  <w:szCs w:val="16"/>
                </w:rPr>
                <w:t>S2-2309359</w:t>
              </w:r>
            </w:hyperlink>
            <w:bookmarkEnd w:id="6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912 (Rel-18, 'F'): Miscellaneous corrections on application AI/ML-rel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Use as baseline for clauses 6.14.1, 6.14.2. Merge into S2-2308389 for rest of clauses (6.6.3, 6.7.2.3, 6.18.1, 6.18.2, 6.18.3, 6.1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1" w:tgtFrame="_blank">
              <w:bookmarkStart w:id="683" w:name="S2-2309167"/>
              <w:r>
                <w:rPr>
                  <w:rStyle w:val="InternetLink"/>
                  <w:rFonts w:eastAsia="Times New Roman"/>
                  <w:b/>
                  <w:bCs/>
                  <w:sz w:val="16"/>
                  <w:szCs w:val="16"/>
                </w:rPr>
                <w:t>S2-2309167</w:t>
              </w:r>
            </w:hyperlink>
            <w:bookmarkEnd w:id="6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303 (Rel-18, 'D'): Editorial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82" w:tgtFrame="_blank">
              <w:bookmarkStart w:id="684" w:name="S2-2309604"/>
              <w:r>
                <w:rPr>
                  <w:rStyle w:val="InternetLink"/>
                  <w:rFonts w:eastAsia="Times New Roman"/>
                  <w:b/>
                  <w:bCs/>
                  <w:sz w:val="16"/>
                  <w:szCs w:val="16"/>
                </w:rPr>
                <w:t>S2-2309604</w:t>
              </w:r>
            </w:hyperlink>
            <w:bookmarkEnd w:id="6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303R1 (Rel-18, 'F'): Editorial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167.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ception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3" w:tgtFrame="_blank">
              <w:bookmarkStart w:id="685" w:name="S2-2308463"/>
              <w:r>
                <w:rPr>
                  <w:rStyle w:val="InternetLink"/>
                  <w:rFonts w:eastAsia="Times New Roman"/>
                  <w:b/>
                  <w:bCs/>
                  <w:sz w:val="16"/>
                  <w:szCs w:val="16"/>
                </w:rPr>
                <w:t>S2-2308463</w:t>
              </w:r>
            </w:hyperlink>
            <w:bookmarkEnd w:id="6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277 (Rel-18, 'F'): Avoiding packet loss during multicast MBS delivery due to deactivated MBS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rong CR Number (0777). Revised to S2-23093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84" w:tgtFrame="_blank">
              <w:bookmarkStart w:id="686" w:name="S2-2309395"/>
              <w:r>
                <w:rPr>
                  <w:rStyle w:val="InternetLink"/>
                  <w:rFonts w:eastAsia="Times New Roman"/>
                  <w:b/>
                  <w:bCs/>
                  <w:sz w:val="16"/>
                  <w:szCs w:val="16"/>
                </w:rPr>
                <w:t>S2-2309395</w:t>
              </w:r>
            </w:hyperlink>
            <w:bookmarkEnd w:id="6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CR0277R1 (Rel-18, 'F'): Avoiding packet loss during multicast MBS delivery due to deactivated MBS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8463.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85" w:tgtFrame="_blank">
              <w:bookmarkStart w:id="687" w:name="S2-2308469"/>
              <w:r>
                <w:rPr>
                  <w:rStyle w:val="InternetLink"/>
                  <w:rFonts w:eastAsia="Times New Roman"/>
                  <w:b/>
                  <w:bCs/>
                  <w:sz w:val="16"/>
                  <w:szCs w:val="16"/>
                </w:rPr>
                <w:t>S2-2308469</w:t>
              </w:r>
            </w:hyperlink>
            <w:bookmarkEnd w:id="6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CR0278 (Rel-18, 'F'): Providing MBS assistance information to gNB after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86" w:tgtFrame="_blank">
              <w:bookmarkStart w:id="688" w:name="S2-2308940"/>
              <w:r>
                <w:rPr>
                  <w:rStyle w:val="InternetLink"/>
                  <w:rFonts w:eastAsia="Times New Roman"/>
                  <w:b/>
                  <w:bCs/>
                  <w:sz w:val="16"/>
                  <w:szCs w:val="16"/>
                </w:rPr>
                <w:t>S2-2308940</w:t>
              </w:r>
            </w:hyperlink>
            <w:bookmarkEnd w:id="6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CR0299 (Rel-18, 'F'): Resolving the EN on whether MBS assistance information is transferred in X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7" w:tgtFrame="_blank">
              <w:bookmarkStart w:id="689" w:name="S2-2308941"/>
              <w:r>
                <w:rPr>
                  <w:rStyle w:val="InternetLink"/>
                  <w:rFonts w:eastAsia="Times New Roman"/>
                  <w:b/>
                  <w:bCs/>
                  <w:sz w:val="16"/>
                  <w:szCs w:val="16"/>
                </w:rPr>
                <w:t>S2-2308941</w:t>
              </w:r>
            </w:hyperlink>
            <w:bookmarkEnd w:id="6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300 (Rel-18, 'F'): RRC INACTIVE UE Mobility within the same R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8" w:tgtFrame="_blank">
              <w:bookmarkStart w:id="690" w:name="S2-2309605"/>
              <w:r>
                <w:rPr>
                  <w:rStyle w:val="InternetLink"/>
                  <w:rFonts w:eastAsia="Times New Roman"/>
                  <w:b/>
                  <w:bCs/>
                  <w:sz w:val="16"/>
                  <w:szCs w:val="16"/>
                </w:rPr>
                <w:t>S2-2309605</w:t>
              </w:r>
            </w:hyperlink>
            <w:bookmarkEnd w:id="6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300R1 (Rel-18, 'F'): RRC INACTIVE UE Mobility within the same R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941. Revised in parallel session to S2-23097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89" w:tgtFrame="_blank">
              <w:bookmarkStart w:id="691" w:name="S2-2309720"/>
              <w:r>
                <w:rPr>
                  <w:rStyle w:val="InternetLink"/>
                  <w:rFonts w:eastAsia="Times New Roman"/>
                  <w:b/>
                  <w:bCs/>
                  <w:sz w:val="16"/>
                  <w:szCs w:val="16"/>
                </w:rPr>
                <w:t>S2-2309720</w:t>
              </w:r>
            </w:hyperlink>
            <w:bookmarkEnd w:id="6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300R2 (Rel-18, 'F'): RRC INACTIVE UE Mobility within the same R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Huawei, HiSilicon,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60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0" w:tgtFrame="_blank">
              <w:bookmarkStart w:id="692" w:name="S2-2308615"/>
              <w:r>
                <w:rPr>
                  <w:rStyle w:val="InternetLink"/>
                  <w:rFonts w:eastAsia="Times New Roman"/>
                  <w:b/>
                  <w:bCs/>
                  <w:sz w:val="16"/>
                  <w:szCs w:val="16"/>
                </w:rPr>
                <w:t>S2-2308615</w:t>
              </w:r>
            </w:hyperlink>
            <w:bookmarkEnd w:id="6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280 (Rel-18, 'F'): Group Paging for Multicast MBS session data reception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06, merging S2-2309168 and S2-23089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1" w:tgtFrame="_blank">
              <w:bookmarkStart w:id="693" w:name="S2-2309606"/>
              <w:r>
                <w:rPr>
                  <w:rStyle w:val="InternetLink"/>
                  <w:rFonts w:eastAsia="Times New Roman"/>
                  <w:b/>
                  <w:bCs/>
                  <w:sz w:val="16"/>
                  <w:szCs w:val="16"/>
                </w:rPr>
                <w:t>S2-2309606</w:t>
              </w:r>
            </w:hyperlink>
            <w:bookmarkEnd w:id="6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280R1 (Rel-18, 'F'): Group Paging for Multicast MBS session data reception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615, merging S2-2309168 and S2-2308939. Revised in parallel session to S2-23097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2" w:tgtFrame="_blank">
              <w:bookmarkStart w:id="694" w:name="S2-2309721"/>
              <w:r>
                <w:rPr>
                  <w:rStyle w:val="InternetLink"/>
                  <w:rFonts w:eastAsia="Times New Roman"/>
                  <w:b/>
                  <w:bCs/>
                  <w:sz w:val="16"/>
                  <w:szCs w:val="16"/>
                </w:rPr>
                <w:t>S2-2309721</w:t>
              </w:r>
            </w:hyperlink>
            <w:bookmarkEnd w:id="6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280R2 (Rel-18, 'F'): Group Paging for Multicast MBS session data reception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606. Revised to S2-23097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93" w:tgtFrame="_blank">
              <w:bookmarkStart w:id="695" w:name="S2-2309756"/>
              <w:r>
                <w:rPr>
                  <w:rStyle w:val="InternetLink"/>
                  <w:rFonts w:eastAsia="Times New Roman"/>
                  <w:b/>
                  <w:bCs/>
                  <w:sz w:val="16"/>
                  <w:szCs w:val="16"/>
                </w:rPr>
                <w:t>S2-2309756</w:t>
              </w:r>
            </w:hyperlink>
            <w:bookmarkEnd w:id="6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280R3 (Rel-18, 'F'): Group Paging for Multicast MBS session data reception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ZTE, Nokia,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721. Agreed.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4" w:tgtFrame="_blank">
              <w:bookmarkStart w:id="696" w:name="S2-2308939"/>
              <w:r>
                <w:rPr>
                  <w:rStyle w:val="InternetLink"/>
                  <w:rFonts w:eastAsia="Times New Roman"/>
                  <w:b/>
                  <w:bCs/>
                  <w:sz w:val="16"/>
                  <w:szCs w:val="16"/>
                </w:rPr>
                <w:t>S2-2308939</w:t>
              </w:r>
            </w:hyperlink>
            <w:bookmarkEnd w:id="6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298 (Rel-18, 'F'): Clarifcation on the RAN notifying the UE receiving the multicast MBS data in the RRC Inactive during group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6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5" w:tgtFrame="_blank">
              <w:bookmarkStart w:id="697" w:name="S2-2309168"/>
              <w:r>
                <w:rPr>
                  <w:rStyle w:val="InternetLink"/>
                  <w:rFonts w:eastAsia="Times New Roman"/>
                  <w:b/>
                  <w:bCs/>
                  <w:sz w:val="16"/>
                  <w:szCs w:val="16"/>
                </w:rPr>
                <w:t>S2-2309168</w:t>
              </w:r>
            </w:hyperlink>
            <w:bookmarkEnd w:id="6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304 (Rel-18, 'F'): Resolve EN on notifying the UE in RRC_INACTIVE state during MBS session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6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6" w:tgtFrame="_blank">
              <w:bookmarkStart w:id="698" w:name="S2-2308709"/>
              <w:r>
                <w:rPr>
                  <w:rStyle w:val="InternetLink"/>
                  <w:rFonts w:eastAsia="Times New Roman"/>
                  <w:b/>
                  <w:bCs/>
                  <w:sz w:val="16"/>
                  <w:szCs w:val="16"/>
                </w:rPr>
                <w:t>S2-2308709</w:t>
              </w:r>
            </w:hyperlink>
            <w:bookmarkEnd w:id="6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21 (Rel-18, 'F'): Alignment with stage 3 on Parameter Provisioning of MBS Assistance Info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7" w:tgtFrame="_blank">
              <w:bookmarkStart w:id="699" w:name="S2-2309607"/>
              <w:r>
                <w:rPr>
                  <w:rStyle w:val="InternetLink"/>
                  <w:rFonts w:eastAsia="Times New Roman"/>
                  <w:b/>
                  <w:bCs/>
                  <w:sz w:val="16"/>
                  <w:szCs w:val="16"/>
                </w:rPr>
                <w:t>S2-2309607</w:t>
              </w:r>
            </w:hyperlink>
            <w:bookmarkEnd w:id="6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21R1 (Rel-18, 'F'): Alignment with stage 3 on Parameter Provisioning of MBS Assistance Info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709. Revised in parallel session to S2-23097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98" w:tgtFrame="_blank">
              <w:bookmarkStart w:id="700" w:name="S2-2309722"/>
              <w:r>
                <w:rPr>
                  <w:rStyle w:val="InternetLink"/>
                  <w:rFonts w:eastAsia="Times New Roman"/>
                  <w:b/>
                  <w:bCs/>
                  <w:sz w:val="16"/>
                  <w:szCs w:val="16"/>
                </w:rPr>
                <w:t>S2-2309722</w:t>
              </w:r>
            </w:hyperlink>
            <w:bookmarkEnd w:id="7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321R2 (Rel-18, 'F'): Alignment with stage 3 on Parameter Provisioning of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607.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9" w:tgtFrame="_blank">
              <w:bookmarkStart w:id="701" w:name="S2-2308710"/>
              <w:r>
                <w:rPr>
                  <w:rStyle w:val="InternetLink"/>
                  <w:rFonts w:eastAsia="Times New Roman"/>
                  <w:b/>
                  <w:bCs/>
                  <w:sz w:val="16"/>
                  <w:szCs w:val="16"/>
                </w:rPr>
                <w:t>S2-2308710</w:t>
              </w:r>
            </w:hyperlink>
            <w:bookmarkEnd w:id="7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285 (Rel-18, 'F'): Alignment with stage 3 on Parameter Provisioning of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00" w:tgtFrame="_blank">
              <w:bookmarkStart w:id="702" w:name="S2-2309608"/>
              <w:r>
                <w:rPr>
                  <w:rStyle w:val="InternetLink"/>
                  <w:rFonts w:eastAsia="Times New Roman"/>
                  <w:b/>
                  <w:bCs/>
                  <w:sz w:val="16"/>
                  <w:szCs w:val="16"/>
                </w:rPr>
                <w:t>S2-2309608</w:t>
              </w:r>
            </w:hyperlink>
            <w:bookmarkEnd w:id="7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285R1 (Rel-18, 'F'): Alignment with stage 3 on Parameter Provisioning of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710.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1" w:tgtFrame="_blank">
              <w:bookmarkStart w:id="703" w:name="S2-2308938"/>
              <w:r>
                <w:rPr>
                  <w:rStyle w:val="InternetLink"/>
                  <w:rFonts w:eastAsia="Times New Roman"/>
                  <w:b/>
                  <w:bCs/>
                  <w:sz w:val="16"/>
                  <w:szCs w:val="16"/>
                </w:rPr>
                <w:t>S2-2308938</w:t>
              </w:r>
            </w:hyperlink>
            <w:bookmarkEnd w:id="7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297 (Rel-18, 'F'): Resolving the EN on the RRC inactive assita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02" w:tgtFrame="_blank">
              <w:bookmarkStart w:id="704" w:name="S2-2309609"/>
              <w:r>
                <w:rPr>
                  <w:rStyle w:val="InternetLink"/>
                  <w:rFonts w:eastAsia="Times New Roman"/>
                  <w:b/>
                  <w:bCs/>
                  <w:sz w:val="16"/>
                  <w:szCs w:val="16"/>
                </w:rPr>
                <w:t>S2-2309609</w:t>
              </w:r>
            </w:hyperlink>
            <w:bookmarkEnd w:id="7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297R1 (Rel-18, 'F'): Resolving the EN on the RRC inactive assita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93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MOCN broadcast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3" w:tgtFrame="_blank">
              <w:bookmarkStart w:id="705" w:name="S2-2308942"/>
              <w:r>
                <w:rPr>
                  <w:rStyle w:val="InternetLink"/>
                  <w:rFonts w:eastAsia="Times New Roman"/>
                  <w:b/>
                  <w:bCs/>
                  <w:sz w:val="16"/>
                  <w:szCs w:val="16"/>
                </w:rPr>
                <w:t>S2-2308942</w:t>
              </w:r>
            </w:hyperlink>
            <w:bookmarkEnd w:id="7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301 (Rel-18, 'F'): Clarification on the Resource sharing across broadcast MBS Sessions in MO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04" w:tgtFrame="_blank">
              <w:bookmarkStart w:id="706" w:name="S2-2309610"/>
              <w:r>
                <w:rPr>
                  <w:rStyle w:val="InternetLink"/>
                  <w:rFonts w:eastAsia="Times New Roman"/>
                  <w:b/>
                  <w:bCs/>
                  <w:sz w:val="16"/>
                  <w:szCs w:val="16"/>
                </w:rPr>
                <w:t>S2-2309610</w:t>
              </w:r>
            </w:hyperlink>
            <w:bookmarkEnd w:id="7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301R1 (Rel-18, 'F'): Clarification on the Resource sharing across broadcast MBS Sessions in MO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94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05" w:tgtFrame="_blank">
              <w:bookmarkStart w:id="707" w:name="S2-2308943"/>
              <w:r>
                <w:rPr>
                  <w:rStyle w:val="InternetLink"/>
                  <w:rFonts w:eastAsia="Times New Roman"/>
                  <w:b/>
                  <w:bCs/>
                  <w:sz w:val="16"/>
                  <w:szCs w:val="16"/>
                </w:rPr>
                <w:t>S2-2308943</w:t>
              </w:r>
            </w:hyperlink>
            <w:bookmarkEnd w:id="7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CR0302 (Rel-18, 'F'): Proposal on the MBSBroadcast_ContextStatusNotify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UE using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6" w:tgtFrame="_blank">
              <w:bookmarkStart w:id="708" w:name="S2-2308470"/>
              <w:r>
                <w:rPr>
                  <w:rStyle w:val="InternetLink"/>
                  <w:rFonts w:eastAsia="Times New Roman"/>
                  <w:b/>
                  <w:bCs/>
                  <w:sz w:val="16"/>
                  <w:szCs w:val="16"/>
                </w:rPr>
                <w:t>S2-2308470</w:t>
              </w:r>
            </w:hyperlink>
            <w:bookmarkEnd w:id="7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279 (Rel-18, 'F'): Corrections for support of MBS data reception for UEs using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07" w:tgtFrame="_blank">
              <w:bookmarkStart w:id="709" w:name="S2-2309603"/>
              <w:r>
                <w:rPr>
                  <w:rStyle w:val="InternetLink"/>
                  <w:rFonts w:eastAsia="Times New Roman"/>
                  <w:b/>
                  <w:bCs/>
                  <w:sz w:val="16"/>
                  <w:szCs w:val="16"/>
                </w:rPr>
                <w:t>S2-2309603</w:t>
              </w:r>
            </w:hyperlink>
            <w:bookmarkEnd w:id="7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279R1 (Rel-18, 'F'): Corrections for support of MBS data reception for UEs using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470.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8" w:tgtFrame="_blank">
              <w:bookmarkStart w:id="710" w:name="S2-2308711"/>
              <w:r>
                <w:rPr>
                  <w:rStyle w:val="InternetLink"/>
                  <w:rFonts w:eastAsia="Times New Roman"/>
                  <w:b/>
                  <w:bCs/>
                  <w:sz w:val="16"/>
                  <w:szCs w:val="16"/>
                </w:rPr>
                <w:t>S2-2308711</w:t>
              </w:r>
            </w:hyperlink>
            <w:bookmarkEnd w:id="7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286 (Rel-18, 'F'): Convertingthe requiremnt of AF handling service announcement to a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93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9" w:tgtFrame="_blank">
              <w:bookmarkStart w:id="711" w:name="S2-2309383"/>
              <w:r>
                <w:rPr>
                  <w:rStyle w:val="InternetLink"/>
                  <w:rFonts w:eastAsia="Times New Roman"/>
                  <w:b/>
                  <w:bCs/>
                  <w:sz w:val="16"/>
                  <w:szCs w:val="16"/>
                </w:rPr>
                <w:t>S2-2309383</w:t>
              </w:r>
            </w:hyperlink>
            <w:bookmarkEnd w:id="7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286R1 (Rel-18, 'F'): Converting the requiremnt of AF handling service announcement to a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711. Revised in parallel session to S2-23096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10" w:tgtFrame="_blank">
              <w:bookmarkStart w:id="712" w:name="S2-2309611"/>
              <w:r>
                <w:rPr>
                  <w:rStyle w:val="InternetLink"/>
                  <w:rFonts w:eastAsia="Times New Roman"/>
                  <w:b/>
                  <w:bCs/>
                  <w:sz w:val="16"/>
                  <w:szCs w:val="16"/>
                </w:rPr>
                <w:t>S2-2309611</w:t>
              </w:r>
            </w:hyperlink>
            <w:bookmarkEnd w:id="7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286R2 (Rel-18, 'F'): Converting the requirement of AF handling service announcement to a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383.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11" w:tgtFrame="_blank">
              <w:bookmarkStart w:id="713" w:name="S2-2308322"/>
              <w:r>
                <w:rPr>
                  <w:rStyle w:val="InternetLink"/>
                  <w:rFonts w:eastAsia="Times New Roman"/>
                  <w:b/>
                  <w:bCs/>
                  <w:sz w:val="16"/>
                  <w:szCs w:val="16"/>
                </w:rPr>
                <w:t>S2-2308322</w:t>
              </w:r>
            </w:hyperlink>
            <w:bookmarkEnd w:id="7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sponse to Reply LS on Support of network slices which have area of service not matching deployed track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334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s drafted in S2-2308763, S2-2309289.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12" w:tgtFrame="_blank">
              <w:bookmarkStart w:id="714" w:name="S2-2308511"/>
              <w:r>
                <w:rPr>
                  <w:rStyle w:val="InternetLink"/>
                  <w:rFonts w:eastAsia="Times New Roman"/>
                  <w:b/>
                  <w:bCs/>
                  <w:sz w:val="16"/>
                  <w:szCs w:val="16"/>
                </w:rPr>
                <w:t>S2-2308511</w:t>
              </w:r>
            </w:hyperlink>
            <w:bookmarkEnd w:id="7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n the identification of both the replaced and the Alternative S-NSSAI of sessions in the syste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3" w:tgtFrame="_blank">
              <w:bookmarkStart w:id="715" w:name="S2-2308512"/>
              <w:r>
                <w:rPr>
                  <w:rStyle w:val="InternetLink"/>
                  <w:rFonts w:eastAsia="Times New Roman"/>
                  <w:b/>
                  <w:bCs/>
                  <w:sz w:val="16"/>
                  <w:szCs w:val="16"/>
                </w:rPr>
                <w:t>S2-2308512</w:t>
              </w:r>
            </w:hyperlink>
            <w:bookmarkEnd w:id="7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17 (Rel-18, 'F'): Resolving open issues related to RAN resoruces handling i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516.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4" w:tgtFrame="_blank">
              <w:bookmarkStart w:id="716" w:name="S2-2309516"/>
              <w:r>
                <w:rPr>
                  <w:rStyle w:val="InternetLink"/>
                  <w:rFonts w:eastAsia="Times New Roman"/>
                  <w:b/>
                  <w:bCs/>
                  <w:sz w:val="16"/>
                  <w:szCs w:val="16"/>
                </w:rPr>
                <w:t>S2-2309516</w:t>
              </w:r>
            </w:hyperlink>
            <w:bookmarkEnd w:id="7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17R1 (Rel-18, 'F'): Resolving open issues related to RAN resoruces handling i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512. Revised in parallel session to S2-23096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5" w:tgtFrame="_blank">
              <w:bookmarkStart w:id="717" w:name="S2-2309688"/>
              <w:r>
                <w:rPr>
                  <w:rStyle w:val="InternetLink"/>
                  <w:rFonts w:eastAsia="Times New Roman"/>
                  <w:b/>
                  <w:bCs/>
                  <w:sz w:val="16"/>
                  <w:szCs w:val="16"/>
                </w:rPr>
                <w:t>S2-2309688</w:t>
              </w:r>
            </w:hyperlink>
            <w:bookmarkEnd w:id="7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17R2 (Rel-18, 'F'): Resolving open issues related to RAN resoruces handling i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516. Revised in parallel session to S2-2309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6" w:tgtFrame="_blank">
              <w:bookmarkStart w:id="718" w:name="S2-2309741"/>
              <w:r>
                <w:rPr>
                  <w:rStyle w:val="InternetLink"/>
                  <w:rFonts w:eastAsia="Times New Roman"/>
                  <w:b/>
                  <w:bCs/>
                  <w:sz w:val="16"/>
                  <w:szCs w:val="16"/>
                </w:rPr>
                <w:t>S2-2309741</w:t>
              </w:r>
            </w:hyperlink>
            <w:bookmarkEnd w:id="7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17R3 (Rel-18, 'F'): Resolving open issues related to RAN resoruces handling i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688. Revised to S2-23097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17" w:tgtFrame="_blank">
              <w:bookmarkStart w:id="719" w:name="S2-2309752"/>
              <w:r>
                <w:rPr>
                  <w:rStyle w:val="InternetLink"/>
                  <w:rFonts w:eastAsia="Times New Roman"/>
                  <w:b/>
                  <w:bCs/>
                  <w:sz w:val="16"/>
                  <w:szCs w:val="16"/>
                </w:rPr>
                <w:t>S2-2309752</w:t>
              </w:r>
            </w:hyperlink>
            <w:bookmarkEnd w:id="7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717R4 (Rel-18, 'F'): Resolving open issues related to RAN resoruces handling i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741.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8" w:tgtFrame="_blank">
              <w:bookmarkStart w:id="720" w:name="S2-2308762"/>
              <w:r>
                <w:rPr>
                  <w:rStyle w:val="InternetLink"/>
                  <w:rFonts w:eastAsia="Times New Roman"/>
                  <w:b/>
                  <w:bCs/>
                  <w:sz w:val="16"/>
                  <w:szCs w:val="16"/>
                </w:rPr>
                <w:t>S2-2308762</w:t>
              </w:r>
            </w:hyperlink>
            <w:bookmarkEnd w:id="7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582R2 (Rel-18, 'F'): NG-RAN resource usage for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revised and postponed) S2-2306451 from S2#157. Revised in parallel session to S2-2309515.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9" w:tgtFrame="_blank">
              <w:bookmarkStart w:id="721" w:name="S2-2309515"/>
              <w:r>
                <w:rPr>
                  <w:rStyle w:val="InternetLink"/>
                  <w:rFonts w:eastAsia="Times New Roman"/>
                  <w:b/>
                  <w:bCs/>
                  <w:sz w:val="16"/>
                  <w:szCs w:val="16"/>
                </w:rPr>
                <w:t>S2-2309515</w:t>
              </w:r>
            </w:hyperlink>
            <w:bookmarkEnd w:id="7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582R3 (Rel-18, 'F'): NG-RAN resource usage for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762. Revised in parallel session to S2-23096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0" w:tgtFrame="_blank">
              <w:bookmarkStart w:id="722" w:name="S2-2309689"/>
              <w:r>
                <w:rPr>
                  <w:rStyle w:val="InternetLink"/>
                  <w:rFonts w:eastAsia="Times New Roman"/>
                  <w:b/>
                  <w:bCs/>
                  <w:sz w:val="16"/>
                  <w:szCs w:val="16"/>
                </w:rPr>
                <w:t>S2-2309689</w:t>
              </w:r>
            </w:hyperlink>
            <w:bookmarkEnd w:id="7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582R4 (Rel-18, 'F'): NG-RAN resource usage for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515. Revised in parallel session to S2-23097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21" w:tgtFrame="_blank">
              <w:bookmarkStart w:id="723" w:name="S2-2309742"/>
              <w:r>
                <w:rPr>
                  <w:rStyle w:val="InternetLink"/>
                  <w:rFonts w:eastAsia="Times New Roman"/>
                  <w:b/>
                  <w:bCs/>
                  <w:sz w:val="16"/>
                  <w:szCs w:val="16"/>
                </w:rPr>
                <w:t>S2-2309742</w:t>
              </w:r>
            </w:hyperlink>
            <w:bookmarkEnd w:id="7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582R5 (Rel-18, 'F'): NG-RAN resource usage for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ZTE, Apple,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689. Agreed.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22" w:tgtFrame="_blank">
              <w:bookmarkStart w:id="724" w:name="S2-2308514"/>
              <w:r>
                <w:rPr>
                  <w:rStyle w:val="InternetLink"/>
                  <w:rFonts w:eastAsia="Times New Roman"/>
                  <w:b/>
                  <w:bCs/>
                  <w:sz w:val="16"/>
                  <w:szCs w:val="16"/>
                </w:rPr>
                <w:t>S2-2308514</w:t>
              </w:r>
            </w:hyperlink>
            <w:bookmarkEnd w:id="7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275 (Rel-18, 'F'): Clarification on the Support of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3" w:tgtFrame="_blank">
              <w:bookmarkStart w:id="725" w:name="S2-2309298"/>
              <w:r>
                <w:rPr>
                  <w:rStyle w:val="InternetLink"/>
                  <w:rFonts w:eastAsia="Times New Roman"/>
                  <w:b/>
                  <w:bCs/>
                  <w:sz w:val="16"/>
                  <w:szCs w:val="16"/>
                </w:rPr>
                <w:t>S2-2309298</w:t>
              </w:r>
            </w:hyperlink>
            <w:bookmarkEnd w:id="7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434 (Rel-18, 'F'): Usage of existing NG-RAN resource of the replac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517.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4" w:tgtFrame="_blank">
              <w:bookmarkStart w:id="726" w:name="S2-2309517"/>
              <w:r>
                <w:rPr>
                  <w:rStyle w:val="InternetLink"/>
                  <w:rFonts w:eastAsia="Times New Roman"/>
                  <w:b/>
                  <w:bCs/>
                  <w:sz w:val="16"/>
                  <w:szCs w:val="16"/>
                </w:rPr>
                <w:t>S2-2309517</w:t>
              </w:r>
            </w:hyperlink>
            <w:bookmarkEnd w:id="7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434R1 (Rel-18, 'F'): Usage of existing NG-RAN resource of the replac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298. Revised in parallel session to S2-23096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5" w:tgtFrame="_blank">
              <w:bookmarkStart w:id="727" w:name="S2-2309690"/>
              <w:r>
                <w:rPr>
                  <w:rStyle w:val="InternetLink"/>
                  <w:rFonts w:eastAsia="Times New Roman"/>
                  <w:b/>
                  <w:bCs/>
                  <w:sz w:val="16"/>
                  <w:szCs w:val="16"/>
                </w:rPr>
                <w:t>S2-2309690</w:t>
              </w:r>
            </w:hyperlink>
            <w:bookmarkEnd w:id="7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434R2 (Rel-18, 'F'): Usage of existing NG-RAN resource of the replac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517. Revised to S2-23097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26" w:tgtFrame="_blank">
              <w:bookmarkStart w:id="728" w:name="S2-2309753"/>
              <w:r>
                <w:rPr>
                  <w:rStyle w:val="InternetLink"/>
                  <w:rFonts w:eastAsia="Times New Roman"/>
                  <w:b/>
                  <w:bCs/>
                  <w:sz w:val="16"/>
                  <w:szCs w:val="16"/>
                </w:rPr>
                <w:t>S2-2309753</w:t>
              </w:r>
            </w:hyperlink>
            <w:bookmarkEnd w:id="7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434R3 (Rel-18, 'F'): Usage of existing NG-RAN resource of the replac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Apple, Ericsson, Lenovo, Huawei, 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690. Agreed.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7" w:tgtFrame="_blank">
              <w:bookmarkStart w:id="729" w:name="S2-2308763"/>
              <w:r>
                <w:rPr>
                  <w:rStyle w:val="InternetLink"/>
                  <w:rFonts w:eastAsia="Times New Roman"/>
                  <w:b/>
                  <w:bCs/>
                  <w:sz w:val="16"/>
                  <w:szCs w:val="16"/>
                </w:rPr>
                <w:t>S2-2308763</w:t>
              </w:r>
            </w:hyperlink>
            <w:bookmarkEnd w:id="7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Preparation of NG-RAN resources to serve the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8322. Revised in parallel session to S2-2309518, merging S2-2309289 Handle - Use as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8" w:tgtFrame="_blank">
              <w:bookmarkStart w:id="730" w:name="S2-2309518"/>
              <w:r>
                <w:rPr>
                  <w:rStyle w:val="InternetLink"/>
                  <w:rFonts w:eastAsia="Times New Roman"/>
                  <w:b/>
                  <w:bCs/>
                  <w:sz w:val="16"/>
                  <w:szCs w:val="16"/>
                </w:rPr>
                <w:t>S2-2309518</w:t>
              </w:r>
            </w:hyperlink>
            <w:bookmarkEnd w:id="7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Preparation of NG-RAN resources to serve the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763, merging S2-2309289. Revised in parallel session to S2-23096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29" w:tgtFrame="_blank">
              <w:bookmarkStart w:id="731" w:name="S2-2309691"/>
              <w:r>
                <w:rPr>
                  <w:rStyle w:val="InternetLink"/>
                  <w:rFonts w:eastAsia="Times New Roman"/>
                  <w:b/>
                  <w:bCs/>
                  <w:sz w:val="16"/>
                  <w:szCs w:val="16"/>
                </w:rPr>
                <w:t>S2-2309691</w:t>
              </w:r>
            </w:hyperlink>
            <w:bookmarkEnd w:id="7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Preparation of NG-RAN resources to serve the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9518. Revised in parallel session to S2-2309743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974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Reply LS on Preparation of NG-RAN resources to serve the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9691.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0" w:tgtFrame="_blank">
              <w:bookmarkStart w:id="732" w:name="S2-2309289"/>
              <w:r>
                <w:rPr>
                  <w:rStyle w:val="InternetLink"/>
                  <w:rFonts w:eastAsia="Times New Roman"/>
                  <w:b/>
                  <w:bCs/>
                  <w:sz w:val="16"/>
                  <w:szCs w:val="16"/>
                </w:rPr>
                <w:t>S2-2309289</w:t>
              </w:r>
            </w:hyperlink>
            <w:bookmarkEnd w:id="7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Further LS response on NG-RAN resource for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8322. Merged into S2-2309518 Merge into S2-23087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731" w:tgtFrame="_blank">
              <w:bookmarkStart w:id="733" w:name="S2-2308338"/>
              <w:r>
                <w:rPr>
                  <w:rStyle w:val="InternetLink"/>
                  <w:rFonts w:eastAsia="Times New Roman"/>
                  <w:b/>
                  <w:bCs/>
                  <w:sz w:val="16"/>
                  <w:szCs w:val="16"/>
                </w:rPr>
                <w:t>S2-2308338</w:t>
              </w:r>
            </w:hyperlink>
            <w:bookmarkEnd w:id="7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4: LS on network slice replac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4 (S4-2310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FS_MS_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308537, S2-2308788, S2-2308848, S2-2309292, S2-2309329, S2-2309394. Final response in S2-23096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32" w:tgtFrame="_blank">
              <w:bookmarkStart w:id="734" w:name="S2-2308537"/>
              <w:r>
                <w:rPr>
                  <w:rStyle w:val="InternetLink"/>
                  <w:rFonts w:eastAsia="Times New Roman"/>
                  <w:b/>
                  <w:bCs/>
                  <w:sz w:val="16"/>
                  <w:szCs w:val="16"/>
                </w:rPr>
                <w:t>S2-2308537</w:t>
              </w:r>
            </w:hyperlink>
            <w:bookmarkEnd w:id="7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Reply LS on network slice replac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ponse to S2-2308338. Not Handled Merge into S2-23087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3" w:tgtFrame="_blank">
              <w:bookmarkStart w:id="735" w:name="S2-2308788"/>
              <w:r>
                <w:rPr>
                  <w:rStyle w:val="InternetLink"/>
                  <w:rFonts w:eastAsia="Times New Roman"/>
                  <w:b/>
                  <w:bCs/>
                  <w:sz w:val="16"/>
                  <w:szCs w:val="16"/>
                </w:rPr>
                <w:t>S2-2308788</w:t>
              </w:r>
            </w:hyperlink>
            <w:bookmarkEnd w:id="7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Network Slice Replac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8338. Revised in parallel session to S2-2309520. Handle - Use as basis. Depends on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4" w:tgtFrame="_blank">
              <w:bookmarkStart w:id="736" w:name="S2-2309520"/>
              <w:r>
                <w:rPr>
                  <w:rStyle w:val="InternetLink"/>
                  <w:rFonts w:eastAsia="Times New Roman"/>
                  <w:b/>
                  <w:bCs/>
                  <w:sz w:val="16"/>
                  <w:szCs w:val="16"/>
                </w:rPr>
                <w:t>S2-2309520</w:t>
              </w:r>
            </w:hyperlink>
            <w:bookmarkEnd w:id="7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Network Slice Replac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788. Revised in parallel session to S2-2309692, merging S2-2309394, S2-2309329, S2-2309292 and S2-23088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35" w:tgtFrame="_blank">
              <w:bookmarkStart w:id="737" w:name="S2-2309692"/>
              <w:r>
                <w:rPr>
                  <w:rStyle w:val="InternetLink"/>
                  <w:rFonts w:eastAsia="Times New Roman"/>
                  <w:b/>
                  <w:bCs/>
                  <w:sz w:val="16"/>
                  <w:szCs w:val="16"/>
                </w:rPr>
                <w:t>S2-2309692</w:t>
              </w:r>
            </w:hyperlink>
            <w:bookmarkEnd w:id="7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network slice replac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520, merging S2-2309394, S2-2309329, S2-2309292 and S2-230884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6" w:tgtFrame="_blank">
              <w:bookmarkStart w:id="738" w:name="S2-2308848"/>
              <w:r>
                <w:rPr>
                  <w:rStyle w:val="InternetLink"/>
                  <w:rFonts w:eastAsia="Times New Roman"/>
                  <w:b/>
                  <w:bCs/>
                  <w:sz w:val="16"/>
                  <w:szCs w:val="16"/>
                </w:rPr>
                <w:t>S2-2308848</w:t>
              </w:r>
            </w:hyperlink>
            <w:bookmarkEnd w:id="7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network slice replac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MS_NS_Ph2, 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8338. Merged into S2-2309692 Merge into S2-23087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7" w:tgtFrame="_blank">
              <w:bookmarkStart w:id="739" w:name="S2-2309292"/>
              <w:r>
                <w:rPr>
                  <w:rStyle w:val="InternetLink"/>
                  <w:rFonts w:eastAsia="Times New Roman"/>
                  <w:b/>
                  <w:bCs/>
                  <w:sz w:val="16"/>
                  <w:szCs w:val="16"/>
                </w:rPr>
                <w:t>S2-2309292</w:t>
              </w:r>
            </w:hyperlink>
            <w:bookmarkEnd w:id="7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sponse to LS on network slice replac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8338. Merged into S2-2309692 Merge into S2-23087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8" w:tgtFrame="_blank">
              <w:bookmarkStart w:id="740" w:name="S2-2309329"/>
              <w:r>
                <w:rPr>
                  <w:rStyle w:val="InternetLink"/>
                  <w:rFonts w:eastAsia="Times New Roman"/>
                  <w:b/>
                  <w:bCs/>
                  <w:sz w:val="16"/>
                  <w:szCs w:val="16"/>
                </w:rPr>
                <w:t>S2-2309329</w:t>
              </w:r>
            </w:hyperlink>
            <w:bookmarkEnd w:id="7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network slice replac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8338. Merged into S2-2309692 Merge into S2-23087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9" w:tgtFrame="_blank">
              <w:bookmarkStart w:id="741" w:name="S2-2309394"/>
              <w:r>
                <w:rPr>
                  <w:rStyle w:val="InternetLink"/>
                  <w:rFonts w:eastAsia="Times New Roman"/>
                  <w:b/>
                  <w:bCs/>
                  <w:sz w:val="16"/>
                  <w:szCs w:val="16"/>
                </w:rPr>
                <w:t>S2-2309394</w:t>
              </w:r>
            </w:hyperlink>
            <w:bookmarkEnd w:id="7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network slice replac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8338. Merged into S2-2309692 Merge into S2-23087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40" w:tgtFrame="_blank">
              <w:bookmarkStart w:id="742" w:name="S2-2308845"/>
              <w:r>
                <w:rPr>
                  <w:rStyle w:val="InternetLink"/>
                  <w:rFonts w:eastAsia="Times New Roman"/>
                  <w:b/>
                  <w:bCs/>
                  <w:sz w:val="16"/>
                  <w:szCs w:val="16"/>
                </w:rPr>
                <w:t>S2-2308845</w:t>
              </w:r>
            </w:hyperlink>
            <w:bookmarkEnd w:id="7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Network Slice Replacement event report to the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41" w:tgtFrame="_blank">
              <w:bookmarkStart w:id="743" w:name="S2-2308846"/>
              <w:r>
                <w:rPr>
                  <w:rStyle w:val="InternetLink"/>
                  <w:rFonts w:eastAsia="Times New Roman"/>
                  <w:b/>
                  <w:bCs/>
                  <w:sz w:val="16"/>
                  <w:szCs w:val="16"/>
                </w:rPr>
                <w:t>S2-2308846</w:t>
              </w:r>
            </w:hyperlink>
            <w:bookmarkEnd w:id="7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345 (Rel-18, 'F'): Support of Network Slice Replacement event report to the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42" w:tgtFrame="_blank">
              <w:bookmarkStart w:id="744" w:name="S2-2308786"/>
              <w:r>
                <w:rPr>
                  <w:rStyle w:val="InternetLink"/>
                  <w:rFonts w:eastAsia="Times New Roman"/>
                  <w:b/>
                  <w:bCs/>
                  <w:sz w:val="16"/>
                  <w:szCs w:val="16"/>
                </w:rPr>
                <w:t>S2-2308786</w:t>
              </w:r>
            </w:hyperlink>
            <w:bookmarkEnd w:id="7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328 (Rel-18, 'F'): Support of network slice replacement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3" w:tgtFrame="_blank">
              <w:bookmarkStart w:id="745" w:name="S2-2308847"/>
              <w:r>
                <w:rPr>
                  <w:rStyle w:val="InternetLink"/>
                  <w:rFonts w:eastAsia="Times New Roman"/>
                  <w:b/>
                  <w:bCs/>
                  <w:sz w:val="16"/>
                  <w:szCs w:val="16"/>
                </w:rPr>
                <w:t>S2-2308847</w:t>
              </w:r>
            </w:hyperlink>
            <w:bookmarkEnd w:id="7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1123 (Rel-18, 'F'): Update of Network Slice Replacement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519, merging S2-2309300 and S2-2308538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4" w:tgtFrame="_blank">
              <w:bookmarkStart w:id="746" w:name="S2-2309519"/>
              <w:r>
                <w:rPr>
                  <w:rStyle w:val="InternetLink"/>
                  <w:rFonts w:eastAsia="Times New Roman"/>
                  <w:b/>
                  <w:bCs/>
                  <w:sz w:val="16"/>
                  <w:szCs w:val="16"/>
                </w:rPr>
                <w:t>S2-2309519</w:t>
              </w:r>
            </w:hyperlink>
            <w:bookmarkEnd w:id="7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1123R1 (Rel-18, 'F'): Update of Network Slice Replacement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847, merging S2-2309300 and S2-2308538. Revised in parallel session to S2-23096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45" w:tgtFrame="_blank">
              <w:bookmarkStart w:id="747" w:name="S2-2309693"/>
              <w:r>
                <w:rPr>
                  <w:rStyle w:val="InternetLink"/>
                  <w:rFonts w:eastAsia="Times New Roman"/>
                  <w:b/>
                  <w:bCs/>
                  <w:sz w:val="16"/>
                  <w:szCs w:val="16"/>
                </w:rPr>
                <w:t>S2-2309693</w:t>
              </w:r>
            </w:hyperlink>
            <w:bookmarkEnd w:id="7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1123R2 (Rel-18, 'F'): Update of Network Slice Replacement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 ZTE,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519.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6" w:tgtFrame="_blank">
              <w:bookmarkStart w:id="748" w:name="S2-2308538"/>
              <w:r>
                <w:rPr>
                  <w:rStyle w:val="InternetLink"/>
                  <w:rFonts w:eastAsia="Times New Roman"/>
                  <w:b/>
                  <w:bCs/>
                  <w:sz w:val="16"/>
                  <w:szCs w:val="16"/>
                </w:rPr>
                <w:t>S2-2308538</w:t>
              </w:r>
            </w:hyperlink>
            <w:bookmarkEnd w:id="7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1095 (Rel-18, 'F'): Correction on PCF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519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7" w:tgtFrame="_blank">
              <w:bookmarkStart w:id="749" w:name="S2-2309300"/>
              <w:r>
                <w:rPr>
                  <w:rStyle w:val="InternetLink"/>
                  <w:rFonts w:eastAsia="Times New Roman"/>
                  <w:b/>
                  <w:bCs/>
                  <w:sz w:val="16"/>
                  <w:szCs w:val="16"/>
                </w:rPr>
                <w:t>S2-2309300</w:t>
              </w:r>
            </w:hyperlink>
            <w:bookmarkEnd w:id="7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1146 (Rel-18, 'F'): Clarification on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519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48" w:tgtFrame="_blank">
              <w:bookmarkStart w:id="750" w:name="S2-2308500"/>
              <w:r>
                <w:rPr>
                  <w:rStyle w:val="InternetLink"/>
                  <w:rFonts w:eastAsia="Times New Roman"/>
                  <w:b/>
                  <w:bCs/>
                  <w:sz w:val="16"/>
                  <w:szCs w:val="16"/>
                </w:rPr>
                <w:t>S2-2308500</w:t>
              </w:r>
            </w:hyperlink>
            <w:bookmarkEnd w:id="7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713 (Rel-18, 'F'): Allowed NSSAI determination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49" w:tgtFrame="_blank">
              <w:bookmarkStart w:id="751" w:name="S2-2308764"/>
              <w:r>
                <w:rPr>
                  <w:rStyle w:val="InternetLink"/>
                  <w:rFonts w:eastAsia="Times New Roman"/>
                  <w:b/>
                  <w:bCs/>
                  <w:sz w:val="16"/>
                  <w:szCs w:val="16"/>
                </w:rPr>
                <w:t>S2-2308764</w:t>
              </w:r>
            </w:hyperlink>
            <w:bookmarkEnd w:id="7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583R1 (Rel-18, 'F'): Congestion handling with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unhandled) S2-2306452 from S2#157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50" w:tgtFrame="_blank">
              <w:bookmarkStart w:id="752" w:name="S2-2308765"/>
              <w:r>
                <w:rPr>
                  <w:rStyle w:val="InternetLink"/>
                  <w:rFonts w:eastAsia="Times New Roman"/>
                  <w:b/>
                  <w:bCs/>
                  <w:sz w:val="16"/>
                  <w:szCs w:val="16"/>
                </w:rPr>
                <w:t>S2-2308765</w:t>
              </w:r>
            </w:hyperlink>
            <w:bookmarkEnd w:id="7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326 (Rel-18, 'F'): Congestion handling with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51" w:tgtFrame="_blank">
              <w:bookmarkStart w:id="753" w:name="S2-2308536"/>
              <w:r>
                <w:rPr>
                  <w:rStyle w:val="InternetLink"/>
                  <w:rFonts w:eastAsia="Times New Roman"/>
                  <w:b/>
                  <w:bCs/>
                  <w:sz w:val="16"/>
                  <w:szCs w:val="16"/>
                </w:rPr>
                <w:t>S2-2308536</w:t>
              </w:r>
            </w:hyperlink>
            <w:bookmarkEnd w:id="7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279 (Rel-18, 'F'): Support of network slice replacement for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52" w:tgtFrame="_blank">
              <w:bookmarkStart w:id="754" w:name="S2-2308785"/>
              <w:r>
                <w:rPr>
                  <w:rStyle w:val="InternetLink"/>
                  <w:rFonts w:eastAsia="Times New Roman"/>
                  <w:b/>
                  <w:bCs/>
                  <w:sz w:val="16"/>
                  <w:szCs w:val="16"/>
                </w:rPr>
                <w:t>S2-2308785</w:t>
              </w:r>
            </w:hyperlink>
            <w:bookmarkEnd w:id="7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203R2 (Rel-18, 'F'): Number of PDU Session update for PDU Session o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postponed) S2-2306894 from S2#157. Confirm Spec version used - CR states 18.1.0!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53" w:tgtFrame="_blank">
              <w:bookmarkStart w:id="755" w:name="S2-2308789"/>
              <w:r>
                <w:rPr>
                  <w:rStyle w:val="InternetLink"/>
                  <w:rFonts w:eastAsia="Times New Roman"/>
                  <w:b/>
                  <w:bCs/>
                  <w:sz w:val="16"/>
                  <w:szCs w:val="16"/>
                </w:rPr>
                <w:t>S2-2308789</w:t>
              </w:r>
            </w:hyperlink>
            <w:bookmarkEnd w:id="7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787 (Rel-18, 'F'): Number of PDU Session update for PDU Session o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54" w:tgtFrame="_blank">
              <w:bookmarkStart w:id="756" w:name="S2-2309003"/>
              <w:r>
                <w:rPr>
                  <w:rStyle w:val="InternetLink"/>
                  <w:rFonts w:eastAsia="Times New Roman"/>
                  <w:b/>
                  <w:bCs/>
                  <w:sz w:val="16"/>
                  <w:szCs w:val="16"/>
                </w:rPr>
                <w:t>S2-2309003</w:t>
              </w:r>
            </w:hyperlink>
            <w:bookmarkEnd w:id="7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377 (Rel-18, 'F'): Number of PDU Session update for PDU Session o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55" w:tgtFrame="_blank">
              <w:bookmarkStart w:id="757" w:name="S2-2308501"/>
              <w:r>
                <w:rPr>
                  <w:rStyle w:val="InternetLink"/>
                  <w:rFonts w:eastAsia="Times New Roman"/>
                  <w:b/>
                  <w:bCs/>
                  <w:sz w:val="16"/>
                  <w:szCs w:val="16"/>
                </w:rPr>
                <w:t>S2-2308501</w:t>
              </w:r>
            </w:hyperlink>
            <w:bookmarkEnd w:id="7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714 (Rel-18, 'F'): Session Management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56" w:tgtFrame="_blank">
              <w:bookmarkStart w:id="758" w:name="S2-2308498"/>
              <w:r>
                <w:rPr>
                  <w:rStyle w:val="InternetLink"/>
                  <w:rFonts w:eastAsia="Times New Roman"/>
                  <w:b/>
                  <w:bCs/>
                  <w:sz w:val="16"/>
                  <w:szCs w:val="16"/>
                </w:rPr>
                <w:t>S2-2308498</w:t>
              </w:r>
            </w:hyperlink>
            <w:bookmarkEnd w:id="7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712 (Rel-18, 'F'): UE configuration update caused by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57" w:tgtFrame="_blank">
              <w:bookmarkStart w:id="759" w:name="S2-2308499"/>
              <w:r>
                <w:rPr>
                  <w:rStyle w:val="InternetLink"/>
                  <w:rFonts w:eastAsia="Times New Roman"/>
                  <w:b/>
                  <w:bCs/>
                  <w:sz w:val="16"/>
                  <w:szCs w:val="16"/>
                </w:rPr>
                <w:t>S2-2308499</w:t>
              </w:r>
            </w:hyperlink>
            <w:bookmarkEnd w:id="7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272 (Rel-18, 'F'): UE configuration update caused by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58" w:tgtFrame="_blank">
              <w:bookmarkStart w:id="760" w:name="S2-2308315"/>
              <w:r>
                <w:rPr>
                  <w:rStyle w:val="InternetLink"/>
                  <w:rFonts w:eastAsia="Times New Roman"/>
                  <w:b/>
                  <w:bCs/>
                  <w:sz w:val="16"/>
                  <w:szCs w:val="16"/>
                </w:rPr>
                <w:t>S2-2308315</w:t>
              </w:r>
            </w:hyperlink>
            <w:bookmarkEnd w:id="7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Reply LS on NAS-AS interaction in terms of NS-A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3068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59" w:tgtFrame="_blank">
              <w:bookmarkStart w:id="761" w:name="S2-2308278"/>
              <w:r>
                <w:rPr>
                  <w:rStyle w:val="InternetLink"/>
                  <w:rFonts w:eastAsia="Times New Roman"/>
                  <w:b/>
                  <w:bCs/>
                  <w:sz w:val="16"/>
                  <w:szCs w:val="16"/>
                </w:rPr>
                <w:t>S2-2308278</w:t>
              </w:r>
            </w:hyperlink>
            <w:bookmarkEnd w:id="7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LS on NAS-AS interaction in terms of NS-A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329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306294 from S2#157.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60" w:tgtFrame="_blank">
              <w:bookmarkStart w:id="762" w:name="S2-2308508"/>
              <w:r>
                <w:rPr>
                  <w:rStyle w:val="InternetLink"/>
                  <w:rFonts w:eastAsia="Times New Roman"/>
                  <w:b/>
                  <w:bCs/>
                  <w:sz w:val="16"/>
                  <w:szCs w:val="16"/>
                </w:rPr>
                <w:t>S2-2308508</w:t>
              </w:r>
            </w:hyperlink>
            <w:bookmarkEnd w:id="7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me issues identified in the normative text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61" w:tgtFrame="_blank">
              <w:bookmarkStart w:id="763" w:name="S2-2308510"/>
              <w:r>
                <w:rPr>
                  <w:rStyle w:val="InternetLink"/>
                  <w:rFonts w:eastAsia="Times New Roman"/>
                  <w:b/>
                  <w:bCs/>
                  <w:sz w:val="16"/>
                  <w:szCs w:val="16"/>
                </w:rPr>
                <w:t>S2-2308510</w:t>
              </w:r>
            </w:hyperlink>
            <w:bookmarkEnd w:id="7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716 (Rel-18, 'F'): Removing the support of non supporting UEs for NS-AoS not matching deployed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62" w:tgtFrame="_blank">
              <w:bookmarkStart w:id="764" w:name="S2-2308539"/>
              <w:r>
                <w:rPr>
                  <w:rStyle w:val="InternetLink"/>
                  <w:rFonts w:eastAsia="Times New Roman"/>
                  <w:b/>
                  <w:bCs/>
                  <w:sz w:val="16"/>
                  <w:szCs w:val="16"/>
                </w:rPr>
                <w:t>S2-2308539</w:t>
              </w:r>
            </w:hyperlink>
            <w:bookmarkEnd w:id="7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1096 (Rel-18, 'F'): URSP handling for legac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63" w:tgtFrame="_blank">
              <w:bookmarkStart w:id="765" w:name="S2-2308509"/>
              <w:r>
                <w:rPr>
                  <w:rStyle w:val="InternetLink"/>
                  <w:rFonts w:eastAsia="Times New Roman"/>
                  <w:b/>
                  <w:bCs/>
                  <w:sz w:val="16"/>
                  <w:szCs w:val="16"/>
                </w:rPr>
                <w:t>S2-2308509</w:t>
              </w:r>
            </w:hyperlink>
            <w:bookmarkEnd w:id="7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715 (Rel-18, 'F'): Resolving NSAC issues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4" w:tgtFrame="_blank">
              <w:bookmarkStart w:id="766" w:name="S2-2308594"/>
              <w:r>
                <w:rPr>
                  <w:rStyle w:val="InternetLink"/>
                  <w:rFonts w:eastAsia="Times New Roman"/>
                  <w:b/>
                  <w:bCs/>
                  <w:sz w:val="16"/>
                  <w:szCs w:val="16"/>
                </w:rPr>
                <w:t>S2-2308594</w:t>
              </w:r>
            </w:hyperlink>
            <w:bookmarkEnd w:id="7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41 (Rel-18, 'F'): UP resource deactivation when the UE moves outside the area of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521.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5" w:tgtFrame="_blank">
              <w:bookmarkStart w:id="767" w:name="S2-2309521"/>
              <w:r>
                <w:rPr>
                  <w:rStyle w:val="InternetLink"/>
                  <w:rFonts w:eastAsia="Times New Roman"/>
                  <w:b/>
                  <w:bCs/>
                  <w:sz w:val="16"/>
                  <w:szCs w:val="16"/>
                </w:rPr>
                <w:t>S2-2309521</w:t>
              </w:r>
            </w:hyperlink>
            <w:bookmarkEnd w:id="7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41R1 (Rel-18, 'F'): UP resource deactivation when the UE moves outside the area of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594. Revised in parallel session to S2-23096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66" w:tgtFrame="_blank">
              <w:bookmarkStart w:id="768" w:name="S2-2309694"/>
              <w:r>
                <w:rPr>
                  <w:rStyle w:val="InternetLink"/>
                  <w:rFonts w:eastAsia="Times New Roman"/>
                  <w:b/>
                  <w:bCs/>
                  <w:sz w:val="16"/>
                  <w:szCs w:val="16"/>
                </w:rPr>
                <w:t>S2-2309694</w:t>
              </w:r>
            </w:hyperlink>
            <w:bookmarkEnd w:id="7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741R2 (Rel-18, 'F'): UP resource deactivation when the UE moves outside the area of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521.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7" w:tgtFrame="_blank">
              <w:bookmarkStart w:id="769" w:name="S2-2308766"/>
              <w:r>
                <w:rPr>
                  <w:rStyle w:val="InternetLink"/>
                  <w:rFonts w:eastAsia="Times New Roman"/>
                  <w:b/>
                  <w:bCs/>
                  <w:sz w:val="16"/>
                  <w:szCs w:val="16"/>
                </w:rPr>
                <w:t>S2-2308766</w:t>
              </w:r>
            </w:hyperlink>
            <w:bookmarkEnd w:id="7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79 (Rel-18, 'F'): Updates on S-NSSAI Location Availabil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522 Merge into S2-23091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8" w:tgtFrame="_blank">
              <w:bookmarkStart w:id="770" w:name="S2-2309119"/>
              <w:r>
                <w:rPr>
                  <w:rStyle w:val="InternetLink"/>
                  <w:rFonts w:eastAsia="Times New Roman"/>
                  <w:b/>
                  <w:bCs/>
                  <w:sz w:val="16"/>
                  <w:szCs w:val="16"/>
                </w:rPr>
                <w:t>S2-2309119</w:t>
              </w:r>
            </w:hyperlink>
            <w:bookmarkEnd w:id="7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57 (Rel-18, 'F'): Downlink packet handling for UE when outside of slice support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522, merging S2-2308766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9" w:tgtFrame="_blank">
              <w:bookmarkStart w:id="771" w:name="S2-2309522"/>
              <w:r>
                <w:rPr>
                  <w:rStyle w:val="InternetLink"/>
                  <w:rFonts w:eastAsia="Times New Roman"/>
                  <w:b/>
                  <w:bCs/>
                  <w:sz w:val="16"/>
                  <w:szCs w:val="16"/>
                </w:rPr>
                <w:t>S2-2309522</w:t>
              </w:r>
            </w:hyperlink>
            <w:bookmarkEnd w:id="7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57R1 (Rel-18, 'F'): Downlink packet handling for UE when outside of slice support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119, merging S2-2308766. Revised in parallel session to S2-23096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0" w:tgtFrame="_blank">
              <w:bookmarkStart w:id="772" w:name="S2-2309695"/>
              <w:r>
                <w:rPr>
                  <w:rStyle w:val="InternetLink"/>
                  <w:rFonts w:eastAsia="Times New Roman"/>
                  <w:b/>
                  <w:bCs/>
                  <w:sz w:val="16"/>
                  <w:szCs w:val="16"/>
                </w:rPr>
                <w:t>S2-2309695</w:t>
              </w:r>
            </w:hyperlink>
            <w:bookmarkEnd w:id="7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57R2 (Rel-18, 'F'): Downlink packet handling for UE when outside of slice support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522. Revised in parallel session to S2-23097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1" w:tgtFrame="_blank">
              <w:bookmarkStart w:id="773" w:name="S2-2309744"/>
              <w:r>
                <w:rPr>
                  <w:rStyle w:val="InternetLink"/>
                  <w:rFonts w:eastAsia="Times New Roman"/>
                  <w:b/>
                  <w:bCs/>
                  <w:sz w:val="16"/>
                  <w:szCs w:val="16"/>
                </w:rPr>
                <w:t>S2-2309744</w:t>
              </w:r>
            </w:hyperlink>
            <w:bookmarkEnd w:id="7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57R3 (Rel-18, 'F'): Downlink packet handling for UE when outside of slice support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695. Revised to S2-23097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72" w:tgtFrame="_blank">
              <w:bookmarkStart w:id="774" w:name="S2-2309754"/>
              <w:r>
                <w:rPr>
                  <w:rStyle w:val="InternetLink"/>
                  <w:rFonts w:eastAsia="Times New Roman"/>
                  <w:b/>
                  <w:bCs/>
                  <w:sz w:val="16"/>
                  <w:szCs w:val="16"/>
                </w:rPr>
                <w:t>S2-2309754</w:t>
              </w:r>
            </w:hyperlink>
            <w:bookmarkEnd w:id="7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857R4 (Rel-18, 'F'): Downlink packet handling for UE when outside of slice support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744. Agreed.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73" w:tgtFrame="_blank">
              <w:bookmarkStart w:id="775" w:name="S2-2308767"/>
              <w:r>
                <w:rPr>
                  <w:rStyle w:val="InternetLink"/>
                  <w:rFonts w:eastAsia="Times New Roman"/>
                  <w:b/>
                  <w:bCs/>
                  <w:sz w:val="16"/>
                  <w:szCs w:val="16"/>
                </w:rPr>
                <w:t>S2-2308767</w:t>
              </w:r>
            </w:hyperlink>
            <w:bookmarkEnd w:id="7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780 (Rel-18, 'F'): Handling at expiry of S-NSSAI validity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74" w:tgtFrame="_blank">
              <w:bookmarkStart w:id="776" w:name="S2-2309076"/>
              <w:r>
                <w:rPr>
                  <w:rStyle w:val="InternetLink"/>
                  <w:rFonts w:eastAsia="Times New Roman"/>
                  <w:b/>
                  <w:bCs/>
                  <w:sz w:val="16"/>
                  <w:szCs w:val="16"/>
                </w:rPr>
                <w:t>S2-2309076</w:t>
              </w:r>
            </w:hyperlink>
            <w:bookmarkEnd w:id="7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489R4 (Rel-18, 'F'): Registration status after S-NSSAI removal based on S-NSSAI validity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7545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75" w:tgtFrame="_blank">
              <w:bookmarkStart w:id="777" w:name="S2-2308768"/>
              <w:r>
                <w:rPr>
                  <w:rStyle w:val="InternetLink"/>
                  <w:rFonts w:eastAsia="Times New Roman"/>
                  <w:b/>
                  <w:bCs/>
                  <w:sz w:val="16"/>
                  <w:szCs w:val="16"/>
                </w:rPr>
                <w:t>S2-2308768</w:t>
              </w:r>
            </w:hyperlink>
            <w:bookmarkEnd w:id="7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781 (Rel-18, 'F'): Handling of EPS interworking due to NS-A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76" w:tgtFrame="_blank">
              <w:bookmarkStart w:id="778" w:name="S2-2308769"/>
              <w:r>
                <w:rPr>
                  <w:rStyle w:val="InternetLink"/>
                  <w:rFonts w:eastAsia="Times New Roman"/>
                  <w:b/>
                  <w:bCs/>
                  <w:sz w:val="16"/>
                  <w:szCs w:val="16"/>
                </w:rPr>
                <w:t>S2-2308769</w:t>
              </w:r>
            </w:hyperlink>
            <w:bookmarkEnd w:id="7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327 (Rel-18, 'F'): Handling of EPS interworking due to NS-A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77" w:tgtFrame="_blank">
              <w:bookmarkStart w:id="779" w:name="S2-2308541"/>
              <w:r>
                <w:rPr>
                  <w:rStyle w:val="InternetLink"/>
                  <w:rFonts w:eastAsia="Times New Roman"/>
                  <w:b/>
                  <w:bCs/>
                  <w:sz w:val="16"/>
                  <w:szCs w:val="16"/>
                </w:rPr>
                <w:t>S2-2308541</w:t>
              </w:r>
            </w:hyperlink>
            <w:bookmarkEnd w:id="7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1097 (Rel-18, 'F'): Correction on RFSP index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78" w:tgtFrame="_blank">
              <w:bookmarkStart w:id="780" w:name="S2-2309104"/>
              <w:r>
                <w:rPr>
                  <w:rStyle w:val="InternetLink"/>
                  <w:rFonts w:eastAsia="Times New Roman"/>
                  <w:b/>
                  <w:bCs/>
                  <w:sz w:val="16"/>
                  <w:szCs w:val="16"/>
                </w:rPr>
                <w:t>S2-2309104</w:t>
              </w:r>
            </w:hyperlink>
            <w:bookmarkEnd w:id="7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850 (Rel-18, 'F'): Clarification for temporary slices having validity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79" w:tgtFrame="_blank">
              <w:bookmarkStart w:id="781" w:name="S2-2309108"/>
              <w:r>
                <w:rPr>
                  <w:rStyle w:val="InternetLink"/>
                  <w:rFonts w:eastAsia="Times New Roman"/>
                  <w:b/>
                  <w:bCs/>
                  <w:sz w:val="16"/>
                  <w:szCs w:val="16"/>
                </w:rPr>
                <w:t>S2-2309108</w:t>
              </w:r>
            </w:hyperlink>
            <w:bookmarkEnd w:id="7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392 (Rel-18, 'F'): Clarification for temporary slices having validity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80" w:tgtFrame="_blank">
              <w:bookmarkStart w:id="782" w:name="S2-2308302"/>
              <w:r>
                <w:rPr>
                  <w:rStyle w:val="InternetLink"/>
                  <w:rFonts w:eastAsia="Times New Roman"/>
                  <w:b/>
                  <w:bCs/>
                  <w:sz w:val="16"/>
                  <w:szCs w:val="16"/>
                </w:rPr>
                <w:t>S2-2308302</w:t>
              </w:r>
            </w:hyperlink>
            <w:bookmarkEnd w:id="7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4: LS OUT on NSACF Role and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4 (C4-2323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s drafted in S2-2308517, S2-2308616, S2-2308866, S2-2309304.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81" w:tgtFrame="_blank">
              <w:bookmarkStart w:id="783" w:name="S2-2308517"/>
              <w:r>
                <w:rPr>
                  <w:rStyle w:val="InternetLink"/>
                  <w:rFonts w:eastAsia="Times New Roman"/>
                  <w:b/>
                  <w:bCs/>
                  <w:sz w:val="16"/>
                  <w:szCs w:val="16"/>
                </w:rPr>
                <w:t>S2-2308517</w:t>
              </w:r>
            </w:hyperlink>
            <w:bookmarkEnd w:id="7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Reply LS on NSACF Role and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ponse to S2-2308302. Not Handled Merge into S2-23086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82" w:tgtFrame="_blank">
              <w:bookmarkStart w:id="784" w:name="S2-2308616"/>
              <w:r>
                <w:rPr>
                  <w:rStyle w:val="InternetLink"/>
                  <w:rFonts w:eastAsia="Times New Roman"/>
                  <w:b/>
                  <w:bCs/>
                  <w:sz w:val="16"/>
                  <w:szCs w:val="16"/>
                </w:rPr>
                <w:t>S2-2308616</w:t>
              </w:r>
            </w:hyperlink>
            <w:bookmarkEnd w:id="7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Response LS on NSACF Role and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ponse to S2-2308302. Not Handled Handle - Use as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83" w:tgtFrame="_blank">
              <w:bookmarkStart w:id="785" w:name="S2-2308866"/>
              <w:r>
                <w:rPr>
                  <w:rStyle w:val="InternetLink"/>
                  <w:rFonts w:eastAsia="Times New Roman"/>
                  <w:b/>
                  <w:bCs/>
                  <w:sz w:val="16"/>
                  <w:szCs w:val="16"/>
                </w:rPr>
                <w:t>S2-2308866</w:t>
              </w:r>
            </w:hyperlink>
            <w:bookmarkEnd w:id="7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Reply LS on NSACF Role and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ponse to S2-2308302. Not Handled Merge into S2-23086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84" w:tgtFrame="_blank">
              <w:bookmarkStart w:id="786" w:name="S2-2309304"/>
              <w:r>
                <w:rPr>
                  <w:rStyle w:val="InternetLink"/>
                  <w:rFonts w:eastAsia="Times New Roman"/>
                  <w:b/>
                  <w:bCs/>
                  <w:sz w:val="16"/>
                  <w:szCs w:val="16"/>
                </w:rPr>
                <w:t>S2-2309304</w:t>
              </w:r>
            </w:hyperlink>
            <w:bookmarkEnd w:id="7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Response to LS on NSACF Role and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ponse to S2-2308302. Not Handled Merge into S2-23086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85" w:tgtFrame="_blank">
              <w:bookmarkStart w:id="787" w:name="S2-2308596"/>
              <w:r>
                <w:rPr>
                  <w:rStyle w:val="InternetLink"/>
                  <w:rFonts w:eastAsia="Times New Roman"/>
                  <w:b/>
                  <w:bCs/>
                  <w:sz w:val="16"/>
                  <w:szCs w:val="16"/>
                </w:rPr>
                <w:t>S2-2308596</w:t>
              </w:r>
            </w:hyperlink>
            <w:bookmarkEnd w:id="7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742 (Rel-18, 'F'): Clarifications on the Hierarchical NSAC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86" w:tgtFrame="_blank">
              <w:bookmarkStart w:id="788" w:name="S2-2308450"/>
              <w:r>
                <w:rPr>
                  <w:rStyle w:val="InternetLink"/>
                  <w:rFonts w:eastAsia="Times New Roman"/>
                  <w:b/>
                  <w:bCs/>
                  <w:sz w:val="16"/>
                  <w:szCs w:val="16"/>
                </w:rPr>
                <w:t>S2-2308450</w:t>
              </w:r>
            </w:hyperlink>
            <w:bookmarkEnd w:id="7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706 (Rel-18, 'F'): KI#4: Clarification on updated values returned from Primary NSA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85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87" w:tgtFrame="_blank">
              <w:bookmarkStart w:id="789" w:name="S2-2308451"/>
              <w:r>
                <w:rPr>
                  <w:rStyle w:val="InternetLink"/>
                  <w:rFonts w:eastAsia="Times New Roman"/>
                  <w:b/>
                  <w:bCs/>
                  <w:sz w:val="16"/>
                  <w:szCs w:val="16"/>
                </w:rPr>
                <w:t>S2-2308451</w:t>
              </w:r>
            </w:hyperlink>
            <w:bookmarkEnd w:id="7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707 (Rel-18, 'F'): KI#4: Clarification of Admission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85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88" w:tgtFrame="_blank">
              <w:bookmarkStart w:id="790" w:name="S2-2308617"/>
              <w:r>
                <w:rPr>
                  <w:rStyle w:val="InternetLink"/>
                  <w:rFonts w:eastAsia="Times New Roman"/>
                  <w:b/>
                  <w:bCs/>
                  <w:sz w:val="16"/>
                  <w:szCs w:val="16"/>
                </w:rPr>
                <w:t>S2-2308617</w:t>
              </w:r>
            </w:hyperlink>
            <w:bookmarkEnd w:id="7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649R1 (Rel-18, 'F'): Clean Up of Hierarchical NSA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unhandled) S2-2307065 from S2#157 Not Handled Merge into S2-23085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89" w:tgtFrame="_blank">
              <w:bookmarkStart w:id="791" w:name="S2-2308453"/>
              <w:r>
                <w:rPr>
                  <w:rStyle w:val="InternetLink"/>
                  <w:rFonts w:eastAsia="Times New Roman"/>
                  <w:b/>
                  <w:bCs/>
                  <w:sz w:val="16"/>
                  <w:szCs w:val="16"/>
                </w:rPr>
                <w:t>S2-2308453</w:t>
              </w:r>
            </w:hyperlink>
            <w:bookmarkEnd w:id="7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262 (Rel-18, 'F'): KI#4: Clarification on Hierarchical NSACF architectur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SAC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ource should be Ericsson Not Handled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90" w:tgtFrame="_blank">
              <w:bookmarkStart w:id="792" w:name="S2-2308598"/>
              <w:r>
                <w:rPr>
                  <w:rStyle w:val="InternetLink"/>
                  <w:rFonts w:eastAsia="Times New Roman"/>
                  <w:b/>
                  <w:bCs/>
                  <w:sz w:val="16"/>
                  <w:szCs w:val="16"/>
                </w:rPr>
                <w:t>S2-2308598</w:t>
              </w:r>
            </w:hyperlink>
            <w:bookmarkEnd w:id="7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296 (Rel-18, 'F'): Clarification on the Hierarchical NSACF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84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91" w:tgtFrame="_blank">
              <w:bookmarkStart w:id="793" w:name="S2-2308519"/>
              <w:r>
                <w:rPr>
                  <w:rStyle w:val="InternetLink"/>
                  <w:rFonts w:eastAsia="Times New Roman"/>
                  <w:b/>
                  <w:bCs/>
                  <w:sz w:val="16"/>
                  <w:szCs w:val="16"/>
                </w:rPr>
                <w:t>S2-2308519</w:t>
              </w:r>
            </w:hyperlink>
            <w:bookmarkEnd w:id="7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276 (Rel-18, 'F'): Clarification of the discovery and selection of NSA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92" w:tgtFrame="_blank">
              <w:bookmarkStart w:id="794" w:name="S2-2308323"/>
              <w:r>
                <w:rPr>
                  <w:rStyle w:val="InternetLink"/>
                  <w:rFonts w:eastAsia="Times New Roman"/>
                  <w:b/>
                  <w:bCs/>
                  <w:sz w:val="16"/>
                  <w:szCs w:val="16"/>
                </w:rPr>
                <w:t>S2-2308323</w:t>
              </w:r>
            </w:hyperlink>
            <w:bookmarkEnd w:id="7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sponse LS on Partially Allowed/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334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93" w:tgtFrame="_blank">
              <w:bookmarkStart w:id="795" w:name="S2-2309334"/>
              <w:r>
                <w:rPr>
                  <w:rStyle w:val="InternetLink"/>
                  <w:rFonts w:eastAsia="Times New Roman"/>
                  <w:b/>
                  <w:bCs/>
                  <w:sz w:val="16"/>
                  <w:szCs w:val="16"/>
                </w:rPr>
                <w:t>S2-2309334</w:t>
              </w:r>
            </w:hyperlink>
            <w:bookmarkEnd w:id="7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439 (Rel-18, 'F'): Partially Allowed NSSAI and S-NSSAIs used at NG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94" w:tgtFrame="_blank">
              <w:bookmarkStart w:id="796" w:name="S2-2309296"/>
              <w:r>
                <w:rPr>
                  <w:rStyle w:val="InternetLink"/>
                  <w:rFonts w:eastAsia="Times New Roman"/>
                  <w:b/>
                  <w:bCs/>
                  <w:sz w:val="16"/>
                  <w:szCs w:val="16"/>
                </w:rPr>
                <w:t>S2-2309296</w:t>
              </w:r>
            </w:hyperlink>
            <w:bookmarkEnd w:id="7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432 (Rel-18, 'F'): Partially Allowed/Rejected NSSAI over 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93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95" w:tgtFrame="_blank">
              <w:bookmarkStart w:id="797" w:name="S2-2308770"/>
              <w:r>
                <w:rPr>
                  <w:rStyle w:val="InternetLink"/>
                  <w:rFonts w:eastAsia="Times New Roman"/>
                  <w:b/>
                  <w:bCs/>
                  <w:sz w:val="16"/>
                  <w:szCs w:val="16"/>
                </w:rPr>
                <w:t>S2-2308770</w:t>
              </w:r>
            </w:hyperlink>
            <w:bookmarkEnd w:id="7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upport of partially rejected, Partially Allowed NSSAI and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96" w:tgtFrame="_blank">
              <w:bookmarkStart w:id="798" w:name="S2-2308771"/>
              <w:r>
                <w:rPr>
                  <w:rStyle w:val="InternetLink"/>
                  <w:rFonts w:eastAsia="Times New Roman"/>
                  <w:b/>
                  <w:bCs/>
                  <w:sz w:val="16"/>
                  <w:szCs w:val="16"/>
                </w:rPr>
                <w:t>S2-2308771</w:t>
              </w:r>
            </w:hyperlink>
            <w:bookmarkEnd w:id="7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782 (Rel-18, 'F'): Support of Partially Allowed NSSAI and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 Deutsche Telekom, Bell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97" w:tgtFrame="_blank">
              <w:bookmarkStart w:id="799" w:name="S2-2308772"/>
              <w:r>
                <w:rPr>
                  <w:rStyle w:val="InternetLink"/>
                  <w:rFonts w:eastAsia="Times New Roman"/>
                  <w:b/>
                  <w:bCs/>
                  <w:sz w:val="16"/>
                  <w:szCs w:val="16"/>
                </w:rPr>
                <w:t>S2-2308772</w:t>
              </w:r>
            </w:hyperlink>
            <w:bookmarkEnd w:id="7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LS on Support of Partially Allowed NSSAI and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98" w:tgtFrame="_blank">
              <w:bookmarkStart w:id="800" w:name="S2-2308773"/>
              <w:r>
                <w:rPr>
                  <w:rStyle w:val="InternetLink"/>
                  <w:rFonts w:eastAsia="Times New Roman"/>
                  <w:b/>
                  <w:bCs/>
                  <w:sz w:val="16"/>
                  <w:szCs w:val="16"/>
                </w:rPr>
                <w:t>S2-2308773</w:t>
              </w:r>
            </w:hyperlink>
            <w:bookmarkEnd w:id="8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783 (Rel-18, 'F'): Partially Allowed NSSAI and S-NSSAIs used to determine RF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99" w:tgtFrame="_blank">
              <w:bookmarkStart w:id="801" w:name="S2-2309151"/>
              <w:r>
                <w:rPr>
                  <w:rStyle w:val="InternetLink"/>
                  <w:rFonts w:eastAsia="Times New Roman"/>
                  <w:b/>
                  <w:bCs/>
                  <w:sz w:val="16"/>
                  <w:szCs w:val="16"/>
                </w:rPr>
                <w:t>S2-2309151</w:t>
              </w:r>
            </w:hyperlink>
            <w:bookmarkEnd w:id="8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863 (Rel-18, 'F'): Correction on RFSP index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00" w:tgtFrame="_blank">
              <w:bookmarkStart w:id="802" w:name="S2-2308774"/>
              <w:r>
                <w:rPr>
                  <w:rStyle w:val="InternetLink"/>
                  <w:rFonts w:eastAsia="Times New Roman"/>
                  <w:b/>
                  <w:bCs/>
                  <w:sz w:val="16"/>
                  <w:szCs w:val="16"/>
                </w:rPr>
                <w:t>S2-2308774</w:t>
              </w:r>
            </w:hyperlink>
            <w:bookmarkEnd w:id="8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1118 (Rel-18, 'F'): S-NSSAIs used to determine RF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01" w:tgtFrame="_blank">
              <w:bookmarkStart w:id="803" w:name="S2-2308593"/>
              <w:r>
                <w:rPr>
                  <w:rStyle w:val="InternetLink"/>
                  <w:rFonts w:eastAsia="Times New Roman"/>
                  <w:b/>
                  <w:bCs/>
                  <w:sz w:val="16"/>
                  <w:szCs w:val="16"/>
                </w:rPr>
                <w:t>S2-2308593</w:t>
              </w:r>
            </w:hyperlink>
            <w:bookmarkEnd w:id="8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740 (Rel-18, 'F'): PDU Session management when the UE is outside the area of slice support or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02" w:tgtFrame="_blank">
              <w:bookmarkStart w:id="804" w:name="S2-2308595"/>
              <w:r>
                <w:rPr>
                  <w:rStyle w:val="InternetLink"/>
                  <w:rFonts w:eastAsia="Times New Roman"/>
                  <w:b/>
                  <w:bCs/>
                  <w:sz w:val="16"/>
                  <w:szCs w:val="16"/>
                </w:rPr>
                <w:t>S2-2308595</w:t>
              </w:r>
            </w:hyperlink>
            <w:bookmarkEnd w:id="8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350R2 (Rel-18, 'F'): Clarification on the list of TAs associated with S-NSSAI partially rejected in the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unhandled) S2-2307248 from S2#157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902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631R2 (Rel-18, 'F'): Determination of partially allowed NSSAI by NSSF: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noted) S2-2307499 from S2#158. Withdrawn. Replaced by S2-23090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03" w:tgtFrame="_blank">
              <w:bookmarkStart w:id="805" w:name="S2-2309034"/>
              <w:r>
                <w:rPr>
                  <w:rStyle w:val="InternetLink"/>
                  <w:rFonts w:eastAsia="Times New Roman"/>
                  <w:b/>
                  <w:bCs/>
                  <w:sz w:val="16"/>
                  <w:szCs w:val="16"/>
                </w:rPr>
                <w:t>S2-2309034</w:t>
              </w:r>
            </w:hyperlink>
            <w:bookmarkEnd w:id="8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631R3 (Rel-18, 'F'): Determination of partially allowed NSSAI by NSSF: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9026. Confirm CR Revision - CR states 2!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04" w:tgtFrame="_blank">
              <w:bookmarkStart w:id="806" w:name="S2-2309048"/>
              <w:r>
                <w:rPr>
                  <w:rStyle w:val="InternetLink"/>
                  <w:rFonts w:eastAsia="Times New Roman"/>
                  <w:b/>
                  <w:bCs/>
                  <w:sz w:val="16"/>
                  <w:szCs w:val="16"/>
                </w:rPr>
                <w:t>S2-2309048</w:t>
              </w:r>
            </w:hyperlink>
            <w:bookmarkEnd w:id="8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122R3 (Rel-18, 'F'): Determination of partially allowed NSSAI by NSSF: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withdrawn) S2-2307500 from S2#157. Confirm CR Revision - CR states - !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05" w:tgtFrame="_blank">
              <w:bookmarkStart w:id="807" w:name="S2-2308279"/>
              <w:r>
                <w:rPr>
                  <w:rStyle w:val="InternetLink"/>
                  <w:rFonts w:eastAsia="Times New Roman"/>
                  <w:b/>
                  <w:bCs/>
                  <w:sz w:val="16"/>
                  <w:szCs w:val="16"/>
                </w:rPr>
                <w:t>S2-2308279</w:t>
              </w:r>
            </w:hyperlink>
            <w:bookmarkEnd w:id="8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LS on UE implementing the de-registration inactivity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329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306295 from S2#157. Response drafted in S2-2308868, S2-2309008.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06" w:tgtFrame="_blank">
              <w:bookmarkStart w:id="808" w:name="S2-2308868"/>
              <w:r>
                <w:rPr>
                  <w:rStyle w:val="InternetLink"/>
                  <w:rFonts w:eastAsia="Times New Roman"/>
                  <w:b/>
                  <w:bCs/>
                  <w:sz w:val="16"/>
                  <w:szCs w:val="16"/>
                </w:rPr>
                <w:t>S2-2308868</w:t>
              </w:r>
            </w:hyperlink>
            <w:bookmarkEnd w:id="8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Reply LS on UE implementing the de-registration inactivity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ponse to S2-2308279. Not Handled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07" w:tgtFrame="_blank">
              <w:bookmarkStart w:id="809" w:name="S2-2309008"/>
              <w:r>
                <w:rPr>
                  <w:rStyle w:val="InternetLink"/>
                  <w:rFonts w:eastAsia="Times New Roman"/>
                  <w:b/>
                  <w:bCs/>
                  <w:sz w:val="16"/>
                  <w:szCs w:val="16"/>
                </w:rPr>
                <w:t>S2-2309008</w:t>
              </w:r>
            </w:hyperlink>
            <w:bookmarkEnd w:id="8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Reply LS on UE implementing the de-registration inactivity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ponse to S2-2308279. Not Handled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08" w:tgtFrame="_blank">
              <w:bookmarkStart w:id="810" w:name="S2-2309009"/>
              <w:r>
                <w:rPr>
                  <w:rStyle w:val="InternetLink"/>
                  <w:rFonts w:eastAsia="Times New Roman"/>
                  <w:b/>
                  <w:bCs/>
                  <w:sz w:val="16"/>
                  <w:szCs w:val="16"/>
                </w:rPr>
                <w:t>S2-2309009</w:t>
              </w:r>
            </w:hyperlink>
            <w:bookmarkEnd w:id="8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822 (Rel-18, 'F'): CR 23.501 update for support of network slice usage control on deregistration inactivity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Handle- Depends on the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09" w:tgtFrame="_blank">
              <w:bookmarkStart w:id="811" w:name="S2-2308515"/>
              <w:r>
                <w:rPr>
                  <w:rStyle w:val="InternetLink"/>
                  <w:rFonts w:eastAsia="Times New Roman"/>
                  <w:b/>
                  <w:bCs/>
                  <w:sz w:val="16"/>
                  <w:szCs w:val="16"/>
                </w:rPr>
                <w:t>S2-2308515</w:t>
              </w:r>
            </w:hyperlink>
            <w:bookmarkEnd w:id="8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1093 (Rel-18, 'F'): Clarification on handling of URSPs for on demand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10" w:tgtFrame="_blank">
              <w:bookmarkStart w:id="812" w:name="S2-2308618"/>
              <w:r>
                <w:rPr>
                  <w:rStyle w:val="InternetLink"/>
                  <w:rFonts w:eastAsia="Times New Roman"/>
                  <w:b/>
                  <w:bCs/>
                  <w:sz w:val="16"/>
                  <w:szCs w:val="16"/>
                </w:rPr>
                <w:t>S2-2308618</w:t>
              </w:r>
            </w:hyperlink>
            <w:bookmarkEnd w:id="8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749 (Rel-18, 'F'): Network Slice usage control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11" w:tgtFrame="_blank">
              <w:bookmarkStart w:id="813" w:name="S2-2308619"/>
              <w:r>
                <w:rPr>
                  <w:rStyle w:val="InternetLink"/>
                  <w:rFonts w:eastAsia="Times New Roman"/>
                  <w:b/>
                  <w:bCs/>
                  <w:sz w:val="16"/>
                  <w:szCs w:val="16"/>
                </w:rPr>
                <w:t>S2-2308619</w:t>
              </w:r>
            </w:hyperlink>
            <w:bookmarkEnd w:id="8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302 (Rel-18, 'F'): Network Slice usage control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12" w:tgtFrame="_blank">
              <w:bookmarkStart w:id="814" w:name="S2-2309301"/>
              <w:r>
                <w:rPr>
                  <w:rStyle w:val="InternetLink"/>
                  <w:rFonts w:eastAsia="Times New Roman"/>
                  <w:b/>
                  <w:bCs/>
                  <w:sz w:val="16"/>
                  <w:szCs w:val="16"/>
                </w:rPr>
                <w:t>S2-2309301</w:t>
              </w:r>
            </w:hyperlink>
            <w:bookmarkEnd w:id="8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1147 (Rel-18, 'F'): PDU Session Inacitivity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13" w:tgtFrame="_blank">
              <w:bookmarkStart w:id="815" w:name="S2-2308452"/>
              <w:r>
                <w:rPr>
                  <w:rStyle w:val="InternetLink"/>
                  <w:rFonts w:eastAsia="Times New Roman"/>
                  <w:b/>
                  <w:bCs/>
                  <w:sz w:val="16"/>
                  <w:szCs w:val="16"/>
                </w:rPr>
                <w:t>S2-2308452</w:t>
              </w:r>
            </w:hyperlink>
            <w:bookmarkEnd w:id="8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1085 (Rel-18, 'F'): KI#4: PCF Support for Dynamic update to PDU Session Inactivity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14" w:tgtFrame="_blank">
              <w:bookmarkStart w:id="816" w:name="S2-2309078"/>
              <w:r>
                <w:rPr>
                  <w:rStyle w:val="InternetLink"/>
                  <w:rFonts w:eastAsia="Times New Roman"/>
                  <w:b/>
                  <w:bCs/>
                  <w:sz w:val="16"/>
                  <w:szCs w:val="16"/>
                </w:rPr>
                <w:t>S2-2309078</w:t>
              </w:r>
            </w:hyperlink>
            <w:bookmarkEnd w:id="8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480R2 (Rel-18, 'F'): PDU session inactivity timer for MA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7201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15" w:tgtFrame="_blank">
              <w:bookmarkStart w:id="817" w:name="S2-2308449"/>
              <w:r>
                <w:rPr>
                  <w:rStyle w:val="InternetLink"/>
                  <w:rFonts w:eastAsia="Times New Roman"/>
                  <w:b/>
                  <w:bCs/>
                  <w:sz w:val="16"/>
                  <w:szCs w:val="16"/>
                </w:rPr>
                <w:t>S2-2308449</w:t>
              </w:r>
            </w:hyperlink>
            <w:bookmarkEnd w:id="8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261 (Rel-18, 'F'): KI#6: Correction to Network control of slice use for home route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Non Homogeneo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16" w:tgtFrame="_blank">
              <w:bookmarkStart w:id="818" w:name="S2-2309341"/>
              <w:r>
                <w:rPr>
                  <w:rStyle w:val="InternetLink"/>
                  <w:rFonts w:eastAsia="Times New Roman"/>
                  <w:b/>
                  <w:bCs/>
                  <w:sz w:val="16"/>
                  <w:szCs w:val="16"/>
                </w:rPr>
                <w:t>S2-2309341</w:t>
              </w:r>
            </w:hyperlink>
            <w:bookmarkEnd w:id="8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DU Set QoS handling: Race conditions at mobility from supporting to non-supporting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17" w:tgtFrame="_blank">
              <w:bookmarkStart w:id="819" w:name="S2-2309011"/>
              <w:r>
                <w:rPr>
                  <w:rStyle w:val="InternetLink"/>
                  <w:rFonts w:eastAsia="Times New Roman"/>
                  <w:b/>
                  <w:bCs/>
                  <w:sz w:val="16"/>
                  <w:szCs w:val="16"/>
                </w:rPr>
                <w:t>S2-2309011</w:t>
              </w:r>
            </w:hyperlink>
            <w:bookmarkEnd w:id="8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KI#4KI#5_Discussion on PDU set handling at target NG-RAN for non-homogeneou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8" w:tgtFrame="_blank">
              <w:bookmarkStart w:id="820" w:name="S2-2309342"/>
              <w:r>
                <w:rPr>
                  <w:rStyle w:val="InternetLink"/>
                  <w:rFonts w:eastAsia="Times New Roman"/>
                  <w:b/>
                  <w:bCs/>
                  <w:sz w:val="16"/>
                  <w:szCs w:val="16"/>
                </w:rPr>
                <w:t>S2-2309342</w:t>
              </w:r>
            </w:hyperlink>
            <w:bookmarkEnd w:id="8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907 (Rel-18, 'F'): PDU Set QoS handling: Race conditions at mobility from supporting to non-supporting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15, merging S2-2309387, S2-2309250, S2-2309245 and S2-2309244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9" w:tgtFrame="_blank">
              <w:bookmarkStart w:id="821" w:name="S2-2309415"/>
              <w:r>
                <w:rPr>
                  <w:rStyle w:val="InternetLink"/>
                  <w:rFonts w:eastAsia="Times New Roman"/>
                  <w:b/>
                  <w:bCs/>
                  <w:sz w:val="16"/>
                  <w:szCs w:val="16"/>
                </w:rPr>
                <w:t>S2-2309415</w:t>
              </w:r>
            </w:hyperlink>
            <w:bookmarkEnd w:id="8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907R1 (Rel-18, 'F'): PDU Set QoS handling: Race conditions at mobility from supporting to non-supporting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342, merging S2-2309012, S2-2308986, S2-2308916, S2-2308858, S2-2308604, S2-2308584 and S2-2308556. Revised in parallel session to S2-23098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0" w:tgtFrame="_blank">
              <w:bookmarkStart w:id="822" w:name="S2-2309806"/>
              <w:r>
                <w:rPr>
                  <w:rStyle w:val="InternetLink"/>
                  <w:rFonts w:eastAsia="Times New Roman"/>
                  <w:b/>
                  <w:bCs/>
                  <w:sz w:val="16"/>
                  <w:szCs w:val="16"/>
                </w:rPr>
                <w:t>S2-2309806</w:t>
              </w:r>
            </w:hyperlink>
            <w:bookmarkEnd w:id="8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907R2 (Rel-18, 'F'): PDU Set QoS handling: Race conditions at mobility from supporting to non-supporting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415, merging S2-2309012, S2-2308986, S2-2308916, S2-2308858, S2-2308604, S2-2308584 and S2-2308556. Revised in parallel session to S2-23098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1" w:tgtFrame="_blank">
              <w:bookmarkStart w:id="823" w:name="S2-2309837"/>
              <w:r>
                <w:rPr>
                  <w:rStyle w:val="InternetLink"/>
                  <w:rFonts w:eastAsia="Times New Roman"/>
                  <w:b/>
                  <w:bCs/>
                  <w:sz w:val="16"/>
                  <w:szCs w:val="16"/>
                </w:rPr>
                <w:t>S2-2309837</w:t>
              </w:r>
            </w:hyperlink>
            <w:bookmarkEnd w:id="8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907R3 (Rel-18, 'F'): PDU Set QoS handling: Race conditions at mobility from supporting to non-supporting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806. Revised in parallel session to S2-23098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22" w:tgtFrame="_blank">
              <w:bookmarkStart w:id="824" w:name="S2-2309860"/>
              <w:r>
                <w:rPr>
                  <w:rStyle w:val="InternetLink"/>
                  <w:rFonts w:eastAsia="Times New Roman"/>
                  <w:b/>
                  <w:bCs/>
                  <w:sz w:val="16"/>
                  <w:szCs w:val="16"/>
                </w:rPr>
                <w:t>S2-2309860</w:t>
              </w:r>
            </w:hyperlink>
            <w:bookmarkEnd w:id="8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907R4 (Rel-18, 'F'): PDU Set QoS handling: Race conditions at mobility from supporting to non-supporting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 CATT, Ericsson, Nokia, Nokia Shanghai Bell, OPPO, ZTE, Samsung, vivo, China Mobile, Huawei, Lenovo, NTT DoCoMo, Googl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837.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3" w:tgtFrame="_blank">
              <w:bookmarkStart w:id="825" w:name="S2-2308584"/>
              <w:r>
                <w:rPr>
                  <w:rStyle w:val="InternetLink"/>
                  <w:rFonts w:eastAsia="Times New Roman"/>
                  <w:b/>
                  <w:bCs/>
                  <w:sz w:val="16"/>
                  <w:szCs w:val="16"/>
                </w:rPr>
                <w:t>S2-2308584</w:t>
              </w:r>
            </w:hyperlink>
            <w:bookmarkEnd w:id="8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38 (Rel-18, 'F'): Resolve ENs for non-homogenous PDU Set based handling and correct the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8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4" w:tgtFrame="_blank">
              <w:bookmarkStart w:id="826" w:name="S2-2308556"/>
              <w:r>
                <w:rPr>
                  <w:rStyle w:val="InternetLink"/>
                  <w:rFonts w:eastAsia="Times New Roman"/>
                  <w:b/>
                  <w:bCs/>
                  <w:sz w:val="16"/>
                  <w:szCs w:val="16"/>
                </w:rPr>
                <w:t>S2-2308556</w:t>
              </w:r>
            </w:hyperlink>
            <w:bookmarkEnd w:id="8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25 (Rel-18, 'F'): TS23.501 EN on PDU Set HO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8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5" w:tgtFrame="_blank">
              <w:bookmarkStart w:id="827" w:name="S2-2308604"/>
              <w:r>
                <w:rPr>
                  <w:rStyle w:val="InternetLink"/>
                  <w:rFonts w:eastAsia="Times New Roman"/>
                  <w:b/>
                  <w:bCs/>
                  <w:sz w:val="16"/>
                  <w:szCs w:val="16"/>
                </w:rPr>
                <w:t>S2-2308604</w:t>
              </w:r>
            </w:hyperlink>
            <w:bookmarkEnd w:id="8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46 (Rel-18, 'F'): Corrections for non-homogenous support of PDU set based handling in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8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6" w:tgtFrame="_blank">
              <w:bookmarkStart w:id="828" w:name="S2-2309387"/>
              <w:r>
                <w:rPr>
                  <w:rStyle w:val="InternetLink"/>
                  <w:rFonts w:eastAsia="Times New Roman"/>
                  <w:b/>
                  <w:bCs/>
                  <w:sz w:val="16"/>
                  <w:szCs w:val="16"/>
                </w:rPr>
                <w:t>S2-2309387</w:t>
              </w:r>
            </w:hyperlink>
            <w:bookmarkEnd w:id="8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919 (Rel-18, 'F'): Resolve Editor s Note in Non-homogeneous support of NG-RAN for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415 Merge into S2-23093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7" w:tgtFrame="_blank">
              <w:bookmarkStart w:id="829" w:name="S2-2309012"/>
              <w:r>
                <w:rPr>
                  <w:rStyle w:val="InternetLink"/>
                  <w:rFonts w:eastAsia="Times New Roman"/>
                  <w:b/>
                  <w:bCs/>
                  <w:sz w:val="16"/>
                  <w:szCs w:val="16"/>
                </w:rPr>
                <w:t>S2-2309012</w:t>
              </w:r>
            </w:hyperlink>
            <w:bookmarkEnd w:id="8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23 (Rel-18, 'F'): Non-homogeneous support of PDU set handling in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8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8" w:tgtFrame="_blank">
              <w:bookmarkStart w:id="830" w:name="S2-2308858"/>
              <w:r>
                <w:rPr>
                  <w:rStyle w:val="InternetLink"/>
                  <w:rFonts w:eastAsia="Times New Roman"/>
                  <w:b/>
                  <w:bCs/>
                  <w:sz w:val="16"/>
                  <w:szCs w:val="16"/>
                </w:rPr>
                <w:t>S2-2308858</w:t>
              </w:r>
            </w:hyperlink>
            <w:bookmarkEnd w:id="8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93 (Rel-18, 'F'): Resolve the EN on the Non-homogenous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8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9" w:tgtFrame="_blank">
              <w:bookmarkStart w:id="831" w:name="S2-2308916"/>
              <w:r>
                <w:rPr>
                  <w:rStyle w:val="InternetLink"/>
                  <w:rFonts w:eastAsia="Times New Roman"/>
                  <w:b/>
                  <w:bCs/>
                  <w:sz w:val="16"/>
                  <w:szCs w:val="16"/>
                </w:rPr>
                <w:t>S2-2308916</w:t>
              </w:r>
            </w:hyperlink>
            <w:bookmarkEnd w:id="8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08 (Rel-18, 'C'): Remove the EN on the Non-homogenous support of PDU Set based handling in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eck Affected Clauses! Merged into S2-23098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0" w:tgtFrame="_blank">
              <w:bookmarkStart w:id="832" w:name="S2-2309245"/>
              <w:r>
                <w:rPr>
                  <w:rStyle w:val="InternetLink"/>
                  <w:rFonts w:eastAsia="Times New Roman"/>
                  <w:b/>
                  <w:bCs/>
                  <w:sz w:val="16"/>
                  <w:szCs w:val="16"/>
                </w:rPr>
                <w:t>S2-2309245</w:t>
              </w:r>
            </w:hyperlink>
            <w:bookmarkEnd w:id="8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82 (Rel-18, 'F'): Remove the ENs of Mixed PDUs Handling within One QoS Flow_Alternativ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415 Merge into S2-23088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1" w:tgtFrame="_blank">
              <w:bookmarkStart w:id="833" w:name="S2-2308986"/>
              <w:r>
                <w:rPr>
                  <w:rStyle w:val="InternetLink"/>
                  <w:rFonts w:eastAsia="Times New Roman"/>
                  <w:b/>
                  <w:bCs/>
                  <w:sz w:val="16"/>
                  <w:szCs w:val="16"/>
                </w:rPr>
                <w:t>S2-2308986</w:t>
              </w:r>
            </w:hyperlink>
            <w:bookmarkEnd w:id="8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20 (Rel-18, 'F'): Handover considering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8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32" w:tgtFrame="_blank">
              <w:bookmarkStart w:id="834" w:name="S2-2309248"/>
              <w:r>
                <w:rPr>
                  <w:rStyle w:val="InternetLink"/>
                  <w:rFonts w:eastAsia="Times New Roman"/>
                  <w:b/>
                  <w:bCs/>
                  <w:sz w:val="16"/>
                  <w:szCs w:val="16"/>
                </w:rPr>
                <w:t>S2-2309248</w:t>
              </w:r>
            </w:hyperlink>
            <w:bookmarkEnd w:id="8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883 (Rel-18, 'F'): Clarification about the End Marker and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3" w:tgtFrame="_blank">
              <w:bookmarkStart w:id="835" w:name="S2-2309244"/>
              <w:r>
                <w:rPr>
                  <w:rStyle w:val="InternetLink"/>
                  <w:rFonts w:eastAsia="Times New Roman"/>
                  <w:b/>
                  <w:bCs/>
                  <w:sz w:val="16"/>
                  <w:szCs w:val="16"/>
                </w:rPr>
                <w:t>S2-2309244</w:t>
              </w:r>
            </w:hyperlink>
            <w:bookmarkEnd w:id="8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81 (Rel-18, 'F'): Remove the ENs of Mixed PDUs Handling within One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415 Separ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34" w:tgtFrame="_blank">
              <w:bookmarkStart w:id="836" w:name="S2-2309020"/>
              <w:r>
                <w:rPr>
                  <w:rStyle w:val="InternetLink"/>
                  <w:rFonts w:eastAsia="Times New Roman"/>
                  <w:b/>
                  <w:bCs/>
                  <w:sz w:val="16"/>
                  <w:szCs w:val="16"/>
                </w:rPr>
                <w:t>S2-2309020</w:t>
              </w:r>
            </w:hyperlink>
            <w:bookmarkEnd w:id="8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828 (Rel-18, 'F'): Differentiated Charging for data wi/wo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5" w:tgtFrame="_blank">
              <w:bookmarkStart w:id="837" w:name="S2-2308583"/>
              <w:r>
                <w:rPr>
                  <w:rStyle w:val="InternetLink"/>
                  <w:rFonts w:eastAsia="Times New Roman"/>
                  <w:b/>
                  <w:bCs/>
                  <w:sz w:val="16"/>
                  <w:szCs w:val="16"/>
                </w:rPr>
                <w:t>S2-2308583</w:t>
              </w:r>
            </w:hyperlink>
            <w:bookmarkEnd w:id="8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37 (Rel-18, 'F'): Update for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8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36" w:tgtFrame="_blank">
              <w:bookmarkStart w:id="838" w:name="S2-2309807"/>
              <w:r>
                <w:rPr>
                  <w:rStyle w:val="InternetLink"/>
                  <w:rFonts w:eastAsia="Times New Roman"/>
                  <w:b/>
                  <w:bCs/>
                  <w:sz w:val="16"/>
                  <w:szCs w:val="16"/>
                </w:rPr>
                <w:t>S2-2309807</w:t>
              </w:r>
            </w:hyperlink>
            <w:bookmarkEnd w:id="8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737R1 (Rel-18, 'F'): Update for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8583.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7" w:tgtFrame="_blank">
              <w:bookmarkStart w:id="839" w:name="S2-2309250"/>
              <w:r>
                <w:rPr>
                  <w:rStyle w:val="InternetLink"/>
                  <w:rFonts w:eastAsia="Times New Roman"/>
                  <w:b/>
                  <w:bCs/>
                  <w:sz w:val="16"/>
                  <w:szCs w:val="16"/>
                </w:rPr>
                <w:t>S2-2309250</w:t>
              </w:r>
            </w:hyperlink>
            <w:bookmarkEnd w:id="8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84 (Rel-18, 'F'): Corrections of PDU Set Handling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415 Merge into S2-23093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8" w:tgtFrame="_blank">
              <w:bookmarkStart w:id="840" w:name="S2-2308991"/>
              <w:r>
                <w:rPr>
                  <w:rStyle w:val="InternetLink"/>
                  <w:rFonts w:eastAsia="Times New Roman"/>
                  <w:b/>
                  <w:bCs/>
                  <w:sz w:val="16"/>
                  <w:szCs w:val="16"/>
                </w:rPr>
                <w:t>S2-2308991</w:t>
              </w:r>
            </w:hyperlink>
            <w:bookmarkEnd w:id="8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76 (Rel-18, 'F'): Handover procedure considering PDU set capability of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4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9" w:tgtFrame="_blank">
              <w:bookmarkStart w:id="841" w:name="S2-2309013"/>
              <w:r>
                <w:rPr>
                  <w:rStyle w:val="InternetLink"/>
                  <w:rFonts w:eastAsia="Times New Roman"/>
                  <w:b/>
                  <w:bCs/>
                  <w:sz w:val="16"/>
                  <w:szCs w:val="16"/>
                </w:rPr>
                <w:t>S2-2309013</w:t>
              </w:r>
            </w:hyperlink>
            <w:bookmarkEnd w:id="8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80 (Rel-18, 'F'): Non-homogeneous support of PDU set handling in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16, merging S2-2308991 Separ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0" w:tgtFrame="_blank">
              <w:bookmarkStart w:id="842" w:name="S2-2309416"/>
              <w:r>
                <w:rPr>
                  <w:rStyle w:val="InternetLink"/>
                  <w:rFonts w:eastAsia="Times New Roman"/>
                  <w:b/>
                  <w:bCs/>
                  <w:sz w:val="16"/>
                  <w:szCs w:val="16"/>
                </w:rPr>
                <w:t>S2-2309416</w:t>
              </w:r>
            </w:hyperlink>
            <w:bookmarkEnd w:id="8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80R1 (Rel-18, 'F'): Non-homogeneous support of PDU set handling in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013. Revised in parallel session to S2-2309808, merging S2-23089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1" w:tgtFrame="_blank">
              <w:bookmarkStart w:id="843" w:name="S2-2309808"/>
              <w:r>
                <w:rPr>
                  <w:rStyle w:val="InternetLink"/>
                  <w:rFonts w:eastAsia="Times New Roman"/>
                  <w:b/>
                  <w:bCs/>
                  <w:sz w:val="16"/>
                  <w:szCs w:val="16"/>
                </w:rPr>
                <w:t>S2-2309808</w:t>
              </w:r>
            </w:hyperlink>
            <w:bookmarkEnd w:id="8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80R2 (Rel-18, 'F'): Non-homogeneous support of PDU set handling in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416, merging S2-2308917. Revised in parallel session to S2-23098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2" w:tgtFrame="_blank">
              <w:bookmarkStart w:id="844" w:name="S2-2309838"/>
              <w:r>
                <w:rPr>
                  <w:rStyle w:val="InternetLink"/>
                  <w:rFonts w:eastAsia="Times New Roman"/>
                  <w:b/>
                  <w:bCs/>
                  <w:sz w:val="16"/>
                  <w:szCs w:val="16"/>
                </w:rPr>
                <w:t>S2-2309838</w:t>
              </w:r>
            </w:hyperlink>
            <w:bookmarkEnd w:id="8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80R3 (Rel-18, 'F'): Non-homogeneous support of PDU set handling in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808. Revised in parallel session to S2-23098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43" w:tgtFrame="_blank">
              <w:bookmarkStart w:id="845" w:name="S2-2309861"/>
              <w:r>
                <w:rPr>
                  <w:rStyle w:val="InternetLink"/>
                  <w:rFonts w:eastAsia="Times New Roman"/>
                  <w:b/>
                  <w:bCs/>
                  <w:sz w:val="16"/>
                  <w:szCs w:val="16"/>
                </w:rPr>
                <w:t>S2-2309861</w:t>
              </w:r>
            </w:hyperlink>
            <w:bookmarkEnd w:id="8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380R4 (Rel-18, 'F'): Non-homogeneous support of PDU set handling in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CATT, Samsung,vivo, xiaomi, Googl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83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4" w:tgtFrame="_blank">
              <w:bookmarkStart w:id="846" w:name="S2-2308917"/>
              <w:r>
                <w:rPr>
                  <w:rStyle w:val="InternetLink"/>
                  <w:rFonts w:eastAsia="Times New Roman"/>
                  <w:b/>
                  <w:bCs/>
                  <w:sz w:val="16"/>
                  <w:szCs w:val="16"/>
                </w:rPr>
                <w:t>S2-2308917</w:t>
              </w:r>
            </w:hyperlink>
            <w:bookmarkEnd w:id="8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60 (Rel-18, 'C'): Non-homogenous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8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45" w:tgtFrame="_blank">
              <w:bookmarkStart w:id="847" w:name="S2-2308605"/>
              <w:r>
                <w:rPr>
                  <w:rStyle w:val="InternetLink"/>
                  <w:rFonts w:eastAsia="Times New Roman"/>
                  <w:b/>
                  <w:bCs/>
                  <w:sz w:val="16"/>
                  <w:szCs w:val="16"/>
                </w:rPr>
                <w:t>S2-2308605</w:t>
              </w:r>
            </w:hyperlink>
            <w:bookmarkEnd w:id="8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299 (Rel-18, 'B'): Non-homogenous support of PDU set based handling in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89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46" w:tgtFrame="_blank">
              <w:bookmarkStart w:id="848" w:name="S2-2308987"/>
              <w:r>
                <w:rPr>
                  <w:rStyle w:val="InternetLink"/>
                  <w:rFonts w:eastAsia="Times New Roman"/>
                  <w:b/>
                  <w:bCs/>
                  <w:sz w:val="16"/>
                  <w:szCs w:val="16"/>
                </w:rPr>
                <w:t>S2-2308987</w:t>
              </w:r>
            </w:hyperlink>
            <w:bookmarkEnd w:id="8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374 (Rel-18, 'F'): PDU Session establishment considering PDU set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89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47" w:tgtFrame="_blank">
              <w:bookmarkStart w:id="849" w:name="S2-2308988"/>
              <w:r>
                <w:rPr>
                  <w:rStyle w:val="InternetLink"/>
                  <w:rFonts w:eastAsia="Times New Roman"/>
                  <w:b/>
                  <w:bCs/>
                  <w:sz w:val="16"/>
                  <w:szCs w:val="16"/>
                </w:rPr>
                <w:t>S2-2308988</w:t>
              </w:r>
            </w:hyperlink>
            <w:bookmarkEnd w:id="8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375 (Rel-18, 'F'): PDU Session modification considering PDU set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89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48" w:tgtFrame="_blank">
              <w:bookmarkStart w:id="850" w:name="S2-2309187"/>
              <w:r>
                <w:rPr>
                  <w:rStyle w:val="InternetLink"/>
                  <w:rFonts w:eastAsia="Times New Roman"/>
                  <w:b/>
                  <w:bCs/>
                  <w:sz w:val="16"/>
                  <w:szCs w:val="16"/>
                </w:rPr>
                <w:t>S2-2309187</w:t>
              </w:r>
            </w:hyperlink>
            <w:bookmarkEnd w:id="8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407 (Rel-18, 'F'): Procedure updates for non-homogenous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89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49" w:tgtFrame="_blank">
              <w:bookmarkStart w:id="851" w:name="S2-2309246"/>
              <w:r>
                <w:rPr>
                  <w:rStyle w:val="InternetLink"/>
                  <w:rFonts w:eastAsia="Times New Roman"/>
                  <w:b/>
                  <w:bCs/>
                  <w:sz w:val="16"/>
                  <w:szCs w:val="16"/>
                </w:rPr>
                <w:t>S2-2309246</w:t>
              </w:r>
            </w:hyperlink>
            <w:bookmarkEnd w:id="8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420 (Rel-18, 'F'): Update of HO Procedures to Support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89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50" w:tgtFrame="_blank">
              <w:bookmarkStart w:id="852" w:name="S2-2309299"/>
              <w:r>
                <w:rPr>
                  <w:rStyle w:val="InternetLink"/>
                  <w:rFonts w:eastAsia="Times New Roman"/>
                  <w:b/>
                  <w:bCs/>
                  <w:sz w:val="16"/>
                  <w:szCs w:val="16"/>
                </w:rPr>
                <w:t>S2-2309299</w:t>
              </w:r>
            </w:hyperlink>
            <w:bookmarkEnd w:id="8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435 (Rel-18, 'F'): Non-homogenous support of PDU set based handling in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89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51" w:tgtFrame="_blank">
              <w:bookmarkStart w:id="853" w:name="S2-2309343"/>
              <w:r>
                <w:rPr>
                  <w:rStyle w:val="InternetLink"/>
                  <w:rFonts w:eastAsia="Times New Roman"/>
                  <w:b/>
                  <w:bCs/>
                  <w:sz w:val="16"/>
                  <w:szCs w:val="16"/>
                </w:rPr>
                <w:t>S2-2309343</w:t>
              </w:r>
            </w:hyperlink>
            <w:bookmarkEnd w:id="8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440 (Rel-18, 'F'): Correction of PDU Set QoS handling: Race condition at mobility from supporting to non-supporting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89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52" w:tgtFrame="_blank">
              <w:bookmarkStart w:id="854" w:name="S2-2309374"/>
              <w:r>
                <w:rPr>
                  <w:rStyle w:val="InternetLink"/>
                  <w:rFonts w:eastAsia="Times New Roman"/>
                  <w:b/>
                  <w:bCs/>
                  <w:sz w:val="16"/>
                  <w:szCs w:val="16"/>
                </w:rPr>
                <w:t>S2-2309374</w:t>
              </w:r>
            </w:hyperlink>
            <w:bookmarkEnd w:id="8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443 (Rel-18, 'F'): Clarification on NG-RAN support for PDU Set Handling (non-handover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89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53" w:tgtFrame="_blank">
              <w:bookmarkStart w:id="855" w:name="S2-2309375"/>
              <w:r>
                <w:rPr>
                  <w:rStyle w:val="InternetLink"/>
                  <w:rFonts w:eastAsia="Times New Roman"/>
                  <w:b/>
                  <w:bCs/>
                  <w:sz w:val="16"/>
                  <w:szCs w:val="16"/>
                </w:rPr>
                <w:t>S2-2309375</w:t>
              </w:r>
            </w:hyperlink>
            <w:bookmarkEnd w:id="8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444 (Rel-18, 'F'): Non-homogeneous support of NG-RAN for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89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54" w:tgtFrame="_blank">
              <w:bookmarkStart w:id="856" w:name="S2-2309376"/>
              <w:r>
                <w:rPr>
                  <w:rStyle w:val="InternetLink"/>
                  <w:rFonts w:eastAsia="Times New Roman"/>
                  <w:b/>
                  <w:bCs/>
                  <w:sz w:val="16"/>
                  <w:szCs w:val="16"/>
                </w:rPr>
                <w:t>S2-2309376</w:t>
              </w:r>
            </w:hyperlink>
            <w:bookmarkEnd w:id="8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445 (Rel-18, 'F'): Clarification on Handover of a PDU Session between 3GPP and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Separ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UL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5" w:tgtFrame="_blank">
              <w:bookmarkStart w:id="857" w:name="S2-2309186"/>
              <w:r>
                <w:rPr>
                  <w:rStyle w:val="InternetLink"/>
                  <w:rFonts w:eastAsia="Times New Roman"/>
                  <w:b/>
                  <w:bCs/>
                  <w:sz w:val="16"/>
                  <w:szCs w:val="16"/>
                </w:rPr>
                <w:t>S2-2309186</w:t>
              </w:r>
            </w:hyperlink>
            <w:bookmarkEnd w:id="8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69 (Rel-18, 'F'): Update on support of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25.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6" w:tgtFrame="_blank">
              <w:bookmarkStart w:id="858" w:name="S2-2309425"/>
              <w:r>
                <w:rPr>
                  <w:rStyle w:val="InternetLink"/>
                  <w:rFonts w:eastAsia="Times New Roman"/>
                  <w:b/>
                  <w:bCs/>
                  <w:sz w:val="16"/>
                  <w:szCs w:val="16"/>
                </w:rPr>
                <w:t>S2-2309425</w:t>
              </w:r>
            </w:hyperlink>
            <w:bookmarkEnd w:id="8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69R1 (Rel-18, 'F'): Update on support of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186. Revised in parallel session to S2-2309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57" w:tgtFrame="_blank">
              <w:bookmarkStart w:id="859" w:name="S2-2309809"/>
              <w:r>
                <w:rPr>
                  <w:rStyle w:val="InternetLink"/>
                  <w:rFonts w:eastAsia="Times New Roman"/>
                  <w:b/>
                  <w:bCs/>
                  <w:sz w:val="16"/>
                  <w:szCs w:val="16"/>
                </w:rPr>
                <w:t>S2-2309809</w:t>
              </w:r>
            </w:hyperlink>
            <w:bookmarkEnd w:id="8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869R2 (Rel-18, 'F'): Update on support of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42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58" w:tgtFrame="_blank">
              <w:bookmarkStart w:id="860" w:name="S2-2308599"/>
              <w:r>
                <w:rPr>
                  <w:rStyle w:val="InternetLink"/>
                  <w:rFonts w:eastAsia="Times New Roman"/>
                  <w:b/>
                  <w:bCs/>
                  <w:sz w:val="16"/>
                  <w:szCs w:val="16"/>
                </w:rPr>
                <w:t>S2-2308599</w:t>
              </w:r>
            </w:hyperlink>
            <w:bookmarkEnd w:id="8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744 (Rel-18, 'B'): PDU Set based QoS Handling for uplink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59" w:tgtFrame="_blank">
              <w:bookmarkStart w:id="861" w:name="S2-2308919"/>
              <w:r>
                <w:rPr>
                  <w:rStyle w:val="InternetLink"/>
                  <w:rFonts w:eastAsia="Times New Roman"/>
                  <w:b/>
                  <w:bCs/>
                  <w:sz w:val="16"/>
                  <w:szCs w:val="16"/>
                </w:rPr>
                <w:t>S2-2308919</w:t>
              </w:r>
            </w:hyperlink>
            <w:bookmarkEnd w:id="8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810 (Rel-18, 'C'): Remove the EN on UL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d into S2-2309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60" w:tgtFrame="_blank">
              <w:bookmarkStart w:id="862" w:name="S2-2309014"/>
              <w:r>
                <w:rPr>
                  <w:rStyle w:val="InternetLink"/>
                  <w:rFonts w:eastAsia="Times New Roman"/>
                  <w:b/>
                  <w:bCs/>
                  <w:sz w:val="16"/>
                  <w:szCs w:val="16"/>
                </w:rPr>
                <w:t>S2-2309014</w:t>
              </w:r>
            </w:hyperlink>
            <w:bookmarkEnd w:id="8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824 (Rel-18, 'F'): UL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d into S2-2309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61" w:tgtFrame="_blank">
              <w:bookmarkStart w:id="863" w:name="S2-2308645"/>
              <w:r>
                <w:rPr>
                  <w:rStyle w:val="InternetLink"/>
                  <w:rFonts w:eastAsia="Times New Roman"/>
                  <w:b/>
                  <w:bCs/>
                  <w:sz w:val="16"/>
                  <w:szCs w:val="16"/>
                </w:rPr>
                <w:t>S2-2308645</w:t>
              </w:r>
            </w:hyperlink>
            <w:bookmarkEnd w:id="8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753 (Rel-18, 'F'): Clarify the use of PDU Set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d into S2-23091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62" w:tgtFrame="_blank">
              <w:bookmarkStart w:id="864" w:name="S2-2308600"/>
              <w:r>
                <w:rPr>
                  <w:rStyle w:val="InternetLink"/>
                  <w:rFonts w:eastAsia="Times New Roman"/>
                  <w:b/>
                  <w:bCs/>
                  <w:sz w:val="16"/>
                  <w:szCs w:val="16"/>
                </w:rPr>
                <w:t>S2-2308600</w:t>
              </w:r>
            </w:hyperlink>
            <w:bookmarkEnd w:id="8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297 (Rel-18, 'B'): PDU Set based QoS Handling for uplink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63" w:tgtFrame="_blank">
              <w:bookmarkStart w:id="865" w:name="S2-2308310"/>
              <w:r>
                <w:rPr>
                  <w:rStyle w:val="InternetLink"/>
                  <w:rFonts w:eastAsia="Times New Roman"/>
                  <w:b/>
                  <w:bCs/>
                  <w:sz w:val="16"/>
                  <w:szCs w:val="16"/>
                </w:rPr>
                <w:t>S2-2308310</w:t>
              </w:r>
            </w:hyperlink>
            <w:bookmarkEnd w:id="8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LS response to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3065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R_XR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4" w:tgtFrame="_blank">
              <w:bookmarkStart w:id="866" w:name="S2-2309080"/>
              <w:r>
                <w:rPr>
                  <w:rStyle w:val="InternetLink"/>
                  <w:rFonts w:eastAsia="Times New Roman"/>
                  <w:b/>
                  <w:bCs/>
                  <w:sz w:val="16"/>
                  <w:szCs w:val="16"/>
                </w:rPr>
                <w:t>S2-2309080</w:t>
              </w:r>
            </w:hyperlink>
            <w:bookmarkEnd w:id="8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44 (Rel-18, 'F'): Corrections on Protoco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26, merging S2-2308557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5" w:tgtFrame="_blank">
              <w:bookmarkStart w:id="867" w:name="S2-2309426"/>
              <w:r>
                <w:rPr>
                  <w:rStyle w:val="InternetLink"/>
                  <w:rFonts w:eastAsia="Times New Roman"/>
                  <w:b/>
                  <w:bCs/>
                  <w:sz w:val="16"/>
                  <w:szCs w:val="16"/>
                </w:rPr>
                <w:t>S2-2309426</w:t>
              </w:r>
            </w:hyperlink>
            <w:bookmarkEnd w:id="8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44R1 (Rel-18, 'F'): Corrections on Protoco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080, merging S2-2308557. Revised in parallel session to S2-23098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6" w:tgtFrame="_blank">
              <w:bookmarkStart w:id="868" w:name="S2-2309810"/>
              <w:r>
                <w:rPr>
                  <w:rStyle w:val="InternetLink"/>
                  <w:rFonts w:eastAsia="Times New Roman"/>
                  <w:b/>
                  <w:bCs/>
                  <w:sz w:val="16"/>
                  <w:szCs w:val="16"/>
                </w:rPr>
                <w:t>S2-2309810</w:t>
              </w:r>
            </w:hyperlink>
            <w:bookmarkEnd w:id="8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44R2 (Rel-18, 'F'): Corrections on Protoco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426. Revised in parallel session to S2-23098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67" w:tgtFrame="_blank">
              <w:bookmarkStart w:id="869" w:name="S2-2309862"/>
              <w:r>
                <w:rPr>
                  <w:rStyle w:val="InternetLink"/>
                  <w:rFonts w:eastAsia="Times New Roman"/>
                  <w:b/>
                  <w:bCs/>
                  <w:sz w:val="16"/>
                  <w:szCs w:val="16"/>
                </w:rPr>
                <w:t>S2-2309862</w:t>
              </w:r>
            </w:hyperlink>
            <w:bookmarkEnd w:id="8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844R3 (Rel-18, 'F'): Corrections on Protoco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810.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8" w:tgtFrame="_blank">
              <w:bookmarkStart w:id="870" w:name="S2-2308557"/>
              <w:r>
                <w:rPr>
                  <w:rStyle w:val="InternetLink"/>
                  <w:rFonts w:eastAsia="Times New Roman"/>
                  <w:b/>
                  <w:bCs/>
                  <w:sz w:val="16"/>
                  <w:szCs w:val="16"/>
                </w:rPr>
                <w:t>S2-2308557</w:t>
              </w:r>
            </w:hyperlink>
            <w:bookmarkEnd w:id="8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26 (Rel-18, 'F'): TS23.501 Definition of Protoco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426 Merge into S2-23090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9" w:tgtFrame="_blank">
              <w:bookmarkStart w:id="871" w:name="S2-2308920"/>
              <w:r>
                <w:rPr>
                  <w:rStyle w:val="InternetLink"/>
                  <w:rFonts w:eastAsia="Times New Roman"/>
                  <w:b/>
                  <w:bCs/>
                  <w:sz w:val="16"/>
                  <w:szCs w:val="16"/>
                </w:rPr>
                <w:t>S2-2308920</w:t>
              </w:r>
            </w:hyperlink>
            <w:bookmarkEnd w:id="8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11 (Rel-18, 'F'): Discontinuous or out of sequence or missing PDU Se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8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0" w:tgtFrame="_blank">
              <w:bookmarkStart w:id="872" w:name="S2-2309811"/>
              <w:r>
                <w:rPr>
                  <w:rStyle w:val="InternetLink"/>
                  <w:rFonts w:eastAsia="Times New Roman"/>
                  <w:b/>
                  <w:bCs/>
                  <w:sz w:val="16"/>
                  <w:szCs w:val="16"/>
                </w:rPr>
                <w:t>S2-2309811</w:t>
              </w:r>
            </w:hyperlink>
            <w:bookmarkEnd w:id="8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11R1 (Rel-18, 'F'): Discontinuous or out of sequence or missing PDU Se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920. Revised in parallel session to S2-23098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71" w:tgtFrame="_blank">
              <w:bookmarkStart w:id="873" w:name="S2-2309839"/>
              <w:r>
                <w:rPr>
                  <w:rStyle w:val="InternetLink"/>
                  <w:rFonts w:eastAsia="Times New Roman"/>
                  <w:b/>
                  <w:bCs/>
                  <w:sz w:val="16"/>
                  <w:szCs w:val="16"/>
                </w:rPr>
                <w:t>S2-2309839</w:t>
              </w:r>
            </w:hyperlink>
            <w:bookmarkEnd w:id="8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811R2 (Rel-18, 'F'): Discontinuous or out of sequence or missing PDU Se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9811.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2" w:tgtFrame="_blank">
              <w:bookmarkStart w:id="874" w:name="S2-2308418"/>
              <w:r>
                <w:rPr>
                  <w:rStyle w:val="InternetLink"/>
                  <w:rFonts w:eastAsia="Times New Roman"/>
                  <w:b/>
                  <w:bCs/>
                  <w:sz w:val="16"/>
                  <w:szCs w:val="16"/>
                </w:rPr>
                <w:t>S2-2308418</w:t>
              </w:r>
            </w:hyperlink>
            <w:bookmarkEnd w:id="8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00 (Rel-18, 'F'): Add support for UPF selection criteria in context of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8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3" w:tgtFrame="_blank">
              <w:bookmarkStart w:id="875" w:name="S2-2309812"/>
              <w:r>
                <w:rPr>
                  <w:rStyle w:val="InternetLink"/>
                  <w:rFonts w:eastAsia="Times New Roman"/>
                  <w:b/>
                  <w:bCs/>
                  <w:sz w:val="16"/>
                  <w:szCs w:val="16"/>
                </w:rPr>
                <w:t>S2-2309812</w:t>
              </w:r>
            </w:hyperlink>
            <w:bookmarkEnd w:id="8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00R1 (Rel-18, 'F'): Add support for UPF selection criteria in context of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418. Revised in parallel session to S2-23098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74" w:tgtFrame="_blank">
              <w:bookmarkStart w:id="876" w:name="S2-2309863"/>
              <w:r>
                <w:rPr>
                  <w:rStyle w:val="InternetLink"/>
                  <w:rFonts w:eastAsia="Times New Roman"/>
                  <w:b/>
                  <w:bCs/>
                  <w:sz w:val="16"/>
                  <w:szCs w:val="16"/>
                </w:rPr>
                <w:t>S2-2309863</w:t>
              </w:r>
            </w:hyperlink>
            <w:bookmarkEnd w:id="8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700R2 (Rel-18, 'F'): Add support for UPF selection criteria in context of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81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5" w:tgtFrame="_blank">
              <w:bookmarkStart w:id="877" w:name="S2-2308606"/>
              <w:r>
                <w:rPr>
                  <w:rStyle w:val="InternetLink"/>
                  <w:rFonts w:eastAsia="Times New Roman"/>
                  <w:b/>
                  <w:bCs/>
                  <w:sz w:val="16"/>
                  <w:szCs w:val="16"/>
                </w:rPr>
                <w:t>S2-2308606</w:t>
              </w:r>
            </w:hyperlink>
            <w:bookmarkEnd w:id="8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47 (Rel-18, 'F'): Clarification for GBR and non-GBR support of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27. Separ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6" w:tgtFrame="_blank">
              <w:bookmarkStart w:id="878" w:name="S2-2309427"/>
              <w:r>
                <w:rPr>
                  <w:rStyle w:val="InternetLink"/>
                  <w:rFonts w:eastAsia="Times New Roman"/>
                  <w:b/>
                  <w:bCs/>
                  <w:sz w:val="16"/>
                  <w:szCs w:val="16"/>
                </w:rPr>
                <w:t>S2-2309427</w:t>
              </w:r>
            </w:hyperlink>
            <w:bookmarkEnd w:id="8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47R1 (Rel-18, 'F'): Clarification for GBR and non-GBR support of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606. Revised in parallel session to S2-23098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77" w:tgtFrame="_blank">
              <w:bookmarkStart w:id="879" w:name="S2-2309813"/>
              <w:r>
                <w:rPr>
                  <w:rStyle w:val="InternetLink"/>
                  <w:rFonts w:eastAsia="Times New Roman"/>
                  <w:b/>
                  <w:bCs/>
                  <w:sz w:val="16"/>
                  <w:szCs w:val="16"/>
                </w:rPr>
                <w:t>S2-2309813</w:t>
              </w:r>
            </w:hyperlink>
            <w:bookmarkEnd w:id="8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47R2 (Rel-18, 'F'): Clarification for GBR and non-GBR support of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427. Revised in parallel session to S2-23098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78" w:tgtFrame="_blank">
              <w:bookmarkStart w:id="880" w:name="S2-2309864"/>
              <w:r>
                <w:rPr>
                  <w:rStyle w:val="InternetLink"/>
                  <w:rFonts w:eastAsia="Times New Roman"/>
                  <w:b/>
                  <w:bCs/>
                  <w:sz w:val="16"/>
                  <w:szCs w:val="16"/>
                </w:rPr>
                <w:t>S2-2309864</w:t>
              </w:r>
            </w:hyperlink>
            <w:bookmarkEnd w:id="8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747R3 (Rel-18, 'F'): Clarification for GBR and non-GBR support of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813.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79" w:tgtFrame="_blank">
              <w:bookmarkStart w:id="881" w:name="S2-2309047"/>
              <w:r>
                <w:rPr>
                  <w:rStyle w:val="InternetLink"/>
                  <w:rFonts w:eastAsia="Times New Roman"/>
                  <w:b/>
                  <w:bCs/>
                  <w:sz w:val="16"/>
                  <w:szCs w:val="16"/>
                </w:rPr>
                <w:t>S2-2309047</w:t>
              </w:r>
            </w:hyperlink>
            <w:bookmarkEnd w:id="8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835 (Rel-18, 'F'): Considerationon PDU Set handling during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80" w:tgtFrame="_blank">
              <w:bookmarkStart w:id="882" w:name="S2-2308859"/>
              <w:r>
                <w:rPr>
                  <w:rStyle w:val="InternetLink"/>
                  <w:rFonts w:eastAsia="Times New Roman"/>
                  <w:b/>
                  <w:bCs/>
                  <w:sz w:val="16"/>
                  <w:szCs w:val="16"/>
                </w:rPr>
                <w:t>S2-2308859</w:t>
              </w:r>
            </w:hyperlink>
            <w:bookmarkEnd w:id="8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794 (Rel-18, 'F'): PDU Set based QoS Handling reques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1" w:tgtFrame="_blank">
              <w:bookmarkStart w:id="883" w:name="S2-2308813"/>
              <w:r>
                <w:rPr>
                  <w:rStyle w:val="InternetLink"/>
                  <w:rFonts w:eastAsia="Times New Roman"/>
                  <w:b/>
                  <w:bCs/>
                  <w:sz w:val="16"/>
                  <w:szCs w:val="16"/>
                </w:rPr>
                <w:t>S2-2308813</w:t>
              </w:r>
            </w:hyperlink>
            <w:bookmarkEnd w:id="8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35 (Rel-18, 'F'): Correction of PDU Set QoS parameters and Protoco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KDDI,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28, merging S2-2308587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2" w:tgtFrame="_blank">
              <w:bookmarkStart w:id="884" w:name="S2-2309428"/>
              <w:r>
                <w:rPr>
                  <w:rStyle w:val="InternetLink"/>
                  <w:rFonts w:eastAsia="Times New Roman"/>
                  <w:b/>
                  <w:bCs/>
                  <w:sz w:val="16"/>
                  <w:szCs w:val="16"/>
                </w:rPr>
                <w:t>S2-2309428</w:t>
              </w:r>
            </w:hyperlink>
            <w:bookmarkEnd w:id="8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35R1 (Rel-18, 'F'): Correction of PDU Set QoS parameters and Protoco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KDDI,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813, merging S2-2308587. Revised in parallel session to S2-23098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3" w:tgtFrame="_blank">
              <w:bookmarkStart w:id="885" w:name="S2-2309814"/>
              <w:r>
                <w:rPr>
                  <w:rStyle w:val="InternetLink"/>
                  <w:rFonts w:eastAsia="Times New Roman"/>
                  <w:b/>
                  <w:bCs/>
                  <w:sz w:val="16"/>
                  <w:szCs w:val="16"/>
                </w:rPr>
                <w:t>S2-2309814</w:t>
              </w:r>
            </w:hyperlink>
            <w:bookmarkEnd w:id="8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35R2 (Rel-18, 'F'): Correction of PDU Set QoS parameters and Protoco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KDDI,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428. Revised in parallel session to S2-23098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84" w:tgtFrame="_blank">
              <w:bookmarkStart w:id="886" w:name="S2-2309868"/>
              <w:r>
                <w:rPr>
                  <w:rStyle w:val="InternetLink"/>
                  <w:rFonts w:eastAsia="Times New Roman"/>
                  <w:b/>
                  <w:bCs/>
                  <w:sz w:val="16"/>
                  <w:szCs w:val="16"/>
                </w:rPr>
                <w:t>S2-2309868</w:t>
              </w:r>
            </w:hyperlink>
            <w:bookmarkEnd w:id="8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335R3 (Rel-18, 'F'): Correction of PDU Set QoS parameters and Protoco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KDDI, Future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81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5" w:tgtFrame="_blank">
              <w:bookmarkStart w:id="887" w:name="S2-2308587"/>
              <w:r>
                <w:rPr>
                  <w:rStyle w:val="InternetLink"/>
                  <w:rFonts w:eastAsia="Times New Roman"/>
                  <w:b/>
                  <w:bCs/>
                  <w:sz w:val="16"/>
                  <w:szCs w:val="16"/>
                </w:rPr>
                <w:t>S2-2308587</w:t>
              </w:r>
            </w:hyperlink>
            <w:bookmarkEnd w:id="8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294 (Rel-18, 'F'): Update for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428 Merge into S2-23088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86" w:tgtFrame="_blank">
              <w:bookmarkStart w:id="888" w:name="S2-2308860"/>
              <w:r>
                <w:rPr>
                  <w:rStyle w:val="InternetLink"/>
                  <w:rFonts w:eastAsia="Times New Roman"/>
                  <w:b/>
                  <w:bCs/>
                  <w:sz w:val="16"/>
                  <w:szCs w:val="16"/>
                </w:rPr>
                <w:t>S2-2308860</w:t>
              </w:r>
            </w:hyperlink>
            <w:bookmarkEnd w:id="8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4349 (Rel-18, 'F'): PDU Set based QoS Handling reques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7" w:tgtFrame="_blank">
              <w:bookmarkStart w:id="889" w:name="S2-2309200"/>
              <w:r>
                <w:rPr>
                  <w:rStyle w:val="InternetLink"/>
                  <w:rFonts w:eastAsia="Times New Roman"/>
                  <w:b/>
                  <w:bCs/>
                  <w:sz w:val="16"/>
                  <w:szCs w:val="16"/>
                </w:rPr>
                <w:t>S2-2309200</w:t>
              </w:r>
            </w:hyperlink>
            <w:bookmarkEnd w:id="8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1140 (Rel-18, 'C'): Missing XRM parameters in various s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44, merging S2-2309249 BaselineOnly keep KI #4 related (removing the Impact for KI#1,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8" w:tgtFrame="_blank">
              <w:bookmarkStart w:id="890" w:name="S2-2309444"/>
              <w:r>
                <w:rPr>
                  <w:rStyle w:val="InternetLink"/>
                  <w:rFonts w:eastAsia="Times New Roman"/>
                  <w:b/>
                  <w:bCs/>
                  <w:sz w:val="16"/>
                  <w:szCs w:val="16"/>
                </w:rPr>
                <w:t>S2-2309444</w:t>
              </w:r>
            </w:hyperlink>
            <w:bookmarkEnd w:id="8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1140R1 (Rel-18, 'C'): Missing XRM parameters in various s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200. Revised in parallel session to S2-2309815, merging S2-23092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89" w:tgtFrame="_blank">
              <w:bookmarkStart w:id="891" w:name="S2-2309815"/>
              <w:r>
                <w:rPr>
                  <w:rStyle w:val="InternetLink"/>
                  <w:rFonts w:eastAsia="Times New Roman"/>
                  <w:b/>
                  <w:bCs/>
                  <w:sz w:val="16"/>
                  <w:szCs w:val="16"/>
                </w:rPr>
                <w:t>S2-2309815</w:t>
              </w:r>
            </w:hyperlink>
            <w:bookmarkEnd w:id="8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1140R2 (Rel-18, 'F'): XRM corrections in various s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44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0" w:tgtFrame="_blank">
              <w:bookmarkStart w:id="892" w:name="S2-2308585"/>
              <w:r>
                <w:rPr>
                  <w:rStyle w:val="InternetLink"/>
                  <w:rFonts w:eastAsia="Times New Roman"/>
                  <w:b/>
                  <w:bCs/>
                  <w:sz w:val="16"/>
                  <w:szCs w:val="16"/>
                </w:rPr>
                <w:t>S2-2308585</w:t>
              </w:r>
            </w:hyperlink>
            <w:bookmarkEnd w:id="8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1102 (Rel-18, 'F'): Update for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30. Merge into S2-23092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91" w:tgtFrame="_blank">
              <w:bookmarkStart w:id="893" w:name="S2-2309430"/>
              <w:r>
                <w:rPr>
                  <w:rStyle w:val="InternetLink"/>
                  <w:rFonts w:eastAsia="Times New Roman"/>
                  <w:b/>
                  <w:bCs/>
                  <w:sz w:val="16"/>
                  <w:szCs w:val="16"/>
                </w:rPr>
                <w:t>S2-2309430</w:t>
              </w:r>
            </w:hyperlink>
            <w:bookmarkEnd w:id="8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1102R1 (Rel-18, 'F'): Update for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8585.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2" w:tgtFrame="_blank">
              <w:bookmarkStart w:id="894" w:name="S2-2309249"/>
              <w:r>
                <w:rPr>
                  <w:rStyle w:val="InternetLink"/>
                  <w:rFonts w:eastAsia="Times New Roman"/>
                  <w:b/>
                  <w:bCs/>
                  <w:sz w:val="16"/>
                  <w:szCs w:val="16"/>
                </w:rPr>
                <w:t>S2-2309249</w:t>
              </w:r>
            </w:hyperlink>
            <w:bookmarkEnd w:id="8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1143 (Rel-18, 'F'): Corrections of XR services in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29 (withdrawn). Merged into S2-2309444 Merge into S2-23092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942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1143R1 (Rel-18, 'F'): Corrections of XR services in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9249.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3" w:tgtFrame="_blank">
              <w:bookmarkStart w:id="895" w:name="S2-2308549"/>
              <w:r>
                <w:rPr>
                  <w:rStyle w:val="InternetLink"/>
                  <w:rFonts w:eastAsia="Times New Roman"/>
                  <w:b/>
                  <w:bCs/>
                  <w:sz w:val="16"/>
                  <w:szCs w:val="16"/>
                </w:rPr>
                <w:t>S2-2308549</w:t>
              </w:r>
            </w:hyperlink>
            <w:bookmarkEnd w:id="8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23 (Rel-18, 'F'): PCC support for ECN marking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racl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45, merging S2-2308870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4" w:tgtFrame="_blank">
              <w:bookmarkStart w:id="896" w:name="S2-2309445"/>
              <w:r>
                <w:rPr>
                  <w:rStyle w:val="InternetLink"/>
                  <w:rFonts w:eastAsia="Times New Roman"/>
                  <w:b/>
                  <w:bCs/>
                  <w:sz w:val="16"/>
                  <w:szCs w:val="16"/>
                </w:rPr>
                <w:t>S2-2309445</w:t>
              </w:r>
            </w:hyperlink>
            <w:bookmarkEnd w:id="8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23R1 (Rel-18, 'F'): PCC support for ECN marking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racl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549, merging S2-2309017. Revised in parallel session to S2-23098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5" w:tgtFrame="_blank">
              <w:bookmarkStart w:id="897" w:name="S2-2309816"/>
              <w:r>
                <w:rPr>
                  <w:rStyle w:val="InternetLink"/>
                  <w:rFonts w:eastAsia="Times New Roman"/>
                  <w:b/>
                  <w:bCs/>
                  <w:sz w:val="16"/>
                  <w:szCs w:val="16"/>
                </w:rPr>
                <w:t>S2-2309816</w:t>
              </w:r>
            </w:hyperlink>
            <w:bookmarkEnd w:id="8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23R2 (Rel-18, 'F'): PCC support for ECN marking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racl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445, merging S2-2309017. Revised in parallel session to S2-23098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96" w:tgtFrame="_blank">
              <w:bookmarkStart w:id="898" w:name="S2-2309865"/>
              <w:r>
                <w:rPr>
                  <w:rStyle w:val="InternetLink"/>
                  <w:rFonts w:eastAsia="Times New Roman"/>
                  <w:b/>
                  <w:bCs/>
                  <w:sz w:val="16"/>
                  <w:szCs w:val="16"/>
                </w:rPr>
                <w:t>S2-2309865</w:t>
              </w:r>
            </w:hyperlink>
            <w:bookmarkEnd w:id="8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723R3 (Rel-18, 'F'): PCC support for ECN marking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racle, China Mobile, Lenovo, Apple, Meta USA, Huawei, Hisilicon, Ericsson,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81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7" w:tgtFrame="_blank">
              <w:bookmarkStart w:id="899" w:name="S2-2308870"/>
              <w:r>
                <w:rPr>
                  <w:rStyle w:val="InternetLink"/>
                  <w:rFonts w:eastAsia="Times New Roman"/>
                  <w:b/>
                  <w:bCs/>
                  <w:sz w:val="16"/>
                  <w:szCs w:val="16"/>
                </w:rPr>
                <w:t>S2-2308870</w:t>
              </w:r>
            </w:hyperlink>
            <w:bookmarkEnd w:id="8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96 (Rel-18, 'F'): Notification to AF on status change of ECN marking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le,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eck Affected Clauses! Merged into S2-2309445 Merge into S2-23085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8" w:tgtFrame="_blank">
              <w:bookmarkStart w:id="900" w:name="S2-2309017"/>
              <w:r>
                <w:rPr>
                  <w:rStyle w:val="InternetLink"/>
                  <w:rFonts w:eastAsia="Times New Roman"/>
                  <w:b/>
                  <w:bCs/>
                  <w:sz w:val="16"/>
                  <w:szCs w:val="16"/>
                </w:rPr>
                <w:t>S2-2309017</w:t>
              </w:r>
            </w:hyperlink>
            <w:bookmarkEnd w:id="9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26 (Rel-18, 'F'): Support of ECN marking for L4S in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31 (withdrawn). Merged into S2-2309816 Merge into S2-23085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943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826R1 (Rel-18, 'F'): Support of ECN marking for L4S in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9017.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99" w:tgtFrame="_blank">
              <w:bookmarkStart w:id="901" w:name="S2-2308913"/>
              <w:r>
                <w:rPr>
                  <w:rStyle w:val="InternetLink"/>
                  <w:rFonts w:eastAsia="Times New Roman"/>
                  <w:b/>
                  <w:bCs/>
                  <w:sz w:val="16"/>
                  <w:szCs w:val="16"/>
                </w:rPr>
                <w:t>S2-2308913</w:t>
              </w:r>
            </w:hyperlink>
            <w:bookmarkEnd w:id="9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643R1 (Rel-18, 'F'): Packet filter for the L4S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unhandled) S2-2307032 from S2#157 Not Handled Separ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00" w:tgtFrame="_blank">
              <w:bookmarkStart w:id="902" w:name="S2-2309273"/>
              <w:r>
                <w:rPr>
                  <w:rStyle w:val="InternetLink"/>
                  <w:rFonts w:eastAsia="Times New Roman"/>
                  <w:b/>
                  <w:bCs/>
                  <w:sz w:val="16"/>
                  <w:szCs w:val="16"/>
                </w:rPr>
                <w:t>S2-2309273</w:t>
              </w:r>
            </w:hyperlink>
            <w:bookmarkEnd w:id="9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889 (Rel-18, 'F'): Misbehaving networking with explicit L4S requested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ta US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Separ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01" w:tgtFrame="_blank">
              <w:bookmarkStart w:id="903" w:name="S2-2308601"/>
              <w:r>
                <w:rPr>
                  <w:rStyle w:val="InternetLink"/>
                  <w:rFonts w:eastAsia="Times New Roman"/>
                  <w:b/>
                  <w:bCs/>
                  <w:sz w:val="16"/>
                  <w:szCs w:val="16"/>
                </w:rPr>
                <w:t>S2-2308601</w:t>
              </w:r>
            </w:hyperlink>
            <w:bookmarkEnd w:id="9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745 (Rel-18, 'F'): Method to guarantee the L4S handling i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92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02" w:tgtFrame="_blank">
              <w:bookmarkStart w:id="904" w:name="S2-2309353"/>
              <w:r>
                <w:rPr>
                  <w:rStyle w:val="InternetLink"/>
                  <w:rFonts w:eastAsia="Times New Roman"/>
                  <w:b/>
                  <w:bCs/>
                  <w:sz w:val="16"/>
                  <w:szCs w:val="16"/>
                </w:rPr>
                <w:t>S2-2309353</w:t>
              </w:r>
            </w:hyperlink>
            <w:bookmarkEnd w:id="9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 on UE indication of L4S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arter Communication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03" w:tgtFrame="_blank">
              <w:bookmarkStart w:id="905" w:name="S2-2308752"/>
              <w:r>
                <w:rPr>
                  <w:rStyle w:val="InternetLink"/>
                  <w:rFonts w:eastAsia="Times New Roman"/>
                  <w:b/>
                  <w:bCs/>
                  <w:sz w:val="16"/>
                  <w:szCs w:val="16"/>
                </w:rPr>
                <w:t>S2-2308752</w:t>
              </w:r>
            </w:hyperlink>
            <w:bookmarkEnd w:id="9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671R1 (Rel-18, 'F'): UE explicit indication of L4S Feedback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arter Communication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unhandled) S2-2307286 from S2#157 Not Handled Separ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04" w:tgtFrame="_blank">
              <w:bookmarkStart w:id="906" w:name="S2-2308643"/>
              <w:r>
                <w:rPr>
                  <w:rStyle w:val="InternetLink"/>
                  <w:rFonts w:eastAsia="Times New Roman"/>
                  <w:b/>
                  <w:bCs/>
                  <w:sz w:val="16"/>
                  <w:szCs w:val="16"/>
                </w:rPr>
                <w:t>S2-2308643</w:t>
              </w:r>
            </w:hyperlink>
            <w:bookmarkEnd w:id="9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752 (Rel-18, 'F'): ECN marking for when L4S is no longer sup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Separ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05" w:tgtFrame="_blank">
              <w:bookmarkStart w:id="907" w:name="S2-2309016"/>
              <w:r>
                <w:rPr>
                  <w:rStyle w:val="InternetLink"/>
                  <w:rFonts w:eastAsia="Times New Roman"/>
                  <w:b/>
                  <w:bCs/>
                  <w:sz w:val="16"/>
                  <w:szCs w:val="16"/>
                </w:rPr>
                <w:t>S2-2309016</w:t>
              </w:r>
            </w:hyperlink>
            <w:bookmarkEnd w:id="9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825 (Rel-18, 'F'): ECN marking for L4S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Separ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06" w:tgtFrame="_blank">
              <w:bookmarkStart w:id="908" w:name="S2-2309018"/>
              <w:r>
                <w:rPr>
                  <w:rStyle w:val="InternetLink"/>
                  <w:rFonts w:eastAsia="Times New Roman"/>
                  <w:b/>
                  <w:bCs/>
                  <w:sz w:val="16"/>
                  <w:szCs w:val="16"/>
                </w:rPr>
                <w:t>S2-2309018</w:t>
              </w:r>
            </w:hyperlink>
            <w:bookmarkEnd w:id="9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827 (Rel-18, 'F'): SMF provisioning of available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Separ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7" w:tgtFrame="_blank">
              <w:bookmarkStart w:id="909" w:name="S2-2308555"/>
              <w:r>
                <w:rPr>
                  <w:rStyle w:val="InternetLink"/>
                  <w:rFonts w:eastAsia="Times New Roman"/>
                  <w:b/>
                  <w:bCs/>
                  <w:sz w:val="16"/>
                  <w:szCs w:val="16"/>
                </w:rPr>
                <w:t>S2-2308555</w:t>
              </w:r>
            </w:hyperlink>
            <w:bookmarkEnd w:id="9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284 (Rel-18, 'F'): Support of ECN Marking Indication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32.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8" w:tgtFrame="_blank">
              <w:bookmarkStart w:id="910" w:name="S2-2309432"/>
              <w:r>
                <w:rPr>
                  <w:rStyle w:val="InternetLink"/>
                  <w:rFonts w:eastAsia="Times New Roman"/>
                  <w:b/>
                  <w:bCs/>
                  <w:sz w:val="16"/>
                  <w:szCs w:val="16"/>
                </w:rPr>
                <w:t>S2-2309432</w:t>
              </w:r>
            </w:hyperlink>
            <w:bookmarkEnd w:id="9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284R1 (Rel-18, 'F'): Support of ECN Marking Indication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555. Revised in parallel session to S2-23098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9" w:tgtFrame="_blank">
              <w:bookmarkStart w:id="911" w:name="S2-2309817"/>
              <w:r>
                <w:rPr>
                  <w:rStyle w:val="InternetLink"/>
                  <w:rFonts w:eastAsia="Times New Roman"/>
                  <w:b/>
                  <w:bCs/>
                  <w:sz w:val="16"/>
                  <w:szCs w:val="16"/>
                </w:rPr>
                <w:t>S2-2309817</w:t>
              </w:r>
            </w:hyperlink>
            <w:bookmarkEnd w:id="9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284R2 (Rel-18, 'F'): Support of ECN Marking Indication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432. Revised in parallel session to S2-23098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0" w:tgtFrame="_blank">
              <w:bookmarkStart w:id="912" w:name="S2-2309856"/>
              <w:r>
                <w:rPr>
                  <w:rStyle w:val="InternetLink"/>
                  <w:rFonts w:eastAsia="Times New Roman"/>
                  <w:b/>
                  <w:bCs/>
                  <w:sz w:val="16"/>
                  <w:szCs w:val="16"/>
                </w:rPr>
                <w:t>S2-2309856</w:t>
              </w:r>
            </w:hyperlink>
            <w:bookmarkEnd w:id="9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284R3 (Rel-18, 'F'): Support of ECN Marking Indication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817. Revised in parallel session to S2-23098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1" w:tgtFrame="_blank">
              <w:bookmarkStart w:id="913" w:name="S2-2309866"/>
              <w:r>
                <w:rPr>
                  <w:rStyle w:val="InternetLink"/>
                  <w:rFonts w:eastAsia="Times New Roman"/>
                  <w:b/>
                  <w:bCs/>
                  <w:sz w:val="16"/>
                  <w:szCs w:val="16"/>
                </w:rPr>
                <w:t>S2-2309866</w:t>
              </w:r>
            </w:hyperlink>
            <w:bookmarkEnd w:id="9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284R4 (Rel-18, 'F'): Support of ECN Marking Indication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856. Agreed in parallel session. Revised to S2-23100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12" w:tgtFrame="_blank">
              <w:bookmarkStart w:id="914" w:name="S2-2310038"/>
              <w:r>
                <w:rPr>
                  <w:rStyle w:val="InternetLink"/>
                  <w:rFonts w:eastAsia="Times New Roman"/>
                  <w:b/>
                  <w:bCs/>
                  <w:sz w:val="16"/>
                  <w:szCs w:val="16"/>
                </w:rPr>
                <w:t>S2-2310038</w:t>
              </w:r>
            </w:hyperlink>
            <w:bookmarkEnd w:id="9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284R5 (Rel-18, 'F'): Support of ECN Marking Indication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866.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13" w:tgtFrame="_blank">
              <w:bookmarkStart w:id="915" w:name="S2-2308416"/>
              <w:r>
                <w:rPr>
                  <w:rStyle w:val="InternetLink"/>
                  <w:rFonts w:eastAsia="Times New Roman"/>
                  <w:b/>
                  <w:bCs/>
                  <w:sz w:val="16"/>
                  <w:szCs w:val="16"/>
                </w:rPr>
                <w:t>S2-2308416</w:t>
              </w:r>
            </w:hyperlink>
            <w:bookmarkEnd w:id="9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257 (Rel-18, 'F'): Signaling procedures to support ECN marking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85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14" w:tgtFrame="_blank">
              <w:bookmarkStart w:id="916" w:name="S2-2309019"/>
              <w:r>
                <w:rPr>
                  <w:rStyle w:val="InternetLink"/>
                  <w:rFonts w:eastAsia="Times New Roman"/>
                  <w:b/>
                  <w:bCs/>
                  <w:sz w:val="16"/>
                  <w:szCs w:val="16"/>
                </w:rPr>
                <w:t>S2-2309019</w:t>
              </w:r>
            </w:hyperlink>
            <w:bookmarkEnd w:id="9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381 (Rel-18, 'F'): SMF provisioning of available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85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15" w:tgtFrame="_blank">
              <w:bookmarkStart w:id="917" w:name="S2-2309033"/>
              <w:r>
                <w:rPr>
                  <w:rStyle w:val="InternetLink"/>
                  <w:rFonts w:eastAsia="Times New Roman"/>
                  <w:b/>
                  <w:bCs/>
                  <w:sz w:val="16"/>
                  <w:szCs w:val="16"/>
                </w:rPr>
                <w:t>S2-2309033</w:t>
              </w:r>
            </w:hyperlink>
            <w:bookmarkEnd w:id="9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384 (Rel-18, 'F'): Procedures for 5GS conges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85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16" w:tgtFrame="_blank">
              <w:bookmarkStart w:id="918" w:name="S2-2308869"/>
              <w:r>
                <w:rPr>
                  <w:rStyle w:val="InternetLink"/>
                  <w:rFonts w:eastAsia="Times New Roman"/>
                  <w:b/>
                  <w:bCs/>
                  <w:sz w:val="16"/>
                  <w:szCs w:val="16"/>
                </w:rPr>
                <w:t>S2-2308869</w:t>
              </w:r>
            </w:hyperlink>
            <w:bookmarkEnd w:id="9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350 (Rel-18, 'F'): AF request for ECN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le,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eck Affected Clauses! Not Handled Merge into S2-23085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17" w:tgtFrame="_blank">
              <w:bookmarkStart w:id="919" w:name="S2-2309294"/>
              <w:r>
                <w:rPr>
                  <w:rStyle w:val="InternetLink"/>
                  <w:rFonts w:eastAsia="Times New Roman"/>
                  <w:b/>
                  <w:bCs/>
                  <w:sz w:val="16"/>
                  <w:szCs w:val="16"/>
                </w:rPr>
                <w:t>S2-2309294</w:t>
              </w:r>
            </w:hyperlink>
            <w:bookmarkEnd w:id="9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430 (Rel-18, 'F'): Procedures of ECN marking for L4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85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18" w:tgtFrame="_blank">
              <w:bookmarkStart w:id="920" w:name="S2-2308602"/>
              <w:r>
                <w:rPr>
                  <w:rStyle w:val="InternetLink"/>
                  <w:rFonts w:eastAsia="Times New Roman"/>
                  <w:b/>
                  <w:bCs/>
                  <w:sz w:val="16"/>
                  <w:szCs w:val="16"/>
                </w:rPr>
                <w:t>S2-2308602</w:t>
              </w:r>
            </w:hyperlink>
            <w:bookmarkEnd w:id="9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298 (Rel-18, 'B'): Support of ECN marking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85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19" w:tgtFrame="_blank">
              <w:bookmarkStart w:id="921" w:name="S2-2308647"/>
              <w:r>
                <w:rPr>
                  <w:rStyle w:val="InternetLink"/>
                  <w:rFonts w:eastAsia="Times New Roman"/>
                  <w:b/>
                  <w:bCs/>
                  <w:sz w:val="16"/>
                  <w:szCs w:val="16"/>
                </w:rPr>
                <w:t>S2-2308647</w:t>
              </w:r>
            </w:hyperlink>
            <w:bookmarkEnd w:id="9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304 (Rel-18, 'F'): Clarify procedures to support ECN marking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85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20" w:tgtFrame="_blank">
              <w:bookmarkStart w:id="922" w:name="S2-2308753"/>
              <w:r>
                <w:rPr>
                  <w:rStyle w:val="InternetLink"/>
                  <w:rFonts w:eastAsia="Times New Roman"/>
                  <w:b/>
                  <w:bCs/>
                  <w:sz w:val="16"/>
                  <w:szCs w:val="16"/>
                </w:rPr>
                <w:t>S2-2308753</w:t>
              </w:r>
            </w:hyperlink>
            <w:bookmarkEnd w:id="9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233R1 (Rel-18, 'F'): UE explicit indication of L4S Feedback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arter Communication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unhandled) S2-2307296 from S2#157 Not Handled Merge into S2-23085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21" w:tgtFrame="_blank">
              <w:bookmarkStart w:id="923" w:name="S2-2309295"/>
              <w:r>
                <w:rPr>
                  <w:rStyle w:val="InternetLink"/>
                  <w:rFonts w:eastAsia="Times New Roman"/>
                  <w:b/>
                  <w:bCs/>
                  <w:sz w:val="16"/>
                  <w:szCs w:val="16"/>
                </w:rPr>
                <w:t>S2-2309295</w:t>
              </w:r>
            </w:hyperlink>
            <w:bookmarkEnd w:id="9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431 (Rel-18, 'F'): L4S marking during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85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22" w:tgtFrame="_blank">
              <w:bookmarkStart w:id="924" w:name="S2-2309035"/>
              <w:r>
                <w:rPr>
                  <w:rStyle w:val="InternetLink"/>
                  <w:rFonts w:eastAsia="Times New Roman"/>
                  <w:b/>
                  <w:bCs/>
                  <w:sz w:val="16"/>
                  <w:szCs w:val="16"/>
                </w:rPr>
                <w:t>S2-2309035</w:t>
              </w:r>
            </w:hyperlink>
            <w:bookmarkEnd w:id="9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385 (Rel-18, 'F'): Procedures for UPF relocation considering conges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85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3" w:tgtFrame="_blank">
              <w:bookmarkStart w:id="925" w:name="S2-2308417"/>
              <w:r>
                <w:rPr>
                  <w:rStyle w:val="InternetLink"/>
                  <w:rFonts w:eastAsia="Times New Roman"/>
                  <w:b/>
                  <w:bCs/>
                  <w:sz w:val="16"/>
                  <w:szCs w:val="16"/>
                </w:rPr>
                <w:t>S2-2308417</w:t>
              </w:r>
            </w:hyperlink>
            <w:bookmarkEnd w:id="9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1048R1 (Rel-18, 'F'): Notification of ECN marking for L4S support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APPROVED) S2-2306606 from S2#156E. Revised in parallel session to S2-2309433.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4" w:tgtFrame="_blank">
              <w:bookmarkStart w:id="926" w:name="S2-2309433"/>
              <w:r>
                <w:rPr>
                  <w:rStyle w:val="InternetLink"/>
                  <w:rFonts w:eastAsia="Times New Roman"/>
                  <w:b/>
                  <w:bCs/>
                  <w:sz w:val="16"/>
                  <w:szCs w:val="16"/>
                </w:rPr>
                <w:t>S2-2309433</w:t>
              </w:r>
            </w:hyperlink>
            <w:bookmarkEnd w:id="9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1048R2 (Rel-18, 'F'): Notification of ECN marking for L4S support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417. Revised in parallel session to S2-23098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25" w:tgtFrame="_blank">
              <w:bookmarkStart w:id="927" w:name="S2-2309867"/>
              <w:r>
                <w:rPr>
                  <w:rStyle w:val="InternetLink"/>
                  <w:rFonts w:eastAsia="Times New Roman"/>
                  <w:b/>
                  <w:bCs/>
                  <w:sz w:val="16"/>
                  <w:szCs w:val="16"/>
                </w:rPr>
                <w:t>S2-2309867</w:t>
              </w:r>
            </w:hyperlink>
            <w:bookmarkEnd w:id="9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1048R3 (Rel-18, 'F'): Notification of ECN marking for L4S support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433.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26" w:tgtFrame="_blank">
              <w:bookmarkStart w:id="928" w:name="S2-2308586"/>
              <w:r>
                <w:rPr>
                  <w:rStyle w:val="InternetLink"/>
                  <w:rFonts w:eastAsia="Times New Roman"/>
                  <w:b/>
                  <w:bCs/>
                  <w:sz w:val="16"/>
                  <w:szCs w:val="16"/>
                </w:rPr>
                <w:t>S2-2308586</w:t>
              </w:r>
            </w:hyperlink>
            <w:bookmarkEnd w:id="9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1103 (Rel-18, 'F'): Correction on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84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27" w:tgtFrame="_blank">
              <w:bookmarkStart w:id="929" w:name="S2-2308603"/>
              <w:r>
                <w:rPr>
                  <w:rStyle w:val="InternetLink"/>
                  <w:rFonts w:eastAsia="Times New Roman"/>
                  <w:b/>
                  <w:bCs/>
                  <w:sz w:val="16"/>
                  <w:szCs w:val="16"/>
                </w:rPr>
                <w:t>S2-2308603</w:t>
              </w:r>
            </w:hyperlink>
            <w:bookmarkEnd w:id="9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1105 (Rel-18, 'B'): Indication of unsupported ECN marking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84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28" w:tgtFrame="_blank">
              <w:bookmarkStart w:id="930" w:name="S2-2309184"/>
              <w:r>
                <w:rPr>
                  <w:rStyle w:val="InternetLink"/>
                  <w:rFonts w:eastAsia="Times New Roman"/>
                  <w:b/>
                  <w:bCs/>
                  <w:sz w:val="16"/>
                  <w:szCs w:val="16"/>
                </w:rPr>
                <w:t>S2-2309184</w:t>
              </w:r>
            </w:hyperlink>
            <w:bookmarkEnd w:id="9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1138 (Rel-18, 'F'): Update on support of ECN marking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84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QoS monitoring and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29" w:tgtFrame="_blank">
              <w:bookmarkStart w:id="931" w:name="S2-2308580"/>
              <w:r>
                <w:rPr>
                  <w:rStyle w:val="InternetLink"/>
                  <w:rFonts w:eastAsia="Times New Roman"/>
                  <w:b/>
                  <w:bCs/>
                  <w:sz w:val="16"/>
                  <w:szCs w:val="16"/>
                </w:rPr>
                <w:t>S2-2308580</w:t>
              </w:r>
            </w:hyperlink>
            <w:bookmarkEnd w:id="9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736 (Rel-18, 'F'): Update for QoS monitoring and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30" w:tgtFrame="_blank">
              <w:bookmarkStart w:id="932" w:name="S2-2308912"/>
              <w:r>
                <w:rPr>
                  <w:rStyle w:val="InternetLink"/>
                  <w:rFonts w:eastAsia="Times New Roman"/>
                  <w:b/>
                  <w:bCs/>
                  <w:sz w:val="16"/>
                  <w:szCs w:val="16"/>
                </w:rPr>
                <w:t>S2-2308912</w:t>
              </w:r>
            </w:hyperlink>
            <w:bookmarkEnd w:id="9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806 (Rel-18, 'F'): Clarification on QoS Monitoring related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85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31" w:tgtFrame="_blank">
              <w:bookmarkStart w:id="933" w:name="S2-2309340"/>
              <w:r>
                <w:rPr>
                  <w:rStyle w:val="InternetLink"/>
                  <w:rFonts w:eastAsia="Times New Roman"/>
                  <w:b/>
                  <w:bCs/>
                  <w:sz w:val="16"/>
                  <w:szCs w:val="16"/>
                </w:rPr>
                <w:t>S2-2309340</w:t>
              </w:r>
            </w:hyperlink>
            <w:bookmarkEnd w:id="9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906 (Rel-18, 'F'): Correction on Network Exposure of 5G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85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32" w:tgtFrame="_blank">
              <w:bookmarkStart w:id="934" w:name="S2-2309185"/>
              <w:r>
                <w:rPr>
                  <w:rStyle w:val="InternetLink"/>
                  <w:rFonts w:eastAsia="Times New Roman"/>
                  <w:b/>
                  <w:bCs/>
                  <w:sz w:val="16"/>
                  <w:szCs w:val="16"/>
                </w:rPr>
                <w:t>S2-2309185</w:t>
              </w:r>
            </w:hyperlink>
            <w:bookmarkEnd w:id="9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868 (Rel-18, 'F'): Corrections on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85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33" w:tgtFrame="_blank">
              <w:bookmarkStart w:id="935" w:name="S2-2308581"/>
              <w:r>
                <w:rPr>
                  <w:rStyle w:val="InternetLink"/>
                  <w:rFonts w:eastAsia="Times New Roman"/>
                  <w:b/>
                  <w:bCs/>
                  <w:sz w:val="16"/>
                  <w:szCs w:val="16"/>
                </w:rPr>
                <w:t>S2-2308581</w:t>
              </w:r>
            </w:hyperlink>
            <w:bookmarkEnd w:id="9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293 (Rel-18, 'F'): Update for QoS monitoring and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34" w:tgtFrame="_blank">
              <w:bookmarkStart w:id="936" w:name="S2-2308644"/>
              <w:r>
                <w:rPr>
                  <w:rStyle w:val="InternetLink"/>
                  <w:rFonts w:eastAsia="Times New Roman"/>
                  <w:b/>
                  <w:bCs/>
                  <w:sz w:val="16"/>
                  <w:szCs w:val="16"/>
                </w:rPr>
                <w:t>S2-2308644</w:t>
              </w:r>
            </w:hyperlink>
            <w:bookmarkEnd w:id="9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1107 (Rel-18, 'F'): Congestion information exposur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35" w:tgtFrame="_blank">
              <w:bookmarkStart w:id="937" w:name="S2-2308582"/>
              <w:r>
                <w:rPr>
                  <w:rStyle w:val="InternetLink"/>
                  <w:rFonts w:eastAsia="Times New Roman"/>
                  <w:b/>
                  <w:bCs/>
                  <w:sz w:val="16"/>
                  <w:szCs w:val="16"/>
                </w:rPr>
                <w:t>S2-2308582</w:t>
              </w:r>
            </w:hyperlink>
            <w:bookmarkEnd w:id="9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1101 (Rel-18, 'F'): Update for QoS monitoring and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86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36" w:tgtFrame="_blank">
              <w:bookmarkStart w:id="938" w:name="S2-2308857"/>
              <w:r>
                <w:rPr>
                  <w:rStyle w:val="InternetLink"/>
                  <w:rFonts w:eastAsia="Times New Roman"/>
                  <w:b/>
                  <w:bCs/>
                  <w:sz w:val="16"/>
                  <w:szCs w:val="16"/>
                </w:rPr>
                <w:t>S2-2308857</w:t>
              </w:r>
            </w:hyperlink>
            <w:bookmarkEnd w:id="9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1124 (Rel-18, 'F'): Alignment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86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37" w:tgtFrame="_blank">
              <w:bookmarkStart w:id="939" w:name="S2-2308925"/>
              <w:r>
                <w:rPr>
                  <w:rStyle w:val="InternetLink"/>
                  <w:rFonts w:eastAsia="Times New Roman"/>
                  <w:b/>
                  <w:bCs/>
                  <w:sz w:val="16"/>
                  <w:szCs w:val="16"/>
                </w:rPr>
                <w:t>S2-2308925</w:t>
              </w:r>
            </w:hyperlink>
            <w:bookmarkEnd w:id="9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812 (Rel-18, 'F'): Corrections for traffic characteristics parameters in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Separ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38" w:tgtFrame="_blank">
              <w:bookmarkStart w:id="940" w:name="S2-2309272"/>
              <w:r>
                <w:rPr>
                  <w:rStyle w:val="InternetLink"/>
                  <w:rFonts w:eastAsia="Times New Roman"/>
                  <w:b/>
                  <w:bCs/>
                  <w:sz w:val="16"/>
                  <w:szCs w:val="16"/>
                </w:rPr>
                <w:t>S2-2309272</w:t>
              </w:r>
            </w:hyperlink>
            <w:bookmarkEnd w:id="9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1145 (Rel-18, 'F'):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RS_URLLC, 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Separ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39" w:tgtFrame="_blank">
              <w:bookmarkStart w:id="941" w:name="S2-2308914"/>
              <w:r>
                <w:rPr>
                  <w:rStyle w:val="InternetLink"/>
                  <w:rFonts w:eastAsia="Times New Roman"/>
                  <w:b/>
                  <w:bCs/>
                  <w:sz w:val="16"/>
                  <w:szCs w:val="16"/>
                </w:rPr>
                <w:t>S2-2308914</w:t>
              </w:r>
            </w:hyperlink>
            <w:bookmarkEnd w:id="9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807 (Rel-18, 'F'): RT latency control and RT delay exposure for XR data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40" w:tgtFrame="_blank">
              <w:bookmarkStart w:id="942" w:name="S2-2309188"/>
              <w:r>
                <w:rPr>
                  <w:rStyle w:val="InternetLink"/>
                  <w:rFonts w:eastAsia="Times New Roman"/>
                  <w:b/>
                  <w:bCs/>
                  <w:sz w:val="16"/>
                  <w:szCs w:val="16"/>
                </w:rPr>
                <w:t>S2-2309188</w:t>
              </w:r>
            </w:hyperlink>
            <w:bookmarkEnd w:id="9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870 (Rel-18, 'F'): Update on support of coordinated UL and DL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8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41" w:tgtFrame="_blank">
              <w:bookmarkStart w:id="943" w:name="S2-2309085"/>
              <w:r>
                <w:rPr>
                  <w:rStyle w:val="InternetLink"/>
                  <w:rFonts w:eastAsia="Times New Roman"/>
                  <w:b/>
                  <w:bCs/>
                  <w:sz w:val="16"/>
                  <w:szCs w:val="16"/>
                </w:rPr>
                <w:t>S2-2309085</w:t>
              </w:r>
            </w:hyperlink>
            <w:bookmarkEnd w:id="9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847 (Rel-18, 'F'): Update for control based on round-trip laten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8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42" w:tgtFrame="_blank">
              <w:bookmarkStart w:id="944" w:name="S2-2309189"/>
              <w:r>
                <w:rPr>
                  <w:rStyle w:val="InternetLink"/>
                  <w:rFonts w:eastAsia="Times New Roman"/>
                  <w:b/>
                  <w:bCs/>
                  <w:sz w:val="16"/>
                  <w:szCs w:val="16"/>
                </w:rPr>
                <w:t>S2-2309189</w:t>
              </w:r>
            </w:hyperlink>
            <w:bookmarkEnd w:id="9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1139 (Rel-18, 'F'): Update on support of coordinated UL and DL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43" w:tgtFrame="_blank">
              <w:bookmarkStart w:id="945" w:name="S2-2308915"/>
              <w:r>
                <w:rPr>
                  <w:rStyle w:val="InternetLink"/>
                  <w:rFonts w:eastAsia="Times New Roman"/>
                  <w:b/>
                  <w:bCs/>
                  <w:sz w:val="16"/>
                  <w:szCs w:val="16"/>
                </w:rPr>
                <w:t>S2-2308915</w:t>
              </w:r>
            </w:hyperlink>
            <w:bookmarkEnd w:id="9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1125 (Rel-18, 'F'): RT latency control and RT delay exposure for XR data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9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44" w:tgtFrame="_blank">
              <w:bookmarkStart w:id="946" w:name="S2-2309086"/>
              <w:r>
                <w:rPr>
                  <w:rStyle w:val="InternetLink"/>
                  <w:rFonts w:eastAsia="Times New Roman"/>
                  <w:b/>
                  <w:bCs/>
                  <w:sz w:val="16"/>
                  <w:szCs w:val="16"/>
                </w:rPr>
                <w:t>S2-2309086</w:t>
              </w:r>
            </w:hyperlink>
            <w:bookmarkEnd w:id="9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1134 (Rel-18, 'F'): Update for control based on round-trip laten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9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45" w:tgtFrame="_blank">
              <w:bookmarkStart w:id="947" w:name="S2-2309274"/>
              <w:r>
                <w:rPr>
                  <w:rStyle w:val="InternetLink"/>
                  <w:rFonts w:eastAsia="Times New Roman"/>
                  <w:b/>
                  <w:bCs/>
                  <w:sz w:val="16"/>
                  <w:szCs w:val="16"/>
                </w:rPr>
                <w:t>S2-2309274</w:t>
              </w:r>
            </w:hyperlink>
            <w:bookmarkEnd w:id="9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890 (Rel-18, 'F'): Clarifications on N6 Jitter information to RAN for configuring C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46" w:tgtFrame="_blank">
              <w:bookmarkStart w:id="948" w:name="S2-2308588"/>
              <w:r>
                <w:rPr>
                  <w:rStyle w:val="InternetLink"/>
                  <w:rFonts w:eastAsia="Times New Roman"/>
                  <w:b/>
                  <w:bCs/>
                  <w:sz w:val="16"/>
                  <w:szCs w:val="16"/>
                </w:rPr>
                <w:t>S2-2308588</w:t>
              </w:r>
            </w:hyperlink>
            <w:bookmarkEnd w:id="9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739 (Rel-18, 'F'): Update for UE power sav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92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47" w:tgtFrame="_blank">
              <w:bookmarkStart w:id="949" w:name="S2-2308646"/>
              <w:r>
                <w:rPr>
                  <w:rStyle w:val="InternetLink"/>
                  <w:rFonts w:eastAsia="Times New Roman"/>
                  <w:b/>
                  <w:bCs/>
                  <w:sz w:val="16"/>
                  <w:szCs w:val="16"/>
                </w:rPr>
                <w:t>S2-2308646</w:t>
              </w:r>
            </w:hyperlink>
            <w:bookmarkEnd w:id="9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754 (Rel-18, 'F'): Clarify power saving han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92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48" w:tgtFrame="_blank">
              <w:bookmarkStart w:id="950" w:name="S2-2308918"/>
              <w:r>
                <w:rPr>
                  <w:rStyle w:val="InternetLink"/>
                  <w:rFonts w:eastAsia="Times New Roman"/>
                  <w:b/>
                  <w:bCs/>
                  <w:sz w:val="16"/>
                  <w:szCs w:val="16"/>
                </w:rPr>
                <w:t>S2-2308918</w:t>
              </w:r>
            </w:hyperlink>
            <w:bookmarkEnd w:id="9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809 (Rel-18, 'F'): Correct the ideal Data Burst start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92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49" w:tgtFrame="_blank">
              <w:bookmarkStart w:id="951" w:name="S2-2308946"/>
              <w:r>
                <w:rPr>
                  <w:rStyle w:val="InternetLink"/>
                  <w:rFonts w:eastAsia="Times New Roman"/>
                  <w:b/>
                  <w:bCs/>
                  <w:sz w:val="16"/>
                  <w:szCs w:val="16"/>
                </w:rPr>
                <w:t>S2-2308946</w:t>
              </w:r>
            </w:hyperlink>
            <w:bookmarkEnd w:id="9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814 (Rel-18, 'F'): Clarification on the N6 jitter range, TSCAI and End of data bur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92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50" w:tgtFrame="_blank">
              <w:bookmarkStart w:id="952" w:name="S2-2309210"/>
              <w:r>
                <w:rPr>
                  <w:rStyle w:val="InternetLink"/>
                  <w:rFonts w:eastAsia="Times New Roman"/>
                  <w:b/>
                  <w:bCs/>
                  <w:sz w:val="16"/>
                  <w:szCs w:val="16"/>
                </w:rPr>
                <w:t>S2-2309210</w:t>
              </w:r>
            </w:hyperlink>
            <w:bookmarkEnd w:id="9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873 (Rel-18, 'F'): Correcting the Description of the N6 Traffic Parameter Measurem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rDigital Inc.,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92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51" w:tgtFrame="_blank">
              <w:bookmarkStart w:id="953" w:name="S2-2309225"/>
              <w:r>
                <w:rPr>
                  <w:rStyle w:val="InternetLink"/>
                  <w:rFonts w:eastAsia="Times New Roman"/>
                  <w:b/>
                  <w:bCs/>
                  <w:sz w:val="16"/>
                  <w:szCs w:val="16"/>
                </w:rPr>
                <w:t>S2-2309225</w:t>
              </w:r>
            </w:hyperlink>
            <w:bookmarkEnd w:id="9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646R1 (Rel-18, 'F'): Clarification of End of data burs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unhandled) S2-2307049 from S2#157 Not Handled Merge into S2-23092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52" w:tgtFrame="_blank">
              <w:bookmarkStart w:id="954" w:name="S2-2308589"/>
              <w:r>
                <w:rPr>
                  <w:rStyle w:val="InternetLink"/>
                  <w:rFonts w:eastAsia="Times New Roman"/>
                  <w:b/>
                  <w:bCs/>
                  <w:sz w:val="16"/>
                  <w:szCs w:val="16"/>
                </w:rPr>
                <w:t>S2-2308589</w:t>
              </w:r>
            </w:hyperlink>
            <w:bookmarkEnd w:id="9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295 (Rel-18, 'F'): Update for UE power sav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53" w:tgtFrame="_blank">
              <w:bookmarkStart w:id="955" w:name="S2-2309175"/>
              <w:r>
                <w:rPr>
                  <w:rStyle w:val="InternetLink"/>
                  <w:rFonts w:eastAsia="Times New Roman"/>
                  <w:b/>
                  <w:bCs/>
                  <w:sz w:val="16"/>
                  <w:szCs w:val="16"/>
                </w:rPr>
                <w:t>S2-2309175</w:t>
              </w:r>
            </w:hyperlink>
            <w:bookmarkEnd w:id="9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403 (Rel-18, 'B'): Update Procedure for supporting UE power sav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85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54" w:tgtFrame="_blank">
              <w:bookmarkStart w:id="956" w:name="S2-2308944"/>
              <w:r>
                <w:rPr>
                  <w:rStyle w:val="InternetLink"/>
                  <w:rFonts w:eastAsia="Times New Roman"/>
                  <w:b/>
                  <w:bCs/>
                  <w:sz w:val="16"/>
                  <w:szCs w:val="16"/>
                </w:rPr>
                <w:t>S2-2308944</w:t>
              </w:r>
            </w:hyperlink>
            <w:bookmarkEnd w:id="9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363 (Rel-18, 'F'): Clarification on the NEF service operation an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85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55" w:tgtFrame="_blank">
              <w:bookmarkStart w:id="957" w:name="S2-2308590"/>
              <w:r>
                <w:rPr>
                  <w:rStyle w:val="InternetLink"/>
                  <w:rFonts w:eastAsia="Times New Roman"/>
                  <w:b/>
                  <w:bCs/>
                  <w:sz w:val="16"/>
                  <w:szCs w:val="16"/>
                </w:rPr>
                <w:t>S2-2308590</w:t>
              </w:r>
            </w:hyperlink>
            <w:bookmarkEnd w:id="9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1104 (Rel-18, 'F'): Update for UE power sav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56" w:tgtFrame="_blank">
              <w:bookmarkStart w:id="958" w:name="S2-2308981"/>
              <w:r>
                <w:rPr>
                  <w:rStyle w:val="InternetLink"/>
                  <w:rFonts w:eastAsia="Times New Roman"/>
                  <w:b/>
                  <w:bCs/>
                  <w:sz w:val="16"/>
                  <w:szCs w:val="16"/>
                </w:rPr>
                <w:t>S2-2308981</w:t>
              </w:r>
            </w:hyperlink>
            <w:bookmarkEnd w:id="9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1130 (Rel-18, 'F'): Add traffic parameter measurement into the QoS flow bin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85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57" w:tgtFrame="_blank">
              <w:bookmarkStart w:id="959" w:name="S2-2308579"/>
              <w:r>
                <w:rPr>
                  <w:rStyle w:val="InternetLink"/>
                  <w:rFonts w:eastAsia="Times New Roman"/>
                  <w:b/>
                  <w:bCs/>
                  <w:sz w:val="16"/>
                  <w:szCs w:val="16"/>
                </w:rPr>
                <w:t>S2-2308579</w:t>
              </w:r>
            </w:hyperlink>
            <w:bookmarkEnd w:id="9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1100 (Rel-18, 'F'): Traffic Parameters Measurement generation issue regarding UL and/or DL periodic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85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58" w:tgtFrame="_blank">
              <w:bookmarkStart w:id="960" w:name="S2-2309173"/>
              <w:r>
                <w:rPr>
                  <w:rStyle w:val="InternetLink"/>
                  <w:rFonts w:eastAsia="Times New Roman"/>
                  <w:b/>
                  <w:bCs/>
                  <w:sz w:val="16"/>
                  <w:szCs w:val="16"/>
                </w:rPr>
                <w:t>S2-2309173</w:t>
              </w:r>
            </w:hyperlink>
            <w:bookmarkEnd w:id="9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1137 (Rel-18, 'B'): Update Procedure for supporting UE power sav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85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59" w:tgtFrame="_blank">
              <w:bookmarkStart w:id="961" w:name="S2-2308945"/>
              <w:r>
                <w:rPr>
                  <w:rStyle w:val="InternetLink"/>
                  <w:rFonts w:eastAsia="Times New Roman"/>
                  <w:b/>
                  <w:bCs/>
                  <w:sz w:val="16"/>
                  <w:szCs w:val="16"/>
                </w:rPr>
                <w:t>S2-2308945</w:t>
              </w:r>
            </w:hyperlink>
            <w:bookmarkEnd w:id="9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1128 (Rel-18, 'F'): Clarification on the AF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85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60" w:tgtFrame="_blank">
              <w:bookmarkStart w:id="962" w:name="S2-2308947"/>
              <w:r>
                <w:rPr>
                  <w:rStyle w:val="InternetLink"/>
                  <w:rFonts w:eastAsia="Times New Roman"/>
                  <w:b/>
                  <w:bCs/>
                  <w:sz w:val="16"/>
                  <w:szCs w:val="16"/>
                </w:rPr>
                <w:t>S2-2308947</w:t>
              </w:r>
            </w:hyperlink>
            <w:bookmarkEnd w:id="9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815 (Rel-18, 'F'): Modification to the Packet delay variation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61" w:tgtFrame="_blank">
              <w:bookmarkStart w:id="963" w:name="S2-2309190"/>
              <w:r>
                <w:rPr>
                  <w:rStyle w:val="InternetLink"/>
                  <w:rFonts w:eastAsia="Times New Roman"/>
                  <w:b/>
                  <w:bCs/>
                  <w:sz w:val="16"/>
                  <w:szCs w:val="16"/>
                </w:rPr>
                <w:t>S2-2309190</w:t>
              </w:r>
            </w:hyperlink>
            <w:bookmarkEnd w:id="9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871 (Rel-18, 'F'): Clarifications of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62" w:tgtFrame="_blank">
              <w:bookmarkStart w:id="964" w:name="S2-2308419"/>
              <w:r>
                <w:rPr>
                  <w:rStyle w:val="InternetLink"/>
                  <w:rFonts w:eastAsia="Times New Roman"/>
                  <w:b/>
                  <w:bCs/>
                  <w:sz w:val="16"/>
                  <w:szCs w:val="16"/>
                </w:rPr>
                <w:t>S2-2308419</w:t>
              </w:r>
            </w:hyperlink>
            <w:bookmarkEnd w:id="9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258 (Rel-18, 'F'): Signaling procedures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 [China Telecom,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63" w:tgtFrame="_blank">
              <w:bookmarkStart w:id="965" w:name="S2-2309247"/>
              <w:r>
                <w:rPr>
                  <w:rStyle w:val="InternetLink"/>
                  <w:rFonts w:eastAsia="Times New Roman"/>
                  <w:b/>
                  <w:bCs/>
                  <w:sz w:val="16"/>
                  <w:szCs w:val="16"/>
                </w:rPr>
                <w:t>S2-2309247</w:t>
              </w:r>
            </w:hyperlink>
            <w:bookmarkEnd w:id="9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421 (Rel-18, 'F'): Alignment update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84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64" w:tgtFrame="_blank">
              <w:bookmarkStart w:id="966" w:name="S2-2309199"/>
              <w:r>
                <w:rPr>
                  <w:rStyle w:val="InternetLink"/>
                  <w:rFonts w:eastAsia="Times New Roman"/>
                  <w:b/>
                  <w:bCs/>
                  <w:sz w:val="16"/>
                  <w:szCs w:val="16"/>
                </w:rPr>
                <w:t>S2-2309199</w:t>
              </w:r>
            </w:hyperlink>
            <w:bookmarkEnd w:id="9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409 (Rel-18, 'C'): Clarifications on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84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65" w:tgtFrame="_blank">
              <w:bookmarkStart w:id="967" w:name="S2-2308930"/>
              <w:r>
                <w:rPr>
                  <w:rStyle w:val="InternetLink"/>
                  <w:rFonts w:eastAsia="Times New Roman"/>
                  <w:b/>
                  <w:bCs/>
                  <w:sz w:val="16"/>
                  <w:szCs w:val="16"/>
                </w:rPr>
                <w:t>S2-2308930</w:t>
              </w:r>
            </w:hyperlink>
            <w:bookmarkEnd w:id="9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362 (Rel-18, 'F'): Clarification on service operation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84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66" w:tgtFrame="_blank">
              <w:bookmarkStart w:id="968" w:name="S2-2308420"/>
              <w:r>
                <w:rPr>
                  <w:rStyle w:val="InternetLink"/>
                  <w:rFonts w:eastAsia="Times New Roman"/>
                  <w:b/>
                  <w:bCs/>
                  <w:sz w:val="16"/>
                  <w:szCs w:val="16"/>
                </w:rPr>
                <w:t>S2-2308420</w:t>
              </w:r>
            </w:hyperlink>
            <w:bookmarkEnd w:id="9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1084 (Rel-18, 'F'):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 [China Telecom,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67" w:tgtFrame="_blank">
              <w:bookmarkStart w:id="969" w:name="S2-2309015"/>
              <w:r>
                <w:rPr>
                  <w:rStyle w:val="InternetLink"/>
                  <w:rFonts w:eastAsia="Times New Roman"/>
                  <w:b/>
                  <w:bCs/>
                  <w:sz w:val="16"/>
                  <w:szCs w:val="16"/>
                </w:rPr>
                <w:t>S2-2309015</w:t>
              </w:r>
            </w:hyperlink>
            <w:bookmarkEnd w:id="9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1132 (Rel-18, 'F'):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84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dCap Phase 2 (NR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_on_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968" w:tgtFrame="_blank">
              <w:bookmarkStart w:id="970" w:name="S2-2308308"/>
              <w:r>
                <w:rPr>
                  <w:rStyle w:val="InternetLink"/>
                  <w:rFonts w:eastAsia="Times New Roman"/>
                  <w:b/>
                  <w:bCs/>
                  <w:sz w:val="16"/>
                  <w:szCs w:val="16"/>
                </w:rPr>
                <w:t>S2-2308308</w:t>
              </w:r>
            </w:hyperlink>
            <w:bookmarkEnd w:id="9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4: LS on clarification on IMS media services and media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4 (C4-2326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2-2309634. Final response in S2-23099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9" w:tgtFrame="_blank">
              <w:bookmarkStart w:id="971" w:name="S2-2309634"/>
              <w:r>
                <w:rPr>
                  <w:rStyle w:val="InternetLink"/>
                  <w:rFonts w:eastAsia="Times New Roman"/>
                  <w:b/>
                  <w:bCs/>
                  <w:sz w:val="16"/>
                  <w:szCs w:val="16"/>
                </w:rPr>
                <w:t>S2-2309634</w:t>
              </w:r>
            </w:hyperlink>
            <w:bookmarkEnd w:id="9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clarification on IMS media services and media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eated at meeting. Response to S2-2308308. Revised in parallel session to S2-23099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70" w:tgtFrame="_blank">
              <w:bookmarkStart w:id="972" w:name="S2-2309941"/>
              <w:r>
                <w:rPr>
                  <w:rStyle w:val="InternetLink"/>
                  <w:rFonts w:eastAsia="Times New Roman"/>
                  <w:b/>
                  <w:bCs/>
                  <w:sz w:val="16"/>
                  <w:szCs w:val="16"/>
                </w:rPr>
                <w:t>S2-2309941</w:t>
              </w:r>
            </w:hyperlink>
            <w:bookmarkEnd w:id="9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clarification on IMS media services and media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63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71" w:tgtFrame="_blank">
              <w:bookmarkStart w:id="973" w:name="S2-2308281"/>
              <w:r>
                <w:rPr>
                  <w:rStyle w:val="InternetLink"/>
                  <w:rFonts w:eastAsia="Times New Roman"/>
                  <w:b/>
                  <w:bCs/>
                  <w:sz w:val="16"/>
                  <w:szCs w:val="16"/>
                </w:rPr>
                <w:t>S2-2308281</w:t>
              </w:r>
            </w:hyperlink>
            <w:bookmarkEnd w:id="9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4: LS on iRTCW signalling protoc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2306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RTCW</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306306 from S2#157.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72" w:tgtFrame="_blank">
              <w:bookmarkStart w:id="974" w:name="S2-2308357"/>
              <w:r>
                <w:rPr>
                  <w:rStyle w:val="InternetLink"/>
                  <w:rFonts w:eastAsia="Times New Roman"/>
                  <w:b/>
                  <w:bCs/>
                  <w:sz w:val="16"/>
                  <w:szCs w:val="16"/>
                </w:rPr>
                <w:t>S2-2308357</w:t>
              </w:r>
            </w:hyperlink>
            <w:bookmarkEnd w:id="9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6: Reply LS on UICC configuration for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6 (C6-2304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G-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N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73" w:tgtFrame="_blank">
              <w:bookmarkStart w:id="975" w:name="S2-2309139"/>
              <w:r>
                <w:rPr>
                  <w:rStyle w:val="InternetLink"/>
                  <w:rFonts w:eastAsia="Times New Roman"/>
                  <w:b/>
                  <w:bCs/>
                  <w:sz w:val="16"/>
                  <w:szCs w:val="16"/>
                </w:rPr>
                <w:t>S2-2309139</w:t>
              </w:r>
            </w:hyperlink>
            <w:bookmarkEnd w:id="9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28 CR1351 (Rel-18, 'F'): Clarification of AS in annex AA.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eck Affected Clauses! This was covered by S2-2309154 and w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74" w:tgtFrame="_blank">
              <w:bookmarkStart w:id="976" w:name="S2-2309154"/>
              <w:r>
                <w:rPr>
                  <w:rStyle w:val="InternetLink"/>
                  <w:rFonts w:eastAsia="Times New Roman"/>
                  <w:b/>
                  <w:bCs/>
                  <w:sz w:val="16"/>
                  <w:szCs w:val="16"/>
                </w:rPr>
                <w:t>S2-2309154</w:t>
              </w:r>
            </w:hyperlink>
            <w:bookmarkEnd w:id="9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28 CR1356 (Rel-18, 'F'): Remove editor s note in clause AA.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75" w:tgtFrame="_blank">
              <w:bookmarkStart w:id="977" w:name="S2-2309129"/>
              <w:r>
                <w:rPr>
                  <w:rStyle w:val="InternetLink"/>
                  <w:rFonts w:eastAsia="Times New Roman"/>
                  <w:b/>
                  <w:bCs/>
                  <w:sz w:val="16"/>
                  <w:szCs w:val="16"/>
                </w:rPr>
                <w:t>S2-2309129</w:t>
              </w:r>
            </w:hyperlink>
            <w:bookmarkEnd w:id="9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28 CR1350 (Rel-18, 'F'): Local DC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6" w:tgtFrame="_blank">
              <w:bookmarkStart w:id="978" w:name="S2-2309140"/>
              <w:r>
                <w:rPr>
                  <w:rStyle w:val="InternetLink"/>
                  <w:rFonts w:eastAsia="Times New Roman"/>
                  <w:b/>
                  <w:bCs/>
                  <w:sz w:val="16"/>
                  <w:szCs w:val="16"/>
                </w:rPr>
                <w:t>S2-2309140</w:t>
              </w:r>
            </w:hyperlink>
            <w:bookmarkEnd w:id="9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352 (Rel-18, 'F'): Removal of EN for MF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6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7" w:tgtFrame="_blank">
              <w:bookmarkStart w:id="979" w:name="S2-2309155"/>
              <w:r>
                <w:rPr>
                  <w:rStyle w:val="InternetLink"/>
                  <w:rFonts w:eastAsia="Times New Roman"/>
                  <w:b/>
                  <w:bCs/>
                  <w:sz w:val="16"/>
                  <w:szCs w:val="16"/>
                </w:rPr>
                <w:t>S2-2309155</w:t>
              </w:r>
            </w:hyperlink>
            <w:bookmarkEnd w:id="9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357 (Rel-18, 'F'): DCM selection based on IP address and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35, merging S2-23091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8" w:tgtFrame="_blank">
              <w:bookmarkStart w:id="980" w:name="S2-2309635"/>
              <w:r>
                <w:rPr>
                  <w:rStyle w:val="InternetLink"/>
                  <w:rFonts w:eastAsia="Times New Roman"/>
                  <w:b/>
                  <w:bCs/>
                  <w:sz w:val="16"/>
                  <w:szCs w:val="16"/>
                </w:rPr>
                <w:t>S2-2309635</w:t>
              </w:r>
            </w:hyperlink>
            <w:bookmarkEnd w:id="9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357R1 (Rel-18, 'F'): DCM selection based on IP address and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155, merging S2-2309140. Revised in parallel session to S2-23100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79" w:tgtFrame="_blank">
              <w:bookmarkStart w:id="981" w:name="S2-2310011"/>
              <w:r>
                <w:rPr>
                  <w:rStyle w:val="InternetLink"/>
                  <w:rFonts w:eastAsia="Times New Roman"/>
                  <w:b/>
                  <w:bCs/>
                  <w:sz w:val="16"/>
                  <w:szCs w:val="16"/>
                </w:rPr>
                <w:t>S2-2310011</w:t>
              </w:r>
            </w:hyperlink>
            <w:bookmarkEnd w:id="9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28 CR1357R2 (Rel-18, 'F'): DCM selection based on IP address and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63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0" w:tgtFrame="_blank">
              <w:bookmarkStart w:id="982" w:name="S2-2309141"/>
              <w:r>
                <w:rPr>
                  <w:rStyle w:val="InternetLink"/>
                  <w:rFonts w:eastAsia="Times New Roman"/>
                  <w:b/>
                  <w:bCs/>
                  <w:sz w:val="16"/>
                  <w:szCs w:val="16"/>
                </w:rPr>
                <w:t>S2-2309141</w:t>
              </w:r>
            </w:hyperlink>
            <w:bookmarkEnd w:id="9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99 (Rel-18, 'F'): Clarification of IP address and IP range used for M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1" w:tgtFrame="_blank">
              <w:bookmarkStart w:id="983" w:name="S2-2309636"/>
              <w:r>
                <w:rPr>
                  <w:rStyle w:val="InternetLink"/>
                  <w:rFonts w:eastAsia="Times New Roman"/>
                  <w:b/>
                  <w:bCs/>
                  <w:sz w:val="16"/>
                  <w:szCs w:val="16"/>
                </w:rPr>
                <w:t>S2-2309636</w:t>
              </w:r>
            </w:hyperlink>
            <w:bookmarkEnd w:id="9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99R1 (Rel-18, 'F'): Clarification of IP address and IP range used for M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141. Revised in parallel session to S2-23099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82" w:tgtFrame="_blank">
              <w:bookmarkStart w:id="984" w:name="S2-2309942"/>
              <w:r>
                <w:rPr>
                  <w:rStyle w:val="InternetLink"/>
                  <w:rFonts w:eastAsia="Times New Roman"/>
                  <w:b/>
                  <w:bCs/>
                  <w:sz w:val="16"/>
                  <w:szCs w:val="16"/>
                </w:rPr>
                <w:t>S2-2309942</w:t>
              </w:r>
            </w:hyperlink>
            <w:bookmarkEnd w:id="9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399R2 (Rel-18, 'F'): Clarification of IP address and IP range used for M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63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rvic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3" w:tgtFrame="_blank">
              <w:bookmarkStart w:id="985" w:name="S2-2308456"/>
              <w:r>
                <w:rPr>
                  <w:rStyle w:val="InternetLink"/>
                  <w:rFonts w:eastAsia="Times New Roman"/>
                  <w:b/>
                  <w:bCs/>
                  <w:sz w:val="16"/>
                  <w:szCs w:val="16"/>
                </w:rPr>
                <w:t>S2-2308456</w:t>
              </w:r>
            </w:hyperlink>
            <w:bookmarkEnd w:id="9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331 (Rel-18, 'F'): Update to 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4" w:tgtFrame="_blank">
              <w:bookmarkStart w:id="986" w:name="S2-2309637"/>
              <w:r>
                <w:rPr>
                  <w:rStyle w:val="InternetLink"/>
                  <w:rFonts w:eastAsia="Times New Roman"/>
                  <w:b/>
                  <w:bCs/>
                  <w:sz w:val="16"/>
                  <w:szCs w:val="16"/>
                </w:rPr>
                <w:t>S2-2309637</w:t>
              </w:r>
            </w:hyperlink>
            <w:bookmarkEnd w:id="9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331R1 (Rel-18, 'F'): Update to 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456. Revised in parallel session to S2-2309938, merging S2-23090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85" w:tgtFrame="_blank">
              <w:bookmarkStart w:id="987" w:name="S2-2309938"/>
              <w:r>
                <w:rPr>
                  <w:rStyle w:val="InternetLink"/>
                  <w:rFonts w:eastAsia="Times New Roman"/>
                  <w:b/>
                  <w:bCs/>
                  <w:sz w:val="16"/>
                  <w:szCs w:val="16"/>
                </w:rPr>
                <w:t>S2-2309938</w:t>
              </w:r>
            </w:hyperlink>
            <w:bookmarkEnd w:id="9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28 CR1331R2 (Rel-18, 'F'): Update to 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637, merging S2-2309099.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6" w:tgtFrame="_blank">
              <w:bookmarkStart w:id="988" w:name="S2-2308799"/>
              <w:r>
                <w:rPr>
                  <w:rStyle w:val="InternetLink"/>
                  <w:rFonts w:eastAsia="Times New Roman"/>
                  <w:b/>
                  <w:bCs/>
                  <w:sz w:val="16"/>
                  <w:szCs w:val="16"/>
                </w:rPr>
                <w:t>S2-2308799</w:t>
              </w:r>
            </w:hyperlink>
            <w:bookmarkEnd w:id="9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337 (Rel-18, 'F'): Update on Nimsas_SessionEventControl_Notify Service Opera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7" w:tgtFrame="_blank">
              <w:bookmarkStart w:id="989" w:name="S2-2309638"/>
              <w:r>
                <w:rPr>
                  <w:rStyle w:val="InternetLink"/>
                  <w:rFonts w:eastAsia="Times New Roman"/>
                  <w:b/>
                  <w:bCs/>
                  <w:sz w:val="16"/>
                  <w:szCs w:val="16"/>
                </w:rPr>
                <w:t>S2-2309638</w:t>
              </w:r>
            </w:hyperlink>
            <w:bookmarkEnd w:id="9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337R1 (Rel-18, 'F'): Update on Nimsas_SessionEventControl_Notify Service Opera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799. Revised in parallel session to S2-23099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88" w:tgtFrame="_blank">
              <w:bookmarkStart w:id="990" w:name="S2-2309943"/>
              <w:r>
                <w:rPr>
                  <w:rStyle w:val="InternetLink"/>
                  <w:rFonts w:eastAsia="Times New Roman"/>
                  <w:b/>
                  <w:bCs/>
                  <w:sz w:val="16"/>
                  <w:szCs w:val="16"/>
                </w:rPr>
                <w:t>S2-2309943</w:t>
              </w:r>
            </w:hyperlink>
            <w:bookmarkEnd w:id="9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28 CR1337R2 (Rel-18, 'F'): Update on Nimsas_SessionEventControl_Notify Service Opera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63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89" w:tgtFrame="_blank">
              <w:bookmarkStart w:id="991" w:name="S2-2309082"/>
              <w:r>
                <w:rPr>
                  <w:rStyle w:val="InternetLink"/>
                  <w:rFonts w:eastAsia="Times New Roman"/>
                  <w:b/>
                  <w:bCs/>
                  <w:sz w:val="16"/>
                  <w:szCs w:val="16"/>
                </w:rPr>
                <w:t>S2-2309082</w:t>
              </w:r>
            </w:hyperlink>
            <w:bookmarkEnd w:id="9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28 CR1342 (Rel-18, 'F'): Update of Nimsas_SessionEventControl_Notify for bind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90" w:tgtFrame="_blank">
              <w:bookmarkStart w:id="992" w:name="S2-2309153"/>
              <w:r>
                <w:rPr>
                  <w:rStyle w:val="InternetLink"/>
                  <w:rFonts w:eastAsia="Times New Roman"/>
                  <w:b/>
                  <w:bCs/>
                  <w:sz w:val="16"/>
                  <w:szCs w:val="16"/>
                </w:rPr>
                <w:t>S2-2309153</w:t>
              </w:r>
            </w:hyperlink>
            <w:bookmarkEnd w:id="9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28 CR1355 (Rel-18, 'F'): Change media type value to 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1" w:tgtFrame="_blank">
              <w:bookmarkStart w:id="993" w:name="S2-2309099"/>
              <w:r>
                <w:rPr>
                  <w:rStyle w:val="InternetLink"/>
                  <w:rFonts w:eastAsia="Times New Roman"/>
                  <w:b/>
                  <w:bCs/>
                  <w:sz w:val="16"/>
                  <w:szCs w:val="16"/>
                </w:rPr>
                <w:t>S2-2309099</w:t>
              </w:r>
            </w:hyperlink>
            <w:bookmarkEnd w:id="9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344 (Rel-18, 'F'): 23.228 Annex AA Editorial Change on IMS AS and 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39 (withdrawn). Merged into S2-23099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963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28 CR1344R1 (Rel-18, 'F'): 23.228 Annex AA Editorial Change on IMS AS and 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9099.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2" w:tgtFrame="_blank">
              <w:bookmarkStart w:id="994" w:name="S2-2308457"/>
              <w:r>
                <w:rPr>
                  <w:rStyle w:val="InternetLink"/>
                  <w:rFonts w:eastAsia="Times New Roman"/>
                  <w:b/>
                  <w:bCs/>
                  <w:sz w:val="16"/>
                  <w:szCs w:val="16"/>
                </w:rPr>
                <w:t>S2-2308457</w:t>
              </w:r>
            </w:hyperlink>
            <w:bookmarkEnd w:id="9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332 (Rel-18, 'F'): Updates to DCSF - HS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30964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28 CR1332R1 (Rel-18, 'F'): Updates to DCSF - HS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8457.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3" w:tgtFrame="_blank">
              <w:bookmarkStart w:id="995" w:name="S2-2309102"/>
              <w:r>
                <w:rPr>
                  <w:rStyle w:val="InternetLink"/>
                  <w:rFonts w:eastAsia="Times New Roman"/>
                  <w:b/>
                  <w:bCs/>
                  <w:sz w:val="16"/>
                  <w:szCs w:val="16"/>
                </w:rPr>
                <w:t>S2-2309102</w:t>
              </w:r>
            </w:hyperlink>
            <w:bookmarkEnd w:id="9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347 (Rel-18, 'F'): Update general description of HSS service for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4" w:tgtFrame="_blank">
              <w:bookmarkStart w:id="996" w:name="S2-2309641"/>
              <w:r>
                <w:rPr>
                  <w:rStyle w:val="InternetLink"/>
                  <w:rFonts w:eastAsia="Times New Roman"/>
                  <w:b/>
                  <w:bCs/>
                  <w:sz w:val="16"/>
                  <w:szCs w:val="16"/>
                </w:rPr>
                <w:t>S2-2309641</w:t>
              </w:r>
            </w:hyperlink>
            <w:bookmarkEnd w:id="9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347R1 (Rel-18, 'F'): Update general description of HSS service for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102. Revised in parallel session to S2-23099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95" w:tgtFrame="_blank">
              <w:bookmarkStart w:id="997" w:name="S2-2309939"/>
              <w:r>
                <w:rPr>
                  <w:rStyle w:val="InternetLink"/>
                  <w:rFonts w:eastAsia="Times New Roman"/>
                  <w:b/>
                  <w:bCs/>
                  <w:sz w:val="16"/>
                  <w:szCs w:val="16"/>
                </w:rPr>
                <w:t>S2-2309939</w:t>
              </w:r>
            </w:hyperlink>
            <w:bookmarkEnd w:id="9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28 CR1347R2 (Rel-18, 'F'): Update general description of HSS service for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641.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ocedur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96" w:tgtFrame="_blank">
              <w:bookmarkStart w:id="998" w:name="S2-2308800"/>
              <w:r>
                <w:rPr>
                  <w:rStyle w:val="InternetLink"/>
                  <w:rFonts w:eastAsia="Times New Roman"/>
                  <w:b/>
                  <w:bCs/>
                  <w:sz w:val="16"/>
                  <w:szCs w:val="16"/>
                </w:rPr>
                <w:t>S2-2308800</w:t>
              </w:r>
            </w:hyperlink>
            <w:bookmarkEnd w:id="9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28 CR1338 (Rel-18, 'F'): Modification of Bootstrap Data Channel Setup Signall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7" w:tgtFrame="_blank">
              <w:bookmarkStart w:id="999" w:name="S2-2309100"/>
              <w:r>
                <w:rPr>
                  <w:rStyle w:val="InternetLink"/>
                  <w:rFonts w:eastAsia="Times New Roman"/>
                  <w:b/>
                  <w:bCs/>
                  <w:sz w:val="16"/>
                  <w:szCs w:val="16"/>
                </w:rPr>
                <w:t>S2-2309100</w:t>
              </w:r>
            </w:hyperlink>
            <w:bookmarkEnd w:id="9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345 (Rel-18, 'F'): 23.228 Editorial change for the DC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6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8" w:tgtFrame="_blank">
              <w:bookmarkStart w:id="1000" w:name="S2-2308458"/>
              <w:r>
                <w:rPr>
                  <w:rStyle w:val="InternetLink"/>
                  <w:rFonts w:eastAsia="Times New Roman"/>
                  <w:b/>
                  <w:bCs/>
                  <w:sz w:val="16"/>
                  <w:szCs w:val="16"/>
                </w:rPr>
                <w:t>S2-2308458</w:t>
              </w:r>
            </w:hyperlink>
            <w:bookmarkEnd w:id="10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333 (Rel-18, 'F'): Architecture alignment to replace DCMF with 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42, merging S2-23091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9" w:tgtFrame="_blank">
              <w:bookmarkStart w:id="1001" w:name="S2-2309642"/>
              <w:r>
                <w:rPr>
                  <w:rStyle w:val="InternetLink"/>
                  <w:rFonts w:eastAsia="Times New Roman"/>
                  <w:b/>
                  <w:bCs/>
                  <w:sz w:val="16"/>
                  <w:szCs w:val="16"/>
                </w:rPr>
                <w:t>S2-2309642</w:t>
              </w:r>
            </w:hyperlink>
            <w:bookmarkEnd w:id="10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333R1 (Rel-18, 'F'): Architecture alignment to replace DCMF with 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458, merging S2-2309100. Revised in parallel session to S2-23099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00" w:tgtFrame="_blank">
              <w:bookmarkStart w:id="1002" w:name="S2-2309940"/>
              <w:r>
                <w:rPr>
                  <w:rStyle w:val="InternetLink"/>
                  <w:rFonts w:eastAsia="Times New Roman"/>
                  <w:b/>
                  <w:bCs/>
                  <w:sz w:val="16"/>
                  <w:szCs w:val="16"/>
                </w:rPr>
                <w:t>S2-2309940</w:t>
              </w:r>
            </w:hyperlink>
            <w:bookmarkEnd w:id="10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28 CR1333R2 (Rel-18, 'F'): Architecture alignment to replace DCMF with 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64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1" w:tgtFrame="_blank">
              <w:bookmarkStart w:id="1003" w:name="S2-2309143"/>
              <w:r>
                <w:rPr>
                  <w:rStyle w:val="InternetLink"/>
                  <w:rFonts w:eastAsia="Times New Roman"/>
                  <w:b/>
                  <w:bCs/>
                  <w:sz w:val="16"/>
                  <w:szCs w:val="16"/>
                </w:rPr>
                <w:t>S2-2309143</w:t>
              </w:r>
            </w:hyperlink>
            <w:bookmarkEnd w:id="10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354 (Rel-18, 'F'): Update to data channel setup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02" w:tgtFrame="_blank">
              <w:bookmarkStart w:id="1004" w:name="S2-2309643"/>
              <w:r>
                <w:rPr>
                  <w:rStyle w:val="InternetLink"/>
                  <w:rFonts w:eastAsia="Times New Roman"/>
                  <w:b/>
                  <w:bCs/>
                  <w:sz w:val="16"/>
                  <w:szCs w:val="16"/>
                </w:rPr>
                <w:t>S2-2309643</w:t>
              </w:r>
            </w:hyperlink>
            <w:bookmarkEnd w:id="10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28 CR1354R1 (Rel-18, 'F'): Update to data channel setup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143.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3" w:tgtFrame="_blank">
              <w:bookmarkStart w:id="1005" w:name="S2-2309127"/>
              <w:r>
                <w:rPr>
                  <w:rStyle w:val="InternetLink"/>
                  <w:rFonts w:eastAsia="Times New Roman"/>
                  <w:b/>
                  <w:bCs/>
                  <w:sz w:val="16"/>
                  <w:szCs w:val="16"/>
                </w:rPr>
                <w:t>S2-2309127</w:t>
              </w:r>
            </w:hyperlink>
            <w:bookmarkEnd w:id="10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28 CR1348 (Rel-18, 'F'): Correction of the P2A2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964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28 CR1348R1 (Rel-18, 'F'): Correction of the P2A2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9127.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04" w:tgtFrame="_blank">
              <w:bookmarkStart w:id="1006" w:name="S2-2309004"/>
              <w:r>
                <w:rPr>
                  <w:rStyle w:val="InternetLink"/>
                  <w:rFonts w:eastAsia="Times New Roman"/>
                  <w:b/>
                  <w:bCs/>
                  <w:sz w:val="16"/>
                  <w:szCs w:val="16"/>
                </w:rPr>
                <w:t>S2-2309004</w:t>
              </w:r>
            </w:hyperlink>
            <w:bookmarkEnd w:id="10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28 CR1340 (Rel-18, 'F'): KI#2_ Update AR communic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05" w:tgtFrame="_blank">
              <w:bookmarkStart w:id="1007" w:name="S2-2309101"/>
              <w:r>
                <w:rPr>
                  <w:rStyle w:val="InternetLink"/>
                  <w:rFonts w:eastAsia="Times New Roman"/>
                  <w:b/>
                  <w:bCs/>
                  <w:sz w:val="16"/>
                  <w:szCs w:val="16"/>
                </w:rPr>
                <w:t>S2-2309101</w:t>
              </w:r>
            </w:hyperlink>
            <w:bookmarkEnd w:id="10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28 CR1346 (Rel-18, 'F'): 23.228 Editorial change for A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ditorial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06" w:tgtFrame="_blank">
              <w:bookmarkStart w:id="1008" w:name="S2-2308797"/>
              <w:r>
                <w:rPr>
                  <w:rStyle w:val="InternetLink"/>
                  <w:rFonts w:eastAsia="Times New Roman"/>
                  <w:b/>
                  <w:bCs/>
                  <w:sz w:val="16"/>
                  <w:szCs w:val="16"/>
                </w:rPr>
                <w:t>S2-2308797</w:t>
              </w:r>
            </w:hyperlink>
            <w:bookmarkEnd w:id="10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28 CR1335 (Rel-18, 'B'): Add Function Description for DCSF in AC.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07" w:tgtFrame="_blank">
              <w:bookmarkStart w:id="1009" w:name="S2-2308798"/>
              <w:r>
                <w:rPr>
                  <w:rStyle w:val="InternetLink"/>
                  <w:rFonts w:eastAsia="Times New Roman"/>
                  <w:b/>
                  <w:bCs/>
                  <w:sz w:val="16"/>
                  <w:szCs w:val="16"/>
                </w:rPr>
                <w:t>S2-2308798</w:t>
              </w:r>
            </w:hyperlink>
            <w:bookmarkEnd w:id="10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28 CR1336 (Rel-18, 'B'): Add Function Description in AC.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08" w:tgtFrame="_blank">
              <w:bookmarkStart w:id="1010" w:name="S2-2308801"/>
              <w:r>
                <w:rPr>
                  <w:rStyle w:val="InternetLink"/>
                  <w:rFonts w:eastAsia="Times New Roman"/>
                  <w:b/>
                  <w:bCs/>
                  <w:sz w:val="16"/>
                  <w:szCs w:val="16"/>
                </w:rPr>
                <w:t>S2-2308801</w:t>
              </w:r>
            </w:hyperlink>
            <w:bookmarkEnd w:id="10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28 CR1339 (Rel-18, 'F'): Update on IMS Data Channel Servic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09" w:tgtFrame="_blank">
              <w:bookmarkStart w:id="1011" w:name="S2-2309098"/>
              <w:r>
                <w:rPr>
                  <w:rStyle w:val="InternetLink"/>
                  <w:rFonts w:eastAsia="Times New Roman"/>
                  <w:b/>
                  <w:bCs/>
                  <w:sz w:val="16"/>
                  <w:szCs w:val="16"/>
                </w:rPr>
                <w:t>S2-2309098</w:t>
              </w:r>
            </w:hyperlink>
            <w:bookmarkEnd w:id="10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28 CR1343 (Rel-18, 'F'): 23.228 Annex AC Editorial Change on align the MF, DCMF, ARMF term 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10" w:tgtFrame="_blank">
              <w:bookmarkStart w:id="1012" w:name="S2-2308459"/>
              <w:r>
                <w:rPr>
                  <w:rStyle w:val="InternetLink"/>
                  <w:rFonts w:eastAsia="Times New Roman"/>
                  <w:b/>
                  <w:bCs/>
                  <w:sz w:val="16"/>
                  <w:szCs w:val="16"/>
                </w:rPr>
                <w:t>S2-2308459</w:t>
              </w:r>
            </w:hyperlink>
            <w:bookmarkEnd w:id="10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28 CR1334 (Rel-18, 'F'): Clause Number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11" w:tgtFrame="_blank">
              <w:bookmarkStart w:id="1013" w:name="S2-2309128"/>
              <w:r>
                <w:rPr>
                  <w:rStyle w:val="InternetLink"/>
                  <w:rFonts w:eastAsia="Times New Roman"/>
                  <w:b/>
                  <w:bCs/>
                  <w:sz w:val="16"/>
                  <w:szCs w:val="16"/>
                </w:rPr>
                <w:t>S2-2309128</w:t>
              </w:r>
            </w:hyperlink>
            <w:bookmarkEnd w:id="10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28 CR1349 (Rel-18, 'F'): Editorial correction of the P2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12" w:tgtFrame="_blank">
              <w:bookmarkStart w:id="1014" w:name="S2-2309142"/>
              <w:r>
                <w:rPr>
                  <w:rStyle w:val="InternetLink"/>
                  <w:rFonts w:eastAsia="Times New Roman"/>
                  <w:b/>
                  <w:bCs/>
                  <w:sz w:val="16"/>
                  <w:szCs w:val="16"/>
                </w:rPr>
                <w:t>S2-2309142</w:t>
              </w:r>
            </w:hyperlink>
            <w:bookmarkEnd w:id="10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28 CR1353 (Rel-18, 'F'): Editorial corrections to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eck Affected Clauses!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13" w:tgtFrame="_blank">
              <w:bookmarkStart w:id="1015" w:name="S2-2309176"/>
              <w:r>
                <w:rPr>
                  <w:rStyle w:val="InternetLink"/>
                  <w:rFonts w:eastAsia="Times New Roman"/>
                  <w:b/>
                  <w:bCs/>
                  <w:sz w:val="16"/>
                  <w:szCs w:val="16"/>
                </w:rPr>
                <w:t>S2-2309176</w:t>
              </w:r>
            </w:hyperlink>
            <w:bookmarkEnd w:id="10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404 (Rel-18, 'F'): Correction of NRF services to support M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ing and Splitting support in the 5GS; Phase 3 (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dundant Steering Mode (R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14" w:tgtFrame="_blank">
              <w:bookmarkStart w:id="1016" w:name="S2-2309236"/>
              <w:r>
                <w:rPr>
                  <w:rStyle w:val="InternetLink"/>
                  <w:rFonts w:eastAsia="Times New Roman"/>
                  <w:b/>
                  <w:bCs/>
                  <w:sz w:val="16"/>
                  <w:szCs w:val="16"/>
                </w:rPr>
                <w:t>S2-2309236</w:t>
              </w:r>
            </w:hyperlink>
            <w:bookmarkEnd w:id="10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BR flow treatment in case of duplication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15" w:tgtFrame="_blank">
              <w:bookmarkStart w:id="1017" w:name="S2-2309239"/>
              <w:r>
                <w:rPr>
                  <w:rStyle w:val="InternetLink"/>
                  <w:rFonts w:eastAsia="Times New Roman"/>
                  <w:b/>
                  <w:bCs/>
                  <w:sz w:val="16"/>
                  <w:szCs w:val="16"/>
                </w:rPr>
                <w:t>S2-2309239</w:t>
              </w:r>
            </w:hyperlink>
            <w:bookmarkEnd w:id="10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880 (Rel-18, 'F'): Duplication suspension notification to 5G-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16" w:tgtFrame="_blank">
              <w:bookmarkStart w:id="1018" w:name="S2-2308926"/>
              <w:r>
                <w:rPr>
                  <w:rStyle w:val="InternetLink"/>
                  <w:rFonts w:eastAsia="Times New Roman"/>
                  <w:b/>
                  <w:bCs/>
                  <w:sz w:val="16"/>
                  <w:szCs w:val="16"/>
                </w:rPr>
                <w:t>S2-2308926</w:t>
              </w:r>
            </w:hyperlink>
            <w:bookmarkEnd w:id="10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813 (Rel-18, 'F'): Clarifications on redundant steering mode for GB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ed in parallel session to S2-2309466 (withdrawn).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94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813R1 (Rel-18, 'F'): Clarifications on redundant steering mode for GB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8926.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17" w:tgtFrame="_blank">
              <w:bookmarkStart w:id="1019" w:name="S2-2309229"/>
              <w:r>
                <w:rPr>
                  <w:rStyle w:val="InternetLink"/>
                  <w:rFonts w:eastAsia="Times New Roman"/>
                  <w:b/>
                  <w:bCs/>
                  <w:sz w:val="16"/>
                  <w:szCs w:val="16"/>
                </w:rPr>
                <w:t>S2-2309229</w:t>
              </w:r>
            </w:hyperlink>
            <w:bookmarkEnd w:id="10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877 (Rel-18, 'F'): Access leg to use in case of duplication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18" w:tgtFrame="_blank">
              <w:bookmarkStart w:id="1020" w:name="S2-2309156"/>
              <w:r>
                <w:rPr>
                  <w:rStyle w:val="InternetLink"/>
                  <w:rFonts w:eastAsia="Times New Roman"/>
                  <w:b/>
                  <w:bCs/>
                  <w:sz w:val="16"/>
                  <w:szCs w:val="16"/>
                </w:rPr>
                <w:t>S2-2309156</w:t>
              </w:r>
            </w:hyperlink>
            <w:bookmarkEnd w:id="10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864 (Rel-18, 'F'): Clarifications to the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on-3GPP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9" w:tgtFrame="_blank">
              <w:bookmarkStart w:id="1021" w:name="S2-2308851"/>
              <w:r>
                <w:rPr>
                  <w:rStyle w:val="InternetLink"/>
                  <w:rFonts w:eastAsia="Times New Roman"/>
                  <w:b/>
                  <w:bCs/>
                  <w:sz w:val="16"/>
                  <w:szCs w:val="16"/>
                </w:rPr>
                <w:t>S2-2308851</w:t>
              </w:r>
            </w:hyperlink>
            <w:bookmarkEnd w:id="10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47 (Rel-18, 'F'): Removal of non-3GPP path switching capability between V-SMF and H-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20" w:tgtFrame="_blank">
              <w:bookmarkStart w:id="1022" w:name="S2-2309467"/>
              <w:r>
                <w:rPr>
                  <w:rStyle w:val="InternetLink"/>
                  <w:rFonts w:eastAsia="Times New Roman"/>
                  <w:b/>
                  <w:bCs/>
                  <w:sz w:val="16"/>
                  <w:szCs w:val="16"/>
                </w:rPr>
                <w:t>S2-2309467</w:t>
              </w:r>
            </w:hyperlink>
            <w:bookmarkEnd w:id="10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347R1 (Rel-18, 'F'): Removal of non-3GPP path switching capability between V-SMF and H-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851.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21" w:tgtFrame="_blank">
              <w:bookmarkStart w:id="1023" w:name="S2-2309116"/>
              <w:r>
                <w:rPr>
                  <w:rStyle w:val="InternetLink"/>
                  <w:rFonts w:eastAsia="Times New Roman"/>
                  <w:b/>
                  <w:bCs/>
                  <w:sz w:val="16"/>
                  <w:szCs w:val="16"/>
                </w:rPr>
                <w:t>S2-2309116</w:t>
              </w:r>
            </w:hyperlink>
            <w:bookmarkEnd w:id="10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4395 (Rel-18, 'F'): Non-3GPP path switching in home routed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22" w:tgtFrame="_blank">
              <w:bookmarkStart w:id="1024" w:name="S2-2308850"/>
              <w:r>
                <w:rPr>
                  <w:rStyle w:val="InternetLink"/>
                  <w:rFonts w:eastAsia="Times New Roman"/>
                  <w:b/>
                  <w:bCs/>
                  <w:sz w:val="16"/>
                  <w:szCs w:val="16"/>
                </w:rPr>
                <w:t>S2-2308850</w:t>
              </w:r>
            </w:hyperlink>
            <w:bookmarkEnd w:id="10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791 (Rel-18, 'F'): Clarification on non-3GPP path switching capability when a UE is registered to different PLMNs over 3GPP and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3" w:tgtFrame="_blank">
              <w:bookmarkStart w:id="1025" w:name="S2-2308888"/>
              <w:r>
                <w:rPr>
                  <w:rStyle w:val="InternetLink"/>
                  <w:rFonts w:eastAsia="Times New Roman"/>
                  <w:b/>
                  <w:bCs/>
                  <w:sz w:val="16"/>
                  <w:szCs w:val="16"/>
                </w:rPr>
                <w:t>S2-2308888</w:t>
              </w:r>
            </w:hyperlink>
            <w:bookmarkEnd w:id="10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53 (Rel-18, 'F'): Clarification on the N3GPP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24" w:tgtFrame="_blank">
              <w:bookmarkStart w:id="1026" w:name="S2-2309468"/>
              <w:r>
                <w:rPr>
                  <w:rStyle w:val="InternetLink"/>
                  <w:rFonts w:eastAsia="Times New Roman"/>
                  <w:b/>
                  <w:bCs/>
                  <w:sz w:val="16"/>
                  <w:szCs w:val="16"/>
                </w:rPr>
                <w:t>S2-2309468</w:t>
              </w:r>
            </w:hyperlink>
            <w:bookmarkEnd w:id="10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353R1 (Rel-18, 'F'): Clarification on the N3GPP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88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25" w:tgtFrame="_blank">
              <w:bookmarkStart w:id="1027" w:name="S2-2308852"/>
              <w:r>
                <w:rPr>
                  <w:rStyle w:val="InternetLink"/>
                  <w:rFonts w:eastAsia="Times New Roman"/>
                  <w:b/>
                  <w:bCs/>
                  <w:sz w:val="16"/>
                  <w:szCs w:val="16"/>
                </w:rPr>
                <w:t>S2-2308852</w:t>
              </w:r>
            </w:hyperlink>
            <w:bookmarkEnd w:id="10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348 (Rel-18, 'F'): Clarification on status of PDU Sessions that are not requested to be moved to the new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26" w:tgtFrame="_blank">
              <w:bookmarkStart w:id="1028" w:name="S2-2308849"/>
              <w:r>
                <w:rPr>
                  <w:rStyle w:val="InternetLink"/>
                  <w:rFonts w:eastAsia="Times New Roman"/>
                  <w:b/>
                  <w:bCs/>
                  <w:sz w:val="16"/>
                  <w:szCs w:val="16"/>
                </w:rPr>
                <w:t>S2-2308849</w:t>
              </w:r>
            </w:hyperlink>
            <w:bookmarkEnd w:id="10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346 (Rel-18, 'F'): Removing UE capability report on non-3GPP access leg over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7" w:tgtFrame="_blank">
              <w:bookmarkStart w:id="1029" w:name="S2-2308759"/>
              <w:r>
                <w:rPr>
                  <w:rStyle w:val="InternetLink"/>
                  <w:rFonts w:eastAsia="Times New Roman"/>
                  <w:b/>
                  <w:bCs/>
                  <w:sz w:val="16"/>
                  <w:szCs w:val="16"/>
                </w:rPr>
                <w:t>S2-2308759</w:t>
              </w:r>
            </w:hyperlink>
            <w:bookmarkEnd w:id="10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77 (Rel-18, 'F'): ATSSS_Ph3 Enhanced Considerations of MPQUIC Multi-layer Stack Parameter Settings &amp; Log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8" w:tgtFrame="_blank">
              <w:bookmarkStart w:id="1030" w:name="S2-2309469"/>
              <w:r>
                <w:rPr>
                  <w:rStyle w:val="InternetLink"/>
                  <w:rFonts w:eastAsia="Times New Roman"/>
                  <w:b/>
                  <w:bCs/>
                  <w:sz w:val="16"/>
                  <w:szCs w:val="16"/>
                </w:rPr>
                <w:t>S2-2309469</w:t>
              </w:r>
            </w:hyperlink>
            <w:bookmarkEnd w:id="10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77R1 (Rel-18, 'F'): ATSSS_Ph3 Enhanced Considerations of MPQUIC Multi-layer Stack Parameter Settings &amp; Log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759. Revised in parallel session to S2-23098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29" w:tgtFrame="_blank">
              <w:bookmarkStart w:id="1031" w:name="S2-2309847"/>
              <w:r>
                <w:rPr>
                  <w:rStyle w:val="InternetLink"/>
                  <w:rFonts w:eastAsia="Times New Roman"/>
                  <w:b/>
                  <w:bCs/>
                  <w:sz w:val="16"/>
                  <w:szCs w:val="16"/>
                </w:rPr>
                <w:t>S2-2309847</w:t>
              </w:r>
            </w:hyperlink>
            <w:bookmarkEnd w:id="10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777R2 (Rel-18, 'F'): ATSSS_Ph3 Enhanced Considerations of MPQUIC Multi-layer Stack Parameter Settings &amp; Log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469.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30" w:tgtFrame="_blank">
              <w:bookmarkStart w:id="1032" w:name="S2-2308675"/>
              <w:r>
                <w:rPr>
                  <w:rStyle w:val="InternetLink"/>
                  <w:rFonts w:eastAsia="Times New Roman"/>
                  <w:b/>
                  <w:bCs/>
                  <w:sz w:val="16"/>
                  <w:szCs w:val="16"/>
                </w:rPr>
                <w:t>S2-2308675</w:t>
              </w:r>
            </w:hyperlink>
            <w:bookmarkEnd w:id="10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245R1 (Rel-18, 'F'): Clarifications on ATSSS-LL functionality support with respect to Redundant Steering Mode and MPQUIC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noted) S2-2304222 from S2#156E.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1" w:tgtFrame="_blank">
              <w:bookmarkStart w:id="1033" w:name="S2-2308676"/>
              <w:r>
                <w:rPr>
                  <w:rStyle w:val="InternetLink"/>
                  <w:rFonts w:eastAsia="Times New Roman"/>
                  <w:b/>
                  <w:bCs/>
                  <w:sz w:val="16"/>
                  <w:szCs w:val="16"/>
                </w:rPr>
                <w:t>S2-2308676</w:t>
              </w:r>
            </w:hyperlink>
            <w:bookmarkEnd w:id="10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67 (Rel-18, 'F'): Meaning of availability for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2" w:tgtFrame="_blank">
              <w:bookmarkStart w:id="1034" w:name="S2-2309470"/>
              <w:r>
                <w:rPr>
                  <w:rStyle w:val="InternetLink"/>
                  <w:rFonts w:eastAsia="Times New Roman"/>
                  <w:b/>
                  <w:bCs/>
                  <w:sz w:val="16"/>
                  <w:szCs w:val="16"/>
                </w:rPr>
                <w:t>S2-2309470</w:t>
              </w:r>
            </w:hyperlink>
            <w:bookmarkEnd w:id="10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67R1 (Rel-18, 'F'): Meaning of availability for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676. Revised in parallel session to S2-23098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3" w:tgtFrame="_blank">
              <w:bookmarkStart w:id="1035" w:name="S2-2309849"/>
              <w:r>
                <w:rPr>
                  <w:rStyle w:val="InternetLink"/>
                  <w:rFonts w:eastAsia="Times New Roman"/>
                  <w:b/>
                  <w:bCs/>
                  <w:sz w:val="16"/>
                  <w:szCs w:val="16"/>
                </w:rPr>
                <w:t>S2-2309849</w:t>
              </w:r>
            </w:hyperlink>
            <w:bookmarkEnd w:id="10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67R2 (Rel-18, 'F'): Meaning of availability for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470. Revised in parallel session to S2-23098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34" w:tgtFrame="_blank">
              <w:bookmarkStart w:id="1036" w:name="S2-2309870"/>
              <w:r>
                <w:rPr>
                  <w:rStyle w:val="InternetLink"/>
                  <w:rFonts w:eastAsia="Times New Roman"/>
                  <w:b/>
                  <w:bCs/>
                  <w:sz w:val="16"/>
                  <w:szCs w:val="16"/>
                </w:rPr>
                <w:t>S2-2309870</w:t>
              </w:r>
            </w:hyperlink>
            <w:bookmarkEnd w:id="10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767R3 (Rel-18, 'F'): Meaning of availability for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849.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5" w:tgtFrame="_blank">
              <w:bookmarkStart w:id="1037" w:name="S2-2308677"/>
              <w:r>
                <w:rPr>
                  <w:rStyle w:val="InternetLink"/>
                  <w:rFonts w:eastAsia="Times New Roman"/>
                  <w:b/>
                  <w:bCs/>
                  <w:sz w:val="16"/>
                  <w:szCs w:val="16"/>
                </w:rPr>
                <w:t>S2-2308677</w:t>
              </w:r>
            </w:hyperlink>
            <w:bookmarkEnd w:id="10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14 (Rel-18, 'F'): Meaning of availability for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36" w:tgtFrame="_blank">
              <w:bookmarkStart w:id="1038" w:name="S2-2309471"/>
              <w:r>
                <w:rPr>
                  <w:rStyle w:val="InternetLink"/>
                  <w:rFonts w:eastAsia="Times New Roman"/>
                  <w:b/>
                  <w:bCs/>
                  <w:sz w:val="16"/>
                  <w:szCs w:val="16"/>
                </w:rPr>
                <w:t>S2-2309471</w:t>
              </w:r>
            </w:hyperlink>
            <w:bookmarkEnd w:id="10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314R1 (Rel-18, 'F'): Meaning of availability for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677.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7" w:tgtFrame="_blank">
              <w:bookmarkStart w:id="1039" w:name="S2-2309114"/>
              <w:r>
                <w:rPr>
                  <w:rStyle w:val="InternetLink"/>
                  <w:rFonts w:eastAsia="Times New Roman"/>
                  <w:b/>
                  <w:bCs/>
                  <w:sz w:val="16"/>
                  <w:szCs w:val="16"/>
                </w:rPr>
                <w:t>S2-2309114</w:t>
              </w:r>
            </w:hyperlink>
            <w:bookmarkEnd w:id="10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56 (Rel-18, 'F'): Editorial correction on ATSS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38" w:tgtFrame="_blank">
              <w:bookmarkStart w:id="1040" w:name="S2-2309472"/>
              <w:r>
                <w:rPr>
                  <w:rStyle w:val="InternetLink"/>
                  <w:rFonts w:eastAsia="Times New Roman"/>
                  <w:b/>
                  <w:bCs/>
                  <w:sz w:val="16"/>
                  <w:szCs w:val="16"/>
                </w:rPr>
                <w:t>S2-2309472</w:t>
              </w:r>
            </w:hyperlink>
            <w:bookmarkEnd w:id="10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856R1 (Rel-18, 'F'): Editorial correction on ATSS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11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9" w:tgtFrame="_blank">
              <w:bookmarkStart w:id="1041" w:name="S2-2309115"/>
              <w:r>
                <w:rPr>
                  <w:rStyle w:val="InternetLink"/>
                  <w:rFonts w:eastAsia="Times New Roman"/>
                  <w:b/>
                  <w:bCs/>
                  <w:sz w:val="16"/>
                  <w:szCs w:val="16"/>
                </w:rPr>
                <w:t>S2-2309115</w:t>
              </w:r>
            </w:hyperlink>
            <w:bookmarkEnd w:id="10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94 (Rel-18, 'F'): Editorial changes on MA PDU sess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0" w:tgtFrame="_blank">
              <w:bookmarkStart w:id="1042" w:name="S2-2309473"/>
              <w:r>
                <w:rPr>
                  <w:rStyle w:val="InternetLink"/>
                  <w:rFonts w:eastAsia="Times New Roman"/>
                  <w:b/>
                  <w:bCs/>
                  <w:sz w:val="16"/>
                  <w:szCs w:val="16"/>
                </w:rPr>
                <w:t>S2-2309473</w:t>
              </w:r>
            </w:hyperlink>
            <w:bookmarkEnd w:id="10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94R1 (Rel-18, 'F'): Clarification on MA PDU sess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115. Revised in parallel session to S2-23098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41" w:tgtFrame="_blank">
              <w:bookmarkStart w:id="1043" w:name="S2-2309848"/>
              <w:r>
                <w:rPr>
                  <w:rStyle w:val="InternetLink"/>
                  <w:rFonts w:eastAsia="Times New Roman"/>
                  <w:b/>
                  <w:bCs/>
                  <w:sz w:val="16"/>
                  <w:szCs w:val="16"/>
                </w:rPr>
                <w:t>S2-2309848</w:t>
              </w:r>
            </w:hyperlink>
            <w:bookmarkEnd w:id="10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394R2 (Rel-18, 'F'): Clarification on MA PDU sess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473.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_on_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 in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42" w:tgtFrame="_blank">
              <w:bookmarkStart w:id="1044" w:name="S2-2308344"/>
              <w:r>
                <w:rPr>
                  <w:rStyle w:val="InternetLink"/>
                  <w:rFonts w:eastAsia="Times New Roman"/>
                  <w:b/>
                  <w:bCs/>
                  <w:sz w:val="16"/>
                  <w:szCs w:val="16"/>
                </w:rPr>
                <w:t>S2-2308344</w:t>
              </w:r>
            </w:hyperlink>
            <w:bookmarkEnd w:id="10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Reply LS on Edge Configuration Server associated with or serves multiple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319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DGEAP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 Proposed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43" w:tgtFrame="_blank">
              <w:bookmarkStart w:id="1045" w:name="S2-2308356"/>
              <w:r>
                <w:rPr>
                  <w:rStyle w:val="InternetLink"/>
                  <w:rFonts w:eastAsia="Times New Roman"/>
                  <w:b/>
                  <w:bCs/>
                  <w:sz w:val="16"/>
                  <w:szCs w:val="16"/>
                </w:rPr>
                <w:t>S2-2308356</w:t>
              </w:r>
            </w:hyperlink>
            <w:bookmarkEnd w:id="10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343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DGEAP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4" w:tgtFrame="_blank">
              <w:bookmarkStart w:id="1046" w:name="S2-2308429"/>
              <w:r>
                <w:rPr>
                  <w:rStyle w:val="InternetLink"/>
                  <w:rFonts w:eastAsia="Times New Roman"/>
                  <w:b/>
                  <w:bCs/>
                  <w:sz w:val="16"/>
                  <w:szCs w:val="16"/>
                </w:rPr>
                <w:t>S2-2308429</w:t>
              </w:r>
            </w:hyperlink>
            <w:bookmarkEnd w:id="10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160 (Rel-18, 'F'): How to route the DNS traffic between the UE and the V-EASDF where multiple DNN networks with the same IP address range are deploy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eck Affected Clauses! Revised in parallel session to S2-2309657, merging S2-2308610, S2-2308698 and S2-2309243. 548@6.7.2.2/3/7.1.2.2 ; same IP range (-1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5" w:tgtFrame="_blank">
              <w:bookmarkStart w:id="1047" w:name="S2-2309657"/>
              <w:r>
                <w:rPr>
                  <w:rStyle w:val="InternetLink"/>
                  <w:rFonts w:eastAsia="Times New Roman"/>
                  <w:b/>
                  <w:bCs/>
                  <w:sz w:val="16"/>
                  <w:szCs w:val="16"/>
                </w:rPr>
                <w:t>S2-2309657</w:t>
              </w:r>
            </w:hyperlink>
            <w:bookmarkEnd w:id="10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160R1 (Rel-18, 'F'): How to route the DNS traffic between the UE and the V-EASDF where multiple DNN networks with the same IP address range are deploy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China Mobile,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429, merging S2-2308610, S2-2308698 and S2-2309243. Revised in parallel session to S2-23099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6" w:tgtFrame="_blank">
              <w:bookmarkStart w:id="1048" w:name="S2-2309957"/>
              <w:r>
                <w:rPr>
                  <w:rStyle w:val="InternetLink"/>
                  <w:rFonts w:eastAsia="Times New Roman"/>
                  <w:b/>
                  <w:bCs/>
                  <w:sz w:val="16"/>
                  <w:szCs w:val="16"/>
                </w:rPr>
                <w:t>S2-2309957</w:t>
              </w:r>
            </w:hyperlink>
            <w:bookmarkEnd w:id="10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160R2 (Rel-18, 'F'): How to route the DNS traffic between the UE and the V-EASDF where multiple DNN networks with the same IP address range are deploy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657. Revised in parallel session to S2-23100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47" w:tgtFrame="_blank">
              <w:bookmarkStart w:id="1049" w:name="S2-2310019"/>
              <w:r>
                <w:rPr>
                  <w:rStyle w:val="InternetLink"/>
                  <w:rFonts w:eastAsia="Times New Roman"/>
                  <w:b/>
                  <w:bCs/>
                  <w:sz w:val="16"/>
                  <w:szCs w:val="16"/>
                </w:rPr>
                <w:t>S2-2310019</w:t>
              </w:r>
            </w:hyperlink>
            <w:bookmarkEnd w:id="10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R0160R3 (Rel-18, 'F'): How to route the DNS traffic between the UE and the V-EASDF where multiple DNN networks with the same IP address range are deploy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957.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8" w:tgtFrame="_blank">
              <w:bookmarkStart w:id="1050" w:name="S2-2308610"/>
              <w:r>
                <w:rPr>
                  <w:rStyle w:val="InternetLink"/>
                  <w:rFonts w:eastAsia="Times New Roman"/>
                  <w:b/>
                  <w:bCs/>
                  <w:sz w:val="16"/>
                  <w:szCs w:val="16"/>
                </w:rPr>
                <w:t>S2-2308610</w:t>
              </w:r>
            </w:hyperlink>
            <w:bookmarkEnd w:id="10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166 (Rel-18, 'F'): Solving EN on sam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657 548@6.7.2.2/3 ; same IP range (-1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9" w:tgtFrame="_blank">
              <w:bookmarkStart w:id="1051" w:name="S2-2308698"/>
              <w:r>
                <w:rPr>
                  <w:rStyle w:val="InternetLink"/>
                  <w:rFonts w:eastAsia="Times New Roman"/>
                  <w:b/>
                  <w:bCs/>
                  <w:sz w:val="16"/>
                  <w:szCs w:val="16"/>
                </w:rPr>
                <w:t>S2-2308698</w:t>
              </w:r>
            </w:hyperlink>
            <w:bookmarkEnd w:id="10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168 (Rel-18, 'F'): Home Routed-Session Breakout (HR-SBO) - resolving Overlapping UE IP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657 548@6.7.2.2/3 ; multiple IP address (-1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0" w:tgtFrame="_blank">
              <w:bookmarkStart w:id="1052" w:name="S2-2309243"/>
              <w:r>
                <w:rPr>
                  <w:rStyle w:val="InternetLink"/>
                  <w:rFonts w:eastAsia="Times New Roman"/>
                  <w:b/>
                  <w:bCs/>
                  <w:sz w:val="16"/>
                  <w:szCs w:val="16"/>
                </w:rPr>
                <w:t>S2-2309243</w:t>
              </w:r>
            </w:hyperlink>
            <w:bookmarkEnd w:id="10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183 (Rel-18, 'F'): DNS traffic routing between the UE and the V-EASDF for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657 548@6.7.1/6.7.2.2/7.1.2.2/3 ; Handling of UEs with same IP address r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1" w:tgtFrame="_blank">
              <w:bookmarkStart w:id="1053" w:name="S2-2308609"/>
              <w:r>
                <w:rPr>
                  <w:rStyle w:val="InternetLink"/>
                  <w:rFonts w:eastAsia="Times New Roman"/>
                  <w:b/>
                  <w:bCs/>
                  <w:sz w:val="16"/>
                  <w:szCs w:val="16"/>
                </w:rPr>
                <w:t>S2-2308609</w:t>
              </w:r>
            </w:hyperlink>
            <w:bookmarkEnd w:id="10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165 (Rel-18, 'F'): Enforcement of VPLMN specific offloading information for IP r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58. 548@6.7.2.3/4 ; improved offload handling for IP r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52" w:tgtFrame="_blank">
              <w:bookmarkStart w:id="1054" w:name="S2-2309658"/>
              <w:r>
                <w:rPr>
                  <w:rStyle w:val="InternetLink"/>
                  <w:rFonts w:eastAsia="Times New Roman"/>
                  <w:b/>
                  <w:bCs/>
                  <w:sz w:val="16"/>
                  <w:szCs w:val="16"/>
                </w:rPr>
                <w:t>S2-2309658</w:t>
              </w:r>
            </w:hyperlink>
            <w:bookmarkEnd w:id="10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R0165R1 (Rel-18, 'F'): Enforcement of VPLMN specific offloading information for IP r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609.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3" w:tgtFrame="_blank">
              <w:bookmarkStart w:id="1055" w:name="S2-2308430"/>
              <w:r>
                <w:rPr>
                  <w:rStyle w:val="InternetLink"/>
                  <w:rFonts w:eastAsia="Times New Roman"/>
                  <w:b/>
                  <w:bCs/>
                  <w:sz w:val="16"/>
                  <w:szCs w:val="16"/>
                </w:rPr>
                <w:t>S2-2308430</w:t>
              </w:r>
            </w:hyperlink>
            <w:bookmarkEnd w:id="10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161 (Rel-18, 'F'): Inter V-SMF (intra-VPLMN and inter-PLMN) Idle mode mobility in HR-SBO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60, Merging S2-2309152 and S2-2309230. 548@6.7.2.6/7 ; intra/inter-PLMN inter V-SMF idle-mode mobility (-1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4" w:tgtFrame="_blank">
              <w:bookmarkStart w:id="1056" w:name="S2-2309660"/>
              <w:r>
                <w:rPr>
                  <w:rStyle w:val="InternetLink"/>
                  <w:rFonts w:eastAsia="Times New Roman"/>
                  <w:b/>
                  <w:bCs/>
                  <w:sz w:val="16"/>
                  <w:szCs w:val="16"/>
                </w:rPr>
                <w:t>S2-2309660</w:t>
              </w:r>
            </w:hyperlink>
            <w:bookmarkEnd w:id="10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161R1 (Rel-18, 'F'): Inter V-SMF (intra-VPLMN and inter-PLMN) Idle mode mobility in HR-SBO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430, Merging S2-2309152 and S2-2309230. Revised in parallel session to S2-23099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55" w:tgtFrame="_blank">
              <w:bookmarkStart w:id="1057" w:name="S2-2309958"/>
              <w:r>
                <w:rPr>
                  <w:rStyle w:val="InternetLink"/>
                  <w:rFonts w:eastAsia="Times New Roman"/>
                  <w:b/>
                  <w:bCs/>
                  <w:sz w:val="16"/>
                  <w:szCs w:val="16"/>
                </w:rPr>
                <w:t>S2-2309958</w:t>
              </w:r>
            </w:hyperlink>
            <w:bookmarkEnd w:id="10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R0161R2 (Rel-18, 'F'): Inter V-SMF mobility registration update procedure in HR-SBO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660.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6" w:tgtFrame="_blank">
              <w:bookmarkStart w:id="1058" w:name="S2-2309178"/>
              <w:r>
                <w:rPr>
                  <w:rStyle w:val="InternetLink"/>
                  <w:rFonts w:eastAsia="Times New Roman"/>
                  <w:b/>
                  <w:bCs/>
                  <w:sz w:val="16"/>
                  <w:szCs w:val="16"/>
                </w:rPr>
                <w:t>S2-2309178</w:t>
              </w:r>
            </w:hyperlink>
            <w:bookmarkEnd w:id="10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179 (Rel-18, 'F'): Updates on EAS re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59. 548@6.7.2.6/X/Y/Z complete HO procedures (-1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7" w:tgtFrame="_blank">
              <w:bookmarkStart w:id="1059" w:name="S2-2309659"/>
              <w:r>
                <w:rPr>
                  <w:rStyle w:val="InternetLink"/>
                  <w:rFonts w:eastAsia="Times New Roman"/>
                  <w:b/>
                  <w:bCs/>
                  <w:sz w:val="16"/>
                  <w:szCs w:val="16"/>
                </w:rPr>
                <w:t>S2-2309659</w:t>
              </w:r>
            </w:hyperlink>
            <w:bookmarkEnd w:id="10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179R1 (Rel-18, 'F'): Updates on EAS re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178. Revised in parallel session to S2-23099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58" w:tgtFrame="_blank">
              <w:bookmarkStart w:id="1060" w:name="S2-2309959"/>
              <w:r>
                <w:rPr>
                  <w:rStyle w:val="InternetLink"/>
                  <w:rFonts w:eastAsia="Times New Roman"/>
                  <w:b/>
                  <w:bCs/>
                  <w:sz w:val="16"/>
                  <w:szCs w:val="16"/>
                </w:rPr>
                <w:t>S2-2309959</w:t>
              </w:r>
            </w:hyperlink>
            <w:bookmarkEnd w:id="10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R0179R2 (Rel-18, 'F'): Updates on EAS re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659.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9" w:tgtFrame="_blank">
              <w:bookmarkStart w:id="1061" w:name="S2-2309152"/>
              <w:r>
                <w:rPr>
                  <w:rStyle w:val="InternetLink"/>
                  <w:rFonts w:eastAsia="Times New Roman"/>
                  <w:b/>
                  <w:bCs/>
                  <w:sz w:val="16"/>
                  <w:szCs w:val="16"/>
                </w:rPr>
                <w:t>S2-2309152</w:t>
              </w:r>
            </w:hyperlink>
            <w:bookmarkEnd w:id="10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177 (Rel-18, 'F'): Clarification on Inter V-SMF (intra-VPLMN and inter-PLMN) Idle mode mobility procedure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660 548@6.7.2.7 intra/interPLMN idle mode mobility fix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0" w:tgtFrame="_blank">
              <w:bookmarkStart w:id="1062" w:name="S2-2309230"/>
              <w:r>
                <w:rPr>
                  <w:rStyle w:val="InternetLink"/>
                  <w:rFonts w:eastAsia="Times New Roman"/>
                  <w:b/>
                  <w:bCs/>
                  <w:sz w:val="16"/>
                  <w:szCs w:val="16"/>
                </w:rPr>
                <w:t>S2-2309230</w:t>
              </w:r>
            </w:hyperlink>
            <w:bookmarkEnd w:id="10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182 (Rel-18, 'F'): Inter V-SMF Idle mode mobility in HR-SBO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660 548@6.7.2.7 ; Intra/inter-PLMN idle mode mobility fix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61" w:tgtFrame="_blank">
              <w:bookmarkStart w:id="1063" w:name="S2-2309222"/>
              <w:r>
                <w:rPr>
                  <w:rStyle w:val="InternetLink"/>
                  <w:rFonts w:eastAsia="Times New Roman"/>
                  <w:b/>
                  <w:bCs/>
                  <w:sz w:val="16"/>
                  <w:szCs w:val="16"/>
                </w:rPr>
                <w:t>S2-2309222</w:t>
              </w:r>
            </w:hyperlink>
            <w:bookmarkEnd w:id="10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R0181 (Rel-18, 'D'): Editorial Fix in the Network triggered EAS change in HR-SBO contex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d in parallel session. Block approved 548@6.7.3.2 ; missing implementation update from previous meeting cyc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2" w:tgtFrame="_blank">
              <w:bookmarkStart w:id="1064" w:name="S2-2309120"/>
              <w:r>
                <w:rPr>
                  <w:rStyle w:val="InternetLink"/>
                  <w:rFonts w:eastAsia="Times New Roman"/>
                  <w:b/>
                  <w:bCs/>
                  <w:sz w:val="16"/>
                  <w:szCs w:val="16"/>
                </w:rPr>
                <w:t>S2-2309120</w:t>
              </w:r>
            </w:hyperlink>
            <w:bookmarkEnd w:id="10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173 (Rel-18, 'F'): Updates on EAS chan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801. 548@6.7.3 ; EAS rediscovery correction (-1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3" w:tgtFrame="_blank">
              <w:bookmarkStart w:id="1065" w:name="S2-2309801"/>
              <w:r>
                <w:rPr>
                  <w:rStyle w:val="InternetLink"/>
                  <w:rFonts w:eastAsia="Times New Roman"/>
                  <w:b/>
                  <w:bCs/>
                  <w:sz w:val="16"/>
                  <w:szCs w:val="16"/>
                </w:rPr>
                <w:t>S2-2309801</w:t>
              </w:r>
            </w:hyperlink>
            <w:bookmarkEnd w:id="10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173R1 (Rel-18, 'F'): Updates on EAS chan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120. Revised in parallel session to S2-23099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64" w:tgtFrame="_blank">
              <w:bookmarkStart w:id="1066" w:name="S2-2309960"/>
              <w:r>
                <w:rPr>
                  <w:rStyle w:val="InternetLink"/>
                  <w:rFonts w:eastAsia="Times New Roman"/>
                  <w:b/>
                  <w:bCs/>
                  <w:sz w:val="16"/>
                  <w:szCs w:val="16"/>
                </w:rPr>
                <w:t>S2-2309960</w:t>
              </w:r>
            </w:hyperlink>
            <w:bookmarkEnd w:id="10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R0173R2 (Rel-18, 'F'): Updates on EAS chan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801.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5" w:tgtFrame="_blank">
              <w:bookmarkStart w:id="1067" w:name="S2-2308552"/>
              <w:r>
                <w:rPr>
                  <w:rStyle w:val="InternetLink"/>
                  <w:rFonts w:eastAsia="Times New Roman"/>
                  <w:b/>
                  <w:bCs/>
                  <w:sz w:val="16"/>
                  <w:szCs w:val="16"/>
                </w:rPr>
                <w:t>S2-2308552</w:t>
              </w:r>
            </w:hyperlink>
            <w:bookmarkEnd w:id="10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283 (Rel-18, 'F'): NEF determination of the HR-SBO condition when receiving an AF request targeting an individual UE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61, merging S2-2308694, S2-2309181, S2-2309193 and S2-2308958 502@4.6.3.4 ; determination of SBO mode by V-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6" w:tgtFrame="_blank">
              <w:bookmarkStart w:id="1068" w:name="S2-2309661"/>
              <w:r>
                <w:rPr>
                  <w:rStyle w:val="InternetLink"/>
                  <w:rFonts w:eastAsia="Times New Roman"/>
                  <w:b/>
                  <w:bCs/>
                  <w:sz w:val="16"/>
                  <w:szCs w:val="16"/>
                </w:rPr>
                <w:t>S2-2309661</w:t>
              </w:r>
            </w:hyperlink>
            <w:bookmarkEnd w:id="10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283R1 (Rel-18, 'F'): NEF determination of the HR-SBO condition when receiving an AF request targeting an individual UE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552, merging S2-2308694, S2-2309181, S2-2309193 and S2-2308958. Revised in parallel session to S2-23099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7" w:tgtFrame="_blank">
              <w:bookmarkStart w:id="1069" w:name="S2-2309961"/>
              <w:r>
                <w:rPr>
                  <w:rStyle w:val="InternetLink"/>
                  <w:rFonts w:eastAsia="Times New Roman"/>
                  <w:b/>
                  <w:bCs/>
                  <w:sz w:val="16"/>
                  <w:szCs w:val="16"/>
                </w:rPr>
                <w:t>S2-2309961</w:t>
              </w:r>
            </w:hyperlink>
            <w:bookmarkEnd w:id="10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283R2 (Rel-18, 'F'): NEF determination of the HR-SBO condition when receiving an AF request targeting an individual UE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661. Revised in parallel session to S2-2310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68" w:tgtFrame="_blank">
              <w:bookmarkStart w:id="1070" w:name="S2-2310020"/>
              <w:r>
                <w:rPr>
                  <w:rStyle w:val="InternetLink"/>
                  <w:rFonts w:eastAsia="Times New Roman"/>
                  <w:b/>
                  <w:bCs/>
                  <w:sz w:val="16"/>
                  <w:szCs w:val="16"/>
                </w:rPr>
                <w:t>S2-2310020</w:t>
              </w:r>
            </w:hyperlink>
            <w:bookmarkEnd w:id="10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283R3 (Rel-18, 'F'): NEF determination of the HR-SBO condition when receiving an AF request targeting an individual UE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Oppo, Qualcomm,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961.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9" w:tgtFrame="_blank">
              <w:bookmarkStart w:id="1071" w:name="S2-2308694"/>
              <w:r>
                <w:rPr>
                  <w:rStyle w:val="InternetLink"/>
                  <w:rFonts w:eastAsia="Times New Roman"/>
                  <w:b/>
                  <w:bCs/>
                  <w:sz w:val="16"/>
                  <w:szCs w:val="16"/>
                </w:rPr>
                <w:t>S2-2308694</w:t>
              </w:r>
            </w:hyperlink>
            <w:bookmarkEnd w:id="10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18 (Rel-18, 'F'): Corrections on handling the AF traffic influencing request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661 502@4.3.6.1/2/4/5;5.2.6.1/7/27;5.2.8.2 ; clarification on UE identification for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0" w:tgtFrame="_blank">
              <w:bookmarkStart w:id="1072" w:name="S2-2309181"/>
              <w:r>
                <w:rPr>
                  <w:rStyle w:val="InternetLink"/>
                  <w:rFonts w:eastAsia="Times New Roman"/>
                  <w:b/>
                  <w:bCs/>
                  <w:sz w:val="16"/>
                  <w:szCs w:val="16"/>
                </w:rPr>
                <w:t>S2-2309181</w:t>
              </w:r>
            </w:hyperlink>
            <w:bookmarkEnd w:id="10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406 (Rel-18, 'F'): KI#1 Update on AF Influence for HR-SBO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661 502@4.3.6.2/4/5 ; AF influence to V-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1" w:tgtFrame="_blank">
              <w:bookmarkStart w:id="1073" w:name="S2-2308553"/>
              <w:r>
                <w:rPr>
                  <w:rStyle w:val="InternetLink"/>
                  <w:rFonts w:eastAsia="Times New Roman"/>
                  <w:b/>
                  <w:bCs/>
                  <w:sz w:val="16"/>
                  <w:szCs w:val="16"/>
                </w:rPr>
                <w:t>S2-2308553</w:t>
              </w:r>
            </w:hyperlink>
            <w:bookmarkEnd w:id="10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162 (Rel-18, 'F'): NEF determination of the HR-SBO condition when receiving an AF request targeting an individual UE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62. 548@6.7.2.2 : linked to 085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2" w:tgtFrame="_blank">
              <w:bookmarkStart w:id="1074" w:name="S2-2309662"/>
              <w:r>
                <w:rPr>
                  <w:rStyle w:val="InternetLink"/>
                  <w:rFonts w:eastAsia="Times New Roman"/>
                  <w:b/>
                  <w:bCs/>
                  <w:sz w:val="16"/>
                  <w:szCs w:val="16"/>
                </w:rPr>
                <w:t>S2-2309662</w:t>
              </w:r>
            </w:hyperlink>
            <w:bookmarkEnd w:id="10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162R1 (Rel-18, 'F'): NEF determination of the HR-SBO condition when receiving an AF request targeting an individual UE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553. Revised in parallel session to S2-23099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73" w:tgtFrame="_blank">
              <w:bookmarkStart w:id="1075" w:name="S2-2309962"/>
              <w:r>
                <w:rPr>
                  <w:rStyle w:val="InternetLink"/>
                  <w:rFonts w:eastAsia="Times New Roman"/>
                  <w:b/>
                  <w:bCs/>
                  <w:sz w:val="16"/>
                  <w:szCs w:val="16"/>
                </w:rPr>
                <w:t>S2-2309962</w:t>
              </w:r>
            </w:hyperlink>
            <w:bookmarkEnd w:id="10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R0162R2 (Rel-18, 'F'): NEF determination of the HR-SBO condition when receiving an AF request targeting an individual UE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66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4" w:tgtFrame="_blank">
              <w:bookmarkStart w:id="1076" w:name="S2-2309193"/>
              <w:r>
                <w:rPr>
                  <w:rStyle w:val="InternetLink"/>
                  <w:rFonts w:eastAsia="Times New Roman"/>
                  <w:b/>
                  <w:bCs/>
                  <w:sz w:val="16"/>
                  <w:szCs w:val="16"/>
                </w:rPr>
                <w:t>S2-2309193</w:t>
              </w:r>
            </w:hyperlink>
            <w:bookmarkEnd w:id="10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408 (Rel-18, 'F'): Cleanup for handling AF requests in HR-SBO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661 502@4.3.6.2/4/5 ; clean up of AF influence HR-SBO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5" w:tgtFrame="_blank">
              <w:bookmarkStart w:id="1077" w:name="S2-2308958"/>
              <w:r>
                <w:rPr>
                  <w:rStyle w:val="InternetLink"/>
                  <w:rFonts w:eastAsia="Times New Roman"/>
                  <w:b/>
                  <w:bCs/>
                  <w:sz w:val="16"/>
                  <w:szCs w:val="16"/>
                </w:rPr>
                <w:t>S2-2308958</w:t>
              </w:r>
            </w:hyperlink>
            <w:bookmarkEnd w:id="10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68 (Rel-18, 'F'): Update the Nnef_TrafficInfluenceCreate to support NAT function deployed in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661 502@4.3.6.4/5.2.6.7 ; adds support for NAT in AF request to support address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6" w:tgtFrame="_blank">
              <w:bookmarkStart w:id="1078" w:name="S2-2308819"/>
              <w:r>
                <w:rPr>
                  <w:rStyle w:val="InternetLink"/>
                  <w:rFonts w:eastAsia="Times New Roman"/>
                  <w:b/>
                  <w:bCs/>
                  <w:sz w:val="16"/>
                  <w:szCs w:val="16"/>
                </w:rPr>
                <w:t>S2-2308819</w:t>
              </w:r>
            </w:hyperlink>
            <w:bookmarkEnd w:id="10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170 (Rel-18, 'F'): Correction of IP replacement to 'Outer Header Creation' and 'Outer Header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New CR number will be needed if for 23.502. Revised in parallel session to S2-2309802. 548@6.7.2.2/3/4/5 ; IP address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77" w:tgtFrame="_blank">
              <w:bookmarkStart w:id="1079" w:name="S2-2309802"/>
              <w:r>
                <w:rPr>
                  <w:rStyle w:val="InternetLink"/>
                  <w:rFonts w:eastAsia="Times New Roman"/>
                  <w:b/>
                  <w:bCs/>
                  <w:sz w:val="16"/>
                  <w:szCs w:val="16"/>
                </w:rPr>
                <w:t>S2-2309802</w:t>
              </w:r>
            </w:hyperlink>
            <w:bookmarkEnd w:id="10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48 CR0170R1 (Rel-18, 'F'): Correction of IP replacement to 'Outer Header Creation' and 'Outer Header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8819. Revised in parallel session to S2-2309963 (withdrawn).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99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48 CR0170R2 (Rel-18, 'F'): Correction of IP replacement to 'Outer Header Creation' and 'Outer Header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9802.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8" w:tgtFrame="_blank">
              <w:bookmarkStart w:id="1080" w:name="S2-2309177"/>
              <w:r>
                <w:rPr>
                  <w:rStyle w:val="InternetLink"/>
                  <w:rFonts w:eastAsia="Times New Roman"/>
                  <w:b/>
                  <w:bCs/>
                  <w:sz w:val="16"/>
                  <w:szCs w:val="16"/>
                </w:rPr>
                <w:t>S2-2309177</w:t>
              </w:r>
            </w:hyperlink>
            <w:bookmarkEnd w:id="10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178 (Rel-18, 'F'): Clarification on EAS 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803. 548@6.7.2.2/3 ; corrections related to the use of Offload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9" w:tgtFrame="_blank">
              <w:bookmarkStart w:id="1081" w:name="S2-2309803"/>
              <w:r>
                <w:rPr>
                  <w:rStyle w:val="InternetLink"/>
                  <w:rFonts w:eastAsia="Times New Roman"/>
                  <w:b/>
                  <w:bCs/>
                  <w:sz w:val="16"/>
                  <w:szCs w:val="16"/>
                </w:rPr>
                <w:t>S2-2309803</w:t>
              </w:r>
            </w:hyperlink>
            <w:bookmarkEnd w:id="10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178R1 (Rel-18, 'F'): Clarification on EAS 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177. Revised in parallel session to S2-23099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80" w:tgtFrame="_blank">
              <w:bookmarkStart w:id="1082" w:name="S2-2309964"/>
              <w:r>
                <w:rPr>
                  <w:rStyle w:val="InternetLink"/>
                  <w:rFonts w:eastAsia="Times New Roman"/>
                  <w:b/>
                  <w:bCs/>
                  <w:sz w:val="16"/>
                  <w:szCs w:val="16"/>
                </w:rPr>
                <w:t>S2-2309964</w:t>
              </w:r>
            </w:hyperlink>
            <w:bookmarkEnd w:id="10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R0178R2 (Rel-18, 'F'): Clarification on EAS 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803.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81" w:tgtFrame="_blank">
              <w:bookmarkStart w:id="1083" w:name="S2-2308608"/>
              <w:r>
                <w:rPr>
                  <w:rStyle w:val="InternetLink"/>
                  <w:rFonts w:eastAsia="Times New Roman"/>
                  <w:b/>
                  <w:bCs/>
                  <w:sz w:val="16"/>
                  <w:szCs w:val="16"/>
                </w:rPr>
                <w:t>S2-2308608</w:t>
              </w:r>
            </w:hyperlink>
            <w:bookmarkEnd w:id="10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48 CR0164 (Rel-18, 'F'): Enhancement on VPLMN specific offloading policy/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548@6.7.2.2 ; add HPLMN ID with Offload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82" w:tgtFrame="_blank">
              <w:bookmarkStart w:id="1084" w:name="S2-2308697"/>
              <w:r>
                <w:rPr>
                  <w:rStyle w:val="InternetLink"/>
                  <w:rFonts w:eastAsia="Times New Roman"/>
                  <w:b/>
                  <w:bCs/>
                  <w:sz w:val="16"/>
                  <w:szCs w:val="16"/>
                </w:rPr>
                <w:t>S2-2308697</w:t>
              </w:r>
            </w:hyperlink>
            <w:bookmarkEnd w:id="10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48 CR0112R5 (Rel-18, 'F'): Home Routed-Session Breakout (HR-SBO) - offload policy stru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revised and APPROVED) S2-2306667 from S2#157 Not Handled 548@7.1.2.2/3 ; correction on offload policy structure (NEEDS TO BE REVISED AS A NEW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83" w:tgtFrame="_blank">
              <w:bookmarkStart w:id="1085" w:name="S2-2308817"/>
              <w:r>
                <w:rPr>
                  <w:rStyle w:val="InternetLink"/>
                  <w:rFonts w:eastAsia="Times New Roman"/>
                  <w:b/>
                  <w:bCs/>
                  <w:sz w:val="16"/>
                  <w:szCs w:val="16"/>
                </w:rPr>
                <w:t>S2-2308817</w:t>
              </w:r>
            </w:hyperlink>
            <w:bookmarkEnd w:id="10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338 (Rel-18, 'F'): Configuration of ECS addres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502@5.2.6.37 ; ECS address configurat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84" w:tgtFrame="_blank">
              <w:bookmarkStart w:id="1086" w:name="S2-2309022"/>
              <w:r>
                <w:rPr>
                  <w:rStyle w:val="InternetLink"/>
                  <w:rFonts w:eastAsia="Times New Roman"/>
                  <w:b/>
                  <w:bCs/>
                  <w:sz w:val="16"/>
                  <w:szCs w:val="16"/>
                </w:rPr>
                <w:t>S2-2309022</w:t>
              </w:r>
            </w:hyperlink>
            <w:bookmarkEnd w:id="10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382 (Rel-18, 'F'): SMF service enhancement on offload policy identifier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502@5.2.8.2.2 ; offload identifier addition to service 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85" w:tgtFrame="_blank">
              <w:bookmarkStart w:id="1087" w:name="S2-2309179"/>
              <w:r>
                <w:rPr>
                  <w:rStyle w:val="InternetLink"/>
                  <w:rFonts w:eastAsia="Times New Roman"/>
                  <w:b/>
                  <w:bCs/>
                  <w:sz w:val="16"/>
                  <w:szCs w:val="16"/>
                </w:rPr>
                <w:t>S2-2309179</w:t>
              </w:r>
            </w:hyperlink>
            <w:bookmarkEnd w:id="10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405 (Rel-18, 'F'): Add Offload Identifier(s) into SMF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502@5.2.8.2.2/10 ; Add Offload identifier to servic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86" w:tgtFrame="_blank">
              <w:bookmarkStart w:id="1088" w:name="S2-2309158"/>
              <w:r>
                <w:rPr>
                  <w:rStyle w:val="InternetLink"/>
                  <w:rFonts w:eastAsia="Times New Roman"/>
                  <w:b/>
                  <w:bCs/>
                  <w:sz w:val="16"/>
                  <w:szCs w:val="16"/>
                </w:rPr>
                <w:t>S2-2309158</w:t>
              </w:r>
            </w:hyperlink>
            <w:bookmarkEnd w:id="10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401 (Rel-18, 'F'): HR-SBO request indication parameter to support mobility procedure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502@5.2.8.2.3 ; update PDU Session update parameter to add HR-SBO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87" w:tgtFrame="_blank">
              <w:bookmarkStart w:id="1089" w:name="S2-2309121"/>
              <w:r>
                <w:rPr>
                  <w:rStyle w:val="InternetLink"/>
                  <w:rFonts w:eastAsia="Times New Roman"/>
                  <w:b/>
                  <w:bCs/>
                  <w:sz w:val="16"/>
                  <w:szCs w:val="16"/>
                </w:rPr>
                <w:t>S2-2309121</w:t>
              </w:r>
            </w:hyperlink>
            <w:bookmarkEnd w:id="10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396 (Rel-18, 'F'): Update on S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502@5.2.8.2.3 ; clarification on PDU session update service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88" w:tgtFrame="_blank">
              <w:bookmarkStart w:id="1090" w:name="S2-2308979"/>
              <w:r>
                <w:rPr>
                  <w:rStyle w:val="InternetLink"/>
                  <w:rFonts w:eastAsia="Times New Roman"/>
                  <w:b/>
                  <w:bCs/>
                  <w:sz w:val="16"/>
                  <w:szCs w:val="16"/>
                </w:rPr>
                <w:t>S2-2308979</w:t>
              </w:r>
            </w:hyperlink>
            <w:bookmarkEnd w:id="10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819 (Rel-18, 'F'): Clarification on Subscriber category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d in parallel session. Block approved 501@5.6.7 ; clarification on subscriber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89" w:tgtFrame="_blank">
              <w:bookmarkStart w:id="1091" w:name="S2-2308607"/>
              <w:r>
                <w:rPr>
                  <w:rStyle w:val="InternetLink"/>
                  <w:rFonts w:eastAsia="Times New Roman"/>
                  <w:b/>
                  <w:bCs/>
                  <w:sz w:val="16"/>
                  <w:szCs w:val="16"/>
                </w:rPr>
                <w:t>S2-2308607</w:t>
              </w:r>
            </w:hyperlink>
            <w:bookmarkEnd w:id="10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163 (Rel-18, 'F'): Clarification on common DNAI selection with local DNS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789. 548@6.2.3.2.4 : UEs belonging to multiple active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0" w:tgtFrame="_blank">
              <w:bookmarkStart w:id="1092" w:name="S2-2309789"/>
              <w:r>
                <w:rPr>
                  <w:rStyle w:val="InternetLink"/>
                  <w:rFonts w:eastAsia="Times New Roman"/>
                  <w:b/>
                  <w:bCs/>
                  <w:sz w:val="16"/>
                  <w:szCs w:val="16"/>
                </w:rPr>
                <w:t>S2-2309789</w:t>
              </w:r>
            </w:hyperlink>
            <w:bookmarkEnd w:id="10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163R1 (Rel-18, 'F'): Clarification on common DNAI selection with local DNS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607. Revised in parallel session to S2-23099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1" w:tgtFrame="_blank">
              <w:bookmarkStart w:id="1093" w:name="S2-2309966"/>
              <w:r>
                <w:rPr>
                  <w:rStyle w:val="InternetLink"/>
                  <w:rFonts w:eastAsia="Times New Roman"/>
                  <w:b/>
                  <w:bCs/>
                  <w:sz w:val="16"/>
                  <w:szCs w:val="16"/>
                </w:rPr>
                <w:t>S2-2309966</w:t>
              </w:r>
            </w:hyperlink>
            <w:bookmarkEnd w:id="10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163R2 (Rel-18, 'F'): Clarification on common DNAI selection with local DNS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789. Revised in parallel session to S2-23100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92" w:tgtFrame="_blank">
              <w:bookmarkStart w:id="1094" w:name="S2-2310021"/>
              <w:r>
                <w:rPr>
                  <w:rStyle w:val="InternetLink"/>
                  <w:rFonts w:eastAsia="Times New Roman"/>
                  <w:b/>
                  <w:bCs/>
                  <w:sz w:val="16"/>
                  <w:szCs w:val="16"/>
                </w:rPr>
                <w:t>S2-2310021</w:t>
              </w:r>
            </w:hyperlink>
            <w:bookmarkEnd w:id="10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R0163R3 (Rel-18, 'F'): Clarification on common DNAI selection with local DNS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96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99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larification on common DNAI selection with local DNS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3" w:tgtFrame="_blank">
              <w:bookmarkStart w:id="1095" w:name="S2-2308820"/>
              <w:r>
                <w:rPr>
                  <w:rStyle w:val="InternetLink"/>
                  <w:rFonts w:eastAsia="Times New Roman"/>
                  <w:b/>
                  <w:bCs/>
                  <w:sz w:val="16"/>
                  <w:szCs w:val="16"/>
                </w:rPr>
                <w:t>S2-2308820</w:t>
              </w:r>
            </w:hyperlink>
            <w:bookmarkEnd w:id="10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171 (Rel-18, 'F'): DNS server reselection based on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790. 548@6.2.3.2.4 ; common DNAI, DNS server reselection for ongoing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94" w:tgtFrame="_blank">
              <w:bookmarkStart w:id="1096" w:name="S2-2309790"/>
              <w:r>
                <w:rPr>
                  <w:rStyle w:val="InternetLink"/>
                  <w:rFonts w:eastAsia="Times New Roman"/>
                  <w:b/>
                  <w:bCs/>
                  <w:sz w:val="16"/>
                  <w:szCs w:val="16"/>
                </w:rPr>
                <w:t>S2-2309790</w:t>
              </w:r>
            </w:hyperlink>
            <w:bookmarkEnd w:id="10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R0171R1 (Rel-18, 'F'): DNS server reselection based on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820.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5" w:tgtFrame="_blank">
              <w:bookmarkStart w:id="1097" w:name="S2-2309122"/>
              <w:r>
                <w:rPr>
                  <w:rStyle w:val="InternetLink"/>
                  <w:rFonts w:eastAsia="Times New Roman"/>
                  <w:b/>
                  <w:bCs/>
                  <w:sz w:val="16"/>
                  <w:szCs w:val="16"/>
                </w:rPr>
                <w:t>S2-2309122</w:t>
              </w:r>
            </w:hyperlink>
            <w:bookmarkEnd w:id="10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174 (Rel-18, 'F'): Updates on common DNAI selection with Local DNS Server/Resol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791. 548@6.2.3.2.4 ; Common DNS selection with local DNS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6" w:tgtFrame="_blank">
              <w:bookmarkStart w:id="1098" w:name="S2-2309791"/>
              <w:r>
                <w:rPr>
                  <w:rStyle w:val="InternetLink"/>
                  <w:rFonts w:eastAsia="Times New Roman"/>
                  <w:b/>
                  <w:bCs/>
                  <w:sz w:val="16"/>
                  <w:szCs w:val="16"/>
                </w:rPr>
                <w:t>S2-2309791</w:t>
              </w:r>
            </w:hyperlink>
            <w:bookmarkEnd w:id="10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174R1 (Rel-18, 'F'): Updates on common DNAI selection with Local DNS Server/Resol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122. Revised in parallel session to S2-2309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97" w:tgtFrame="_blank">
              <w:bookmarkStart w:id="1099" w:name="S2-2309967"/>
              <w:r>
                <w:rPr>
                  <w:rStyle w:val="InternetLink"/>
                  <w:rFonts w:eastAsia="Times New Roman"/>
                  <w:b/>
                  <w:bCs/>
                  <w:sz w:val="16"/>
                  <w:szCs w:val="16"/>
                </w:rPr>
                <w:t>S2-2309967</w:t>
              </w:r>
            </w:hyperlink>
            <w:bookmarkEnd w:id="10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R0174R2 (Rel-18, 'F'): Updates on common DNAI selection with Local DNS Server/Resol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791.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8" w:tgtFrame="_blank">
              <w:bookmarkStart w:id="1100" w:name="S2-2308693"/>
              <w:r>
                <w:rPr>
                  <w:rStyle w:val="InternetLink"/>
                  <w:rFonts w:eastAsia="Times New Roman"/>
                  <w:b/>
                  <w:bCs/>
                  <w:sz w:val="16"/>
                  <w:szCs w:val="16"/>
                </w:rPr>
                <w:t>S2-2308693</w:t>
              </w:r>
            </w:hyperlink>
            <w:bookmarkEnd w:id="1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69 (Rel-18, 'F'): Service correction related to traffic corre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792. 501@7.2.8/7.3.3 : Correct service at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99" w:tgtFrame="_blank">
              <w:bookmarkStart w:id="1101" w:name="S2-2309792"/>
              <w:r>
                <w:rPr>
                  <w:rStyle w:val="InternetLink"/>
                  <w:rFonts w:eastAsia="Times New Roman"/>
                  <w:b/>
                  <w:bCs/>
                  <w:sz w:val="16"/>
                  <w:szCs w:val="16"/>
                </w:rPr>
                <w:t>S2-2309792</w:t>
              </w:r>
            </w:hyperlink>
            <w:bookmarkEnd w:id="1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769R1 (Rel-18, 'F'): Service correction related to traffic corre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693.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0" w:tgtFrame="_blank">
              <w:bookmarkStart w:id="1102" w:name="S2-2308695"/>
              <w:r>
                <w:rPr>
                  <w:rStyle w:val="InternetLink"/>
                  <w:rFonts w:eastAsia="Times New Roman"/>
                  <w:b/>
                  <w:bCs/>
                  <w:sz w:val="16"/>
                  <w:szCs w:val="16"/>
                </w:rPr>
                <w:t>S2-2308695</w:t>
              </w:r>
            </w:hyperlink>
            <w:bookmarkEnd w:id="1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19 (Rel-18, 'F'): Service correction related to traffic corre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793. 502@5.2.6.38 ; linked to S2-23086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01" w:tgtFrame="_blank">
              <w:bookmarkStart w:id="1103" w:name="S2-2309793"/>
              <w:r>
                <w:rPr>
                  <w:rStyle w:val="InternetLink"/>
                  <w:rFonts w:eastAsia="Times New Roman"/>
                  <w:b/>
                  <w:bCs/>
                  <w:sz w:val="16"/>
                  <w:szCs w:val="16"/>
                </w:rPr>
                <w:t>S2-2309793</w:t>
              </w:r>
            </w:hyperlink>
            <w:bookmarkEnd w:id="1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319R1 (Rel-18, 'F'): Service correction related to traffic corre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69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02" w:tgtFrame="_blank">
              <w:bookmarkStart w:id="1104" w:name="S2-2308696"/>
              <w:r>
                <w:rPr>
                  <w:rStyle w:val="InternetLink"/>
                  <w:rFonts w:eastAsia="Times New Roman"/>
                  <w:b/>
                  <w:bCs/>
                  <w:sz w:val="16"/>
                  <w:szCs w:val="16"/>
                </w:rPr>
                <w:t>S2-2308696</w:t>
              </w:r>
            </w:hyperlink>
            <w:bookmarkEnd w:id="1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R0167 (Rel-18, 'F'): Service correction related to traffic corre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d in parallel session. Block approved 548@6.2.3.2.7 ; linked to 86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3" w:tgtFrame="_blank">
              <w:bookmarkStart w:id="1105" w:name="S2-2309180"/>
              <w:r>
                <w:rPr>
                  <w:rStyle w:val="InternetLink"/>
                  <w:rFonts w:eastAsia="Times New Roman"/>
                  <w:b/>
                  <w:bCs/>
                  <w:sz w:val="16"/>
                  <w:szCs w:val="16"/>
                </w:rPr>
                <w:t>S2-2309180</w:t>
              </w:r>
            </w:hyperlink>
            <w:bookmarkEnd w:id="1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180 (Rel-18, 'F'): KI#4 DNS cache refresh triggered by UE quitting or joining UE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794. 548@6.2.3.3 ; UE quitting or joining set DNS cache refres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4" w:tgtFrame="_blank">
              <w:bookmarkStart w:id="1106" w:name="S2-2309794"/>
              <w:r>
                <w:rPr>
                  <w:rStyle w:val="InternetLink"/>
                  <w:rFonts w:eastAsia="Times New Roman"/>
                  <w:b/>
                  <w:bCs/>
                  <w:sz w:val="16"/>
                  <w:szCs w:val="16"/>
                </w:rPr>
                <w:t>S2-2309794</w:t>
              </w:r>
            </w:hyperlink>
            <w:bookmarkEnd w:id="1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180R1 (Rel-18, 'F'): KI#4 DNS cache refresh triggered by UE quitting or joining UE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180. Revised in parallel session to S2-23099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05" w:tgtFrame="_blank">
              <w:bookmarkStart w:id="1107" w:name="S2-2309968"/>
              <w:r>
                <w:rPr>
                  <w:rStyle w:val="InternetLink"/>
                  <w:rFonts w:eastAsia="Times New Roman"/>
                  <w:b/>
                  <w:bCs/>
                  <w:sz w:val="16"/>
                  <w:szCs w:val="16"/>
                </w:rPr>
                <w:t>S2-2309968</w:t>
              </w:r>
            </w:hyperlink>
            <w:bookmarkEnd w:id="1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R0180R2 (Rel-18, 'F'): KI#4 DNS cache refresh triggered by UE quitting or joining UE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79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6" w:tgtFrame="_blank">
              <w:bookmarkStart w:id="1108" w:name="S2-2308980"/>
              <w:r>
                <w:rPr>
                  <w:rStyle w:val="InternetLink"/>
                  <w:rFonts w:eastAsia="Times New Roman"/>
                  <w:b/>
                  <w:bCs/>
                  <w:sz w:val="16"/>
                  <w:szCs w:val="16"/>
                </w:rPr>
                <w:t>S2-2308980</w:t>
              </w:r>
            </w:hyperlink>
            <w:bookmarkEnd w:id="1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172 (Rel-18, 'F'): Clarification on procedure of Handling of Common EAS, CommonDNAI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795. 548@6.2.3.2.7 ; common DNAI handling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7" w:tgtFrame="_blank">
              <w:bookmarkStart w:id="1109" w:name="S2-2309795"/>
              <w:r>
                <w:rPr>
                  <w:rStyle w:val="InternetLink"/>
                  <w:rFonts w:eastAsia="Times New Roman"/>
                  <w:b/>
                  <w:bCs/>
                  <w:sz w:val="16"/>
                  <w:szCs w:val="16"/>
                </w:rPr>
                <w:t>S2-2309795</w:t>
              </w:r>
            </w:hyperlink>
            <w:bookmarkEnd w:id="1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172R1 (Rel-18, 'F'): Clarification on procedure of Handling of Common EAS, CommonDNAI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980. Revised in parallel session to S2-23099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08" w:tgtFrame="_blank">
              <w:bookmarkStart w:id="1110" w:name="S2-2309969"/>
              <w:r>
                <w:rPr>
                  <w:rStyle w:val="InternetLink"/>
                  <w:rFonts w:eastAsia="Times New Roman"/>
                  <w:b/>
                  <w:bCs/>
                  <w:sz w:val="16"/>
                  <w:szCs w:val="16"/>
                </w:rPr>
                <w:t>S2-2309969</w:t>
              </w:r>
            </w:hyperlink>
            <w:bookmarkEnd w:id="1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R0172R2 (Rel-18, 'F'): Clarification on procedure of Handling of Common EAS, CommonDNAI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79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9" w:tgtFrame="_blank">
              <w:bookmarkStart w:id="1111" w:name="S2-2309123"/>
              <w:r>
                <w:rPr>
                  <w:rStyle w:val="InternetLink"/>
                  <w:rFonts w:eastAsia="Times New Roman"/>
                  <w:b/>
                  <w:bCs/>
                  <w:sz w:val="16"/>
                  <w:szCs w:val="16"/>
                </w:rPr>
                <w:t>S2-2309123</w:t>
              </w:r>
            </w:hyperlink>
            <w:bookmarkEnd w:id="1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175 (Rel-18, 'F'): Updates on coordination among SMFs for common EAS/DNAI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796. 548@6.2.3.2.7 ; update to common EAS/DNAI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10" w:tgtFrame="_blank">
              <w:bookmarkStart w:id="1112" w:name="S2-2309796"/>
              <w:r>
                <w:rPr>
                  <w:rStyle w:val="InternetLink"/>
                  <w:rFonts w:eastAsia="Times New Roman"/>
                  <w:b/>
                  <w:bCs/>
                  <w:sz w:val="16"/>
                  <w:szCs w:val="16"/>
                </w:rPr>
                <w:t>S2-2309796</w:t>
              </w:r>
            </w:hyperlink>
            <w:bookmarkEnd w:id="1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175R1 (Rel-18, 'F'): Updates on coordination among SMFs for common EAS/DNAI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123. Revised in parallel session to S2-23099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11" w:tgtFrame="_blank">
              <w:bookmarkStart w:id="1113" w:name="S2-2309970"/>
              <w:r>
                <w:rPr>
                  <w:rStyle w:val="InternetLink"/>
                  <w:rFonts w:eastAsia="Times New Roman"/>
                  <w:b/>
                  <w:bCs/>
                  <w:sz w:val="16"/>
                  <w:szCs w:val="16"/>
                </w:rPr>
                <w:t>S2-2309970</w:t>
              </w:r>
            </w:hyperlink>
            <w:bookmarkEnd w:id="1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R0175R2 (Rel-18, 'F'): Updates on coordination among SMFs for common EAS/DNAI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79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12" w:tgtFrame="_blank">
              <w:bookmarkStart w:id="1114" w:name="S2-2308818"/>
              <w:r>
                <w:rPr>
                  <w:rStyle w:val="InternetLink"/>
                  <w:rFonts w:eastAsia="Times New Roman"/>
                  <w:b/>
                  <w:bCs/>
                  <w:sz w:val="16"/>
                  <w:szCs w:val="16"/>
                </w:rPr>
                <w:t>S2-2308818</w:t>
              </w:r>
            </w:hyperlink>
            <w:bookmarkEnd w:id="1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169 (Rel-18, 'F'): Clarification of SMF behaviour if no common EAS IP address present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797. 548@6.2.3.2.5 ; correction on common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13" w:tgtFrame="_blank">
              <w:bookmarkStart w:id="1115" w:name="S2-2309797"/>
              <w:r>
                <w:rPr>
                  <w:rStyle w:val="InternetLink"/>
                  <w:rFonts w:eastAsia="Times New Roman"/>
                  <w:b/>
                  <w:bCs/>
                  <w:sz w:val="16"/>
                  <w:szCs w:val="16"/>
                </w:rPr>
                <w:t>S2-2309797</w:t>
              </w:r>
            </w:hyperlink>
            <w:bookmarkEnd w:id="1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R0169R1 (Rel-18, 'F'): Clarification of SMF behaviour if no common EAS IP address present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81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14" w:tgtFrame="_blank">
              <w:bookmarkStart w:id="1116" w:name="S2-2309150"/>
              <w:r>
                <w:rPr>
                  <w:rStyle w:val="InternetLink"/>
                  <w:rFonts w:eastAsia="Times New Roman"/>
                  <w:b/>
                  <w:bCs/>
                  <w:sz w:val="16"/>
                  <w:szCs w:val="16"/>
                </w:rPr>
                <w:t>S2-2309150</w:t>
              </w:r>
            </w:hyperlink>
            <w:bookmarkEnd w:id="1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176 (Rel-18, 'F'): Clarification and editorial regarding common EAS/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798. 548@6.2.3.2.2/5 ; clarification on use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15" w:tgtFrame="_blank">
              <w:bookmarkStart w:id="1117" w:name="S2-2309798"/>
              <w:r>
                <w:rPr>
                  <w:rStyle w:val="InternetLink"/>
                  <w:rFonts w:eastAsia="Times New Roman"/>
                  <w:b/>
                  <w:bCs/>
                  <w:sz w:val="16"/>
                  <w:szCs w:val="16"/>
                </w:rPr>
                <w:t>S2-2309798</w:t>
              </w:r>
            </w:hyperlink>
            <w:bookmarkEnd w:id="1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176R1 (Rel-18, 'F'): Clarification and editorial regarding common EAS/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150. Revised in parallel session to S2-23099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16" w:tgtFrame="_blank">
              <w:bookmarkStart w:id="1118" w:name="S2-2309971"/>
              <w:r>
                <w:rPr>
                  <w:rStyle w:val="InternetLink"/>
                  <w:rFonts w:eastAsia="Times New Roman"/>
                  <w:b/>
                  <w:bCs/>
                  <w:sz w:val="16"/>
                  <w:szCs w:val="16"/>
                </w:rPr>
                <w:t>S2-2309971</w:t>
              </w:r>
            </w:hyperlink>
            <w:bookmarkEnd w:id="1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R0176R2 (Rel-18, 'F'): Clarification and editorial regarding common EAS/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79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17" w:tgtFrame="_blank">
              <w:bookmarkStart w:id="1119" w:name="S2-2309097"/>
              <w:r>
                <w:rPr>
                  <w:rStyle w:val="InternetLink"/>
                  <w:rFonts w:eastAsia="Times New Roman"/>
                  <w:b/>
                  <w:bCs/>
                  <w:sz w:val="16"/>
                  <w:szCs w:val="16"/>
                </w:rPr>
                <w:t>S2-2309097</w:t>
              </w:r>
            </w:hyperlink>
            <w:bookmarkEnd w:id="1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49 (Rel-18, 'F'):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799. 501@5.6.7.1 ; clarification of AF influence for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18" w:tgtFrame="_blank">
              <w:bookmarkStart w:id="1120" w:name="S2-2309799"/>
              <w:r>
                <w:rPr>
                  <w:rStyle w:val="InternetLink"/>
                  <w:rFonts w:eastAsia="Times New Roman"/>
                  <w:b/>
                  <w:bCs/>
                  <w:sz w:val="16"/>
                  <w:szCs w:val="16"/>
                </w:rPr>
                <w:t>S2-2309799</w:t>
              </w:r>
            </w:hyperlink>
            <w:bookmarkEnd w:id="1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849R1 (Rel-18, 'F'):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097.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19" w:tgtFrame="_blank">
              <w:bookmarkStart w:id="1121" w:name="S2-2309149"/>
              <w:r>
                <w:rPr>
                  <w:rStyle w:val="InternetLink"/>
                  <w:rFonts w:eastAsia="Times New Roman"/>
                  <w:b/>
                  <w:bCs/>
                  <w:sz w:val="16"/>
                  <w:szCs w:val="16"/>
                </w:rPr>
                <w:t>S2-2309149</w:t>
              </w:r>
            </w:hyperlink>
            <w:bookmarkEnd w:id="1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62 (Rel-18, 'F'): Clarification and editorial on the AF request influence on traffic routing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800. 501@5.6.7: AF influence request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0" w:tgtFrame="_blank">
              <w:bookmarkStart w:id="1122" w:name="S2-2309800"/>
              <w:r>
                <w:rPr>
                  <w:rStyle w:val="InternetLink"/>
                  <w:rFonts w:eastAsia="Times New Roman"/>
                  <w:b/>
                  <w:bCs/>
                  <w:sz w:val="16"/>
                  <w:szCs w:val="16"/>
                </w:rPr>
                <w:t>S2-2309800</w:t>
              </w:r>
            </w:hyperlink>
            <w:bookmarkEnd w:id="1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62R1 (Rel-18, 'F'): Clarification and editorial on the AF request influence on traffic routing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149. Revised in parallel session to S2-23099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1" w:tgtFrame="_blank">
              <w:bookmarkStart w:id="1123" w:name="S2-2309972"/>
              <w:r>
                <w:rPr>
                  <w:rStyle w:val="InternetLink"/>
                  <w:rFonts w:eastAsia="Times New Roman"/>
                  <w:b/>
                  <w:bCs/>
                  <w:sz w:val="16"/>
                  <w:szCs w:val="16"/>
                </w:rPr>
                <w:t>S2-2309972</w:t>
              </w:r>
            </w:hyperlink>
            <w:bookmarkEnd w:id="1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62R2 (Rel-18, 'F'): Clarification and editorial on the AF request influence on traffic routing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800. Revised in parallel session to S2-23100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22" w:tgtFrame="_blank">
              <w:bookmarkStart w:id="1124" w:name="S2-2310022"/>
              <w:r>
                <w:rPr>
                  <w:rStyle w:val="InternetLink"/>
                  <w:rFonts w:eastAsia="Times New Roman"/>
                  <w:b/>
                  <w:bCs/>
                  <w:sz w:val="16"/>
                  <w:szCs w:val="16"/>
                </w:rPr>
                <w:t>S2-2310022</w:t>
              </w:r>
            </w:hyperlink>
            <w:bookmarkEnd w:id="1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862R3 (Rel-18, 'F'): Clarification and editorial on the AF request influence on traffic routing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97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23" w:tgtFrame="_blank">
              <w:bookmarkStart w:id="1125" w:name="S2-2309124"/>
              <w:r>
                <w:rPr>
                  <w:rStyle w:val="InternetLink"/>
                  <w:rFonts w:eastAsia="Times New Roman"/>
                  <w:b/>
                  <w:bCs/>
                  <w:sz w:val="16"/>
                  <w:szCs w:val="16"/>
                </w:rPr>
                <w:t>S2-2309124</w:t>
              </w:r>
            </w:hyperlink>
            <w:bookmarkEnd w:id="1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858 (Rel-18, 'F'): Update on NE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d in parallel session. Block approved 501@6.2.5.0 ; List common DNAI support of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Timing Resiliency and TSC &amp; URLLC enhancements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24" w:tgtFrame="_blank">
              <w:bookmarkStart w:id="1126" w:name="S2-2308328"/>
              <w:r>
                <w:rPr>
                  <w:rStyle w:val="InternetLink"/>
                  <w:rFonts w:eastAsia="Times New Roman"/>
                  <w:b/>
                  <w:bCs/>
                  <w:sz w:val="16"/>
                  <w:szCs w:val="16"/>
                </w:rPr>
                <w:t>S2-2308328</w:t>
              </w:r>
            </w:hyperlink>
            <w:bookmarkEnd w:id="1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 to Reply LS on Proposed method for Time Synchronization status reporting to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S1-2312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25" w:tgtFrame="_blank">
              <w:bookmarkStart w:id="1127" w:name="S2-2308351"/>
              <w:r>
                <w:rPr>
                  <w:rStyle w:val="InternetLink"/>
                  <w:rFonts w:eastAsia="Times New Roman"/>
                  <w:b/>
                  <w:bCs/>
                  <w:sz w:val="16"/>
                  <w:szCs w:val="16"/>
                </w:rPr>
                <w:t>S2-2308351</w:t>
              </w:r>
            </w:hyperlink>
            <w:bookmarkEnd w:id="1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4: Support of Time Sensitive Networking (TSN) enabled Transport Network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4 (C4-233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6" w:tgtFrame="_blank">
              <w:bookmarkStart w:id="1128" w:name="S2-2308559"/>
              <w:r>
                <w:rPr>
                  <w:rStyle w:val="InternetLink"/>
                  <w:rFonts w:eastAsia="Times New Roman"/>
                  <w:b/>
                  <w:bCs/>
                  <w:sz w:val="16"/>
                  <w:szCs w:val="16"/>
                </w:rPr>
                <w:t>S2-2308559</w:t>
              </w:r>
            </w:hyperlink>
            <w:bookmarkEnd w:id="1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27 (Rel-18, 'F'): Clarification on the support for TSCTSF subscribing to AMF notifications for T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7" w:tgtFrame="_blank">
              <w:bookmarkStart w:id="1129" w:name="S2-2309434"/>
              <w:r>
                <w:rPr>
                  <w:rStyle w:val="InternetLink"/>
                  <w:rFonts w:eastAsia="Times New Roman"/>
                  <w:b/>
                  <w:bCs/>
                  <w:sz w:val="16"/>
                  <w:szCs w:val="16"/>
                </w:rPr>
                <w:t>S2-2309434</w:t>
              </w:r>
            </w:hyperlink>
            <w:bookmarkEnd w:id="1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27R1 (Rel-18, 'F'): Clarification on the support for TSCTSF subscribing to AMF notifications for T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559. Revised in parallel session to S2-23098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28" w:tgtFrame="_blank">
              <w:bookmarkStart w:id="1130" w:name="S2-2309818"/>
              <w:r>
                <w:rPr>
                  <w:rStyle w:val="InternetLink"/>
                  <w:rFonts w:eastAsia="Times New Roman"/>
                  <w:b/>
                  <w:bCs/>
                  <w:sz w:val="16"/>
                  <w:szCs w:val="16"/>
                </w:rPr>
                <w:t>S2-2309818</w:t>
              </w:r>
            </w:hyperlink>
            <w:bookmarkEnd w:id="1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727R2 (Rel-18, 'F'): Clarification on the support for TSCTSF subscribing to AMF notifications for T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43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9" w:tgtFrame="_blank">
              <w:bookmarkStart w:id="1131" w:name="S2-2308560"/>
              <w:r>
                <w:rPr>
                  <w:rStyle w:val="InternetLink"/>
                  <w:rFonts w:eastAsia="Times New Roman"/>
                  <w:b/>
                  <w:bCs/>
                  <w:sz w:val="16"/>
                  <w:szCs w:val="16"/>
                </w:rPr>
                <w:t>S2-2308560</w:t>
              </w:r>
            </w:hyperlink>
            <w:bookmarkEnd w:id="1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286 (Rel-18, 'F'): Updates on the procedures for the support of network timng synchronization status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0" w:tgtFrame="_blank">
              <w:bookmarkStart w:id="1132" w:name="S2-2309435"/>
              <w:r>
                <w:rPr>
                  <w:rStyle w:val="InternetLink"/>
                  <w:rFonts w:eastAsia="Times New Roman"/>
                  <w:b/>
                  <w:bCs/>
                  <w:sz w:val="16"/>
                  <w:szCs w:val="16"/>
                </w:rPr>
                <w:t>S2-2309435</w:t>
              </w:r>
            </w:hyperlink>
            <w:bookmarkEnd w:id="1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286R1 (Rel-18, 'F'): Updates on the procedures for the support of network timng synchronization status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560. Revised in parallel session to S2-23098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31" w:tgtFrame="_blank">
              <w:bookmarkStart w:id="1133" w:name="S2-2309819"/>
              <w:r>
                <w:rPr>
                  <w:rStyle w:val="InternetLink"/>
                  <w:rFonts w:eastAsia="Times New Roman"/>
                  <w:b/>
                  <w:bCs/>
                  <w:sz w:val="16"/>
                  <w:szCs w:val="16"/>
                </w:rPr>
                <w:t>S2-2309819</w:t>
              </w:r>
            </w:hyperlink>
            <w:bookmarkEnd w:id="1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286R2 (Rel-18, 'F'): Updates on the procedures for the support of network timng synchronization status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43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2" w:tgtFrame="_blank">
              <w:bookmarkStart w:id="1134" w:name="S2-2309256"/>
              <w:r>
                <w:rPr>
                  <w:rStyle w:val="InternetLink"/>
                  <w:rFonts w:eastAsia="Times New Roman"/>
                  <w:b/>
                  <w:bCs/>
                  <w:sz w:val="16"/>
                  <w:szCs w:val="16"/>
                </w:rPr>
                <w:t>S2-2309256</w:t>
              </w:r>
            </w:hyperlink>
            <w:bookmarkEnd w:id="1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87 (Rel-18, 'F'): Clarification for time synchronization service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3" w:tgtFrame="_blank">
              <w:bookmarkStart w:id="1135" w:name="S2-2309436"/>
              <w:r>
                <w:rPr>
                  <w:rStyle w:val="InternetLink"/>
                  <w:rFonts w:eastAsia="Times New Roman"/>
                  <w:b/>
                  <w:bCs/>
                  <w:sz w:val="16"/>
                  <w:szCs w:val="16"/>
                </w:rPr>
                <w:t>S2-2309436</w:t>
              </w:r>
            </w:hyperlink>
            <w:bookmarkEnd w:id="1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87R1 (Rel-18, 'F'): Clarification for time synchronization service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256. Revised in parallel session to S2-23098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34" w:tgtFrame="_blank">
              <w:bookmarkStart w:id="1136" w:name="S2-2309820"/>
              <w:r>
                <w:rPr>
                  <w:rStyle w:val="InternetLink"/>
                  <w:rFonts w:eastAsia="Times New Roman"/>
                  <w:b/>
                  <w:bCs/>
                  <w:sz w:val="16"/>
                  <w:szCs w:val="16"/>
                </w:rPr>
                <w:t>S2-2309820</w:t>
              </w:r>
            </w:hyperlink>
            <w:bookmarkEnd w:id="1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887R2 (Rel-18, 'F'): Clarification for time synchronization service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43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5" w:tgtFrame="_blank">
              <w:bookmarkStart w:id="1137" w:name="S2-2309257"/>
              <w:r>
                <w:rPr>
                  <w:rStyle w:val="InternetLink"/>
                  <w:rFonts w:eastAsia="Times New Roman"/>
                  <w:b/>
                  <w:bCs/>
                  <w:sz w:val="16"/>
                  <w:szCs w:val="16"/>
                </w:rPr>
                <w:t>S2-2309257</w:t>
              </w:r>
            </w:hyperlink>
            <w:bookmarkEnd w:id="1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423 (Rel-18, 'F'): Update the procedures for time synchronization service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37, merging S2-2309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6" w:tgtFrame="_blank">
              <w:bookmarkStart w:id="1138" w:name="S2-2309437"/>
              <w:r>
                <w:rPr>
                  <w:rStyle w:val="InternetLink"/>
                  <w:rFonts w:eastAsia="Times New Roman"/>
                  <w:b/>
                  <w:bCs/>
                  <w:sz w:val="16"/>
                  <w:szCs w:val="16"/>
                </w:rPr>
                <w:t>S2-2309437</w:t>
              </w:r>
            </w:hyperlink>
            <w:bookmarkEnd w:id="1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423R1 (Rel-18, 'F'): Update the procedures for time synchronization service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257, merging S2-2309267. Revised in parallel session to S2-2309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7" w:tgtFrame="_blank">
              <w:bookmarkStart w:id="1139" w:name="S2-2309821"/>
              <w:r>
                <w:rPr>
                  <w:rStyle w:val="InternetLink"/>
                  <w:rFonts w:eastAsia="Times New Roman"/>
                  <w:b/>
                  <w:bCs/>
                  <w:sz w:val="16"/>
                  <w:szCs w:val="16"/>
                </w:rPr>
                <w:t>S2-2309821</w:t>
              </w:r>
            </w:hyperlink>
            <w:bookmarkEnd w:id="1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423R2 (Rel-18, 'F'): Update the procedures for time synchronization service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437. Revised in parallel session to S2-23098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38" w:tgtFrame="_blank">
              <w:bookmarkStart w:id="1140" w:name="S2-2309826"/>
              <w:r>
                <w:rPr>
                  <w:rStyle w:val="InternetLink"/>
                  <w:rFonts w:eastAsia="Times New Roman"/>
                  <w:b/>
                  <w:bCs/>
                  <w:sz w:val="16"/>
                  <w:szCs w:val="16"/>
                </w:rPr>
                <w:t>S2-2309826</w:t>
              </w:r>
            </w:hyperlink>
            <w:bookmarkEnd w:id="1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423R3 (Rel-18, 'F'): Update the procedures for time synchronization service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821.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9" w:tgtFrame="_blank">
              <w:bookmarkStart w:id="1141" w:name="S2-2308954"/>
              <w:r>
                <w:rPr>
                  <w:rStyle w:val="InternetLink"/>
                  <w:rFonts w:eastAsia="Times New Roman"/>
                  <w:b/>
                  <w:bCs/>
                  <w:sz w:val="16"/>
                  <w:szCs w:val="16"/>
                </w:rPr>
                <w:t>S2-2308954</w:t>
              </w:r>
            </w:hyperlink>
            <w:bookmarkEnd w:id="1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65 (Rel-18, 'F'): Clarificaion on the time synchronization status reporting relate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40" w:tgtFrame="_blank">
              <w:bookmarkStart w:id="1142" w:name="S2-2309438"/>
              <w:r>
                <w:rPr>
                  <w:rStyle w:val="InternetLink"/>
                  <w:rFonts w:eastAsia="Times New Roman"/>
                  <w:b/>
                  <w:bCs/>
                  <w:sz w:val="16"/>
                  <w:szCs w:val="16"/>
                </w:rPr>
                <w:t>S2-2309438</w:t>
              </w:r>
            </w:hyperlink>
            <w:bookmarkEnd w:id="1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65R1 (Rel-18, 'F'): Clarificaion on the time synchronization status reporting relate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954. Revised in parallel session to S2-2309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41" w:tgtFrame="_blank">
              <w:bookmarkStart w:id="1143" w:name="S2-2309822"/>
              <w:r>
                <w:rPr>
                  <w:rStyle w:val="InternetLink"/>
                  <w:rFonts w:eastAsia="Times New Roman"/>
                  <w:b/>
                  <w:bCs/>
                  <w:sz w:val="16"/>
                  <w:szCs w:val="16"/>
                </w:rPr>
                <w:t>S2-2309822</w:t>
              </w:r>
            </w:hyperlink>
            <w:bookmarkEnd w:id="1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365R2 (Rel-18, 'F'): Clarification on the time synchronization status reporting relate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43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42" w:tgtFrame="_blank">
              <w:bookmarkStart w:id="1144" w:name="S2-2309251"/>
              <w:r>
                <w:rPr>
                  <w:rStyle w:val="InternetLink"/>
                  <w:rFonts w:eastAsia="Times New Roman"/>
                  <w:b/>
                  <w:bCs/>
                  <w:sz w:val="16"/>
                  <w:szCs w:val="16"/>
                </w:rPr>
                <w:t>S2-2309251</w:t>
              </w:r>
            </w:hyperlink>
            <w:bookmarkEnd w:id="1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85 (Rel-18, 'F'): Time sync status monitoring issue on the CQRCI check and reference id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43" w:tgtFrame="_blank">
              <w:bookmarkStart w:id="1145" w:name="S2-2309439"/>
              <w:r>
                <w:rPr>
                  <w:rStyle w:val="InternetLink"/>
                  <w:rFonts w:eastAsia="Times New Roman"/>
                  <w:b/>
                  <w:bCs/>
                  <w:sz w:val="16"/>
                  <w:szCs w:val="16"/>
                </w:rPr>
                <w:t>S2-2309439</w:t>
              </w:r>
            </w:hyperlink>
            <w:bookmarkEnd w:id="1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885R1 (Rel-18, 'F'): Time sync status monitoring issue on the CQRCI check and reference id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9251.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44" w:tgtFrame="_blank">
              <w:bookmarkStart w:id="1146" w:name="S2-2309255"/>
              <w:r>
                <w:rPr>
                  <w:rStyle w:val="InternetLink"/>
                  <w:rFonts w:eastAsia="Times New Roman"/>
                  <w:b/>
                  <w:bCs/>
                  <w:sz w:val="16"/>
                  <w:szCs w:val="16"/>
                </w:rPr>
                <w:t>S2-2309255</w:t>
              </w:r>
            </w:hyperlink>
            <w:bookmarkEnd w:id="1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886 (Rel-18, 'F'): Corrections on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45" w:tgtFrame="_blank">
              <w:bookmarkStart w:id="1147" w:name="S2-2309267"/>
              <w:r>
                <w:rPr>
                  <w:rStyle w:val="InternetLink"/>
                  <w:rFonts w:eastAsia="Times New Roman"/>
                  <w:b/>
                  <w:bCs/>
                  <w:sz w:val="16"/>
                  <w:szCs w:val="16"/>
                </w:rPr>
                <w:t>S2-2309267</w:t>
              </w:r>
            </w:hyperlink>
            <w:bookmarkEnd w:id="1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424 (Rel-18, 'F'): Corrections on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4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46" w:tgtFrame="_blank">
              <w:bookmarkStart w:id="1148" w:name="S2-2309125"/>
              <w:r>
                <w:rPr>
                  <w:rStyle w:val="InternetLink"/>
                  <w:rFonts w:eastAsia="Times New Roman"/>
                  <w:b/>
                  <w:bCs/>
                  <w:sz w:val="16"/>
                  <w:szCs w:val="16"/>
                </w:rPr>
                <w:t>S2-2309125</w:t>
              </w:r>
            </w:hyperlink>
            <w:bookmarkEnd w:id="1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59 (Rel-18, 'F'): Updates on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47" w:tgtFrame="_blank">
              <w:bookmarkStart w:id="1149" w:name="S2-2309440"/>
              <w:r>
                <w:rPr>
                  <w:rStyle w:val="InternetLink"/>
                  <w:rFonts w:eastAsia="Times New Roman"/>
                  <w:b/>
                  <w:bCs/>
                  <w:sz w:val="16"/>
                  <w:szCs w:val="16"/>
                </w:rPr>
                <w:t>S2-2309440</w:t>
              </w:r>
            </w:hyperlink>
            <w:bookmarkEnd w:id="1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59R1 (Rel-18, 'F'): Updates on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125. Revised in parallel session to S2-23098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48" w:tgtFrame="_blank">
              <w:bookmarkStart w:id="1150" w:name="S2-2309823"/>
              <w:r>
                <w:rPr>
                  <w:rStyle w:val="InternetLink"/>
                  <w:rFonts w:eastAsia="Times New Roman"/>
                  <w:b/>
                  <w:bCs/>
                  <w:sz w:val="16"/>
                  <w:szCs w:val="16"/>
                </w:rPr>
                <w:t>S2-2309823</w:t>
              </w:r>
            </w:hyperlink>
            <w:bookmarkEnd w:id="1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859R2 (Rel-18, 'F'): Updates on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440.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49" w:tgtFrame="_blank">
              <w:bookmarkStart w:id="1151" w:name="S2-2309126"/>
              <w:r>
                <w:rPr>
                  <w:rStyle w:val="InternetLink"/>
                  <w:rFonts w:eastAsia="Times New Roman"/>
                  <w:b/>
                  <w:bCs/>
                  <w:sz w:val="16"/>
                  <w:szCs w:val="16"/>
                </w:rPr>
                <w:t>S2-2309126</w:t>
              </w:r>
            </w:hyperlink>
            <w:bookmarkEnd w:id="1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97 (Rel-18, 'F'): Updates on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0" w:tgtFrame="_blank">
              <w:bookmarkStart w:id="1152" w:name="S2-2309441"/>
              <w:r>
                <w:rPr>
                  <w:rStyle w:val="InternetLink"/>
                  <w:rFonts w:eastAsia="Times New Roman"/>
                  <w:b/>
                  <w:bCs/>
                  <w:sz w:val="16"/>
                  <w:szCs w:val="16"/>
                </w:rPr>
                <w:t>S2-2309441</w:t>
              </w:r>
            </w:hyperlink>
            <w:bookmarkEnd w:id="1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97R1 (Rel-18, 'F'): Updates on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126. Revised in parallel session to S2-23098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51" w:tgtFrame="_blank">
              <w:bookmarkStart w:id="1153" w:name="S2-2309824"/>
              <w:r>
                <w:rPr>
                  <w:rStyle w:val="InternetLink"/>
                  <w:rFonts w:eastAsia="Times New Roman"/>
                  <w:b/>
                  <w:bCs/>
                  <w:sz w:val="16"/>
                  <w:szCs w:val="16"/>
                </w:rPr>
                <w:t>S2-2309824</w:t>
              </w:r>
            </w:hyperlink>
            <w:bookmarkEnd w:id="1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397R2 (Rel-18, 'F'): Updates on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441.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2" w:tgtFrame="_blank">
              <w:bookmarkStart w:id="1154" w:name="S2-2309252"/>
              <w:r>
                <w:rPr>
                  <w:rStyle w:val="InternetLink"/>
                  <w:rFonts w:eastAsia="Times New Roman"/>
                  <w:b/>
                  <w:bCs/>
                  <w:sz w:val="16"/>
                  <w:szCs w:val="16"/>
                </w:rPr>
                <w:t>S2-2309252</w:t>
              </w:r>
            </w:hyperlink>
            <w:bookmarkEnd w:id="1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422 (Rel-18, 'F'): Modification to AMF and TSCTSF service operation for time synchroz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3" w:tgtFrame="_blank">
              <w:bookmarkStart w:id="1155" w:name="S2-2309442"/>
              <w:r>
                <w:rPr>
                  <w:rStyle w:val="InternetLink"/>
                  <w:rFonts w:eastAsia="Times New Roman"/>
                  <w:b/>
                  <w:bCs/>
                  <w:sz w:val="16"/>
                  <w:szCs w:val="16"/>
                </w:rPr>
                <w:t>S2-2309442</w:t>
              </w:r>
            </w:hyperlink>
            <w:bookmarkEnd w:id="1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422R1 (Rel-18, 'F'): Modification to AMF and TSCTSF service operation for time synchroz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252. Revised in parallel session to S2-23098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4" w:tgtFrame="_blank">
              <w:bookmarkStart w:id="1156" w:name="S2-2309825"/>
              <w:r>
                <w:rPr>
                  <w:rStyle w:val="InternetLink"/>
                  <w:rFonts w:eastAsia="Times New Roman"/>
                  <w:b/>
                  <w:bCs/>
                  <w:sz w:val="16"/>
                  <w:szCs w:val="16"/>
                </w:rPr>
                <w:t>S2-2309825</w:t>
              </w:r>
            </w:hyperlink>
            <w:bookmarkEnd w:id="1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422R2 (Rel-18, 'F'): Modification to AMF and TSCTSF service operation for time synchroz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442. Revised in parallel session to S2-23098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55" w:tgtFrame="_blank">
              <w:bookmarkStart w:id="1157" w:name="S2-2309869"/>
              <w:r>
                <w:rPr>
                  <w:rStyle w:val="InternetLink"/>
                  <w:rFonts w:eastAsia="Times New Roman"/>
                  <w:b/>
                  <w:bCs/>
                  <w:sz w:val="16"/>
                  <w:szCs w:val="16"/>
                </w:rPr>
                <w:t>S2-2309869</w:t>
              </w:r>
            </w:hyperlink>
            <w:bookmarkEnd w:id="1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422R3 (Rel-18, 'F'): Modification to AMF and TSCTSF service operation for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82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56" w:tgtFrame="_blank">
              <w:bookmarkStart w:id="1158" w:name="S2-2309258"/>
              <w:r>
                <w:rPr>
                  <w:rStyle w:val="InternetLink"/>
                  <w:rFonts w:eastAsia="Times New Roman"/>
                  <w:b/>
                  <w:bCs/>
                  <w:sz w:val="16"/>
                  <w:szCs w:val="16"/>
                </w:rPr>
                <w:t>S2-2309258</w:t>
              </w:r>
            </w:hyperlink>
            <w:bookmarkEnd w:id="1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3 CR1144 (Rel-18, 'F'): Clarification for timing synchronization service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57" w:tgtFrame="_blank">
              <w:bookmarkStart w:id="1159" w:name="S2-2309049"/>
              <w:r>
                <w:rPr>
                  <w:rStyle w:val="InternetLink"/>
                  <w:rFonts w:eastAsia="Times New Roman"/>
                  <w:b/>
                  <w:bCs/>
                  <w:sz w:val="16"/>
                  <w:szCs w:val="16"/>
                </w:rPr>
                <w:t>S2-2309049</w:t>
              </w:r>
            </w:hyperlink>
            <w:bookmarkEnd w:id="1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836 (Rel-18, 'F'): Adjust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8" w:tgtFrame="_blank">
              <w:bookmarkStart w:id="1160" w:name="S2-2308955"/>
              <w:r>
                <w:rPr>
                  <w:rStyle w:val="InternetLink"/>
                  <w:rFonts w:eastAsia="Times New Roman"/>
                  <w:b/>
                  <w:bCs/>
                  <w:sz w:val="16"/>
                  <w:szCs w:val="16"/>
                </w:rPr>
                <w:t>S2-2308955</w:t>
              </w:r>
            </w:hyperlink>
            <w:bookmarkEnd w:id="1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66 (Rel-18, 'F'): Clarification on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59" w:tgtFrame="_blank">
              <w:bookmarkStart w:id="1161" w:name="S2-2309443"/>
              <w:r>
                <w:rPr>
                  <w:rStyle w:val="InternetLink"/>
                  <w:rFonts w:eastAsia="Times New Roman"/>
                  <w:b/>
                  <w:bCs/>
                  <w:sz w:val="16"/>
                  <w:szCs w:val="16"/>
                </w:rPr>
                <w:t>S2-2309443</w:t>
              </w:r>
            </w:hyperlink>
            <w:bookmarkEnd w:id="1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366R1 (Rel-18, 'F'): Clarification on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95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60" w:tgtFrame="_blank">
              <w:bookmarkStart w:id="1162" w:name="S2-2308544"/>
              <w:r>
                <w:rPr>
                  <w:rStyle w:val="InternetLink"/>
                  <w:rFonts w:eastAsia="Times New Roman"/>
                  <w:b/>
                  <w:bCs/>
                  <w:sz w:val="16"/>
                  <w:szCs w:val="16"/>
                </w:rPr>
                <w:t>S2-2308544</w:t>
              </w:r>
            </w:hyperlink>
            <w:bookmarkEnd w:id="1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722 (Rel-18, 'F'): Correction on the interaction between SMF and T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61" w:tgtFrame="_blank">
              <w:bookmarkStart w:id="1163" w:name="S2-2308545"/>
              <w:r>
                <w:rPr>
                  <w:rStyle w:val="InternetLink"/>
                  <w:rFonts w:eastAsia="Times New Roman"/>
                  <w:b/>
                  <w:bCs/>
                  <w:sz w:val="16"/>
                  <w:szCs w:val="16"/>
                </w:rPr>
                <w:t>S2-2308545</w:t>
              </w:r>
            </w:hyperlink>
            <w:bookmarkEnd w:id="1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281 (Rel-18, 'F'): Correction on the procedure between SMF and T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62" w:tgtFrame="_blank">
              <w:bookmarkStart w:id="1164" w:name="S2-2308680"/>
              <w:r>
                <w:rPr>
                  <w:rStyle w:val="InternetLink"/>
                  <w:rFonts w:eastAsia="Times New Roman"/>
                  <w:b/>
                  <w:bCs/>
                  <w:sz w:val="16"/>
                  <w:szCs w:val="16"/>
                </w:rPr>
                <w:t>S2-2308680</w:t>
              </w:r>
            </w:hyperlink>
            <w:bookmarkEnd w:id="1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768 (Rel-18, 'F'): Minor corrections on KI#5 TL-Container parameters and exchange, to align with IE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63" w:tgtFrame="_blank">
              <w:bookmarkStart w:id="1165" w:name="S2-2308561"/>
              <w:r>
                <w:rPr>
                  <w:rStyle w:val="InternetLink"/>
                  <w:rFonts w:eastAsia="Times New Roman"/>
                  <w:b/>
                  <w:bCs/>
                  <w:sz w:val="16"/>
                  <w:szCs w:val="16"/>
                </w:rPr>
                <w:t>S2-2308561</w:t>
              </w:r>
            </w:hyperlink>
            <w:bookmarkEnd w:id="1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728 (Rel-18, 'F'): Clarification regarding RAN Feedback applicability to roaming and I-SMF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64" w:tgtFrame="_blank">
              <w:bookmarkStart w:id="1166" w:name="S2-2308910"/>
              <w:r>
                <w:rPr>
                  <w:rStyle w:val="InternetLink"/>
                  <w:rFonts w:eastAsia="Times New Roman"/>
                  <w:b/>
                  <w:bCs/>
                  <w:sz w:val="16"/>
                  <w:szCs w:val="16"/>
                </w:rPr>
                <w:t>S2-2308910</w:t>
              </w:r>
            </w:hyperlink>
            <w:bookmarkEnd w:id="1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805 (Rel-18, 'F'): Updating TRS_URLLC aspects in the general clause for User Plane Direct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ditorials, References and 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65" w:tgtFrame="_blank">
              <w:bookmarkStart w:id="1167" w:name="S2-2308441"/>
              <w:r>
                <w:rPr>
                  <w:rStyle w:val="InternetLink"/>
                  <w:rFonts w:eastAsia="Times New Roman"/>
                  <w:b/>
                  <w:bCs/>
                  <w:sz w:val="16"/>
                  <w:szCs w:val="16"/>
                </w:rPr>
                <w:t>S2-2308441</w:t>
              </w:r>
            </w:hyperlink>
            <w:bookmarkEnd w:id="1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705 (Rel-18, 'D'): Adding reference for the AF request to control the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H3C,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66" w:tgtFrame="_blank">
              <w:bookmarkStart w:id="1168" w:name="S2-2309062"/>
              <w:r>
                <w:rPr>
                  <w:rStyle w:val="InternetLink"/>
                  <w:rFonts w:eastAsia="Times New Roman"/>
                  <w:b/>
                  <w:bCs/>
                  <w:sz w:val="16"/>
                  <w:szCs w:val="16"/>
                </w:rPr>
                <w:t>S2-2309062</w:t>
              </w:r>
            </w:hyperlink>
            <w:bookmarkEnd w:id="1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837 (Rel-18, 'F'): Timing synchroniz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67" w:tgtFrame="_blank">
              <w:bookmarkStart w:id="1169" w:name="S2-2309063"/>
              <w:r>
                <w:rPr>
                  <w:rStyle w:val="InternetLink"/>
                  <w:rFonts w:eastAsia="Times New Roman"/>
                  <w:b/>
                  <w:bCs/>
                  <w:sz w:val="16"/>
                  <w:szCs w:val="16"/>
                </w:rPr>
                <w:t>S2-2309063</w:t>
              </w:r>
            </w:hyperlink>
            <w:bookmarkEnd w:id="1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838 (Rel-18, 'F'): TSCTSF Authorization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Vehicle Mounted Relays (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_on_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68" w:tgtFrame="_blank">
              <w:bookmarkStart w:id="1170" w:name="S2-2309254"/>
              <w:r>
                <w:rPr>
                  <w:rStyle w:val="InternetLink"/>
                  <w:rFonts w:eastAsia="Times New Roman"/>
                  <w:b/>
                  <w:bCs/>
                  <w:sz w:val="16"/>
                  <w:szCs w:val="16"/>
                </w:rPr>
                <w:t>S2-2309254</w:t>
              </w:r>
            </w:hyperlink>
            <w:bookmarkEnd w:id="1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73 CR0429 (Rel-18, 'F'): Modification of the Location Services involving Mobile Base Stati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onfirm CR Number - CR states xx!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5WWC Phase 3 (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_on_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age 2 of MPS_WLAN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_on_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_on_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3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69" w:tgtFrame="_blank">
              <w:bookmarkStart w:id="1171" w:name="S2-2308397"/>
              <w:r>
                <w:rPr>
                  <w:rStyle w:val="InternetLink"/>
                  <w:rFonts w:eastAsia="Times New Roman"/>
                  <w:b/>
                  <w:bCs/>
                  <w:sz w:val="16"/>
                  <w:szCs w:val="16"/>
                </w:rPr>
                <w:t>S2-2308397</w:t>
              </w:r>
            </w:hyperlink>
            <w:bookmarkEnd w:id="1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857 (Rel-18, 'F'): Number of Inferences in Nnwdaf_MLModelMonitor_Notify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0" w:tgtFrame="_blank">
              <w:bookmarkStart w:id="1172" w:name="S2-2308413"/>
              <w:r>
                <w:rPr>
                  <w:rStyle w:val="InternetLink"/>
                  <w:rFonts w:eastAsia="Times New Roman"/>
                  <w:b/>
                  <w:bCs/>
                  <w:sz w:val="16"/>
                  <w:szCs w:val="16"/>
                </w:rPr>
                <w:t>S2-2308413</w:t>
              </w:r>
            </w:hyperlink>
            <w:bookmarkEnd w:id="1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862 (Rel-18, 'F'): Corrections to Analytics Sub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9570. The analytics subset description. 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71" w:tgtFrame="_blank">
              <w:bookmarkStart w:id="1173" w:name="S2-2309570"/>
              <w:r>
                <w:rPr>
                  <w:rStyle w:val="InternetLink"/>
                  <w:rFonts w:eastAsia="Times New Roman"/>
                  <w:b/>
                  <w:bCs/>
                  <w:sz w:val="16"/>
                  <w:szCs w:val="16"/>
                </w:rPr>
                <w:t>S2-2309570</w:t>
              </w:r>
            </w:hyperlink>
            <w:bookmarkEnd w:id="1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862R1 (Rel-18, 'F'): Corrections to Analytics Sub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413.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2" w:tgtFrame="_blank">
              <w:bookmarkStart w:id="1174" w:name="S2-2308525"/>
              <w:r>
                <w:rPr>
                  <w:rStyle w:val="InternetLink"/>
                  <w:rFonts w:eastAsia="Times New Roman"/>
                  <w:b/>
                  <w:bCs/>
                  <w:sz w:val="16"/>
                  <w:szCs w:val="16"/>
                </w:rPr>
                <w:t>S2-2308525</w:t>
              </w:r>
            </w:hyperlink>
            <w:bookmarkEnd w:id="1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868 (Rel-18, 'F'): Clarifications on determining accuracy o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9571. 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73" w:tgtFrame="_blank">
              <w:bookmarkStart w:id="1175" w:name="S2-2309571"/>
              <w:r>
                <w:rPr>
                  <w:rStyle w:val="InternetLink"/>
                  <w:rFonts w:eastAsia="Times New Roman"/>
                  <w:b/>
                  <w:bCs/>
                  <w:sz w:val="16"/>
                  <w:szCs w:val="16"/>
                </w:rPr>
                <w:t>S2-2309571</w:t>
              </w:r>
            </w:hyperlink>
            <w:bookmarkEnd w:id="1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868R1 (Rel-18, 'F'): Clarifications on determining accuracy o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52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4" w:tgtFrame="_blank">
              <w:bookmarkStart w:id="1176" w:name="S2-2308534"/>
              <w:r>
                <w:rPr>
                  <w:rStyle w:val="InternetLink"/>
                  <w:rFonts w:eastAsia="Times New Roman"/>
                  <w:b/>
                  <w:bCs/>
                  <w:sz w:val="16"/>
                  <w:szCs w:val="16"/>
                </w:rPr>
                <w:t>S2-2308534</w:t>
              </w:r>
            </w:hyperlink>
            <w:bookmarkEnd w:id="1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871 (Rel-18, 'F'): Analytics Transfer Impact in ML Model Accuracy Consumption by NWDAF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9572. 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75" w:tgtFrame="_blank">
              <w:bookmarkStart w:id="1177" w:name="S2-2309572"/>
              <w:r>
                <w:rPr>
                  <w:rStyle w:val="InternetLink"/>
                  <w:rFonts w:eastAsia="Times New Roman"/>
                  <w:b/>
                  <w:bCs/>
                  <w:sz w:val="16"/>
                  <w:szCs w:val="16"/>
                </w:rPr>
                <w:t>S2-2309572</w:t>
              </w:r>
            </w:hyperlink>
            <w:bookmarkEnd w:id="1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871R1 (Rel-18, 'F'): Analytics Transfer Impact in ML Model Accuracy Consumption by NWDAF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53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6" w:tgtFrame="_blank">
              <w:bookmarkStart w:id="1178" w:name="S2-2308535"/>
              <w:r>
                <w:rPr>
                  <w:rStyle w:val="InternetLink"/>
                  <w:rFonts w:eastAsia="Times New Roman"/>
                  <w:b/>
                  <w:bCs/>
                  <w:sz w:val="16"/>
                  <w:szCs w:val="16"/>
                </w:rPr>
                <w:t>S2-2308535</w:t>
              </w:r>
            </w:hyperlink>
            <w:bookmarkEnd w:id="1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872 (Rel-18, 'F'): Update the DataSetTag in procedure of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9573. 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77" w:tgtFrame="_blank">
              <w:bookmarkStart w:id="1179" w:name="S2-2309573"/>
              <w:r>
                <w:rPr>
                  <w:rStyle w:val="InternetLink"/>
                  <w:rFonts w:eastAsia="Times New Roman"/>
                  <w:b/>
                  <w:bCs/>
                  <w:sz w:val="16"/>
                  <w:szCs w:val="16"/>
                </w:rPr>
                <w:t>S2-2309573</w:t>
              </w:r>
            </w:hyperlink>
            <w:bookmarkEnd w:id="1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872R1 (Rel-18, 'F'): Update the DataSetTag in procedure of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53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78" w:tgtFrame="_blank">
              <w:bookmarkStart w:id="1180" w:name="S2-2308755"/>
              <w:r>
                <w:rPr>
                  <w:rStyle w:val="InternetLink"/>
                  <w:rFonts w:eastAsia="Times New Roman"/>
                  <w:b/>
                  <w:bCs/>
                  <w:sz w:val="16"/>
                  <w:szCs w:val="16"/>
                </w:rPr>
                <w:t>S2-2308755</w:t>
              </w:r>
            </w:hyperlink>
            <w:bookmarkEnd w:id="1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874 (Rel-18, 'F'): Update to procedure for Rating untrusted AF data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79" w:tgtFrame="_blank">
              <w:bookmarkStart w:id="1181" w:name="S2-2308757"/>
              <w:r>
                <w:rPr>
                  <w:rStyle w:val="InternetLink"/>
                  <w:rFonts w:eastAsia="Times New Roman"/>
                  <w:b/>
                  <w:bCs/>
                  <w:sz w:val="16"/>
                  <w:szCs w:val="16"/>
                </w:rPr>
                <w:t>S2-2308757</w:t>
              </w:r>
            </w:hyperlink>
            <w:bookmarkEnd w:id="1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876 (Rel-18, 'F'): Correction to ML Model Accuracy informatio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to S2-2309574 (withdrawn).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95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876R1 (Rel-18, 'F'): Correction to ML Model Accuracy informatio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8757.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80" w:tgtFrame="_blank">
              <w:bookmarkStart w:id="1182" w:name="S2-2308825"/>
              <w:r>
                <w:rPr>
                  <w:rStyle w:val="InternetLink"/>
                  <w:rFonts w:eastAsia="Times New Roman"/>
                  <w:b/>
                  <w:bCs/>
                  <w:sz w:val="16"/>
                  <w:szCs w:val="16"/>
                </w:rPr>
                <w:t>S2-2308825</w:t>
              </w:r>
            </w:hyperlink>
            <w:bookmarkEnd w:id="1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8 CR0884 (Rel-18, 'F'): Correction on MLModelInfo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81" w:tgtFrame="_blank">
              <w:bookmarkStart w:id="1183" w:name="S2-2308826"/>
              <w:r>
                <w:rPr>
                  <w:rStyle w:val="InternetLink"/>
                  <w:rFonts w:eastAsia="Times New Roman"/>
                  <w:b/>
                  <w:bCs/>
                  <w:sz w:val="16"/>
                  <w:szCs w:val="16"/>
                </w:rPr>
                <w:t>S2-2308826</w:t>
              </w:r>
            </w:hyperlink>
            <w:bookmarkEnd w:id="1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885 (Rel-18, 'F'): Corrections on AnLF-assisted MTLF monitor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9575. 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82" w:tgtFrame="_blank">
              <w:bookmarkStart w:id="1184" w:name="S2-2309575"/>
              <w:r>
                <w:rPr>
                  <w:rStyle w:val="InternetLink"/>
                  <w:rFonts w:eastAsia="Times New Roman"/>
                  <w:b/>
                  <w:bCs/>
                  <w:sz w:val="16"/>
                  <w:szCs w:val="16"/>
                </w:rPr>
                <w:t>S2-2309575</w:t>
              </w:r>
            </w:hyperlink>
            <w:bookmarkEnd w:id="1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885R1 (Rel-18, 'F'): Corrections on AnLF-assisted MTLF monitor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82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83" w:tgtFrame="_blank">
              <w:bookmarkStart w:id="1185" w:name="S2-2308827"/>
              <w:r>
                <w:rPr>
                  <w:rStyle w:val="InternetLink"/>
                  <w:rFonts w:eastAsia="Times New Roman"/>
                  <w:b/>
                  <w:bCs/>
                  <w:sz w:val="16"/>
                  <w:szCs w:val="16"/>
                </w:rPr>
                <w:t>S2-2308827</w:t>
              </w:r>
            </w:hyperlink>
            <w:bookmarkEnd w:id="1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886 (Rel-18, 'F'): Corrections on MTLF based ML Model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84" w:tgtFrame="_blank">
              <w:bookmarkStart w:id="1186" w:name="S2-2308907"/>
              <w:r>
                <w:rPr>
                  <w:rStyle w:val="InternetLink"/>
                  <w:rFonts w:eastAsia="Times New Roman"/>
                  <w:b/>
                  <w:bCs/>
                  <w:sz w:val="16"/>
                  <w:szCs w:val="16"/>
                </w:rPr>
                <w:t>S2-2308907</w:t>
              </w:r>
            </w:hyperlink>
            <w:bookmarkEnd w:id="1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898 (Rel-18, 'F'): Remove EN in Network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85" w:tgtFrame="_blank">
              <w:bookmarkStart w:id="1187" w:name="S2-2308908"/>
              <w:r>
                <w:rPr>
                  <w:rStyle w:val="InternetLink"/>
                  <w:rFonts w:eastAsia="Times New Roman"/>
                  <w:b/>
                  <w:bCs/>
                  <w:sz w:val="16"/>
                  <w:szCs w:val="16"/>
                </w:rPr>
                <w:t>S2-2308908</w:t>
              </w:r>
            </w:hyperlink>
            <w:bookmarkEnd w:id="1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899 (Rel-18, 'F'): Editorial changes of the parameter used for AnLF Analytic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9576. 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86" w:tgtFrame="_blank">
              <w:bookmarkStart w:id="1188" w:name="S2-2309576"/>
              <w:r>
                <w:rPr>
                  <w:rStyle w:val="InternetLink"/>
                  <w:rFonts w:eastAsia="Times New Roman"/>
                  <w:b/>
                  <w:bCs/>
                  <w:sz w:val="16"/>
                  <w:szCs w:val="16"/>
                </w:rPr>
                <w:t>S2-2309576</w:t>
              </w:r>
            </w:hyperlink>
            <w:bookmarkEnd w:id="1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899R1 (Rel-18, 'F'): Editorial changes of the parameter used for AnLF Analytic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90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87" w:tgtFrame="_blank">
              <w:bookmarkStart w:id="1189" w:name="S2-2309170"/>
              <w:r>
                <w:rPr>
                  <w:rStyle w:val="InternetLink"/>
                  <w:rFonts w:eastAsia="Times New Roman"/>
                  <w:b/>
                  <w:bCs/>
                  <w:sz w:val="16"/>
                  <w:szCs w:val="16"/>
                </w:rPr>
                <w:t>S2-2309170</w:t>
              </w:r>
            </w:hyperlink>
            <w:bookmarkEnd w:id="1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909 (Rel-18, 'F'): Clarification on multiple ML Model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9577. 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88" w:tgtFrame="_blank">
              <w:bookmarkStart w:id="1190" w:name="S2-2309577"/>
              <w:r>
                <w:rPr>
                  <w:rStyle w:val="InternetLink"/>
                  <w:rFonts w:eastAsia="Times New Roman"/>
                  <w:b/>
                  <w:bCs/>
                  <w:sz w:val="16"/>
                  <w:szCs w:val="16"/>
                </w:rPr>
                <w:t>S2-2309577</w:t>
              </w:r>
            </w:hyperlink>
            <w:bookmarkEnd w:id="1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909R1 (Rel-18, 'F'): Clarification on multiple ML Model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170. Revised in parallel session to S2-2309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89" w:tgtFrame="_blank">
              <w:bookmarkStart w:id="1191" w:name="S2-2309730"/>
              <w:r>
                <w:rPr>
                  <w:rStyle w:val="InternetLink"/>
                  <w:rFonts w:eastAsia="Times New Roman"/>
                  <w:b/>
                  <w:bCs/>
                  <w:sz w:val="16"/>
                  <w:szCs w:val="16"/>
                </w:rPr>
                <w:t>S2-2309730</w:t>
              </w:r>
            </w:hyperlink>
            <w:bookmarkEnd w:id="1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909R2 (Rel-18, 'F'): Clarification on multiple ML Model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577.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0" w:tgtFrame="_blank">
              <w:bookmarkStart w:id="1192" w:name="S2-2309228"/>
              <w:r>
                <w:rPr>
                  <w:rStyle w:val="InternetLink"/>
                  <w:rFonts w:eastAsia="Times New Roman"/>
                  <w:b/>
                  <w:bCs/>
                  <w:sz w:val="16"/>
                  <w:szCs w:val="16"/>
                </w:rPr>
                <w:t>S2-2309228</w:t>
              </w:r>
            </w:hyperlink>
            <w:bookmarkEnd w:id="1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76 (Rel-18, 'F'): Clarification on NWDAF functionalities and NF profile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9578. 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1" w:tgtFrame="_blank">
              <w:bookmarkStart w:id="1193" w:name="S2-2309578"/>
              <w:r>
                <w:rPr>
                  <w:rStyle w:val="InternetLink"/>
                  <w:rFonts w:eastAsia="Times New Roman"/>
                  <w:b/>
                  <w:bCs/>
                  <w:sz w:val="16"/>
                  <w:szCs w:val="16"/>
                </w:rPr>
                <w:t>S2-2309578</w:t>
              </w:r>
            </w:hyperlink>
            <w:bookmarkEnd w:id="1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76R1 (Rel-18, 'F'): Clarification on NWDAF functionalities and NF profile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228. Revised in parallel session to S2-23097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92" w:tgtFrame="_blank">
              <w:bookmarkStart w:id="1194" w:name="S2-2309731"/>
              <w:r>
                <w:rPr>
                  <w:rStyle w:val="InternetLink"/>
                  <w:rFonts w:eastAsia="Times New Roman"/>
                  <w:b/>
                  <w:bCs/>
                  <w:sz w:val="16"/>
                  <w:szCs w:val="16"/>
                </w:rPr>
                <w:t>S2-2309731</w:t>
              </w:r>
            </w:hyperlink>
            <w:bookmarkEnd w:id="1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876R2 (Rel-18, 'F'): Clarification on NWDAF functionalities and NF profile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57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3" w:tgtFrame="_blank">
              <w:bookmarkStart w:id="1195" w:name="S2-2308414"/>
              <w:r>
                <w:rPr>
                  <w:rStyle w:val="InternetLink"/>
                  <w:rFonts w:eastAsia="Times New Roman"/>
                  <w:b/>
                  <w:bCs/>
                  <w:sz w:val="16"/>
                  <w:szCs w:val="16"/>
                </w:rPr>
                <w:t>S2-2308414</w:t>
              </w:r>
            </w:hyperlink>
            <w:bookmarkEnd w:id="1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699 (Rel-18, 'F'): Corrections on NEF(PFDF) support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727, merging S2-2308928 Baseline for NWDAF-assisted PFD management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94" w:tgtFrame="_blank">
              <w:bookmarkStart w:id="1196" w:name="S2-2309727"/>
              <w:r>
                <w:rPr>
                  <w:rStyle w:val="InternetLink"/>
                  <w:rFonts w:eastAsia="Times New Roman"/>
                  <w:b/>
                  <w:bCs/>
                  <w:sz w:val="16"/>
                  <w:szCs w:val="16"/>
                </w:rPr>
                <w:t>S2-2309727</w:t>
              </w:r>
            </w:hyperlink>
            <w:bookmarkEnd w:id="1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699R1 (Rel-18, 'F'): Corrections on NEF(PFDF) support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414, merging S2-230892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5" w:tgtFrame="_blank">
              <w:bookmarkStart w:id="1197" w:name="S2-2308415"/>
              <w:r>
                <w:rPr>
                  <w:rStyle w:val="InternetLink"/>
                  <w:rFonts w:eastAsia="Times New Roman"/>
                  <w:b/>
                  <w:bCs/>
                  <w:sz w:val="16"/>
                  <w:szCs w:val="16"/>
                </w:rPr>
                <w:t>S2-2308415</w:t>
              </w:r>
            </w:hyperlink>
            <w:bookmarkEnd w:id="1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256 (Rel-18, 'F'): Correct PFD management based on PFD Determina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9580, merging S2-2308929 Merge into S2-2308929? S2-2308929 covers the change of S2-23084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6" w:tgtFrame="_blank">
              <w:bookmarkStart w:id="1198" w:name="S2-2309580"/>
              <w:r>
                <w:rPr>
                  <w:rStyle w:val="InternetLink"/>
                  <w:rFonts w:eastAsia="Times New Roman"/>
                  <w:b/>
                  <w:bCs/>
                  <w:sz w:val="16"/>
                  <w:szCs w:val="16"/>
                </w:rPr>
                <w:t>S2-2309580</w:t>
              </w:r>
            </w:hyperlink>
            <w:bookmarkEnd w:id="1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256R1 (Rel-18, 'F'): Correct PFD management based on PFD Determina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415, merging S2-2308929. Revised in parallel session to S2-23097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97" w:tgtFrame="_blank">
              <w:bookmarkStart w:id="1199" w:name="S2-2309732"/>
              <w:r>
                <w:rPr>
                  <w:rStyle w:val="InternetLink"/>
                  <w:rFonts w:eastAsia="Times New Roman"/>
                  <w:b/>
                  <w:bCs/>
                  <w:sz w:val="16"/>
                  <w:szCs w:val="16"/>
                </w:rPr>
                <w:t>S2-2309732</w:t>
              </w:r>
            </w:hyperlink>
            <w:bookmarkEnd w:id="1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256R2 (Rel-18, 'F'): Correct PFD management based on PFD Determina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580.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98" w:tgtFrame="_blank">
              <w:bookmarkStart w:id="1200" w:name="S2-2308493"/>
              <w:r>
                <w:rPr>
                  <w:rStyle w:val="InternetLink"/>
                  <w:rFonts w:eastAsia="Times New Roman"/>
                  <w:b/>
                  <w:bCs/>
                  <w:sz w:val="16"/>
                  <w:szCs w:val="16"/>
                </w:rPr>
                <w:t>S2-2308493</w:t>
              </w:r>
            </w:hyperlink>
            <w:bookmarkEnd w:id="1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8 CR0867 (Rel-18, 'F'): PFD determination Analytics Confidenc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9" w:tgtFrame="_blank">
              <w:bookmarkStart w:id="1201" w:name="S2-2308927"/>
              <w:r>
                <w:rPr>
                  <w:rStyle w:val="InternetLink"/>
                  <w:rFonts w:eastAsia="Times New Roman"/>
                  <w:b/>
                  <w:bCs/>
                  <w:sz w:val="16"/>
                  <w:szCs w:val="16"/>
                </w:rPr>
                <w:t>S2-2308927</w:t>
              </w:r>
            </w:hyperlink>
            <w:bookmarkEnd w:id="1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1127 (Rel-18, 'F'): Clarifications on NWDAF-asssisted PF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9579. Merge into S2-2309324? Overlapping changes to same paragrap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0" w:tgtFrame="_blank">
              <w:bookmarkStart w:id="1202" w:name="S2-2309579"/>
              <w:r>
                <w:rPr>
                  <w:rStyle w:val="InternetLink"/>
                  <w:rFonts w:eastAsia="Times New Roman"/>
                  <w:b/>
                  <w:bCs/>
                  <w:sz w:val="16"/>
                  <w:szCs w:val="16"/>
                </w:rPr>
                <w:t>S2-2309579</w:t>
              </w:r>
            </w:hyperlink>
            <w:bookmarkEnd w:id="1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1127R1 (Rel-18, 'F'): Clarifications on NWDAF-asssisted PF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927. Revised in parallel session to S2-2309733, merging S2-23093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01" w:tgtFrame="_blank">
              <w:bookmarkStart w:id="1203" w:name="S2-2309733"/>
              <w:r>
                <w:rPr>
                  <w:rStyle w:val="InternetLink"/>
                  <w:rFonts w:eastAsia="Times New Roman"/>
                  <w:b/>
                  <w:bCs/>
                  <w:sz w:val="16"/>
                  <w:szCs w:val="16"/>
                </w:rPr>
                <w:t>S2-2309733</w:t>
              </w:r>
            </w:hyperlink>
            <w:bookmarkEnd w:id="1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1127R2 (Rel-18, 'F'): Clarifications on NWDAF-asssisted PF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579, merging S2-230932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2" w:tgtFrame="_blank">
              <w:bookmarkStart w:id="1204" w:name="S2-2308928"/>
              <w:r>
                <w:rPr>
                  <w:rStyle w:val="InternetLink"/>
                  <w:rFonts w:eastAsia="Times New Roman"/>
                  <w:b/>
                  <w:bCs/>
                  <w:sz w:val="16"/>
                  <w:szCs w:val="16"/>
                </w:rPr>
                <w:t>S2-2308928</w:t>
              </w:r>
            </w:hyperlink>
            <w:bookmarkEnd w:id="1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630R1 (Rel-18, 'F'): Removal of duplicated statement on NEF (PFDF) subscribing to NWDAF for PFD determina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unhandled) S2-2306874 from S2#157. Merged into S2-2309727 Merge into S2-23084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3" w:tgtFrame="_blank">
              <w:bookmarkStart w:id="1205" w:name="S2-2308929"/>
              <w:r>
                <w:rPr>
                  <w:rStyle w:val="InternetLink"/>
                  <w:rFonts w:eastAsia="Times New Roman"/>
                  <w:b/>
                  <w:bCs/>
                  <w:sz w:val="16"/>
                  <w:szCs w:val="16"/>
                </w:rPr>
                <w:t>S2-2308929</w:t>
              </w:r>
            </w:hyperlink>
            <w:bookmarkEnd w:id="1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202R1 (Rel-18, 'F'): Corrections for NWDAF-assisted PF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unhandled) S2-2306875 from S2#157. Merged into S2-2309580 Baseline for NWDAF-assisted PFD management in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04" w:tgtFrame="_blank">
              <w:bookmarkStart w:id="1206" w:name="S2-2309317"/>
              <w:r>
                <w:rPr>
                  <w:rStyle w:val="InternetLink"/>
                  <w:rFonts w:eastAsia="Times New Roman"/>
                  <w:b/>
                  <w:bCs/>
                  <w:sz w:val="16"/>
                  <w:szCs w:val="16"/>
                </w:rPr>
                <w:t>S2-2309317</w:t>
              </w:r>
            </w:hyperlink>
            <w:bookmarkEnd w:id="1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1148 (Rel-18, 'F'): Correction on NEF for PF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05" w:tgtFrame="_blank">
              <w:bookmarkStart w:id="1207" w:name="S2-2309320"/>
              <w:r>
                <w:rPr>
                  <w:rStyle w:val="InternetLink"/>
                  <w:rFonts w:eastAsia="Times New Roman"/>
                  <w:b/>
                  <w:bCs/>
                  <w:sz w:val="16"/>
                  <w:szCs w:val="16"/>
                </w:rPr>
                <w:t>S2-2309320</w:t>
              </w:r>
            </w:hyperlink>
            <w:bookmarkEnd w:id="1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8 CR0910 (Rel-18, 'F'): Parameters for PF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ed to S2-2309581 (withdrawn).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95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910R1 (Rel-18, 'F'): Parameters for PF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9320.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6" w:tgtFrame="_blank">
              <w:bookmarkStart w:id="1208" w:name="S2-2309324"/>
              <w:r>
                <w:rPr>
                  <w:rStyle w:val="InternetLink"/>
                  <w:rFonts w:eastAsia="Times New Roman"/>
                  <w:b/>
                  <w:bCs/>
                  <w:sz w:val="16"/>
                  <w:szCs w:val="16"/>
                </w:rPr>
                <w:t>S2-2309324</w:t>
              </w:r>
            </w:hyperlink>
            <w:bookmarkEnd w:id="1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1071R1 (Rel-18, 'F'): PFD management based on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unhandled) S2-2307242 from S2#157. Merged into S2-2309733 Baseline for NWDAF-assisted PFD management in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7" w:tgtFrame="_blank">
              <w:bookmarkStart w:id="1209" w:name="S2-2308393"/>
              <w:r>
                <w:rPr>
                  <w:rStyle w:val="InternetLink"/>
                  <w:rFonts w:eastAsia="Times New Roman"/>
                  <w:b/>
                  <w:bCs/>
                  <w:sz w:val="16"/>
                  <w:szCs w:val="16"/>
                </w:rPr>
                <w:t>S2-2308393</w:t>
              </w:r>
            </w:hyperlink>
            <w:bookmarkEnd w:id="1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853 (Rel-18, 'F'): Unifying NWDAF roaming exchange terminology and removing EN of the 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582, merging S2-2309163 For handling. Baseline for modification for 6.2.10 and 6.2.11; Other parts merge to 8438 and 88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08" w:tgtFrame="_blank">
              <w:bookmarkStart w:id="1210" w:name="S2-2309582"/>
              <w:r>
                <w:rPr>
                  <w:rStyle w:val="InternetLink"/>
                  <w:rFonts w:eastAsia="Times New Roman"/>
                  <w:b/>
                  <w:bCs/>
                  <w:sz w:val="16"/>
                  <w:szCs w:val="16"/>
                </w:rPr>
                <w:t>S2-2309582</w:t>
              </w:r>
            </w:hyperlink>
            <w:bookmarkEnd w:id="1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853R1 (Rel-18, 'F'): Unifying NWDAF roaming exchange terminology and removing EN of the 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393. Agreed in parallel session, merging S2-2309163.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9" w:tgtFrame="_blank">
              <w:bookmarkStart w:id="1211" w:name="S2-2308438"/>
              <w:r>
                <w:rPr>
                  <w:rStyle w:val="InternetLink"/>
                  <w:rFonts w:eastAsia="Times New Roman"/>
                  <w:b/>
                  <w:bCs/>
                  <w:sz w:val="16"/>
                  <w:szCs w:val="16"/>
                </w:rPr>
                <w:t>S2-2308438</w:t>
              </w:r>
            </w:hyperlink>
            <w:bookmarkEnd w:id="1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865 (Rel-18, 'F'): Resolving EN on analytics and data exchange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583, merging S2-2309398 and S2-2308898 For handling. Baseline for delete EN in 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0" w:tgtFrame="_blank">
              <w:bookmarkStart w:id="1212" w:name="S2-2309583"/>
              <w:r>
                <w:rPr>
                  <w:rStyle w:val="InternetLink"/>
                  <w:rFonts w:eastAsia="Times New Roman"/>
                  <w:b/>
                  <w:bCs/>
                  <w:sz w:val="16"/>
                  <w:szCs w:val="16"/>
                </w:rPr>
                <w:t>S2-2309583</w:t>
              </w:r>
            </w:hyperlink>
            <w:bookmarkEnd w:id="1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865R1 (Rel-18, 'F'): Resolving EN on analytics and data exchange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438, merging S2-2309398 and S2-2308898. Revised in parallel session to S2-23097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11" w:tgtFrame="_blank">
              <w:bookmarkStart w:id="1213" w:name="S2-2309734"/>
              <w:r>
                <w:rPr>
                  <w:rStyle w:val="InternetLink"/>
                  <w:rFonts w:eastAsia="Times New Roman"/>
                  <w:b/>
                  <w:bCs/>
                  <w:sz w:val="16"/>
                  <w:szCs w:val="16"/>
                </w:rPr>
                <w:t>S2-2309734</w:t>
              </w:r>
            </w:hyperlink>
            <w:bookmarkEnd w:id="1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865R2 (Rel-18, 'F'): Resolving EN on analytics and data exchange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Huawei, Nokia,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583.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2" w:tgtFrame="_blank">
              <w:bookmarkStart w:id="1214" w:name="S2-2308807"/>
              <w:r>
                <w:rPr>
                  <w:rStyle w:val="InternetLink"/>
                  <w:rFonts w:eastAsia="Times New Roman"/>
                  <w:b/>
                  <w:bCs/>
                  <w:sz w:val="16"/>
                  <w:szCs w:val="16"/>
                </w:rPr>
                <w:t>S2-2308807</w:t>
              </w:r>
            </w:hyperlink>
            <w:bookmarkEnd w:id="1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878 (Rel-18, 'F'): Clarification for roaming exchang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584. 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3" w:tgtFrame="_blank">
              <w:bookmarkStart w:id="1215" w:name="S2-2309584"/>
              <w:r>
                <w:rPr>
                  <w:rStyle w:val="InternetLink"/>
                  <w:rFonts w:eastAsia="Times New Roman"/>
                  <w:b/>
                  <w:bCs/>
                  <w:sz w:val="16"/>
                  <w:szCs w:val="16"/>
                </w:rPr>
                <w:t>S2-2309584</w:t>
              </w:r>
            </w:hyperlink>
            <w:bookmarkEnd w:id="1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878R1 (Rel-18, 'F'): Clarification for roaming exchang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807. Revised in parallel session to S2-23097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14" w:tgtFrame="_blank">
              <w:bookmarkStart w:id="1216" w:name="S2-2309735"/>
              <w:r>
                <w:rPr>
                  <w:rStyle w:val="InternetLink"/>
                  <w:rFonts w:eastAsia="Times New Roman"/>
                  <w:b/>
                  <w:bCs/>
                  <w:sz w:val="16"/>
                  <w:szCs w:val="16"/>
                </w:rPr>
                <w:t>S2-2309735</w:t>
              </w:r>
            </w:hyperlink>
            <w:bookmarkEnd w:id="1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878R2 (Rel-18, 'F'): Clarification for roaming exchang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58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15" w:tgtFrame="_blank">
              <w:bookmarkStart w:id="1217" w:name="S2-2308897"/>
              <w:r>
                <w:rPr>
                  <w:rStyle w:val="InternetLink"/>
                  <w:rFonts w:eastAsia="Times New Roman"/>
                  <w:b/>
                  <w:bCs/>
                  <w:sz w:val="16"/>
                  <w:szCs w:val="16"/>
                </w:rPr>
                <w:t>S2-2308897</w:t>
              </w:r>
            </w:hyperlink>
            <w:bookmarkEnd w:id="1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8 CR0889 (Rel-18, 'F'): Clarification on the analytics exposur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6" w:tgtFrame="_blank">
              <w:bookmarkStart w:id="1218" w:name="S2-2308898"/>
              <w:r>
                <w:rPr>
                  <w:rStyle w:val="InternetLink"/>
                  <w:rFonts w:eastAsia="Times New Roman"/>
                  <w:b/>
                  <w:bCs/>
                  <w:sz w:val="16"/>
                  <w:szCs w:val="16"/>
                </w:rPr>
                <w:t>S2-2308898</w:t>
              </w:r>
            </w:hyperlink>
            <w:bookmarkEnd w:id="1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890 (Rel-18, 'F'): Remove the EN in 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583 Merge to S2-23084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7" w:tgtFrame="_blank">
              <w:bookmarkStart w:id="1219" w:name="S2-2309163"/>
              <w:r>
                <w:rPr>
                  <w:rStyle w:val="InternetLink"/>
                  <w:rFonts w:eastAsia="Times New Roman"/>
                  <w:b/>
                  <w:bCs/>
                  <w:sz w:val="16"/>
                  <w:szCs w:val="16"/>
                </w:rPr>
                <w:t>S2-2309163</w:t>
              </w:r>
            </w:hyperlink>
            <w:bookmarkEnd w:id="1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907 (Rel-18, 'F'): Corrections to data and analytics exchange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582 Parallel merge to S2-2308393 and S2-23084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8" w:tgtFrame="_blank">
              <w:bookmarkStart w:id="1220" w:name="S2-2309398"/>
              <w:r>
                <w:rPr>
                  <w:rStyle w:val="InternetLink"/>
                  <w:rFonts w:eastAsia="Times New Roman"/>
                  <w:b/>
                  <w:bCs/>
                  <w:sz w:val="16"/>
                  <w:szCs w:val="16"/>
                </w:rPr>
                <w:t>S2-2309398</w:t>
              </w:r>
            </w:hyperlink>
            <w:bookmarkEnd w:id="1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305 (Rel-18, 'F'): Remove EN related to GSMA feedback related to Data and analytics exchange between HPLMN and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583 Merge into S2-23084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9" w:tgtFrame="_blank">
              <w:bookmarkStart w:id="1221" w:name="S2-2309401"/>
              <w:r>
                <w:rPr>
                  <w:rStyle w:val="InternetLink"/>
                  <w:rFonts w:eastAsia="Times New Roman"/>
                  <w:b/>
                  <w:bCs/>
                  <w:sz w:val="16"/>
                  <w:szCs w:val="16"/>
                </w:rPr>
                <w:t>S2-2309401</w:t>
              </w:r>
            </w:hyperlink>
            <w:bookmarkEnd w:id="1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306 (Rel-18, 'F'): Remove EN related to parmeters of Nnwdaf_RoamingData_Subscribe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585. 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20" w:tgtFrame="_blank">
              <w:bookmarkStart w:id="1222" w:name="S2-2309585"/>
              <w:r>
                <w:rPr>
                  <w:rStyle w:val="InternetLink"/>
                  <w:rFonts w:eastAsia="Times New Roman"/>
                  <w:b/>
                  <w:bCs/>
                  <w:sz w:val="16"/>
                  <w:szCs w:val="16"/>
                </w:rPr>
                <w:t>S2-2309585</w:t>
              </w:r>
            </w:hyperlink>
            <w:bookmarkEnd w:id="1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47 CR0306R1 (Rel-18, 'F'): Remove EN related to parmeters of Nnwdaf_RoamingData_Subscribe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9401. Agreed in parallel session. Block approved. This CR is written to the wrong TS and cannot be implemented.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221" w:tgtFrame="_blank">
              <w:bookmarkStart w:id="1223" w:name="S2-2308301"/>
              <w:r>
                <w:rPr>
                  <w:rStyle w:val="InternetLink"/>
                  <w:rFonts w:eastAsia="Times New Roman"/>
                  <w:b/>
                  <w:bCs/>
                  <w:sz w:val="16"/>
                  <w:szCs w:val="16"/>
                </w:rPr>
                <w:t>S2-2308301</w:t>
              </w:r>
            </w:hyperlink>
            <w:bookmarkEnd w:id="1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3: LS on Issues on SMF event exposure and muting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3 (C3-232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eNA_Ph3, 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308895, S2-2309166. Final response in S2-23097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22" w:tgtFrame="_blank">
              <w:bookmarkStart w:id="1224" w:name="S2-2308895"/>
              <w:r>
                <w:rPr>
                  <w:rStyle w:val="InternetLink"/>
                  <w:rFonts w:eastAsia="Times New Roman"/>
                  <w:b/>
                  <w:bCs/>
                  <w:sz w:val="16"/>
                  <w:szCs w:val="16"/>
                </w:rPr>
                <w:t>S2-2308895</w:t>
              </w:r>
            </w:hyperlink>
            <w:bookmarkEnd w:id="1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Issues on SMF event exposure and muting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 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8301. Merged into S2-23095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23" w:tgtFrame="_blank">
              <w:bookmarkStart w:id="1225" w:name="S2-2309166"/>
              <w:r>
                <w:rPr>
                  <w:rStyle w:val="InternetLink"/>
                  <w:rFonts w:eastAsia="Times New Roman"/>
                  <w:b/>
                  <w:bCs/>
                  <w:sz w:val="16"/>
                  <w:szCs w:val="16"/>
                </w:rPr>
                <w:t>S2-2309166</w:t>
              </w:r>
            </w:hyperlink>
            <w:bookmarkEnd w:id="1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Issues on SMF event exposure and muting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 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8301. Revised in parallel session to S2-2309587, merging S2-23088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24" w:tgtFrame="_blank">
              <w:bookmarkStart w:id="1226" w:name="S2-2309587"/>
              <w:r>
                <w:rPr>
                  <w:rStyle w:val="InternetLink"/>
                  <w:rFonts w:eastAsia="Times New Roman"/>
                  <w:b/>
                  <w:bCs/>
                  <w:sz w:val="16"/>
                  <w:szCs w:val="16"/>
                </w:rPr>
                <w:t>S2-2309587</w:t>
              </w:r>
            </w:hyperlink>
            <w:bookmarkEnd w:id="1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Issues on SMF event exposure and muting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 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166, merging S2-2308895. Revised in parallel session to S2-23097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25" w:tgtFrame="_blank">
              <w:bookmarkStart w:id="1227" w:name="S2-2309736"/>
              <w:r>
                <w:rPr>
                  <w:rStyle w:val="InternetLink"/>
                  <w:rFonts w:eastAsia="Times New Roman"/>
                  <w:b/>
                  <w:bCs/>
                  <w:sz w:val="16"/>
                  <w:szCs w:val="16"/>
                </w:rPr>
                <w:t>S2-2309736</w:t>
              </w:r>
            </w:hyperlink>
            <w:bookmarkEnd w:id="1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Issues on SMF event exposure and muting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 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587.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26" w:tgtFrame="_blank">
              <w:bookmarkStart w:id="1228" w:name="S2-2308394"/>
              <w:r>
                <w:rPr>
                  <w:rStyle w:val="InternetLink"/>
                  <w:rFonts w:eastAsia="Times New Roman"/>
                  <w:b/>
                  <w:bCs/>
                  <w:sz w:val="16"/>
                  <w:szCs w:val="16"/>
                </w:rPr>
                <w:t>S2-2308394</w:t>
              </w:r>
            </w:hyperlink>
            <w:bookmarkEnd w:id="1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854 (Rel-18, 'F'): Resolving issues in ADRF ML Model Storag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588. Merge into S2-2308409? Similar change content with S2-23084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27" w:tgtFrame="_blank">
              <w:bookmarkStart w:id="1229" w:name="S2-2309588"/>
              <w:r>
                <w:rPr>
                  <w:rStyle w:val="InternetLink"/>
                  <w:rFonts w:eastAsia="Times New Roman"/>
                  <w:b/>
                  <w:bCs/>
                  <w:sz w:val="16"/>
                  <w:szCs w:val="16"/>
                </w:rPr>
                <w:t>S2-2309588</w:t>
              </w:r>
            </w:hyperlink>
            <w:bookmarkEnd w:id="1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854R1 (Rel-18, 'F'): Resolving issues in ADRF ML Model Storag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39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28" w:tgtFrame="_blank">
              <w:bookmarkStart w:id="1230" w:name="S2-2308409"/>
              <w:r>
                <w:rPr>
                  <w:rStyle w:val="InternetLink"/>
                  <w:rFonts w:eastAsia="Times New Roman"/>
                  <w:b/>
                  <w:bCs/>
                  <w:sz w:val="16"/>
                  <w:szCs w:val="16"/>
                </w:rPr>
                <w:t>S2-2308409</w:t>
              </w:r>
            </w:hyperlink>
            <w:bookmarkEnd w:id="1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8 CR0859 (Rel-18, 'F'): List of allowed NFs in ADRF service to store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29" w:tgtFrame="_blank">
              <w:bookmarkStart w:id="1231" w:name="S2-2308758"/>
              <w:r>
                <w:rPr>
                  <w:rStyle w:val="InternetLink"/>
                  <w:rFonts w:eastAsia="Times New Roman"/>
                  <w:b/>
                  <w:bCs/>
                  <w:sz w:val="16"/>
                  <w:szCs w:val="16"/>
                </w:rPr>
                <w:t>S2-2308758</w:t>
              </w:r>
            </w:hyperlink>
            <w:bookmarkEnd w:id="1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877 (Rel-18, 'F'): Correction to MLModelManagement_Delete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in parallel session to S2-2309589 (withdrawn).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95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877R1 (Rel-18, 'F'): Correction to MLModelManagement_Delete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8758.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30" w:tgtFrame="_blank">
              <w:bookmarkStart w:id="1232" w:name="S2-2308808"/>
              <w:r>
                <w:rPr>
                  <w:rStyle w:val="InternetLink"/>
                  <w:rFonts w:eastAsia="Times New Roman"/>
                  <w:b/>
                  <w:bCs/>
                  <w:sz w:val="16"/>
                  <w:szCs w:val="16"/>
                </w:rPr>
                <w:t>S2-2308808</w:t>
              </w:r>
            </w:hyperlink>
            <w:bookmarkEnd w:id="1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879 (Rel-18, 'F'): Modification for ADRF ML Model storage an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590. Merge into S2-2308904? Similar change content with 89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31" w:tgtFrame="_blank">
              <w:bookmarkStart w:id="1233" w:name="S2-2309590"/>
              <w:r>
                <w:rPr>
                  <w:rStyle w:val="InternetLink"/>
                  <w:rFonts w:eastAsia="Times New Roman"/>
                  <w:b/>
                  <w:bCs/>
                  <w:sz w:val="16"/>
                  <w:szCs w:val="16"/>
                </w:rPr>
                <w:t>S2-2309590</w:t>
              </w:r>
            </w:hyperlink>
            <w:bookmarkEnd w:id="1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879R1 (Rel-18, 'F'): Modification for ADRF ML Model storage an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808. Revised in parallel session to S2-23097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32" w:tgtFrame="_blank">
              <w:bookmarkStart w:id="1234" w:name="S2-2309737"/>
              <w:r>
                <w:rPr>
                  <w:rStyle w:val="InternetLink"/>
                  <w:rFonts w:eastAsia="Times New Roman"/>
                  <w:b/>
                  <w:bCs/>
                  <w:sz w:val="16"/>
                  <w:szCs w:val="16"/>
                </w:rPr>
                <w:t>S2-2309737</w:t>
              </w:r>
            </w:hyperlink>
            <w:bookmarkEnd w:id="1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879R2 (Rel-18, 'F'): Modification for ADRF ML Model storage an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590.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33" w:tgtFrame="_blank">
              <w:bookmarkStart w:id="1235" w:name="S2-2308809"/>
              <w:r>
                <w:rPr>
                  <w:rStyle w:val="InternetLink"/>
                  <w:rFonts w:eastAsia="Times New Roman"/>
                  <w:b/>
                  <w:bCs/>
                  <w:sz w:val="16"/>
                  <w:szCs w:val="16"/>
                </w:rPr>
                <w:t>S2-2308809</w:t>
              </w:r>
            </w:hyperlink>
            <w:bookmarkEnd w:id="1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880 (Rel-18, 'F'): Refinement for ML Model inform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591. 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34" w:tgtFrame="_blank">
              <w:bookmarkStart w:id="1236" w:name="S2-2309591"/>
              <w:r>
                <w:rPr>
                  <w:rStyle w:val="InternetLink"/>
                  <w:rFonts w:eastAsia="Times New Roman"/>
                  <w:b/>
                  <w:bCs/>
                  <w:sz w:val="16"/>
                  <w:szCs w:val="16"/>
                </w:rPr>
                <w:t>S2-2309591</w:t>
              </w:r>
            </w:hyperlink>
            <w:bookmarkEnd w:id="1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880R1 (Rel-18, 'F'): Refinement for ML Model inform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809. Revised in parallel session to S2-23097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35" w:tgtFrame="_blank">
              <w:bookmarkStart w:id="1237" w:name="S2-2309738"/>
              <w:r>
                <w:rPr>
                  <w:rStyle w:val="InternetLink"/>
                  <w:rFonts w:eastAsia="Times New Roman"/>
                  <w:b/>
                  <w:bCs/>
                  <w:sz w:val="16"/>
                  <w:szCs w:val="16"/>
                </w:rPr>
                <w:t>S2-2309738</w:t>
              </w:r>
            </w:hyperlink>
            <w:bookmarkEnd w:id="1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880R2 (Rel-18, 'F'): Refinement for ML Model inform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591.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36" w:tgtFrame="_blank">
              <w:bookmarkStart w:id="1238" w:name="S2-2308896"/>
              <w:r>
                <w:rPr>
                  <w:rStyle w:val="InternetLink"/>
                  <w:rFonts w:eastAsia="Times New Roman"/>
                  <w:b/>
                  <w:bCs/>
                  <w:sz w:val="16"/>
                  <w:szCs w:val="16"/>
                </w:rPr>
                <w:t>S2-2308896</w:t>
              </w:r>
            </w:hyperlink>
            <w:bookmarkEnd w:id="1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57 (Rel-18, 'F'): Clarification on the SMF event exposure and muting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586, merging S2-2309165 Merged into S2-2309165?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37" w:tgtFrame="_blank">
              <w:bookmarkStart w:id="1239" w:name="S2-2309586"/>
              <w:r>
                <w:rPr>
                  <w:rStyle w:val="InternetLink"/>
                  <w:rFonts w:eastAsia="Times New Roman"/>
                  <w:b/>
                  <w:bCs/>
                  <w:sz w:val="16"/>
                  <w:szCs w:val="16"/>
                </w:rPr>
                <w:t>S2-2309586</w:t>
              </w:r>
            </w:hyperlink>
            <w:bookmarkEnd w:id="1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357R1 (Rel-18, 'F'): Clarification on the SMF event exposure and muting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896, merging S2-230916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38" w:tgtFrame="_blank">
              <w:bookmarkStart w:id="1240" w:name="S2-2308903"/>
              <w:r>
                <w:rPr>
                  <w:rStyle w:val="InternetLink"/>
                  <w:rFonts w:eastAsia="Times New Roman"/>
                  <w:b/>
                  <w:bCs/>
                  <w:sz w:val="16"/>
                  <w:szCs w:val="16"/>
                </w:rPr>
                <w:t>S2-2308903</w:t>
              </w:r>
            </w:hyperlink>
            <w:bookmarkEnd w:id="1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894 (Rel-18, 'F'): Update the description about Data collection profile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7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39" w:tgtFrame="_blank">
              <w:bookmarkStart w:id="1241" w:name="S2-2309739"/>
              <w:r>
                <w:rPr>
                  <w:rStyle w:val="InternetLink"/>
                  <w:rFonts w:eastAsia="Times New Roman"/>
                  <w:b/>
                  <w:bCs/>
                  <w:sz w:val="16"/>
                  <w:szCs w:val="16"/>
                </w:rPr>
                <w:t>S2-2309739</w:t>
              </w:r>
            </w:hyperlink>
            <w:bookmarkEnd w:id="1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894R1 (Rel-18, 'F'): Update the description about Data collection profile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903.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40" w:tgtFrame="_blank">
              <w:bookmarkStart w:id="1242" w:name="S2-2308904"/>
              <w:r>
                <w:rPr>
                  <w:rStyle w:val="InternetLink"/>
                  <w:rFonts w:eastAsia="Times New Roman"/>
                  <w:b/>
                  <w:bCs/>
                  <w:sz w:val="16"/>
                  <w:szCs w:val="16"/>
                </w:rPr>
                <w:t>S2-2308904</w:t>
              </w:r>
            </w:hyperlink>
            <w:bookmarkEnd w:id="1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895 (Rel-18, 'F'): Update the general description of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41" w:tgtFrame="_blank">
              <w:bookmarkStart w:id="1243" w:name="S2-2309165"/>
              <w:r>
                <w:rPr>
                  <w:rStyle w:val="InternetLink"/>
                  <w:rFonts w:eastAsia="Times New Roman"/>
                  <w:b/>
                  <w:bCs/>
                  <w:sz w:val="16"/>
                  <w:szCs w:val="16"/>
                </w:rPr>
                <w:t>S2-2309165</w:t>
              </w:r>
            </w:hyperlink>
            <w:bookmarkEnd w:id="1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402 (Rel-18, 'F'): Clarification on SMF event exposure and muting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586 Baseline for SMF event exposure and muting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42" w:tgtFrame="_blank">
              <w:bookmarkStart w:id="1244" w:name="S2-2309226"/>
              <w:r>
                <w:rPr>
                  <w:rStyle w:val="InternetLink"/>
                  <w:rFonts w:eastAsia="Times New Roman"/>
                  <w:b/>
                  <w:bCs/>
                  <w:sz w:val="16"/>
                  <w:szCs w:val="16"/>
                </w:rPr>
                <w:t>S2-2309226</w:t>
              </w:r>
            </w:hyperlink>
            <w:bookmarkEnd w:id="1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415 (Rel-18, 'F'): Clarification on the capability of NWDAF and ADRF in NRF service operation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592. 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43" w:tgtFrame="_blank">
              <w:bookmarkStart w:id="1245" w:name="S2-2309592"/>
              <w:r>
                <w:rPr>
                  <w:rStyle w:val="InternetLink"/>
                  <w:rFonts w:eastAsia="Times New Roman"/>
                  <w:b/>
                  <w:bCs/>
                  <w:sz w:val="16"/>
                  <w:szCs w:val="16"/>
                </w:rPr>
                <w:t>S2-2309592</w:t>
              </w:r>
            </w:hyperlink>
            <w:bookmarkEnd w:id="1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415R1 (Rel-18, 'F'): Clarification on the capability of NWDAF and ADRF in NRF service operation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22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44" w:tgtFrame="_blank">
              <w:bookmarkStart w:id="1246" w:name="S2-2308875"/>
              <w:r>
                <w:rPr>
                  <w:rStyle w:val="InternetLink"/>
                  <w:rFonts w:eastAsia="Times New Roman"/>
                  <w:b/>
                  <w:bCs/>
                  <w:sz w:val="16"/>
                  <w:szCs w:val="16"/>
                </w:rPr>
                <w:t>S2-2308875</w:t>
              </w:r>
            </w:hyperlink>
            <w:bookmarkEnd w:id="1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98 (Rel-18, 'F'): Interoperability Indicator for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593. 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45" w:tgtFrame="_blank">
              <w:bookmarkStart w:id="1247" w:name="S2-2309593"/>
              <w:r>
                <w:rPr>
                  <w:rStyle w:val="InternetLink"/>
                  <w:rFonts w:eastAsia="Times New Roman"/>
                  <w:b/>
                  <w:bCs/>
                  <w:sz w:val="16"/>
                  <w:szCs w:val="16"/>
                </w:rPr>
                <w:t>S2-2309593</w:t>
              </w:r>
            </w:hyperlink>
            <w:bookmarkEnd w:id="1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98R1 (Rel-18, 'F'): Interoperability Indicator for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875. Revised in parallel session to S2-23097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46" w:tgtFrame="_blank">
              <w:bookmarkStart w:id="1248" w:name="S2-2309740"/>
              <w:r>
                <w:rPr>
                  <w:rStyle w:val="InternetLink"/>
                  <w:rFonts w:eastAsia="Times New Roman"/>
                  <w:b/>
                  <w:bCs/>
                  <w:sz w:val="16"/>
                  <w:szCs w:val="16"/>
                </w:rPr>
                <w:t>S2-2309740</w:t>
              </w:r>
            </w:hyperlink>
            <w:bookmarkEnd w:id="1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798R2 (Rel-18, 'F'): Interoperability Indicator for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593.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47" w:tgtFrame="_blank">
              <w:bookmarkStart w:id="1249" w:name="S2-2309160"/>
              <w:r>
                <w:rPr>
                  <w:rStyle w:val="InternetLink"/>
                  <w:rFonts w:eastAsia="Times New Roman"/>
                  <w:b/>
                  <w:bCs/>
                  <w:sz w:val="16"/>
                  <w:szCs w:val="16"/>
                </w:rPr>
                <w:t>S2-2309160</w:t>
              </w:r>
            </w:hyperlink>
            <w:bookmarkEnd w:id="1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905 (Rel-18, 'F'): Clarification on ML Model interoper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594. 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48" w:tgtFrame="_blank">
              <w:bookmarkStart w:id="1250" w:name="S2-2309594"/>
              <w:r>
                <w:rPr>
                  <w:rStyle w:val="InternetLink"/>
                  <w:rFonts w:eastAsia="Times New Roman"/>
                  <w:b/>
                  <w:bCs/>
                  <w:sz w:val="16"/>
                  <w:szCs w:val="16"/>
                </w:rPr>
                <w:t>S2-2309594</w:t>
              </w:r>
            </w:hyperlink>
            <w:bookmarkEnd w:id="1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905R1 (Rel-18, 'F'): Clarification on ML Model interoper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160.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49" w:tgtFrame="_blank">
              <w:bookmarkStart w:id="1251" w:name="S2-2308392"/>
              <w:r>
                <w:rPr>
                  <w:rStyle w:val="InternetLink"/>
                  <w:rFonts w:eastAsia="Times New Roman"/>
                  <w:b/>
                  <w:bCs/>
                  <w:sz w:val="16"/>
                  <w:szCs w:val="16"/>
                </w:rPr>
                <w:t>S2-2308392</w:t>
              </w:r>
            </w:hyperlink>
            <w:bookmarkEnd w:id="1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8 CR0852 (Rel-18, 'F'): Clarification on enhanced OS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50" w:tgtFrame="_blank">
              <w:bookmarkStart w:id="1252" w:name="S2-2308971"/>
              <w:r>
                <w:rPr>
                  <w:rStyle w:val="InternetLink"/>
                  <w:rFonts w:eastAsia="Times New Roman"/>
                  <w:b/>
                  <w:bCs/>
                  <w:sz w:val="16"/>
                  <w:szCs w:val="16"/>
                </w:rPr>
                <w:t>S2-2308971</w:t>
              </w:r>
            </w:hyperlink>
            <w:bookmarkEnd w:id="1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371 (Rel-18, 'F'): New UPF service for UE public IP addres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51" w:tgtFrame="_blank">
              <w:bookmarkStart w:id="1253" w:name="S2-2308905"/>
              <w:r>
                <w:rPr>
                  <w:rStyle w:val="InternetLink"/>
                  <w:rFonts w:eastAsia="Times New Roman"/>
                  <w:b/>
                  <w:bCs/>
                  <w:sz w:val="16"/>
                  <w:szCs w:val="16"/>
                </w:rPr>
                <w:t>S2-2308905</w:t>
              </w:r>
            </w:hyperlink>
            <w:bookmarkEnd w:id="1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8 CR0896 (Rel-18, 'F'): Update the description of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52" w:tgtFrame="_blank">
              <w:bookmarkStart w:id="1254" w:name="S2-2308965"/>
              <w:r>
                <w:rPr>
                  <w:rStyle w:val="InternetLink"/>
                  <w:rFonts w:eastAsia="Times New Roman"/>
                  <w:b/>
                  <w:bCs/>
                  <w:sz w:val="16"/>
                  <w:szCs w:val="16"/>
                </w:rPr>
                <w:t>S2-2308965</w:t>
              </w:r>
            </w:hyperlink>
            <w:bookmarkEnd w:id="1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88 CR0825R1 (Rel-18, 'F'): Correction on input data collection of QoS sustain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unhandled) S2-2306599 from S2#157. Postpon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53" w:tgtFrame="_blank">
              <w:bookmarkStart w:id="1255" w:name="S2-2308395"/>
              <w:r>
                <w:rPr>
                  <w:rStyle w:val="InternetLink"/>
                  <w:rFonts w:eastAsia="Times New Roman"/>
                  <w:b/>
                  <w:bCs/>
                  <w:sz w:val="16"/>
                  <w:szCs w:val="16"/>
                </w:rPr>
                <w:t>S2-2308395</w:t>
              </w:r>
            </w:hyperlink>
            <w:bookmarkEnd w:id="1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855 (Rel-18, 'F'): Clarification of federated learn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8436?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54" w:tgtFrame="_blank">
              <w:bookmarkStart w:id="1256" w:name="S2-2308410"/>
              <w:r>
                <w:rPr>
                  <w:rStyle w:val="InternetLink"/>
                  <w:rFonts w:eastAsia="Times New Roman"/>
                  <w:b/>
                  <w:bCs/>
                  <w:sz w:val="16"/>
                  <w:szCs w:val="16"/>
                </w:rPr>
                <w:t>S2-2308410</w:t>
              </w:r>
            </w:hyperlink>
            <w:bookmarkEnd w:id="1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860 (Rel-18, 'F'): Update to Nnwdaf_MLModelTrai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55" w:tgtFrame="_blank">
              <w:bookmarkStart w:id="1257" w:name="S2-2308411"/>
              <w:r>
                <w:rPr>
                  <w:rStyle w:val="InternetLink"/>
                  <w:rFonts w:eastAsia="Times New Roman"/>
                  <w:b/>
                  <w:bCs/>
                  <w:sz w:val="16"/>
                  <w:szCs w:val="16"/>
                </w:rPr>
                <w:t>S2-2308411</w:t>
              </w:r>
            </w:hyperlink>
            <w:bookmarkEnd w:id="1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861 (Rel-18, 'F'): Update to Procedures of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56" w:tgtFrame="_blank">
              <w:bookmarkStart w:id="1258" w:name="S2-2308412"/>
              <w:r>
                <w:rPr>
                  <w:rStyle w:val="InternetLink"/>
                  <w:rFonts w:eastAsia="Times New Roman"/>
                  <w:b/>
                  <w:bCs/>
                  <w:sz w:val="16"/>
                  <w:szCs w:val="16"/>
                </w:rPr>
                <w:t>S2-2308412</w:t>
              </w:r>
            </w:hyperlink>
            <w:bookmarkEnd w:id="1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698 (Rel-18, 'F'): Missing Nnwdaf_MLModelTraining services in clause 7.2.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8806?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57" w:tgtFrame="_blank">
              <w:bookmarkStart w:id="1259" w:name="S2-2308436"/>
              <w:r>
                <w:rPr>
                  <w:rStyle w:val="InternetLink"/>
                  <w:rFonts w:eastAsia="Times New Roman"/>
                  <w:b/>
                  <w:bCs/>
                  <w:sz w:val="16"/>
                  <w:szCs w:val="16"/>
                </w:rPr>
                <w:t>S2-2308436</w:t>
              </w:r>
            </w:hyperlink>
            <w:bookmarkEnd w:id="1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863 (Rel-18, 'F'): Clarification on Federated Learning among Multiple NWDAF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Baseline for FL in clause 6.2C.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58" w:tgtFrame="_blank">
              <w:bookmarkStart w:id="1260" w:name="S2-2308437"/>
              <w:r>
                <w:rPr>
                  <w:rStyle w:val="InternetLink"/>
                  <w:rFonts w:eastAsia="Times New Roman"/>
                  <w:b/>
                  <w:bCs/>
                  <w:sz w:val="16"/>
                  <w:szCs w:val="16"/>
                </w:rPr>
                <w:t>S2-2308437</w:t>
              </w:r>
            </w:hyperlink>
            <w:bookmarkEnd w:id="1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864 (Rel-18, 'F'): Correction on the FL consu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59" w:tgtFrame="_blank">
              <w:bookmarkStart w:id="1261" w:name="S2-2308756"/>
              <w:r>
                <w:rPr>
                  <w:rStyle w:val="InternetLink"/>
                  <w:rFonts w:eastAsia="Times New Roman"/>
                  <w:b/>
                  <w:bCs/>
                  <w:sz w:val="16"/>
                  <w:szCs w:val="16"/>
                </w:rPr>
                <w:t>S2-2308756</w:t>
              </w:r>
            </w:hyperlink>
            <w:bookmarkEnd w:id="1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875 (Rel-18, 'F'): Correction to include extended maximum respons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60" w:tgtFrame="_blank">
              <w:bookmarkStart w:id="1262" w:name="S2-2308806"/>
              <w:r>
                <w:rPr>
                  <w:rStyle w:val="InternetLink"/>
                  <w:rFonts w:eastAsia="Times New Roman"/>
                  <w:b/>
                  <w:bCs/>
                  <w:sz w:val="16"/>
                  <w:szCs w:val="16"/>
                </w:rPr>
                <w:t>S2-2308806</w:t>
              </w:r>
            </w:hyperlink>
            <w:bookmarkEnd w:id="1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788 (Rel-18, 'F'): Add FL capability and ML model training relat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MC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Baseline for NWDAF services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61" w:tgtFrame="_blank">
              <w:bookmarkStart w:id="1263" w:name="S2-2308810"/>
              <w:r>
                <w:rPr>
                  <w:rStyle w:val="InternetLink"/>
                  <w:rFonts w:eastAsia="Times New Roman"/>
                  <w:b/>
                  <w:bCs/>
                  <w:sz w:val="16"/>
                  <w:szCs w:val="16"/>
                </w:rPr>
                <w:t>S2-2308810</w:t>
              </w:r>
            </w:hyperlink>
            <w:bookmarkEnd w:id="1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881 (Rel-18, 'F'): Modification to Federated Learning feature description and call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62" w:tgtFrame="_blank">
              <w:bookmarkStart w:id="1264" w:name="S2-2308811"/>
              <w:r>
                <w:rPr>
                  <w:rStyle w:val="InternetLink"/>
                  <w:rFonts w:eastAsia="Times New Roman"/>
                  <w:b/>
                  <w:bCs/>
                  <w:sz w:val="16"/>
                  <w:szCs w:val="16"/>
                </w:rPr>
                <w:t>S2-2308811</w:t>
              </w:r>
            </w:hyperlink>
            <w:bookmarkEnd w:id="1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882 (Rel-18, 'F'): Updates for ML Model provisioning related procedures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8974?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63" w:tgtFrame="_blank">
              <w:bookmarkStart w:id="1265" w:name="S2-2308812"/>
              <w:r>
                <w:rPr>
                  <w:rStyle w:val="InternetLink"/>
                  <w:rFonts w:eastAsia="Times New Roman"/>
                  <w:b/>
                  <w:bCs/>
                  <w:sz w:val="16"/>
                  <w:szCs w:val="16"/>
                </w:rPr>
                <w:t>S2-2308812</w:t>
              </w:r>
            </w:hyperlink>
            <w:bookmarkEnd w:id="1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883 (Rel-18, 'F'): Updates for ML Model training related procedures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64" w:tgtFrame="_blank">
              <w:bookmarkStart w:id="1266" w:name="S2-2308876"/>
              <w:r>
                <w:rPr>
                  <w:rStyle w:val="InternetLink"/>
                  <w:rFonts w:eastAsia="Times New Roman"/>
                  <w:b/>
                  <w:bCs/>
                  <w:sz w:val="16"/>
                  <w:szCs w:val="16"/>
                </w:rPr>
                <w:t>S2-2308876</w:t>
              </w:r>
            </w:hyperlink>
            <w:bookmarkEnd w:id="1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887 (Rel-18, 'F'): Alignment of parameters for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65" w:tgtFrame="_blank">
              <w:bookmarkStart w:id="1267" w:name="S2-2308899"/>
              <w:r>
                <w:rPr>
                  <w:rStyle w:val="InternetLink"/>
                  <w:rFonts w:eastAsia="Times New Roman"/>
                  <w:b/>
                  <w:bCs/>
                  <w:sz w:val="16"/>
                  <w:szCs w:val="16"/>
                </w:rPr>
                <w:t>S2-2308899</w:t>
              </w:r>
            </w:hyperlink>
            <w:bookmarkEnd w:id="1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804 (Rel-18, 'F'): Updates for registration and discovery for FL 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66" w:tgtFrame="_blank">
              <w:bookmarkStart w:id="1268" w:name="S2-2308900"/>
              <w:r>
                <w:rPr>
                  <w:rStyle w:val="InternetLink"/>
                  <w:rFonts w:eastAsia="Times New Roman"/>
                  <w:b/>
                  <w:bCs/>
                  <w:sz w:val="16"/>
                  <w:szCs w:val="16"/>
                </w:rPr>
                <w:t>S2-2308900</w:t>
              </w:r>
            </w:hyperlink>
            <w:bookmarkEnd w:id="1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891 (Rel-18, 'F'): Clarification on registration and discovery procedure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8436?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67" w:tgtFrame="_blank">
              <w:bookmarkStart w:id="1269" w:name="S2-2308901"/>
              <w:r>
                <w:rPr>
                  <w:rStyle w:val="InternetLink"/>
                  <w:rFonts w:eastAsia="Times New Roman"/>
                  <w:b/>
                  <w:bCs/>
                  <w:sz w:val="16"/>
                  <w:szCs w:val="16"/>
                </w:rPr>
                <w:t>S2-2308901</w:t>
              </w:r>
            </w:hyperlink>
            <w:bookmarkEnd w:id="1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892 (Rel-18, 'F'): Clarificaiton on the ML model metric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68" w:tgtFrame="_blank">
              <w:bookmarkStart w:id="1270" w:name="S2-2308974"/>
              <w:r>
                <w:rPr>
                  <w:rStyle w:val="InternetLink"/>
                  <w:rFonts w:eastAsia="Times New Roman"/>
                  <w:b/>
                  <w:bCs/>
                  <w:sz w:val="16"/>
                  <w:szCs w:val="16"/>
                </w:rPr>
                <w:t>S2-2308974</w:t>
              </w:r>
            </w:hyperlink>
            <w:bookmarkEnd w:id="1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903 (Rel-18, 'F'): Update the consumer of ML Model Provision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Baseline for ML Model Provision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69" w:tgtFrame="_blank">
              <w:bookmarkStart w:id="1271" w:name="S2-2309066"/>
              <w:r>
                <w:rPr>
                  <w:rStyle w:val="InternetLink"/>
                  <w:rFonts w:eastAsia="Times New Roman"/>
                  <w:b/>
                  <w:bCs/>
                  <w:sz w:val="16"/>
                  <w:szCs w:val="16"/>
                </w:rPr>
                <w:t>S2-2309066</w:t>
              </w:r>
            </w:hyperlink>
            <w:bookmarkEnd w:id="1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904 (Rel-18, 'F'): Correction on status report of F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70" w:tgtFrame="_blank">
              <w:bookmarkStart w:id="1272" w:name="S2-2309161"/>
              <w:r>
                <w:rPr>
                  <w:rStyle w:val="InternetLink"/>
                  <w:rFonts w:eastAsia="Times New Roman"/>
                  <w:b/>
                  <w:bCs/>
                  <w:sz w:val="16"/>
                  <w:szCs w:val="16"/>
                </w:rPr>
                <w:t>S2-2309161</w:t>
              </w:r>
            </w:hyperlink>
            <w:bookmarkEnd w:id="1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906 (Rel-18, 'F'): Clarification on Federated Learning between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The change of clause 6.2C.2.1 merge into S2-2308436? The rest parts 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71" w:tgtFrame="_blank">
              <w:bookmarkStart w:id="1273" w:name="S2-2308442"/>
              <w:r>
                <w:rPr>
                  <w:rStyle w:val="InternetLink"/>
                  <w:rFonts w:eastAsia="Times New Roman"/>
                  <w:b/>
                  <w:bCs/>
                  <w:sz w:val="16"/>
                  <w:szCs w:val="16"/>
                </w:rPr>
                <w:t>S2-2308442</w:t>
              </w:r>
            </w:hyperlink>
            <w:bookmarkEnd w:id="1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866 (Rel-18, 'F'): Correction of the procedure for movement behaviou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89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72" w:tgtFrame="_blank">
              <w:bookmarkStart w:id="1274" w:name="S2-2308526"/>
              <w:r>
                <w:rPr>
                  <w:rStyle w:val="InternetLink"/>
                  <w:rFonts w:eastAsia="Times New Roman"/>
                  <w:b/>
                  <w:bCs/>
                  <w:sz w:val="16"/>
                  <w:szCs w:val="16"/>
                </w:rPr>
                <w:t>S2-2308526</w:t>
              </w:r>
            </w:hyperlink>
            <w:bookmarkEnd w:id="1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869 (Rel-18, 'F'): Alignment on terminology on obtaining location data from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73" w:tgtFrame="_blank">
              <w:bookmarkStart w:id="1275" w:name="S2-2308902"/>
              <w:r>
                <w:rPr>
                  <w:rStyle w:val="InternetLink"/>
                  <w:rFonts w:eastAsia="Times New Roman"/>
                  <w:b/>
                  <w:bCs/>
                  <w:sz w:val="16"/>
                  <w:szCs w:val="16"/>
                </w:rPr>
                <w:t>S2-2308902</w:t>
              </w:r>
            </w:hyperlink>
            <w:bookmarkEnd w:id="1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893 (Rel-18, 'F'): Update data collected by NWDAF for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74" w:tgtFrame="_blank">
              <w:bookmarkStart w:id="1276" w:name="S2-2308906"/>
              <w:r>
                <w:rPr>
                  <w:rStyle w:val="InternetLink"/>
                  <w:rFonts w:eastAsia="Times New Roman"/>
                  <w:b/>
                  <w:bCs/>
                  <w:sz w:val="16"/>
                  <w:szCs w:val="16"/>
                </w:rPr>
                <w:t>S2-2308906</w:t>
              </w:r>
            </w:hyperlink>
            <w:bookmarkEnd w:id="1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897 (Rel-18, 'F'): Add the velocity estimation to the input data for relative proxim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75" w:tgtFrame="_blank">
              <w:bookmarkStart w:id="1277" w:name="S2-2308963"/>
              <w:r>
                <w:rPr>
                  <w:rStyle w:val="InternetLink"/>
                  <w:rFonts w:eastAsia="Times New Roman"/>
                  <w:b/>
                  <w:bCs/>
                  <w:sz w:val="16"/>
                  <w:szCs w:val="16"/>
                </w:rPr>
                <w:t>S2-2308963</w:t>
              </w:r>
            </w:hyperlink>
            <w:bookmarkEnd w:id="1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901 (Rel-18, 'F'): Movement behavior analytic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Baseline for Movement behaviou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76" w:tgtFrame="_blank">
              <w:bookmarkStart w:id="1278" w:name="S2-2308964"/>
              <w:r>
                <w:rPr>
                  <w:rStyle w:val="InternetLink"/>
                  <w:rFonts w:eastAsia="Times New Roman"/>
                  <w:b/>
                  <w:bCs/>
                  <w:sz w:val="16"/>
                  <w:szCs w:val="16"/>
                </w:rPr>
                <w:t>S2-2308964</w:t>
              </w:r>
            </w:hyperlink>
            <w:bookmarkEnd w:id="1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902 (Rel-18, 'F'): Terminology alignments regarding location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77" w:tgtFrame="_blank">
              <w:bookmarkStart w:id="1279" w:name="S2-2309164"/>
              <w:r>
                <w:rPr>
                  <w:rStyle w:val="InternetLink"/>
                  <w:rFonts w:eastAsia="Times New Roman"/>
                  <w:b/>
                  <w:bCs/>
                  <w:sz w:val="16"/>
                  <w:szCs w:val="16"/>
                </w:rPr>
                <w:t>S2-2309164</w:t>
              </w:r>
            </w:hyperlink>
            <w:bookmarkEnd w:id="1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908 (Rel-18, 'F'): Terminology alignment for finer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93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78" w:tgtFrame="_blank">
              <w:bookmarkStart w:id="1280" w:name="S2-2309332"/>
              <w:r>
                <w:rPr>
                  <w:rStyle w:val="InternetLink"/>
                  <w:rFonts w:eastAsia="Times New Roman"/>
                  <w:b/>
                  <w:bCs/>
                  <w:sz w:val="16"/>
                  <w:szCs w:val="16"/>
                </w:rPr>
                <w:t>S2-2309332</w:t>
              </w:r>
            </w:hyperlink>
            <w:bookmarkEnd w:id="1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911 (Rel-18, 'F'): Replace the below the cell level with longitude and latitud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Baseline for Replace the below the cell level with longitude and latitud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0: Interactions with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79" w:tgtFrame="_blank">
              <w:bookmarkStart w:id="1281" w:name="S2-2308527"/>
              <w:r>
                <w:rPr>
                  <w:rStyle w:val="InternetLink"/>
                  <w:rFonts w:eastAsia="Times New Roman"/>
                  <w:b/>
                  <w:bCs/>
                  <w:sz w:val="16"/>
                  <w:szCs w:val="16"/>
                </w:rPr>
                <w:t>S2-2308527</w:t>
              </w:r>
            </w:hyperlink>
            <w:bookmarkEnd w:id="1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870 (Rel-18, 'F'): Clarifications on obtaining analytics information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80" w:tgtFrame="_blank">
              <w:bookmarkStart w:id="1282" w:name="S2-2308276"/>
              <w:r>
                <w:rPr>
                  <w:rStyle w:val="InternetLink"/>
                  <w:rFonts w:eastAsia="Times New Roman"/>
                  <w:b/>
                  <w:bCs/>
                  <w:sz w:val="16"/>
                  <w:szCs w:val="16"/>
                </w:rPr>
                <w:t>S2-2308276</w:t>
              </w:r>
            </w:hyperlink>
            <w:bookmarkEnd w:id="1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on the provisioning services specified in SA WG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327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MANWDAF</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306283 from S2#157. Response drafted in S2-2308975.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81" w:tgtFrame="_blank">
              <w:bookmarkStart w:id="1283" w:name="S2-2308975"/>
              <w:r>
                <w:rPr>
                  <w:rStyle w:val="InternetLink"/>
                  <w:rFonts w:eastAsia="Times New Roman"/>
                  <w:b/>
                  <w:bCs/>
                  <w:sz w:val="16"/>
                  <w:szCs w:val="16"/>
                </w:rPr>
                <w:t>S2-2308975</w:t>
              </w:r>
            </w:hyperlink>
            <w:bookmarkEnd w:id="1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Reply LS on the provisioning services specified in SA WG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ponse to S2-2308276.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82" w:tgtFrame="_blank">
              <w:bookmarkStart w:id="1284" w:name="S2-2308959"/>
              <w:r>
                <w:rPr>
                  <w:rStyle w:val="InternetLink"/>
                  <w:rFonts w:eastAsia="Times New Roman"/>
                  <w:b/>
                  <w:bCs/>
                  <w:sz w:val="16"/>
                  <w:szCs w:val="16"/>
                </w:rPr>
                <w:t>S2-2308959</w:t>
              </w:r>
            </w:hyperlink>
            <w:bookmarkEnd w:id="1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hancement to support NAT in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83" w:tgtFrame="_blank">
              <w:bookmarkStart w:id="1285" w:name="S2-2308960"/>
              <w:r>
                <w:rPr>
                  <w:rStyle w:val="InternetLink"/>
                  <w:rFonts w:eastAsia="Times New Roman"/>
                  <w:b/>
                  <w:bCs/>
                  <w:sz w:val="16"/>
                  <w:szCs w:val="16"/>
                </w:rPr>
                <w:t>S2-2308960</w:t>
              </w:r>
            </w:hyperlink>
            <w:bookmarkEnd w:id="1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900 (Rel-18, 'F'): Support NAT for UE data col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eriodic SNPN re-selection for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84" w:tgtFrame="_blank">
              <w:bookmarkStart w:id="1286" w:name="S2-2308355"/>
              <w:r>
                <w:rPr>
                  <w:rStyle w:val="InternetLink"/>
                  <w:rFonts w:eastAsia="Times New Roman"/>
                  <w:b/>
                  <w:bCs/>
                  <w:sz w:val="16"/>
                  <w:szCs w:val="16"/>
                </w:rPr>
                <w:t>S2-2308355</w:t>
              </w:r>
            </w:hyperlink>
            <w:bookmarkEnd w:id="1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LS on NSWO support in SNPN using CH AAA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342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85" w:tgtFrame="_blank">
              <w:bookmarkStart w:id="1287" w:name="S2-2308277"/>
              <w:r>
                <w:rPr>
                  <w:rStyle w:val="InternetLink"/>
                  <w:rFonts w:eastAsia="Times New Roman"/>
                  <w:b/>
                  <w:bCs/>
                  <w:sz w:val="16"/>
                  <w:szCs w:val="16"/>
                </w:rPr>
                <w:t>S2-2308277</w:t>
              </w:r>
            </w:hyperlink>
            <w:bookmarkEnd w:id="1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LS on periodic attempts for re-selection to a higher priority SNPN when access for localized services in SNPN is enab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328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Postponed S2-2306292 from S2#157. Response drafted in S2-2308777. Postponed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86" w:tgtFrame="_blank">
              <w:bookmarkStart w:id="1288" w:name="S2-2308329"/>
              <w:r>
                <w:rPr>
                  <w:rStyle w:val="InternetLink"/>
                  <w:rFonts w:eastAsia="Times New Roman"/>
                  <w:b/>
                  <w:bCs/>
                  <w:sz w:val="16"/>
                  <w:szCs w:val="16"/>
                </w:rPr>
                <w:t>S2-2308329</w:t>
              </w:r>
            </w:hyperlink>
            <w:bookmarkEnd w:id="1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n periodic attempts for re-selection to a higher priority SNPN when access for localized services in SNPN is enab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S1-2317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PN_Ph2, PAL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87" w:tgtFrame="_blank">
              <w:bookmarkStart w:id="1289" w:name="S2-2308776"/>
              <w:r>
                <w:rPr>
                  <w:rStyle w:val="InternetLink"/>
                  <w:rFonts w:eastAsia="Times New Roman"/>
                  <w:b/>
                  <w:bCs/>
                  <w:sz w:val="16"/>
                  <w:szCs w:val="16"/>
                </w:rPr>
                <w:t>S2-2308776</w:t>
              </w:r>
            </w:hyperlink>
            <w:bookmarkEnd w:id="1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NPN reselection mechanisms during automatic network selection for localiz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88" w:tgtFrame="_blank">
              <w:bookmarkStart w:id="1290" w:name="S2-2308777"/>
              <w:r>
                <w:rPr>
                  <w:rStyle w:val="InternetLink"/>
                  <w:rFonts w:eastAsia="Times New Roman"/>
                  <w:b/>
                  <w:bCs/>
                  <w:sz w:val="16"/>
                  <w:szCs w:val="16"/>
                </w:rPr>
                <w:t>S2-2308777</w:t>
              </w:r>
            </w:hyperlink>
            <w:bookmarkEnd w:id="1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periodic attempts for re-selection to a higher priority SNPN when access for localized services in SNPN is enab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8277. Revised in parallel session to S2-2309672.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89" w:tgtFrame="_blank">
              <w:bookmarkStart w:id="1291" w:name="S2-2309672"/>
              <w:r>
                <w:rPr>
                  <w:rStyle w:val="InternetLink"/>
                  <w:rFonts w:eastAsia="Times New Roman"/>
                  <w:b/>
                  <w:bCs/>
                  <w:sz w:val="16"/>
                  <w:szCs w:val="16"/>
                </w:rPr>
                <w:t>S2-2309672</w:t>
              </w:r>
            </w:hyperlink>
            <w:bookmarkEnd w:id="1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periodic attempts for re-selection to a higher priority SNPN when access for localized services in SNPN is enab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777. Revised in parallel session to S2-23099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0" w:tgtFrame="_blank">
              <w:bookmarkStart w:id="1292" w:name="S2-2309992"/>
              <w:r>
                <w:rPr>
                  <w:rStyle w:val="InternetLink"/>
                  <w:rFonts w:eastAsia="Times New Roman"/>
                  <w:b/>
                  <w:bCs/>
                  <w:sz w:val="16"/>
                  <w:szCs w:val="16"/>
                </w:rPr>
                <w:t>S2-2309992</w:t>
              </w:r>
            </w:hyperlink>
            <w:bookmarkEnd w:id="1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periodic attempts for re-selection to a higher priority SNPN when access for localized services in SNPN is enab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672. Revised in parallel session to S2-23100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91" w:tgtFrame="_blank">
              <w:bookmarkStart w:id="1293" w:name="S2-2310023"/>
              <w:r>
                <w:rPr>
                  <w:rStyle w:val="InternetLink"/>
                  <w:rFonts w:eastAsia="Times New Roman"/>
                  <w:b/>
                  <w:bCs/>
                  <w:sz w:val="16"/>
                  <w:szCs w:val="16"/>
                </w:rPr>
                <w:t>S2-2310023</w:t>
              </w:r>
            </w:hyperlink>
            <w:bookmarkEnd w:id="1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ly LS on periodic attempts for re-selection to a higher priority SNPN when access for localized services in SNPN is enab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9992. Huawei objection to sending this L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ame of credentials holder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92" w:tgtFrame="_blank">
              <w:bookmarkStart w:id="1294" w:name="S2-2308291"/>
              <w:r>
                <w:rPr>
                  <w:rStyle w:val="InternetLink"/>
                  <w:rFonts w:eastAsia="Times New Roman"/>
                  <w:b/>
                  <w:bCs/>
                  <w:sz w:val="16"/>
                  <w:szCs w:val="16"/>
                </w:rPr>
                <w:t>S2-2308291</w:t>
              </w:r>
            </w:hyperlink>
            <w:bookmarkEnd w:id="1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Reply LS on issues related to SNPN selection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343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 No related Tdoc, note or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Ns on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3" w:tgtFrame="_blank">
              <w:bookmarkStart w:id="1295" w:name="S2-2308782"/>
              <w:r>
                <w:rPr>
                  <w:rStyle w:val="InternetLink"/>
                  <w:rFonts w:eastAsia="Times New Roman"/>
                  <w:b/>
                  <w:bCs/>
                  <w:sz w:val="16"/>
                  <w:szCs w:val="16"/>
                </w:rPr>
                <w:t>S2-2308782</w:t>
              </w:r>
            </w:hyperlink>
            <w:bookmarkEnd w:id="1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86 (Rel-18, 'F'): SNPN N3WIF FQDN terminology alignment with stag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73.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94" w:tgtFrame="_blank">
              <w:bookmarkStart w:id="1296" w:name="S2-2309673"/>
              <w:r>
                <w:rPr>
                  <w:rStyle w:val="InternetLink"/>
                  <w:rFonts w:eastAsia="Times New Roman"/>
                  <w:b/>
                  <w:bCs/>
                  <w:sz w:val="16"/>
                  <w:szCs w:val="16"/>
                </w:rPr>
                <w:t>S2-2309673</w:t>
              </w:r>
            </w:hyperlink>
            <w:bookmarkEnd w:id="1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786R1 (Rel-18, 'F'): SNPN N3WIF FQDN terminology alignment with stag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8782. Endorsed this as a basis for further work.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5" w:tgtFrame="_blank">
              <w:bookmarkStart w:id="1297" w:name="S2-2308887"/>
              <w:r>
                <w:rPr>
                  <w:rStyle w:val="InternetLink"/>
                  <w:rFonts w:eastAsia="Times New Roman"/>
                  <w:b/>
                  <w:bCs/>
                  <w:sz w:val="16"/>
                  <w:szCs w:val="16"/>
                </w:rPr>
                <w:t>S2-2308887</w:t>
              </w:r>
            </w:hyperlink>
            <w:bookmarkEnd w:id="1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01 (Rel-18, 'F'): Clarification on the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673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6" w:tgtFrame="_blank">
              <w:bookmarkStart w:id="1298" w:name="S2-2308783"/>
              <w:r>
                <w:rPr>
                  <w:rStyle w:val="InternetLink"/>
                  <w:rFonts w:eastAsia="Times New Roman"/>
                  <w:b/>
                  <w:bCs/>
                  <w:sz w:val="16"/>
                  <w:szCs w:val="16"/>
                </w:rPr>
                <w:t>S2-2308783</w:t>
              </w:r>
            </w:hyperlink>
            <w:bookmarkEnd w:id="1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74.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7" w:tgtFrame="_blank">
              <w:bookmarkStart w:id="1299" w:name="S2-2309674"/>
              <w:r>
                <w:rPr>
                  <w:rStyle w:val="InternetLink"/>
                  <w:rFonts w:eastAsia="Times New Roman"/>
                  <w:b/>
                  <w:bCs/>
                  <w:sz w:val="16"/>
                  <w:szCs w:val="16"/>
                </w:rPr>
                <w:t>S2-2309674</w:t>
              </w:r>
            </w:hyperlink>
            <w:bookmarkEnd w:id="1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783. Revised in parallel session to S2-23099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98" w:tgtFrame="_blank">
              <w:bookmarkStart w:id="1300" w:name="S2-2309993"/>
              <w:r>
                <w:rPr>
                  <w:rStyle w:val="InternetLink"/>
                  <w:rFonts w:eastAsia="Times New Roman"/>
                  <w:b/>
                  <w:bCs/>
                  <w:sz w:val="16"/>
                  <w:szCs w:val="16"/>
                </w:rPr>
                <w:t>S2-2309993</w:t>
              </w:r>
            </w:hyperlink>
            <w:bookmarkEnd w:id="1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67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N on eSNPNs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99" w:tgtFrame="_blank">
              <w:bookmarkStart w:id="1301" w:name="S2-2308635"/>
              <w:r>
                <w:rPr>
                  <w:rStyle w:val="InternetLink"/>
                  <w:rFonts w:eastAsia="Times New Roman"/>
                  <w:b/>
                  <w:bCs/>
                  <w:sz w:val="16"/>
                  <w:szCs w:val="16"/>
                </w:rPr>
                <w:t>S2-2308635</w:t>
              </w:r>
            </w:hyperlink>
            <w:bookmarkEnd w:id="1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Equivalent SNPN used by UE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0" w:tgtFrame="_blank">
              <w:bookmarkStart w:id="1302" w:name="S2-2308636"/>
              <w:r>
                <w:rPr>
                  <w:rStyle w:val="InternetLink"/>
                  <w:rFonts w:eastAsia="Times New Roman"/>
                  <w:b/>
                  <w:bCs/>
                  <w:sz w:val="16"/>
                  <w:szCs w:val="16"/>
                </w:rPr>
                <w:t>S2-2308636</w:t>
              </w:r>
            </w:hyperlink>
            <w:bookmarkEnd w:id="1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50 (Rel-18, 'F'): Alt. 1 for the equivalent SNPN used by the UE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75, merging S2-2308669. eSNPNs valid in selection.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1" w:tgtFrame="_blank">
              <w:bookmarkStart w:id="1303" w:name="S2-2309675"/>
              <w:r>
                <w:rPr>
                  <w:rStyle w:val="InternetLink"/>
                  <w:rFonts w:eastAsia="Times New Roman"/>
                  <w:b/>
                  <w:bCs/>
                  <w:sz w:val="16"/>
                  <w:szCs w:val="16"/>
                </w:rPr>
                <w:t>S2-2309675</w:t>
              </w:r>
            </w:hyperlink>
            <w:bookmarkEnd w:id="1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50R1 (Rel-18, 'F'): Alt. 1 for the equivalent SNPN used by the UE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636, merging S2-2308669. Revised in parallel session to S2-2309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02" w:tgtFrame="_blank">
              <w:bookmarkStart w:id="1304" w:name="S2-2309994"/>
              <w:r>
                <w:rPr>
                  <w:rStyle w:val="InternetLink"/>
                  <w:rFonts w:eastAsia="Times New Roman"/>
                  <w:b/>
                  <w:bCs/>
                  <w:sz w:val="16"/>
                  <w:szCs w:val="16"/>
                </w:rPr>
                <w:t>S2-2309994</w:t>
              </w:r>
            </w:hyperlink>
            <w:bookmarkEnd w:id="1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750R2 (Rel-18, 'F'): Alt. 1 for the equivalent SNPN used by the UE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ediaTek Inc., Ericsson,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67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03" w:tgtFrame="_blank">
              <w:bookmarkStart w:id="1305" w:name="S2-2308637"/>
              <w:r>
                <w:rPr>
                  <w:rStyle w:val="InternetLink"/>
                  <w:rFonts w:eastAsia="Times New Roman"/>
                  <w:b/>
                  <w:bCs/>
                  <w:sz w:val="16"/>
                  <w:szCs w:val="16"/>
                </w:rPr>
                <w:t>S2-2308637</w:t>
              </w:r>
            </w:hyperlink>
            <w:bookmarkEnd w:id="1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751 (Rel-18, 'F'): Alt. 2 for the equivalent SNPN used by the UE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 If the UE is accessing an SNPN for Localized Services, the UE does not indicate the support of the Equivalent SNPN in MM capability.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4" w:tgtFrame="_blank">
              <w:bookmarkStart w:id="1306" w:name="S2-2308669"/>
              <w:r>
                <w:rPr>
                  <w:rStyle w:val="InternetLink"/>
                  <w:rFonts w:eastAsia="Times New Roman"/>
                  <w:b/>
                  <w:bCs/>
                  <w:sz w:val="16"/>
                  <w:szCs w:val="16"/>
                </w:rPr>
                <w:t>S2-2308669</w:t>
              </w:r>
            </w:hyperlink>
            <w:bookmarkEnd w:id="1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64 (Rel-18, 'F'): Equivalent SNPN for Locali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675 eSNPNs valid in selection, additional statement on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05" w:tgtFrame="_blank">
              <w:bookmarkStart w:id="1307" w:name="S2-2308885"/>
              <w:r>
                <w:rPr>
                  <w:rStyle w:val="InternetLink"/>
                  <w:rFonts w:eastAsia="Times New Roman"/>
                  <w:b/>
                  <w:bCs/>
                  <w:sz w:val="16"/>
                  <w:szCs w:val="16"/>
                </w:rPr>
                <w:t>S2-2308885</w:t>
              </w:r>
            </w:hyperlink>
            <w:bookmarkEnd w:id="1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799 (Rel-18, 'F'): Clarification on the validity information of equivalent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eSNPNs valid in selection, additional statement on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06" w:tgtFrame="_blank">
              <w:bookmarkStart w:id="1308" w:name="S2-2309005"/>
              <w:r>
                <w:rPr>
                  <w:rStyle w:val="InternetLink"/>
                  <w:rFonts w:eastAsia="Times New Roman"/>
                  <w:b/>
                  <w:bCs/>
                  <w:sz w:val="16"/>
                  <w:szCs w:val="16"/>
                </w:rPr>
                <w:t>S2-2309005</w:t>
              </w:r>
            </w:hyperlink>
            <w:bookmarkEnd w:id="1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821 (Rel-18, 'F'): CR 23.501 Clarification on Equivalent SNPN for localiz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eSNPNs valid i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07" w:tgtFrame="_blank">
              <w:bookmarkStart w:id="1309" w:name="S2-2309031"/>
              <w:r>
                <w:rPr>
                  <w:rStyle w:val="InternetLink"/>
                  <w:rFonts w:eastAsia="Times New Roman"/>
                  <w:b/>
                  <w:bCs/>
                  <w:sz w:val="16"/>
                  <w:szCs w:val="16"/>
                </w:rPr>
                <w:t>S2-2309031</w:t>
              </w:r>
            </w:hyperlink>
            <w:bookmarkEnd w:id="1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834 (Rel-18, 'F'): Validity information of Equivalent SNPNs for access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eSNPNs valid in selection, eSNPN as separate bull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08" w:tgtFrame="_blank">
              <w:bookmarkStart w:id="1310" w:name="S2-2309071"/>
              <w:r>
                <w:rPr>
                  <w:rStyle w:val="InternetLink"/>
                  <w:rFonts w:eastAsia="Times New Roman"/>
                  <w:b/>
                  <w:bCs/>
                  <w:sz w:val="16"/>
                  <w:szCs w:val="16"/>
                </w:rPr>
                <w:t>S2-2309071</w:t>
              </w:r>
            </w:hyperlink>
            <w:bookmarkEnd w:id="1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841 (Rel-18, 'F'): Resolving editor s note for UE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If the UE is accessing an SNPN for Localized Services, the UE does not indicate the support of the Equivalent SNPN in MM capability. Similar as S2-23086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09" w:tgtFrame="_blank">
              <w:bookmarkStart w:id="1311" w:name="S2-2309325"/>
              <w:r>
                <w:rPr>
                  <w:rStyle w:val="InternetLink"/>
                  <w:rFonts w:eastAsia="Times New Roman"/>
                  <w:b/>
                  <w:bCs/>
                  <w:sz w:val="16"/>
                  <w:szCs w:val="16"/>
                </w:rPr>
                <w:t>S2-2309325</w:t>
              </w:r>
            </w:hyperlink>
            <w:bookmarkEnd w:id="1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898 (Rel-18, 'F'): Handling of equivalent SNPN selection for access to localiz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eSNPNs valid in selection, but eSNPN need to be part of Credentials Holder controlled prioritized list of preferred SNPNs for access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10" w:tgtFrame="_blank">
              <w:bookmarkStart w:id="1312" w:name="S2-2309370"/>
              <w:r>
                <w:rPr>
                  <w:rStyle w:val="InternetLink"/>
                  <w:rFonts w:eastAsia="Times New Roman"/>
                  <w:b/>
                  <w:bCs/>
                  <w:sz w:val="16"/>
                  <w:szCs w:val="16"/>
                </w:rPr>
                <w:t>S2-2309370</w:t>
              </w:r>
            </w:hyperlink>
            <w:bookmarkEnd w:id="1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915 (Rel-18, 'F'): Resolving EN on E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eSNPNs valid in selection, additional statement on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11" w:tgtFrame="_blank">
              <w:bookmarkStart w:id="1313" w:name="S2-2308440"/>
              <w:r>
                <w:rPr>
                  <w:rStyle w:val="InternetLink"/>
                  <w:rFonts w:eastAsia="Times New Roman"/>
                  <w:b/>
                  <w:bCs/>
                  <w:sz w:val="16"/>
                  <w:szCs w:val="16"/>
                </w:rPr>
                <w:t>S2-2308440</w:t>
              </w:r>
            </w:hyperlink>
            <w:bookmarkEnd w:id="1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704 (Rel-18, 'B'): Removal of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eck Acronym (eNPN)! Not Handled eSNPNs valid in selection, additional statement on valid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N in annex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12" w:tgtFrame="_blank">
              <w:bookmarkStart w:id="1314" w:name="S2-2308670"/>
              <w:r>
                <w:rPr>
                  <w:rStyle w:val="InternetLink"/>
                  <w:rFonts w:eastAsia="Times New Roman"/>
                  <w:b/>
                  <w:bCs/>
                  <w:sz w:val="16"/>
                  <w:szCs w:val="16"/>
                </w:rPr>
                <w:t>S2-2308670</w:t>
              </w:r>
            </w:hyperlink>
            <w:bookmarkEnd w:id="1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65 (Rel-18, 'F'): Remove EN from Annex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6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13" w:tgtFrame="_blank">
              <w:bookmarkStart w:id="1315" w:name="S2-2308778"/>
              <w:r>
                <w:rPr>
                  <w:rStyle w:val="InternetLink"/>
                  <w:rFonts w:eastAsia="Times New Roman"/>
                  <w:b/>
                  <w:bCs/>
                  <w:sz w:val="16"/>
                  <w:szCs w:val="16"/>
                </w:rPr>
                <w:t>S2-2308778</w:t>
              </w:r>
            </w:hyperlink>
            <w:bookmarkEnd w:id="1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84 (Rel-18, 'F'): Method for exchange info to determine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76, merging S2-2308670 and S2-2308886. Remove EN, state means QoS and clarify provisioned identifiers.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14" w:tgtFrame="_blank">
              <w:bookmarkStart w:id="1316" w:name="S2-2309676"/>
              <w:r>
                <w:rPr>
                  <w:rStyle w:val="InternetLink"/>
                  <w:rFonts w:eastAsia="Times New Roman"/>
                  <w:b/>
                  <w:bCs/>
                  <w:sz w:val="16"/>
                  <w:szCs w:val="16"/>
                </w:rPr>
                <w:t>S2-2309676</w:t>
              </w:r>
            </w:hyperlink>
            <w:bookmarkEnd w:id="1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784R1 (Rel-18, 'F'): Method for exchange info to determine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778, merging S2-2308670 and S2-230888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15" w:tgtFrame="_blank">
              <w:bookmarkStart w:id="1317" w:name="S2-2308886"/>
              <w:r>
                <w:rPr>
                  <w:rStyle w:val="InternetLink"/>
                  <w:rFonts w:eastAsia="Times New Roman"/>
                  <w:b/>
                  <w:bCs/>
                  <w:sz w:val="16"/>
                  <w:szCs w:val="16"/>
                </w:rPr>
                <w:t>S2-2308886</w:t>
              </w:r>
            </w:hyperlink>
            <w:bookmarkEnd w:id="1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00 (Rel-18, 'F'): Clarification on the exchange of configuration information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676 Remove EN, state done by OAM.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16" w:tgtFrame="_blank">
              <w:bookmarkStart w:id="1318" w:name="S2-2309006"/>
              <w:r>
                <w:rPr>
                  <w:rStyle w:val="InternetLink"/>
                  <w:rFonts w:eastAsia="Times New Roman"/>
                  <w:b/>
                  <w:bCs/>
                  <w:sz w:val="16"/>
                  <w:szCs w:val="16"/>
                </w:rPr>
                <w:t>S2-2309006</w:t>
              </w:r>
            </w:hyperlink>
            <w:bookmarkEnd w:id="1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4378 (Rel-18, 'F'): Clarification of external parameter provisioning triggered So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 CR to 23.502 proposes to use external parameter provisioning (no related 23.501 CR).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DM validity check, acces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17" w:tgtFrame="_blank">
              <w:bookmarkStart w:id="1319" w:name="S2-2308671"/>
              <w:r>
                <w:rPr>
                  <w:rStyle w:val="InternetLink"/>
                  <w:rFonts w:eastAsia="Times New Roman"/>
                  <w:b/>
                  <w:bCs/>
                  <w:sz w:val="16"/>
                  <w:szCs w:val="16"/>
                </w:rPr>
                <w:t>S2-2308671</w:t>
              </w:r>
            </w:hyperlink>
            <w:bookmarkEnd w:id="1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766 (Rel-18, 'F'): Remove time validity check from UDM in the credential holder for UE registering to SNPN providing access to locali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18" w:tgtFrame="_blank">
              <w:bookmarkStart w:id="1320" w:name="S2-2308853"/>
              <w:r>
                <w:rPr>
                  <w:rStyle w:val="InternetLink"/>
                  <w:rFonts w:eastAsia="Times New Roman"/>
                  <w:b/>
                  <w:bCs/>
                  <w:sz w:val="16"/>
                  <w:szCs w:val="16"/>
                </w:rPr>
                <w:t>S2-2308853</w:t>
              </w:r>
            </w:hyperlink>
            <w:bookmarkEnd w:id="1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792 (Rel-18, 'F'): Clarification on network access control when a UE attemps to access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19" w:tgtFrame="_blank">
              <w:bookmarkStart w:id="1321" w:name="S2-2308978"/>
              <w:r>
                <w:rPr>
                  <w:rStyle w:val="InternetLink"/>
                  <w:rFonts w:eastAsia="Times New Roman"/>
                  <w:b/>
                  <w:bCs/>
                  <w:sz w:val="16"/>
                  <w:szCs w:val="16"/>
                </w:rPr>
                <w:t>S2-2308978</w:t>
              </w:r>
            </w:hyperlink>
            <w:bookmarkEnd w:id="1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818 (Rel-18, 'F'): SNPN list for NSWO in CH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NSWO.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20" w:tgtFrame="_blank">
              <w:bookmarkStart w:id="1322" w:name="S2-2308779"/>
              <w:r>
                <w:rPr>
                  <w:rStyle w:val="InternetLink"/>
                  <w:rFonts w:eastAsia="Times New Roman"/>
                  <w:b/>
                  <w:bCs/>
                  <w:sz w:val="16"/>
                  <w:szCs w:val="16"/>
                </w:rPr>
                <w:t>S2-2308779</w:t>
              </w:r>
            </w:hyperlink>
            <w:bookmarkEnd w:id="1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785 (Rel-18, 'F'): ENPN_Ph2 general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Align terminology and remove NSWO as not supported.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21" w:tgtFrame="_blank">
              <w:bookmarkStart w:id="1323" w:name="S2-2308890"/>
              <w:r>
                <w:rPr>
                  <w:rStyle w:val="InternetLink"/>
                  <w:rFonts w:eastAsia="Times New Roman"/>
                  <w:b/>
                  <w:bCs/>
                  <w:sz w:val="16"/>
                  <w:szCs w:val="16"/>
                </w:rPr>
                <w:t>S2-2308890</w:t>
              </w:r>
            </w:hyperlink>
            <w:bookmarkEnd w:id="1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803 (Rel-18, 'F'): Clarification on NAI format in NSWO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remove NSWO as not supported.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22" w:tgtFrame="_blank">
              <w:bookmarkStart w:id="1324" w:name="S2-2309361"/>
              <w:r>
                <w:rPr>
                  <w:rStyle w:val="InternetLink"/>
                  <w:rFonts w:eastAsia="Times New Roman"/>
                  <w:b/>
                  <w:bCs/>
                  <w:sz w:val="16"/>
                  <w:szCs w:val="16"/>
                </w:rPr>
                <w:t>S2-2309361</w:t>
              </w:r>
            </w:hyperlink>
            <w:bookmarkEnd w:id="1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SWO support in SNPN using CH AAA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 Related to potential SA3 LS in? Postpone or handle dependent on whether SA WG3 send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23" w:tgtFrame="_blank">
              <w:bookmarkStart w:id="1325" w:name="S2-2308780"/>
              <w:r>
                <w:rPr>
                  <w:rStyle w:val="InternetLink"/>
                  <w:rFonts w:eastAsia="Times New Roman"/>
                  <w:b/>
                  <w:bCs/>
                  <w:sz w:val="16"/>
                  <w:szCs w:val="16"/>
                </w:rPr>
                <w:t>S2-2308780</w:t>
              </w:r>
            </w:hyperlink>
            <w:bookmarkEnd w:id="1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1119 (Rel-18, 'F'): Provisioning of WLANSP rules to SNPN-enabl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Enables WLANSP provisioning from registered SNPN.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24" w:tgtFrame="_blank">
              <w:bookmarkStart w:id="1326" w:name="S2-2308781"/>
              <w:r>
                <w:rPr>
                  <w:rStyle w:val="InternetLink"/>
                  <w:rFonts w:eastAsia="Times New Roman"/>
                  <w:b/>
                  <w:bCs/>
                  <w:sz w:val="16"/>
                  <w:szCs w:val="16"/>
                </w:rPr>
                <w:t>S2-2308781</w:t>
              </w:r>
            </w:hyperlink>
            <w:bookmarkEnd w:id="1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2 CR3001 (Rel-18, 'F'): Provisioning of WLANSP rules to SNPN-enabl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Enables WLANSP provisioning from registered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25" w:tgtFrame="_blank">
              <w:bookmarkStart w:id="1327" w:name="S2-2309392"/>
              <w:r>
                <w:rPr>
                  <w:rStyle w:val="InternetLink"/>
                  <w:rFonts w:eastAsia="Times New Roman"/>
                  <w:b/>
                  <w:bCs/>
                  <w:sz w:val="16"/>
                  <w:szCs w:val="16"/>
                </w:rPr>
                <w:t>S2-2309392</w:t>
              </w:r>
            </w:hyperlink>
            <w:bookmarkEnd w:id="1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316 CR2110 (Rel-18, 'F'): SUPI and SUCI for 5G-CRG and FN-CR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Removing restriction.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26" w:tgtFrame="_blank">
              <w:bookmarkStart w:id="1328" w:name="S2-2309400"/>
              <w:r>
                <w:rPr>
                  <w:rStyle w:val="InternetLink"/>
                  <w:rFonts w:eastAsia="Times New Roman"/>
                  <w:b/>
                  <w:bCs/>
                  <w:sz w:val="16"/>
                  <w:szCs w:val="16"/>
                </w:rPr>
                <w:t>S2-2309400</w:t>
              </w:r>
            </w:hyperlink>
            <w:bookmarkEnd w:id="1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316 CR2111 (Rel-18, 'F'): SUPI and SUCI for FN-BRG support for PLMN and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Adding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27" w:tgtFrame="_blank">
              <w:bookmarkStart w:id="1329" w:name="S2-2309157"/>
              <w:r>
                <w:rPr>
                  <w:rStyle w:val="InternetLink"/>
                  <w:rFonts w:eastAsia="Times New Roman"/>
                  <w:b/>
                  <w:bCs/>
                  <w:sz w:val="16"/>
                  <w:szCs w:val="16"/>
                </w:rPr>
                <w:t>S2-2309157</w:t>
              </w:r>
            </w:hyperlink>
            <w:bookmarkEnd w:id="1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865 (Rel-18, 'F'): Correction to AMF selection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28" w:tgtFrame="_blank">
              <w:bookmarkStart w:id="1330" w:name="S2-2309271"/>
              <w:r>
                <w:rPr>
                  <w:rStyle w:val="InternetLink"/>
                  <w:rFonts w:eastAsia="Times New Roman"/>
                  <w:b/>
                  <w:bCs/>
                  <w:sz w:val="16"/>
                  <w:szCs w:val="16"/>
                </w:rPr>
                <w:t>S2-2309271</w:t>
              </w:r>
            </w:hyperlink>
            <w:bookmarkEnd w:id="1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888 (Rel-18, 'F'): Clarification on LADN support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29" w:tgtFrame="_blank">
              <w:bookmarkStart w:id="1331" w:name="S2-2309311"/>
              <w:r>
                <w:rPr>
                  <w:rStyle w:val="InternetLink"/>
                  <w:rFonts w:eastAsia="Times New Roman"/>
                  <w:b/>
                  <w:bCs/>
                  <w:sz w:val="16"/>
                  <w:szCs w:val="16"/>
                </w:rPr>
                <w:t>S2-2309311</w:t>
              </w:r>
            </w:hyperlink>
            <w:bookmarkEnd w:id="1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894 (Rel-18, 'F'): Clarification for onboarding procedure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eck Affected Clauses! Not Handled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30" w:tgtFrame="_blank">
              <w:bookmarkStart w:id="1332" w:name="S2-2309025"/>
              <w:r>
                <w:rPr>
                  <w:rStyle w:val="InternetLink"/>
                  <w:rFonts w:eastAsia="Times New Roman"/>
                  <w:b/>
                  <w:bCs/>
                  <w:sz w:val="16"/>
                  <w:szCs w:val="16"/>
                </w:rPr>
                <w:t>S2-2309025</w:t>
              </w:r>
            </w:hyperlink>
            <w:bookmarkEnd w:id="1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831 (Rel-18, 'F'): Clarification on Validity Information in UE configuration and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31" w:tgtFrame="_blank">
              <w:bookmarkStart w:id="1333" w:name="S2-2309032"/>
              <w:r>
                <w:rPr>
                  <w:rStyle w:val="InternetLink"/>
                  <w:rFonts w:eastAsia="Times New Roman"/>
                  <w:b/>
                  <w:bCs/>
                  <w:sz w:val="16"/>
                  <w:szCs w:val="16"/>
                </w:rPr>
                <w:t>S2-2309032</w:t>
              </w:r>
            </w:hyperlink>
            <w:bookmarkEnd w:id="1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383 (Rel-18, 'F'): Clarification on Validity Information in UE configuration and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32" w:tgtFrame="_blank">
              <w:bookmarkStart w:id="1334" w:name="S2-2308889"/>
              <w:r>
                <w:rPr>
                  <w:rStyle w:val="InternetLink"/>
                  <w:rFonts w:eastAsia="Times New Roman"/>
                  <w:b/>
                  <w:bCs/>
                  <w:sz w:val="16"/>
                  <w:szCs w:val="16"/>
                </w:rPr>
                <w:t>S2-2308889</w:t>
              </w:r>
            </w:hyperlink>
            <w:bookmarkEnd w:id="1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802 (Rel-18, 'F'): Clarification on network selection for access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33" w:tgtFrame="_blank">
              <w:bookmarkStart w:id="1335" w:name="S2-2309327"/>
              <w:r>
                <w:rPr>
                  <w:rStyle w:val="InternetLink"/>
                  <w:rFonts w:eastAsia="Times New Roman"/>
                  <w:b/>
                  <w:bCs/>
                  <w:sz w:val="16"/>
                  <w:szCs w:val="16"/>
                </w:rPr>
                <w:t>S2-2309327</w:t>
              </w:r>
            </w:hyperlink>
            <w:bookmarkEnd w:id="1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900 (Rel-18, 'F'): Correction on equivalent SNPNs for subscribed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eck Acronym (PIN)! Not Handled Related to eSNPN of subscribed SNPN.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34" w:tgtFrame="_blank">
              <w:bookmarkStart w:id="1336" w:name="S2-2309323"/>
              <w:r>
                <w:rPr>
                  <w:rStyle w:val="InternetLink"/>
                  <w:rFonts w:eastAsia="Times New Roman"/>
                  <w:b/>
                  <w:bCs/>
                  <w:sz w:val="16"/>
                  <w:szCs w:val="16"/>
                </w:rPr>
                <w:t>S2-2309323</w:t>
              </w:r>
            </w:hyperlink>
            <w:bookmarkEnd w:id="1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897 (Rel-18, 'F'): Correction on periodically reselection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35" w:tgtFrame="_blank">
              <w:bookmarkStart w:id="1337" w:name="S2-2309326"/>
              <w:r>
                <w:rPr>
                  <w:rStyle w:val="InternetLink"/>
                  <w:rFonts w:eastAsia="Times New Roman"/>
                  <w:b/>
                  <w:bCs/>
                  <w:sz w:val="16"/>
                  <w:szCs w:val="16"/>
                </w:rPr>
                <w:t>S2-2309326</w:t>
              </w:r>
            </w:hyperlink>
            <w:bookmarkEnd w:id="1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899 (Rel-18, 'F'): Correction on SNPN reselection when validity information changes from not met to m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eck Acronym (NPN)! Not Handled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36" w:tgtFrame="_blank">
              <w:bookmarkStart w:id="1338" w:name="S2-2309007"/>
              <w:r>
                <w:rPr>
                  <w:rStyle w:val="InternetLink"/>
                  <w:rFonts w:eastAsia="Times New Roman"/>
                  <w:b/>
                  <w:bCs/>
                  <w:sz w:val="16"/>
                  <w:szCs w:val="16"/>
                </w:rPr>
                <w:t>S2-2309007</w:t>
              </w:r>
            </w:hyperlink>
            <w:bookmarkEnd w:id="1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1131 (Rel-18, 'F'): CR 23.503 USRP rules update to support localiz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edentials te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37" w:tgtFrame="_blank">
              <w:bookmarkStart w:id="1339" w:name="S2-2309316"/>
              <w:r>
                <w:rPr>
                  <w:rStyle w:val="InternetLink"/>
                  <w:rFonts w:eastAsia="Times New Roman"/>
                  <w:b/>
                  <w:bCs/>
                  <w:sz w:val="16"/>
                  <w:szCs w:val="16"/>
                </w:rPr>
                <w:t>S2-2309316</w:t>
              </w:r>
            </w:hyperlink>
            <w:bookmarkEnd w:id="1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895 (Rel-18, 'F'): Clarifications for Enabl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eck Affected Clauses! Not Handled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ditori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38" w:tgtFrame="_blank">
              <w:bookmarkStart w:id="1340" w:name="S2-2309024"/>
              <w:r>
                <w:rPr>
                  <w:rStyle w:val="InternetLink"/>
                  <w:rFonts w:eastAsia="Times New Roman"/>
                  <w:b/>
                  <w:bCs/>
                  <w:sz w:val="16"/>
                  <w:szCs w:val="16"/>
                </w:rPr>
                <w:t>S2-2309024</w:t>
              </w:r>
            </w:hyperlink>
            <w:bookmarkEnd w:id="1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830 (Rel-18, 'D'): Editorial update to Stand-alone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Cat 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5G UE Policy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39" w:tgtFrame="_blank">
              <w:bookmarkStart w:id="1341" w:name="S2-2308490"/>
              <w:r>
                <w:rPr>
                  <w:rStyle w:val="InternetLink"/>
                  <w:rFonts w:eastAsia="Times New Roman"/>
                  <w:b/>
                  <w:bCs/>
                  <w:sz w:val="16"/>
                  <w:szCs w:val="16"/>
                </w:rPr>
                <w:t>S2-2308490</w:t>
              </w:r>
            </w:hyperlink>
            <w:bookmarkEnd w:id="1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271 (Rel-18, 'F'): Provision VPLMN specific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40" w:tgtFrame="_blank">
              <w:bookmarkStart w:id="1342" w:name="S2-2309417"/>
              <w:r>
                <w:rPr>
                  <w:rStyle w:val="InternetLink"/>
                  <w:rFonts w:eastAsia="Times New Roman"/>
                  <w:b/>
                  <w:bCs/>
                  <w:sz w:val="16"/>
                  <w:szCs w:val="16"/>
                </w:rPr>
                <w:t>S2-2309417</w:t>
              </w:r>
            </w:hyperlink>
            <w:bookmarkEnd w:id="1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271R1 (Rel-18, 'F'): Provision VPLMN specific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490. Revised in parallel session to S2-23094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41" w:tgtFrame="_blank">
              <w:bookmarkStart w:id="1343" w:name="S2-2309496"/>
              <w:r>
                <w:rPr>
                  <w:rStyle w:val="InternetLink"/>
                  <w:rFonts w:eastAsia="Times New Roman"/>
                  <w:b/>
                  <w:bCs/>
                  <w:sz w:val="16"/>
                  <w:szCs w:val="16"/>
                </w:rPr>
                <w:t>S2-2309496</w:t>
              </w:r>
            </w:hyperlink>
            <w:bookmarkEnd w:id="1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271R2 (Rel-18, 'F'): Provision VPLMN specific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Samsung, LG Electronic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417.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42" w:tgtFrame="_blank">
              <w:bookmarkStart w:id="1344" w:name="S2-2308491"/>
              <w:r>
                <w:rPr>
                  <w:rStyle w:val="InternetLink"/>
                  <w:rFonts w:eastAsia="Times New Roman"/>
                  <w:b/>
                  <w:bCs/>
                  <w:sz w:val="16"/>
                  <w:szCs w:val="16"/>
                </w:rPr>
                <w:t>S2-2308491</w:t>
              </w:r>
            </w:hyperlink>
            <w:bookmarkEnd w:id="1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1089 (Rel-18, 'F'): Provision VPLMN specific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43" w:tgtFrame="_blank">
              <w:bookmarkStart w:id="1345" w:name="S2-2309418"/>
              <w:r>
                <w:rPr>
                  <w:rStyle w:val="InternetLink"/>
                  <w:rFonts w:eastAsia="Times New Roman"/>
                  <w:b/>
                  <w:bCs/>
                  <w:sz w:val="16"/>
                  <w:szCs w:val="16"/>
                </w:rPr>
                <w:t>S2-2309418</w:t>
              </w:r>
            </w:hyperlink>
            <w:bookmarkEnd w:id="1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1089R1 (Rel-18, 'F'): Provision VPLMN specific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491. Revised in parallel session to S2-2309497, merging S2-2308668 and S2-23094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44" w:tgtFrame="_blank">
              <w:bookmarkStart w:id="1346" w:name="S2-2309497"/>
              <w:r>
                <w:rPr>
                  <w:rStyle w:val="InternetLink"/>
                  <w:rFonts w:eastAsia="Times New Roman"/>
                  <w:b/>
                  <w:bCs/>
                  <w:sz w:val="16"/>
                  <w:szCs w:val="16"/>
                </w:rPr>
                <w:t>S2-2309497</w:t>
              </w:r>
            </w:hyperlink>
            <w:bookmarkEnd w:id="1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1089R2 (Rel-18, 'F'): Provision VPLMN specific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418, merging S2-2308668 and S2-2309424. Revised in parallel session to S2-23098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45" w:tgtFrame="_blank">
              <w:bookmarkStart w:id="1347" w:name="S2-2309854"/>
              <w:r>
                <w:rPr>
                  <w:rStyle w:val="InternetLink"/>
                  <w:rFonts w:eastAsia="Times New Roman"/>
                  <w:b/>
                  <w:bCs/>
                  <w:sz w:val="16"/>
                  <w:szCs w:val="16"/>
                </w:rPr>
                <w:t>S2-2309854</w:t>
              </w:r>
            </w:hyperlink>
            <w:bookmarkEnd w:id="1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1089R3 (Rel-18, 'F'): Provision VPLMN specific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Nokia, Nokia Shanghai Bell,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497.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46" w:tgtFrame="_blank">
              <w:bookmarkStart w:id="1348" w:name="S2-2308492"/>
              <w:r>
                <w:rPr>
                  <w:rStyle w:val="InternetLink"/>
                  <w:rFonts w:eastAsia="Times New Roman"/>
                  <w:b/>
                  <w:bCs/>
                  <w:sz w:val="16"/>
                  <w:szCs w:val="16"/>
                </w:rPr>
                <w:t>S2-2308492</w:t>
              </w:r>
            </w:hyperlink>
            <w:bookmarkEnd w:id="1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1090 (Rel-18, 'F'): Corrections related to KI#1 and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47" w:tgtFrame="_blank">
              <w:bookmarkStart w:id="1349" w:name="S2-2309419"/>
              <w:r>
                <w:rPr>
                  <w:rStyle w:val="InternetLink"/>
                  <w:rFonts w:eastAsia="Times New Roman"/>
                  <w:b/>
                  <w:bCs/>
                  <w:sz w:val="16"/>
                  <w:szCs w:val="16"/>
                </w:rPr>
                <w:t>S2-2309419</w:t>
              </w:r>
            </w:hyperlink>
            <w:bookmarkEnd w:id="1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1090R1 (Rel-18, 'F'): Corrections related to KI#1 and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492. Revised in parallel session to S2-23094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48" w:tgtFrame="_blank">
              <w:bookmarkStart w:id="1350" w:name="S2-2309498"/>
              <w:r>
                <w:rPr>
                  <w:rStyle w:val="InternetLink"/>
                  <w:rFonts w:eastAsia="Times New Roman"/>
                  <w:b/>
                  <w:bCs/>
                  <w:sz w:val="16"/>
                  <w:szCs w:val="16"/>
                </w:rPr>
                <w:t>S2-2309498</w:t>
              </w:r>
            </w:hyperlink>
            <w:bookmarkEnd w:id="1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1090R2 (Rel-18, 'F'): Corrections related to KI#1 and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419.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49" w:tgtFrame="_blank">
              <w:bookmarkStart w:id="1351" w:name="S2-2308528"/>
              <w:r>
                <w:rPr>
                  <w:rStyle w:val="InternetLink"/>
                  <w:rFonts w:eastAsia="Times New Roman"/>
                  <w:b/>
                  <w:bCs/>
                  <w:sz w:val="16"/>
                  <w:szCs w:val="16"/>
                </w:rPr>
                <w:t>S2-2308528</w:t>
              </w:r>
            </w:hyperlink>
            <w:bookmarkEnd w:id="1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1094 (Rel-18, 'F'): Clarification on UE applying URSP rules when registering to a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50" w:tgtFrame="_blank">
              <w:bookmarkStart w:id="1352" w:name="S2-2309420"/>
              <w:r>
                <w:rPr>
                  <w:rStyle w:val="InternetLink"/>
                  <w:rFonts w:eastAsia="Times New Roman"/>
                  <w:b/>
                  <w:bCs/>
                  <w:sz w:val="16"/>
                  <w:szCs w:val="16"/>
                </w:rPr>
                <w:t>S2-2309420</w:t>
              </w:r>
            </w:hyperlink>
            <w:bookmarkEnd w:id="1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1094R1 (Rel-18, 'F'): Clarification on UE applying URSP rules when registering to a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528. Revised in parallel session to S2-23094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51" w:tgtFrame="_blank">
              <w:bookmarkStart w:id="1353" w:name="S2-2309499"/>
              <w:r>
                <w:rPr>
                  <w:rStyle w:val="InternetLink"/>
                  <w:rFonts w:eastAsia="Times New Roman"/>
                  <w:b/>
                  <w:bCs/>
                  <w:sz w:val="16"/>
                  <w:szCs w:val="16"/>
                </w:rPr>
                <w:t>S2-2309499</w:t>
              </w:r>
            </w:hyperlink>
            <w:bookmarkEnd w:id="1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1094R2 (Rel-18, 'F'): Clarification on UE applying URSP rules when registering to a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420. Revised in parallel session to S2-23098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52" w:tgtFrame="_blank">
              <w:bookmarkStart w:id="1354" w:name="S2-2309859"/>
              <w:r>
                <w:rPr>
                  <w:rStyle w:val="InternetLink"/>
                  <w:rFonts w:eastAsia="Times New Roman"/>
                  <w:b/>
                  <w:bCs/>
                  <w:sz w:val="16"/>
                  <w:szCs w:val="16"/>
                </w:rPr>
                <w:t>S2-2309859</w:t>
              </w:r>
            </w:hyperlink>
            <w:bookmarkEnd w:id="1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1094R3 (Rel-18, 'F'): Clarification on UE applying URSP rules when registering to a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499. Revised to S2-23100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53" w:tgtFrame="_blank">
              <w:bookmarkStart w:id="1355" w:name="S2-2310026"/>
              <w:r>
                <w:rPr>
                  <w:rStyle w:val="InternetLink"/>
                  <w:rFonts w:eastAsia="Times New Roman"/>
                  <w:b/>
                  <w:bCs/>
                  <w:sz w:val="16"/>
                  <w:szCs w:val="16"/>
                </w:rPr>
                <w:t>S2-2310026</w:t>
              </w:r>
            </w:hyperlink>
            <w:bookmarkEnd w:id="1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1094R4 (Rel-18, 'F'): Clarification on UE applying URSP rules when registering to a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enovo, Nokia, Nokia Shanghai Bell,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859. This CR was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54" w:tgtFrame="_blank">
              <w:bookmarkStart w:id="1356" w:name="S2-2308638"/>
              <w:r>
                <w:rPr>
                  <w:rStyle w:val="InternetLink"/>
                  <w:rFonts w:eastAsia="Times New Roman"/>
                  <w:b/>
                  <w:bCs/>
                  <w:sz w:val="16"/>
                  <w:szCs w:val="16"/>
                </w:rPr>
                <w:t>S2-2308638</w:t>
              </w:r>
            </w:hyperlink>
            <w:bookmarkEnd w:id="1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1106 (Rel-18, 'F'): The clarifications for the usage of VPLMN specific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55" w:tgtFrame="_blank">
              <w:bookmarkStart w:id="1357" w:name="S2-2309421"/>
              <w:r>
                <w:rPr>
                  <w:rStyle w:val="InternetLink"/>
                  <w:rFonts w:eastAsia="Times New Roman"/>
                  <w:b/>
                  <w:bCs/>
                  <w:sz w:val="16"/>
                  <w:szCs w:val="16"/>
                </w:rPr>
                <w:t>S2-2309421</w:t>
              </w:r>
            </w:hyperlink>
            <w:bookmarkEnd w:id="1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1106R1 (Rel-18, 'F'): The clarifications for the usage of VPLMN specific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638. Revised in parallel session to S2-23095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56" w:tgtFrame="_blank">
              <w:bookmarkStart w:id="1358" w:name="S2-2309500"/>
              <w:r>
                <w:rPr>
                  <w:rStyle w:val="InternetLink"/>
                  <w:rFonts w:eastAsia="Times New Roman"/>
                  <w:b/>
                  <w:bCs/>
                  <w:sz w:val="16"/>
                  <w:szCs w:val="16"/>
                </w:rPr>
                <w:t>S2-2309500</w:t>
              </w:r>
            </w:hyperlink>
            <w:bookmarkEnd w:id="1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1106R2 (Rel-18, 'F'): The clarifications for the usage of VPLMN specific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421. Revised in parallel session to S2-23098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57" w:tgtFrame="_blank">
              <w:bookmarkStart w:id="1359" w:name="S2-2309850"/>
              <w:r>
                <w:rPr>
                  <w:rStyle w:val="InternetLink"/>
                  <w:rFonts w:eastAsia="Times New Roman"/>
                  <w:b/>
                  <w:bCs/>
                  <w:sz w:val="16"/>
                  <w:szCs w:val="16"/>
                </w:rPr>
                <w:t>S2-2309850</w:t>
              </w:r>
            </w:hyperlink>
            <w:bookmarkEnd w:id="1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1106R3 (Rel-18, 'F'): The clarifications for the usage of VPLMN specific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500.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58" w:tgtFrame="_blank">
              <w:bookmarkStart w:id="1360" w:name="S2-2308668"/>
              <w:r>
                <w:rPr>
                  <w:rStyle w:val="InternetLink"/>
                  <w:rFonts w:eastAsia="Times New Roman"/>
                  <w:b/>
                  <w:bCs/>
                  <w:sz w:val="16"/>
                  <w:szCs w:val="16"/>
                </w:rPr>
                <w:t>S2-2308668</w:t>
              </w:r>
            </w:hyperlink>
            <w:bookmarkEnd w:id="1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1111 (Rel-18, 'F'): Correction to AF guidance on URSP Rule determination to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4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59" w:tgtFrame="_blank">
              <w:bookmarkStart w:id="1361" w:name="S2-2308681"/>
              <w:r>
                <w:rPr>
                  <w:rStyle w:val="InternetLink"/>
                  <w:rFonts w:eastAsia="Times New Roman"/>
                  <w:b/>
                  <w:bCs/>
                  <w:sz w:val="16"/>
                  <w:szCs w:val="16"/>
                </w:rPr>
                <w:t>S2-2308681</w:t>
              </w:r>
            </w:hyperlink>
            <w:bookmarkEnd w:id="1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15 (Rel-18, 'F'): Alignment of 23.502 with regards to LBO information exchange between A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60" w:tgtFrame="_blank">
              <w:bookmarkStart w:id="1362" w:name="S2-2309502"/>
              <w:r>
                <w:rPr>
                  <w:rStyle w:val="InternetLink"/>
                  <w:rFonts w:eastAsia="Times New Roman"/>
                  <w:b/>
                  <w:bCs/>
                  <w:sz w:val="16"/>
                  <w:szCs w:val="16"/>
                </w:rPr>
                <w:t>S2-2309502</w:t>
              </w:r>
            </w:hyperlink>
            <w:bookmarkEnd w:id="1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315R1 (Rel-18, 'F'): Alignment of 23.502 with regards to LBO information exchange between A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681.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61" w:tgtFrame="_blank">
              <w:bookmarkStart w:id="1363" w:name="S2-2308682"/>
              <w:r>
                <w:rPr>
                  <w:rStyle w:val="InternetLink"/>
                  <w:rFonts w:eastAsia="Times New Roman"/>
                  <w:b/>
                  <w:bCs/>
                  <w:sz w:val="16"/>
                  <w:szCs w:val="16"/>
                </w:rPr>
                <w:t>S2-2308682</w:t>
              </w:r>
            </w:hyperlink>
            <w:bookmarkEnd w:id="1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1114 (Rel-18, 'F'): Corrections related to LBO information as part of SMF Selec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62" w:tgtFrame="_blank">
              <w:bookmarkStart w:id="1364" w:name="S2-2309422"/>
              <w:r>
                <w:rPr>
                  <w:rStyle w:val="InternetLink"/>
                  <w:rFonts w:eastAsia="Times New Roman"/>
                  <w:b/>
                  <w:bCs/>
                  <w:sz w:val="16"/>
                  <w:szCs w:val="16"/>
                </w:rPr>
                <w:t>S2-2309422</w:t>
              </w:r>
            </w:hyperlink>
            <w:bookmarkEnd w:id="1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1114R1 (Rel-18, 'F'): Corrections related to LBO information as part of SMF Selec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682. Revised in parallel session to S2-2309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63" w:tgtFrame="_blank">
              <w:bookmarkStart w:id="1365" w:name="S2-2309501"/>
              <w:r>
                <w:rPr>
                  <w:rStyle w:val="InternetLink"/>
                  <w:rFonts w:eastAsia="Times New Roman"/>
                  <w:b/>
                  <w:bCs/>
                  <w:sz w:val="16"/>
                  <w:szCs w:val="16"/>
                </w:rPr>
                <w:t>S2-2309501</w:t>
              </w:r>
            </w:hyperlink>
            <w:bookmarkEnd w:id="1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1114R2 (Rel-18, 'F'): Corrections related to LBO information as part of SMF Selec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42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64" w:tgtFrame="_blank">
              <w:bookmarkStart w:id="1366" w:name="S2-2308683"/>
              <w:r>
                <w:rPr>
                  <w:rStyle w:val="InternetLink"/>
                  <w:rFonts w:eastAsia="Times New Roman"/>
                  <w:b/>
                  <w:bCs/>
                  <w:sz w:val="16"/>
                  <w:szCs w:val="16"/>
                </w:rPr>
                <w:t>S2-2308683</w:t>
              </w:r>
            </w:hyperlink>
            <w:bookmarkEnd w:id="1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1115 (Rel-18, 'F'): Minor corrections related to VPLMN ID det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65" w:tgtFrame="_blank">
              <w:bookmarkStart w:id="1367" w:name="S2-2309423"/>
              <w:r>
                <w:rPr>
                  <w:rStyle w:val="InternetLink"/>
                  <w:rFonts w:eastAsia="Times New Roman"/>
                  <w:b/>
                  <w:bCs/>
                  <w:sz w:val="16"/>
                  <w:szCs w:val="16"/>
                </w:rPr>
                <w:t>S2-2309423</w:t>
              </w:r>
            </w:hyperlink>
            <w:bookmarkEnd w:id="1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1115R1 (Rel-18, 'F'): Minor corrections related to VPLMN ID det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683. Revised in parallel session to S2-2309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66" w:tgtFrame="_blank">
              <w:bookmarkStart w:id="1368" w:name="S2-2309503"/>
              <w:r>
                <w:rPr>
                  <w:rStyle w:val="InternetLink"/>
                  <w:rFonts w:eastAsia="Times New Roman"/>
                  <w:b/>
                  <w:bCs/>
                  <w:sz w:val="16"/>
                  <w:szCs w:val="16"/>
                </w:rPr>
                <w:t>S2-2309503</w:t>
              </w:r>
            </w:hyperlink>
            <w:bookmarkEnd w:id="1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1115R2 (Rel-18, 'F'): Minor corrections related to VPLMN ID det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423.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67" w:tgtFrame="_blank">
              <w:bookmarkStart w:id="1369" w:name="S2-2309211"/>
              <w:r>
                <w:rPr>
                  <w:rStyle w:val="InternetLink"/>
                  <w:rFonts w:eastAsia="Times New Roman"/>
                  <w:b/>
                  <w:bCs/>
                  <w:sz w:val="16"/>
                  <w:szCs w:val="16"/>
                </w:rPr>
                <w:t>S2-2309211</w:t>
              </w:r>
            </w:hyperlink>
            <w:bookmarkEnd w:id="1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1142 (Rel-18, 'F'): Corrections in the description of VPLMM Specific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4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68" w:tgtFrame="_blank">
              <w:bookmarkStart w:id="1370" w:name="S2-2309424"/>
              <w:r>
                <w:rPr>
                  <w:rStyle w:val="InternetLink"/>
                  <w:rFonts w:eastAsia="Times New Roman"/>
                  <w:b/>
                  <w:bCs/>
                  <w:sz w:val="16"/>
                  <w:szCs w:val="16"/>
                </w:rPr>
                <w:t>S2-2309424</w:t>
              </w:r>
            </w:hyperlink>
            <w:bookmarkEnd w:id="1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1142R1 (Rel-18, 'F'): Corrections in the description of VPLMM Specific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211. Merged into S2-23094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69" w:tgtFrame="_blank">
              <w:bookmarkStart w:id="1371" w:name="S2-2308403"/>
              <w:r>
                <w:rPr>
                  <w:rStyle w:val="InternetLink"/>
                  <w:rFonts w:eastAsia="Times New Roman"/>
                  <w:b/>
                  <w:bCs/>
                  <w:sz w:val="16"/>
                  <w:szCs w:val="16"/>
                </w:rPr>
                <w:t>S2-2308403</w:t>
              </w:r>
            </w:hyperlink>
            <w:bookmarkEnd w:id="1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858 (Rel-18, 'F'): Correction of the procedure for PDU Session traffic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70" w:tgtFrame="_blank">
              <w:bookmarkStart w:id="1372" w:name="S2-2308488"/>
              <w:r>
                <w:rPr>
                  <w:rStyle w:val="InternetLink"/>
                  <w:rFonts w:eastAsia="Times New Roman"/>
                  <w:b/>
                  <w:bCs/>
                  <w:sz w:val="16"/>
                  <w:szCs w:val="16"/>
                </w:rPr>
                <w:t>S2-2308488</w:t>
              </w:r>
            </w:hyperlink>
            <w:bookmarkEnd w:id="1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270 (Rel-18, 'F'):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Baseline for URSP Rule Enforc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71" w:tgtFrame="_blank">
              <w:bookmarkStart w:id="1373" w:name="S2-2308489"/>
              <w:r>
                <w:rPr>
                  <w:rStyle w:val="InternetLink"/>
                  <w:rFonts w:eastAsia="Times New Roman"/>
                  <w:b/>
                  <w:bCs/>
                  <w:sz w:val="16"/>
                  <w:szCs w:val="16"/>
                </w:rPr>
                <w:t>S2-2308489</w:t>
              </w:r>
            </w:hyperlink>
            <w:bookmarkEnd w:id="1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1088 (Rel-18, 'F'):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72" w:tgtFrame="_blank">
              <w:bookmarkStart w:id="1374" w:name="S2-2308494"/>
              <w:r>
                <w:rPr>
                  <w:rStyle w:val="InternetLink"/>
                  <w:rFonts w:eastAsia="Times New Roman"/>
                  <w:b/>
                  <w:bCs/>
                  <w:sz w:val="16"/>
                  <w:szCs w:val="16"/>
                </w:rPr>
                <w:t>S2-2308494</w:t>
              </w:r>
            </w:hyperlink>
            <w:bookmarkEnd w:id="1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1091 (Rel-18, 'F'): Add missing indication of UE capability of reporting URSP rule enforcement in Table 6.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73" w:tgtFrame="_blank">
              <w:bookmarkStart w:id="1375" w:name="S2-2308495"/>
              <w:r>
                <w:rPr>
                  <w:rStyle w:val="InternetLink"/>
                  <w:rFonts w:eastAsia="Times New Roman"/>
                  <w:b/>
                  <w:bCs/>
                  <w:sz w:val="16"/>
                  <w:szCs w:val="16"/>
                </w:rPr>
                <w:t>S2-2308495</w:t>
              </w:r>
            </w:hyperlink>
            <w:bookmarkEnd w:id="1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1092 (Rel-18, 'D'): Clarification on UE Capability of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74" w:tgtFrame="_blank">
              <w:bookmarkStart w:id="1376" w:name="S2-2308665"/>
              <w:r>
                <w:rPr>
                  <w:rStyle w:val="InternetLink"/>
                  <w:rFonts w:eastAsia="Times New Roman"/>
                  <w:b/>
                  <w:bCs/>
                  <w:sz w:val="16"/>
                  <w:szCs w:val="16"/>
                </w:rPr>
                <w:t>S2-2308665</w:t>
              </w:r>
            </w:hyperlink>
            <w:bookmarkEnd w:id="1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1110 (Rel-18, 'F'): Correction to Policy control decisions based on awareness of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75" w:tgtFrame="_blank">
              <w:bookmarkStart w:id="1377" w:name="S2-2308666"/>
              <w:r>
                <w:rPr>
                  <w:rStyle w:val="InternetLink"/>
                  <w:rFonts w:eastAsia="Times New Roman"/>
                  <w:b/>
                  <w:bCs/>
                  <w:sz w:val="16"/>
                  <w:szCs w:val="16"/>
                </w:rPr>
                <w:t>S2-2308666</w:t>
              </w:r>
            </w:hyperlink>
            <w:bookmarkEnd w:id="1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309 (Rel-18, 'F'): Correction to UE or network requested PDU Session Modification procedure for URSP rule enforcem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76" w:tgtFrame="_blank">
              <w:bookmarkStart w:id="1378" w:name="S2-2308667"/>
              <w:r>
                <w:rPr>
                  <w:rStyle w:val="InternetLink"/>
                  <w:rFonts w:eastAsia="Times New Roman"/>
                  <w:b/>
                  <w:bCs/>
                  <w:sz w:val="16"/>
                  <w:szCs w:val="16"/>
                </w:rPr>
                <w:t>S2-2308667</w:t>
              </w:r>
            </w:hyperlink>
            <w:bookmarkEnd w:id="1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310 (Rel-18, 'F'): Correction to Forwarding of URSP Rule Enforceme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77" w:tgtFrame="_blank">
              <w:bookmarkStart w:id="1379" w:name="S2-2308687"/>
              <w:r>
                <w:rPr>
                  <w:rStyle w:val="InternetLink"/>
                  <w:rFonts w:eastAsia="Times New Roman"/>
                  <w:b/>
                  <w:bCs/>
                  <w:sz w:val="16"/>
                  <w:szCs w:val="16"/>
                </w:rPr>
                <w:t>S2-2308687</w:t>
              </w:r>
            </w:hyperlink>
            <w:bookmarkEnd w:id="1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 paper on interaction between SM-PCF and UE-PCF for PCC r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78" w:tgtFrame="_blank">
              <w:bookmarkStart w:id="1380" w:name="S2-2308688"/>
              <w:r>
                <w:rPr>
                  <w:rStyle w:val="InternetLink"/>
                  <w:rFonts w:eastAsia="Times New Roman"/>
                  <w:b/>
                  <w:bCs/>
                  <w:sz w:val="16"/>
                  <w:szCs w:val="16"/>
                </w:rPr>
                <w:t>S2-2308688</w:t>
              </w:r>
            </w:hyperlink>
            <w:bookmarkEnd w:id="1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316 (Rel-18, 'F'): Interaction between SM-PCF and UE-PCF for PCC r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84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79" w:tgtFrame="_blank">
              <w:bookmarkStart w:id="1381" w:name="S2-2308689"/>
              <w:r>
                <w:rPr>
                  <w:rStyle w:val="InternetLink"/>
                  <w:rFonts w:eastAsia="Times New Roman"/>
                  <w:b/>
                  <w:bCs/>
                  <w:sz w:val="16"/>
                  <w:szCs w:val="16"/>
                </w:rPr>
                <w:t>S2-2308689</w:t>
              </w:r>
            </w:hyperlink>
            <w:bookmarkEnd w:id="1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1116 (Rel-18, 'F'): Interaction between SM-PCF and UE-PCF for PCC r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80" w:tgtFrame="_blank">
              <w:bookmarkStart w:id="1382" w:name="S2-2308814"/>
              <w:r>
                <w:rPr>
                  <w:rStyle w:val="InternetLink"/>
                  <w:rFonts w:eastAsia="Times New Roman"/>
                  <w:b/>
                  <w:bCs/>
                  <w:sz w:val="16"/>
                  <w:szCs w:val="16"/>
                </w:rPr>
                <w:t>S2-2308814</w:t>
              </w:r>
            </w:hyperlink>
            <w:bookmarkEnd w:id="1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336 (Rel-18, 'F'): Correction of PCF for session receives PCF (PCF for UE) bind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84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81" w:tgtFrame="_blank">
              <w:bookmarkStart w:id="1383" w:name="S2-2308815"/>
              <w:r>
                <w:rPr>
                  <w:rStyle w:val="InternetLink"/>
                  <w:rFonts w:eastAsia="Times New Roman"/>
                  <w:b/>
                  <w:bCs/>
                  <w:sz w:val="16"/>
                  <w:szCs w:val="16"/>
                </w:rPr>
                <w:t>S2-2308815</w:t>
              </w:r>
            </w:hyperlink>
            <w:bookmarkEnd w:id="1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337 (Rel-18, 'F'): URSP rule enforcement from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82" w:tgtFrame="_blank">
              <w:bookmarkStart w:id="1384" w:name="S2-2308816"/>
              <w:r>
                <w:rPr>
                  <w:rStyle w:val="InternetLink"/>
                  <w:rFonts w:eastAsia="Times New Roman"/>
                  <w:b/>
                  <w:bCs/>
                  <w:sz w:val="16"/>
                  <w:szCs w:val="16"/>
                </w:rPr>
                <w:t>S2-2308816</w:t>
              </w:r>
            </w:hyperlink>
            <w:bookmarkEnd w:id="1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1120 (Rel-18, 'F'): Not reporting URSP rule enforcement other then connectio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83" w:tgtFrame="_blank">
              <w:bookmarkStart w:id="1385" w:name="S2-2309212"/>
              <w:r>
                <w:rPr>
                  <w:rStyle w:val="InternetLink"/>
                  <w:rFonts w:eastAsia="Times New Roman"/>
                  <w:b/>
                  <w:bCs/>
                  <w:sz w:val="16"/>
                  <w:szCs w:val="16"/>
                </w:rPr>
                <w:t>S2-2309212</w:t>
              </w:r>
            </w:hyperlink>
            <w:bookmarkEnd w:id="1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413 (Rel-18, 'F'): Update to the PDU Session Modification Procedure for PCC Rule Generation when Connection Capabilities are Re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84" w:tgtFrame="_blank">
              <w:bookmarkStart w:id="1386" w:name="S2-2309240"/>
              <w:r>
                <w:rPr>
                  <w:rStyle w:val="InternetLink"/>
                  <w:rFonts w:eastAsia="Times New Roman"/>
                  <w:b/>
                  <w:bCs/>
                  <w:sz w:val="16"/>
                  <w:szCs w:val="16"/>
                </w:rPr>
                <w:t>S2-2309240</w:t>
              </w:r>
            </w:hyperlink>
            <w:bookmarkEnd w:id="1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419 (Rel-18, 'F'): Forwarding of URSP Rule Enforcement Information for LBO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85" w:tgtFrame="_blank">
              <w:bookmarkStart w:id="1387" w:name="S2-2308398"/>
              <w:r>
                <w:rPr>
                  <w:rStyle w:val="InternetLink"/>
                  <w:rFonts w:eastAsia="Times New Roman"/>
                  <w:b/>
                  <w:bCs/>
                  <w:sz w:val="16"/>
                  <w:szCs w:val="16"/>
                </w:rPr>
                <w:t>S2-2308398</w:t>
              </w:r>
            </w:hyperlink>
            <w:bookmarkEnd w:id="1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252 (Rel-18, 'F'): Cleaning up the term of SMF used in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86" w:tgtFrame="_blank">
              <w:bookmarkStart w:id="1388" w:name="S2-2308399"/>
              <w:r>
                <w:rPr>
                  <w:rStyle w:val="InternetLink"/>
                  <w:rFonts w:eastAsia="Times New Roman"/>
                  <w:b/>
                  <w:bCs/>
                  <w:sz w:val="16"/>
                  <w:szCs w:val="16"/>
                </w:rPr>
                <w:t>S2-2308399</w:t>
              </w:r>
            </w:hyperlink>
            <w:bookmarkEnd w:id="1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697 (Rel-18, 'F'): Cleaning up the term of SMF used in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87" w:tgtFrame="_blank">
              <w:bookmarkStart w:id="1389" w:name="S2-2308486"/>
              <w:r>
                <w:rPr>
                  <w:rStyle w:val="InternetLink"/>
                  <w:rFonts w:eastAsia="Times New Roman"/>
                  <w:b/>
                  <w:bCs/>
                  <w:sz w:val="16"/>
                  <w:szCs w:val="16"/>
                </w:rPr>
                <w:t>S2-2308486</w:t>
              </w:r>
            </w:hyperlink>
            <w:bookmarkEnd w:id="1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711 (Rel-18, 'F'): URSP delivery via 5GC/non-3GPP to EPS-attach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88" w:tgtFrame="_blank">
              <w:bookmarkStart w:id="1390" w:name="S2-2308487"/>
              <w:r>
                <w:rPr>
                  <w:rStyle w:val="InternetLink"/>
                  <w:rFonts w:eastAsia="Times New Roman"/>
                  <w:b/>
                  <w:bCs/>
                  <w:sz w:val="16"/>
                  <w:szCs w:val="16"/>
                </w:rPr>
                <w:t>S2-2308487</w:t>
              </w:r>
            </w:hyperlink>
            <w:bookmarkEnd w:id="1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269 (Rel-18, 'F'): URSP rule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89" w:tgtFrame="_blank">
              <w:bookmarkStart w:id="1391" w:name="S2-2308554"/>
              <w:r>
                <w:rPr>
                  <w:rStyle w:val="InternetLink"/>
                  <w:rFonts w:eastAsia="Times New Roman"/>
                  <w:b/>
                  <w:bCs/>
                  <w:sz w:val="16"/>
                  <w:szCs w:val="16"/>
                </w:rPr>
                <w:t>S2-2308554</w:t>
              </w:r>
            </w:hyperlink>
            <w:bookmarkEnd w:id="1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 about URSP over EPS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90" w:tgtFrame="_blank">
              <w:bookmarkStart w:id="1392" w:name="S2-2308550"/>
              <w:r>
                <w:rPr>
                  <w:rStyle w:val="InternetLink"/>
                  <w:rFonts w:eastAsia="Times New Roman"/>
                  <w:b/>
                  <w:bCs/>
                  <w:sz w:val="16"/>
                  <w:szCs w:val="16"/>
                </w:rPr>
                <w:t>S2-2308550</w:t>
              </w:r>
            </w:hyperlink>
            <w:bookmarkEnd w:id="1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24 (Rel-18, 'F'): Adding URSP delivery over EPS capability in PCF profile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rac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87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91" w:tgtFrame="_blank">
              <w:bookmarkStart w:id="1393" w:name="S2-2308761"/>
              <w:r>
                <w:rPr>
                  <w:rStyle w:val="InternetLink"/>
                  <w:rFonts w:eastAsia="Times New Roman"/>
                  <w:b/>
                  <w:bCs/>
                  <w:sz w:val="16"/>
                  <w:szCs w:val="16"/>
                </w:rPr>
                <w:t>S2-2308761</w:t>
              </w:r>
            </w:hyperlink>
            <w:bookmarkEnd w:id="1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724R1 (Rel-18, 'F'): Adding URSP delivery over EPS capability in PCF profile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cle, Ericss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8550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92" w:tgtFrame="_blank">
              <w:bookmarkStart w:id="1394" w:name="S2-2308551"/>
              <w:r>
                <w:rPr>
                  <w:rStyle w:val="InternetLink"/>
                  <w:rFonts w:eastAsia="Times New Roman"/>
                  <w:b/>
                  <w:bCs/>
                  <w:sz w:val="16"/>
                  <w:szCs w:val="16"/>
                </w:rPr>
                <w:t>S2-2308551</w:t>
              </w:r>
            </w:hyperlink>
            <w:bookmarkEnd w:id="1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282 (Rel-18, 'F'): UE-PCF stores indication of support of URSP delivery in EPS in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rac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87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93" w:tgtFrame="_blank">
              <w:bookmarkStart w:id="1395" w:name="S2-2308775"/>
              <w:r>
                <w:rPr>
                  <w:rStyle w:val="InternetLink"/>
                  <w:rFonts w:eastAsia="Times New Roman"/>
                  <w:b/>
                  <w:bCs/>
                  <w:sz w:val="16"/>
                  <w:szCs w:val="16"/>
                </w:rPr>
                <w:t>S2-2308775</w:t>
              </w:r>
            </w:hyperlink>
            <w:bookmarkEnd w:id="1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282R1 (Rel-18, 'F'): UE-PCF stores indication of support of URSP delivery in EPS in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cle, Ericss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8551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94" w:tgtFrame="_blank">
              <w:bookmarkStart w:id="1396" w:name="S2-2309321"/>
              <w:r>
                <w:rPr>
                  <w:rStyle w:val="InternetLink"/>
                  <w:rFonts w:eastAsia="Times New Roman"/>
                  <w:b/>
                  <w:bCs/>
                  <w:sz w:val="16"/>
                  <w:szCs w:val="16"/>
                </w:rPr>
                <w:t>S2-2309321</w:t>
              </w:r>
            </w:hyperlink>
            <w:bookmarkEnd w:id="1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437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95" w:tgtFrame="_blank">
              <w:bookmarkStart w:id="1397" w:name="S2-2309322"/>
              <w:r>
                <w:rPr>
                  <w:rStyle w:val="InternetLink"/>
                  <w:rFonts w:eastAsia="Times New Roman"/>
                  <w:b/>
                  <w:bCs/>
                  <w:sz w:val="16"/>
                  <w:szCs w:val="16"/>
                </w:rPr>
                <w:t>S2-2309322</w:t>
              </w:r>
            </w:hyperlink>
            <w:bookmarkEnd w:id="1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1149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96" w:tgtFrame="_blank">
              <w:bookmarkStart w:id="1398" w:name="S2-2309351"/>
              <w:r>
                <w:rPr>
                  <w:rStyle w:val="InternetLink"/>
                  <w:rFonts w:eastAsia="Times New Roman"/>
                  <w:b/>
                  <w:bCs/>
                  <w:sz w:val="16"/>
                  <w:szCs w:val="16"/>
                </w:rPr>
                <w:t>S2-2309351</w:t>
              </w:r>
            </w:hyperlink>
            <w:bookmarkEnd w:id="1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913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 for Service Function Chaining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tensions to the TSC Framework to support DetNe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_on_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amless UE context recovery (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t_on_agend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regulatory services (TEI18_M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97" w:tgtFrame="_blank">
              <w:bookmarkStart w:id="1399" w:name="S2-2308968"/>
              <w:r>
                <w:rPr>
                  <w:rStyle w:val="InternetLink"/>
                  <w:rFonts w:eastAsia="Times New Roman"/>
                  <w:b/>
                  <w:bCs/>
                  <w:sz w:val="16"/>
                  <w:szCs w:val="16"/>
                </w:rPr>
                <w:t>S2-2308968</w:t>
              </w:r>
            </w:hyperlink>
            <w:bookmarkEnd w:id="1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73 CR0410 (Rel-18, 'F'): Updates on functionalities on supporting multiple location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9456. This paper proposes changes according to an agreed CR of TEI18_M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98" w:tgtFrame="_blank">
              <w:bookmarkStart w:id="1400" w:name="S2-2309456"/>
              <w:r>
                <w:rPr>
                  <w:rStyle w:val="InternetLink"/>
                  <w:rFonts w:eastAsia="Times New Roman"/>
                  <w:b/>
                  <w:bCs/>
                  <w:sz w:val="16"/>
                  <w:szCs w:val="16"/>
                </w:rPr>
                <w:t>S2-2309456</w:t>
              </w:r>
            </w:hyperlink>
            <w:bookmarkEnd w:id="1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73 CR0410R1 (Rel-18, 'F'): Updates on functionalities on supporting multiple location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8_ML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96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C IWK cases (TEI18_SDNA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99" w:tgtFrame="_blank">
              <w:bookmarkStart w:id="1401" w:name="S2-2308738"/>
              <w:r>
                <w:rPr>
                  <w:rStyle w:val="InternetLink"/>
                  <w:rFonts w:eastAsia="Times New Roman"/>
                  <w:b/>
                  <w:bCs/>
                  <w:sz w:val="16"/>
                  <w:szCs w:val="16"/>
                </w:rPr>
                <w:t>S2-2308738</w:t>
              </w:r>
            </w:hyperlink>
            <w:bookmarkEnd w:id="1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25 (Rel-18, 'F'): Correction of EAP-based secondary authentication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9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00" w:tgtFrame="_blank">
              <w:bookmarkStart w:id="1402" w:name="S2-2309457"/>
              <w:r>
                <w:rPr>
                  <w:rStyle w:val="InternetLink"/>
                  <w:rFonts w:eastAsia="Times New Roman"/>
                  <w:b/>
                  <w:bCs/>
                  <w:sz w:val="16"/>
                  <w:szCs w:val="16"/>
                </w:rPr>
                <w:t>S2-2309457</w:t>
              </w:r>
            </w:hyperlink>
            <w:bookmarkEnd w:id="1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325R1 (Rel-18, 'F'): Correction of EAP-based secondary authentication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73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01" w:tgtFrame="_blank">
              <w:bookmarkStart w:id="1403" w:name="S2-2308504"/>
              <w:r>
                <w:rPr>
                  <w:rStyle w:val="InternetLink"/>
                  <w:rFonts w:eastAsia="Times New Roman"/>
                  <w:b/>
                  <w:bCs/>
                  <w:sz w:val="16"/>
                  <w:szCs w:val="16"/>
                </w:rPr>
                <w:t>S2-2308504</w:t>
              </w:r>
            </w:hyperlink>
            <w:bookmarkEnd w:id="1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87 CR0190 (Rel-18, 'D'): Editorial fixes related to MBS for 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8_MBS4V2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02" w:tgtFrame="_blank">
              <w:bookmarkStart w:id="1404" w:name="S2-2308690"/>
              <w:r>
                <w:rPr>
                  <w:rStyle w:val="InternetLink"/>
                  <w:rFonts w:eastAsia="Times New Roman"/>
                  <w:b/>
                  <w:bCs/>
                  <w:sz w:val="16"/>
                  <w:szCs w:val="16"/>
                </w:rPr>
                <w:t>S2-2308690</w:t>
              </w:r>
            </w:hyperlink>
            <w:bookmarkEnd w:id="1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S5-232244) on CHF Logic Realization wrt/ Spending Limits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94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03" w:tgtFrame="_blank">
              <w:bookmarkStart w:id="1405" w:name="S2-2309458"/>
              <w:r>
                <w:rPr>
                  <w:rStyle w:val="InternetLink"/>
                  <w:rFonts w:eastAsia="Times New Roman"/>
                  <w:b/>
                  <w:bCs/>
                  <w:sz w:val="16"/>
                  <w:szCs w:val="16"/>
                </w:rPr>
                <w:t>S2-2309458</w:t>
              </w:r>
            </w:hyperlink>
            <w:bookmarkEnd w:id="1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S5-232244) on CHF Logic Realization wrt/ Spending Limits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690. Revised in parallel session to S2-23095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04" w:tgtFrame="_blank">
              <w:bookmarkStart w:id="1406" w:name="S2-2309511"/>
              <w:r>
                <w:rPr>
                  <w:rStyle w:val="InternetLink"/>
                  <w:rFonts w:eastAsia="Times New Roman"/>
                  <w:b/>
                  <w:bCs/>
                  <w:sz w:val="16"/>
                  <w:szCs w:val="16"/>
                </w:rPr>
                <w:t>S2-2309511</w:t>
              </w:r>
            </w:hyperlink>
            <w:bookmarkEnd w:id="1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CHF Logic Realization wrt/ Spending Limits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458.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05" w:tgtFrame="_blank">
              <w:bookmarkStart w:id="1407" w:name="S2-2308691"/>
              <w:r>
                <w:rPr>
                  <w:rStyle w:val="InternetLink"/>
                  <w:rFonts w:eastAsia="Times New Roman"/>
                  <w:b/>
                  <w:bCs/>
                  <w:sz w:val="16"/>
                  <w:szCs w:val="16"/>
                </w:rPr>
                <w:t>S2-2308691</w:t>
              </w:r>
            </w:hyperlink>
            <w:bookmarkEnd w:id="1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17 (Rel-18, 'F'): Correction on SLAMU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94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06" w:tgtFrame="_blank">
              <w:bookmarkStart w:id="1408" w:name="S2-2309459"/>
              <w:r>
                <w:rPr>
                  <w:rStyle w:val="InternetLink"/>
                  <w:rFonts w:eastAsia="Times New Roman"/>
                  <w:b/>
                  <w:bCs/>
                  <w:sz w:val="16"/>
                  <w:szCs w:val="16"/>
                </w:rPr>
                <w:t>S2-2309459</w:t>
              </w:r>
            </w:hyperlink>
            <w:bookmarkEnd w:id="1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317R1 (Rel-18, 'F'): Correction on SLAMU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691.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application detection event exposure (TEI18_AD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WID on Dynamically Changing AM Policies in the 5GC Phase 2 (TEI18_DCAM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SAC for maximum number of UEs with at least one PDU session/PDN connection (e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407" w:tgtFrame="_blank">
              <w:bookmarkStart w:id="1409" w:name="S2-2308306"/>
              <w:r>
                <w:rPr>
                  <w:rStyle w:val="InternetLink"/>
                  <w:rFonts w:eastAsia="Times New Roman"/>
                  <w:b/>
                  <w:bCs/>
                  <w:sz w:val="16"/>
                  <w:szCs w:val="16"/>
                </w:rPr>
                <w:t>S2-2308306</w:t>
              </w:r>
            </w:hyperlink>
            <w:bookmarkEnd w:id="1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4: LS on Clarification on NSAC procedure for counting of UEs with at least one PDU session or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4 (C4-2325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308516, S2-2308864, S2-2309290, S2-2309393. Final response in S2-23100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08" w:tgtFrame="_blank">
              <w:bookmarkStart w:id="1410" w:name="S2-2308516"/>
              <w:r>
                <w:rPr>
                  <w:rStyle w:val="InternetLink"/>
                  <w:rFonts w:eastAsia="Times New Roman"/>
                  <w:b/>
                  <w:bCs/>
                  <w:sz w:val="16"/>
                  <w:szCs w:val="16"/>
                </w:rPr>
                <w:t>S2-2308516</w:t>
              </w:r>
            </w:hyperlink>
            <w:bookmarkEnd w:id="1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Clarification on NSAC procedure for counting of UEs with at least one PDU session or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8306. Revised to S2-2309465, merging S2-2309393, S2-2309290 and S2-2308864 Merge into S2-23092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09" w:tgtFrame="_blank">
              <w:bookmarkStart w:id="1411" w:name="S2-2309465"/>
              <w:r>
                <w:rPr>
                  <w:rStyle w:val="InternetLink"/>
                  <w:rFonts w:eastAsia="Times New Roman"/>
                  <w:b/>
                  <w:bCs/>
                  <w:sz w:val="16"/>
                  <w:szCs w:val="16"/>
                </w:rPr>
                <w:t>S2-2309465</w:t>
              </w:r>
            </w:hyperlink>
            <w:bookmarkEnd w:id="1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Clarification on NSAC procedure for counting of UEs with at least one PDU session or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516, merging S2-2309393, S2-2309290 and S2-2308864. Revised in parallel session to S2-23095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10" w:tgtFrame="_blank">
              <w:bookmarkStart w:id="1412" w:name="S2-2309512"/>
              <w:r>
                <w:rPr>
                  <w:rStyle w:val="InternetLink"/>
                  <w:rFonts w:eastAsia="Times New Roman"/>
                  <w:b/>
                  <w:bCs/>
                  <w:sz w:val="16"/>
                  <w:szCs w:val="16"/>
                </w:rPr>
                <w:t>S2-2309512</w:t>
              </w:r>
            </w:hyperlink>
            <w:bookmarkEnd w:id="1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ly LS on Clarification on NSAC procedure for counting of UEs with at least one PDU session or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465. Agreed in parallel session. Revised to S2-23100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11" w:tgtFrame="_blank">
              <w:bookmarkStart w:id="1413" w:name="S2-2310036"/>
              <w:r>
                <w:rPr>
                  <w:rStyle w:val="InternetLink"/>
                  <w:rFonts w:eastAsia="Times New Roman"/>
                  <w:b/>
                  <w:bCs/>
                  <w:sz w:val="16"/>
                  <w:szCs w:val="16"/>
                </w:rPr>
                <w:t>S2-2310036</w:t>
              </w:r>
            </w:hyperlink>
            <w:bookmarkEnd w:id="1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Clarification on NSAC procedure for counting of UEs with at least one PDU session or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512. This LS OUT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12" w:tgtFrame="_blank">
              <w:bookmarkStart w:id="1414" w:name="S2-2308864"/>
              <w:r>
                <w:rPr>
                  <w:rStyle w:val="InternetLink"/>
                  <w:rFonts w:eastAsia="Times New Roman"/>
                  <w:b/>
                  <w:bCs/>
                  <w:sz w:val="16"/>
                  <w:szCs w:val="16"/>
                </w:rPr>
                <w:t>S2-2308864</w:t>
              </w:r>
            </w:hyperlink>
            <w:bookmarkEnd w:id="1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Clarification on NSAC procedure for counting of UEs with at least one PDU session or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8306. Merged into S2-2309465 Merge into S2-23092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13" w:tgtFrame="_blank">
              <w:bookmarkStart w:id="1415" w:name="S2-2309290"/>
              <w:r>
                <w:rPr>
                  <w:rStyle w:val="InternetLink"/>
                  <w:rFonts w:eastAsia="Times New Roman"/>
                  <w:b/>
                  <w:bCs/>
                  <w:sz w:val="16"/>
                  <w:szCs w:val="16"/>
                </w:rPr>
                <w:t>S2-2309290</w:t>
              </w:r>
            </w:hyperlink>
            <w:bookmarkEnd w:id="1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sponse to LS on Clarification on NSAC procedure for counting of UEs with at least one PDU session or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8306. Merged into S2-2309465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14" w:tgtFrame="_blank">
              <w:bookmarkStart w:id="1416" w:name="S2-2309393"/>
              <w:r>
                <w:rPr>
                  <w:rStyle w:val="InternetLink"/>
                  <w:rFonts w:eastAsia="Times New Roman"/>
                  <w:b/>
                  <w:bCs/>
                  <w:sz w:val="16"/>
                  <w:szCs w:val="16"/>
                </w:rPr>
                <w:t>S2-2309393</w:t>
              </w:r>
            </w:hyperlink>
            <w:bookmarkEnd w:id="1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NSAC procedure for counting of UEs with at least one PDU session/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8306. Merged into S2-2309465 Merge into S2-23092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15" w:tgtFrame="_blank">
              <w:bookmarkStart w:id="1417" w:name="S2-2308454"/>
              <w:r>
                <w:rPr>
                  <w:rStyle w:val="InternetLink"/>
                  <w:rFonts w:eastAsia="Times New Roman"/>
                  <w:b/>
                  <w:bCs/>
                  <w:sz w:val="16"/>
                  <w:szCs w:val="16"/>
                </w:rPr>
                <w:t>S2-2308454</w:t>
              </w:r>
            </w:hyperlink>
            <w:bookmarkEnd w:id="1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708 (Rel-18, 'F'): Restricting NSAC EPC IWK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ed to S2-2309460 (withdrawn). Noted in parallel session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946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708R1 (Rel-18, 'F'): Restricting NSAC EPC IWK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8454.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16" w:tgtFrame="_blank">
              <w:bookmarkStart w:id="1418" w:name="S2-2308518"/>
              <w:r>
                <w:rPr>
                  <w:rStyle w:val="InternetLink"/>
                  <w:rFonts w:eastAsia="Times New Roman"/>
                  <w:b/>
                  <w:bCs/>
                  <w:sz w:val="16"/>
                  <w:szCs w:val="16"/>
                </w:rPr>
                <w:t>S2-2308518</w:t>
              </w:r>
            </w:hyperlink>
            <w:bookmarkEnd w:id="1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19 (Rel-18, 'F'): Clarification of the discovery and seletion of NSA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9461.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17" w:tgtFrame="_blank">
              <w:bookmarkStart w:id="1419" w:name="S2-2309461"/>
              <w:r>
                <w:rPr>
                  <w:rStyle w:val="InternetLink"/>
                  <w:rFonts w:eastAsia="Times New Roman"/>
                  <w:b/>
                  <w:bCs/>
                  <w:sz w:val="16"/>
                  <w:szCs w:val="16"/>
                </w:rPr>
                <w:t>S2-2309461</w:t>
              </w:r>
            </w:hyperlink>
            <w:bookmarkEnd w:id="1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19R1 (Rel-18, 'F'): Clarification of the discovery and seletion of NSA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518. Revised in parallel session to S2-23094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18" w:tgtFrame="_blank">
              <w:bookmarkStart w:id="1420" w:name="S2-2309495"/>
              <w:r>
                <w:rPr>
                  <w:rStyle w:val="InternetLink"/>
                  <w:rFonts w:eastAsia="Times New Roman"/>
                  <w:b/>
                  <w:bCs/>
                  <w:sz w:val="16"/>
                  <w:szCs w:val="16"/>
                </w:rPr>
                <w:t>S2-2309495</w:t>
              </w:r>
            </w:hyperlink>
            <w:bookmarkEnd w:id="1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19R2 (Rel-18, 'F'): Clarification of the discovery and seletion of NSA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461. Revised in parallel session to S2-2309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19" w:tgtFrame="_blank">
              <w:bookmarkStart w:id="1421" w:name="S2-2309513"/>
              <w:r>
                <w:rPr>
                  <w:rStyle w:val="InternetLink"/>
                  <w:rFonts w:eastAsia="Times New Roman"/>
                  <w:b/>
                  <w:bCs/>
                  <w:sz w:val="16"/>
                  <w:szCs w:val="16"/>
                </w:rPr>
                <w:t>S2-2309513</w:t>
              </w:r>
            </w:hyperlink>
            <w:bookmarkEnd w:id="1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719R3 (Rel-18, 'F'): Clarification of the discovery and seletion of NSA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S_ph3, 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49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20" w:tgtFrame="_blank">
              <w:bookmarkStart w:id="1422" w:name="S2-2309064"/>
              <w:r>
                <w:rPr>
                  <w:rStyle w:val="InternetLink"/>
                  <w:rFonts w:eastAsia="Times New Roman"/>
                  <w:b/>
                  <w:bCs/>
                  <w:sz w:val="16"/>
                  <w:szCs w:val="16"/>
                </w:rPr>
                <w:t>S2-2309064</w:t>
              </w:r>
            </w:hyperlink>
            <w:bookmarkEnd w:id="1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39 (Rel-18, 'F'): Clarifications on NSAC for maximum number of UEs with at least one PDU Session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9462. Handle. Clause 6.3.22 can be merged into S2-23085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21" w:tgtFrame="_blank">
              <w:bookmarkStart w:id="1423" w:name="S2-2309462"/>
              <w:r>
                <w:rPr>
                  <w:rStyle w:val="InternetLink"/>
                  <w:rFonts w:eastAsia="Times New Roman"/>
                  <w:b/>
                  <w:bCs/>
                  <w:sz w:val="16"/>
                  <w:szCs w:val="16"/>
                </w:rPr>
                <w:t>S2-2309462</w:t>
              </w:r>
            </w:hyperlink>
            <w:bookmarkEnd w:id="1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39R1 (Rel-18, 'F'): Clarifications on NSAC for maximum number of UEs with at least one PDU Session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064. Revised in parallel session to S2-23095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22" w:tgtFrame="_blank">
              <w:bookmarkStart w:id="1424" w:name="S2-2309514"/>
              <w:r>
                <w:rPr>
                  <w:rStyle w:val="InternetLink"/>
                  <w:rFonts w:eastAsia="Times New Roman"/>
                  <w:b/>
                  <w:bCs/>
                  <w:sz w:val="16"/>
                  <w:szCs w:val="16"/>
                </w:rPr>
                <w:t>S2-2309514</w:t>
              </w:r>
            </w:hyperlink>
            <w:bookmarkEnd w:id="1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839R2 (Rel-18, 'F'): Clarifications on NSAC for maximum number of UEs with at least one PDU Session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462.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23" w:tgtFrame="_blank">
              <w:bookmarkStart w:id="1425" w:name="S2-2308455"/>
              <w:r>
                <w:rPr>
                  <w:rStyle w:val="InternetLink"/>
                  <w:rFonts w:eastAsia="Times New Roman"/>
                  <w:b/>
                  <w:bCs/>
                  <w:sz w:val="16"/>
                  <w:szCs w:val="16"/>
                </w:rPr>
                <w:t>S2-2308455</w:t>
              </w:r>
            </w:hyperlink>
            <w:bookmarkEnd w:id="1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263 (Rel-18, 'F'): Correction to Counting of UEs with at least one PDU Session/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464 Merge into S2-23086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24" w:tgtFrame="_blank">
              <w:bookmarkStart w:id="1426" w:name="S2-2308620"/>
              <w:r>
                <w:rPr>
                  <w:rStyle w:val="InternetLink"/>
                  <w:rFonts w:eastAsia="Times New Roman"/>
                  <w:b/>
                  <w:bCs/>
                  <w:sz w:val="16"/>
                  <w:szCs w:val="16"/>
                </w:rPr>
                <w:t>S2-2308620</w:t>
              </w:r>
            </w:hyperlink>
            <w:bookmarkEnd w:id="1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03 (Rel-18, 'F'): Handling UE number with at least one PDU Session under Hierarchical NSA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9463.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25" w:tgtFrame="_blank">
              <w:bookmarkStart w:id="1427" w:name="S2-2309463"/>
              <w:r>
                <w:rPr>
                  <w:rStyle w:val="InternetLink"/>
                  <w:rFonts w:eastAsia="Times New Roman"/>
                  <w:b/>
                  <w:bCs/>
                  <w:sz w:val="16"/>
                  <w:szCs w:val="16"/>
                </w:rPr>
                <w:t>S2-2309463</w:t>
              </w:r>
            </w:hyperlink>
            <w:bookmarkEnd w:id="1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03R1 (Rel-18, 'F'): Handling UE number with at least one PDU Session under Hierarchical NSA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620. Revised in parallel session to S2-23098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26" w:tgtFrame="_blank">
              <w:bookmarkStart w:id="1428" w:name="S2-2309804"/>
              <w:r>
                <w:rPr>
                  <w:rStyle w:val="InternetLink"/>
                  <w:rFonts w:eastAsia="Times New Roman"/>
                  <w:b/>
                  <w:bCs/>
                  <w:sz w:val="16"/>
                  <w:szCs w:val="16"/>
                </w:rPr>
                <w:t>S2-2309804</w:t>
              </w:r>
            </w:hyperlink>
            <w:bookmarkEnd w:id="1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03R2 (Rel-18, 'F'): Handling UE number with at least one PDU Session under Hierarchical NSA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463. Revised in parallel session to S2-23098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27" w:tgtFrame="_blank">
              <w:bookmarkStart w:id="1429" w:name="S2-2309857"/>
              <w:r>
                <w:rPr>
                  <w:rStyle w:val="InternetLink"/>
                  <w:rFonts w:eastAsia="Times New Roman"/>
                  <w:b/>
                  <w:bCs/>
                  <w:sz w:val="16"/>
                  <w:szCs w:val="16"/>
                </w:rPr>
                <w:t>S2-2309857</w:t>
              </w:r>
            </w:hyperlink>
            <w:bookmarkEnd w:id="1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303R3 (Rel-18, 'F'): Handling UE number with at least one PDU Session under Hierarchical NSA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80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28" w:tgtFrame="_blank">
              <w:bookmarkStart w:id="1430" w:name="S2-2309065"/>
              <w:r>
                <w:rPr>
                  <w:rStyle w:val="InternetLink"/>
                  <w:rFonts w:eastAsia="Times New Roman"/>
                  <w:b/>
                  <w:bCs/>
                  <w:sz w:val="16"/>
                  <w:szCs w:val="16"/>
                </w:rPr>
                <w:t>S2-2309065</w:t>
              </w:r>
            </w:hyperlink>
            <w:bookmarkEnd w:id="1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86 (Rel-18, 'F'): Clarifications on NSAC for maximum number of UEs with at least one PDU Session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464 Merge into S2-23086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29" w:tgtFrame="_blank">
              <w:bookmarkStart w:id="1431" w:name="S2-2309293"/>
              <w:r>
                <w:rPr>
                  <w:rStyle w:val="InternetLink"/>
                  <w:rFonts w:eastAsia="Times New Roman"/>
                  <w:b/>
                  <w:bCs/>
                  <w:sz w:val="16"/>
                  <w:szCs w:val="16"/>
                </w:rPr>
                <w:t>S2-2309293</w:t>
              </w:r>
            </w:hyperlink>
            <w:bookmarkEnd w:id="1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429 (Rel-18, 'F'): Clarification on NSAC for maximum number of UE with at least one PDU session/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9464, merging S2-2309065 and S2-2308455 Merge into S2-23086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30" w:tgtFrame="_blank">
              <w:bookmarkStart w:id="1432" w:name="S2-2309464"/>
              <w:r>
                <w:rPr>
                  <w:rStyle w:val="InternetLink"/>
                  <w:rFonts w:eastAsia="Times New Roman"/>
                  <w:b/>
                  <w:bCs/>
                  <w:sz w:val="16"/>
                  <w:szCs w:val="16"/>
                </w:rPr>
                <w:t>S2-2309464</w:t>
              </w:r>
            </w:hyperlink>
            <w:bookmarkEnd w:id="1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429R1 (Rel-18, 'F'): Clarification on NSAC for maximum number of UE with at least one PDU session/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293, merging S2-2309065 and S2-2308455. Revised in parallel session to S2-23098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31" w:tgtFrame="_blank">
              <w:bookmarkStart w:id="1433" w:name="S2-2309805"/>
              <w:r>
                <w:rPr>
                  <w:rStyle w:val="InternetLink"/>
                  <w:rFonts w:eastAsia="Times New Roman"/>
                  <w:b/>
                  <w:bCs/>
                  <w:sz w:val="16"/>
                  <w:szCs w:val="16"/>
                </w:rPr>
                <w:t>S2-2309805</w:t>
              </w:r>
            </w:hyperlink>
            <w:bookmarkEnd w:id="1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429R2 (Rel-18, 'F'): Clarification on NSAC for maximum number of UE with at least one PDU session/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464. Revised in parallel session to S2-23098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32" w:tgtFrame="_blank">
              <w:bookmarkStart w:id="1434" w:name="S2-2309858"/>
              <w:r>
                <w:rPr>
                  <w:rStyle w:val="InternetLink"/>
                  <w:rFonts w:eastAsia="Times New Roman"/>
                  <w:b/>
                  <w:bCs/>
                  <w:sz w:val="16"/>
                  <w:szCs w:val="16"/>
                </w:rPr>
                <w:t>S2-2309858</w:t>
              </w:r>
            </w:hyperlink>
            <w:bookmarkEnd w:id="1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429R3 (Rel-18, 'F'): Clarification on NSAC for maximum number of UE with at least one PDU session/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80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ic Rel-18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QoS monitoring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433" w:tgtFrame="_blank">
              <w:bookmarkStart w:id="1435" w:name="S2-2308298"/>
              <w:r>
                <w:rPr>
                  <w:rStyle w:val="InternetLink"/>
                  <w:rFonts w:eastAsia="Times New Roman"/>
                  <w:b/>
                  <w:bCs/>
                  <w:sz w:val="16"/>
                  <w:szCs w:val="16"/>
                </w:rPr>
                <w:t>S2-2308298</w:t>
              </w:r>
            </w:hyperlink>
            <w:bookmarkEnd w:id="1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3: LS on Issues on QoS monitoring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3 (C3-23246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308736, S2-2309145, S2-2309182, S2-2309234, S2-2309354. Final response in S2-2310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34" w:tgtFrame="_blank">
              <w:bookmarkStart w:id="1436" w:name="S2-2309145"/>
              <w:r>
                <w:rPr>
                  <w:rStyle w:val="InternetLink"/>
                  <w:rFonts w:eastAsia="Times New Roman"/>
                  <w:b/>
                  <w:bCs/>
                  <w:sz w:val="16"/>
                  <w:szCs w:val="16"/>
                </w:rPr>
                <w:t>S2-2309145</w:t>
              </w:r>
            </w:hyperlink>
            <w:bookmarkEnd w:id="1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Issues on QoS monitoring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8298. Revised in parallel session to S2-2309681, merging S2-2308736, S2-2309182, S2-2309234 and S2-2309354. Proposed LS out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35" w:tgtFrame="_blank">
              <w:bookmarkStart w:id="1437" w:name="S2-2309681"/>
              <w:r>
                <w:rPr>
                  <w:rStyle w:val="InternetLink"/>
                  <w:rFonts w:eastAsia="Times New Roman"/>
                  <w:b/>
                  <w:bCs/>
                  <w:sz w:val="16"/>
                  <w:szCs w:val="16"/>
                </w:rPr>
                <w:t>S2-2309681</w:t>
              </w:r>
            </w:hyperlink>
            <w:bookmarkEnd w:id="1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Issues on QoS monitoring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145, merging S2-2308736, S2-2309182, S2-2309234 and S2-2309354. Revised in parallel session to S2-23099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36" w:tgtFrame="_blank">
              <w:bookmarkStart w:id="1438" w:name="S2-2309995"/>
              <w:r>
                <w:rPr>
                  <w:rStyle w:val="InternetLink"/>
                  <w:rFonts w:eastAsia="Times New Roman"/>
                  <w:b/>
                  <w:bCs/>
                  <w:sz w:val="16"/>
                  <w:szCs w:val="16"/>
                </w:rPr>
                <w:t>S2-2309995</w:t>
              </w:r>
            </w:hyperlink>
            <w:bookmarkEnd w:id="1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Issues on QoS monitoring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681. Revised in parallel session to S2-2310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37" w:tgtFrame="_blank">
              <w:bookmarkStart w:id="1439" w:name="S2-2310012"/>
              <w:r>
                <w:rPr>
                  <w:rStyle w:val="InternetLink"/>
                  <w:rFonts w:eastAsia="Times New Roman"/>
                  <w:b/>
                  <w:bCs/>
                  <w:sz w:val="16"/>
                  <w:szCs w:val="16"/>
                </w:rPr>
                <w:t>S2-2310012</w:t>
              </w:r>
            </w:hyperlink>
            <w:bookmarkEnd w:id="1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Issues on QoS monitoring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99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38" w:tgtFrame="_blank">
              <w:bookmarkStart w:id="1440" w:name="S2-2308736"/>
              <w:r>
                <w:rPr>
                  <w:rStyle w:val="InternetLink"/>
                  <w:rFonts w:eastAsia="Times New Roman"/>
                  <w:b/>
                  <w:bCs/>
                  <w:sz w:val="16"/>
                  <w:szCs w:val="16"/>
                </w:rPr>
                <w:t>S2-2308736</w:t>
              </w:r>
            </w:hyperlink>
            <w:bookmarkEnd w:id="1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Issues on QoS monitoring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8298. Merged into S2-23096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39" w:tgtFrame="_blank">
              <w:bookmarkStart w:id="1441" w:name="S2-2309182"/>
              <w:r>
                <w:rPr>
                  <w:rStyle w:val="InternetLink"/>
                  <w:rFonts w:eastAsia="Times New Roman"/>
                  <w:b/>
                  <w:bCs/>
                  <w:sz w:val="16"/>
                  <w:szCs w:val="16"/>
                </w:rPr>
                <w:t>S2-2309182</w:t>
              </w:r>
            </w:hyperlink>
            <w:bookmarkEnd w:id="1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reply on issues on QoS monitoring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8298. Merged into S2-23096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40" w:tgtFrame="_blank">
              <w:bookmarkStart w:id="1442" w:name="S2-2309234"/>
              <w:r>
                <w:rPr>
                  <w:rStyle w:val="InternetLink"/>
                  <w:rFonts w:eastAsia="Times New Roman"/>
                  <w:b/>
                  <w:bCs/>
                  <w:sz w:val="16"/>
                  <w:szCs w:val="16"/>
                </w:rPr>
                <w:t>S2-2309234</w:t>
              </w:r>
            </w:hyperlink>
            <w:bookmarkEnd w:id="1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Issues on QoS monitoring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8298. Merged into S2-23096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41" w:tgtFrame="_blank">
              <w:bookmarkStart w:id="1443" w:name="S2-2309354"/>
              <w:r>
                <w:rPr>
                  <w:rStyle w:val="InternetLink"/>
                  <w:rFonts w:eastAsia="Times New Roman"/>
                  <w:b/>
                  <w:bCs/>
                  <w:sz w:val="16"/>
                  <w:szCs w:val="16"/>
                </w:rPr>
                <w:t>S2-2309354</w:t>
              </w:r>
            </w:hyperlink>
            <w:bookmarkEnd w:id="1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to LS on Issues on QoS monitoring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8298. Merged into S2-23096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42" w:tgtFrame="_blank">
              <w:bookmarkStart w:id="1444" w:name="S2-2309146"/>
              <w:r>
                <w:rPr>
                  <w:rStyle w:val="InternetLink"/>
                  <w:rFonts w:eastAsia="Times New Roman"/>
                  <w:b/>
                  <w:bCs/>
                  <w:sz w:val="16"/>
                  <w:szCs w:val="16"/>
                </w:rPr>
                <w:t>S2-2309146</w:t>
              </w:r>
            </w:hyperlink>
            <w:bookmarkEnd w:id="1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61 (Rel-18, 'F'):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82, merging S2-2309183 and S2-23092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43" w:tgtFrame="_blank">
              <w:bookmarkStart w:id="1445" w:name="S2-2309682"/>
              <w:r>
                <w:rPr>
                  <w:rStyle w:val="InternetLink"/>
                  <w:rFonts w:eastAsia="Times New Roman"/>
                  <w:b/>
                  <w:bCs/>
                  <w:sz w:val="16"/>
                  <w:szCs w:val="16"/>
                </w:rPr>
                <w:t>S2-2309682</w:t>
              </w:r>
            </w:hyperlink>
            <w:bookmarkEnd w:id="1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861R1 (Rel-18, 'F'):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Samsung,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146, merging S2-2309183 and S2-2309233.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44" w:tgtFrame="_blank">
              <w:bookmarkStart w:id="1446" w:name="S2-2309183"/>
              <w:r>
                <w:rPr>
                  <w:rStyle w:val="InternetLink"/>
                  <w:rFonts w:eastAsia="Times New Roman"/>
                  <w:b/>
                  <w:bCs/>
                  <w:sz w:val="16"/>
                  <w:szCs w:val="16"/>
                </w:rPr>
                <w:t>S2-2309183</w:t>
              </w:r>
            </w:hyperlink>
            <w:bookmarkEnd w:id="1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67 (Rel-18, 'F'): Clarification on QoS Monitoring in case of dynamic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6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45" w:tgtFrame="_blank">
              <w:bookmarkStart w:id="1447" w:name="S2-2309233"/>
              <w:r>
                <w:rPr>
                  <w:rStyle w:val="InternetLink"/>
                  <w:rFonts w:eastAsia="Times New Roman"/>
                  <w:b/>
                  <w:bCs/>
                  <w:sz w:val="16"/>
                  <w:szCs w:val="16"/>
                </w:rPr>
                <w:t>S2-2309233</w:t>
              </w:r>
            </w:hyperlink>
            <w:bookmarkEnd w:id="1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879 (Rel-18, 'F'): QoS monitoring trigger condit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6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46" w:tgtFrame="_blank">
              <w:bookmarkStart w:id="1448" w:name="S2-2309355"/>
              <w:r>
                <w:rPr>
                  <w:rStyle w:val="InternetLink"/>
                  <w:rFonts w:eastAsia="Times New Roman"/>
                  <w:b/>
                  <w:bCs/>
                  <w:sz w:val="16"/>
                  <w:szCs w:val="16"/>
                </w:rPr>
                <w:t>S2-2309355</w:t>
              </w:r>
            </w:hyperlink>
            <w:bookmarkEnd w:id="1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1150 (Rel-18, 'F'): Update QoS policy control for supporting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83, merging S2-23087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47" w:tgtFrame="_blank">
              <w:bookmarkStart w:id="1449" w:name="S2-2309683"/>
              <w:r>
                <w:rPr>
                  <w:rStyle w:val="InternetLink"/>
                  <w:rFonts w:eastAsia="Times New Roman"/>
                  <w:b/>
                  <w:bCs/>
                  <w:sz w:val="16"/>
                  <w:szCs w:val="16"/>
                </w:rPr>
                <w:t>S2-2309683</w:t>
              </w:r>
            </w:hyperlink>
            <w:bookmarkEnd w:id="1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1150R1 (Rel-18, 'F'): Update QoS policy control for supporting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355, merging S2-2308737. Revised to add supporting company to S2-23099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48" w:tgtFrame="_blank">
              <w:bookmarkStart w:id="1450" w:name="S2-2309991"/>
              <w:r>
                <w:rPr>
                  <w:rStyle w:val="InternetLink"/>
                  <w:rFonts w:eastAsia="Times New Roman"/>
                  <w:b/>
                  <w:bCs/>
                  <w:sz w:val="16"/>
                  <w:szCs w:val="16"/>
                </w:rPr>
                <w:t>S2-2309991</w:t>
              </w:r>
            </w:hyperlink>
            <w:bookmarkEnd w:id="1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1150R2 (Rel-18, 'F'): Update QoS policy control for supporting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Samsung,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683. Revised in parallel session to S2-23099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49" w:tgtFrame="_blank">
              <w:bookmarkStart w:id="1451" w:name="S2-2309996"/>
              <w:r>
                <w:rPr>
                  <w:rStyle w:val="InternetLink"/>
                  <w:rFonts w:eastAsia="Times New Roman"/>
                  <w:b/>
                  <w:bCs/>
                  <w:sz w:val="16"/>
                  <w:szCs w:val="16"/>
                </w:rPr>
                <w:t>S2-2309996</w:t>
              </w:r>
            </w:hyperlink>
            <w:bookmarkEnd w:id="1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1150R3 (Rel-18, 'F'): Update QoS policy control for supporting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Samsung, Ericsson, Nokia, Nokia Shanghai Bel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991.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50" w:tgtFrame="_blank">
              <w:bookmarkStart w:id="1452" w:name="S2-2308737"/>
              <w:r>
                <w:rPr>
                  <w:rStyle w:val="InternetLink"/>
                  <w:rFonts w:eastAsia="Times New Roman"/>
                  <w:b/>
                  <w:bCs/>
                  <w:sz w:val="16"/>
                  <w:szCs w:val="16"/>
                </w:rPr>
                <w:t>S2-2308737</w:t>
              </w:r>
            </w:hyperlink>
            <w:bookmarkEnd w:id="1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3 CR1117 (Rel-18, 'F'): Triggering of QoS monitoring in case of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SAT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2-23096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ECR: Applicability of the Unavailability Period during Network cong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451" w:tgtFrame="_blank">
              <w:bookmarkStart w:id="1453" w:name="S2-2308294"/>
              <w:r>
                <w:rPr>
                  <w:rStyle w:val="InternetLink"/>
                  <w:rFonts w:eastAsia="Times New Roman"/>
                  <w:b/>
                  <w:bCs/>
                  <w:sz w:val="16"/>
                  <w:szCs w:val="16"/>
                </w:rPr>
                <w:t>S2-2308294</w:t>
              </w:r>
            </w:hyperlink>
            <w:bookmarkEnd w:id="1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CT WG1: LS on the Applicability of the Unavailability Period during Network cong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T WG1 (C1-2343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UE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308642, S2-2308727, S2-2308854, S2-2309075, S2-2309217, S2-2309372. Final response in S2-23099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52" w:tgtFrame="_blank">
              <w:bookmarkStart w:id="1454" w:name="S2-2309217"/>
              <w:r>
                <w:rPr>
                  <w:rStyle w:val="InternetLink"/>
                  <w:rFonts w:eastAsia="Times New Roman"/>
                  <w:b/>
                  <w:bCs/>
                  <w:sz w:val="16"/>
                  <w:szCs w:val="16"/>
                </w:rPr>
                <w:t>S2-2309217</w:t>
              </w:r>
            </w:hyperlink>
            <w:bookmarkEnd w:id="1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the Applicability of the Unavailability Period during Network cong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UE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8294. Revised in parallel session to S2-23096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53" w:tgtFrame="_blank">
              <w:bookmarkStart w:id="1455" w:name="S2-2309684"/>
              <w:r>
                <w:rPr>
                  <w:rStyle w:val="InternetLink"/>
                  <w:rFonts w:eastAsia="Times New Roman"/>
                  <w:b/>
                  <w:bCs/>
                  <w:sz w:val="16"/>
                  <w:szCs w:val="16"/>
                </w:rPr>
                <w:t>S2-2309684</w:t>
              </w:r>
            </w:hyperlink>
            <w:bookmarkEnd w:id="1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the Applicability of the Unavailability Period during Network cong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UE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217. Revised in parallel session to S2-23099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54" w:tgtFrame="_blank">
              <w:bookmarkStart w:id="1456" w:name="S2-2309997"/>
              <w:r>
                <w:rPr>
                  <w:rStyle w:val="InternetLink"/>
                  <w:rFonts w:eastAsia="Times New Roman"/>
                  <w:b/>
                  <w:bCs/>
                  <w:sz w:val="16"/>
                  <w:szCs w:val="16"/>
                </w:rPr>
                <w:t>S2-2309997</w:t>
              </w:r>
            </w:hyperlink>
            <w:bookmarkEnd w:id="1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the Applicability of the Unavailability Period during Network cong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E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684.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55" w:tgtFrame="_blank">
              <w:bookmarkStart w:id="1457" w:name="S2-2308642"/>
              <w:r>
                <w:rPr>
                  <w:rStyle w:val="InternetLink"/>
                  <w:rFonts w:eastAsia="Times New Roman"/>
                  <w:b/>
                  <w:bCs/>
                  <w:sz w:val="16"/>
                  <w:szCs w:val="16"/>
                </w:rPr>
                <w:t>S2-2308642</w:t>
              </w:r>
            </w:hyperlink>
            <w:bookmarkEnd w:id="1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the Applicability of the Unavailability Period during Network cong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UE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8294. Merged in S2-23096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56" w:tgtFrame="_blank">
              <w:bookmarkStart w:id="1458" w:name="S2-2308727"/>
              <w:r>
                <w:rPr>
                  <w:rStyle w:val="InternetLink"/>
                  <w:rFonts w:eastAsia="Times New Roman"/>
                  <w:b/>
                  <w:bCs/>
                  <w:sz w:val="16"/>
                  <w:szCs w:val="16"/>
                </w:rPr>
                <w:t>S2-2308727</w:t>
              </w:r>
            </w:hyperlink>
            <w:bookmarkEnd w:id="1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Applicability of the Unavailability Period during Network cong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UE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8294. Merged in S2-23096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57" w:tgtFrame="_blank">
              <w:bookmarkStart w:id="1459" w:name="S2-2308854"/>
              <w:r>
                <w:rPr>
                  <w:rStyle w:val="InternetLink"/>
                  <w:rFonts w:eastAsia="Times New Roman"/>
                  <w:b/>
                  <w:bCs/>
                  <w:sz w:val="16"/>
                  <w:szCs w:val="16"/>
                </w:rPr>
                <w:t>S2-2308854</w:t>
              </w:r>
            </w:hyperlink>
            <w:bookmarkEnd w:id="1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the Applicability of the Unavailability Period during Network cong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UE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8294. Merged in S2-23096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58" w:tgtFrame="_blank">
              <w:bookmarkStart w:id="1460" w:name="S2-2309075"/>
              <w:r>
                <w:rPr>
                  <w:rStyle w:val="InternetLink"/>
                  <w:rFonts w:eastAsia="Times New Roman"/>
                  <w:b/>
                  <w:bCs/>
                  <w:sz w:val="16"/>
                  <w:szCs w:val="16"/>
                </w:rPr>
                <w:t>S2-2309075</w:t>
              </w:r>
            </w:hyperlink>
            <w:bookmarkEnd w:id="1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the Applicability of the Unavailability Period during Network cong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8294. Merged in S2-23096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59" w:tgtFrame="_blank">
              <w:bookmarkStart w:id="1461" w:name="S2-2309372"/>
              <w:r>
                <w:rPr>
                  <w:rStyle w:val="InternetLink"/>
                  <w:rFonts w:eastAsia="Times New Roman"/>
                  <w:b/>
                  <w:bCs/>
                  <w:sz w:val="16"/>
                  <w:szCs w:val="16"/>
                </w:rPr>
                <w:t>S2-2309372</w:t>
              </w:r>
            </w:hyperlink>
            <w:bookmarkEnd w:id="1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the Applicability of the Unavailability Period during Network cong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UE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8294. Merged in S2-23096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60" w:tgtFrame="_blank">
              <w:bookmarkStart w:id="1462" w:name="S2-2309074"/>
              <w:r>
                <w:rPr>
                  <w:rStyle w:val="InternetLink"/>
                  <w:rFonts w:eastAsia="Times New Roman"/>
                  <w:b/>
                  <w:bCs/>
                  <w:sz w:val="16"/>
                  <w:szCs w:val="16"/>
                </w:rPr>
                <w:t>S2-2309074</w:t>
              </w:r>
            </w:hyperlink>
            <w:bookmarkEnd w:id="1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842 (Rel-18, 'F'): Applicability of the Unavailability Period during Network cong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UE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61" w:tgtFrame="_blank">
              <w:bookmarkStart w:id="1463" w:name="S2-2309216"/>
              <w:r>
                <w:rPr>
                  <w:rStyle w:val="InternetLink"/>
                  <w:rFonts w:eastAsia="Times New Roman"/>
                  <w:b/>
                  <w:bCs/>
                  <w:sz w:val="16"/>
                  <w:szCs w:val="16"/>
                </w:rPr>
                <w:t>S2-2309216</w:t>
              </w:r>
            </w:hyperlink>
            <w:bookmarkEnd w:id="1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4875 (Rel-18, 'C'): Support for the Unavailability Period Feature when a MM Back-off Timer is Ru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UE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A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462" w:tgtFrame="_blank">
              <w:bookmarkStart w:id="1464" w:name="S2-2308318"/>
              <w:r>
                <w:rPr>
                  <w:rStyle w:val="InternetLink"/>
                  <w:rFonts w:eastAsia="Times New Roman"/>
                  <w:b/>
                  <w:bCs/>
                  <w:sz w:val="16"/>
                  <w:szCs w:val="16"/>
                </w:rPr>
                <w:t>S2-2308318</w:t>
              </w:r>
            </w:hyperlink>
            <w:bookmarkEnd w:id="1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3: LS on CAG solution for mobile IA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2 (R2-23068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NR_mobile_IAB-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308725, S2-2308841, S2-2309315. Final response in S2-23099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63" w:tgtFrame="_blank">
              <w:bookmarkStart w:id="1465" w:name="S2-2308725"/>
              <w:r>
                <w:rPr>
                  <w:rStyle w:val="InternetLink"/>
                  <w:rFonts w:eastAsia="Times New Roman"/>
                  <w:b/>
                  <w:bCs/>
                  <w:sz w:val="16"/>
                  <w:szCs w:val="16"/>
                </w:rPr>
                <w:t>S2-2308725</w:t>
              </w:r>
            </w:hyperlink>
            <w:bookmarkEnd w:id="1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CAG solution for mobile IA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MR, NR_mobile_IAB-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8318. Revised in parallel session to S2-23096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64" w:tgtFrame="_blank">
              <w:bookmarkStart w:id="1466" w:name="S2-2309686"/>
              <w:r>
                <w:rPr>
                  <w:rStyle w:val="InternetLink"/>
                  <w:rFonts w:eastAsia="Times New Roman"/>
                  <w:b/>
                  <w:bCs/>
                  <w:sz w:val="16"/>
                  <w:szCs w:val="16"/>
                </w:rPr>
                <w:t>S2-2309686</w:t>
              </w:r>
            </w:hyperlink>
            <w:bookmarkEnd w:id="1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ly LS CAG solution for mobile IA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MR, NR_mobile_IAB-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725. Revised in parallel session to S2-23099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65" w:tgtFrame="_blank">
              <w:bookmarkStart w:id="1467" w:name="S2-2309998"/>
              <w:r>
                <w:rPr>
                  <w:rStyle w:val="InternetLink"/>
                  <w:rFonts w:eastAsia="Times New Roman"/>
                  <w:b/>
                  <w:bCs/>
                  <w:sz w:val="16"/>
                  <w:szCs w:val="16"/>
                </w:rPr>
                <w:t>S2-2309998</w:t>
              </w:r>
            </w:hyperlink>
            <w:bookmarkEnd w:id="1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CAG solution for mobile IA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MR, NR_mobile_IAB-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68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66" w:tgtFrame="_blank">
              <w:bookmarkStart w:id="1468" w:name="S2-2308841"/>
              <w:r>
                <w:rPr>
                  <w:rStyle w:val="InternetLink"/>
                  <w:rFonts w:eastAsia="Times New Roman"/>
                  <w:b/>
                  <w:bCs/>
                  <w:sz w:val="16"/>
                  <w:szCs w:val="16"/>
                </w:rPr>
                <w:t>S2-2308841</w:t>
              </w:r>
            </w:hyperlink>
            <w:bookmarkEnd w:id="1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CAG solution for mobile IA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R_mobile_IAB-Core, 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8318. Merged into S2-23096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67" w:tgtFrame="_blank">
              <w:bookmarkStart w:id="1469" w:name="S2-2309315"/>
              <w:r>
                <w:rPr>
                  <w:rStyle w:val="InternetLink"/>
                  <w:rFonts w:eastAsia="Times New Roman"/>
                  <w:b/>
                  <w:bCs/>
                  <w:sz w:val="16"/>
                  <w:szCs w:val="16"/>
                </w:rPr>
                <w:t>S2-2309315</w:t>
              </w:r>
            </w:hyperlink>
            <w:bookmarkEnd w:id="1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CAG solution for mobile IA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8318. Merged into S2-23096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68" w:tgtFrame="_blank">
              <w:bookmarkStart w:id="1470" w:name="S2-2308724"/>
              <w:r>
                <w:rPr>
                  <w:rStyle w:val="InternetLink"/>
                  <w:rFonts w:eastAsia="Times New Roman"/>
                  <w:b/>
                  <w:bCs/>
                  <w:sz w:val="16"/>
                  <w:szCs w:val="16"/>
                </w:rPr>
                <w:t>S2-2308724</w:t>
              </w:r>
            </w:hyperlink>
            <w:bookmarkEnd w:id="1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72 (Rel-18, 'F'): CAG application for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69" w:tgtFrame="_blank">
              <w:bookmarkStart w:id="1471" w:name="S2-2309685"/>
              <w:r>
                <w:rPr>
                  <w:rStyle w:val="InternetLink"/>
                  <w:rFonts w:eastAsia="Times New Roman"/>
                  <w:b/>
                  <w:bCs/>
                  <w:sz w:val="16"/>
                  <w:szCs w:val="16"/>
                </w:rPr>
                <w:t>S2-2309685</w:t>
              </w:r>
            </w:hyperlink>
            <w:bookmarkEnd w:id="1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72R1 (Rel-18, 'F'): CAG application for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724. Revised in parallel session to S2-23099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70" w:tgtFrame="_blank">
              <w:bookmarkStart w:id="1472" w:name="S2-2309999"/>
              <w:r>
                <w:rPr>
                  <w:rStyle w:val="InternetLink"/>
                  <w:rFonts w:eastAsia="Times New Roman"/>
                  <w:b/>
                  <w:bCs/>
                  <w:sz w:val="16"/>
                  <w:szCs w:val="16"/>
                </w:rPr>
                <w:t>S2-2309999</w:t>
              </w:r>
            </w:hyperlink>
            <w:bookmarkEnd w:id="1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772R2 (Rel-18, 'F'): CAG application for MB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685.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471" w:tgtFrame="_blank">
              <w:bookmarkStart w:id="1473" w:name="S2-2308327"/>
              <w:r>
                <w:rPr>
                  <w:rStyle w:val="InternetLink"/>
                  <w:rFonts w:eastAsia="Times New Roman"/>
                  <w:b/>
                  <w:bCs/>
                  <w:sz w:val="16"/>
                  <w:szCs w:val="16"/>
                </w:rPr>
                <w:t>S2-2308327</w:t>
              </w:r>
            </w:hyperlink>
            <w:bookmarkEnd w:id="1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TSG RAN: LS on support of no-transmit zones for UAV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TSG RAN (RP-2314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309000, S2-2309171. Final response in S2-23100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72" w:tgtFrame="_blank">
              <w:bookmarkStart w:id="1474" w:name="S2-2309000"/>
              <w:r>
                <w:rPr>
                  <w:rStyle w:val="InternetLink"/>
                  <w:rFonts w:eastAsia="Times New Roman"/>
                  <w:b/>
                  <w:bCs/>
                  <w:sz w:val="16"/>
                  <w:szCs w:val="16"/>
                </w:rPr>
                <w:t>S2-2309000</w:t>
              </w:r>
            </w:hyperlink>
            <w:bookmarkEnd w:id="1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support of no-transmit zones for UAV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8327. Revised in parallel session to S2-2309687, merging S2-23091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73" w:tgtFrame="_blank">
              <w:bookmarkStart w:id="1475" w:name="S2-2309687"/>
              <w:r>
                <w:rPr>
                  <w:rStyle w:val="InternetLink"/>
                  <w:rFonts w:eastAsia="Times New Roman"/>
                  <w:b/>
                  <w:bCs/>
                  <w:sz w:val="16"/>
                  <w:szCs w:val="16"/>
                </w:rPr>
                <w:t>S2-2309687</w:t>
              </w:r>
            </w:hyperlink>
            <w:bookmarkEnd w:id="1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support of no-transmit zones for UAV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000, merging S2-2309171. Revised in parallel session to S2-23100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74" w:tgtFrame="_blank">
              <w:bookmarkStart w:id="1476" w:name="S2-2310000"/>
              <w:r>
                <w:rPr>
                  <w:rStyle w:val="InternetLink"/>
                  <w:rFonts w:eastAsia="Times New Roman"/>
                  <w:b/>
                  <w:bCs/>
                  <w:sz w:val="16"/>
                  <w:szCs w:val="16"/>
                </w:rPr>
                <w:t>S2-2310000</w:t>
              </w:r>
            </w:hyperlink>
            <w:bookmarkEnd w:id="1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support of no-transmit zones for UAV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687.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75" w:tgtFrame="_blank">
              <w:bookmarkStart w:id="1477" w:name="S2-2309171"/>
              <w:r>
                <w:rPr>
                  <w:rStyle w:val="InternetLink"/>
                  <w:rFonts w:eastAsia="Times New Roman"/>
                  <w:b/>
                  <w:bCs/>
                  <w:sz w:val="16"/>
                  <w:szCs w:val="16"/>
                </w:rPr>
                <w:t>S2-2309171</w:t>
              </w:r>
            </w:hyperlink>
            <w:bookmarkEnd w:id="1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to RAN on Support of no-transmit zones for UAV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R_UAV-Core, 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8327. Merged into S2-23096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ECR: Applicability of the Unavailability Period for Dual Registered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76" w:tgtFrame="_blank">
              <w:bookmarkStart w:id="1478" w:name="S2-2308289"/>
              <w:r>
                <w:rPr>
                  <w:rStyle w:val="InternetLink"/>
                  <w:rFonts w:eastAsia="Times New Roman"/>
                  <w:b/>
                  <w:bCs/>
                  <w:sz w:val="16"/>
                  <w:szCs w:val="16"/>
                </w:rPr>
                <w:t>S2-2308289</w:t>
              </w:r>
            </w:hyperlink>
            <w:bookmarkEnd w:id="1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LS on the Applicability of the Unavailability Period for Dual Registered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332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UE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s drafted in S2-2308375, S2-2308640, S2-2308728, S2-2308855, S2-2309220, S2-2309371.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77" w:tgtFrame="_blank">
              <w:bookmarkStart w:id="1479" w:name="S2-2308375"/>
              <w:r>
                <w:rPr>
                  <w:rStyle w:val="InternetLink"/>
                  <w:rFonts w:eastAsia="Times New Roman"/>
                  <w:b/>
                  <w:bCs/>
                  <w:sz w:val="16"/>
                  <w:szCs w:val="16"/>
                </w:rPr>
                <w:t>S2-2308375</w:t>
              </w:r>
            </w:hyperlink>
            <w:bookmarkEnd w:id="1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LS Response on Unavailability period support in non-3GPP access and Applicability of the Unavailability Period for Dual Registered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UE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ponse to S2-2308289, S2-2308290.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78" w:tgtFrame="_blank">
              <w:bookmarkStart w:id="1480" w:name="S2-2308640"/>
              <w:r>
                <w:rPr>
                  <w:rStyle w:val="InternetLink"/>
                  <w:rFonts w:eastAsia="Times New Roman"/>
                  <w:b/>
                  <w:bCs/>
                  <w:sz w:val="16"/>
                  <w:szCs w:val="16"/>
                </w:rPr>
                <w:t>S2-2308640</w:t>
              </w:r>
            </w:hyperlink>
            <w:bookmarkEnd w:id="1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Reply LS on the Applicability of the Unavailability Period for Dual Registered UE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UE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ponse to S2-2308289.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79" w:tgtFrame="_blank">
              <w:bookmarkStart w:id="1481" w:name="S2-2308728"/>
              <w:r>
                <w:rPr>
                  <w:rStyle w:val="InternetLink"/>
                  <w:rFonts w:eastAsia="Times New Roman"/>
                  <w:b/>
                  <w:bCs/>
                  <w:sz w:val="16"/>
                  <w:szCs w:val="16"/>
                </w:rPr>
                <w:t>S2-2308728</w:t>
              </w:r>
            </w:hyperlink>
            <w:bookmarkEnd w:id="1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Reply LS on Applicability of the Unavailability Period for Dual Registered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UE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ponse to S2-2308289.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80" w:tgtFrame="_blank">
              <w:bookmarkStart w:id="1482" w:name="S2-2308855"/>
              <w:r>
                <w:rPr>
                  <w:rStyle w:val="InternetLink"/>
                  <w:rFonts w:eastAsia="Times New Roman"/>
                  <w:b/>
                  <w:bCs/>
                  <w:sz w:val="16"/>
                  <w:szCs w:val="16"/>
                </w:rPr>
                <w:t>S2-2308855</w:t>
              </w:r>
            </w:hyperlink>
            <w:bookmarkEnd w:id="1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Reply LS on the Applicability of the Unavailability Period for Dual Registered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UE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ponse to S2-2308289.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81" w:tgtFrame="_blank">
              <w:bookmarkStart w:id="1483" w:name="S2-2309220"/>
              <w:r>
                <w:rPr>
                  <w:rStyle w:val="InternetLink"/>
                  <w:rFonts w:eastAsia="Times New Roman"/>
                  <w:b/>
                  <w:bCs/>
                  <w:sz w:val="16"/>
                  <w:szCs w:val="16"/>
                </w:rPr>
                <w:t>S2-2309220</w:t>
              </w:r>
            </w:hyperlink>
            <w:bookmarkEnd w:id="1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Reply LS on the Applicability of the Unavailability Period for Dual Registered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UE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ponse to S2-2308289.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82" w:tgtFrame="_blank">
              <w:bookmarkStart w:id="1484" w:name="S2-2309371"/>
              <w:r>
                <w:rPr>
                  <w:rStyle w:val="InternetLink"/>
                  <w:rFonts w:eastAsia="Times New Roman"/>
                  <w:b/>
                  <w:bCs/>
                  <w:sz w:val="16"/>
                  <w:szCs w:val="16"/>
                </w:rPr>
                <w:t>S2-2309371</w:t>
              </w:r>
            </w:hyperlink>
            <w:bookmarkEnd w:id="1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Reply LS on the Applicability of the Unavailability Period for Dual Registered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UE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ponse to S2-2308289.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83" w:tgtFrame="_blank">
              <w:bookmarkStart w:id="1485" w:name="S2-2308369"/>
              <w:r>
                <w:rPr>
                  <w:rStyle w:val="InternetLink"/>
                  <w:rFonts w:eastAsia="Times New Roman"/>
                  <w:b/>
                  <w:bCs/>
                  <w:sz w:val="16"/>
                  <w:szCs w:val="16"/>
                </w:rPr>
                <w:t>S2-2308369</w:t>
              </w:r>
            </w:hyperlink>
            <w:bookmarkEnd w:id="1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689 (Rel-18, 'F'): Unavailability period EPC interworking aspects and support ove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AT_Ph2, SUE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84" w:tgtFrame="_blank">
              <w:bookmarkStart w:id="1486" w:name="S2-2309219"/>
              <w:r>
                <w:rPr>
                  <w:rStyle w:val="InternetLink"/>
                  <w:rFonts w:eastAsia="Times New Roman"/>
                  <w:b/>
                  <w:bCs/>
                  <w:sz w:val="16"/>
                  <w:szCs w:val="16"/>
                </w:rPr>
                <w:t>S2-2309219</w:t>
              </w:r>
            </w:hyperlink>
            <w:bookmarkEnd w:id="1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414 (Rel-18, 'C'): Support for the Unavailability Period Feature for Dual Registered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UE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85" w:tgtFrame="_blank">
              <w:bookmarkStart w:id="1487" w:name="S2-2309218"/>
              <w:r>
                <w:rPr>
                  <w:rStyle w:val="InternetLink"/>
                  <w:rFonts w:eastAsia="Times New Roman"/>
                  <w:b/>
                  <w:bCs/>
                  <w:sz w:val="16"/>
                  <w:szCs w:val="16"/>
                </w:rPr>
                <w:t>S2-2309218</w:t>
              </w:r>
            </w:hyperlink>
            <w:bookmarkEnd w:id="1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Unavailability period support for Dual Registered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UE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86" w:tgtFrame="_blank">
              <w:bookmarkStart w:id="1488" w:name="S2-2308290"/>
              <w:r>
                <w:rPr>
                  <w:rStyle w:val="InternetLink"/>
                  <w:rFonts w:eastAsia="Times New Roman"/>
                  <w:b/>
                  <w:bCs/>
                  <w:sz w:val="16"/>
                  <w:szCs w:val="16"/>
                </w:rPr>
                <w:t>S2-2308290</w:t>
              </w:r>
            </w:hyperlink>
            <w:bookmarkEnd w:id="1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LS on Unavailability period support in non-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335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UE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sponses drafted in S2-2308375, S2-2308641, S2-2308729, S2-2308856, S2-2309215.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87" w:tgtFrame="_blank">
              <w:bookmarkStart w:id="1489" w:name="S2-2308641"/>
              <w:r>
                <w:rPr>
                  <w:rStyle w:val="InternetLink"/>
                  <w:rFonts w:eastAsia="Times New Roman"/>
                  <w:b/>
                  <w:bCs/>
                  <w:sz w:val="16"/>
                  <w:szCs w:val="16"/>
                </w:rPr>
                <w:t>S2-2308641</w:t>
              </w:r>
            </w:hyperlink>
            <w:bookmarkEnd w:id="1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Reply LS on the Applicability of the Unavailability Period support in non-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UE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ponse to S2-2308290.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88" w:tgtFrame="_blank">
              <w:bookmarkStart w:id="1490" w:name="S2-2308729"/>
              <w:r>
                <w:rPr>
                  <w:rStyle w:val="InternetLink"/>
                  <w:rFonts w:eastAsia="Times New Roman"/>
                  <w:b/>
                  <w:bCs/>
                  <w:sz w:val="16"/>
                  <w:szCs w:val="16"/>
                </w:rPr>
                <w:t>S2-2308729</w:t>
              </w:r>
            </w:hyperlink>
            <w:bookmarkEnd w:id="1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Reply LS on Applicability of the Unavailability Period support in non-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UE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ponse to S2-2308290.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89" w:tgtFrame="_blank">
              <w:bookmarkStart w:id="1491" w:name="S2-2308856"/>
              <w:r>
                <w:rPr>
                  <w:rStyle w:val="InternetLink"/>
                  <w:rFonts w:eastAsia="Times New Roman"/>
                  <w:b/>
                  <w:bCs/>
                  <w:sz w:val="16"/>
                  <w:szCs w:val="16"/>
                </w:rPr>
                <w:t>S2-2308856</w:t>
              </w:r>
            </w:hyperlink>
            <w:bookmarkEnd w:id="1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Reply LS on Unavailability period support in non-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UE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ponse to S2-2308290.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90" w:tgtFrame="_blank">
              <w:bookmarkStart w:id="1492" w:name="S2-2309215"/>
              <w:r>
                <w:rPr>
                  <w:rStyle w:val="InternetLink"/>
                  <w:rFonts w:eastAsia="Times New Roman"/>
                  <w:b/>
                  <w:bCs/>
                  <w:sz w:val="16"/>
                  <w:szCs w:val="16"/>
                </w:rPr>
                <w:t>S2-2309215</w:t>
              </w:r>
            </w:hyperlink>
            <w:bookmarkEnd w:id="1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Reply LS on Unavailability period support in non-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UE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ponse to S2-2308290.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91" w:tgtFrame="_blank">
              <w:bookmarkStart w:id="1493" w:name="S2-2309213"/>
              <w:r>
                <w:rPr>
                  <w:rStyle w:val="InternetLink"/>
                  <w:rFonts w:eastAsia="Times New Roman"/>
                  <w:b/>
                  <w:bCs/>
                  <w:sz w:val="16"/>
                  <w:szCs w:val="16"/>
                </w:rPr>
                <w:t>S2-2309213</w:t>
              </w:r>
            </w:hyperlink>
            <w:bookmarkEnd w:id="1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Unavailability period support with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rDigital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UE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92" w:tgtFrame="_blank">
              <w:bookmarkStart w:id="1494" w:name="S2-2309214"/>
              <w:r>
                <w:rPr>
                  <w:rStyle w:val="InternetLink"/>
                  <w:rFonts w:eastAsia="Times New Roman"/>
                  <w:b/>
                  <w:bCs/>
                  <w:sz w:val="16"/>
                  <w:szCs w:val="16"/>
                </w:rPr>
                <w:t>S2-2309214</w:t>
              </w:r>
            </w:hyperlink>
            <w:bookmarkEnd w:id="1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874 (Rel-18, 'C'): Support for the Unavailability Period Feature ove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rDigital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UE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ovision of eDRX for RRC_INACTIVE with PT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93" w:tgtFrame="_blank">
              <w:bookmarkStart w:id="1495" w:name="S2-2308477"/>
              <w:r>
                <w:rPr>
                  <w:rStyle w:val="InternetLink"/>
                  <w:rFonts w:eastAsia="Times New Roman"/>
                  <w:b/>
                  <w:bCs/>
                  <w:sz w:val="16"/>
                  <w:szCs w:val="16"/>
                </w:rPr>
                <w:t>S2-2308477</w:t>
              </w:r>
            </w:hyperlink>
            <w:bookmarkEnd w:id="1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upport of MT SDT for REDCAP UE in RRC 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ed in parallel session to S2-2309600 (withdrawn). WITHDRAWN Handle (for MT-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96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upport of MT SDT for REDCAP UE in RRC 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8477.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94" w:tgtFrame="_blank">
              <w:bookmarkStart w:id="1496" w:name="S2-2308439"/>
              <w:r>
                <w:rPr>
                  <w:rStyle w:val="InternetLink"/>
                  <w:rFonts w:eastAsia="Times New Roman"/>
                  <w:b/>
                  <w:bCs/>
                  <w:sz w:val="16"/>
                  <w:szCs w:val="16"/>
                </w:rPr>
                <w:t>S2-2308439</w:t>
              </w:r>
            </w:hyperlink>
            <w:bookmarkEnd w:id="1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Support of MT SDT for MT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95" w:tgtFrame="_blank">
              <w:bookmarkStart w:id="1497" w:name="S2-2308718"/>
              <w:r>
                <w:rPr>
                  <w:rStyle w:val="InternetLink"/>
                  <w:rFonts w:eastAsia="Times New Roman"/>
                  <w:b/>
                  <w:bCs/>
                  <w:sz w:val="16"/>
                  <w:szCs w:val="16"/>
                </w:rPr>
                <w:t>S2-2308718</w:t>
              </w:r>
            </w:hyperlink>
            <w:bookmarkEnd w:id="1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P_Support of RRC_INACTIVE with MT-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R_REDCAP_Ph2, NR_redcap_enh-Core, 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96" w:tgtFrame="_blank">
              <w:bookmarkStart w:id="1498" w:name="S2-2309297"/>
              <w:r>
                <w:rPr>
                  <w:rStyle w:val="InternetLink"/>
                  <w:rFonts w:eastAsia="Times New Roman"/>
                  <w:b/>
                  <w:bCs/>
                  <w:sz w:val="16"/>
                  <w:szCs w:val="16"/>
                </w:rPr>
                <w:t>S2-2309297</w:t>
              </w:r>
            </w:hyperlink>
            <w:bookmarkEnd w:id="1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433 (Rel-18, 'F'): Small Data Transmission for Redcap UE in RRC inactive with eDRX&gt;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R_REDCA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598. Handle (for MT-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97" w:tgtFrame="_blank">
              <w:bookmarkStart w:id="1499" w:name="S2-2309598"/>
              <w:r>
                <w:rPr>
                  <w:rStyle w:val="InternetLink"/>
                  <w:rFonts w:eastAsia="Times New Roman"/>
                  <w:b/>
                  <w:bCs/>
                  <w:sz w:val="16"/>
                  <w:szCs w:val="16"/>
                </w:rPr>
                <w:t>S2-2309598</w:t>
              </w:r>
            </w:hyperlink>
            <w:bookmarkEnd w:id="1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433R1 (Rel-18, 'F'): Small Data Transmission for Redcap UE in RRC inactive with eDRX&gt;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R_REDCA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297. Revised in parallel session to S2-23097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98" w:tgtFrame="_blank">
              <w:bookmarkStart w:id="1500" w:name="S2-2309725"/>
              <w:r>
                <w:rPr>
                  <w:rStyle w:val="InternetLink"/>
                  <w:rFonts w:eastAsia="Times New Roman"/>
                  <w:b/>
                  <w:bCs/>
                  <w:sz w:val="16"/>
                  <w:szCs w:val="16"/>
                </w:rPr>
                <w:t>S2-2309725</w:t>
              </w:r>
            </w:hyperlink>
            <w:bookmarkEnd w:id="1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433R2 (Rel-18, 'F'): Small Data Transmission for Redcap UE in RRC inactive with eDRX&gt;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R_REDCA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598. Revised to S2-23097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99" w:tgtFrame="_blank">
              <w:bookmarkStart w:id="1501" w:name="S2-2309750"/>
              <w:r>
                <w:rPr>
                  <w:rStyle w:val="InternetLink"/>
                  <w:rFonts w:eastAsia="Times New Roman"/>
                  <w:b/>
                  <w:bCs/>
                  <w:sz w:val="16"/>
                  <w:szCs w:val="16"/>
                </w:rPr>
                <w:t>S2-2309750</w:t>
              </w:r>
            </w:hyperlink>
            <w:bookmarkEnd w:id="1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433R3 (Rel-18, 'F'): Small Data Transmission for Redcap UE in RRC inactive with eDRX&gt;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R_REDCA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725. Agreed.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00" w:tgtFrame="_blank">
              <w:bookmarkStart w:id="1502" w:name="S2-2308475"/>
              <w:r>
                <w:rPr>
                  <w:rStyle w:val="InternetLink"/>
                  <w:rFonts w:eastAsia="Times New Roman"/>
                  <w:b/>
                  <w:bCs/>
                  <w:sz w:val="16"/>
                  <w:szCs w:val="16"/>
                </w:rPr>
                <w:t>S2-2308475</w:t>
              </w:r>
            </w:hyperlink>
            <w:bookmarkEnd w:id="1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710 (Rel-18, 'B'): Support of MT SDT for MT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R_REDCA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eck Acronym (REDCAP_SDT)! Revised in parallel session to S2-2309596 (withdrawn). WITHDRAWN Baseline for MT-SDT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959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710R1 (Rel-18, 'B'): Support of MT SDT for MT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R_REDCA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8475.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01" w:tgtFrame="_blank">
              <w:bookmarkStart w:id="1503" w:name="S2-2308476"/>
              <w:r>
                <w:rPr>
                  <w:rStyle w:val="InternetLink"/>
                  <w:rFonts w:eastAsia="Times New Roman"/>
                  <w:b/>
                  <w:bCs/>
                  <w:sz w:val="16"/>
                  <w:szCs w:val="16"/>
                </w:rPr>
                <w:t>S2-2308476</w:t>
              </w:r>
            </w:hyperlink>
            <w:bookmarkEnd w:id="1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264 (Rel-18, 'B'): Support of MT SDT for MT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R_REDCA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eck Acronym (REDCAP_SDT)! Not Handled Merge into 9276 (for MT-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02" w:tgtFrame="_blank">
              <w:bookmarkStart w:id="1504" w:name="S2-2309276"/>
              <w:r>
                <w:rPr>
                  <w:rStyle w:val="InternetLink"/>
                  <w:rFonts w:eastAsia="Times New Roman"/>
                  <w:b/>
                  <w:bCs/>
                  <w:sz w:val="16"/>
                  <w:szCs w:val="16"/>
                </w:rPr>
                <w:t>S2-2309276</w:t>
              </w:r>
            </w:hyperlink>
            <w:bookmarkEnd w:id="1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425 (Rel-18, 'F'): Indication of DL data size and signalling indication in DL Notific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R_redcap_enh-Core, NR_RedCap_Ph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597. Baseline for MT-SDT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03" w:tgtFrame="_blank">
              <w:bookmarkStart w:id="1505" w:name="S2-2309597"/>
              <w:r>
                <w:rPr>
                  <w:rStyle w:val="InternetLink"/>
                  <w:rFonts w:eastAsia="Times New Roman"/>
                  <w:b/>
                  <w:bCs/>
                  <w:sz w:val="16"/>
                  <w:szCs w:val="16"/>
                </w:rPr>
                <w:t>S2-2309597</w:t>
              </w:r>
            </w:hyperlink>
            <w:bookmarkEnd w:id="1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425R1 (Rel-18, 'F'): Indication of DL data size and signalling indication in DL Notific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R_redcap_enh-Core, NR_RedCap_Ph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276. Revised in parallel session to S2-23097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04" w:tgtFrame="_blank">
              <w:bookmarkStart w:id="1506" w:name="S2-2309726"/>
              <w:r>
                <w:rPr>
                  <w:rStyle w:val="InternetLink"/>
                  <w:rFonts w:eastAsia="Times New Roman"/>
                  <w:b/>
                  <w:bCs/>
                  <w:sz w:val="16"/>
                  <w:szCs w:val="16"/>
                </w:rPr>
                <w:t>S2-2309726</w:t>
              </w:r>
            </w:hyperlink>
            <w:bookmarkEnd w:id="1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4425R2 (Rel-18, 'F'): Indication of DL data size and signalling indication in DL Notific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R_redcap_enh-Core, NR_RedCap_Ph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9597. Noted in parallel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05" w:tgtFrame="_blank">
              <w:bookmarkStart w:id="1507" w:name="S2-2308719"/>
              <w:r>
                <w:rPr>
                  <w:rStyle w:val="InternetLink"/>
                  <w:rFonts w:eastAsia="Times New Roman"/>
                  <w:b/>
                  <w:bCs/>
                  <w:sz w:val="16"/>
                  <w:szCs w:val="16"/>
                </w:rPr>
                <w:t>S2-2308719</w:t>
              </w:r>
            </w:hyperlink>
            <w:bookmarkEnd w:id="1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771 (Rel-18, 'B'): Support of RRC_INACTIVE with MT-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R_MT_SDT-Core, NR_redcap_enh-Core, NR_REDCA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84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06" w:tgtFrame="_blank">
              <w:bookmarkStart w:id="1508" w:name="S2-2308720"/>
              <w:r>
                <w:rPr>
                  <w:rStyle w:val="InternetLink"/>
                  <w:rFonts w:eastAsia="Times New Roman"/>
                  <w:b/>
                  <w:bCs/>
                  <w:sz w:val="16"/>
                  <w:szCs w:val="16"/>
                </w:rPr>
                <w:t>S2-2308720</w:t>
              </w:r>
            </w:hyperlink>
            <w:bookmarkEnd w:id="1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323 (Rel-18, 'B'): Support of RRC_INACTIVE with MT-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R_MT_SDT-Core, NR_redcap_enh-Core, NR_REDCA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 Merge into S2-23092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ACTIVE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507" w:tgtFrame="_blank">
              <w:bookmarkStart w:id="1509" w:name="S2-2308320"/>
              <w:r>
                <w:rPr>
                  <w:rStyle w:val="InternetLink"/>
                  <w:rFonts w:eastAsia="Times New Roman"/>
                  <w:b/>
                  <w:bCs/>
                  <w:sz w:val="16"/>
                  <w:szCs w:val="16"/>
                </w:rPr>
                <w:t>S2-2308320</w:t>
              </w:r>
            </w:hyperlink>
            <w:bookmarkEnd w:id="1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RAN WG3: Reply LS on INACTIVE eDRX above 10.24sec and 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AN WG3 (R3-2333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s drafted in S2-2308721, S2-2309105, S2-2309279, S2-2309282, S2-2309291. Final response in S2-23097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08" w:tgtFrame="_blank">
              <w:bookmarkStart w:id="1510" w:name="S2-2308721"/>
              <w:r>
                <w:rPr>
                  <w:rStyle w:val="InternetLink"/>
                  <w:rFonts w:eastAsia="Times New Roman"/>
                  <w:b/>
                  <w:bCs/>
                  <w:sz w:val="16"/>
                  <w:szCs w:val="16"/>
                </w:rPr>
                <w:t>S2-2308721</w:t>
              </w:r>
            </w:hyperlink>
            <w:bookmarkEnd w:id="1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INACTIVE eDRX above 10.24sec and 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R_REDCAP_Ph2, NR_redcap_enh-Core, 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8320. Revised in parallel session to S2-2309599. Proposed LS out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09" w:tgtFrame="_blank">
              <w:bookmarkStart w:id="1511" w:name="S2-2309599"/>
              <w:r>
                <w:rPr>
                  <w:rStyle w:val="InternetLink"/>
                  <w:rFonts w:eastAsia="Times New Roman"/>
                  <w:b/>
                  <w:bCs/>
                  <w:sz w:val="16"/>
                  <w:szCs w:val="16"/>
                </w:rPr>
                <w:t>S2-2309599</w:t>
              </w:r>
            </w:hyperlink>
            <w:bookmarkEnd w:id="1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INACTIVE eDRX above 10.24sec and 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R_REDCAP_Ph2, NR_redcap_enh-Core, 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721. Revised in parallel session to S2-23097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10" w:tgtFrame="_blank">
              <w:bookmarkStart w:id="1512" w:name="S2-2309724"/>
              <w:r>
                <w:rPr>
                  <w:rStyle w:val="InternetLink"/>
                  <w:rFonts w:eastAsia="Times New Roman"/>
                  <w:b/>
                  <w:bCs/>
                  <w:sz w:val="16"/>
                  <w:szCs w:val="16"/>
                </w:rPr>
                <w:t>S2-2309724</w:t>
              </w:r>
            </w:hyperlink>
            <w:bookmarkEnd w:id="1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INACTIVE eDRX above 10.24sec and 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R_REDCAP_Ph2, NR_redcap_enh-Core, 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599. Revised to S2-23097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11" w:tgtFrame="_blank">
              <w:bookmarkStart w:id="1513" w:name="S2-2309751"/>
              <w:r>
                <w:rPr>
                  <w:rStyle w:val="InternetLink"/>
                  <w:rFonts w:eastAsia="Times New Roman"/>
                  <w:b/>
                  <w:bCs/>
                  <w:sz w:val="16"/>
                  <w:szCs w:val="16"/>
                </w:rPr>
                <w:t>S2-2309751</w:t>
              </w:r>
            </w:hyperlink>
            <w:bookmarkEnd w:id="1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INACTIVE eDRX above 10.24sec and 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R_REDCAP_Ph2, NR_redcap_enh-Core, 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724. Revised to S2-23097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12" w:tgtFrame="_blank">
              <w:bookmarkStart w:id="1514" w:name="S2-2309757"/>
              <w:r>
                <w:rPr>
                  <w:rStyle w:val="InternetLink"/>
                  <w:rFonts w:eastAsia="Times New Roman"/>
                  <w:b/>
                  <w:bCs/>
                  <w:sz w:val="16"/>
                  <w:szCs w:val="16"/>
                </w:rPr>
                <w:t>S2-2309757</w:t>
              </w:r>
            </w:hyperlink>
            <w:bookmarkEnd w:id="1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INACTIVE eDRX above 10.24sec and 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R_REDCAP_Ph2, NR_redcap_enh-Core, 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751. Agreed.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13" w:tgtFrame="_blank">
              <w:bookmarkStart w:id="1515" w:name="S2-2309105"/>
              <w:r>
                <w:rPr>
                  <w:rStyle w:val="InternetLink"/>
                  <w:rFonts w:eastAsia="Times New Roman"/>
                  <w:b/>
                  <w:bCs/>
                  <w:sz w:val="16"/>
                  <w:szCs w:val="16"/>
                </w:rPr>
                <w:t>S2-2309105</w:t>
              </w:r>
            </w:hyperlink>
            <w:bookmarkEnd w:id="1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Reply LS on INACTIVE eDRX above 10.24sec and 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ponse to S2-2308320.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14" w:tgtFrame="_blank">
              <w:bookmarkStart w:id="1516" w:name="S2-2309279"/>
              <w:r>
                <w:rPr>
                  <w:rStyle w:val="InternetLink"/>
                  <w:rFonts w:eastAsia="Times New Roman"/>
                  <w:b/>
                  <w:bCs/>
                  <w:sz w:val="16"/>
                  <w:szCs w:val="16"/>
                </w:rPr>
                <w:t>S2-2309279</w:t>
              </w:r>
            </w:hyperlink>
            <w:bookmarkEnd w:id="1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Reply LS on INACTIVE eDRX above 10.24sec and 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ponse to S2-2308320.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15" w:tgtFrame="_blank">
              <w:bookmarkStart w:id="1517" w:name="S2-2309282"/>
              <w:r>
                <w:rPr>
                  <w:rStyle w:val="InternetLink"/>
                  <w:rFonts w:eastAsia="Times New Roman"/>
                  <w:b/>
                  <w:bCs/>
                  <w:sz w:val="16"/>
                  <w:szCs w:val="16"/>
                </w:rPr>
                <w:t>S2-2309282</w:t>
              </w:r>
            </w:hyperlink>
            <w:bookmarkEnd w:id="1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Reply LS on INACTIVE eDRX above 10.24sec and 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ponse to S2-2308320.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16" w:tgtFrame="_blank">
              <w:bookmarkStart w:id="1518" w:name="S2-2309291"/>
              <w:r>
                <w:rPr>
                  <w:rStyle w:val="InternetLink"/>
                  <w:rFonts w:eastAsia="Times New Roman"/>
                  <w:b/>
                  <w:bCs/>
                  <w:sz w:val="16"/>
                  <w:szCs w:val="16"/>
                </w:rPr>
                <w:t>S2-2309291</w:t>
              </w:r>
            </w:hyperlink>
            <w:bookmarkEnd w:id="1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Further LS response on INACTIVE eDRX above 10.24sec and 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R_REDCA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ponse to S2-2308320.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ovision of eDRX for RRC_INACTIVE with PT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17" w:tgtFrame="_blank">
              <w:bookmarkStart w:id="1519" w:name="S2-2308716"/>
              <w:r>
                <w:rPr>
                  <w:rStyle w:val="InternetLink"/>
                  <w:rFonts w:eastAsia="Times New Roman"/>
                  <w:b/>
                  <w:bCs/>
                  <w:sz w:val="16"/>
                  <w:szCs w:val="16"/>
                </w:rPr>
                <w:t>S2-2308716</w:t>
              </w:r>
            </w:hyperlink>
            <w:bookmarkEnd w:id="1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1 CR4770 (Rel-18, 'F'): Provision of eDRX for RRC_INACTIVE with PT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R_redcap_enh-Core, NR_REDCA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01.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18" w:tgtFrame="_blank">
              <w:bookmarkStart w:id="1520" w:name="S2-2309601"/>
              <w:r>
                <w:rPr>
                  <w:rStyle w:val="InternetLink"/>
                  <w:rFonts w:eastAsia="Times New Roman"/>
                  <w:b/>
                  <w:bCs/>
                  <w:sz w:val="16"/>
                  <w:szCs w:val="16"/>
                </w:rPr>
                <w:t>S2-2309601</w:t>
              </w:r>
            </w:hyperlink>
            <w:bookmarkEnd w:id="1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1 CR4770R1 (Rel-18, 'F'): Provision of eDRX for RRC_INACTIVE with PT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R_redcap_enh-Core, NR_REDCA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716.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19" w:tgtFrame="_blank">
              <w:bookmarkStart w:id="1521" w:name="S2-2308717"/>
              <w:r>
                <w:rPr>
                  <w:rStyle w:val="InternetLink"/>
                  <w:rFonts w:eastAsia="Times New Roman"/>
                  <w:b/>
                  <w:bCs/>
                  <w:sz w:val="16"/>
                  <w:szCs w:val="16"/>
                </w:rPr>
                <w:t>S2-2308717</w:t>
              </w:r>
            </w:hyperlink>
            <w:bookmarkEnd w:id="1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322 (Rel-18, 'F'): Provision of eDRX for RRC_INACTIVE with PT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R_redcap_enh-Core, NR_REDCA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parallel session to S2-2309602. Use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20" w:tgtFrame="_blank">
              <w:bookmarkStart w:id="1522" w:name="S2-2309602"/>
              <w:r>
                <w:rPr>
                  <w:rStyle w:val="InternetLink"/>
                  <w:rFonts w:eastAsia="Times New Roman"/>
                  <w:b/>
                  <w:bCs/>
                  <w:sz w:val="16"/>
                  <w:szCs w:val="16"/>
                </w:rPr>
                <w:t>S2-2309602</w:t>
              </w:r>
            </w:hyperlink>
            <w:bookmarkEnd w:id="1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322R1 (Rel-18, 'F'): Provision of eDRX for RRC_INACTIVE with PT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R_redcap_enh-Core, NR_REDCA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8717. Agreed in parallel session.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21" w:tgtFrame="_blank">
              <w:bookmarkStart w:id="1523" w:name="S2-2308367"/>
              <w:r>
                <w:rPr>
                  <w:rStyle w:val="InternetLink"/>
                  <w:rFonts w:eastAsia="Times New Roman"/>
                  <w:b/>
                  <w:bCs/>
                  <w:sz w:val="16"/>
                  <w:szCs w:val="16"/>
                </w:rPr>
                <w:t>S2-2308367</w:t>
              </w:r>
            </w:hyperlink>
            <w:bookmarkEnd w:id="1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roposed withdrawal of old unprogressed T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TS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2-231003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for Satellite access Phase 2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AT_Ph2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vided after the meeting.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22" w:tgtFrame="_blank">
              <w:bookmarkStart w:id="1524" w:name="S2-2310040"/>
              <w:r>
                <w:rPr>
                  <w:rStyle w:val="InternetLink"/>
                  <w:rFonts w:eastAsia="Times New Roman"/>
                  <w:b/>
                  <w:bCs/>
                  <w:sz w:val="16"/>
                  <w:szCs w:val="16"/>
                </w:rPr>
                <w:t>S2-2310040</w:t>
              </w:r>
            </w:hyperlink>
            <w:bookmarkEnd w:id="1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for Personal IoT Networks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I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vided after the meeting.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23" w:tgtFrame="_blank">
              <w:bookmarkStart w:id="1525" w:name="S2-2310041"/>
              <w:r>
                <w:rPr>
                  <w:rStyle w:val="InternetLink"/>
                  <w:rFonts w:eastAsia="Times New Roman"/>
                  <w:b/>
                  <w:bCs/>
                  <w:sz w:val="16"/>
                  <w:szCs w:val="16"/>
                </w:rPr>
                <w:t>S2-2310041</w:t>
              </w:r>
            </w:hyperlink>
            <w:bookmarkEnd w:id="1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for Phase 2 for UAS, UAV and UAM (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UAS_Ph2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vided after the meeting.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24" w:tgtFrame="_blank">
              <w:bookmarkStart w:id="1526" w:name="S2-2310042"/>
              <w:r>
                <w:rPr>
                  <w:rStyle w:val="InternetLink"/>
                  <w:rFonts w:eastAsia="Times New Roman"/>
                  <w:b/>
                  <w:bCs/>
                  <w:sz w:val="16"/>
                  <w:szCs w:val="16"/>
                </w:rPr>
                <w:t>S2-2310042</w:t>
              </w:r>
            </w:hyperlink>
            <w:bookmarkEnd w:id="1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for 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ging_S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vided after the meeting.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25" w:tgtFrame="_blank">
              <w:bookmarkStart w:id="1527" w:name="S2-2310043"/>
              <w:r>
                <w:rPr>
                  <w:rStyle w:val="InternetLink"/>
                  <w:rFonts w:eastAsia="Times New Roman"/>
                  <w:b/>
                  <w:bCs/>
                  <w:sz w:val="16"/>
                  <w:szCs w:val="16"/>
                </w:rPr>
                <w:t>S2-2310043</w:t>
              </w:r>
            </w:hyperlink>
            <w:bookmarkEnd w:id="1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for 5GC LoCation Services Phase 3 (5G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eLCS_Ph3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vided after the meeting.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26" w:tgtFrame="_blank">
              <w:bookmarkStart w:id="1528" w:name="S2-2310044"/>
              <w:r>
                <w:rPr>
                  <w:rStyle w:val="InternetLink"/>
                  <w:rFonts w:eastAsia="Times New Roman"/>
                  <w:b/>
                  <w:bCs/>
                  <w:sz w:val="16"/>
                  <w:szCs w:val="16"/>
                </w:rPr>
                <w:t>S2-2310044</w:t>
              </w:r>
            </w:hyperlink>
            <w:bookmarkEnd w:id="1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for Proximity-based Services in 5GS Phase 2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ProSe_Ph2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vided after the meeting.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27" w:tgtFrame="_blank">
              <w:bookmarkStart w:id="1529" w:name="S2-2310045"/>
              <w:r>
                <w:rPr>
                  <w:rStyle w:val="InternetLink"/>
                  <w:rFonts w:eastAsia="Times New Roman"/>
                  <w:b/>
                  <w:bCs/>
                  <w:sz w:val="16"/>
                  <w:szCs w:val="16"/>
                </w:rPr>
                <w:t>S2-2310045</w:t>
              </w:r>
            </w:hyperlink>
            <w:bookmarkEnd w:id="1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for 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IMLsys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vided after the meeting.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28" w:tgtFrame="_blank">
              <w:bookmarkStart w:id="1530" w:name="S2-2310046"/>
              <w:r>
                <w:rPr>
                  <w:rStyle w:val="InternetLink"/>
                  <w:rFonts w:eastAsia="Times New Roman"/>
                  <w:b/>
                  <w:bCs/>
                  <w:sz w:val="16"/>
                  <w:szCs w:val="16"/>
                </w:rPr>
                <w:t>S2-2310046</w:t>
              </w:r>
            </w:hyperlink>
            <w:bookmarkEnd w:id="15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for 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S_Ph3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vided after the meeting.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29" w:tgtFrame="_blank">
              <w:bookmarkStart w:id="1531" w:name="S2-2310047"/>
              <w:r>
                <w:rPr>
                  <w:rStyle w:val="InternetLink"/>
                  <w:rFonts w:eastAsia="Times New Roman"/>
                  <w:b/>
                  <w:bCs/>
                  <w:sz w:val="16"/>
                  <w:szCs w:val="16"/>
                </w:rPr>
                <w:t>S2-2310047</w:t>
              </w:r>
            </w:hyperlink>
            <w:bookmarkEnd w:id="15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for 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R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vided after the meeting.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30" w:tgtFrame="_blank">
              <w:bookmarkStart w:id="1532" w:name="S2-2310048"/>
              <w:r>
                <w:rPr>
                  <w:rStyle w:val="InternetLink"/>
                  <w:rFonts w:eastAsia="Times New Roman"/>
                  <w:b/>
                  <w:bCs/>
                  <w:sz w:val="16"/>
                  <w:szCs w:val="16"/>
                </w:rPr>
                <w:t>S2-2310048</w:t>
              </w:r>
            </w:hyperlink>
            <w:bookmarkEnd w:id="15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for RedCap Phase 2 (NR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R_RedCAP_Ph2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R_RedCA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vided after the meeting.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31" w:tgtFrame="_blank">
              <w:bookmarkStart w:id="1533" w:name="S2-2310049"/>
              <w:r>
                <w:rPr>
                  <w:rStyle w:val="InternetLink"/>
                  <w:rFonts w:eastAsia="Times New Roman"/>
                  <w:b/>
                  <w:bCs/>
                  <w:sz w:val="16"/>
                  <w:szCs w:val="16"/>
                </w:rPr>
                <w:t>S2-2310049</w:t>
              </w:r>
            </w:hyperlink>
            <w:bookmarkEnd w:id="15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for 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G_RT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vided after the meeting.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32" w:tgtFrame="_blank">
              <w:bookmarkStart w:id="1534" w:name="S2-2310050"/>
              <w:r>
                <w:rPr>
                  <w:rStyle w:val="InternetLink"/>
                  <w:rFonts w:eastAsia="Times New Roman"/>
                  <w:b/>
                  <w:bCs/>
                  <w:sz w:val="16"/>
                  <w:szCs w:val="16"/>
                </w:rPr>
                <w:t>S2-2310050</w:t>
              </w:r>
            </w:hyperlink>
            <w:bookmarkEnd w:id="15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for 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DGE_Ph2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vided after the meeting.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33" w:tgtFrame="_blank">
              <w:bookmarkStart w:id="1535" w:name="S2-2310051"/>
              <w:r>
                <w:rPr>
                  <w:rStyle w:val="InternetLink"/>
                  <w:rFonts w:eastAsia="Times New Roman"/>
                  <w:b/>
                  <w:bCs/>
                  <w:sz w:val="16"/>
                  <w:szCs w:val="16"/>
                </w:rPr>
                <w:t>S2-2310051</w:t>
              </w:r>
            </w:hyperlink>
            <w:bookmarkEnd w:id="15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for 5G Timing Resiliency and TSC &amp;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S_URLL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vided after the meeting.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34" w:tgtFrame="_blank">
              <w:bookmarkStart w:id="1536" w:name="S2-2310052"/>
              <w:r>
                <w:rPr>
                  <w:rStyle w:val="InternetLink"/>
                  <w:rFonts w:eastAsia="Times New Roman"/>
                  <w:b/>
                  <w:bCs/>
                  <w:sz w:val="16"/>
                  <w:szCs w:val="16"/>
                </w:rPr>
                <w:t>S2-2310052</w:t>
              </w:r>
            </w:hyperlink>
            <w:bookmarkEnd w:id="15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for Vehicle Mounted Relays (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M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vided after the meeting.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1005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tatus Report for Support for 5WWC Phase 3 (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_Ph2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 work done in 2023/Q3.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35" w:tgtFrame="_blank">
              <w:bookmarkStart w:id="1537" w:name="S2-2310054"/>
              <w:r>
                <w:rPr>
                  <w:rStyle w:val="InternetLink"/>
                  <w:rFonts w:eastAsia="Times New Roman"/>
                  <w:b/>
                  <w:bCs/>
                  <w:sz w:val="16"/>
                  <w:szCs w:val="16"/>
                </w:rPr>
                <w:t>S2-2310054</w:t>
              </w:r>
            </w:hyperlink>
            <w:bookmarkEnd w:id="15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for Stage 2 of MPS_WLAN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PS_WLA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PS_WLA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vided after the meeting.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36" w:tgtFrame="_blank">
              <w:bookmarkStart w:id="1538" w:name="S2-2310055"/>
              <w:r>
                <w:rPr>
                  <w:rStyle w:val="InternetLink"/>
                  <w:rFonts w:eastAsia="Times New Roman"/>
                  <w:b/>
                  <w:bCs/>
                  <w:sz w:val="16"/>
                  <w:szCs w:val="16"/>
                </w:rPr>
                <w:t>S2-2310055</w:t>
              </w:r>
            </w:hyperlink>
            <w:bookmarkEnd w:id="15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for Enablers for Network Automation for 5G - Phase 3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A_Ph3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vided after the meeting.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37" w:tgtFrame="_blank">
              <w:bookmarkStart w:id="1539" w:name="S2-2310056"/>
              <w:r>
                <w:rPr>
                  <w:rStyle w:val="InternetLink"/>
                  <w:rFonts w:eastAsia="Times New Roman"/>
                  <w:b/>
                  <w:bCs/>
                  <w:sz w:val="16"/>
                  <w:szCs w:val="16"/>
                </w:rPr>
                <w:t>S2-2310056</w:t>
              </w:r>
            </w:hyperlink>
            <w:bookmarkEnd w:id="15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for Enhancement of 5G UE Policy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UEP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vided after the meeting.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38" w:tgtFrame="_blank">
              <w:bookmarkStart w:id="1540" w:name="S2-2310057"/>
              <w:r>
                <w:rPr>
                  <w:rStyle w:val="InternetLink"/>
                  <w:rFonts w:eastAsia="Times New Roman"/>
                  <w:b/>
                  <w:bCs/>
                  <w:sz w:val="16"/>
                  <w:szCs w:val="16"/>
                </w:rPr>
                <w:t>S2-2310057</w:t>
              </w:r>
            </w:hyperlink>
            <w:bookmarkEnd w:id="15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for 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I18_SLAMUP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vided after the meeting.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39" w:tgtFrame="_blank">
              <w:bookmarkStart w:id="1541" w:name="S2-2310058"/>
              <w:r>
                <w:rPr>
                  <w:rStyle w:val="InternetLink"/>
                  <w:rFonts w:eastAsia="Times New Roman"/>
                  <w:b/>
                  <w:bCs/>
                  <w:sz w:val="16"/>
                  <w:szCs w:val="16"/>
                </w:rPr>
                <w:t>S2-2310058</w:t>
              </w:r>
            </w:hyperlink>
            <w:bookmarkEnd w:id="15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for New WID on Dynamically Changing AM Policies in the 5GC Phase 2 (TEI18_DCAM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I18_DCAMP_Ph2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I18_DCAM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vided after the meeting.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40" w:tgtFrame="_blank">
              <w:bookmarkStart w:id="1542" w:name="S2-2310059"/>
              <w:r>
                <w:rPr>
                  <w:rStyle w:val="InternetLink"/>
                  <w:rFonts w:eastAsia="Times New Roman"/>
                  <w:b/>
                  <w:bCs/>
                  <w:sz w:val="16"/>
                  <w:szCs w:val="16"/>
                </w:rPr>
                <w:t>S2-2310059</w:t>
              </w:r>
            </w:hyperlink>
            <w:bookmarkEnd w:id="15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for Enhancement of NSAC for maximum number of UEs with at least one PDU session/PDN connection (e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SA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vided after the meeting.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1006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tatus Report for 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GME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on agenda for this meeting.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41" w:tgtFrame="_blank">
              <w:bookmarkStart w:id="1543" w:name="S2-2310061"/>
              <w:r>
                <w:rPr>
                  <w:rStyle w:val="InternetLink"/>
                  <w:rFonts w:eastAsia="Times New Roman"/>
                  <w:b/>
                  <w:bCs/>
                  <w:sz w:val="16"/>
                  <w:szCs w:val="16"/>
                </w:rPr>
                <w:t>S2-2310061</w:t>
              </w:r>
            </w:hyperlink>
            <w:bookmarkEnd w:id="15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for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PN_Ph2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vided after the meeting.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42" w:tgtFrame="_blank">
              <w:bookmarkStart w:id="1544" w:name="S2-2310062"/>
              <w:r>
                <w:rPr>
                  <w:rStyle w:val="InternetLink"/>
                  <w:rFonts w:eastAsia="Times New Roman"/>
                  <w:b/>
                  <w:bCs/>
                  <w:sz w:val="16"/>
                  <w:szCs w:val="16"/>
                </w:rPr>
                <w:t>S2-2310062</w:t>
              </w:r>
            </w:hyperlink>
            <w:bookmarkEnd w:id="15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for 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TSSS_Ph3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vided after the meeting.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43" w:tgtFrame="_blank">
              <w:bookmarkStart w:id="1545" w:name="S2-2310063"/>
              <w:r>
                <w:rPr>
                  <w:rStyle w:val="InternetLink"/>
                  <w:rFonts w:eastAsia="Times New Roman"/>
                  <w:b/>
                  <w:bCs/>
                  <w:sz w:val="16"/>
                  <w:szCs w:val="16"/>
                </w:rPr>
                <w:t>S2-2310063</w:t>
              </w:r>
            </w:hyperlink>
            <w:bookmarkEnd w:id="15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for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MBS_Ph2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vided after the meeting.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19 Study/Work Item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44" w:tgtFrame="_blank">
              <w:bookmarkStart w:id="1546" w:name="S2-2309409"/>
              <w:r>
                <w:rPr>
                  <w:rStyle w:val="InternetLink"/>
                  <w:rFonts w:eastAsia="Times New Roman"/>
                  <w:b/>
                  <w:bCs/>
                  <w:sz w:val="16"/>
                  <w:szCs w:val="16"/>
                </w:rPr>
                <w:t>S2-2309409</w:t>
              </w:r>
            </w:hyperlink>
            <w:bookmarkEnd w:id="15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 content discu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otential for Q4 st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45" w:tgtFrame="_blank">
              <w:bookmarkStart w:id="1547" w:name="S2-2308444"/>
              <w:r>
                <w:rPr>
                  <w:rStyle w:val="InternetLink"/>
                  <w:rFonts w:eastAsia="Times New Roman"/>
                  <w:b/>
                  <w:bCs/>
                  <w:sz w:val="16"/>
                  <w:szCs w:val="16"/>
                </w:rPr>
                <w:t>S2-2308444</w:t>
              </w:r>
            </w:hyperlink>
            <w:bookmarkEnd w:id="15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5G System Enhancement for Energy Efficiency and Energy Saving as 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96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46" w:tgtFrame="_blank">
              <w:bookmarkStart w:id="1548" w:name="S2-2309630"/>
              <w:r>
                <w:rPr>
                  <w:rStyle w:val="InternetLink"/>
                  <w:rFonts w:eastAsia="Times New Roman"/>
                  <w:b/>
                  <w:bCs/>
                  <w:sz w:val="16"/>
                  <w:szCs w:val="16"/>
                </w:rPr>
                <w:t>S2-2309630</w:t>
              </w:r>
            </w:hyperlink>
            <w:bookmarkEnd w:id="15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5GS Enhancement for Energy Efficiency and Energy Saving as 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444. Revised to S2-23100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47" w:tgtFrame="_blank">
              <w:bookmarkStart w:id="1549" w:name="S2-2310003"/>
              <w:r>
                <w:rPr>
                  <w:rStyle w:val="InternetLink"/>
                  <w:rFonts w:eastAsia="Times New Roman"/>
                  <w:b/>
                  <w:bCs/>
                  <w:sz w:val="16"/>
                  <w:szCs w:val="16"/>
                </w:rPr>
                <w:t>S2-2310003</w:t>
              </w:r>
            </w:hyperlink>
            <w:bookmarkEnd w:id="15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5GS Enhancement for Energy Efficiency and Energy Saving as Service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630. Revised to S2-23100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48" w:tgtFrame="_blank">
              <w:bookmarkStart w:id="1550" w:name="S2-2310031"/>
              <w:r>
                <w:rPr>
                  <w:rStyle w:val="InternetLink"/>
                  <w:rFonts w:eastAsia="Times New Roman"/>
                  <w:b/>
                  <w:bCs/>
                  <w:sz w:val="16"/>
                  <w:szCs w:val="16"/>
                </w:rPr>
                <w:t>S2-2310031</w:t>
              </w:r>
            </w:hyperlink>
            <w:bookmarkEnd w:id="15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5GS Enhancement for Energy Efficiency and Energy Saving as Service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10003. Endorsed as a basis for further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49" w:tgtFrame="_blank">
              <w:bookmarkStart w:id="1551" w:name="S2-2308445"/>
              <w:r>
                <w:rPr>
                  <w:rStyle w:val="InternetLink"/>
                  <w:rFonts w:eastAsia="Times New Roman"/>
                  <w:b/>
                  <w:bCs/>
                  <w:sz w:val="16"/>
                  <w:szCs w:val="16"/>
                </w:rPr>
                <w:t>S2-2308445</w:t>
              </w:r>
            </w:hyperlink>
            <w:bookmarkEnd w:id="15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Study on Integration of satellite components in the 5G architecture Phase II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HALES (moderator, Q3 NWM proc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96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50" w:tgtFrame="_blank">
              <w:bookmarkStart w:id="1552" w:name="S2-2309631"/>
              <w:r>
                <w:rPr>
                  <w:rStyle w:val="InternetLink"/>
                  <w:rFonts w:eastAsia="Times New Roman"/>
                  <w:b/>
                  <w:bCs/>
                  <w:sz w:val="16"/>
                  <w:szCs w:val="16"/>
                </w:rPr>
                <w:t>S2-2309631</w:t>
              </w:r>
            </w:hyperlink>
            <w:bookmarkEnd w:id="15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on Study on Integration of satellite components in the 5G architecture Phase II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8445. Revised to S2-2310027 (not provided).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1002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SID on Study on Integration of satellite components in the 5G architecture Phase II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HALES (moderator, Q3 NWM proc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9631.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51" w:tgtFrame="_blank">
              <w:bookmarkStart w:id="1553" w:name="S2-2308562"/>
              <w:r>
                <w:rPr>
                  <w:rStyle w:val="InternetLink"/>
                  <w:rFonts w:eastAsia="Times New Roman"/>
                  <w:b/>
                  <w:bCs/>
                  <w:sz w:val="16"/>
                  <w:szCs w:val="16"/>
                </w:rPr>
                <w:t>S2-2308562</w:t>
              </w:r>
            </w:hyperlink>
            <w:bookmarkEnd w:id="15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5GS XR en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96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52" w:tgtFrame="_blank">
              <w:bookmarkStart w:id="1554" w:name="S2-2309632"/>
              <w:r>
                <w:rPr>
                  <w:rStyle w:val="InternetLink"/>
                  <w:rFonts w:eastAsia="Times New Roman"/>
                  <w:b/>
                  <w:bCs/>
                  <w:sz w:val="16"/>
                  <w:szCs w:val="16"/>
                </w:rPr>
                <w:t>S2-2309632</w:t>
              </w:r>
            </w:hyperlink>
            <w:bookmarkEnd w:id="15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5GS XR Metaverse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562. Revised to S2-23100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53" w:tgtFrame="_blank">
              <w:bookmarkStart w:id="1555" w:name="S2-2310004"/>
              <w:r>
                <w:rPr>
                  <w:rStyle w:val="InternetLink"/>
                  <w:rFonts w:eastAsia="Times New Roman"/>
                  <w:b/>
                  <w:bCs/>
                  <w:sz w:val="16"/>
                  <w:szCs w:val="16"/>
                </w:rPr>
                <w:t>S2-2310004</w:t>
              </w:r>
            </w:hyperlink>
            <w:bookmarkEnd w:id="15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5GS XRM 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632. Revised to S2-23100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54" w:tgtFrame="_blank">
              <w:bookmarkStart w:id="1556" w:name="S2-2310035"/>
              <w:r>
                <w:rPr>
                  <w:rStyle w:val="InternetLink"/>
                  <w:rFonts w:eastAsia="Times New Roman"/>
                  <w:b/>
                  <w:bCs/>
                  <w:sz w:val="16"/>
                  <w:szCs w:val="16"/>
                </w:rPr>
                <w:t>S2-2310035</w:t>
              </w:r>
            </w:hyperlink>
            <w:bookmarkEnd w:id="15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5GS XRM 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10004. Endorsed as a basis for further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55" w:tgtFrame="_blank">
              <w:bookmarkStart w:id="1557" w:name="S2-2308471"/>
              <w:r>
                <w:rPr>
                  <w:rStyle w:val="InternetLink"/>
                  <w:rFonts w:eastAsia="Times New Roman"/>
                  <w:b/>
                  <w:bCs/>
                  <w:sz w:val="16"/>
                  <w:szCs w:val="16"/>
                </w:rPr>
                <w:t>S2-2308471</w:t>
              </w:r>
            </w:hyperlink>
            <w:bookmarkEnd w:id="15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Artificial Intelligence (AI)/Machine Learning (ML) for 5GS Service to enable 5GC and Air interface Intellig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Moderator for Rel-19 AI/M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96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56" w:tgtFrame="_blank">
              <w:bookmarkStart w:id="1558" w:name="S2-2309633"/>
              <w:r>
                <w:rPr>
                  <w:rStyle w:val="InternetLink"/>
                  <w:rFonts w:eastAsia="Times New Roman"/>
                  <w:b/>
                  <w:bCs/>
                  <w:sz w:val="16"/>
                  <w:szCs w:val="16"/>
                </w:rPr>
                <w:t>S2-2309633</w:t>
              </w:r>
            </w:hyperlink>
            <w:bookmarkEnd w:id="15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Artificial Intelligence (AI)/Machine Learning (ML) for 5GS Service to enable 5GC and Air interface Intellig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Moderator for Rel-19 AI/M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471. Revised to S2-23100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57" w:tgtFrame="_blank">
              <w:bookmarkStart w:id="1559" w:name="S2-2310002"/>
              <w:r>
                <w:rPr>
                  <w:rStyle w:val="InternetLink"/>
                  <w:rFonts w:eastAsia="Times New Roman"/>
                  <w:b/>
                  <w:bCs/>
                  <w:sz w:val="16"/>
                  <w:szCs w:val="16"/>
                </w:rPr>
                <w:t>S2-2310002</w:t>
              </w:r>
            </w:hyperlink>
            <w:bookmarkEnd w:id="15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Artificial Intelligence (AI)/Machine Learning (ML) for 5GS Service to enable 5GC and Air interface Intellig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Moderator for Rel-19 AI/M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633. Revised to S2-23100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58" w:tgtFrame="_blank">
              <w:bookmarkStart w:id="1560" w:name="S2-2310034"/>
              <w:r>
                <w:rPr>
                  <w:rStyle w:val="InternetLink"/>
                  <w:rFonts w:eastAsia="Times New Roman"/>
                  <w:b/>
                  <w:bCs/>
                  <w:sz w:val="16"/>
                  <w:szCs w:val="16"/>
                </w:rPr>
                <w:t>S2-2310034</w:t>
              </w:r>
            </w:hyperlink>
            <w:bookmarkEnd w:id="15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Artificial Intelligence (AI)/Machine Learning (ML) for 5GS Service to enable 5GC and Air interface Intellig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Qualcomm (Moderator for Rel-19 AI/M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10002. Endorsed as a basis for further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59" w:tgtFrame="_blank">
              <w:bookmarkStart w:id="1561" w:name="S2-2308447"/>
              <w:r>
                <w:rPr>
                  <w:rStyle w:val="InternetLink"/>
                  <w:rFonts w:eastAsia="Times New Roman"/>
                  <w:b/>
                  <w:bCs/>
                  <w:sz w:val="16"/>
                  <w:szCs w:val="16"/>
                </w:rPr>
                <w:t>S2-2308447</w:t>
              </w:r>
            </w:hyperlink>
            <w:bookmarkEnd w:id="15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Study on Architecture enhancement of Ambient power-enabled Internet of Th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Moderator of Ambient 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96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60" w:tgtFrame="_blank">
              <w:bookmarkStart w:id="1562" w:name="S2-2309677"/>
              <w:r>
                <w:rPr>
                  <w:rStyle w:val="InternetLink"/>
                  <w:rFonts w:eastAsia="Times New Roman"/>
                  <w:b/>
                  <w:bCs/>
                  <w:sz w:val="16"/>
                  <w:szCs w:val="16"/>
                </w:rPr>
                <w:t>S2-2309677</w:t>
              </w:r>
            </w:hyperlink>
            <w:bookmarkEnd w:id="15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Study on Architecture support of Ambient power-enabled Internet of Thin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Moderator of Ambient 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8447. Revised to S2-23100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61" w:tgtFrame="_blank">
              <w:bookmarkStart w:id="1563" w:name="S2-2310001"/>
              <w:r>
                <w:rPr>
                  <w:rStyle w:val="InternetLink"/>
                  <w:rFonts w:eastAsia="Times New Roman"/>
                  <w:b/>
                  <w:bCs/>
                  <w:sz w:val="16"/>
                  <w:szCs w:val="16"/>
                </w:rPr>
                <w:t>S2-2310001</w:t>
              </w:r>
            </w:hyperlink>
            <w:bookmarkEnd w:id="15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Study on Architecture support of Ambient power-enabled Internet of Thin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Moderator of Ambient 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677. Revised to S2-23100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62" w:tgtFrame="_blank">
              <w:bookmarkStart w:id="1564" w:name="S2-2310033"/>
              <w:r>
                <w:rPr>
                  <w:rStyle w:val="InternetLink"/>
                  <w:rFonts w:eastAsia="Times New Roman"/>
                  <w:b/>
                  <w:bCs/>
                  <w:sz w:val="16"/>
                  <w:szCs w:val="16"/>
                </w:rPr>
                <w:t>S2-2310033</w:t>
              </w:r>
            </w:hyperlink>
            <w:bookmarkEnd w:id="15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Study on Architecture support of Ambient power-enabled Internet of Thin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 (Moderator of Ambient 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10001. Endorsed as a basis for further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63" w:tgtFrame="_blank">
              <w:bookmarkStart w:id="1565" w:name="S2-2309135"/>
              <w:r>
                <w:rPr>
                  <w:rStyle w:val="InternetLink"/>
                  <w:rFonts w:eastAsia="Times New Roman"/>
                  <w:b/>
                  <w:bCs/>
                  <w:sz w:val="16"/>
                  <w:szCs w:val="16"/>
                </w:rPr>
                <w:t>S2-2309135</w:t>
              </w:r>
            </w:hyperlink>
            <w:bookmarkEnd w:id="15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Study on system architecture for next generation real time communication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96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64" w:tgtFrame="_blank">
              <w:bookmarkStart w:id="1566" w:name="S2-2309678"/>
              <w:r>
                <w:rPr>
                  <w:rStyle w:val="InternetLink"/>
                  <w:rFonts w:eastAsia="Times New Roman"/>
                  <w:b/>
                  <w:bCs/>
                  <w:sz w:val="16"/>
                  <w:szCs w:val="16"/>
                </w:rPr>
                <w:t>S2-2309678</w:t>
              </w:r>
            </w:hyperlink>
            <w:bookmarkEnd w:id="15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Study on system architecture for next generation real time communication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135. Revised to S2-2310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65" w:tgtFrame="_blank">
              <w:bookmarkStart w:id="1567" w:name="S2-2310028"/>
              <w:r>
                <w:rPr>
                  <w:rStyle w:val="InternetLink"/>
                  <w:rFonts w:eastAsia="Times New Roman"/>
                  <w:b/>
                  <w:bCs/>
                  <w:sz w:val="16"/>
                  <w:szCs w:val="16"/>
                </w:rPr>
                <w:t>S2-2310028</w:t>
              </w:r>
            </w:hyperlink>
            <w:bookmarkEnd w:id="15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Study on system architecture for next generation real time communication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678. Endorsed as a basis for further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66" w:tgtFrame="_blank">
              <w:bookmarkStart w:id="1568" w:name="S2-2309137"/>
              <w:r>
                <w:rPr>
                  <w:rStyle w:val="InternetLink"/>
                  <w:rFonts w:eastAsia="Times New Roman"/>
                  <w:b/>
                  <w:bCs/>
                  <w:sz w:val="16"/>
                  <w:szCs w:val="16"/>
                </w:rPr>
                <w:t>S2-2309137</w:t>
              </w:r>
            </w:hyperlink>
            <w:bookmarkEnd w:id="15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Study on enhancements of IMS SMS and Messa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96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67" w:tgtFrame="_blank">
              <w:bookmarkStart w:id="1569" w:name="S2-2309679"/>
              <w:r>
                <w:rPr>
                  <w:rStyle w:val="InternetLink"/>
                  <w:rFonts w:eastAsia="Times New Roman"/>
                  <w:b/>
                  <w:bCs/>
                  <w:sz w:val="16"/>
                  <w:szCs w:val="16"/>
                </w:rPr>
                <w:t>S2-2309679</w:t>
              </w:r>
            </w:hyperlink>
            <w:bookmarkEnd w:id="15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Study on MPS for IMS Messaging and SM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137. Revised off-line to S2-23099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68" w:tgtFrame="_blank">
              <w:bookmarkStart w:id="1570" w:name="S2-2309975"/>
              <w:r>
                <w:rPr>
                  <w:rStyle w:val="InternetLink"/>
                  <w:rFonts w:eastAsia="Times New Roman"/>
                  <w:b/>
                  <w:bCs/>
                  <w:sz w:val="16"/>
                  <w:szCs w:val="16"/>
                </w:rPr>
                <w:t>S2-2309975</w:t>
              </w:r>
            </w:hyperlink>
            <w:bookmarkEnd w:id="15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Study on MPS for IMS Messaging and SM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679. Revised to S2-23100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69" w:tgtFrame="_blank">
              <w:bookmarkStart w:id="1571" w:name="S2-2310029"/>
              <w:r>
                <w:rPr>
                  <w:rStyle w:val="InternetLink"/>
                  <w:rFonts w:eastAsia="Times New Roman"/>
                  <w:b/>
                  <w:bCs/>
                  <w:sz w:val="16"/>
                  <w:szCs w:val="16"/>
                </w:rPr>
                <w:t>S2-2310029</w:t>
              </w:r>
            </w:hyperlink>
            <w:bookmarkEnd w:id="15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Study on MPS for IMS Messaging and SM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09975. Endorsed as a basis for further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70" w:tgtFrame="_blank">
              <w:bookmarkStart w:id="1572" w:name="S2-2309138"/>
              <w:r>
                <w:rPr>
                  <w:rStyle w:val="InternetLink"/>
                  <w:rFonts w:eastAsia="Times New Roman"/>
                  <w:b/>
                  <w:bCs/>
                  <w:sz w:val="16"/>
                  <w:szCs w:val="16"/>
                </w:rPr>
                <w:t>S2-2309138</w:t>
              </w:r>
            </w:hyperlink>
            <w:bookmarkEnd w:id="15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on enhancing Emergency Services when there is no alternative Circuit Switched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71" w:tgtFrame="_blank">
              <w:bookmarkStart w:id="1573" w:name="S2-2309406"/>
              <w:r>
                <w:rPr>
                  <w:rStyle w:val="InternetLink"/>
                  <w:rFonts w:eastAsia="Times New Roman"/>
                  <w:b/>
                  <w:bCs/>
                  <w:sz w:val="16"/>
                  <w:szCs w:val="16"/>
                </w:rPr>
                <w:t>S2-2309406</w:t>
              </w:r>
            </w:hyperlink>
            <w:bookmarkEnd w:id="15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Multi-Access (Dual 3GPP + ATSS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le (Moderator for Multi-Acc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96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72" w:tgtFrame="_blank">
              <w:bookmarkStart w:id="1574" w:name="S2-2309680"/>
              <w:r>
                <w:rPr>
                  <w:rStyle w:val="InternetLink"/>
                  <w:rFonts w:eastAsia="Times New Roman"/>
                  <w:b/>
                  <w:bCs/>
                  <w:sz w:val="16"/>
                  <w:szCs w:val="16"/>
                </w:rPr>
                <w:t>S2-2309680</w:t>
              </w:r>
            </w:hyperlink>
            <w:bookmarkEnd w:id="15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Multi-Access (Dual 3GPP + ATSS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le (Moderator for Multi-Acc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406. Revised off-line to S2-23099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73" w:tgtFrame="_blank">
              <w:bookmarkStart w:id="1575" w:name="S2-2309944"/>
              <w:r>
                <w:rPr>
                  <w:rStyle w:val="InternetLink"/>
                  <w:rFonts w:eastAsia="Times New Roman"/>
                  <w:b/>
                  <w:bCs/>
                  <w:sz w:val="16"/>
                  <w:szCs w:val="16"/>
                </w:rPr>
                <w:t>S2-2309944</w:t>
              </w:r>
            </w:hyperlink>
            <w:bookmarkEnd w:id="15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Multi-Access (Dual 3GPP + ATSS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le (Moderator for Multi-Acc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680. Revised to S2-23100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74" w:tgtFrame="_blank">
              <w:bookmarkStart w:id="1576" w:name="S2-2310030"/>
              <w:r>
                <w:rPr>
                  <w:rStyle w:val="InternetLink"/>
                  <w:rFonts w:eastAsia="Times New Roman"/>
                  <w:b/>
                  <w:bCs/>
                  <w:sz w:val="16"/>
                  <w:szCs w:val="16"/>
                </w:rPr>
                <w:t>S2-2310030</w:t>
              </w:r>
            </w:hyperlink>
            <w:bookmarkEnd w:id="15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Multi-Access (Dual 3GPP + ATSS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le (Moderator for Multi-Acc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9944. Revised to S2-23100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75" w:tgtFrame="_blank">
              <w:bookmarkStart w:id="1577" w:name="S2-2310032"/>
              <w:r>
                <w:rPr>
                  <w:rStyle w:val="InternetLink"/>
                  <w:rFonts w:eastAsia="Times New Roman"/>
                  <w:b/>
                  <w:bCs/>
                  <w:sz w:val="16"/>
                  <w:szCs w:val="16"/>
                </w:rPr>
                <w:t>S2-2310032</w:t>
              </w:r>
            </w:hyperlink>
            <w:bookmarkEnd w:id="15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Multi-Access (Dual 3GPP + ATSS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le (Moderator for Multi-Acc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310030. Endorsed as a basis for further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moderator-submitted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76" w:tgtFrame="_blank">
              <w:bookmarkStart w:id="1578" w:name="S2-2308391"/>
              <w:r>
                <w:rPr>
                  <w:rStyle w:val="InternetLink"/>
                  <w:rFonts w:eastAsia="Times New Roman"/>
                  <w:b/>
                  <w:bCs/>
                  <w:sz w:val="16"/>
                  <w:szCs w:val="16"/>
                </w:rPr>
                <w:t>S2-2308391</w:t>
              </w:r>
            </w:hyperlink>
            <w:bookmarkEnd w:id="15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Phase 3 for UAS,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G Electronics (Moderator for Rel-19 UA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9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77" w:tgtFrame="_blank">
              <w:bookmarkStart w:id="1579" w:name="S2-2309914"/>
              <w:r>
                <w:rPr>
                  <w:rStyle w:val="InternetLink"/>
                  <w:rFonts w:eastAsia="Times New Roman"/>
                  <w:b/>
                  <w:bCs/>
                  <w:sz w:val="16"/>
                  <w:szCs w:val="16"/>
                </w:rPr>
                <w:t>S2-2309914</w:t>
              </w:r>
            </w:hyperlink>
            <w:bookmarkEnd w:id="15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on Phase 3 for UAS,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 (Moderator for Rel-19 UA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8391.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78" w:tgtFrame="_blank">
              <w:bookmarkStart w:id="1580" w:name="S2-2308402"/>
              <w:r>
                <w:rPr>
                  <w:rStyle w:val="InternetLink"/>
                  <w:rFonts w:eastAsia="Times New Roman"/>
                  <w:b/>
                  <w:bCs/>
                  <w:sz w:val="16"/>
                  <w:szCs w:val="16"/>
                </w:rPr>
                <w:t>S2-2308402</w:t>
              </w:r>
            </w:hyperlink>
            <w:bookmarkEnd w:id="15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System Enhancement for Proximity-based Services in 5GS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 (Moderator of Rel-19 Pro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99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79" w:tgtFrame="_blank">
              <w:bookmarkStart w:id="1581" w:name="S2-2309915"/>
              <w:r>
                <w:rPr>
                  <w:rStyle w:val="InternetLink"/>
                  <w:rFonts w:eastAsia="Times New Roman"/>
                  <w:b/>
                  <w:bCs/>
                  <w:sz w:val="16"/>
                  <w:szCs w:val="16"/>
                </w:rPr>
                <w:t>S2-2309915</w:t>
              </w:r>
            </w:hyperlink>
            <w:bookmarkEnd w:id="15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on System Enhancement for Proximity-based Services in 5GS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 (Moderator of Rel-19 Pro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8402.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80" w:tgtFrame="_blank">
              <w:bookmarkStart w:id="1582" w:name="S2-2308422"/>
              <w:r>
                <w:rPr>
                  <w:rStyle w:val="InternetLink"/>
                  <w:rFonts w:eastAsia="Times New Roman"/>
                  <w:b/>
                  <w:bCs/>
                  <w:sz w:val="16"/>
                  <w:szCs w:val="16"/>
                </w:rPr>
                <w:t>S2-2308422</w:t>
              </w:r>
            </w:hyperlink>
            <w:bookmarkEnd w:id="15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Integrated Sensing and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99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81" w:tgtFrame="_blank">
              <w:bookmarkStart w:id="1583" w:name="S2-2309916"/>
              <w:r>
                <w:rPr>
                  <w:rStyle w:val="InternetLink"/>
                  <w:rFonts w:eastAsia="Times New Roman"/>
                  <w:b/>
                  <w:bCs/>
                  <w:sz w:val="16"/>
                  <w:szCs w:val="16"/>
                </w:rPr>
                <w:t>S2-2309916</w:t>
              </w:r>
            </w:hyperlink>
            <w:bookmarkEnd w:id="15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on Study on Architecture Enhancement to support Integrated Sensing and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8422.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82" w:tgtFrame="_blank">
              <w:bookmarkStart w:id="1584" w:name="S2-2308474"/>
              <w:r>
                <w:rPr>
                  <w:rStyle w:val="InternetLink"/>
                  <w:rFonts w:eastAsia="Times New Roman"/>
                  <w:b/>
                  <w:bCs/>
                  <w:sz w:val="16"/>
                  <w:szCs w:val="16"/>
                </w:rPr>
                <w:t>S2-2308474</w:t>
              </w:r>
            </w:hyperlink>
            <w:bookmarkEnd w:id="15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Architecture Enhancements for Vehicle Mounted Relays (VMR)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vo Mobile Communication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99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991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SID on Architecture Enhancements for Vehicle Mounted Relays (VMR)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 Mobile Communication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8474.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83" w:tgtFrame="_blank">
              <w:bookmarkStart w:id="1585" w:name="S2-2308496"/>
              <w:r>
                <w:rPr>
                  <w:rStyle w:val="InternetLink"/>
                  <w:rFonts w:eastAsia="Times New Roman"/>
                  <w:b/>
                  <w:bCs/>
                  <w:sz w:val="16"/>
                  <w:szCs w:val="16"/>
                </w:rPr>
                <w:t>S2-2308496</w:t>
              </w:r>
            </w:hyperlink>
            <w:bookmarkEnd w:id="15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udy on Enhancement of support for Edge Computing in 5G Core network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99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84" w:tgtFrame="_blank">
              <w:bookmarkStart w:id="1586" w:name="S2-2309920"/>
              <w:r>
                <w:rPr>
                  <w:rStyle w:val="InternetLink"/>
                  <w:rFonts w:eastAsia="Times New Roman"/>
                  <w:b/>
                  <w:bCs/>
                  <w:sz w:val="16"/>
                  <w:szCs w:val="16"/>
                </w:rPr>
                <w:t>S2-2309920</w:t>
              </w:r>
            </w:hyperlink>
            <w:bookmarkEnd w:id="15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on Enhancement of support for Edge Computing in 5G Core network phas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8496.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85" w:tgtFrame="_blank">
              <w:bookmarkStart w:id="1587" w:name="S2-2308547"/>
              <w:r>
                <w:rPr>
                  <w:rStyle w:val="InternetLink"/>
                  <w:rFonts w:eastAsia="Times New Roman"/>
                  <w:b/>
                  <w:bCs/>
                  <w:sz w:val="16"/>
                  <w:szCs w:val="16"/>
                </w:rPr>
                <w:t>S2-2308547</w:t>
              </w:r>
            </w:hyperlink>
            <w:bookmarkEnd w:id="15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study on Side link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99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86" w:tgtFrame="_blank">
              <w:bookmarkStart w:id="1588" w:name="S2-2309918"/>
              <w:r>
                <w:rPr>
                  <w:rStyle w:val="InternetLink"/>
                  <w:rFonts w:eastAsia="Times New Roman"/>
                  <w:b/>
                  <w:bCs/>
                  <w:sz w:val="16"/>
                  <w:szCs w:val="16"/>
                </w:rPr>
                <w:t>S2-2309918</w:t>
              </w:r>
            </w:hyperlink>
            <w:bookmarkEnd w:id="15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WID on study on Side link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8547.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87" w:tgtFrame="_blank">
              <w:bookmarkStart w:id="1589" w:name="S2-2308548"/>
              <w:r>
                <w:rPr>
                  <w:rStyle w:val="InternetLink"/>
                  <w:rFonts w:eastAsia="Times New Roman"/>
                  <w:b/>
                  <w:bCs/>
                  <w:sz w:val="16"/>
                  <w:szCs w:val="16"/>
                </w:rPr>
                <w:t>S2-2308548</w:t>
              </w:r>
            </w:hyperlink>
            <w:bookmarkEnd w:id="15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Study on enhancement of Timing Resiliency, TSC&amp;URLLC, and 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99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88" w:tgtFrame="_blank">
              <w:bookmarkStart w:id="1590" w:name="S2-2309919"/>
              <w:r>
                <w:rPr>
                  <w:rStyle w:val="InternetLink"/>
                  <w:rFonts w:eastAsia="Times New Roman"/>
                  <w:b/>
                  <w:bCs/>
                  <w:sz w:val="16"/>
                  <w:szCs w:val="16"/>
                </w:rPr>
                <w:t>S2-2309919</w:t>
              </w:r>
            </w:hyperlink>
            <w:bookmarkEnd w:id="15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WID on Study on enhancement of Timing Resiliency, TSC&amp;URLLC, and 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8548.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89" w:tgtFrame="_blank">
              <w:bookmarkStart w:id="1591" w:name="S2-2308751"/>
              <w:r>
                <w:rPr>
                  <w:rStyle w:val="InternetLink"/>
                  <w:rFonts w:eastAsia="Times New Roman"/>
                  <w:b/>
                  <w:bCs/>
                  <w:sz w:val="16"/>
                  <w:szCs w:val="16"/>
                </w:rPr>
                <w:t>S2-2308751</w:t>
              </w:r>
            </w:hyperlink>
            <w:bookmarkEnd w:id="15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udy on Network Sharing Enhancement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ed to S2-2309921 (withdrawn).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99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tudy on Network Sharing Enhancement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8751.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90" w:tgtFrame="_blank">
              <w:bookmarkStart w:id="1592" w:name="S2-2308754"/>
              <w:r>
                <w:rPr>
                  <w:rStyle w:val="InternetLink"/>
                  <w:rFonts w:eastAsia="Times New Roman"/>
                  <w:b/>
                  <w:bCs/>
                  <w:sz w:val="16"/>
                  <w:szCs w:val="16"/>
                </w:rPr>
                <w:t>S2-2308754</w:t>
              </w:r>
            </w:hyperlink>
            <w:bookmarkEnd w:id="15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udy on 5G support for Fem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99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91" w:tgtFrame="_blank">
              <w:bookmarkStart w:id="1593" w:name="S2-2309922"/>
              <w:r>
                <w:rPr>
                  <w:rStyle w:val="InternetLink"/>
                  <w:rFonts w:eastAsia="Times New Roman"/>
                  <w:b/>
                  <w:bCs/>
                  <w:sz w:val="16"/>
                  <w:szCs w:val="16"/>
                </w:rPr>
                <w:t>S2-2309922</w:t>
              </w:r>
            </w:hyperlink>
            <w:bookmarkEnd w:id="15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ID on 5G support for Fem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8754.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92" w:tgtFrame="_blank">
              <w:bookmarkStart w:id="1594" w:name="S2-2309285"/>
              <w:r>
                <w:rPr>
                  <w:rStyle w:val="InternetLink"/>
                  <w:rFonts w:eastAsia="Times New Roman"/>
                  <w:b/>
                  <w:bCs/>
                  <w:sz w:val="16"/>
                  <w:szCs w:val="16"/>
                </w:rPr>
                <w:t>S2-2309285</w:t>
              </w:r>
            </w:hyperlink>
            <w:bookmarkEnd w:id="15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udy on UPF enhancement for Exposure and SBA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99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93" w:tgtFrame="_blank">
              <w:bookmarkStart w:id="1595" w:name="S2-2309923"/>
              <w:r>
                <w:rPr>
                  <w:rStyle w:val="InternetLink"/>
                  <w:rFonts w:eastAsia="Times New Roman"/>
                  <w:b/>
                  <w:bCs/>
                  <w:sz w:val="16"/>
                  <w:szCs w:val="16"/>
                </w:rPr>
                <w:t>S2-2309923</w:t>
              </w:r>
            </w:hyperlink>
            <w:bookmarkEnd w:id="15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udy on UPF enhancement for Exposure and SBA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9285.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94" w:tgtFrame="_blank">
              <w:bookmarkStart w:id="1596" w:name="S2-2309221"/>
              <w:r>
                <w:rPr>
                  <w:rStyle w:val="InternetLink"/>
                  <w:rFonts w:eastAsia="Times New Roman"/>
                  <w:b/>
                  <w:bCs/>
                  <w:sz w:val="16"/>
                  <w:szCs w:val="16"/>
                </w:rPr>
                <w:t>S2-2309221</w:t>
              </w:r>
            </w:hyperlink>
            <w:bookmarkEnd w:id="15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tudy on Enhancement of Usage of User Identifiers in the 5G Syste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99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95" w:tgtFrame="_blank">
              <w:bookmarkStart w:id="1597" w:name="S2-2309924"/>
              <w:r>
                <w:rPr>
                  <w:rStyle w:val="InternetLink"/>
                  <w:rFonts w:eastAsia="Times New Roman"/>
                  <w:b/>
                  <w:bCs/>
                  <w:sz w:val="16"/>
                  <w:szCs w:val="16"/>
                </w:rPr>
                <w:t>S2-2309924</w:t>
              </w:r>
            </w:hyperlink>
            <w:bookmarkEnd w:id="15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Study on Enhancement of Usage of User Identifiers in the 5G Syste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9221.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WM discussion report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96" w:tgtFrame="_blank">
              <w:bookmarkStart w:id="1598" w:name="S2-2308505"/>
              <w:r>
                <w:rPr>
                  <w:rStyle w:val="InternetLink"/>
                  <w:rFonts w:eastAsia="Times New Roman"/>
                  <w:b/>
                  <w:bCs/>
                  <w:sz w:val="16"/>
                  <w:szCs w:val="16"/>
                </w:rPr>
                <w:t>S2-2308505</w:t>
              </w:r>
            </w:hyperlink>
            <w:bookmarkEnd w:id="15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 23Q3 Moderated Discussion: Multi-access (Dual 3GPP + ATSSS En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le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88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97" w:tgtFrame="_blank">
              <w:bookmarkStart w:id="1599" w:name="S2-2308883"/>
              <w:r>
                <w:rPr>
                  <w:rStyle w:val="InternetLink"/>
                  <w:rFonts w:eastAsia="Times New Roman"/>
                  <w:b/>
                  <w:bCs/>
                  <w:sz w:val="16"/>
                  <w:szCs w:val="16"/>
                </w:rPr>
                <w:t>S2-2308883</w:t>
              </w:r>
            </w:hyperlink>
            <w:bookmarkEnd w:id="15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 23Q3 Moderated Discussion: Multi-access (Dual 3GPP + ATSSS En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le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8505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98" w:tgtFrame="_blank">
              <w:bookmarkStart w:id="1600" w:name="S2-2308400"/>
              <w:r>
                <w:rPr>
                  <w:rStyle w:val="InternetLink"/>
                  <w:rFonts w:eastAsia="Times New Roman"/>
                  <w:b/>
                  <w:bCs/>
                  <w:sz w:val="16"/>
                  <w:szCs w:val="16"/>
                </w:rPr>
                <w:t>S2-2308400</w:t>
              </w:r>
            </w:hyperlink>
            <w:bookmarkEnd w:id="16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2 Rel-19 AI/ML Moderator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99" w:tgtFrame="_blank">
              <w:bookmarkStart w:id="1601" w:name="S2-2308390"/>
              <w:r>
                <w:rPr>
                  <w:rStyle w:val="InternetLink"/>
                  <w:rFonts w:eastAsia="Times New Roman"/>
                  <w:b/>
                  <w:bCs/>
                  <w:sz w:val="16"/>
                  <w:szCs w:val="16"/>
                </w:rPr>
                <w:t>S2-2308390</w:t>
              </w:r>
            </w:hyperlink>
            <w:bookmarkEnd w:id="16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port of SA WG2 Rel-19 23Q3 moderated discussion - UA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G Electronics (Moderator for Rel-19 UA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00" w:tgtFrame="_blank">
              <w:bookmarkStart w:id="1602" w:name="S2-2309136"/>
              <w:r>
                <w:rPr>
                  <w:rStyle w:val="InternetLink"/>
                  <w:rFonts w:eastAsia="Times New Roman"/>
                  <w:b/>
                  <w:bCs/>
                  <w:sz w:val="16"/>
                  <w:szCs w:val="16"/>
                </w:rPr>
                <w:t>S2-2309136</w:t>
              </w:r>
            </w:hyperlink>
            <w:bookmarkEnd w:id="16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ummary of moderated discussion on IMS and NG_RT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01" w:tgtFrame="_blank">
              <w:bookmarkStart w:id="1603" w:name="S2-2308401"/>
              <w:r>
                <w:rPr>
                  <w:rStyle w:val="InternetLink"/>
                  <w:rFonts w:eastAsia="Times New Roman"/>
                  <w:b/>
                  <w:bCs/>
                  <w:sz w:val="16"/>
                  <w:szCs w:val="16"/>
                </w:rPr>
                <w:t>S2-2308401</w:t>
              </w:r>
            </w:hyperlink>
            <w:bookmarkEnd w:id="16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port of SA WG2 Rel-19 23Q3 moderated discussion - Proximity Service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 (Moderator of Rel-19 Pro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02" w:tgtFrame="_blank">
              <w:bookmarkStart w:id="1604" w:name="S2-2309284"/>
              <w:r>
                <w:rPr>
                  <w:rStyle w:val="InternetLink"/>
                  <w:rFonts w:eastAsia="Times New Roman"/>
                  <w:b/>
                  <w:bCs/>
                  <w:sz w:val="16"/>
                  <w:szCs w:val="16"/>
                </w:rPr>
                <w:t>S2-2309284</w:t>
              </w:r>
            </w:hyperlink>
            <w:bookmarkEnd w:id="16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port of SA WG2 Rel-19 23Q3 moderated discussion - UPE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 (Moderator for Rel-19 UPEAS_Ph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03" w:tgtFrame="_blank">
              <w:bookmarkStart w:id="1605" w:name="S2-2308408"/>
              <w:r>
                <w:rPr>
                  <w:rStyle w:val="InternetLink"/>
                  <w:rFonts w:eastAsia="Times New Roman"/>
                  <w:b/>
                  <w:bCs/>
                  <w:sz w:val="16"/>
                  <w:szCs w:val="16"/>
                </w:rPr>
                <w:t>S2-2308408</w:t>
              </w:r>
            </w:hyperlink>
            <w:bookmarkEnd w:id="16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 23Q3 moderated discussion-Network Sharing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04" w:tgtFrame="_blank">
              <w:bookmarkStart w:id="1606" w:name="S2-2308421"/>
              <w:r>
                <w:rPr>
                  <w:rStyle w:val="InternetLink"/>
                  <w:rFonts w:eastAsia="Times New Roman"/>
                  <w:b/>
                  <w:bCs/>
                  <w:sz w:val="16"/>
                  <w:szCs w:val="16"/>
                </w:rPr>
                <w:t>S2-2308421</w:t>
              </w:r>
            </w:hyperlink>
            <w:bookmarkEnd w:id="16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port of SA WG2 Rel-19 23Q3 moderated discussion - Integrated Sensing and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05" w:tgtFrame="_blank">
              <w:bookmarkStart w:id="1607" w:name="S2-2308443"/>
              <w:r>
                <w:rPr>
                  <w:rStyle w:val="InternetLink"/>
                  <w:rFonts w:eastAsia="Times New Roman"/>
                  <w:b/>
                  <w:bCs/>
                  <w:sz w:val="16"/>
                  <w:szCs w:val="16"/>
                </w:rPr>
                <w:t>S2-2308443</w:t>
              </w:r>
            </w:hyperlink>
            <w:bookmarkEnd w:id="16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port of Rel-19 23Q3 moderated discussion - Energy Efficiency / Energy Saving as 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06" w:tgtFrame="_blank">
              <w:bookmarkStart w:id="1608" w:name="S2-2308446"/>
              <w:r>
                <w:rPr>
                  <w:rStyle w:val="InternetLink"/>
                  <w:rFonts w:eastAsia="Times New Roman"/>
                  <w:b/>
                  <w:bCs/>
                  <w:sz w:val="16"/>
                  <w:szCs w:val="16"/>
                </w:rPr>
                <w:t>S2-2308446</w:t>
              </w:r>
            </w:hyperlink>
            <w:bookmarkEnd w:id="16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port of SA WG2 Rel-19 23Q3 moderated discussion Ambient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 (Moderator of Ambient 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07" w:tgtFrame="_blank">
              <w:bookmarkStart w:id="1609" w:name="S2-2308448"/>
              <w:r>
                <w:rPr>
                  <w:rStyle w:val="InternetLink"/>
                  <w:rFonts w:eastAsia="Times New Roman"/>
                  <w:b/>
                  <w:bCs/>
                  <w:sz w:val="16"/>
                  <w:szCs w:val="16"/>
                </w:rPr>
                <w:t>S2-2308448</w:t>
              </w:r>
            </w:hyperlink>
            <w:bookmarkEnd w:id="16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2 Rel. 19 SID, Satellite architecture enhancement Q3 NWM discussion moderator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08" w:tgtFrame="_blank">
              <w:bookmarkStart w:id="1610" w:name="S2-2308468"/>
              <w:r>
                <w:rPr>
                  <w:rStyle w:val="InternetLink"/>
                  <w:rFonts w:eastAsia="Times New Roman"/>
                  <w:b/>
                  <w:bCs/>
                  <w:sz w:val="16"/>
                  <w:szCs w:val="16"/>
                </w:rPr>
                <w:t>S2-2308468</w:t>
              </w:r>
            </w:hyperlink>
            <w:bookmarkEnd w:id="16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 23Q3 Moderated Discussion User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rDigital Inc.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09" w:tgtFrame="_blank">
              <w:bookmarkStart w:id="1611" w:name="S2-2308472"/>
              <w:r>
                <w:rPr>
                  <w:rStyle w:val="InternetLink"/>
                  <w:rFonts w:eastAsia="Times New Roman"/>
                  <w:b/>
                  <w:bCs/>
                  <w:sz w:val="16"/>
                  <w:szCs w:val="16"/>
                </w:rPr>
                <w:t>S2-2308472</w:t>
              </w:r>
            </w:hyperlink>
            <w:bookmarkEnd w:id="16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 23Q3 Moderated Discussion - 5G Fem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10" w:tgtFrame="_blank">
              <w:bookmarkStart w:id="1612" w:name="S2-2308473"/>
              <w:r>
                <w:rPr>
                  <w:rStyle w:val="InternetLink"/>
                  <w:rFonts w:eastAsia="Times New Roman"/>
                  <w:b/>
                  <w:bCs/>
                  <w:sz w:val="16"/>
                  <w:szCs w:val="16"/>
                </w:rPr>
                <w:t>S2-2308473</w:t>
              </w:r>
            </w:hyperlink>
            <w:bookmarkEnd w:id="16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port of SA WG2 Rel-19 23Q3 moderated discussion - VMR_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vo Mobile Communication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11" w:tgtFrame="_blank">
              <w:bookmarkStart w:id="1613" w:name="S2-2308497"/>
              <w:r>
                <w:rPr>
                  <w:rStyle w:val="InternetLink"/>
                  <w:rFonts w:eastAsia="Times New Roman"/>
                  <w:b/>
                  <w:bCs/>
                  <w:sz w:val="16"/>
                  <w:szCs w:val="16"/>
                </w:rPr>
                <w:t>S2-2308497</w:t>
              </w:r>
            </w:hyperlink>
            <w:bookmarkEnd w:id="16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2 Rel 19 23Q3 moderated discussion - Edge Computing Enhancement v0.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12" w:tgtFrame="_blank">
              <w:bookmarkStart w:id="1614" w:name="S2-2308546"/>
              <w:r>
                <w:rPr>
                  <w:rStyle w:val="InternetLink"/>
                  <w:rFonts w:eastAsia="Times New Roman"/>
                  <w:b/>
                  <w:bCs/>
                  <w:sz w:val="16"/>
                  <w:szCs w:val="16"/>
                </w:rPr>
                <w:t>S2-2308546</w:t>
              </w:r>
            </w:hyperlink>
            <w:bookmarkEnd w:id="16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oderate report on TRS&amp;URLLC&amp;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13" w:tgtFrame="_blank">
              <w:bookmarkStart w:id="1615" w:name="S2-2309408"/>
              <w:r>
                <w:rPr>
                  <w:rStyle w:val="InternetLink"/>
                  <w:rFonts w:eastAsia="Times New Roman"/>
                  <w:b/>
                  <w:bCs/>
                  <w:sz w:val="16"/>
                  <w:szCs w:val="16"/>
                </w:rPr>
                <w:t>S2-2309408</w:t>
              </w:r>
            </w:hyperlink>
            <w:bookmarkEnd w:id="16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port of SA WG2 Rel-19 23Q3 moderated discussion -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ATE DOC: Rx: 15/08, 14:00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Tdocs and WIDs (for information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14" w:tgtFrame="_blank">
              <w:bookmarkStart w:id="1616" w:name="S2-2308592"/>
              <w:r>
                <w:rPr>
                  <w:rStyle w:val="InternetLink"/>
                  <w:rFonts w:eastAsia="Times New Roman"/>
                  <w:b/>
                  <w:bCs/>
                  <w:sz w:val="16"/>
                  <w:szCs w:val="16"/>
                </w:rPr>
                <w:t>S2-2308592</w:t>
              </w:r>
            </w:hyperlink>
            <w:bookmarkEnd w:id="16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 on Enhancement for Supporting 5G Indirect Network Sharing in R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15" w:tgtFrame="_blank">
              <w:bookmarkStart w:id="1617" w:name="S2-2308684"/>
              <w:r>
                <w:rPr>
                  <w:rStyle w:val="InternetLink"/>
                  <w:rFonts w:eastAsia="Times New Roman"/>
                  <w:b/>
                  <w:bCs/>
                  <w:sz w:val="16"/>
                  <w:szCs w:val="16"/>
                </w:rPr>
                <w:t>S2-2308684</w:t>
              </w:r>
            </w:hyperlink>
            <w:bookmarkEnd w:id="16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n Home Network Dat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16" w:tgtFrame="_blank">
              <w:bookmarkStart w:id="1618" w:name="S2-2308685"/>
              <w:r>
                <w:rPr>
                  <w:rStyle w:val="InternetLink"/>
                  <w:rFonts w:eastAsia="Times New Roman"/>
                  <w:b/>
                  <w:bCs/>
                  <w:sz w:val="16"/>
                  <w:szCs w:val="16"/>
                </w:rPr>
                <w:t>S2-2308685</w:t>
              </w:r>
            </w:hyperlink>
            <w:bookmarkEnd w:id="16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URSP Update based on unsuccessful 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17" w:tgtFrame="_blank">
              <w:bookmarkStart w:id="1619" w:name="S2-2308692"/>
              <w:r>
                <w:rPr>
                  <w:rStyle w:val="InternetLink"/>
                  <w:rFonts w:eastAsia="Times New Roman"/>
                  <w:b/>
                  <w:bCs/>
                  <w:sz w:val="16"/>
                  <w:szCs w:val="16"/>
                </w:rPr>
                <w:t>S2-2308692</w:t>
              </w:r>
            </w:hyperlink>
            <w:bookmarkEnd w:id="16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 on the update of the AIML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18" w:tgtFrame="_blank">
              <w:bookmarkStart w:id="1620" w:name="S2-2308735"/>
              <w:r>
                <w:rPr>
                  <w:rStyle w:val="InternetLink"/>
                  <w:rFonts w:eastAsia="Times New Roman"/>
                  <w:b/>
                  <w:bCs/>
                  <w:sz w:val="16"/>
                  <w:szCs w:val="16"/>
                </w:rPr>
                <w:t>S2-2308735</w:t>
              </w:r>
            </w:hyperlink>
            <w:bookmarkEnd w:id="16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SID on MASQUE for Enhanced Traffic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19" w:tgtFrame="_blank">
              <w:bookmarkStart w:id="1621" w:name="S2-2308750"/>
              <w:r>
                <w:rPr>
                  <w:rStyle w:val="InternetLink"/>
                  <w:rFonts w:eastAsia="Times New Roman"/>
                  <w:b/>
                  <w:bCs/>
                  <w:sz w:val="16"/>
                  <w:szCs w:val="16"/>
                </w:rPr>
                <w:t>S2-2308750</w:t>
              </w:r>
            </w:hyperlink>
            <w:bookmarkEnd w:id="16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9-MINPA: Minimize the number of Policy Assoc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 AT&amp;T, Veriz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20" w:tgtFrame="_blank">
              <w:bookmarkStart w:id="1622" w:name="S2-2308520"/>
              <w:r>
                <w:rPr>
                  <w:rStyle w:val="InternetLink"/>
                  <w:rFonts w:eastAsia="Times New Roman"/>
                  <w:b/>
                  <w:bCs/>
                  <w:sz w:val="16"/>
                  <w:szCs w:val="16"/>
                </w:rPr>
                <w:t>S2-2308520</w:t>
              </w:r>
            </w:hyperlink>
            <w:bookmarkEnd w:id="16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 pervasive computing service in 5G-A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21" w:tgtFrame="_blank">
              <w:bookmarkStart w:id="1623" w:name="S2-2308784"/>
              <w:r>
                <w:rPr>
                  <w:rStyle w:val="InternetLink"/>
                  <w:rFonts w:eastAsia="Times New Roman"/>
                  <w:b/>
                  <w:bCs/>
                  <w:sz w:val="16"/>
                  <w:szCs w:val="16"/>
                </w:rPr>
                <w:t>S2-2308784</w:t>
              </w:r>
            </w:hyperlink>
            <w:bookmarkEnd w:id="16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bservations and views on Network Sharing Enhancements moderated discussion as requested by the moder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22" w:tgtFrame="_blank">
              <w:bookmarkStart w:id="1624" w:name="S2-2308796"/>
              <w:r>
                <w:rPr>
                  <w:rStyle w:val="InternetLink"/>
                  <w:rFonts w:eastAsia="Times New Roman"/>
                  <w:b/>
                  <w:bCs/>
                  <w:sz w:val="16"/>
                  <w:szCs w:val="16"/>
                </w:rPr>
                <w:t>S2-2308796</w:t>
              </w:r>
            </w:hyperlink>
            <w:bookmarkEnd w:id="16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he Discussion on the study on AIML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23" w:tgtFrame="_blank">
              <w:bookmarkStart w:id="1625" w:name="S2-2308805"/>
              <w:r>
                <w:rPr>
                  <w:rStyle w:val="InternetLink"/>
                  <w:rFonts w:eastAsia="Times New Roman"/>
                  <w:b/>
                  <w:bCs/>
                  <w:sz w:val="16"/>
                  <w:szCs w:val="16"/>
                </w:rPr>
                <w:t>S2-2308805</w:t>
              </w:r>
            </w:hyperlink>
            <w:bookmarkEnd w:id="16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he Discussion on Architecture Enhancement for Integrated Sensing and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24" w:tgtFrame="_blank">
              <w:bookmarkStart w:id="1626" w:name="S2-2308873"/>
              <w:r>
                <w:rPr>
                  <w:rStyle w:val="InternetLink"/>
                  <w:rFonts w:eastAsia="Times New Roman"/>
                  <w:b/>
                  <w:bCs/>
                  <w:sz w:val="16"/>
                  <w:szCs w:val="16"/>
                </w:rPr>
                <w:t>S2-2308873</w:t>
              </w:r>
            </w:hyperlink>
            <w:bookmarkEnd w:id="16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 on R-19 signalling storm and NF operational use cases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25" w:tgtFrame="_blank">
              <w:bookmarkStart w:id="1627" w:name="S2-2308957"/>
              <w:r>
                <w:rPr>
                  <w:rStyle w:val="InternetLink"/>
                  <w:rFonts w:eastAsia="Times New Roman"/>
                  <w:b/>
                  <w:bCs/>
                  <w:sz w:val="16"/>
                  <w:szCs w:val="16"/>
                </w:rPr>
                <w:t>S2-2308957</w:t>
              </w:r>
            </w:hyperlink>
            <w:bookmarkEnd w:id="16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 on locally traffic routing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26" w:tgtFrame="_blank">
              <w:bookmarkStart w:id="1628" w:name="S2-2308993"/>
              <w:r>
                <w:rPr>
                  <w:rStyle w:val="InternetLink"/>
                  <w:rFonts w:eastAsia="Times New Roman"/>
                  <w:b/>
                  <w:bCs/>
                  <w:sz w:val="16"/>
                  <w:szCs w:val="16"/>
                </w:rPr>
                <w:t>S2-2308993</w:t>
              </w:r>
            </w:hyperlink>
            <w:bookmarkEnd w:id="16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 on the study of the satellite acces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readtrum Communications, New H3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27" w:tgtFrame="_blank">
              <w:bookmarkStart w:id="1629" w:name="S2-2309117"/>
              <w:r>
                <w:rPr>
                  <w:rStyle w:val="InternetLink"/>
                  <w:rFonts w:eastAsia="Times New Roman"/>
                  <w:b/>
                  <w:bCs/>
                  <w:sz w:val="16"/>
                  <w:szCs w:val="16"/>
                </w:rPr>
                <w:t>S2-2309117</w:t>
              </w:r>
            </w:hyperlink>
            <w:bookmarkEnd w:id="16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otivations for Transfer Learning and Cross-domain Collaborative AI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28" w:tgtFrame="_blank">
              <w:bookmarkStart w:id="1630" w:name="S2-2309118"/>
              <w:r>
                <w:rPr>
                  <w:rStyle w:val="InternetLink"/>
                  <w:rFonts w:eastAsia="Times New Roman"/>
                  <w:b/>
                  <w:bCs/>
                  <w:sz w:val="16"/>
                  <w:szCs w:val="16"/>
                </w:rPr>
                <w:t>S2-2309118</w:t>
              </w:r>
            </w:hyperlink>
            <w:bookmarkEnd w:id="16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 on Roaming UEs to Access the Subscribed Network Using 5G Indirect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29" w:tgtFrame="_blank">
              <w:bookmarkStart w:id="1631" w:name="S2-2309159"/>
              <w:r>
                <w:rPr>
                  <w:rStyle w:val="InternetLink"/>
                  <w:rFonts w:eastAsia="Times New Roman"/>
                  <w:b/>
                  <w:bCs/>
                  <w:sz w:val="16"/>
                  <w:szCs w:val="16"/>
                </w:rPr>
                <w:t>S2-2309159</w:t>
              </w:r>
            </w:hyperlink>
            <w:bookmarkEnd w:id="16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onsiderations for Model Interoperability Approach in Rel-19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30" w:tgtFrame="_blank">
              <w:bookmarkStart w:id="1632" w:name="S2-2309174"/>
              <w:r>
                <w:rPr>
                  <w:rStyle w:val="InternetLink"/>
                  <w:rFonts w:eastAsia="Times New Roman"/>
                  <w:b/>
                  <w:bCs/>
                  <w:sz w:val="16"/>
                  <w:szCs w:val="16"/>
                </w:rPr>
                <w:t>S2-2309174</w:t>
              </w:r>
            </w:hyperlink>
            <w:bookmarkEnd w:id="16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hancement on SMF selection for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31" w:tgtFrame="_blank">
              <w:bookmarkStart w:id="1633" w:name="S2-2309224"/>
              <w:r>
                <w:rPr>
                  <w:rStyle w:val="InternetLink"/>
                  <w:rFonts w:eastAsia="Times New Roman"/>
                  <w:b/>
                  <w:bCs/>
                  <w:sz w:val="16"/>
                  <w:szCs w:val="16"/>
                </w:rPr>
                <w:t>S2-2309224</w:t>
              </w:r>
            </w:hyperlink>
            <w:bookmarkEnd w:id="16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WID: TEI19_5MBS_Roam; Adding support for Roaming UEs to receive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32" w:tgtFrame="_blank">
              <w:bookmarkStart w:id="1634" w:name="S2-2309227"/>
              <w:r>
                <w:rPr>
                  <w:rStyle w:val="InternetLink"/>
                  <w:rFonts w:eastAsia="Times New Roman"/>
                  <w:b/>
                  <w:bCs/>
                  <w:sz w:val="16"/>
                  <w:szCs w:val="16"/>
                </w:rPr>
                <w:t>S2-2309227</w:t>
              </w:r>
            </w:hyperlink>
            <w:bookmarkEnd w:id="16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 on use case of ProSe benefits from NWDAF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munications,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33" w:tgtFrame="_blank">
              <w:bookmarkStart w:id="1635" w:name="S2-2309237"/>
              <w:r>
                <w:rPr>
                  <w:rStyle w:val="InternetLink"/>
                  <w:rFonts w:eastAsia="Times New Roman"/>
                  <w:b/>
                  <w:bCs/>
                  <w:sz w:val="16"/>
                  <w:szCs w:val="16"/>
                </w:rPr>
                <w:t>S2-2309237</w:t>
              </w:r>
            </w:hyperlink>
            <w:bookmarkEnd w:id="16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otivation on study to support ProSe direct/indirect communication for TSC communications and private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enovo, 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34" w:tgtFrame="_blank">
              <w:bookmarkStart w:id="1636" w:name="S2-2309241"/>
              <w:r>
                <w:rPr>
                  <w:rStyle w:val="InternetLink"/>
                  <w:rFonts w:eastAsia="Times New Roman"/>
                  <w:b/>
                  <w:bCs/>
                  <w:sz w:val="16"/>
                  <w:szCs w:val="16"/>
                </w:rPr>
                <w:t>S2-2309241</w:t>
              </w:r>
            </w:hyperlink>
            <w:bookmarkEnd w:id="16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SID (for information) on Supporting ProSe for TSC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enovo, 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35" w:tgtFrame="_blank">
              <w:bookmarkStart w:id="1637" w:name="S2-2309266"/>
              <w:r>
                <w:rPr>
                  <w:rStyle w:val="InternetLink"/>
                  <w:rFonts w:eastAsia="Times New Roman"/>
                  <w:b/>
                  <w:bCs/>
                  <w:sz w:val="16"/>
                  <w:szCs w:val="16"/>
                </w:rPr>
                <w:t>S2-2309266</w:t>
              </w:r>
            </w:hyperlink>
            <w:bookmarkEnd w:id="16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19 SA WG2 Ambient IoT workpla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36" w:tgtFrame="_blank">
              <w:bookmarkStart w:id="1638" w:name="S2-2309269"/>
              <w:r>
                <w:rPr>
                  <w:rStyle w:val="InternetLink"/>
                  <w:rFonts w:eastAsia="Times New Roman"/>
                  <w:b/>
                  <w:bCs/>
                  <w:sz w:val="16"/>
                  <w:szCs w:val="16"/>
                </w:rPr>
                <w:t>S2-2309269</w:t>
              </w:r>
            </w:hyperlink>
            <w:bookmarkEnd w:id="16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onsiderations on DualSteer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37" w:tgtFrame="_blank">
              <w:bookmarkStart w:id="1639" w:name="S2-2309286"/>
              <w:r>
                <w:rPr>
                  <w:rStyle w:val="InternetLink"/>
                  <w:rFonts w:eastAsia="Times New Roman"/>
                  <w:b/>
                  <w:bCs/>
                  <w:sz w:val="16"/>
                  <w:szCs w:val="16"/>
                </w:rPr>
                <w:t>S2-2309286</w:t>
              </w:r>
            </w:hyperlink>
            <w:bookmarkEnd w:id="16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SID on Operational Improvements of Network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 Nokia, Nokia Shanghai Bel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38" w:tgtFrame="_blank">
              <w:bookmarkStart w:id="1640" w:name="S2-2309307"/>
              <w:r>
                <w:rPr>
                  <w:rStyle w:val="InternetLink"/>
                  <w:rFonts w:eastAsia="Times New Roman"/>
                  <w:b/>
                  <w:bCs/>
                  <w:sz w:val="16"/>
                  <w:szCs w:val="16"/>
                </w:rPr>
                <w:t>S2-2309307</w:t>
              </w:r>
            </w:hyperlink>
            <w:bookmarkEnd w:id="16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otivation on studying Analytics Framework Enhancements to Enable Policy Recommend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39" w:tgtFrame="_blank">
              <w:bookmarkStart w:id="1641" w:name="S2-2309331"/>
              <w:r>
                <w:rPr>
                  <w:rStyle w:val="InternetLink"/>
                  <w:rFonts w:eastAsia="Times New Roman"/>
                  <w:b/>
                  <w:bCs/>
                  <w:sz w:val="16"/>
                  <w:szCs w:val="16"/>
                </w:rPr>
                <w:t>S2-2309331</w:t>
              </w:r>
            </w:hyperlink>
            <w:bookmarkEnd w:id="16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B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CR to 23.247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40" w:tgtFrame="_blank">
              <w:bookmarkStart w:id="1642" w:name="S2-2309336"/>
              <w:r>
                <w:rPr>
                  <w:rStyle w:val="InternetLink"/>
                  <w:rFonts w:eastAsia="Times New Roman"/>
                  <w:b/>
                  <w:bCs/>
                  <w:sz w:val="16"/>
                  <w:szCs w:val="16"/>
                </w:rPr>
                <w:t>S2-2309336</w:t>
              </w:r>
            </w:hyperlink>
            <w:bookmarkEnd w:id="16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roposal to add objective related to trustworthy AIML to AIML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41" w:tgtFrame="_blank">
              <w:bookmarkStart w:id="1643" w:name="S2-2309364"/>
              <w:r>
                <w:rPr>
                  <w:rStyle w:val="InternetLink"/>
                  <w:rFonts w:eastAsia="Times New Roman"/>
                  <w:b/>
                  <w:bCs/>
                  <w:sz w:val="16"/>
                  <w:szCs w:val="16"/>
                </w:rPr>
                <w:t>S2-2309364</w:t>
              </w:r>
            </w:hyperlink>
            <w:bookmarkEnd w:id="16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 on enhancing Emergency capability when CS is not sup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42" w:tgtFrame="_blank">
              <w:bookmarkStart w:id="1644" w:name="S2-2309378"/>
              <w:r>
                <w:rPr>
                  <w:rStyle w:val="InternetLink"/>
                  <w:rFonts w:eastAsia="Times New Roman"/>
                  <w:b/>
                  <w:bCs/>
                  <w:sz w:val="16"/>
                  <w:szCs w:val="16"/>
                </w:rPr>
                <w:t>S2-2309378</w:t>
              </w:r>
            </w:hyperlink>
            <w:bookmarkEnd w:id="16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TEI19 WID on Discovery and Selection of Target NF in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43" w:tgtFrame="_blank">
              <w:bookmarkStart w:id="1645" w:name="S2-2309382"/>
              <w:r>
                <w:rPr>
                  <w:rStyle w:val="InternetLink"/>
                  <w:rFonts w:eastAsia="Times New Roman"/>
                  <w:b/>
                  <w:bCs/>
                  <w:sz w:val="16"/>
                  <w:szCs w:val="16"/>
                </w:rPr>
                <w:t>S2-2309382</w:t>
              </w:r>
            </w:hyperlink>
            <w:bookmarkEnd w:id="16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44" w:tgtFrame="_blank">
              <w:bookmarkStart w:id="1646" w:name="S2-2309385"/>
              <w:r>
                <w:rPr>
                  <w:rStyle w:val="InternetLink"/>
                  <w:rFonts w:eastAsia="Times New Roman"/>
                  <w:b/>
                  <w:bCs/>
                  <w:sz w:val="16"/>
                  <w:szCs w:val="16"/>
                </w:rPr>
                <w:t>S2-2309385</w:t>
              </w:r>
            </w:hyperlink>
            <w:bookmarkEnd w:id="16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45" w:tgtFrame="_blank">
              <w:bookmarkStart w:id="1647" w:name="S2-2309386"/>
              <w:r>
                <w:rPr>
                  <w:rStyle w:val="InternetLink"/>
                  <w:rFonts w:eastAsia="Times New Roman"/>
                  <w:b/>
                  <w:bCs/>
                  <w:sz w:val="16"/>
                  <w:szCs w:val="16"/>
                </w:rPr>
                <w:t>S2-2309386</w:t>
              </w:r>
            </w:hyperlink>
            <w:bookmarkEnd w:id="16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 for TSC enhancements in Rel-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46" w:tgtFrame="_blank">
              <w:bookmarkStart w:id="1648" w:name="S2-2309391"/>
              <w:r>
                <w:rPr>
                  <w:rStyle w:val="InternetLink"/>
                  <w:rFonts w:eastAsia="Times New Roman"/>
                  <w:b/>
                  <w:bCs/>
                  <w:sz w:val="16"/>
                  <w:szCs w:val="16"/>
                </w:rPr>
                <w:t>S2-2309391</w:t>
              </w:r>
            </w:hyperlink>
            <w:bookmarkEnd w:id="16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SID: Study on improvements of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47" w:tgtFrame="_blank">
              <w:bookmarkStart w:id="1649" w:name="S2-2309402"/>
              <w:r>
                <w:rPr>
                  <w:rStyle w:val="InternetLink"/>
                  <w:rFonts w:eastAsia="Times New Roman"/>
                  <w:b/>
                  <w:bCs/>
                  <w:sz w:val="16"/>
                  <w:szCs w:val="16"/>
                </w:rPr>
                <w:t>S2-2309402</w:t>
              </w:r>
            </w:hyperlink>
            <w:bookmarkEnd w:id="16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TEI19 WID on support of Access Traffic Steering, Switching, Splitting and Aggregation of all Traffic Types by single MPDCCP based Stee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odafone, Deutsche Telekom, BT, Huawei, Xiaom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48" w:tgtFrame="_blank">
              <w:bookmarkStart w:id="1650" w:name="S2-2309206"/>
              <w:r>
                <w:rPr>
                  <w:rStyle w:val="InternetLink"/>
                  <w:rFonts w:eastAsia="Times New Roman"/>
                  <w:b/>
                  <w:bCs/>
                  <w:sz w:val="16"/>
                  <w:szCs w:val="16"/>
                </w:rPr>
                <w:t>S2-2309206</w:t>
              </w:r>
            </w:hyperlink>
            <w:bookmarkEnd w:id="16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ed to S2-2309925 (withdrawn).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992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9206.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49" w:tgtFrame="_blank">
              <w:bookmarkStart w:id="1651" w:name="S2-2309223"/>
              <w:r>
                <w:rPr>
                  <w:rStyle w:val="InternetLink"/>
                  <w:rFonts w:eastAsia="Times New Roman"/>
                  <w:b/>
                  <w:bCs/>
                  <w:sz w:val="16"/>
                  <w:szCs w:val="16"/>
                </w:rPr>
                <w:t>S2-2309223</w:t>
              </w:r>
            </w:hyperlink>
            <w:bookmarkEnd w:id="16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Work Plan - TU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50" w:tgtFrame="_blank">
              <w:bookmarkStart w:id="1652" w:name="S2-2309070"/>
              <w:r>
                <w:rPr>
                  <w:rStyle w:val="InternetLink"/>
                  <w:rFonts w:eastAsia="Times New Roman"/>
                  <w:b/>
                  <w:bCs/>
                  <w:sz w:val="16"/>
                  <w:szCs w:val="16"/>
                </w:rPr>
                <w:t>S2-2309070</w:t>
              </w:r>
            </w:hyperlink>
            <w:bookmarkEnd w:id="16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840 (Rel-17, 'F'): Time-based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51" w:tgtFrame="_blank">
              <w:bookmarkStart w:id="1653" w:name="S2-2309079"/>
              <w:r>
                <w:rPr>
                  <w:rStyle w:val="InternetLink"/>
                  <w:rFonts w:eastAsia="Times New Roman"/>
                  <w:b/>
                  <w:bCs/>
                  <w:sz w:val="16"/>
                  <w:szCs w:val="16"/>
                </w:rPr>
                <w:t>S2-2309079</w:t>
              </w:r>
            </w:hyperlink>
            <w:bookmarkEnd w:id="16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388 (Rel-17, 'F'): Time-based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931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436 (Rel-18, 'F'): Clarification for onboarding procedure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835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835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836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83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83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83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836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83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83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erved for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862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86 CR0005 (Rel-18, 'F'): Application of discovery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863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86 CR0012 (Rel-18, 'F'): Handling of LPP transpor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52" w:tgtFrame="_blank">
              <w:bookmarkStart w:id="1654" w:name="S2-2308790"/>
              <w:r>
                <w:rPr>
                  <w:rStyle w:val="InternetLink"/>
                  <w:rFonts w:eastAsia="Times New Roman"/>
                  <w:b/>
                  <w:bCs/>
                  <w:sz w:val="16"/>
                  <w:szCs w:val="16"/>
                </w:rPr>
                <w:t>S2-2308790</w:t>
              </w:r>
            </w:hyperlink>
            <w:bookmarkEnd w:id="16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304 CR0312 (Rel-18, 'F'): Corrections on procedures for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53" w:tgtFrame="_blank">
              <w:bookmarkStart w:id="1655" w:name="S2-2308674"/>
              <w:r>
                <w:rPr>
                  <w:rStyle w:val="InternetLink"/>
                  <w:rFonts w:eastAsia="Times New Roman"/>
                  <w:b/>
                  <w:bCs/>
                  <w:sz w:val="16"/>
                  <w:szCs w:val="16"/>
                </w:rPr>
                <w:t>S2-2308674</w:t>
              </w:r>
            </w:hyperlink>
            <w:bookmarkEnd w:id="16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313 (Rel-18, 'F'): Corrections on Planned Data Transfer with QoS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54" w:tgtFrame="_blank">
              <w:bookmarkStart w:id="1656" w:name="S2-2308678"/>
              <w:r>
                <w:rPr>
                  <w:rStyle w:val="InternetLink"/>
                  <w:rFonts w:eastAsia="Times New Roman"/>
                  <w:b/>
                  <w:bCs/>
                  <w:sz w:val="16"/>
                  <w:szCs w:val="16"/>
                </w:rPr>
                <w:t>S2-2308678</w:t>
              </w:r>
            </w:hyperlink>
            <w:bookmarkEnd w:id="16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1112 (Rel-18, 'F'): Corrections on timing info for AF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55" w:tgtFrame="_blank">
              <w:bookmarkStart w:id="1657" w:name="S2-2308679"/>
              <w:r>
                <w:rPr>
                  <w:rStyle w:val="InternetLink"/>
                  <w:rFonts w:eastAsia="Times New Roman"/>
                  <w:b/>
                  <w:bCs/>
                  <w:sz w:val="16"/>
                  <w:szCs w:val="16"/>
                </w:rPr>
                <w:t>S2-2308679</w:t>
              </w:r>
            </w:hyperlink>
            <w:bookmarkEnd w:id="16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1113 (Rel-18, 'F'): Corrections on Planned Data Transfer with QoS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56" w:tgtFrame="_blank">
              <w:bookmarkStart w:id="1658" w:name="S2-2308686"/>
              <w:r>
                <w:rPr>
                  <w:rStyle w:val="InternetLink"/>
                  <w:rFonts w:eastAsia="Times New Roman"/>
                  <w:b/>
                  <w:bCs/>
                  <w:sz w:val="16"/>
                  <w:szCs w:val="16"/>
                </w:rPr>
                <w:t>S2-2308686</w:t>
              </w:r>
            </w:hyperlink>
            <w:bookmarkEnd w:id="16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873 (Rel-18, 'F'): Miscellaneous corrections on application AI/ML-rel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854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280 (Rel-18, 'F'): Correction on RFSP index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57" w:tgtFrame="_blank">
              <w:bookmarkStart w:id="1659" w:name="S2-2308571"/>
              <w:r>
                <w:rPr>
                  <w:rStyle w:val="InternetLink"/>
                  <w:rFonts w:eastAsia="Times New Roman"/>
                  <w:b/>
                  <w:bCs/>
                  <w:sz w:val="16"/>
                  <w:szCs w:val="16"/>
                </w:rPr>
                <w:t>S2-2308571</w:t>
              </w:r>
            </w:hyperlink>
            <w:bookmarkEnd w:id="16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290 (Rel-18, 'F'):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58" w:tgtFrame="_blank">
              <w:bookmarkStart w:id="1660" w:name="S2-2309134"/>
              <w:r>
                <w:rPr>
                  <w:rStyle w:val="InternetLink"/>
                  <w:rFonts w:eastAsia="Times New Roman"/>
                  <w:b/>
                  <w:bCs/>
                  <w:sz w:val="16"/>
                  <w:szCs w:val="16"/>
                </w:rPr>
                <w:t>S2-2309134</w:t>
              </w:r>
            </w:hyperlink>
            <w:bookmarkEnd w:id="16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 on use case of ProSe benefits from NWDAF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899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SID on Multi-Access (Dual 3GPP + ATSS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le (Moderator for Multi-Acc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83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735 (Rel-18, 'F'): Introduce informative annex for SC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59" w:tgtFrame="_blank">
              <w:bookmarkStart w:id="1661" w:name="S2-2308467"/>
              <w:r>
                <w:rPr>
                  <w:rStyle w:val="InternetLink"/>
                  <w:rFonts w:eastAsia="Times New Roman"/>
                  <w:b/>
                  <w:bCs/>
                  <w:sz w:val="16"/>
                  <w:szCs w:val="16"/>
                </w:rPr>
                <w:t>S2-2308467</w:t>
              </w:r>
            </w:hyperlink>
            <w:bookmarkEnd w:id="16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 23Q3 Moderated Discussion on User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rDigital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855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285 (Rel-18, 'F'):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85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287 (Rel-18, 'F'): Support of ECN Marking Indication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856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729 (Rel-18, 'F'): TS23.501 EN on PDU Set HO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85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730 (Rel-18, 'F'): TS23.501 Definition of Protoco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85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288 (Rel-18, 'F'):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85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731 (Rel-18, 'F'): Clarification on the support for TSCTSF subscribing to AMF notifications for T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85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289 (Rel-18, 'F'): Updates on the procedures for the support of network timng synchronization status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85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732 (Rel-18, 'F'): Clarification regarding RAN Feedback applicability to roaming and I-SMF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857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SID on 5GS XR en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85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SID on Enhancement for Supporting 5G Indirect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859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743 (Rel-18, 'F'): Clarification on the Hierarchical NSACF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60" w:tgtFrame="_blank">
              <w:bookmarkStart w:id="1662" w:name="S2-2308795"/>
              <w:r>
                <w:rPr>
                  <w:rStyle w:val="InternetLink"/>
                  <w:rFonts w:eastAsia="Times New Roman"/>
                  <w:b/>
                  <w:bCs/>
                  <w:sz w:val="16"/>
                  <w:szCs w:val="16"/>
                </w:rPr>
                <w:t>S2-2308795</w:t>
              </w:r>
            </w:hyperlink>
            <w:bookmarkEnd w:id="16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4334 (Rel-18, 'F'): Correction of PDU Set QoS parameters and Protoco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KDDI,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61" w:tgtFrame="_blank">
              <w:bookmarkStart w:id="1663" w:name="S2-2309069"/>
              <w:r>
                <w:rPr>
                  <w:rStyle w:val="InternetLink"/>
                  <w:rFonts w:eastAsia="Times New Roman"/>
                  <w:b/>
                  <w:bCs/>
                  <w:sz w:val="16"/>
                  <w:szCs w:val="16"/>
                </w:rPr>
                <w:t>S2-2309069</w:t>
              </w:r>
            </w:hyperlink>
            <w:bookmarkEnd w:id="16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28 CR1341 (Rel-18, 'F'): Update of Nimsas_SessionEventControl_Notify for bind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3091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1136 (Rel-18, 'F'): Clarification on multiple ML Model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62" w:tgtFrame="_blank">
              <w:bookmarkStart w:id="1664" w:name="S2-2309288"/>
              <w:r>
                <w:rPr>
                  <w:rStyle w:val="InternetLink"/>
                  <w:rFonts w:eastAsia="Times New Roman"/>
                  <w:b/>
                  <w:bCs/>
                  <w:sz w:val="16"/>
                  <w:szCs w:val="16"/>
                </w:rPr>
                <w:t>S2-2309288</w:t>
              </w:r>
            </w:hyperlink>
            <w:bookmarkEnd w:id="16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28 CR1358 (Rel-18, 'F'): Replace the below the cell level with longitude and latitud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63" w:tgtFrame="_blank">
              <w:bookmarkStart w:id="1665" w:name="S2-2309366"/>
              <w:r>
                <w:rPr>
                  <w:rStyle w:val="InternetLink"/>
                  <w:rFonts w:eastAsia="Times New Roman"/>
                  <w:b/>
                  <w:bCs/>
                  <w:sz w:val="16"/>
                  <w:szCs w:val="16"/>
                </w:rPr>
                <w:t>S2-2309366</w:t>
              </w:r>
            </w:hyperlink>
            <w:bookmarkEnd w:id="16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73 CR0439 (Rel-18, 'F'): UE IP Address addition to A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64" w:tgtFrame="_blank">
              <w:bookmarkStart w:id="1666" w:name="S2-2309396"/>
              <w:r>
                <w:rPr>
                  <w:rStyle w:val="InternetLink"/>
                  <w:rFonts w:eastAsia="Times New Roman"/>
                  <w:b/>
                  <w:bCs/>
                  <w:sz w:val="16"/>
                  <w:szCs w:val="16"/>
                </w:rPr>
                <w:t>S2-2309396</w:t>
              </w:r>
            </w:hyperlink>
            <w:bookmarkEnd w:id="16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ssessment of UICC for Ambient IoT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33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254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18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18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10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61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551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72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8267.zip" TargetMode="External"/><Relationship Id="rId3" Type="http://schemas.openxmlformats.org/officeDocument/2006/relationships/hyperlink" Target="../in/Docs/S2-2309205.zip" TargetMode="External"/><Relationship Id="rId4" Type="http://schemas.openxmlformats.org/officeDocument/2006/relationships/hyperlink" Target="../in/Docs/S2-2308268.zip" TargetMode="External"/><Relationship Id="rId5" Type="http://schemas.openxmlformats.org/officeDocument/2006/relationships/hyperlink" Target="../in/Docs/S2-2308270.zip" TargetMode="External"/><Relationship Id="rId6" Type="http://schemas.openxmlformats.org/officeDocument/2006/relationships/hyperlink" Target="../in/Docs/S2-2308287.zip" TargetMode="External"/><Relationship Id="rId7" Type="http://schemas.openxmlformats.org/officeDocument/2006/relationships/hyperlink" Target="../in/Docs/S2-2308343.zip" TargetMode="External"/><Relationship Id="rId8" Type="http://schemas.openxmlformats.org/officeDocument/2006/relationships/hyperlink" Target="../in/Docs/S2-2308350.zip" TargetMode="External"/><Relationship Id="rId9" Type="http://schemas.openxmlformats.org/officeDocument/2006/relationships/hyperlink" Target="../in/Docs/S2-2308347.zip" TargetMode="External"/><Relationship Id="rId10" Type="http://schemas.openxmlformats.org/officeDocument/2006/relationships/hyperlink" Target="../in/Docs/S2-2308288.zip" TargetMode="External"/><Relationship Id="rId11" Type="http://schemas.openxmlformats.org/officeDocument/2006/relationships/hyperlink" Target="../in/Docs/S2-2308330.zip" TargetMode="External"/><Relationship Id="rId12" Type="http://schemas.openxmlformats.org/officeDocument/2006/relationships/hyperlink" Target="../in/Docs/S2-2308334.zip" TargetMode="External"/><Relationship Id="rId13" Type="http://schemas.openxmlformats.org/officeDocument/2006/relationships/hyperlink" Target="../in/Docs/S2-2308331.zip" TargetMode="External"/><Relationship Id="rId14" Type="http://schemas.openxmlformats.org/officeDocument/2006/relationships/hyperlink" Target="../in/Docs/S2-2308341.zip" TargetMode="External"/><Relationship Id="rId15" Type="http://schemas.openxmlformats.org/officeDocument/2006/relationships/hyperlink" Target="../in/Docs/S2-2308300.zip" TargetMode="External"/><Relationship Id="rId16" Type="http://schemas.openxmlformats.org/officeDocument/2006/relationships/hyperlink" Target="../in/Docs/S2-2308307.zip" TargetMode="External"/><Relationship Id="rId17" Type="http://schemas.openxmlformats.org/officeDocument/2006/relationships/hyperlink" Target="../in/Docs/S2-2308311.zip" TargetMode="External"/><Relationship Id="rId18" Type="http://schemas.openxmlformats.org/officeDocument/2006/relationships/hyperlink" Target="../in/Docs/S2-2308312.zip" TargetMode="External"/><Relationship Id="rId19" Type="http://schemas.openxmlformats.org/officeDocument/2006/relationships/hyperlink" Target="../in/Docs/S2-2308319.zip" TargetMode="External"/><Relationship Id="rId20" Type="http://schemas.openxmlformats.org/officeDocument/2006/relationships/hyperlink" Target="../in/Docs/S2-2308324.zip" TargetMode="External"/><Relationship Id="rId21" Type="http://schemas.openxmlformats.org/officeDocument/2006/relationships/hyperlink" Target="../in/Docs/S2-2308339.zip" TargetMode="External"/><Relationship Id="rId22" Type="http://schemas.openxmlformats.org/officeDocument/2006/relationships/hyperlink" Target="../in/Docs/S2-2308340.zip" TargetMode="External"/><Relationship Id="rId23" Type="http://schemas.openxmlformats.org/officeDocument/2006/relationships/hyperlink" Target="../in/Docs/S2-2308345.zip" TargetMode="External"/><Relationship Id="rId24" Type="http://schemas.openxmlformats.org/officeDocument/2006/relationships/hyperlink" Target="../in/Docs/S2-2308342.zip" TargetMode="External"/><Relationship Id="rId25" Type="http://schemas.openxmlformats.org/officeDocument/2006/relationships/hyperlink" Target="../in/Docs/S2-2308325.zip" TargetMode="External"/><Relationship Id="rId26" Type="http://schemas.openxmlformats.org/officeDocument/2006/relationships/hyperlink" Target="../in/Docs/S2-2308283.zip" TargetMode="External"/><Relationship Id="rId27" Type="http://schemas.openxmlformats.org/officeDocument/2006/relationships/hyperlink" Target="../in/Docs/S2-2308286.zip" TargetMode="External"/><Relationship Id="rId28" Type="http://schemas.openxmlformats.org/officeDocument/2006/relationships/hyperlink" Target="../in/Docs/S2-2308271.zip" TargetMode="External"/><Relationship Id="rId29" Type="http://schemas.openxmlformats.org/officeDocument/2006/relationships/hyperlink" Target="../in/Docs/S2-2308272.zip" TargetMode="External"/><Relationship Id="rId30" Type="http://schemas.openxmlformats.org/officeDocument/2006/relationships/hyperlink" Target="../in/Docs/S2-2308273.zip" TargetMode="External"/><Relationship Id="rId31" Type="http://schemas.openxmlformats.org/officeDocument/2006/relationships/hyperlink" Target="../in/Docs/S2-2308274.zip" TargetMode="External"/><Relationship Id="rId32" Type="http://schemas.openxmlformats.org/officeDocument/2006/relationships/hyperlink" Target="../in/Docs/S2-2308348.zip" TargetMode="External"/><Relationship Id="rId33" Type="http://schemas.openxmlformats.org/officeDocument/2006/relationships/hyperlink" Target="../in/Docs/S2-2308349.zip" TargetMode="External"/><Relationship Id="rId34" Type="http://schemas.openxmlformats.org/officeDocument/2006/relationships/hyperlink" Target="../in/Docs/S2-2308269.zip" TargetMode="External"/><Relationship Id="rId35" Type="http://schemas.openxmlformats.org/officeDocument/2006/relationships/hyperlink" Target="../in/Docs/S2-2309201.zip" TargetMode="External"/><Relationship Id="rId36" Type="http://schemas.openxmlformats.org/officeDocument/2006/relationships/hyperlink" Target="../in/Docs/S2-2308299.zip" TargetMode="External"/><Relationship Id="rId37" Type="http://schemas.openxmlformats.org/officeDocument/2006/relationships/hyperlink" Target="../in/Docs/S2-2308613.zip" TargetMode="External"/><Relationship Id="rId38" Type="http://schemas.openxmlformats.org/officeDocument/2006/relationships/hyperlink" Target="../in/Docs/S2-2308282.zip" TargetMode="External"/><Relationship Id="rId39" Type="http://schemas.openxmlformats.org/officeDocument/2006/relationships/hyperlink" Target="../in/Docs/S2-2308280.zip" TargetMode="External"/><Relationship Id="rId40" Type="http://schemas.openxmlformats.org/officeDocument/2006/relationships/hyperlink" Target="../in/Docs/S2-2308431.zip" TargetMode="External"/><Relationship Id="rId41" Type="http://schemas.openxmlformats.org/officeDocument/2006/relationships/hyperlink" Target="../in/Docs/S2-2308432.zip" TargetMode="External"/><Relationship Id="rId42" Type="http://schemas.openxmlformats.org/officeDocument/2006/relationships/hyperlink" Target="../in/Docs/S2-2308433.zip" TargetMode="External"/><Relationship Id="rId43" Type="http://schemas.openxmlformats.org/officeDocument/2006/relationships/hyperlink" Target="../in/Docs/S2-2308434.zip" TargetMode="External"/><Relationship Id="rId44" Type="http://schemas.openxmlformats.org/officeDocument/2006/relationships/hyperlink" Target="../in/Docs/S2-2308425.zip" TargetMode="External"/><Relationship Id="rId45" Type="http://schemas.openxmlformats.org/officeDocument/2006/relationships/hyperlink" Target="../in/Docs/S2-2308426.zip" TargetMode="External"/><Relationship Id="rId46" Type="http://schemas.openxmlformats.org/officeDocument/2006/relationships/hyperlink" Target="../in/Docs/S2-2308611.zip" TargetMode="External"/><Relationship Id="rId47" Type="http://schemas.openxmlformats.org/officeDocument/2006/relationships/hyperlink" Target="../in/Docs/S2-2309412.zip" TargetMode="External"/><Relationship Id="rId48" Type="http://schemas.openxmlformats.org/officeDocument/2006/relationships/hyperlink" Target="../in/Docs/S2-2308612.zip" TargetMode="External"/><Relationship Id="rId49" Type="http://schemas.openxmlformats.org/officeDocument/2006/relationships/hyperlink" Target="../in/Docs/S2-2309413.zip" TargetMode="External"/><Relationship Id="rId50" Type="http://schemas.openxmlformats.org/officeDocument/2006/relationships/hyperlink" Target="../in/Docs/S2-2309287.zip" TargetMode="External"/><Relationship Id="rId51" Type="http://schemas.openxmlformats.org/officeDocument/2006/relationships/hyperlink" Target="../in/Docs/S2-2309414.zip" TargetMode="External"/><Relationship Id="rId52" Type="http://schemas.openxmlformats.org/officeDocument/2006/relationships/hyperlink" Target="../in/Docs/S2-2310024.zip" TargetMode="External"/><Relationship Id="rId53" Type="http://schemas.openxmlformats.org/officeDocument/2006/relationships/hyperlink" Target="../in/Docs/S2-2309365.zip" TargetMode="External"/><Relationship Id="rId54" Type="http://schemas.openxmlformats.org/officeDocument/2006/relationships/hyperlink" Target="../in/Docs/S2-2308507.zip" TargetMode="External"/><Relationship Id="rId55" Type="http://schemas.openxmlformats.org/officeDocument/2006/relationships/hyperlink" Target="../in/Docs/S2-2309629.zip" TargetMode="External"/><Relationship Id="rId56" Type="http://schemas.openxmlformats.org/officeDocument/2006/relationships/hyperlink" Target="../in/Docs/S2-2308699.zip" TargetMode="External"/><Relationship Id="rId57" Type="http://schemas.openxmlformats.org/officeDocument/2006/relationships/hyperlink" Target="../in/Docs/S2-2309646.zip" TargetMode="External"/><Relationship Id="rId58" Type="http://schemas.openxmlformats.org/officeDocument/2006/relationships/hyperlink" Target="../in/Docs/S2-2309946.zip" TargetMode="External"/><Relationship Id="rId59" Type="http://schemas.openxmlformats.org/officeDocument/2006/relationships/hyperlink" Target="../in/Docs/S2-2309202.zip" TargetMode="External"/><Relationship Id="rId60" Type="http://schemas.openxmlformats.org/officeDocument/2006/relationships/hyperlink" Target="../in/Docs/S2-2309647.zip" TargetMode="External"/><Relationship Id="rId61" Type="http://schemas.openxmlformats.org/officeDocument/2006/relationships/hyperlink" Target="../in/Docs/S2-2309947.zip" TargetMode="External"/><Relationship Id="rId62" Type="http://schemas.openxmlformats.org/officeDocument/2006/relationships/hyperlink" Target="../in/Docs/S2-2309203.zip" TargetMode="External"/><Relationship Id="rId63" Type="http://schemas.openxmlformats.org/officeDocument/2006/relationships/hyperlink" Target="../in/Docs/S2-2309648.zip" TargetMode="External"/><Relationship Id="rId64" Type="http://schemas.openxmlformats.org/officeDocument/2006/relationships/hyperlink" Target="../in/Docs/S2-2309948.zip" TargetMode="External"/><Relationship Id="rId65" Type="http://schemas.openxmlformats.org/officeDocument/2006/relationships/hyperlink" Target="../in/Docs/S2-2309204.zip" TargetMode="External"/><Relationship Id="rId66" Type="http://schemas.openxmlformats.org/officeDocument/2006/relationships/hyperlink" Target="../in/Docs/S2-2309649.zip" TargetMode="External"/><Relationship Id="rId67" Type="http://schemas.openxmlformats.org/officeDocument/2006/relationships/hyperlink" Target="../in/Docs/S2-2309949.zip" TargetMode="External"/><Relationship Id="rId68" Type="http://schemas.openxmlformats.org/officeDocument/2006/relationships/hyperlink" Target="../in/Docs/S2-2308377.zip" TargetMode="External"/><Relationship Id="rId69" Type="http://schemas.openxmlformats.org/officeDocument/2006/relationships/hyperlink" Target="../in/Docs/S2-2308378.zip" TargetMode="External"/><Relationship Id="rId70" Type="http://schemas.openxmlformats.org/officeDocument/2006/relationships/hyperlink" Target="../in/Docs/S2-2309671.zip" TargetMode="External"/><Relationship Id="rId71" Type="http://schemas.openxmlformats.org/officeDocument/2006/relationships/hyperlink" Target="../in/Docs/S2-2308379.zip" TargetMode="External"/><Relationship Id="rId72" Type="http://schemas.openxmlformats.org/officeDocument/2006/relationships/hyperlink" Target="../in/Docs/S2-2308380.zip" TargetMode="External"/><Relationship Id="rId73" Type="http://schemas.openxmlformats.org/officeDocument/2006/relationships/hyperlink" Target="../in/Docs/S2-2309950.zip" TargetMode="External"/><Relationship Id="rId74" Type="http://schemas.openxmlformats.org/officeDocument/2006/relationships/hyperlink" Target="../in/Docs/S2-2310005.zip" TargetMode="External"/><Relationship Id="rId75" Type="http://schemas.openxmlformats.org/officeDocument/2006/relationships/hyperlink" Target="../in/Docs/S2-2308381.zip" TargetMode="External"/><Relationship Id="rId76" Type="http://schemas.openxmlformats.org/officeDocument/2006/relationships/hyperlink" Target="../in/Docs/S2-2308382.zip" TargetMode="External"/><Relationship Id="rId77" Type="http://schemas.openxmlformats.org/officeDocument/2006/relationships/hyperlink" Target="../in/Docs/S2-2310006.zip" TargetMode="External"/><Relationship Id="rId78" Type="http://schemas.openxmlformats.org/officeDocument/2006/relationships/hyperlink" Target="../in/Docs/S2-2308383.zip" TargetMode="External"/><Relationship Id="rId79" Type="http://schemas.openxmlformats.org/officeDocument/2006/relationships/hyperlink" Target="../in/Docs/S2-2309650.zip" TargetMode="External"/><Relationship Id="rId80" Type="http://schemas.openxmlformats.org/officeDocument/2006/relationships/hyperlink" Target="../in/Docs/S2-2309951.zip" TargetMode="External"/><Relationship Id="rId81" Type="http://schemas.openxmlformats.org/officeDocument/2006/relationships/hyperlink" Target="../in/Docs/S2-2309952.zip" TargetMode="External"/><Relationship Id="rId82" Type="http://schemas.openxmlformats.org/officeDocument/2006/relationships/hyperlink" Target="../in/Docs/S2-2310008.zip" TargetMode="External"/><Relationship Id="rId83" Type="http://schemas.openxmlformats.org/officeDocument/2006/relationships/hyperlink" Target="../in/Docs/S2-2309788.zip" TargetMode="External"/><Relationship Id="rId84" Type="http://schemas.openxmlformats.org/officeDocument/2006/relationships/hyperlink" Target="../in/Docs/S2-2309953.zip" TargetMode="External"/><Relationship Id="rId85" Type="http://schemas.openxmlformats.org/officeDocument/2006/relationships/hyperlink" Target="../in/Docs/S2-2308384.zip" TargetMode="External"/><Relationship Id="rId86" Type="http://schemas.openxmlformats.org/officeDocument/2006/relationships/hyperlink" Target="../in/Docs/S2-2310007.zip" TargetMode="External"/><Relationship Id="rId87" Type="http://schemas.openxmlformats.org/officeDocument/2006/relationships/hyperlink" Target="../in/Docs/S2-2308385.zip" TargetMode="External"/><Relationship Id="rId88" Type="http://schemas.openxmlformats.org/officeDocument/2006/relationships/hyperlink" Target="../in/Docs/S2-2309954.zip" TargetMode="External"/><Relationship Id="rId89" Type="http://schemas.openxmlformats.org/officeDocument/2006/relationships/hyperlink" Target="../in/Docs/S2-2308427.zip" TargetMode="External"/><Relationship Id="rId90" Type="http://schemas.openxmlformats.org/officeDocument/2006/relationships/hyperlink" Target="../in/Docs/S2-2308428.zip" TargetMode="External"/><Relationship Id="rId91" Type="http://schemas.openxmlformats.org/officeDocument/2006/relationships/hyperlink" Target="../in/Docs/S2-2309083.zip" TargetMode="External"/><Relationship Id="rId92" Type="http://schemas.openxmlformats.org/officeDocument/2006/relationships/hyperlink" Target="../in/Docs/S2-2309084.zip" TargetMode="External"/><Relationship Id="rId93" Type="http://schemas.openxmlformats.org/officeDocument/2006/relationships/hyperlink" Target="../in/Docs/S2-2309087.zip" TargetMode="External"/><Relationship Id="rId94" Type="http://schemas.openxmlformats.org/officeDocument/2006/relationships/hyperlink" Target="../in/Docs/S2-2309651.zip" TargetMode="External"/><Relationship Id="rId95" Type="http://schemas.openxmlformats.org/officeDocument/2006/relationships/hyperlink" Target="../in/Docs/S2-2309277.zip" TargetMode="External"/><Relationship Id="rId96" Type="http://schemas.openxmlformats.org/officeDocument/2006/relationships/hyperlink" Target="../in/Docs/S2-2309278.zip" TargetMode="External"/><Relationship Id="rId97" Type="http://schemas.openxmlformats.org/officeDocument/2006/relationships/hyperlink" Target="../in/Docs/S2-2309280.zip" TargetMode="External"/><Relationship Id="rId98" Type="http://schemas.openxmlformats.org/officeDocument/2006/relationships/hyperlink" Target="../in/Docs/S2-2309652.zip" TargetMode="External"/><Relationship Id="rId99" Type="http://schemas.openxmlformats.org/officeDocument/2006/relationships/hyperlink" Target="../in/Docs/S2-2309955.zip" TargetMode="External"/><Relationship Id="rId100" Type="http://schemas.openxmlformats.org/officeDocument/2006/relationships/hyperlink" Target="../in/Docs/S2-2308466.zip" TargetMode="External"/><Relationship Id="rId101" Type="http://schemas.openxmlformats.org/officeDocument/2006/relationships/hyperlink" Target="../in/Docs/S2-2309904.zip" TargetMode="External"/><Relationship Id="rId102" Type="http://schemas.openxmlformats.org/officeDocument/2006/relationships/hyperlink" Target="../in/Docs/S2-2308884.zip" TargetMode="External"/><Relationship Id="rId103" Type="http://schemas.openxmlformats.org/officeDocument/2006/relationships/hyperlink" Target="../in/Docs/S2-2309905.zip" TargetMode="External"/><Relationship Id="rId104" Type="http://schemas.openxmlformats.org/officeDocument/2006/relationships/hyperlink" Target="../in/Docs/S2-2310010.zip" TargetMode="External"/><Relationship Id="rId105" Type="http://schemas.openxmlformats.org/officeDocument/2006/relationships/hyperlink" Target="../in/Docs/S2-2309404.zip" TargetMode="External"/><Relationship Id="rId106" Type="http://schemas.openxmlformats.org/officeDocument/2006/relationships/hyperlink" Target="../in/Docs/S2-2309405.zip" TargetMode="External"/><Relationship Id="rId107" Type="http://schemas.openxmlformats.org/officeDocument/2006/relationships/hyperlink" Target="../in/Docs/S2-2309906.zip" TargetMode="External"/><Relationship Id="rId108" Type="http://schemas.openxmlformats.org/officeDocument/2006/relationships/hyperlink" Target="../in/Docs/S2-2308295.zip" TargetMode="External"/><Relationship Id="rId109" Type="http://schemas.openxmlformats.org/officeDocument/2006/relationships/hyperlink" Target="../in/Docs/S2-2308483.zip" TargetMode="External"/><Relationship Id="rId110" Type="http://schemas.openxmlformats.org/officeDocument/2006/relationships/hyperlink" Target="../in/Docs/S2-2308821.zip" TargetMode="External"/><Relationship Id="rId111" Type="http://schemas.openxmlformats.org/officeDocument/2006/relationships/hyperlink" Target="../in/Docs/S2-2308484.zip" TargetMode="External"/><Relationship Id="rId112" Type="http://schemas.openxmlformats.org/officeDocument/2006/relationships/hyperlink" Target="../in/Docs/S2-2308485.zip" TargetMode="External"/><Relationship Id="rId113" Type="http://schemas.openxmlformats.org/officeDocument/2006/relationships/hyperlink" Target="../in/Docs/S2-2308822.zip" TargetMode="External"/><Relationship Id="rId114" Type="http://schemas.openxmlformats.org/officeDocument/2006/relationships/hyperlink" Target="../in/Docs/S2-2309103.zip" TargetMode="External"/><Relationship Id="rId115" Type="http://schemas.openxmlformats.org/officeDocument/2006/relationships/hyperlink" Target="../in/Docs/S2-2308478.zip" TargetMode="External"/><Relationship Id="rId116" Type="http://schemas.openxmlformats.org/officeDocument/2006/relationships/hyperlink" Target="../in/Docs/S2-2308479.zip" TargetMode="External"/><Relationship Id="rId117" Type="http://schemas.openxmlformats.org/officeDocument/2006/relationships/hyperlink" Target="../in/Docs/S2-2309907.zip" TargetMode="External"/><Relationship Id="rId118" Type="http://schemas.openxmlformats.org/officeDocument/2006/relationships/hyperlink" Target="../in/Docs/S2-2309985.zip" TargetMode="External"/><Relationship Id="rId119" Type="http://schemas.openxmlformats.org/officeDocument/2006/relationships/hyperlink" Target="../in/Docs/S2-2309987.zip" TargetMode="External"/><Relationship Id="rId120" Type="http://schemas.openxmlformats.org/officeDocument/2006/relationships/hyperlink" Target="../in/Docs/S2-2308480.zip" TargetMode="External"/><Relationship Id="rId121" Type="http://schemas.openxmlformats.org/officeDocument/2006/relationships/hyperlink" Target="../in/Docs/S2-2309989.zip" TargetMode="External"/><Relationship Id="rId122" Type="http://schemas.openxmlformats.org/officeDocument/2006/relationships/hyperlink" Target="../in/Docs/S2-2308481.zip" TargetMode="External"/><Relationship Id="rId123" Type="http://schemas.openxmlformats.org/officeDocument/2006/relationships/hyperlink" Target="../in/Docs/S2-2309908.zip" TargetMode="External"/><Relationship Id="rId124" Type="http://schemas.openxmlformats.org/officeDocument/2006/relationships/hyperlink" Target="../in/Docs/S2-2309986.zip" TargetMode="External"/><Relationship Id="rId125" Type="http://schemas.openxmlformats.org/officeDocument/2006/relationships/hyperlink" Target="../in/Docs/S2-2309988.zip" TargetMode="External"/><Relationship Id="rId126" Type="http://schemas.openxmlformats.org/officeDocument/2006/relationships/hyperlink" Target="../in/Docs/S2-2308482.zip" TargetMode="External"/><Relationship Id="rId127" Type="http://schemas.openxmlformats.org/officeDocument/2006/relationships/hyperlink" Target="../in/Docs/S2-2309990.zip" TargetMode="External"/><Relationship Id="rId128" Type="http://schemas.openxmlformats.org/officeDocument/2006/relationships/hyperlink" Target="../in/Docs/S2-2308921.zip" TargetMode="External"/><Relationship Id="rId129" Type="http://schemas.openxmlformats.org/officeDocument/2006/relationships/hyperlink" Target="../in/Docs/S2-2309909.zip" TargetMode="External"/><Relationship Id="rId130" Type="http://schemas.openxmlformats.org/officeDocument/2006/relationships/hyperlink" Target="../in/Docs/S2-2308614.zip" TargetMode="External"/><Relationship Id="rId131" Type="http://schemas.openxmlformats.org/officeDocument/2006/relationships/hyperlink" Target="../in/Docs/S2-2309144.zip" TargetMode="External"/><Relationship Id="rId132" Type="http://schemas.openxmlformats.org/officeDocument/2006/relationships/hyperlink" Target="../in/Docs/S2-2309653.zip" TargetMode="External"/><Relationship Id="rId133" Type="http://schemas.openxmlformats.org/officeDocument/2006/relationships/hyperlink" Target="../in/Docs/S2-2308733.zip" TargetMode="External"/><Relationship Id="rId134" Type="http://schemas.openxmlformats.org/officeDocument/2006/relationships/hyperlink" Target="../in/Docs/S2-2309654.zip" TargetMode="External"/><Relationship Id="rId135" Type="http://schemas.openxmlformats.org/officeDocument/2006/relationships/hyperlink" Target="../in/Docs/S2-2309655.zip" TargetMode="External"/><Relationship Id="rId136" Type="http://schemas.openxmlformats.org/officeDocument/2006/relationships/hyperlink" Target="../in/Docs/S2-2308734.zip" TargetMode="External"/><Relationship Id="rId137" Type="http://schemas.openxmlformats.org/officeDocument/2006/relationships/hyperlink" Target="../in/Docs/S2-2309656.zip" TargetMode="External"/><Relationship Id="rId138" Type="http://schemas.openxmlformats.org/officeDocument/2006/relationships/hyperlink" Target="../in/Docs/S2-2308842.zip" TargetMode="External"/><Relationship Id="rId139" Type="http://schemas.openxmlformats.org/officeDocument/2006/relationships/hyperlink" Target="../in/Docs/S2-2308843.zip" TargetMode="External"/><Relationship Id="rId140" Type="http://schemas.openxmlformats.org/officeDocument/2006/relationships/hyperlink" Target="../in/Docs/S2-2308844.zip" TargetMode="External"/><Relationship Id="rId141" Type="http://schemas.openxmlformats.org/officeDocument/2006/relationships/hyperlink" Target="../in/Docs/S2-2309913.zip" TargetMode="External"/><Relationship Id="rId142" Type="http://schemas.openxmlformats.org/officeDocument/2006/relationships/hyperlink" Target="../in/Docs/S2-2309956.zip" TargetMode="External"/><Relationship Id="rId143" Type="http://schemas.openxmlformats.org/officeDocument/2006/relationships/hyperlink" Target="../in/Docs/S2-2308891.zip" TargetMode="External"/><Relationship Id="rId144" Type="http://schemas.openxmlformats.org/officeDocument/2006/relationships/hyperlink" Target="../in/Docs/S2-2308909.zip" TargetMode="External"/><Relationship Id="rId145" Type="http://schemas.openxmlformats.org/officeDocument/2006/relationships/hyperlink" Target="../in/Docs/S2-2308911.zip" TargetMode="External"/><Relationship Id="rId146" Type="http://schemas.openxmlformats.org/officeDocument/2006/relationships/hyperlink" Target="../in/Docs/S2-2309067.zip" TargetMode="External"/><Relationship Id="rId147" Type="http://schemas.openxmlformats.org/officeDocument/2006/relationships/hyperlink" Target="../in/Docs/S2-2308303.zip" TargetMode="External"/><Relationship Id="rId148" Type="http://schemas.openxmlformats.org/officeDocument/2006/relationships/hyperlink" Target="../in/Docs/S2-2308723.zip" TargetMode="External"/><Relationship Id="rId149" Type="http://schemas.openxmlformats.org/officeDocument/2006/relationships/hyperlink" Target="../in/Docs/S2-2309911.zip" TargetMode="External"/><Relationship Id="rId150" Type="http://schemas.openxmlformats.org/officeDocument/2006/relationships/hyperlink" Target="../in/Docs/S2-2309984.zip" TargetMode="External"/><Relationship Id="rId151" Type="http://schemas.openxmlformats.org/officeDocument/2006/relationships/hyperlink" Target="../in/Docs/S2-2308722.zip" TargetMode="External"/><Relationship Id="rId152" Type="http://schemas.openxmlformats.org/officeDocument/2006/relationships/hyperlink" Target="../in/Docs/S2-2309910.zip" TargetMode="External"/><Relationship Id="rId153" Type="http://schemas.openxmlformats.org/officeDocument/2006/relationships/hyperlink" Target="../in/Docs/S2-2309982.zip" TargetMode="External"/><Relationship Id="rId154" Type="http://schemas.openxmlformats.org/officeDocument/2006/relationships/hyperlink" Target="../in/Docs/S2-2309010.zip" TargetMode="External"/><Relationship Id="rId155" Type="http://schemas.openxmlformats.org/officeDocument/2006/relationships/hyperlink" Target="../in/Docs/S2-2309021.zip" TargetMode="External"/><Relationship Id="rId156" Type="http://schemas.openxmlformats.org/officeDocument/2006/relationships/hyperlink" Target="../in/Docs/S2-2309912.zip" TargetMode="External"/><Relationship Id="rId157" Type="http://schemas.openxmlformats.org/officeDocument/2006/relationships/hyperlink" Target="../in/Docs/S2-2309983.zip" TargetMode="External"/><Relationship Id="rId158" Type="http://schemas.openxmlformats.org/officeDocument/2006/relationships/hyperlink" Target="../in/Docs/S2-2310009.zip" TargetMode="External"/><Relationship Id="rId159" Type="http://schemas.openxmlformats.org/officeDocument/2006/relationships/hyperlink" Target="../in/Docs/S2-2308404.zip" TargetMode="External"/><Relationship Id="rId160" Type="http://schemas.openxmlformats.org/officeDocument/2006/relationships/hyperlink" Target="../in/Docs/S2-2309253.zip" TargetMode="External"/><Relationship Id="rId161" Type="http://schemas.openxmlformats.org/officeDocument/2006/relationships/hyperlink" Target="../in/Docs/S2-2308405.zip" TargetMode="External"/><Relationship Id="rId162" Type="http://schemas.openxmlformats.org/officeDocument/2006/relationships/hyperlink" Target="../in/Docs/S2-2308406.zip" TargetMode="External"/><Relationship Id="rId163" Type="http://schemas.openxmlformats.org/officeDocument/2006/relationships/hyperlink" Target="../in/Docs/S2-2308407.zip" TargetMode="External"/><Relationship Id="rId164" Type="http://schemas.openxmlformats.org/officeDocument/2006/relationships/hyperlink" Target="../in/Docs/S2-2309344.zip" TargetMode="External"/><Relationship Id="rId165" Type="http://schemas.openxmlformats.org/officeDocument/2006/relationships/hyperlink" Target="../in/Docs/S2-2309345.zip" TargetMode="External"/><Relationship Id="rId166" Type="http://schemas.openxmlformats.org/officeDocument/2006/relationships/hyperlink" Target="../in/Docs/S2-2309346.zip" TargetMode="External"/><Relationship Id="rId167" Type="http://schemas.openxmlformats.org/officeDocument/2006/relationships/hyperlink" Target="../in/Docs/S2-2308275.zip" TargetMode="External"/><Relationship Id="rId168" Type="http://schemas.openxmlformats.org/officeDocument/2006/relationships/hyperlink" Target="../in/Docs/S2-2309318.zip" TargetMode="External"/><Relationship Id="rId169" Type="http://schemas.openxmlformats.org/officeDocument/2006/relationships/hyperlink" Target="../in/Docs/S2-2309319.zip" TargetMode="External"/><Relationship Id="rId170" Type="http://schemas.openxmlformats.org/officeDocument/2006/relationships/hyperlink" Target="../in/Docs/S2-2308296.zip" TargetMode="External"/><Relationship Id="rId171" Type="http://schemas.openxmlformats.org/officeDocument/2006/relationships/hyperlink" Target="../in/Docs/S2-2309407.zip" TargetMode="External"/><Relationship Id="rId172" Type="http://schemas.openxmlformats.org/officeDocument/2006/relationships/hyperlink" Target="../in/Docs/S2-2308423.zip" TargetMode="External"/><Relationship Id="rId173" Type="http://schemas.openxmlformats.org/officeDocument/2006/relationships/hyperlink" Target="../in/Docs/S2-2308424.zip" TargetMode="External"/><Relationship Id="rId174" Type="http://schemas.openxmlformats.org/officeDocument/2006/relationships/hyperlink" Target="../in/Docs/S2-2308715.zip" TargetMode="External"/><Relationship Id="rId175" Type="http://schemas.openxmlformats.org/officeDocument/2006/relationships/hyperlink" Target="../in/Docs/S2-2308333.zip" TargetMode="External"/><Relationship Id="rId176" Type="http://schemas.openxmlformats.org/officeDocument/2006/relationships/hyperlink" Target="../in/Docs/S2-2309306.zip" TargetMode="External"/><Relationship Id="rId177" Type="http://schemas.openxmlformats.org/officeDocument/2006/relationships/hyperlink" Target="../in/Docs/S2-2309523.zip" TargetMode="External"/><Relationship Id="rId178" Type="http://schemas.openxmlformats.org/officeDocument/2006/relationships/hyperlink" Target="../in/Docs/S2-2309308.zip" TargetMode="External"/><Relationship Id="rId179" Type="http://schemas.openxmlformats.org/officeDocument/2006/relationships/hyperlink" Target="../in/Docs/S2-2309524.zip" TargetMode="External"/><Relationship Id="rId180" Type="http://schemas.openxmlformats.org/officeDocument/2006/relationships/hyperlink" Target="../in/Docs/S2-2309699.zip" TargetMode="External"/><Relationship Id="rId181" Type="http://schemas.openxmlformats.org/officeDocument/2006/relationships/hyperlink" Target="../in/Docs/S2-2309169.zip" TargetMode="External"/><Relationship Id="rId182" Type="http://schemas.openxmlformats.org/officeDocument/2006/relationships/hyperlink" Target="../in/Docs/S2-2309172.zip" TargetMode="External"/><Relationship Id="rId183" Type="http://schemas.openxmlformats.org/officeDocument/2006/relationships/hyperlink" Target="../in/Docs/S2-2309235.zip" TargetMode="External"/><Relationship Id="rId184" Type="http://schemas.openxmlformats.org/officeDocument/2006/relationships/hyperlink" Target="../in/Docs/S2-2309238.zip" TargetMode="External"/><Relationship Id="rId185" Type="http://schemas.openxmlformats.org/officeDocument/2006/relationships/hyperlink" Target="../in/Docs/S2-2309525.zip" TargetMode="External"/><Relationship Id="rId186" Type="http://schemas.openxmlformats.org/officeDocument/2006/relationships/hyperlink" Target="../in/Docs/S2-2309701.zip" TargetMode="External"/><Relationship Id="rId187" Type="http://schemas.openxmlformats.org/officeDocument/2006/relationships/hyperlink" Target="../in/Docs/S2-2309612.zip" TargetMode="External"/><Relationship Id="rId188" Type="http://schemas.openxmlformats.org/officeDocument/2006/relationships/hyperlink" Target="../in/Docs/S2-2309700.zip" TargetMode="External"/><Relationship Id="rId189" Type="http://schemas.openxmlformats.org/officeDocument/2006/relationships/hyperlink" Target="../in/Docs/S2-2308542.zip" TargetMode="External"/><Relationship Id="rId190" Type="http://schemas.openxmlformats.org/officeDocument/2006/relationships/hyperlink" Target="../in/Docs/S2-2309550.zip" TargetMode="External"/><Relationship Id="rId191" Type="http://schemas.openxmlformats.org/officeDocument/2006/relationships/hyperlink" Target="../in/Docs/S2-2308543.zip" TargetMode="External"/><Relationship Id="rId192" Type="http://schemas.openxmlformats.org/officeDocument/2006/relationships/hyperlink" Target="../in/Docs/S2-2309552.zip" TargetMode="External"/><Relationship Id="rId193" Type="http://schemas.openxmlformats.org/officeDocument/2006/relationships/hyperlink" Target="../in/Docs/S2-2309702.zip" TargetMode="External"/><Relationship Id="rId194" Type="http://schemas.openxmlformats.org/officeDocument/2006/relationships/hyperlink" Target="../in/Docs/S2-2308922.zip" TargetMode="External"/><Relationship Id="rId195" Type="http://schemas.openxmlformats.org/officeDocument/2006/relationships/hyperlink" Target="../in/Docs/S2-2309553.zip" TargetMode="External"/><Relationship Id="rId196" Type="http://schemas.openxmlformats.org/officeDocument/2006/relationships/hyperlink" Target="../in/Docs/S2-2309706.zip" TargetMode="External"/><Relationship Id="rId197" Type="http://schemas.openxmlformats.org/officeDocument/2006/relationships/hyperlink" Target="../in/Docs/S2-2308923.zip" TargetMode="External"/><Relationship Id="rId198" Type="http://schemas.openxmlformats.org/officeDocument/2006/relationships/hyperlink" Target="../in/Docs/S2-2309554.zip" TargetMode="External"/><Relationship Id="rId199" Type="http://schemas.openxmlformats.org/officeDocument/2006/relationships/hyperlink" Target="../in/Docs/S2-2309707.zip" TargetMode="External"/><Relationship Id="rId200" Type="http://schemas.openxmlformats.org/officeDocument/2006/relationships/hyperlink" Target="../in/Docs/S2-2308335.zip" TargetMode="External"/><Relationship Id="rId201" Type="http://schemas.openxmlformats.org/officeDocument/2006/relationships/hyperlink" Target="../in/Docs/S2-2309527.zip" TargetMode="External"/><Relationship Id="rId202" Type="http://schemas.openxmlformats.org/officeDocument/2006/relationships/hyperlink" Target="../in/Docs/S2-2309698.zip" TargetMode="External"/><Relationship Id="rId203" Type="http://schemas.openxmlformats.org/officeDocument/2006/relationships/hyperlink" Target="../in/Docs/S2-2308529.zip" TargetMode="External"/><Relationship Id="rId204" Type="http://schemas.openxmlformats.org/officeDocument/2006/relationships/hyperlink" Target="../in/Docs/S2-2308863.zip" TargetMode="External"/><Relationship Id="rId205" Type="http://schemas.openxmlformats.org/officeDocument/2006/relationships/hyperlink" Target="../in/Docs/S2-2309526.zip" TargetMode="External"/><Relationship Id="rId206" Type="http://schemas.openxmlformats.org/officeDocument/2006/relationships/hyperlink" Target="../in/Docs/S2-2309697.zip" TargetMode="External"/><Relationship Id="rId207" Type="http://schemas.openxmlformats.org/officeDocument/2006/relationships/hyperlink" Target="../in/Docs/S2-2308530.zip" TargetMode="External"/><Relationship Id="rId208" Type="http://schemas.openxmlformats.org/officeDocument/2006/relationships/hyperlink" Target="../in/Docs/S2-2308531.zip" TargetMode="External"/><Relationship Id="rId209" Type="http://schemas.openxmlformats.org/officeDocument/2006/relationships/hyperlink" Target="../in/Docs/S2-2308532.zip" TargetMode="External"/><Relationship Id="rId210" Type="http://schemas.openxmlformats.org/officeDocument/2006/relationships/hyperlink" Target="../in/Docs/S2-2308533.zip" TargetMode="External"/><Relationship Id="rId211" Type="http://schemas.openxmlformats.org/officeDocument/2006/relationships/hyperlink" Target="../in/Docs/S2-2308745.zip" TargetMode="External"/><Relationship Id="rId212" Type="http://schemas.openxmlformats.org/officeDocument/2006/relationships/hyperlink" Target="../in/Docs/S2-2308748.zip" TargetMode="External"/><Relationship Id="rId213" Type="http://schemas.openxmlformats.org/officeDocument/2006/relationships/hyperlink" Target="../in/Docs/S2-2308749.zip" TargetMode="External"/><Relationship Id="rId214" Type="http://schemas.openxmlformats.org/officeDocument/2006/relationships/hyperlink" Target="../in/Docs/S2-2309379.zip" TargetMode="External"/><Relationship Id="rId215" Type="http://schemas.openxmlformats.org/officeDocument/2006/relationships/hyperlink" Target="../in/Docs/S2-2308712.zip" TargetMode="External"/><Relationship Id="rId216" Type="http://schemas.openxmlformats.org/officeDocument/2006/relationships/hyperlink" Target="../in/Docs/S2-2309540.zip" TargetMode="External"/><Relationship Id="rId217" Type="http://schemas.openxmlformats.org/officeDocument/2006/relationships/hyperlink" Target="../in/Docs/S2-2309703.zip" TargetMode="External"/><Relationship Id="rId218" Type="http://schemas.openxmlformats.org/officeDocument/2006/relationships/hyperlink" Target="../in/Docs/S2-2308713.zip" TargetMode="External"/><Relationship Id="rId219" Type="http://schemas.openxmlformats.org/officeDocument/2006/relationships/hyperlink" Target="../in/Docs/S2-2309541.zip" TargetMode="External"/><Relationship Id="rId220" Type="http://schemas.openxmlformats.org/officeDocument/2006/relationships/hyperlink" Target="../in/Docs/S2-2308714.zip" TargetMode="External"/><Relationship Id="rId221" Type="http://schemas.openxmlformats.org/officeDocument/2006/relationships/hyperlink" Target="../in/Docs/S2-2309542.zip" TargetMode="External"/><Relationship Id="rId222" Type="http://schemas.openxmlformats.org/officeDocument/2006/relationships/hyperlink" Target="../in/Docs/S2-2309094.zip" TargetMode="External"/><Relationship Id="rId223" Type="http://schemas.openxmlformats.org/officeDocument/2006/relationships/hyperlink" Target="../in/Docs/S2-2309543.zip" TargetMode="External"/><Relationship Id="rId224" Type="http://schemas.openxmlformats.org/officeDocument/2006/relationships/hyperlink" Target="../in/Docs/S2-2309704.zip" TargetMode="External"/><Relationship Id="rId225" Type="http://schemas.openxmlformats.org/officeDocument/2006/relationships/hyperlink" Target="../in/Docs/S2-2309728.zip" TargetMode="External"/><Relationship Id="rId226" Type="http://schemas.openxmlformats.org/officeDocument/2006/relationships/hyperlink" Target="../in/Docs/S2-2309095.zip" TargetMode="External"/><Relationship Id="rId227" Type="http://schemas.openxmlformats.org/officeDocument/2006/relationships/hyperlink" Target="../in/Docs/S2-2309544.zip" TargetMode="External"/><Relationship Id="rId228" Type="http://schemas.openxmlformats.org/officeDocument/2006/relationships/hyperlink" Target="../in/Docs/S2-2309705.zip" TargetMode="External"/><Relationship Id="rId229" Type="http://schemas.openxmlformats.org/officeDocument/2006/relationships/hyperlink" Target="../in/Docs/S2-2309729.zip" TargetMode="External"/><Relationship Id="rId230" Type="http://schemas.openxmlformats.org/officeDocument/2006/relationships/hyperlink" Target="../in/Docs/S2-2309745.zip" TargetMode="External"/><Relationship Id="rId231" Type="http://schemas.openxmlformats.org/officeDocument/2006/relationships/hyperlink" Target="../in/Docs/S2-2308304.zip" TargetMode="External"/><Relationship Id="rId232" Type="http://schemas.openxmlformats.org/officeDocument/2006/relationships/hyperlink" Target="../in/Docs/S2-2308332.zip" TargetMode="External"/><Relationship Id="rId233" Type="http://schemas.openxmlformats.org/officeDocument/2006/relationships/hyperlink" Target="../in/Docs/S2-2308337.zip" TargetMode="External"/><Relationship Id="rId234" Type="http://schemas.openxmlformats.org/officeDocument/2006/relationships/hyperlink" Target="../in/Docs/S2-2308352.zip" TargetMode="External"/><Relationship Id="rId235" Type="http://schemas.openxmlformats.org/officeDocument/2006/relationships/hyperlink" Target="../in/Docs/S2-2308285.zip" TargetMode="External"/><Relationship Id="rId236" Type="http://schemas.openxmlformats.org/officeDocument/2006/relationships/hyperlink" Target="../in/Docs/S2-2308297.zip" TargetMode="External"/><Relationship Id="rId237" Type="http://schemas.openxmlformats.org/officeDocument/2006/relationships/hyperlink" Target="../in/Docs/S2-2308305.zip" TargetMode="External"/><Relationship Id="rId238" Type="http://schemas.openxmlformats.org/officeDocument/2006/relationships/hyperlink" Target="../in/Docs/S2-2308700.zip" TargetMode="External"/><Relationship Id="rId239" Type="http://schemas.openxmlformats.org/officeDocument/2006/relationships/hyperlink" Target="../in/Docs/S2-2308882.zip" TargetMode="External"/><Relationship Id="rId240" Type="http://schemas.openxmlformats.org/officeDocument/2006/relationships/hyperlink" Target="../in/Docs/S2-2308462.zip" TargetMode="External"/><Relationship Id="rId241" Type="http://schemas.openxmlformats.org/officeDocument/2006/relationships/hyperlink" Target="../in/Docs/S2-2309555.zip" TargetMode="External"/><Relationship Id="rId242" Type="http://schemas.openxmlformats.org/officeDocument/2006/relationships/hyperlink" Target="../in/Docs/S2-2309746.zip" TargetMode="External"/><Relationship Id="rId243" Type="http://schemas.openxmlformats.org/officeDocument/2006/relationships/hyperlink" Target="../in/Docs/S2-2308703.zip" TargetMode="External"/><Relationship Id="rId244" Type="http://schemas.openxmlformats.org/officeDocument/2006/relationships/hyperlink" Target="../in/Docs/S2-2308877.zip" TargetMode="External"/><Relationship Id="rId245" Type="http://schemas.openxmlformats.org/officeDocument/2006/relationships/hyperlink" Target="../in/Docs/S2-2308935.zip" TargetMode="External"/><Relationship Id="rId246" Type="http://schemas.openxmlformats.org/officeDocument/2006/relationships/hyperlink" Target="../in/Docs/S2-2308460.zip" TargetMode="External"/><Relationship Id="rId247" Type="http://schemas.openxmlformats.org/officeDocument/2006/relationships/hyperlink" Target="../in/Docs/S2-2308461.zip" TargetMode="External"/><Relationship Id="rId248" Type="http://schemas.openxmlformats.org/officeDocument/2006/relationships/hyperlink" Target="../in/Docs/S2-2308701.zip" TargetMode="External"/><Relationship Id="rId249" Type="http://schemas.openxmlformats.org/officeDocument/2006/relationships/hyperlink" Target="../in/Docs/S2-2309558.zip" TargetMode="External"/><Relationship Id="rId250" Type="http://schemas.openxmlformats.org/officeDocument/2006/relationships/hyperlink" Target="../in/Docs/S2-2308702.zip" TargetMode="External"/><Relationship Id="rId251" Type="http://schemas.openxmlformats.org/officeDocument/2006/relationships/hyperlink" Target="../in/Docs/S2-2308880.zip" TargetMode="External"/><Relationship Id="rId252" Type="http://schemas.openxmlformats.org/officeDocument/2006/relationships/hyperlink" Target="../in/Docs/S2-2308881.zip" TargetMode="External"/><Relationship Id="rId253" Type="http://schemas.openxmlformats.org/officeDocument/2006/relationships/hyperlink" Target="../in/Docs/S2-2308936.zip" TargetMode="External"/><Relationship Id="rId254" Type="http://schemas.openxmlformats.org/officeDocument/2006/relationships/hyperlink" Target="../in/Docs/S2-2308937.zip" TargetMode="External"/><Relationship Id="rId255" Type="http://schemas.openxmlformats.org/officeDocument/2006/relationships/hyperlink" Target="../in/Docs/S2-2308704.zip" TargetMode="External"/><Relationship Id="rId256" Type="http://schemas.openxmlformats.org/officeDocument/2006/relationships/hyperlink" Target="../in/Docs/S2-2308705.zip" TargetMode="External"/><Relationship Id="rId257" Type="http://schemas.openxmlformats.org/officeDocument/2006/relationships/hyperlink" Target="../in/Docs/S2-2308706.zip" TargetMode="External"/><Relationship Id="rId258" Type="http://schemas.openxmlformats.org/officeDocument/2006/relationships/hyperlink" Target="../in/Docs/S2-2308464.zip" TargetMode="External"/><Relationship Id="rId259" Type="http://schemas.openxmlformats.org/officeDocument/2006/relationships/hyperlink" Target="../in/Docs/S2-2309562.zip" TargetMode="External"/><Relationship Id="rId260" Type="http://schemas.openxmlformats.org/officeDocument/2006/relationships/hyperlink" Target="../in/Docs/S2-2309716.zip" TargetMode="External"/><Relationship Id="rId261" Type="http://schemas.openxmlformats.org/officeDocument/2006/relationships/hyperlink" Target="../in/Docs/S2-2309747.zip" TargetMode="External"/><Relationship Id="rId262" Type="http://schemas.openxmlformats.org/officeDocument/2006/relationships/hyperlink" Target="../in/Docs/S2-2308465.zip" TargetMode="External"/><Relationship Id="rId263" Type="http://schemas.openxmlformats.org/officeDocument/2006/relationships/hyperlink" Target="../in/Docs/S2-2309397.zip" TargetMode="External"/><Relationship Id="rId264" Type="http://schemas.openxmlformats.org/officeDocument/2006/relationships/hyperlink" Target="../in/Docs/S2-2309563.zip" TargetMode="External"/><Relationship Id="rId265" Type="http://schemas.openxmlformats.org/officeDocument/2006/relationships/hyperlink" Target="../in/Docs/S2-2309748.zip" TargetMode="External"/><Relationship Id="rId266" Type="http://schemas.openxmlformats.org/officeDocument/2006/relationships/hyperlink" Target="../in/Docs/S2-2308707.zip" TargetMode="External"/><Relationship Id="rId267" Type="http://schemas.openxmlformats.org/officeDocument/2006/relationships/hyperlink" Target="../in/Docs/S2-2309564.zip" TargetMode="External"/><Relationship Id="rId268" Type="http://schemas.openxmlformats.org/officeDocument/2006/relationships/hyperlink" Target="../in/Docs/S2-2309719.zip" TargetMode="External"/><Relationship Id="rId269" Type="http://schemas.openxmlformats.org/officeDocument/2006/relationships/hyperlink" Target="../in/Docs/S2-2308708.zip" TargetMode="External"/><Relationship Id="rId270" Type="http://schemas.openxmlformats.org/officeDocument/2006/relationships/hyperlink" Target="../in/Docs/S2-2309565.zip" TargetMode="External"/><Relationship Id="rId271" Type="http://schemas.openxmlformats.org/officeDocument/2006/relationships/hyperlink" Target="../in/Docs/S2-2308878.zip" TargetMode="External"/><Relationship Id="rId272" Type="http://schemas.openxmlformats.org/officeDocument/2006/relationships/hyperlink" Target="../in/Docs/S2-2309566.zip" TargetMode="External"/><Relationship Id="rId273" Type="http://schemas.openxmlformats.org/officeDocument/2006/relationships/hyperlink" Target="../in/Docs/S2-2309717.zip" TargetMode="External"/><Relationship Id="rId274" Type="http://schemas.openxmlformats.org/officeDocument/2006/relationships/hyperlink" Target="../in/Docs/S2-2308879.zip" TargetMode="External"/><Relationship Id="rId275" Type="http://schemas.openxmlformats.org/officeDocument/2006/relationships/hyperlink" Target="../in/Docs/S2-2309567.zip" TargetMode="External"/><Relationship Id="rId276" Type="http://schemas.openxmlformats.org/officeDocument/2006/relationships/hyperlink" Target="../in/Docs/S2-2309718.zip" TargetMode="External"/><Relationship Id="rId277" Type="http://schemas.openxmlformats.org/officeDocument/2006/relationships/hyperlink" Target="../in/Docs/S2-2308931.zip" TargetMode="External"/><Relationship Id="rId278" Type="http://schemas.openxmlformats.org/officeDocument/2006/relationships/hyperlink" Target="../in/Docs/S2-2308932.zip" TargetMode="External"/><Relationship Id="rId279" Type="http://schemas.openxmlformats.org/officeDocument/2006/relationships/hyperlink" Target="../in/Docs/S2-2308933.zip" TargetMode="External"/><Relationship Id="rId280" Type="http://schemas.openxmlformats.org/officeDocument/2006/relationships/hyperlink" Target="../in/Docs/S2-2309568.zip" TargetMode="External"/><Relationship Id="rId281" Type="http://schemas.openxmlformats.org/officeDocument/2006/relationships/hyperlink" Target="../in/Docs/S2-2308934.zip" TargetMode="External"/><Relationship Id="rId282" Type="http://schemas.openxmlformats.org/officeDocument/2006/relationships/hyperlink" Target="../in/Docs/S2-2309275.zip" TargetMode="External"/><Relationship Id="rId283" Type="http://schemas.openxmlformats.org/officeDocument/2006/relationships/hyperlink" Target="../in/Docs/S2-2308370.zip" TargetMode="External"/><Relationship Id="rId284" Type="http://schemas.openxmlformats.org/officeDocument/2006/relationships/hyperlink" Target="../in/Docs/S2-2309723.zip" TargetMode="External"/><Relationship Id="rId285" Type="http://schemas.openxmlformats.org/officeDocument/2006/relationships/hyperlink" Target="../in/Docs/S2-2308371.zip" TargetMode="External"/><Relationship Id="rId286" Type="http://schemas.openxmlformats.org/officeDocument/2006/relationships/hyperlink" Target="../in/Docs/S2-2309545.zip" TargetMode="External"/><Relationship Id="rId287" Type="http://schemas.openxmlformats.org/officeDocument/2006/relationships/hyperlink" Target="../in/Docs/S2-2308372.zip" TargetMode="External"/><Relationship Id="rId288" Type="http://schemas.openxmlformats.org/officeDocument/2006/relationships/hyperlink" Target="../in/Docs/S2-2308373.zip" TargetMode="External"/><Relationship Id="rId289" Type="http://schemas.openxmlformats.org/officeDocument/2006/relationships/hyperlink" Target="../in/Docs/S2-2308374.zip" TargetMode="External"/><Relationship Id="rId290" Type="http://schemas.openxmlformats.org/officeDocument/2006/relationships/hyperlink" Target="../in/Docs/S2-2308730.zip" TargetMode="External"/><Relationship Id="rId291" Type="http://schemas.openxmlformats.org/officeDocument/2006/relationships/hyperlink" Target="../in/Docs/S2-2308731.zip" TargetMode="External"/><Relationship Id="rId292" Type="http://schemas.openxmlformats.org/officeDocument/2006/relationships/hyperlink" Target="../in/Docs/S2-2309133.zip" TargetMode="External"/><Relationship Id="rId293" Type="http://schemas.openxmlformats.org/officeDocument/2006/relationships/hyperlink" Target="../in/Docs/S2-2308746.zip" TargetMode="External"/><Relationship Id="rId294" Type="http://schemas.openxmlformats.org/officeDocument/2006/relationships/hyperlink" Target="../in/Docs/S2-2308747.zip" TargetMode="External"/><Relationship Id="rId295" Type="http://schemas.openxmlformats.org/officeDocument/2006/relationships/hyperlink" Target="../in/Docs/S2-2309261.zip" TargetMode="External"/><Relationship Id="rId296" Type="http://schemas.openxmlformats.org/officeDocument/2006/relationships/hyperlink" Target="../in/Docs/S2-2309262.zip" TargetMode="External"/><Relationship Id="rId297" Type="http://schemas.openxmlformats.org/officeDocument/2006/relationships/hyperlink" Target="../in/Docs/S2-2309528.zip" TargetMode="External"/><Relationship Id="rId298" Type="http://schemas.openxmlformats.org/officeDocument/2006/relationships/hyperlink" Target="../in/Docs/S2-2309106.zip" TargetMode="External"/><Relationship Id="rId299" Type="http://schemas.openxmlformats.org/officeDocument/2006/relationships/hyperlink" Target="../in/Docs/S2-2309546.zip" TargetMode="External"/><Relationship Id="rId300" Type="http://schemas.openxmlformats.org/officeDocument/2006/relationships/hyperlink" Target="../in/Docs/S2-2309107.zip" TargetMode="External"/><Relationship Id="rId301" Type="http://schemas.openxmlformats.org/officeDocument/2006/relationships/hyperlink" Target="../in/Docs/S2-2309547.zip" TargetMode="External"/><Relationship Id="rId302" Type="http://schemas.openxmlformats.org/officeDocument/2006/relationships/hyperlink" Target="../in/Docs/S2-2308976.zip" TargetMode="External"/><Relationship Id="rId303" Type="http://schemas.openxmlformats.org/officeDocument/2006/relationships/hyperlink" Target="../in/Docs/S2-2309548.zip" TargetMode="External"/><Relationship Id="rId304" Type="http://schemas.openxmlformats.org/officeDocument/2006/relationships/hyperlink" Target="../in/Docs/S2-2308977.zip" TargetMode="External"/><Relationship Id="rId305" Type="http://schemas.openxmlformats.org/officeDocument/2006/relationships/hyperlink" Target="../in/Docs/S2-2309549.zip" TargetMode="External"/><Relationship Id="rId306" Type="http://schemas.openxmlformats.org/officeDocument/2006/relationships/hyperlink" Target="../in/Docs/S2-2308326.zip" TargetMode="External"/><Relationship Id="rId307" Type="http://schemas.openxmlformats.org/officeDocument/2006/relationships/hyperlink" Target="../in/Docs/S2-2309068.zip" TargetMode="External"/><Relationship Id="rId308" Type="http://schemas.openxmlformats.org/officeDocument/2006/relationships/hyperlink" Target="../in/Docs/S2-2310013.zip" TargetMode="External"/><Relationship Id="rId309" Type="http://schemas.openxmlformats.org/officeDocument/2006/relationships/hyperlink" Target="../in/Docs/S2-2308293.zip" TargetMode="External"/><Relationship Id="rId310" Type="http://schemas.openxmlformats.org/officeDocument/2006/relationships/hyperlink" Target="../in/Docs/S2-2309363.zip" TargetMode="External"/><Relationship Id="rId311" Type="http://schemas.openxmlformats.org/officeDocument/2006/relationships/hyperlink" Target="../in/Docs/S2-2310016.zip" TargetMode="External"/><Relationship Id="rId312" Type="http://schemas.openxmlformats.org/officeDocument/2006/relationships/hyperlink" Target="../in/Docs/S2-2309077.zip" TargetMode="External"/><Relationship Id="rId313" Type="http://schemas.openxmlformats.org/officeDocument/2006/relationships/hyperlink" Target="../in/Docs/S2-2309663.zip" TargetMode="External"/><Relationship Id="rId314" Type="http://schemas.openxmlformats.org/officeDocument/2006/relationships/hyperlink" Target="../in/Docs/S2-2309362.zip" TargetMode="External"/><Relationship Id="rId315" Type="http://schemas.openxmlformats.org/officeDocument/2006/relationships/hyperlink" Target="../in/Docs/S2-2309110.zip" TargetMode="External"/><Relationship Id="rId316" Type="http://schemas.openxmlformats.org/officeDocument/2006/relationships/hyperlink" Target="../in/Docs/S2-2309665.zip" TargetMode="External"/><Relationship Id="rId317" Type="http://schemas.openxmlformats.org/officeDocument/2006/relationships/hyperlink" Target="../in/Docs/S2-2309973.zip" TargetMode="External"/><Relationship Id="rId318" Type="http://schemas.openxmlformats.org/officeDocument/2006/relationships/hyperlink" Target="../in/Docs/S2-2309976.zip" TargetMode="External"/><Relationship Id="rId319" Type="http://schemas.openxmlformats.org/officeDocument/2006/relationships/hyperlink" Target="../in/Docs/S2-2310014.zip" TargetMode="External"/><Relationship Id="rId320" Type="http://schemas.openxmlformats.org/officeDocument/2006/relationships/hyperlink" Target="../in/Docs/S2-2308513.zip" TargetMode="External"/><Relationship Id="rId321" Type="http://schemas.openxmlformats.org/officeDocument/2006/relationships/hyperlink" Target="../in/Docs/S2-2308732.zip" TargetMode="External"/><Relationship Id="rId322" Type="http://schemas.openxmlformats.org/officeDocument/2006/relationships/hyperlink" Target="../in/Docs/S2-2308760.zip" TargetMode="External"/><Relationship Id="rId323" Type="http://schemas.openxmlformats.org/officeDocument/2006/relationships/hyperlink" Target="../in/Docs/S2-2308861.zip" TargetMode="External"/><Relationship Id="rId324" Type="http://schemas.openxmlformats.org/officeDocument/2006/relationships/hyperlink" Target="../in/Docs/S2-2308871.zip" TargetMode="External"/><Relationship Id="rId325" Type="http://schemas.openxmlformats.org/officeDocument/2006/relationships/hyperlink" Target="../in/Docs/S2-2309109.zip" TargetMode="External"/><Relationship Id="rId326" Type="http://schemas.openxmlformats.org/officeDocument/2006/relationships/hyperlink" Target="../in/Docs/S2-2309111.zip" TargetMode="External"/><Relationship Id="rId327" Type="http://schemas.openxmlformats.org/officeDocument/2006/relationships/hyperlink" Target="../in/Docs/S2-2309130.zip" TargetMode="External"/><Relationship Id="rId328" Type="http://schemas.openxmlformats.org/officeDocument/2006/relationships/hyperlink" Target="../in/Docs/S2-2309231.zip" TargetMode="External"/><Relationship Id="rId329" Type="http://schemas.openxmlformats.org/officeDocument/2006/relationships/hyperlink" Target="../in/Docs/S2-2309377.zip" TargetMode="External"/><Relationship Id="rId330" Type="http://schemas.openxmlformats.org/officeDocument/2006/relationships/hyperlink" Target="../in/Docs/S2-2309381.zip" TargetMode="External"/><Relationship Id="rId331" Type="http://schemas.openxmlformats.org/officeDocument/2006/relationships/hyperlink" Target="../in/Docs/S2-2309384.zip" TargetMode="External"/><Relationship Id="rId332" Type="http://schemas.openxmlformats.org/officeDocument/2006/relationships/hyperlink" Target="../in/Docs/S2-2309081.zip" TargetMode="External"/><Relationship Id="rId333" Type="http://schemas.openxmlformats.org/officeDocument/2006/relationships/hyperlink" Target="../in/Docs/S2-2308376.zip" TargetMode="External"/><Relationship Id="rId334" Type="http://schemas.openxmlformats.org/officeDocument/2006/relationships/hyperlink" Target="../in/Docs/S2-2309664.zip" TargetMode="External"/><Relationship Id="rId335" Type="http://schemas.openxmlformats.org/officeDocument/2006/relationships/hyperlink" Target="../in/Docs/S2-2309977.zip" TargetMode="External"/><Relationship Id="rId336" Type="http://schemas.openxmlformats.org/officeDocument/2006/relationships/hyperlink" Target="../in/Docs/S2-2308503.zip" TargetMode="External"/><Relationship Id="rId337" Type="http://schemas.openxmlformats.org/officeDocument/2006/relationships/hyperlink" Target="../in/Docs/S2-2308506.zip" TargetMode="External"/><Relationship Id="rId338" Type="http://schemas.openxmlformats.org/officeDocument/2006/relationships/hyperlink" Target="../in/Docs/S2-2308787.zip" TargetMode="External"/><Relationship Id="rId339" Type="http://schemas.openxmlformats.org/officeDocument/2006/relationships/hyperlink" Target="../in/Docs/S2-2308872.zip" TargetMode="External"/><Relationship Id="rId340" Type="http://schemas.openxmlformats.org/officeDocument/2006/relationships/hyperlink" Target="../in/Docs/S2-2309112.zip" TargetMode="External"/><Relationship Id="rId341" Type="http://schemas.openxmlformats.org/officeDocument/2006/relationships/hyperlink" Target="../in/Docs/S2-2309666.zip" TargetMode="External"/><Relationship Id="rId342" Type="http://schemas.openxmlformats.org/officeDocument/2006/relationships/hyperlink" Target="../in/Docs/S2-2309978.zip" TargetMode="External"/><Relationship Id="rId343" Type="http://schemas.openxmlformats.org/officeDocument/2006/relationships/hyperlink" Target="../in/Docs/S2-2310015.zip" TargetMode="External"/><Relationship Id="rId344" Type="http://schemas.openxmlformats.org/officeDocument/2006/relationships/hyperlink" Target="../in/Docs/S2-2309131.zip" TargetMode="External"/><Relationship Id="rId345" Type="http://schemas.openxmlformats.org/officeDocument/2006/relationships/hyperlink" Target="../in/Docs/S2-2309232.zip" TargetMode="External"/><Relationship Id="rId346" Type="http://schemas.openxmlformats.org/officeDocument/2006/relationships/hyperlink" Target="../in/Docs/S2-2309388.zip" TargetMode="External"/><Relationship Id="rId347" Type="http://schemas.openxmlformats.org/officeDocument/2006/relationships/hyperlink" Target="../in/Docs/S2-2309667.zip" TargetMode="External"/><Relationship Id="rId348" Type="http://schemas.openxmlformats.org/officeDocument/2006/relationships/hyperlink" Target="../in/Docs/S2-2309389.zip" TargetMode="External"/><Relationship Id="rId349" Type="http://schemas.openxmlformats.org/officeDocument/2006/relationships/hyperlink" Target="../in/Docs/S2-2308639.zip" TargetMode="External"/><Relationship Id="rId350" Type="http://schemas.openxmlformats.org/officeDocument/2006/relationships/hyperlink" Target="../in/Docs/S2-2308862.zip" TargetMode="External"/><Relationship Id="rId351" Type="http://schemas.openxmlformats.org/officeDocument/2006/relationships/hyperlink" Target="../in/Docs/S2-2309113.zip" TargetMode="External"/><Relationship Id="rId352" Type="http://schemas.openxmlformats.org/officeDocument/2006/relationships/hyperlink" Target="../in/Docs/S2-2309668.zip" TargetMode="External"/><Relationship Id="rId353" Type="http://schemas.openxmlformats.org/officeDocument/2006/relationships/hyperlink" Target="../in/Docs/S2-2309974.zip" TargetMode="External"/><Relationship Id="rId354" Type="http://schemas.openxmlformats.org/officeDocument/2006/relationships/hyperlink" Target="../in/Docs/S2-2309979.zip" TargetMode="External"/><Relationship Id="rId355" Type="http://schemas.openxmlformats.org/officeDocument/2006/relationships/hyperlink" Target="../in/Docs/S2-2310017.zip" TargetMode="External"/><Relationship Id="rId356" Type="http://schemas.openxmlformats.org/officeDocument/2006/relationships/hyperlink" Target="../in/Docs/S2-2309132.zip" TargetMode="External"/><Relationship Id="rId357" Type="http://schemas.openxmlformats.org/officeDocument/2006/relationships/hyperlink" Target="../in/Docs/S2-2309669.zip" TargetMode="External"/><Relationship Id="rId358" Type="http://schemas.openxmlformats.org/officeDocument/2006/relationships/hyperlink" Target="../in/Docs/S2-2309980.zip" TargetMode="External"/><Relationship Id="rId359" Type="http://schemas.openxmlformats.org/officeDocument/2006/relationships/hyperlink" Target="../in/Docs/S2-2310018.zip" TargetMode="External"/><Relationship Id="rId360" Type="http://schemas.openxmlformats.org/officeDocument/2006/relationships/hyperlink" Target="../in/Docs/S2-2309390.zip" TargetMode="External"/><Relationship Id="rId361" Type="http://schemas.openxmlformats.org/officeDocument/2006/relationships/hyperlink" Target="../in/Docs/S2-2309670.zip" TargetMode="External"/><Relationship Id="rId362" Type="http://schemas.openxmlformats.org/officeDocument/2006/relationships/hyperlink" Target="../in/Docs/S2-2309981.zip" TargetMode="External"/><Relationship Id="rId363" Type="http://schemas.openxmlformats.org/officeDocument/2006/relationships/hyperlink" Target="../in/Docs/S2-2309028.zip" TargetMode="External"/><Relationship Id="rId364" Type="http://schemas.openxmlformats.org/officeDocument/2006/relationships/hyperlink" Target="../in/Docs/S2-2309207.zip" TargetMode="External"/><Relationship Id="rId365" Type="http://schemas.openxmlformats.org/officeDocument/2006/relationships/hyperlink" Target="../in/Docs/S2-2309350.zip" TargetMode="External"/><Relationship Id="rId366" Type="http://schemas.openxmlformats.org/officeDocument/2006/relationships/hyperlink" Target="../in/Docs/S2-2308572.zip" TargetMode="External"/><Relationship Id="rId367" Type="http://schemas.openxmlformats.org/officeDocument/2006/relationships/hyperlink" Target="../in/Docs/S2-2309529.zip" TargetMode="External"/><Relationship Id="rId368" Type="http://schemas.openxmlformats.org/officeDocument/2006/relationships/hyperlink" Target="../in/Docs/S2-2309709.zip" TargetMode="External"/><Relationship Id="rId369" Type="http://schemas.openxmlformats.org/officeDocument/2006/relationships/hyperlink" Target="../in/Docs/S2-2308652.zip" TargetMode="External"/><Relationship Id="rId370" Type="http://schemas.openxmlformats.org/officeDocument/2006/relationships/hyperlink" Target="../in/Docs/S2-2309338.zip" TargetMode="External"/><Relationship Id="rId371" Type="http://schemas.openxmlformats.org/officeDocument/2006/relationships/hyperlink" Target="../in/Docs/S2-2308573.zip" TargetMode="External"/><Relationship Id="rId372" Type="http://schemas.openxmlformats.org/officeDocument/2006/relationships/hyperlink" Target="../in/Docs/S2-2308650.zip" TargetMode="External"/><Relationship Id="rId373" Type="http://schemas.openxmlformats.org/officeDocument/2006/relationships/hyperlink" Target="../in/Docs/S2-2309749.zip" TargetMode="External"/><Relationship Id="rId374" Type="http://schemas.openxmlformats.org/officeDocument/2006/relationships/hyperlink" Target="../in/Docs/S2-2309533.zip" TargetMode="External"/><Relationship Id="rId375" Type="http://schemas.openxmlformats.org/officeDocument/2006/relationships/hyperlink" Target="../in/Docs/S2-2309710.zip" TargetMode="External"/><Relationship Id="rId376" Type="http://schemas.openxmlformats.org/officeDocument/2006/relationships/hyperlink" Target="../in/Docs/S2-2308726.zip" TargetMode="External"/><Relationship Id="rId377" Type="http://schemas.openxmlformats.org/officeDocument/2006/relationships/hyperlink" Target="../in/Docs/S2-2309380.zip" TargetMode="External"/><Relationship Id="rId378" Type="http://schemas.openxmlformats.org/officeDocument/2006/relationships/hyperlink" Target="../in/Docs/S2-2309534.zip" TargetMode="External"/><Relationship Id="rId379" Type="http://schemas.openxmlformats.org/officeDocument/2006/relationships/hyperlink" Target="../in/Docs/S2-2309711.zip" TargetMode="External"/><Relationship Id="rId380" Type="http://schemas.openxmlformats.org/officeDocument/2006/relationships/hyperlink" Target="../in/Docs/S2-2309029.zip" TargetMode="External"/><Relationship Id="rId381" Type="http://schemas.openxmlformats.org/officeDocument/2006/relationships/hyperlink" Target="../in/Docs/S2-2309758.zip" TargetMode="External"/><Relationship Id="rId382" Type="http://schemas.openxmlformats.org/officeDocument/2006/relationships/hyperlink" Target="../in/Docs/S2-2309535.zip" TargetMode="External"/><Relationship Id="rId383" Type="http://schemas.openxmlformats.org/officeDocument/2006/relationships/hyperlink" Target="../in/Docs/S2-2309712.zip" TargetMode="External"/><Relationship Id="rId384" Type="http://schemas.openxmlformats.org/officeDocument/2006/relationships/hyperlink" Target="../in/Docs/S2-2308653.zip" TargetMode="External"/><Relationship Id="rId385" Type="http://schemas.openxmlformats.org/officeDocument/2006/relationships/hyperlink" Target="../in/Docs/S2-2308663.zip" TargetMode="External"/><Relationship Id="rId386" Type="http://schemas.openxmlformats.org/officeDocument/2006/relationships/hyperlink" Target="../in/Docs/S2-2309536.zip" TargetMode="External"/><Relationship Id="rId387" Type="http://schemas.openxmlformats.org/officeDocument/2006/relationships/hyperlink" Target="../in/Docs/S2-2309209.zip" TargetMode="External"/><Relationship Id="rId388" Type="http://schemas.openxmlformats.org/officeDocument/2006/relationships/hyperlink" Target="../in/Docs/S2-2309537.zip" TargetMode="External"/><Relationship Id="rId389" Type="http://schemas.openxmlformats.org/officeDocument/2006/relationships/hyperlink" Target="../in/Docs/S2-2309335.zip" TargetMode="External"/><Relationship Id="rId390" Type="http://schemas.openxmlformats.org/officeDocument/2006/relationships/hyperlink" Target="../in/Docs/S2-2309708.zip" TargetMode="External"/><Relationship Id="rId391" Type="http://schemas.openxmlformats.org/officeDocument/2006/relationships/hyperlink" Target="../in/Docs/S2-2308651.zip" TargetMode="External"/><Relationship Id="rId392" Type="http://schemas.openxmlformats.org/officeDocument/2006/relationships/hyperlink" Target="../in/Docs/S2-2308654.zip" TargetMode="External"/><Relationship Id="rId393" Type="http://schemas.openxmlformats.org/officeDocument/2006/relationships/hyperlink" Target="../in/Docs/S2-2308655.zip" TargetMode="External"/><Relationship Id="rId394" Type="http://schemas.openxmlformats.org/officeDocument/2006/relationships/hyperlink" Target="../in/Docs/S2-2308656.zip" TargetMode="External"/><Relationship Id="rId395" Type="http://schemas.openxmlformats.org/officeDocument/2006/relationships/hyperlink" Target="../in/Docs/S2-2309539.zip" TargetMode="External"/><Relationship Id="rId396" Type="http://schemas.openxmlformats.org/officeDocument/2006/relationships/hyperlink" Target="../in/Docs/S2-2309713.zip" TargetMode="External"/><Relationship Id="rId397" Type="http://schemas.openxmlformats.org/officeDocument/2006/relationships/hyperlink" Target="../in/Docs/S2-2308661.zip" TargetMode="External"/><Relationship Id="rId398" Type="http://schemas.openxmlformats.org/officeDocument/2006/relationships/hyperlink" Target="../in/Docs/S2-2308833.zip" TargetMode="External"/><Relationship Id="rId399" Type="http://schemas.openxmlformats.org/officeDocument/2006/relationships/hyperlink" Target="../in/Docs/S2-2309030.zip" TargetMode="External"/><Relationship Id="rId400" Type="http://schemas.openxmlformats.org/officeDocument/2006/relationships/hyperlink" Target="../in/Docs/S2-2309333.zip" TargetMode="External"/><Relationship Id="rId401" Type="http://schemas.openxmlformats.org/officeDocument/2006/relationships/hyperlink" Target="../in/Docs/S2-2309339.zip" TargetMode="External"/><Relationship Id="rId402" Type="http://schemas.openxmlformats.org/officeDocument/2006/relationships/hyperlink" Target="../in/Docs/S2-2309347.zip" TargetMode="External"/><Relationship Id="rId403" Type="http://schemas.openxmlformats.org/officeDocument/2006/relationships/hyperlink" Target="../in/Docs/S2-2309348.zip" TargetMode="External"/><Relationship Id="rId404" Type="http://schemas.openxmlformats.org/officeDocument/2006/relationships/hyperlink" Target="../in/Docs/S2-2308657.zip" TargetMode="External"/><Relationship Id="rId405" Type="http://schemas.openxmlformats.org/officeDocument/2006/relationships/hyperlink" Target="../in/Docs/S2-2308658.zip" TargetMode="External"/><Relationship Id="rId406" Type="http://schemas.openxmlformats.org/officeDocument/2006/relationships/hyperlink" Target="../in/Docs/S2-2308662.zip" TargetMode="External"/><Relationship Id="rId407" Type="http://schemas.openxmlformats.org/officeDocument/2006/relationships/hyperlink" Target="../in/Docs/S2-2308664.zip" TargetMode="External"/><Relationship Id="rId408" Type="http://schemas.openxmlformats.org/officeDocument/2006/relationships/hyperlink" Target="../in/Docs/S2-2308834.zip" TargetMode="External"/><Relationship Id="rId409" Type="http://schemas.openxmlformats.org/officeDocument/2006/relationships/hyperlink" Target="../in/Docs/S2-2309349.zip" TargetMode="External"/><Relationship Id="rId410" Type="http://schemas.openxmlformats.org/officeDocument/2006/relationships/hyperlink" Target="../in/Docs/S2-2309027.zip" TargetMode="External"/><Relationship Id="rId411" Type="http://schemas.openxmlformats.org/officeDocument/2006/relationships/hyperlink" Target="../in/Docs/S2-2308574.zip" TargetMode="External"/><Relationship Id="rId412" Type="http://schemas.openxmlformats.org/officeDocument/2006/relationships/hyperlink" Target="../in/Docs/S2-2309530.zip" TargetMode="External"/><Relationship Id="rId413" Type="http://schemas.openxmlformats.org/officeDocument/2006/relationships/hyperlink" Target="../in/Docs/S2-2308659.zip" TargetMode="External"/><Relationship Id="rId414" Type="http://schemas.openxmlformats.org/officeDocument/2006/relationships/hyperlink" Target="../in/Docs/S2-2309531.zip" TargetMode="External"/><Relationship Id="rId415" Type="http://schemas.openxmlformats.org/officeDocument/2006/relationships/hyperlink" Target="../in/Docs/S2-2308660.zip" TargetMode="External"/><Relationship Id="rId416" Type="http://schemas.openxmlformats.org/officeDocument/2006/relationships/hyperlink" Target="../in/Docs/S2-2309208.zip" TargetMode="External"/><Relationship Id="rId417" Type="http://schemas.openxmlformats.org/officeDocument/2006/relationships/hyperlink" Target="../in/Docs/S2-2309538.zip" TargetMode="External"/><Relationship Id="rId418" Type="http://schemas.openxmlformats.org/officeDocument/2006/relationships/hyperlink" Target="../in/Docs/S2-2308346.zip" TargetMode="External"/><Relationship Id="rId419" Type="http://schemas.openxmlformats.org/officeDocument/2006/relationships/hyperlink" Target="../in/Docs/S2-2308353.zip" TargetMode="External"/><Relationship Id="rId420" Type="http://schemas.openxmlformats.org/officeDocument/2006/relationships/hyperlink" Target="../in/Docs/S2-2309352.zip" TargetMode="External"/><Relationship Id="rId421" Type="http://schemas.openxmlformats.org/officeDocument/2006/relationships/hyperlink" Target="../in/Docs/S2-2308284.zip" TargetMode="External"/><Relationship Id="rId422" Type="http://schemas.openxmlformats.org/officeDocument/2006/relationships/hyperlink" Target="../in/Docs/S2-2308309.zip" TargetMode="External"/><Relationship Id="rId423" Type="http://schemas.openxmlformats.org/officeDocument/2006/relationships/hyperlink" Target="../in/Docs/S2-2309046.zip" TargetMode="External"/><Relationship Id="rId424" Type="http://schemas.openxmlformats.org/officeDocument/2006/relationships/hyperlink" Target="../in/Docs/S2-2309044.zip" TargetMode="External"/><Relationship Id="rId425" Type="http://schemas.openxmlformats.org/officeDocument/2006/relationships/hyperlink" Target="../in/Docs/S2-2309484.zip" TargetMode="External"/><Relationship Id="rId426" Type="http://schemas.openxmlformats.org/officeDocument/2006/relationships/hyperlink" Target="../in/Docs/S2-2309268.zip" TargetMode="External"/><Relationship Id="rId427" Type="http://schemas.openxmlformats.org/officeDocument/2006/relationships/hyperlink" Target="../in/Docs/S2-2309045.zip" TargetMode="External"/><Relationship Id="rId428" Type="http://schemas.openxmlformats.org/officeDocument/2006/relationships/hyperlink" Target="../in/Docs/S2-2309485.zip" TargetMode="External"/><Relationship Id="rId429" Type="http://schemas.openxmlformats.org/officeDocument/2006/relationships/hyperlink" Target="../in/Docs/S2-2309281.zip" TargetMode="External"/><Relationship Id="rId430" Type="http://schemas.openxmlformats.org/officeDocument/2006/relationships/hyperlink" Target="../in/Docs/S2-2308316.zip" TargetMode="External"/><Relationship Id="rId431" Type="http://schemas.openxmlformats.org/officeDocument/2006/relationships/hyperlink" Target="../in/Docs/S2-2308633.zip" TargetMode="External"/><Relationship Id="rId432" Type="http://schemas.openxmlformats.org/officeDocument/2006/relationships/hyperlink" Target="../in/Docs/S2-2308354.zip" TargetMode="External"/><Relationship Id="rId433" Type="http://schemas.openxmlformats.org/officeDocument/2006/relationships/hyperlink" Target="../in/Docs/S2-2309486.zip" TargetMode="External"/><Relationship Id="rId434" Type="http://schemas.openxmlformats.org/officeDocument/2006/relationships/hyperlink" Target="../in/Docs/S2-2309830.zip" TargetMode="External"/><Relationship Id="rId435" Type="http://schemas.openxmlformats.org/officeDocument/2006/relationships/hyperlink" Target="../in/Docs/S2-2308321.zip" TargetMode="External"/><Relationship Id="rId436" Type="http://schemas.openxmlformats.org/officeDocument/2006/relationships/hyperlink" Target="../in/Docs/S2-2308838.zip" TargetMode="External"/><Relationship Id="rId437" Type="http://schemas.openxmlformats.org/officeDocument/2006/relationships/hyperlink" Target="../in/Docs/S2-2309487.zip" TargetMode="External"/><Relationship Id="rId438" Type="http://schemas.openxmlformats.org/officeDocument/2006/relationships/hyperlink" Target="../in/Docs/S2-2308336.zip" TargetMode="External"/><Relationship Id="rId439" Type="http://schemas.openxmlformats.org/officeDocument/2006/relationships/hyperlink" Target="../in/Docs/S2-2308523.zip" TargetMode="External"/><Relationship Id="rId440" Type="http://schemas.openxmlformats.org/officeDocument/2006/relationships/hyperlink" Target="../in/Docs/S2-2308622.zip" TargetMode="External"/><Relationship Id="rId441" Type="http://schemas.openxmlformats.org/officeDocument/2006/relationships/hyperlink" Target="../in/Docs/S2-2308741.zip" TargetMode="External"/><Relationship Id="rId442" Type="http://schemas.openxmlformats.org/officeDocument/2006/relationships/hyperlink" Target="../in/Docs/S2-2309488.zip" TargetMode="External"/><Relationship Id="rId443" Type="http://schemas.openxmlformats.org/officeDocument/2006/relationships/hyperlink" Target="../in/Docs/S2-2309831.zip" TargetMode="External"/><Relationship Id="rId444" Type="http://schemas.openxmlformats.org/officeDocument/2006/relationships/hyperlink" Target="../in/Docs/S2-2309194.zip" TargetMode="External"/><Relationship Id="rId445" Type="http://schemas.openxmlformats.org/officeDocument/2006/relationships/hyperlink" Target="../in/Docs/S2-2309489.zip" TargetMode="External"/><Relationship Id="rId446" Type="http://schemas.openxmlformats.org/officeDocument/2006/relationships/hyperlink" Target="../in/Docs/S2-2309832.zip" TargetMode="External"/><Relationship Id="rId447" Type="http://schemas.openxmlformats.org/officeDocument/2006/relationships/hyperlink" Target="../in/Docs/S2-2309197.zip" TargetMode="External"/><Relationship Id="rId448" Type="http://schemas.openxmlformats.org/officeDocument/2006/relationships/hyperlink" Target="../in/Docs/S2-2308742.zip" TargetMode="External"/><Relationship Id="rId449" Type="http://schemas.openxmlformats.org/officeDocument/2006/relationships/hyperlink" Target="../in/Docs/S2-2309490.zip" TargetMode="External"/><Relationship Id="rId450" Type="http://schemas.openxmlformats.org/officeDocument/2006/relationships/hyperlink" Target="../in/Docs/S2-2309270.zip" TargetMode="External"/><Relationship Id="rId451" Type="http://schemas.openxmlformats.org/officeDocument/2006/relationships/hyperlink" Target="../in/Docs/S2-2309491.zip" TargetMode="External"/><Relationship Id="rId452" Type="http://schemas.openxmlformats.org/officeDocument/2006/relationships/hyperlink" Target="../in/Docs/S2-2309833.zip" TargetMode="External"/><Relationship Id="rId453" Type="http://schemas.openxmlformats.org/officeDocument/2006/relationships/hyperlink" Target="../in/Docs/S2-2309855.zip" TargetMode="External"/><Relationship Id="rId454" Type="http://schemas.openxmlformats.org/officeDocument/2006/relationships/hyperlink" Target="../in/Docs/S2-2310025.zip" TargetMode="External"/><Relationship Id="rId455" Type="http://schemas.openxmlformats.org/officeDocument/2006/relationships/hyperlink" Target="../in/Docs/S2-2308629.zip" TargetMode="External"/><Relationship Id="rId456" Type="http://schemas.openxmlformats.org/officeDocument/2006/relationships/hyperlink" Target="../in/Docs/S2-2309492.zip" TargetMode="External"/><Relationship Id="rId457" Type="http://schemas.openxmlformats.org/officeDocument/2006/relationships/hyperlink" Target="../in/Docs/S2-2309834.zip" TargetMode="External"/><Relationship Id="rId458" Type="http://schemas.openxmlformats.org/officeDocument/2006/relationships/hyperlink" Target="../in/Docs/S2-2308837.zip" TargetMode="External"/><Relationship Id="rId459" Type="http://schemas.openxmlformats.org/officeDocument/2006/relationships/hyperlink" Target="../in/Docs/S2-2308952.zip" TargetMode="External"/><Relationship Id="rId460" Type="http://schemas.openxmlformats.org/officeDocument/2006/relationships/hyperlink" Target="../in/Docs/S2-2308989.zip" TargetMode="External"/><Relationship Id="rId461" Type="http://schemas.openxmlformats.org/officeDocument/2006/relationships/hyperlink" Target="../in/Docs/S2-2309059.zip" TargetMode="External"/><Relationship Id="rId462" Type="http://schemas.openxmlformats.org/officeDocument/2006/relationships/hyperlink" Target="../in/Docs/S2-2308951.zip" TargetMode="External"/><Relationship Id="rId463" Type="http://schemas.openxmlformats.org/officeDocument/2006/relationships/hyperlink" Target="../in/Docs/S2-2309493.zip" TargetMode="External"/><Relationship Id="rId464" Type="http://schemas.openxmlformats.org/officeDocument/2006/relationships/hyperlink" Target="../in/Docs/S2-2309835.zip" TargetMode="External"/><Relationship Id="rId465" Type="http://schemas.openxmlformats.org/officeDocument/2006/relationships/hyperlink" Target="../in/Docs/S2-2308621.zip" TargetMode="External"/><Relationship Id="rId466" Type="http://schemas.openxmlformats.org/officeDocument/2006/relationships/hyperlink" Target="../in/Docs/S2-2308839.zip" TargetMode="External"/><Relationship Id="rId467" Type="http://schemas.openxmlformats.org/officeDocument/2006/relationships/hyperlink" Target="../in/Docs/S2-2309494.zip" TargetMode="External"/><Relationship Id="rId468" Type="http://schemas.openxmlformats.org/officeDocument/2006/relationships/hyperlink" Target="../in/Docs/S2-2309836.zip" TargetMode="External"/><Relationship Id="rId469" Type="http://schemas.openxmlformats.org/officeDocument/2006/relationships/hyperlink" Target="../in/Docs/S2-2308950.zip" TargetMode="External"/><Relationship Id="rId470" Type="http://schemas.openxmlformats.org/officeDocument/2006/relationships/hyperlink" Target="../in/Docs/S2-2309042.zip" TargetMode="External"/><Relationship Id="rId471" Type="http://schemas.openxmlformats.org/officeDocument/2006/relationships/hyperlink" Target="../in/Docs/S2-2308995.zip" TargetMode="External"/><Relationship Id="rId472" Type="http://schemas.openxmlformats.org/officeDocument/2006/relationships/hyperlink" Target="../in/Docs/S2-2308992.zip" TargetMode="External"/><Relationship Id="rId473" Type="http://schemas.openxmlformats.org/officeDocument/2006/relationships/hyperlink" Target="../in/Docs/S2-2309038.zip" TargetMode="External"/><Relationship Id="rId474" Type="http://schemas.openxmlformats.org/officeDocument/2006/relationships/hyperlink" Target="../in/Docs/S2-2309312.zip" TargetMode="External"/><Relationship Id="rId475" Type="http://schemas.openxmlformats.org/officeDocument/2006/relationships/hyperlink" Target="../in/Docs/S2-2309399.zip" TargetMode="External"/><Relationship Id="rId476" Type="http://schemas.openxmlformats.org/officeDocument/2006/relationships/hyperlink" Target="../in/Docs/S2-2309039.zip" TargetMode="External"/><Relationship Id="rId477" Type="http://schemas.openxmlformats.org/officeDocument/2006/relationships/hyperlink" Target="../in/Docs/S2-2308999.zip" TargetMode="External"/><Relationship Id="rId478" Type="http://schemas.openxmlformats.org/officeDocument/2006/relationships/hyperlink" Target="../in/Docs/S2-2309263.zip" TargetMode="External"/><Relationship Id="rId479" Type="http://schemas.openxmlformats.org/officeDocument/2006/relationships/hyperlink" Target="../in/Docs/S2-2309264.zip" TargetMode="External"/><Relationship Id="rId480" Type="http://schemas.openxmlformats.org/officeDocument/2006/relationships/hyperlink" Target="../in/Docs/S2-2308997.zip" TargetMode="External"/><Relationship Id="rId481" Type="http://schemas.openxmlformats.org/officeDocument/2006/relationships/hyperlink" Target="../in/Docs/S2-2309195.zip" TargetMode="External"/><Relationship Id="rId482" Type="http://schemas.openxmlformats.org/officeDocument/2006/relationships/hyperlink" Target="../in/Docs/S2-2309056.zip" TargetMode="External"/><Relationship Id="rId483" Type="http://schemas.openxmlformats.org/officeDocument/2006/relationships/hyperlink" Target="../in/Docs/S2-2309369.zip" TargetMode="External"/><Relationship Id="rId484" Type="http://schemas.openxmlformats.org/officeDocument/2006/relationships/hyperlink" Target="../in/Docs/S2-2308627.zip" TargetMode="External"/><Relationship Id="rId485" Type="http://schemas.openxmlformats.org/officeDocument/2006/relationships/hyperlink" Target="../in/Docs/S2-2308625.zip" TargetMode="External"/><Relationship Id="rId486" Type="http://schemas.openxmlformats.org/officeDocument/2006/relationships/hyperlink" Target="../in/Docs/S2-2309040.zip" TargetMode="External"/><Relationship Id="rId487" Type="http://schemas.openxmlformats.org/officeDocument/2006/relationships/hyperlink" Target="../in/Docs/S2-2308626.zip" TargetMode="External"/><Relationship Id="rId488" Type="http://schemas.openxmlformats.org/officeDocument/2006/relationships/hyperlink" Target="../in/Docs/S2-2309037.zip" TargetMode="External"/><Relationship Id="rId489" Type="http://schemas.openxmlformats.org/officeDocument/2006/relationships/hyperlink" Target="../in/Docs/S2-2309060.zip" TargetMode="External"/><Relationship Id="rId490" Type="http://schemas.openxmlformats.org/officeDocument/2006/relationships/hyperlink" Target="../in/Docs/S2-2309057.zip" TargetMode="External"/><Relationship Id="rId491" Type="http://schemas.openxmlformats.org/officeDocument/2006/relationships/hyperlink" Target="../in/Docs/S2-2309403.zip" TargetMode="External"/><Relationship Id="rId492" Type="http://schemas.openxmlformats.org/officeDocument/2006/relationships/hyperlink" Target="../in/Docs/S2-2309283.zip" TargetMode="External"/><Relationship Id="rId493" Type="http://schemas.openxmlformats.org/officeDocument/2006/relationships/hyperlink" Target="../in/Docs/S2-2308631.zip" TargetMode="External"/><Relationship Id="rId494" Type="http://schemas.openxmlformats.org/officeDocument/2006/relationships/hyperlink" Target="../in/Docs/S2-2309036.zip" TargetMode="External"/><Relationship Id="rId495" Type="http://schemas.openxmlformats.org/officeDocument/2006/relationships/hyperlink" Target="../in/Docs/S2-2309061.zip" TargetMode="External"/><Relationship Id="rId496" Type="http://schemas.openxmlformats.org/officeDocument/2006/relationships/hyperlink" Target="../in/Docs/S2-2308624.zip" TargetMode="External"/><Relationship Id="rId497" Type="http://schemas.openxmlformats.org/officeDocument/2006/relationships/hyperlink" Target="../in/Docs/S2-2309196.zip" TargetMode="External"/><Relationship Id="rId498" Type="http://schemas.openxmlformats.org/officeDocument/2006/relationships/hyperlink" Target="../in/Docs/S2-2309368.zip" TargetMode="External"/><Relationship Id="rId499" Type="http://schemas.openxmlformats.org/officeDocument/2006/relationships/hyperlink" Target="../in/Docs/S2-2308628.zip" TargetMode="External"/><Relationship Id="rId500" Type="http://schemas.openxmlformats.org/officeDocument/2006/relationships/hyperlink" Target="../in/Docs/S2-2309310.zip" TargetMode="External"/><Relationship Id="rId501" Type="http://schemas.openxmlformats.org/officeDocument/2006/relationships/hyperlink" Target="../in/Docs/S2-2308743.zip" TargetMode="External"/><Relationship Id="rId502" Type="http://schemas.openxmlformats.org/officeDocument/2006/relationships/hyperlink" Target="../in/Docs/S2-2308744.zip" TargetMode="External"/><Relationship Id="rId503" Type="http://schemas.openxmlformats.org/officeDocument/2006/relationships/hyperlink" Target="../in/Docs/S2-2308630.zip" TargetMode="External"/><Relationship Id="rId504" Type="http://schemas.openxmlformats.org/officeDocument/2006/relationships/hyperlink" Target="../in/Docs/S2-2309058.zip" TargetMode="External"/><Relationship Id="rId505" Type="http://schemas.openxmlformats.org/officeDocument/2006/relationships/hyperlink" Target="../in/Docs/S2-2308840.zip" TargetMode="External"/><Relationship Id="rId506" Type="http://schemas.openxmlformats.org/officeDocument/2006/relationships/hyperlink" Target="../in/Docs/S2-2308522.zip" TargetMode="External"/><Relationship Id="rId507" Type="http://schemas.openxmlformats.org/officeDocument/2006/relationships/hyperlink" Target="../in/Docs/S2-2308835.zip" TargetMode="External"/><Relationship Id="rId508" Type="http://schemas.openxmlformats.org/officeDocument/2006/relationships/hyperlink" Target="../in/Docs/S2-2308836.zip" TargetMode="External"/><Relationship Id="rId509" Type="http://schemas.openxmlformats.org/officeDocument/2006/relationships/hyperlink" Target="../in/Docs/S2-2309309.zip" TargetMode="External"/><Relationship Id="rId510" Type="http://schemas.openxmlformats.org/officeDocument/2006/relationships/hyperlink" Target="../in/Docs/S2-2308953.zip" TargetMode="External"/><Relationship Id="rId511" Type="http://schemas.openxmlformats.org/officeDocument/2006/relationships/hyperlink" Target="../in/Docs/S2-2309041.zip" TargetMode="External"/><Relationship Id="rId512" Type="http://schemas.openxmlformats.org/officeDocument/2006/relationships/hyperlink" Target="../in/Docs/S2-2309043.zip" TargetMode="External"/><Relationship Id="rId513" Type="http://schemas.openxmlformats.org/officeDocument/2006/relationships/hyperlink" Target="../in/Docs/S2-2308313.zip" TargetMode="External"/><Relationship Id="rId514" Type="http://schemas.openxmlformats.org/officeDocument/2006/relationships/hyperlink" Target="../in/Docs/S2-2309615.zip" TargetMode="External"/><Relationship Id="rId515" Type="http://schemas.openxmlformats.org/officeDocument/2006/relationships/hyperlink" Target="../in/Docs/S2-2309926.zip" TargetMode="External"/><Relationship Id="rId516" Type="http://schemas.openxmlformats.org/officeDocument/2006/relationships/hyperlink" Target="../in/Docs/S2-2308740.zip" TargetMode="External"/><Relationship Id="rId517" Type="http://schemas.openxmlformats.org/officeDocument/2006/relationships/hyperlink" Target="../in/Docs/S2-2309616.zip" TargetMode="External"/><Relationship Id="rId518" Type="http://schemas.openxmlformats.org/officeDocument/2006/relationships/hyperlink" Target="../in/Docs/S2-2308983.zip" TargetMode="External"/><Relationship Id="rId519" Type="http://schemas.openxmlformats.org/officeDocument/2006/relationships/hyperlink" Target="../in/Docs/S2-2308739.zip" TargetMode="External"/><Relationship Id="rId520" Type="http://schemas.openxmlformats.org/officeDocument/2006/relationships/hyperlink" Target="../in/Docs/S2-2309617.zip" TargetMode="External"/><Relationship Id="rId521" Type="http://schemas.openxmlformats.org/officeDocument/2006/relationships/hyperlink" Target="../in/Docs/S2-2308948.zip" TargetMode="External"/><Relationship Id="rId522" Type="http://schemas.openxmlformats.org/officeDocument/2006/relationships/hyperlink" Target="../in/Docs/S2-2309618.zip" TargetMode="External"/><Relationship Id="rId523" Type="http://schemas.openxmlformats.org/officeDocument/2006/relationships/hyperlink" Target="../in/Docs/S2-2309927.zip" TargetMode="External"/><Relationship Id="rId524" Type="http://schemas.openxmlformats.org/officeDocument/2006/relationships/hyperlink" Target="../in/Docs/S2-2309192.zip" TargetMode="External"/><Relationship Id="rId525" Type="http://schemas.openxmlformats.org/officeDocument/2006/relationships/hyperlink" Target="../in/Docs/S2-2308985.zip" TargetMode="External"/><Relationship Id="rId526" Type="http://schemas.openxmlformats.org/officeDocument/2006/relationships/hyperlink" Target="../in/Docs/S2-2309619.zip" TargetMode="External"/><Relationship Id="rId527" Type="http://schemas.openxmlformats.org/officeDocument/2006/relationships/hyperlink" Target="../in/Docs/S2-2309928.zip" TargetMode="External"/><Relationship Id="rId528" Type="http://schemas.openxmlformats.org/officeDocument/2006/relationships/hyperlink" Target="../in/Docs/S2-2308949.zip" TargetMode="External"/><Relationship Id="rId529" Type="http://schemas.openxmlformats.org/officeDocument/2006/relationships/hyperlink" Target="../in/Docs/S2-2309620.zip" TargetMode="External"/><Relationship Id="rId530" Type="http://schemas.openxmlformats.org/officeDocument/2006/relationships/hyperlink" Target="../in/Docs/S2-2309929.zip" TargetMode="External"/><Relationship Id="rId531" Type="http://schemas.openxmlformats.org/officeDocument/2006/relationships/hyperlink" Target="../in/Docs/S2-2308984.zip" TargetMode="External"/><Relationship Id="rId532" Type="http://schemas.openxmlformats.org/officeDocument/2006/relationships/hyperlink" Target="../in/Docs/S2-2309621.zip" TargetMode="External"/><Relationship Id="rId533" Type="http://schemas.openxmlformats.org/officeDocument/2006/relationships/hyperlink" Target="../in/Docs/S2-2309930.zip" TargetMode="External"/><Relationship Id="rId534" Type="http://schemas.openxmlformats.org/officeDocument/2006/relationships/hyperlink" Target="../in/Docs/S2-2309313.zip" TargetMode="External"/><Relationship Id="rId535" Type="http://schemas.openxmlformats.org/officeDocument/2006/relationships/hyperlink" Target="../in/Docs/S2-2309337.zip" TargetMode="External"/><Relationship Id="rId536" Type="http://schemas.openxmlformats.org/officeDocument/2006/relationships/hyperlink" Target="../in/Docs/S2-2309367.zip" TargetMode="External"/><Relationship Id="rId537" Type="http://schemas.openxmlformats.org/officeDocument/2006/relationships/hyperlink" Target="../in/Docs/S2-2309622.zip" TargetMode="External"/><Relationship Id="rId538" Type="http://schemas.openxmlformats.org/officeDocument/2006/relationships/hyperlink" Target="../in/Docs/S2-2309931.zip" TargetMode="External"/><Relationship Id="rId539" Type="http://schemas.openxmlformats.org/officeDocument/2006/relationships/hyperlink" Target="../in/Docs/S2-2309373.zip" TargetMode="External"/><Relationship Id="rId540" Type="http://schemas.openxmlformats.org/officeDocument/2006/relationships/hyperlink" Target="../in/Docs/S2-2309623.zip" TargetMode="External"/><Relationship Id="rId541" Type="http://schemas.openxmlformats.org/officeDocument/2006/relationships/hyperlink" Target="../in/Docs/S2-2309932.zip" TargetMode="External"/><Relationship Id="rId542" Type="http://schemas.openxmlformats.org/officeDocument/2006/relationships/hyperlink" Target="../in/Docs/S2-2309259.zip" TargetMode="External"/><Relationship Id="rId543" Type="http://schemas.openxmlformats.org/officeDocument/2006/relationships/hyperlink" Target="../in/Docs/S2-2309624.zip" TargetMode="External"/><Relationship Id="rId544" Type="http://schemas.openxmlformats.org/officeDocument/2006/relationships/hyperlink" Target="../in/Docs/S2-2309933.zip" TargetMode="External"/><Relationship Id="rId545" Type="http://schemas.openxmlformats.org/officeDocument/2006/relationships/hyperlink" Target="../in/Docs/S2-2309937.zip" TargetMode="External"/><Relationship Id="rId546" Type="http://schemas.openxmlformats.org/officeDocument/2006/relationships/hyperlink" Target="../in/Docs/S2-2309260.zip" TargetMode="External"/><Relationship Id="rId547" Type="http://schemas.openxmlformats.org/officeDocument/2006/relationships/hyperlink" Target="../in/Docs/S2-2308982.zip" TargetMode="External"/><Relationship Id="rId548" Type="http://schemas.openxmlformats.org/officeDocument/2006/relationships/hyperlink" Target="../in/Docs/S2-2309625.zip" TargetMode="External"/><Relationship Id="rId549" Type="http://schemas.openxmlformats.org/officeDocument/2006/relationships/hyperlink" Target="../in/Docs/S2-2309935.zip" TargetMode="External"/><Relationship Id="rId550" Type="http://schemas.openxmlformats.org/officeDocument/2006/relationships/hyperlink" Target="../in/Docs/S2-2308524.zip" TargetMode="External"/><Relationship Id="rId551" Type="http://schemas.openxmlformats.org/officeDocument/2006/relationships/hyperlink" Target="../in/Docs/S2-2308521.zip" TargetMode="External"/><Relationship Id="rId552" Type="http://schemas.openxmlformats.org/officeDocument/2006/relationships/hyperlink" Target="../in/Docs/S2-2309265.zip" TargetMode="External"/><Relationship Id="rId553" Type="http://schemas.openxmlformats.org/officeDocument/2006/relationships/hyperlink" Target="../in/Docs/S2-2309626.zip" TargetMode="External"/><Relationship Id="rId554" Type="http://schemas.openxmlformats.org/officeDocument/2006/relationships/hyperlink" Target="../in/Docs/S2-2309936.zip" TargetMode="External"/><Relationship Id="rId555" Type="http://schemas.openxmlformats.org/officeDocument/2006/relationships/hyperlink" Target="../in/Docs/S2-2309945.zip" TargetMode="External"/><Relationship Id="rId556" Type="http://schemas.openxmlformats.org/officeDocument/2006/relationships/hyperlink" Target="../in/Docs/S2-2309191.zip" TargetMode="External"/><Relationship Id="rId557" Type="http://schemas.openxmlformats.org/officeDocument/2006/relationships/hyperlink" Target="../in/Docs/S2-2309627.zip" TargetMode="External"/><Relationship Id="rId558" Type="http://schemas.openxmlformats.org/officeDocument/2006/relationships/hyperlink" Target="../in/Docs/S2-2308966.zip" TargetMode="External"/><Relationship Id="rId559" Type="http://schemas.openxmlformats.org/officeDocument/2006/relationships/hyperlink" Target="../in/Docs/S2-2309628.zip" TargetMode="External"/><Relationship Id="rId560" Type="http://schemas.openxmlformats.org/officeDocument/2006/relationships/hyperlink" Target="../in/Docs/S2-2308969.zip" TargetMode="External"/><Relationship Id="rId561" Type="http://schemas.openxmlformats.org/officeDocument/2006/relationships/hyperlink" Target="../in/Docs/S2-2308970.zip" TargetMode="External"/><Relationship Id="rId562" Type="http://schemas.openxmlformats.org/officeDocument/2006/relationships/hyperlink" Target="../in/Docs/S2-2308967.zip" TargetMode="External"/><Relationship Id="rId563" Type="http://schemas.openxmlformats.org/officeDocument/2006/relationships/hyperlink" Target="../in/Docs/S2-2308317.zip" TargetMode="External"/><Relationship Id="rId564" Type="http://schemas.openxmlformats.org/officeDocument/2006/relationships/hyperlink" Target="../in/Docs/S2-2308502.zip" TargetMode="External"/><Relationship Id="rId565" Type="http://schemas.openxmlformats.org/officeDocument/2006/relationships/hyperlink" Target="../in/Docs/S2-2309474.zip" TargetMode="External"/><Relationship Id="rId566" Type="http://schemas.openxmlformats.org/officeDocument/2006/relationships/hyperlink" Target="../in/Docs/S2-2308803.zip" TargetMode="External"/><Relationship Id="rId567" Type="http://schemas.openxmlformats.org/officeDocument/2006/relationships/hyperlink" Target="../in/Docs/S2-2308830.zip" TargetMode="External"/><Relationship Id="rId568" Type="http://schemas.openxmlformats.org/officeDocument/2006/relationships/hyperlink" Target="../in/Docs/S2-2309053.zip" TargetMode="External"/><Relationship Id="rId569" Type="http://schemas.openxmlformats.org/officeDocument/2006/relationships/hyperlink" Target="../in/Docs/S2-2309475.zip" TargetMode="External"/><Relationship Id="rId570" Type="http://schemas.openxmlformats.org/officeDocument/2006/relationships/hyperlink" Target="../in/Docs/S2-2309840.zip" TargetMode="External"/><Relationship Id="rId571" Type="http://schemas.openxmlformats.org/officeDocument/2006/relationships/hyperlink" Target="../in/Docs/S2-2309073.zip" TargetMode="External"/><Relationship Id="rId572" Type="http://schemas.openxmlformats.org/officeDocument/2006/relationships/hyperlink" Target="../in/Docs/S2-2308292.zip" TargetMode="External"/><Relationship Id="rId573" Type="http://schemas.openxmlformats.org/officeDocument/2006/relationships/hyperlink" Target="../in/Docs/S2-2308649.zip" TargetMode="External"/><Relationship Id="rId574" Type="http://schemas.openxmlformats.org/officeDocument/2006/relationships/hyperlink" Target="../in/Docs/S2-2309051.zip" TargetMode="External"/><Relationship Id="rId575" Type="http://schemas.openxmlformats.org/officeDocument/2006/relationships/hyperlink" Target="../in/Docs/S2-2309477.zip" TargetMode="External"/><Relationship Id="rId576" Type="http://schemas.openxmlformats.org/officeDocument/2006/relationships/hyperlink" Target="../in/Docs/S2-2309841.zip" TargetMode="External"/><Relationship Id="rId577" Type="http://schemas.openxmlformats.org/officeDocument/2006/relationships/hyperlink" Target="../in/Docs/S2-2308648.zip" TargetMode="External"/><Relationship Id="rId578" Type="http://schemas.openxmlformats.org/officeDocument/2006/relationships/hyperlink" Target="../in/Docs/S2-2308804.zip" TargetMode="External"/><Relationship Id="rId579" Type="http://schemas.openxmlformats.org/officeDocument/2006/relationships/hyperlink" Target="../in/Docs/S2-2309476.zip" TargetMode="External"/><Relationship Id="rId580" Type="http://schemas.openxmlformats.org/officeDocument/2006/relationships/hyperlink" Target="../in/Docs/S2-2309842.zip" TargetMode="External"/><Relationship Id="rId581" Type="http://schemas.openxmlformats.org/officeDocument/2006/relationships/hyperlink" Target="../in/Docs/S2-2308314.zip" TargetMode="External"/><Relationship Id="rId582" Type="http://schemas.openxmlformats.org/officeDocument/2006/relationships/hyperlink" Target="../in/Docs/S2-2308802.zip" TargetMode="External"/><Relationship Id="rId583" Type="http://schemas.openxmlformats.org/officeDocument/2006/relationships/hyperlink" Target="../in/Docs/S2-2309478.zip" TargetMode="External"/><Relationship Id="rId584" Type="http://schemas.openxmlformats.org/officeDocument/2006/relationships/hyperlink" Target="../in/Docs/S2-2309843.zip" TargetMode="External"/><Relationship Id="rId585" Type="http://schemas.openxmlformats.org/officeDocument/2006/relationships/hyperlink" Target="../in/Docs/S2-2309052.zip" TargetMode="External"/><Relationship Id="rId586" Type="http://schemas.openxmlformats.org/officeDocument/2006/relationships/hyperlink" Target="../in/Docs/S2-2309072.zip" TargetMode="External"/><Relationship Id="rId587" Type="http://schemas.openxmlformats.org/officeDocument/2006/relationships/hyperlink" Target="../in/Docs/S2-2309091.zip" TargetMode="External"/><Relationship Id="rId588" Type="http://schemas.openxmlformats.org/officeDocument/2006/relationships/hyperlink" Target="../in/Docs/S2-2308634.zip" TargetMode="External"/><Relationship Id="rId589" Type="http://schemas.openxmlformats.org/officeDocument/2006/relationships/hyperlink" Target="../in/Docs/S2-2309479.zip" TargetMode="External"/><Relationship Id="rId590" Type="http://schemas.openxmlformats.org/officeDocument/2006/relationships/hyperlink" Target="../in/Docs/S2-2308994.zip" TargetMode="External"/><Relationship Id="rId591" Type="http://schemas.openxmlformats.org/officeDocument/2006/relationships/hyperlink" Target="../in/Docs/S2-2309480.zip" TargetMode="External"/><Relationship Id="rId592" Type="http://schemas.openxmlformats.org/officeDocument/2006/relationships/hyperlink" Target="../in/Docs/S2-2309844.zip" TargetMode="External"/><Relationship Id="rId593" Type="http://schemas.openxmlformats.org/officeDocument/2006/relationships/hyperlink" Target="../in/Docs/S2-2309002.zip" TargetMode="External"/><Relationship Id="rId594" Type="http://schemas.openxmlformats.org/officeDocument/2006/relationships/hyperlink" Target="../in/Docs/S2-2309088.zip" TargetMode="External"/><Relationship Id="rId595" Type="http://schemas.openxmlformats.org/officeDocument/2006/relationships/hyperlink" Target="../in/Docs/S2-2309483.zip" TargetMode="External"/><Relationship Id="rId596" Type="http://schemas.openxmlformats.org/officeDocument/2006/relationships/hyperlink" Target="../in/Docs/S2-2309092.zip" TargetMode="External"/><Relationship Id="rId597" Type="http://schemas.openxmlformats.org/officeDocument/2006/relationships/hyperlink" Target="../in/Docs/S2-2309328.zip" TargetMode="External"/><Relationship Id="rId598" Type="http://schemas.openxmlformats.org/officeDocument/2006/relationships/hyperlink" Target="../in/Docs/S2-2309845.zip" TargetMode="External"/><Relationship Id="rId599" Type="http://schemas.openxmlformats.org/officeDocument/2006/relationships/hyperlink" Target="../in/Docs/S2-2309360.zip" TargetMode="External"/><Relationship Id="rId600" Type="http://schemas.openxmlformats.org/officeDocument/2006/relationships/hyperlink" Target="../in/Docs/S2-2309481.zip" TargetMode="External"/><Relationship Id="rId601" Type="http://schemas.openxmlformats.org/officeDocument/2006/relationships/hyperlink" Target="../in/Docs/S2-2308867.zip" TargetMode="External"/><Relationship Id="rId602" Type="http://schemas.openxmlformats.org/officeDocument/2006/relationships/hyperlink" Target="../in/Docs/S2-2308865.zip" TargetMode="External"/><Relationship Id="rId603" Type="http://schemas.openxmlformats.org/officeDocument/2006/relationships/hyperlink" Target="../in/Docs/S2-2309482.zip" TargetMode="External"/><Relationship Id="rId604" Type="http://schemas.openxmlformats.org/officeDocument/2006/relationships/hyperlink" Target="../in/Docs/S2-2309846.zip" TargetMode="External"/><Relationship Id="rId605" Type="http://schemas.openxmlformats.org/officeDocument/2006/relationships/hyperlink" Target="../in/Docs/S2-2309023.zip" TargetMode="External"/><Relationship Id="rId606" Type="http://schemas.openxmlformats.org/officeDocument/2006/relationships/hyperlink" Target="../in/Docs/S2-2309302.zip" TargetMode="External"/><Relationship Id="rId607" Type="http://schemas.openxmlformats.org/officeDocument/2006/relationships/hyperlink" Target="../in/Docs/S2-2308829.zip" TargetMode="External"/><Relationship Id="rId608" Type="http://schemas.openxmlformats.org/officeDocument/2006/relationships/hyperlink" Target="../in/Docs/S2-2308831.zip" TargetMode="External"/><Relationship Id="rId609" Type="http://schemas.openxmlformats.org/officeDocument/2006/relationships/hyperlink" Target="../in/Docs/S2-2308832.zip" TargetMode="External"/><Relationship Id="rId610" Type="http://schemas.openxmlformats.org/officeDocument/2006/relationships/hyperlink" Target="../in/Docs/S2-2309001.zip" TargetMode="External"/><Relationship Id="rId611" Type="http://schemas.openxmlformats.org/officeDocument/2006/relationships/hyperlink" Target="../in/Docs/S2-2309089.zip" TargetMode="External"/><Relationship Id="rId612" Type="http://schemas.openxmlformats.org/officeDocument/2006/relationships/hyperlink" Target="../in/Docs/S2-2309303.zip" TargetMode="External"/><Relationship Id="rId613" Type="http://schemas.openxmlformats.org/officeDocument/2006/relationships/hyperlink" Target="../in/Docs/S2-2308998.zip" TargetMode="External"/><Relationship Id="rId614" Type="http://schemas.openxmlformats.org/officeDocument/2006/relationships/hyperlink" Target="../in/Docs/S2-2309054.zip" TargetMode="External"/><Relationship Id="rId615" Type="http://schemas.openxmlformats.org/officeDocument/2006/relationships/hyperlink" Target="../in/Docs/S2-2308996.zip" TargetMode="External"/><Relationship Id="rId616" Type="http://schemas.openxmlformats.org/officeDocument/2006/relationships/hyperlink" Target="../in/Docs/S2-2309242.zip" TargetMode="External"/><Relationship Id="rId617" Type="http://schemas.openxmlformats.org/officeDocument/2006/relationships/hyperlink" Target="../in/Docs/S2-2309096.zip" TargetMode="External"/><Relationship Id="rId618" Type="http://schemas.openxmlformats.org/officeDocument/2006/relationships/hyperlink" Target="../in/Docs/S2-2309198.zip" TargetMode="External"/><Relationship Id="rId619" Type="http://schemas.openxmlformats.org/officeDocument/2006/relationships/hyperlink" Target="../in/Docs/S2-2309055.zip" TargetMode="External"/><Relationship Id="rId620" Type="http://schemas.openxmlformats.org/officeDocument/2006/relationships/hyperlink" Target="../in/Docs/S2-2309050.zip" TargetMode="External"/><Relationship Id="rId621" Type="http://schemas.openxmlformats.org/officeDocument/2006/relationships/hyperlink" Target="../in/Docs/S2-2309090.zip" TargetMode="External"/><Relationship Id="rId622" Type="http://schemas.openxmlformats.org/officeDocument/2006/relationships/hyperlink" Target="../in/Docs/S2-2309147.zip" TargetMode="External"/><Relationship Id="rId623" Type="http://schemas.openxmlformats.org/officeDocument/2006/relationships/hyperlink" Target="../in/Docs/S2-2309148.zip" TargetMode="External"/><Relationship Id="rId624" Type="http://schemas.openxmlformats.org/officeDocument/2006/relationships/hyperlink" Target="../in/Docs/S2-2308828.zip" TargetMode="External"/><Relationship Id="rId625" Type="http://schemas.openxmlformats.org/officeDocument/2006/relationships/hyperlink" Target="../in/Docs/S2-2309093.zip" TargetMode="External"/><Relationship Id="rId626" Type="http://schemas.openxmlformats.org/officeDocument/2006/relationships/hyperlink" Target="../in/Docs/S2-2309305.zip" TargetMode="External"/><Relationship Id="rId627" Type="http://schemas.openxmlformats.org/officeDocument/2006/relationships/hyperlink" Target="../in/Docs/S2-2309330.zip" TargetMode="External"/><Relationship Id="rId628" Type="http://schemas.openxmlformats.org/officeDocument/2006/relationships/hyperlink" Target="../in/Docs/S2-2308386.zip" TargetMode="External"/><Relationship Id="rId629" Type="http://schemas.openxmlformats.org/officeDocument/2006/relationships/hyperlink" Target="../in/Docs/S2-2309446.zip" TargetMode="External"/><Relationship Id="rId630" Type="http://schemas.openxmlformats.org/officeDocument/2006/relationships/hyperlink" Target="../in/Docs/S2-2309504.zip" TargetMode="External"/><Relationship Id="rId631" Type="http://schemas.openxmlformats.org/officeDocument/2006/relationships/hyperlink" Target="../in/Docs/S2-2310037.zip" TargetMode="External"/><Relationship Id="rId632" Type="http://schemas.openxmlformats.org/officeDocument/2006/relationships/hyperlink" Target="../in/Docs/S2-2308387.zip" TargetMode="External"/><Relationship Id="rId633" Type="http://schemas.openxmlformats.org/officeDocument/2006/relationships/hyperlink" Target="../in/Docs/S2-2309447.zip" TargetMode="External"/><Relationship Id="rId634" Type="http://schemas.openxmlformats.org/officeDocument/2006/relationships/hyperlink" Target="../in/Docs/S2-2308823.zip" TargetMode="External"/><Relationship Id="rId635" Type="http://schemas.openxmlformats.org/officeDocument/2006/relationships/hyperlink" Target="../in/Docs/S2-2308956.zip" TargetMode="External"/><Relationship Id="rId636" Type="http://schemas.openxmlformats.org/officeDocument/2006/relationships/hyperlink" Target="../in/Docs/S2-2308794.zip" TargetMode="External"/><Relationship Id="rId637" Type="http://schemas.openxmlformats.org/officeDocument/2006/relationships/hyperlink" Target="../in/Docs/S2-2308924.zip" TargetMode="External"/><Relationship Id="rId638" Type="http://schemas.openxmlformats.org/officeDocument/2006/relationships/hyperlink" Target="../in/Docs/S2-2309448.zip" TargetMode="External"/><Relationship Id="rId639" Type="http://schemas.openxmlformats.org/officeDocument/2006/relationships/hyperlink" Target="../in/Docs/S2-2309505.zip" TargetMode="External"/><Relationship Id="rId640" Type="http://schemas.openxmlformats.org/officeDocument/2006/relationships/hyperlink" Target="../in/Docs/S2-2309851.zip" TargetMode="External"/><Relationship Id="rId641" Type="http://schemas.openxmlformats.org/officeDocument/2006/relationships/hyperlink" Target="../in/Docs/S2-2308972.zip" TargetMode="External"/><Relationship Id="rId642" Type="http://schemas.openxmlformats.org/officeDocument/2006/relationships/hyperlink" Target="../in/Docs/S2-2308973.zip" TargetMode="External"/><Relationship Id="rId643" Type="http://schemas.openxmlformats.org/officeDocument/2006/relationships/hyperlink" Target="../in/Docs/S2-2309449.zip" TargetMode="External"/><Relationship Id="rId644" Type="http://schemas.openxmlformats.org/officeDocument/2006/relationships/hyperlink" Target="../in/Docs/S2-2309506.zip" TargetMode="External"/><Relationship Id="rId645" Type="http://schemas.openxmlformats.org/officeDocument/2006/relationships/hyperlink" Target="../in/Docs/S2-2308577.zip" TargetMode="External"/><Relationship Id="rId646" Type="http://schemas.openxmlformats.org/officeDocument/2006/relationships/hyperlink" Target="../in/Docs/S2-2309450.zip" TargetMode="External"/><Relationship Id="rId647" Type="http://schemas.openxmlformats.org/officeDocument/2006/relationships/hyperlink" Target="../in/Docs/S2-2309507.zip" TargetMode="External"/><Relationship Id="rId648" Type="http://schemas.openxmlformats.org/officeDocument/2006/relationships/hyperlink" Target="../in/Docs/S2-2308578.zip" TargetMode="External"/><Relationship Id="rId649" Type="http://schemas.openxmlformats.org/officeDocument/2006/relationships/hyperlink" Target="../in/Docs/S2-2309451.zip" TargetMode="External"/><Relationship Id="rId650" Type="http://schemas.openxmlformats.org/officeDocument/2006/relationships/hyperlink" Target="../in/Docs/S2-2308673.zip" TargetMode="External"/><Relationship Id="rId651" Type="http://schemas.openxmlformats.org/officeDocument/2006/relationships/hyperlink" Target="../in/Docs/S2-2309452.zip" TargetMode="External"/><Relationship Id="rId652" Type="http://schemas.openxmlformats.org/officeDocument/2006/relationships/hyperlink" Target="../in/Docs/S2-2308791.zip" TargetMode="External"/><Relationship Id="rId653" Type="http://schemas.openxmlformats.org/officeDocument/2006/relationships/hyperlink" Target="../in/Docs/S2-2308792.zip" TargetMode="External"/><Relationship Id="rId654" Type="http://schemas.openxmlformats.org/officeDocument/2006/relationships/hyperlink" Target="../in/Docs/S2-2309356.zip" TargetMode="External"/><Relationship Id="rId655" Type="http://schemas.openxmlformats.org/officeDocument/2006/relationships/hyperlink" Target="../in/Docs/S2-2309453.zip" TargetMode="External"/><Relationship Id="rId656" Type="http://schemas.openxmlformats.org/officeDocument/2006/relationships/hyperlink" Target="../in/Docs/S2-2309508.zip" TargetMode="External"/><Relationship Id="rId657" Type="http://schemas.openxmlformats.org/officeDocument/2006/relationships/hyperlink" Target="../in/Docs/S2-2309852.zip" TargetMode="External"/><Relationship Id="rId658" Type="http://schemas.openxmlformats.org/officeDocument/2006/relationships/hyperlink" Target="../in/Docs/S2-2308892.zip" TargetMode="External"/><Relationship Id="rId659" Type="http://schemas.openxmlformats.org/officeDocument/2006/relationships/hyperlink" Target="../in/Docs/S2-2309358.zip" TargetMode="External"/><Relationship Id="rId660" Type="http://schemas.openxmlformats.org/officeDocument/2006/relationships/hyperlink" Target="../in/Docs/S2-2309454.zip" TargetMode="External"/><Relationship Id="rId661" Type="http://schemas.openxmlformats.org/officeDocument/2006/relationships/hyperlink" Target="../in/Docs/S2-2309509.zip" TargetMode="External"/><Relationship Id="rId662" Type="http://schemas.openxmlformats.org/officeDocument/2006/relationships/hyperlink" Target="../in/Docs/S2-2309853.zip" TargetMode="External"/><Relationship Id="rId663" Type="http://schemas.openxmlformats.org/officeDocument/2006/relationships/hyperlink" Target="../in/Docs/S2-2308388.zip" TargetMode="External"/><Relationship Id="rId664" Type="http://schemas.openxmlformats.org/officeDocument/2006/relationships/hyperlink" Target="../in/Docs/S2-2309455.zip" TargetMode="External"/><Relationship Id="rId665" Type="http://schemas.openxmlformats.org/officeDocument/2006/relationships/hyperlink" Target="../in/Docs/S2-2309510.zip" TargetMode="External"/><Relationship Id="rId666" Type="http://schemas.openxmlformats.org/officeDocument/2006/relationships/hyperlink" Target="../in/Docs/S2-2308575.zip" TargetMode="External"/><Relationship Id="rId667" Type="http://schemas.openxmlformats.org/officeDocument/2006/relationships/hyperlink" Target="../in/Docs/S2-2308576.zip" TargetMode="External"/><Relationship Id="rId668" Type="http://schemas.openxmlformats.org/officeDocument/2006/relationships/hyperlink" Target="../in/Docs/S2-2308793.zip" TargetMode="External"/><Relationship Id="rId669" Type="http://schemas.openxmlformats.org/officeDocument/2006/relationships/hyperlink" Target="../in/Docs/S2-2308961.zip" TargetMode="External"/><Relationship Id="rId670" Type="http://schemas.openxmlformats.org/officeDocument/2006/relationships/hyperlink" Target="../in/Docs/S2-2309357.zip" TargetMode="External"/><Relationship Id="rId671" Type="http://schemas.openxmlformats.org/officeDocument/2006/relationships/hyperlink" Target="../in/Docs/S2-2308962.zip" TargetMode="External"/><Relationship Id="rId672" Type="http://schemas.openxmlformats.org/officeDocument/2006/relationships/hyperlink" Target="../in/Docs/S2-2308672.zip" TargetMode="External"/><Relationship Id="rId673" Type="http://schemas.openxmlformats.org/officeDocument/2006/relationships/hyperlink" Target="../in/Docs/S2-2308824.zip" TargetMode="External"/><Relationship Id="rId674" Type="http://schemas.openxmlformats.org/officeDocument/2006/relationships/hyperlink" Target="../in/Docs/S2-2308874.zip" TargetMode="External"/><Relationship Id="rId675" Type="http://schemas.openxmlformats.org/officeDocument/2006/relationships/hyperlink" Target="../in/Docs/S2-2308894.zip" TargetMode="External"/><Relationship Id="rId676" Type="http://schemas.openxmlformats.org/officeDocument/2006/relationships/hyperlink" Target="../in/Docs/S2-2308435.zip" TargetMode="External"/><Relationship Id="rId677" Type="http://schemas.openxmlformats.org/officeDocument/2006/relationships/hyperlink" Target="../in/Docs/S2-2308389.zip" TargetMode="External"/><Relationship Id="rId678" Type="http://schemas.openxmlformats.org/officeDocument/2006/relationships/hyperlink" Target="../in/Docs/S2-2308396.zip" TargetMode="External"/><Relationship Id="rId679" Type="http://schemas.openxmlformats.org/officeDocument/2006/relationships/hyperlink" Target="../in/Docs/S2-2308893.zip" TargetMode="External"/><Relationship Id="rId680" Type="http://schemas.openxmlformats.org/officeDocument/2006/relationships/hyperlink" Target="../in/Docs/S2-2309359.zip" TargetMode="External"/><Relationship Id="rId681" Type="http://schemas.openxmlformats.org/officeDocument/2006/relationships/hyperlink" Target="../in/Docs/S2-2309167.zip" TargetMode="External"/><Relationship Id="rId682" Type="http://schemas.openxmlformats.org/officeDocument/2006/relationships/hyperlink" Target="../in/Docs/S2-2309604.zip" TargetMode="External"/><Relationship Id="rId683" Type="http://schemas.openxmlformats.org/officeDocument/2006/relationships/hyperlink" Target="../in/Docs/S2-2308463.zip" TargetMode="External"/><Relationship Id="rId684" Type="http://schemas.openxmlformats.org/officeDocument/2006/relationships/hyperlink" Target="../in/Docs/S2-2309395.zip" TargetMode="External"/><Relationship Id="rId685" Type="http://schemas.openxmlformats.org/officeDocument/2006/relationships/hyperlink" Target="../in/Docs/S2-2308469.zip" TargetMode="External"/><Relationship Id="rId686" Type="http://schemas.openxmlformats.org/officeDocument/2006/relationships/hyperlink" Target="../in/Docs/S2-2308940.zip" TargetMode="External"/><Relationship Id="rId687" Type="http://schemas.openxmlformats.org/officeDocument/2006/relationships/hyperlink" Target="../in/Docs/S2-2308941.zip" TargetMode="External"/><Relationship Id="rId688" Type="http://schemas.openxmlformats.org/officeDocument/2006/relationships/hyperlink" Target="../in/Docs/S2-2309605.zip" TargetMode="External"/><Relationship Id="rId689" Type="http://schemas.openxmlformats.org/officeDocument/2006/relationships/hyperlink" Target="../in/Docs/S2-2309720.zip" TargetMode="External"/><Relationship Id="rId690" Type="http://schemas.openxmlformats.org/officeDocument/2006/relationships/hyperlink" Target="../in/Docs/S2-2308615.zip" TargetMode="External"/><Relationship Id="rId691" Type="http://schemas.openxmlformats.org/officeDocument/2006/relationships/hyperlink" Target="../in/Docs/S2-2309606.zip" TargetMode="External"/><Relationship Id="rId692" Type="http://schemas.openxmlformats.org/officeDocument/2006/relationships/hyperlink" Target="../in/Docs/S2-2309721.zip" TargetMode="External"/><Relationship Id="rId693" Type="http://schemas.openxmlformats.org/officeDocument/2006/relationships/hyperlink" Target="../in/Docs/S2-2309756.zip" TargetMode="External"/><Relationship Id="rId694" Type="http://schemas.openxmlformats.org/officeDocument/2006/relationships/hyperlink" Target="../in/Docs/S2-2308939.zip" TargetMode="External"/><Relationship Id="rId695" Type="http://schemas.openxmlformats.org/officeDocument/2006/relationships/hyperlink" Target="../in/Docs/S2-2309168.zip" TargetMode="External"/><Relationship Id="rId696" Type="http://schemas.openxmlformats.org/officeDocument/2006/relationships/hyperlink" Target="../in/Docs/S2-2308709.zip" TargetMode="External"/><Relationship Id="rId697" Type="http://schemas.openxmlformats.org/officeDocument/2006/relationships/hyperlink" Target="../in/Docs/S2-2309607.zip" TargetMode="External"/><Relationship Id="rId698" Type="http://schemas.openxmlformats.org/officeDocument/2006/relationships/hyperlink" Target="../in/Docs/S2-2309722.zip" TargetMode="External"/><Relationship Id="rId699" Type="http://schemas.openxmlformats.org/officeDocument/2006/relationships/hyperlink" Target="../in/Docs/S2-2308710.zip" TargetMode="External"/><Relationship Id="rId700" Type="http://schemas.openxmlformats.org/officeDocument/2006/relationships/hyperlink" Target="../in/Docs/S2-2309608.zip" TargetMode="External"/><Relationship Id="rId701" Type="http://schemas.openxmlformats.org/officeDocument/2006/relationships/hyperlink" Target="../in/Docs/S2-2308938.zip" TargetMode="External"/><Relationship Id="rId702" Type="http://schemas.openxmlformats.org/officeDocument/2006/relationships/hyperlink" Target="../in/Docs/S2-2309609.zip" TargetMode="External"/><Relationship Id="rId703" Type="http://schemas.openxmlformats.org/officeDocument/2006/relationships/hyperlink" Target="../in/Docs/S2-2308942.zip" TargetMode="External"/><Relationship Id="rId704" Type="http://schemas.openxmlformats.org/officeDocument/2006/relationships/hyperlink" Target="../in/Docs/S2-2309610.zip" TargetMode="External"/><Relationship Id="rId705" Type="http://schemas.openxmlformats.org/officeDocument/2006/relationships/hyperlink" Target="../in/Docs/S2-2308943.zip" TargetMode="External"/><Relationship Id="rId706" Type="http://schemas.openxmlformats.org/officeDocument/2006/relationships/hyperlink" Target="../in/Docs/S2-2308470.zip" TargetMode="External"/><Relationship Id="rId707" Type="http://schemas.openxmlformats.org/officeDocument/2006/relationships/hyperlink" Target="../in/Docs/S2-2309603.zip" TargetMode="External"/><Relationship Id="rId708" Type="http://schemas.openxmlformats.org/officeDocument/2006/relationships/hyperlink" Target="../in/Docs/S2-2308711.zip" TargetMode="External"/><Relationship Id="rId709" Type="http://schemas.openxmlformats.org/officeDocument/2006/relationships/hyperlink" Target="../in/Docs/S2-2309383.zip" TargetMode="External"/><Relationship Id="rId710" Type="http://schemas.openxmlformats.org/officeDocument/2006/relationships/hyperlink" Target="../in/Docs/S2-2309611.zip" TargetMode="External"/><Relationship Id="rId711" Type="http://schemas.openxmlformats.org/officeDocument/2006/relationships/hyperlink" Target="../in/Docs/S2-2308322.zip" TargetMode="External"/><Relationship Id="rId712" Type="http://schemas.openxmlformats.org/officeDocument/2006/relationships/hyperlink" Target="../in/Docs/S2-2308511.zip" TargetMode="External"/><Relationship Id="rId713" Type="http://schemas.openxmlformats.org/officeDocument/2006/relationships/hyperlink" Target="../in/Docs/S2-2308512.zip" TargetMode="External"/><Relationship Id="rId714" Type="http://schemas.openxmlformats.org/officeDocument/2006/relationships/hyperlink" Target="../in/Docs/S2-2309516.zip" TargetMode="External"/><Relationship Id="rId715" Type="http://schemas.openxmlformats.org/officeDocument/2006/relationships/hyperlink" Target="../in/Docs/S2-2309688.zip" TargetMode="External"/><Relationship Id="rId716" Type="http://schemas.openxmlformats.org/officeDocument/2006/relationships/hyperlink" Target="../in/Docs/S2-2309741.zip" TargetMode="External"/><Relationship Id="rId717" Type="http://schemas.openxmlformats.org/officeDocument/2006/relationships/hyperlink" Target="../in/Docs/S2-2309752.zip" TargetMode="External"/><Relationship Id="rId718" Type="http://schemas.openxmlformats.org/officeDocument/2006/relationships/hyperlink" Target="../in/Docs/S2-2308762.zip" TargetMode="External"/><Relationship Id="rId719" Type="http://schemas.openxmlformats.org/officeDocument/2006/relationships/hyperlink" Target="../in/Docs/S2-2309515.zip" TargetMode="External"/><Relationship Id="rId720" Type="http://schemas.openxmlformats.org/officeDocument/2006/relationships/hyperlink" Target="../in/Docs/S2-2309689.zip" TargetMode="External"/><Relationship Id="rId721" Type="http://schemas.openxmlformats.org/officeDocument/2006/relationships/hyperlink" Target="../in/Docs/S2-2309742.zip" TargetMode="External"/><Relationship Id="rId722" Type="http://schemas.openxmlformats.org/officeDocument/2006/relationships/hyperlink" Target="../in/Docs/S2-2308514.zip" TargetMode="External"/><Relationship Id="rId723" Type="http://schemas.openxmlformats.org/officeDocument/2006/relationships/hyperlink" Target="../in/Docs/S2-2309298.zip" TargetMode="External"/><Relationship Id="rId724" Type="http://schemas.openxmlformats.org/officeDocument/2006/relationships/hyperlink" Target="../in/Docs/S2-2309517.zip" TargetMode="External"/><Relationship Id="rId725" Type="http://schemas.openxmlformats.org/officeDocument/2006/relationships/hyperlink" Target="../in/Docs/S2-2309690.zip" TargetMode="External"/><Relationship Id="rId726" Type="http://schemas.openxmlformats.org/officeDocument/2006/relationships/hyperlink" Target="../in/Docs/S2-2309753.zip" TargetMode="External"/><Relationship Id="rId727" Type="http://schemas.openxmlformats.org/officeDocument/2006/relationships/hyperlink" Target="../in/Docs/S2-2308763.zip" TargetMode="External"/><Relationship Id="rId728" Type="http://schemas.openxmlformats.org/officeDocument/2006/relationships/hyperlink" Target="../in/Docs/S2-2309518.zip" TargetMode="External"/><Relationship Id="rId729" Type="http://schemas.openxmlformats.org/officeDocument/2006/relationships/hyperlink" Target="../in/Docs/S2-2309691.zip" TargetMode="External"/><Relationship Id="rId730" Type="http://schemas.openxmlformats.org/officeDocument/2006/relationships/hyperlink" Target="../in/Docs/S2-2309289.zip" TargetMode="External"/><Relationship Id="rId731" Type="http://schemas.openxmlformats.org/officeDocument/2006/relationships/hyperlink" Target="../in/Docs/S2-2308338.zip" TargetMode="External"/><Relationship Id="rId732" Type="http://schemas.openxmlformats.org/officeDocument/2006/relationships/hyperlink" Target="../in/Docs/S2-2308537.zip" TargetMode="External"/><Relationship Id="rId733" Type="http://schemas.openxmlformats.org/officeDocument/2006/relationships/hyperlink" Target="../in/Docs/S2-2308788.zip" TargetMode="External"/><Relationship Id="rId734" Type="http://schemas.openxmlformats.org/officeDocument/2006/relationships/hyperlink" Target="../in/Docs/S2-2309520.zip" TargetMode="External"/><Relationship Id="rId735" Type="http://schemas.openxmlformats.org/officeDocument/2006/relationships/hyperlink" Target="../in/Docs/S2-2309692.zip" TargetMode="External"/><Relationship Id="rId736" Type="http://schemas.openxmlformats.org/officeDocument/2006/relationships/hyperlink" Target="../in/Docs/S2-2308848.zip" TargetMode="External"/><Relationship Id="rId737" Type="http://schemas.openxmlformats.org/officeDocument/2006/relationships/hyperlink" Target="../in/Docs/S2-2309292.zip" TargetMode="External"/><Relationship Id="rId738" Type="http://schemas.openxmlformats.org/officeDocument/2006/relationships/hyperlink" Target="../in/Docs/S2-2309329.zip" TargetMode="External"/><Relationship Id="rId739" Type="http://schemas.openxmlformats.org/officeDocument/2006/relationships/hyperlink" Target="../in/Docs/S2-2309394.zip" TargetMode="External"/><Relationship Id="rId740" Type="http://schemas.openxmlformats.org/officeDocument/2006/relationships/hyperlink" Target="../in/Docs/S2-2308845.zip" TargetMode="External"/><Relationship Id="rId741" Type="http://schemas.openxmlformats.org/officeDocument/2006/relationships/hyperlink" Target="../in/Docs/S2-2308846.zip" TargetMode="External"/><Relationship Id="rId742" Type="http://schemas.openxmlformats.org/officeDocument/2006/relationships/hyperlink" Target="../in/Docs/S2-2308786.zip" TargetMode="External"/><Relationship Id="rId743" Type="http://schemas.openxmlformats.org/officeDocument/2006/relationships/hyperlink" Target="../in/Docs/S2-2308847.zip" TargetMode="External"/><Relationship Id="rId744" Type="http://schemas.openxmlformats.org/officeDocument/2006/relationships/hyperlink" Target="../in/Docs/S2-2309519.zip" TargetMode="External"/><Relationship Id="rId745" Type="http://schemas.openxmlformats.org/officeDocument/2006/relationships/hyperlink" Target="../in/Docs/S2-2309693.zip" TargetMode="External"/><Relationship Id="rId746" Type="http://schemas.openxmlformats.org/officeDocument/2006/relationships/hyperlink" Target="../in/Docs/S2-2308538.zip" TargetMode="External"/><Relationship Id="rId747" Type="http://schemas.openxmlformats.org/officeDocument/2006/relationships/hyperlink" Target="../in/Docs/S2-2309300.zip" TargetMode="External"/><Relationship Id="rId748" Type="http://schemas.openxmlformats.org/officeDocument/2006/relationships/hyperlink" Target="../in/Docs/S2-2308500.zip" TargetMode="External"/><Relationship Id="rId749" Type="http://schemas.openxmlformats.org/officeDocument/2006/relationships/hyperlink" Target="../in/Docs/S2-2308764.zip" TargetMode="External"/><Relationship Id="rId750" Type="http://schemas.openxmlformats.org/officeDocument/2006/relationships/hyperlink" Target="../in/Docs/S2-2308765.zip" TargetMode="External"/><Relationship Id="rId751" Type="http://schemas.openxmlformats.org/officeDocument/2006/relationships/hyperlink" Target="../in/Docs/S2-2308536.zip" TargetMode="External"/><Relationship Id="rId752" Type="http://schemas.openxmlformats.org/officeDocument/2006/relationships/hyperlink" Target="../in/Docs/S2-2308785.zip" TargetMode="External"/><Relationship Id="rId753" Type="http://schemas.openxmlformats.org/officeDocument/2006/relationships/hyperlink" Target="../in/Docs/S2-2308789.zip" TargetMode="External"/><Relationship Id="rId754" Type="http://schemas.openxmlformats.org/officeDocument/2006/relationships/hyperlink" Target="../in/Docs/S2-2309003.zip" TargetMode="External"/><Relationship Id="rId755" Type="http://schemas.openxmlformats.org/officeDocument/2006/relationships/hyperlink" Target="../in/Docs/S2-2308501.zip" TargetMode="External"/><Relationship Id="rId756" Type="http://schemas.openxmlformats.org/officeDocument/2006/relationships/hyperlink" Target="../in/Docs/S2-2308498.zip" TargetMode="External"/><Relationship Id="rId757" Type="http://schemas.openxmlformats.org/officeDocument/2006/relationships/hyperlink" Target="../in/Docs/S2-2308499.zip" TargetMode="External"/><Relationship Id="rId758" Type="http://schemas.openxmlformats.org/officeDocument/2006/relationships/hyperlink" Target="../in/Docs/S2-2308315.zip" TargetMode="External"/><Relationship Id="rId759" Type="http://schemas.openxmlformats.org/officeDocument/2006/relationships/hyperlink" Target="../in/Docs/S2-2308278.zip" TargetMode="External"/><Relationship Id="rId760" Type="http://schemas.openxmlformats.org/officeDocument/2006/relationships/hyperlink" Target="../in/Docs/S2-2308508.zip" TargetMode="External"/><Relationship Id="rId761" Type="http://schemas.openxmlformats.org/officeDocument/2006/relationships/hyperlink" Target="../in/Docs/S2-2308510.zip" TargetMode="External"/><Relationship Id="rId762" Type="http://schemas.openxmlformats.org/officeDocument/2006/relationships/hyperlink" Target="../in/Docs/S2-2308539.zip" TargetMode="External"/><Relationship Id="rId763" Type="http://schemas.openxmlformats.org/officeDocument/2006/relationships/hyperlink" Target="../in/Docs/S2-2308509.zip" TargetMode="External"/><Relationship Id="rId764" Type="http://schemas.openxmlformats.org/officeDocument/2006/relationships/hyperlink" Target="../in/Docs/S2-2308594.zip" TargetMode="External"/><Relationship Id="rId765" Type="http://schemas.openxmlformats.org/officeDocument/2006/relationships/hyperlink" Target="../in/Docs/S2-2309521.zip" TargetMode="External"/><Relationship Id="rId766" Type="http://schemas.openxmlformats.org/officeDocument/2006/relationships/hyperlink" Target="../in/Docs/S2-2309694.zip" TargetMode="External"/><Relationship Id="rId767" Type="http://schemas.openxmlformats.org/officeDocument/2006/relationships/hyperlink" Target="../in/Docs/S2-2308766.zip" TargetMode="External"/><Relationship Id="rId768" Type="http://schemas.openxmlformats.org/officeDocument/2006/relationships/hyperlink" Target="../in/Docs/S2-2309119.zip" TargetMode="External"/><Relationship Id="rId769" Type="http://schemas.openxmlformats.org/officeDocument/2006/relationships/hyperlink" Target="../in/Docs/S2-2309522.zip" TargetMode="External"/><Relationship Id="rId770" Type="http://schemas.openxmlformats.org/officeDocument/2006/relationships/hyperlink" Target="../in/Docs/S2-2309695.zip" TargetMode="External"/><Relationship Id="rId771" Type="http://schemas.openxmlformats.org/officeDocument/2006/relationships/hyperlink" Target="../in/Docs/S2-2309744.zip" TargetMode="External"/><Relationship Id="rId772" Type="http://schemas.openxmlformats.org/officeDocument/2006/relationships/hyperlink" Target="../in/Docs/S2-2309754.zip" TargetMode="External"/><Relationship Id="rId773" Type="http://schemas.openxmlformats.org/officeDocument/2006/relationships/hyperlink" Target="../in/Docs/S2-2308767.zip" TargetMode="External"/><Relationship Id="rId774" Type="http://schemas.openxmlformats.org/officeDocument/2006/relationships/hyperlink" Target="../in/Docs/S2-2309076.zip" TargetMode="External"/><Relationship Id="rId775" Type="http://schemas.openxmlformats.org/officeDocument/2006/relationships/hyperlink" Target="../in/Docs/S2-2308768.zip" TargetMode="External"/><Relationship Id="rId776" Type="http://schemas.openxmlformats.org/officeDocument/2006/relationships/hyperlink" Target="../in/Docs/S2-2308769.zip" TargetMode="External"/><Relationship Id="rId777" Type="http://schemas.openxmlformats.org/officeDocument/2006/relationships/hyperlink" Target="../in/Docs/S2-2308541.zip" TargetMode="External"/><Relationship Id="rId778" Type="http://schemas.openxmlformats.org/officeDocument/2006/relationships/hyperlink" Target="../in/Docs/S2-2309104.zip" TargetMode="External"/><Relationship Id="rId779" Type="http://schemas.openxmlformats.org/officeDocument/2006/relationships/hyperlink" Target="../in/Docs/S2-2309108.zip" TargetMode="External"/><Relationship Id="rId780" Type="http://schemas.openxmlformats.org/officeDocument/2006/relationships/hyperlink" Target="../in/Docs/S2-2308302.zip" TargetMode="External"/><Relationship Id="rId781" Type="http://schemas.openxmlformats.org/officeDocument/2006/relationships/hyperlink" Target="../in/Docs/S2-2308517.zip" TargetMode="External"/><Relationship Id="rId782" Type="http://schemas.openxmlformats.org/officeDocument/2006/relationships/hyperlink" Target="../in/Docs/S2-2308616.zip" TargetMode="External"/><Relationship Id="rId783" Type="http://schemas.openxmlformats.org/officeDocument/2006/relationships/hyperlink" Target="../in/Docs/S2-2308866.zip" TargetMode="External"/><Relationship Id="rId784" Type="http://schemas.openxmlformats.org/officeDocument/2006/relationships/hyperlink" Target="../in/Docs/S2-2309304.zip" TargetMode="External"/><Relationship Id="rId785" Type="http://schemas.openxmlformats.org/officeDocument/2006/relationships/hyperlink" Target="../in/Docs/S2-2308596.zip" TargetMode="External"/><Relationship Id="rId786" Type="http://schemas.openxmlformats.org/officeDocument/2006/relationships/hyperlink" Target="../in/Docs/S2-2308450.zip" TargetMode="External"/><Relationship Id="rId787" Type="http://schemas.openxmlformats.org/officeDocument/2006/relationships/hyperlink" Target="../in/Docs/S2-2308451.zip" TargetMode="External"/><Relationship Id="rId788" Type="http://schemas.openxmlformats.org/officeDocument/2006/relationships/hyperlink" Target="../in/Docs/S2-2308617.zip" TargetMode="External"/><Relationship Id="rId789" Type="http://schemas.openxmlformats.org/officeDocument/2006/relationships/hyperlink" Target="../in/Docs/S2-2308453.zip" TargetMode="External"/><Relationship Id="rId790" Type="http://schemas.openxmlformats.org/officeDocument/2006/relationships/hyperlink" Target="../in/Docs/S2-2308598.zip" TargetMode="External"/><Relationship Id="rId791" Type="http://schemas.openxmlformats.org/officeDocument/2006/relationships/hyperlink" Target="../in/Docs/S2-2308519.zip" TargetMode="External"/><Relationship Id="rId792" Type="http://schemas.openxmlformats.org/officeDocument/2006/relationships/hyperlink" Target="../in/Docs/S2-2308323.zip" TargetMode="External"/><Relationship Id="rId793" Type="http://schemas.openxmlformats.org/officeDocument/2006/relationships/hyperlink" Target="../in/Docs/S2-2309334.zip" TargetMode="External"/><Relationship Id="rId794" Type="http://schemas.openxmlformats.org/officeDocument/2006/relationships/hyperlink" Target="../in/Docs/S2-2309296.zip" TargetMode="External"/><Relationship Id="rId795" Type="http://schemas.openxmlformats.org/officeDocument/2006/relationships/hyperlink" Target="../in/Docs/S2-2308770.zip" TargetMode="External"/><Relationship Id="rId796" Type="http://schemas.openxmlformats.org/officeDocument/2006/relationships/hyperlink" Target="../in/Docs/S2-2308771.zip" TargetMode="External"/><Relationship Id="rId797" Type="http://schemas.openxmlformats.org/officeDocument/2006/relationships/hyperlink" Target="../in/Docs/S2-2308772.zip" TargetMode="External"/><Relationship Id="rId798" Type="http://schemas.openxmlformats.org/officeDocument/2006/relationships/hyperlink" Target="../in/Docs/S2-2308773.zip" TargetMode="External"/><Relationship Id="rId799" Type="http://schemas.openxmlformats.org/officeDocument/2006/relationships/hyperlink" Target="../in/Docs/S2-2309151.zip" TargetMode="External"/><Relationship Id="rId800" Type="http://schemas.openxmlformats.org/officeDocument/2006/relationships/hyperlink" Target="../in/Docs/S2-2308774.zip" TargetMode="External"/><Relationship Id="rId801" Type="http://schemas.openxmlformats.org/officeDocument/2006/relationships/hyperlink" Target="../in/Docs/S2-2308593.zip" TargetMode="External"/><Relationship Id="rId802" Type="http://schemas.openxmlformats.org/officeDocument/2006/relationships/hyperlink" Target="../in/Docs/S2-2308595.zip" TargetMode="External"/><Relationship Id="rId803" Type="http://schemas.openxmlformats.org/officeDocument/2006/relationships/hyperlink" Target="../in/Docs/S2-2309034.zip" TargetMode="External"/><Relationship Id="rId804" Type="http://schemas.openxmlformats.org/officeDocument/2006/relationships/hyperlink" Target="../in/Docs/S2-2309048.zip" TargetMode="External"/><Relationship Id="rId805" Type="http://schemas.openxmlformats.org/officeDocument/2006/relationships/hyperlink" Target="../in/Docs/S2-2308279.zip" TargetMode="External"/><Relationship Id="rId806" Type="http://schemas.openxmlformats.org/officeDocument/2006/relationships/hyperlink" Target="../in/Docs/S2-2308868.zip" TargetMode="External"/><Relationship Id="rId807" Type="http://schemas.openxmlformats.org/officeDocument/2006/relationships/hyperlink" Target="../in/Docs/S2-2309008.zip" TargetMode="External"/><Relationship Id="rId808" Type="http://schemas.openxmlformats.org/officeDocument/2006/relationships/hyperlink" Target="../in/Docs/S2-2309009.zip" TargetMode="External"/><Relationship Id="rId809" Type="http://schemas.openxmlformats.org/officeDocument/2006/relationships/hyperlink" Target="../in/Docs/S2-2308515.zip" TargetMode="External"/><Relationship Id="rId810" Type="http://schemas.openxmlformats.org/officeDocument/2006/relationships/hyperlink" Target="../in/Docs/S2-2308618.zip" TargetMode="External"/><Relationship Id="rId811" Type="http://schemas.openxmlformats.org/officeDocument/2006/relationships/hyperlink" Target="../in/Docs/S2-2308619.zip" TargetMode="External"/><Relationship Id="rId812" Type="http://schemas.openxmlformats.org/officeDocument/2006/relationships/hyperlink" Target="../in/Docs/S2-2309301.zip" TargetMode="External"/><Relationship Id="rId813" Type="http://schemas.openxmlformats.org/officeDocument/2006/relationships/hyperlink" Target="../in/Docs/S2-2308452.zip" TargetMode="External"/><Relationship Id="rId814" Type="http://schemas.openxmlformats.org/officeDocument/2006/relationships/hyperlink" Target="../in/Docs/S2-2309078.zip" TargetMode="External"/><Relationship Id="rId815" Type="http://schemas.openxmlformats.org/officeDocument/2006/relationships/hyperlink" Target="../in/Docs/S2-2308449.zip" TargetMode="External"/><Relationship Id="rId816" Type="http://schemas.openxmlformats.org/officeDocument/2006/relationships/hyperlink" Target="../in/Docs/S2-2309341.zip" TargetMode="External"/><Relationship Id="rId817" Type="http://schemas.openxmlformats.org/officeDocument/2006/relationships/hyperlink" Target="../in/Docs/S2-2309011.zip" TargetMode="External"/><Relationship Id="rId818" Type="http://schemas.openxmlformats.org/officeDocument/2006/relationships/hyperlink" Target="../in/Docs/S2-2309342.zip" TargetMode="External"/><Relationship Id="rId819" Type="http://schemas.openxmlformats.org/officeDocument/2006/relationships/hyperlink" Target="../in/Docs/S2-2309415.zip" TargetMode="External"/><Relationship Id="rId820" Type="http://schemas.openxmlformats.org/officeDocument/2006/relationships/hyperlink" Target="../in/Docs/S2-2309806.zip" TargetMode="External"/><Relationship Id="rId821" Type="http://schemas.openxmlformats.org/officeDocument/2006/relationships/hyperlink" Target="../in/Docs/S2-2309837.zip" TargetMode="External"/><Relationship Id="rId822" Type="http://schemas.openxmlformats.org/officeDocument/2006/relationships/hyperlink" Target="../in/Docs/S2-2309860.zip" TargetMode="External"/><Relationship Id="rId823" Type="http://schemas.openxmlformats.org/officeDocument/2006/relationships/hyperlink" Target="../in/Docs/S2-2308584.zip" TargetMode="External"/><Relationship Id="rId824" Type="http://schemas.openxmlformats.org/officeDocument/2006/relationships/hyperlink" Target="../in/Docs/S2-2308556.zip" TargetMode="External"/><Relationship Id="rId825" Type="http://schemas.openxmlformats.org/officeDocument/2006/relationships/hyperlink" Target="../in/Docs/S2-2308604.zip" TargetMode="External"/><Relationship Id="rId826" Type="http://schemas.openxmlformats.org/officeDocument/2006/relationships/hyperlink" Target="../in/Docs/S2-2309387.zip" TargetMode="External"/><Relationship Id="rId827" Type="http://schemas.openxmlformats.org/officeDocument/2006/relationships/hyperlink" Target="../in/Docs/S2-2309012.zip" TargetMode="External"/><Relationship Id="rId828" Type="http://schemas.openxmlformats.org/officeDocument/2006/relationships/hyperlink" Target="../in/Docs/S2-2308858.zip" TargetMode="External"/><Relationship Id="rId829" Type="http://schemas.openxmlformats.org/officeDocument/2006/relationships/hyperlink" Target="../in/Docs/S2-2308916.zip" TargetMode="External"/><Relationship Id="rId830" Type="http://schemas.openxmlformats.org/officeDocument/2006/relationships/hyperlink" Target="../in/Docs/S2-2309245.zip" TargetMode="External"/><Relationship Id="rId831" Type="http://schemas.openxmlformats.org/officeDocument/2006/relationships/hyperlink" Target="../in/Docs/S2-2308986.zip" TargetMode="External"/><Relationship Id="rId832" Type="http://schemas.openxmlformats.org/officeDocument/2006/relationships/hyperlink" Target="../in/Docs/S2-2309248.zip" TargetMode="External"/><Relationship Id="rId833" Type="http://schemas.openxmlformats.org/officeDocument/2006/relationships/hyperlink" Target="../in/Docs/S2-2309244.zip" TargetMode="External"/><Relationship Id="rId834" Type="http://schemas.openxmlformats.org/officeDocument/2006/relationships/hyperlink" Target="../in/Docs/S2-2309020.zip" TargetMode="External"/><Relationship Id="rId835" Type="http://schemas.openxmlformats.org/officeDocument/2006/relationships/hyperlink" Target="../in/Docs/S2-2308583.zip" TargetMode="External"/><Relationship Id="rId836" Type="http://schemas.openxmlformats.org/officeDocument/2006/relationships/hyperlink" Target="../in/Docs/S2-2309807.zip" TargetMode="External"/><Relationship Id="rId837" Type="http://schemas.openxmlformats.org/officeDocument/2006/relationships/hyperlink" Target="../in/Docs/S2-2309250.zip" TargetMode="External"/><Relationship Id="rId838" Type="http://schemas.openxmlformats.org/officeDocument/2006/relationships/hyperlink" Target="../in/Docs/S2-2308991.zip" TargetMode="External"/><Relationship Id="rId839" Type="http://schemas.openxmlformats.org/officeDocument/2006/relationships/hyperlink" Target="../in/Docs/S2-2309013.zip" TargetMode="External"/><Relationship Id="rId840" Type="http://schemas.openxmlformats.org/officeDocument/2006/relationships/hyperlink" Target="../in/Docs/S2-2309416.zip" TargetMode="External"/><Relationship Id="rId841" Type="http://schemas.openxmlformats.org/officeDocument/2006/relationships/hyperlink" Target="../in/Docs/S2-2309808.zip" TargetMode="External"/><Relationship Id="rId842" Type="http://schemas.openxmlformats.org/officeDocument/2006/relationships/hyperlink" Target="../in/Docs/S2-2309838.zip" TargetMode="External"/><Relationship Id="rId843" Type="http://schemas.openxmlformats.org/officeDocument/2006/relationships/hyperlink" Target="../in/Docs/S2-2309861.zip" TargetMode="External"/><Relationship Id="rId844" Type="http://schemas.openxmlformats.org/officeDocument/2006/relationships/hyperlink" Target="../in/Docs/S2-2308917.zip" TargetMode="External"/><Relationship Id="rId845" Type="http://schemas.openxmlformats.org/officeDocument/2006/relationships/hyperlink" Target="../in/Docs/S2-2308605.zip" TargetMode="External"/><Relationship Id="rId846" Type="http://schemas.openxmlformats.org/officeDocument/2006/relationships/hyperlink" Target="../in/Docs/S2-2308987.zip" TargetMode="External"/><Relationship Id="rId847" Type="http://schemas.openxmlformats.org/officeDocument/2006/relationships/hyperlink" Target="../in/Docs/S2-2308988.zip" TargetMode="External"/><Relationship Id="rId848" Type="http://schemas.openxmlformats.org/officeDocument/2006/relationships/hyperlink" Target="../in/Docs/S2-2309187.zip" TargetMode="External"/><Relationship Id="rId849" Type="http://schemas.openxmlformats.org/officeDocument/2006/relationships/hyperlink" Target="../in/Docs/S2-2309246.zip" TargetMode="External"/><Relationship Id="rId850" Type="http://schemas.openxmlformats.org/officeDocument/2006/relationships/hyperlink" Target="../in/Docs/S2-2309299.zip" TargetMode="External"/><Relationship Id="rId851" Type="http://schemas.openxmlformats.org/officeDocument/2006/relationships/hyperlink" Target="../in/Docs/S2-2309343.zip" TargetMode="External"/><Relationship Id="rId852" Type="http://schemas.openxmlformats.org/officeDocument/2006/relationships/hyperlink" Target="../in/Docs/S2-2309374.zip" TargetMode="External"/><Relationship Id="rId853" Type="http://schemas.openxmlformats.org/officeDocument/2006/relationships/hyperlink" Target="../in/Docs/S2-2309375.zip" TargetMode="External"/><Relationship Id="rId854" Type="http://schemas.openxmlformats.org/officeDocument/2006/relationships/hyperlink" Target="../in/Docs/S2-2309376.zip" TargetMode="External"/><Relationship Id="rId855" Type="http://schemas.openxmlformats.org/officeDocument/2006/relationships/hyperlink" Target="../in/Docs/S2-2309186.zip" TargetMode="External"/><Relationship Id="rId856" Type="http://schemas.openxmlformats.org/officeDocument/2006/relationships/hyperlink" Target="../in/Docs/S2-2309425.zip" TargetMode="External"/><Relationship Id="rId857" Type="http://schemas.openxmlformats.org/officeDocument/2006/relationships/hyperlink" Target="../in/Docs/S2-2309809.zip" TargetMode="External"/><Relationship Id="rId858" Type="http://schemas.openxmlformats.org/officeDocument/2006/relationships/hyperlink" Target="../in/Docs/S2-2308599.zip" TargetMode="External"/><Relationship Id="rId859" Type="http://schemas.openxmlformats.org/officeDocument/2006/relationships/hyperlink" Target="../in/Docs/S2-2308919.zip" TargetMode="External"/><Relationship Id="rId860" Type="http://schemas.openxmlformats.org/officeDocument/2006/relationships/hyperlink" Target="../in/Docs/S2-2309014.zip" TargetMode="External"/><Relationship Id="rId861" Type="http://schemas.openxmlformats.org/officeDocument/2006/relationships/hyperlink" Target="../in/Docs/S2-2308645.zip" TargetMode="External"/><Relationship Id="rId862" Type="http://schemas.openxmlformats.org/officeDocument/2006/relationships/hyperlink" Target="../in/Docs/S2-2308600.zip" TargetMode="External"/><Relationship Id="rId863" Type="http://schemas.openxmlformats.org/officeDocument/2006/relationships/hyperlink" Target="../in/Docs/S2-2308310.zip" TargetMode="External"/><Relationship Id="rId864" Type="http://schemas.openxmlformats.org/officeDocument/2006/relationships/hyperlink" Target="../in/Docs/S2-2309080.zip" TargetMode="External"/><Relationship Id="rId865" Type="http://schemas.openxmlformats.org/officeDocument/2006/relationships/hyperlink" Target="../in/Docs/S2-2309426.zip" TargetMode="External"/><Relationship Id="rId866" Type="http://schemas.openxmlformats.org/officeDocument/2006/relationships/hyperlink" Target="../in/Docs/S2-2309810.zip" TargetMode="External"/><Relationship Id="rId867" Type="http://schemas.openxmlformats.org/officeDocument/2006/relationships/hyperlink" Target="../in/Docs/S2-2309862.zip" TargetMode="External"/><Relationship Id="rId868" Type="http://schemas.openxmlformats.org/officeDocument/2006/relationships/hyperlink" Target="../in/Docs/S2-2308557.zip" TargetMode="External"/><Relationship Id="rId869" Type="http://schemas.openxmlformats.org/officeDocument/2006/relationships/hyperlink" Target="../in/Docs/S2-2308920.zip" TargetMode="External"/><Relationship Id="rId870" Type="http://schemas.openxmlformats.org/officeDocument/2006/relationships/hyperlink" Target="../in/Docs/S2-2309811.zip" TargetMode="External"/><Relationship Id="rId871" Type="http://schemas.openxmlformats.org/officeDocument/2006/relationships/hyperlink" Target="../in/Docs/S2-2309839.zip" TargetMode="External"/><Relationship Id="rId872" Type="http://schemas.openxmlformats.org/officeDocument/2006/relationships/hyperlink" Target="../in/Docs/S2-2308418.zip" TargetMode="External"/><Relationship Id="rId873" Type="http://schemas.openxmlformats.org/officeDocument/2006/relationships/hyperlink" Target="../in/Docs/S2-2309812.zip" TargetMode="External"/><Relationship Id="rId874" Type="http://schemas.openxmlformats.org/officeDocument/2006/relationships/hyperlink" Target="../in/Docs/S2-2309863.zip" TargetMode="External"/><Relationship Id="rId875" Type="http://schemas.openxmlformats.org/officeDocument/2006/relationships/hyperlink" Target="../in/Docs/S2-2308606.zip" TargetMode="External"/><Relationship Id="rId876" Type="http://schemas.openxmlformats.org/officeDocument/2006/relationships/hyperlink" Target="../in/Docs/S2-2309427.zip" TargetMode="External"/><Relationship Id="rId877" Type="http://schemas.openxmlformats.org/officeDocument/2006/relationships/hyperlink" Target="../in/Docs/S2-2309813.zip" TargetMode="External"/><Relationship Id="rId878" Type="http://schemas.openxmlformats.org/officeDocument/2006/relationships/hyperlink" Target="../in/Docs/S2-2309864.zip" TargetMode="External"/><Relationship Id="rId879" Type="http://schemas.openxmlformats.org/officeDocument/2006/relationships/hyperlink" Target="../in/Docs/S2-2309047.zip" TargetMode="External"/><Relationship Id="rId880" Type="http://schemas.openxmlformats.org/officeDocument/2006/relationships/hyperlink" Target="../in/Docs/S2-2308859.zip" TargetMode="External"/><Relationship Id="rId881" Type="http://schemas.openxmlformats.org/officeDocument/2006/relationships/hyperlink" Target="../in/Docs/S2-2308813.zip" TargetMode="External"/><Relationship Id="rId882" Type="http://schemas.openxmlformats.org/officeDocument/2006/relationships/hyperlink" Target="../in/Docs/S2-2309428.zip" TargetMode="External"/><Relationship Id="rId883" Type="http://schemas.openxmlformats.org/officeDocument/2006/relationships/hyperlink" Target="../in/Docs/S2-2309814.zip" TargetMode="External"/><Relationship Id="rId884" Type="http://schemas.openxmlformats.org/officeDocument/2006/relationships/hyperlink" Target="../in/Docs/S2-2309868.zip" TargetMode="External"/><Relationship Id="rId885" Type="http://schemas.openxmlformats.org/officeDocument/2006/relationships/hyperlink" Target="../in/Docs/S2-2308587.zip" TargetMode="External"/><Relationship Id="rId886" Type="http://schemas.openxmlformats.org/officeDocument/2006/relationships/hyperlink" Target="../in/Docs/S2-2308860.zip" TargetMode="External"/><Relationship Id="rId887" Type="http://schemas.openxmlformats.org/officeDocument/2006/relationships/hyperlink" Target="../in/Docs/S2-2309200.zip" TargetMode="External"/><Relationship Id="rId888" Type="http://schemas.openxmlformats.org/officeDocument/2006/relationships/hyperlink" Target="../in/Docs/S2-2309444.zip" TargetMode="External"/><Relationship Id="rId889" Type="http://schemas.openxmlformats.org/officeDocument/2006/relationships/hyperlink" Target="../in/Docs/S2-2309815.zip" TargetMode="External"/><Relationship Id="rId890" Type="http://schemas.openxmlformats.org/officeDocument/2006/relationships/hyperlink" Target="../in/Docs/S2-2308585.zip" TargetMode="External"/><Relationship Id="rId891" Type="http://schemas.openxmlformats.org/officeDocument/2006/relationships/hyperlink" Target="../in/Docs/S2-2309430.zip" TargetMode="External"/><Relationship Id="rId892" Type="http://schemas.openxmlformats.org/officeDocument/2006/relationships/hyperlink" Target="../in/Docs/S2-2309249.zip" TargetMode="External"/><Relationship Id="rId893" Type="http://schemas.openxmlformats.org/officeDocument/2006/relationships/hyperlink" Target="../in/Docs/S2-2308549.zip" TargetMode="External"/><Relationship Id="rId894" Type="http://schemas.openxmlformats.org/officeDocument/2006/relationships/hyperlink" Target="../in/Docs/S2-2309445.zip" TargetMode="External"/><Relationship Id="rId895" Type="http://schemas.openxmlformats.org/officeDocument/2006/relationships/hyperlink" Target="../in/Docs/S2-2309816.zip" TargetMode="External"/><Relationship Id="rId896" Type="http://schemas.openxmlformats.org/officeDocument/2006/relationships/hyperlink" Target="../in/Docs/S2-2309865.zip" TargetMode="External"/><Relationship Id="rId897" Type="http://schemas.openxmlformats.org/officeDocument/2006/relationships/hyperlink" Target="../in/Docs/S2-2308870.zip" TargetMode="External"/><Relationship Id="rId898" Type="http://schemas.openxmlformats.org/officeDocument/2006/relationships/hyperlink" Target="../in/Docs/S2-2309017.zip" TargetMode="External"/><Relationship Id="rId899" Type="http://schemas.openxmlformats.org/officeDocument/2006/relationships/hyperlink" Target="../in/Docs/S2-2308913.zip" TargetMode="External"/><Relationship Id="rId900" Type="http://schemas.openxmlformats.org/officeDocument/2006/relationships/hyperlink" Target="../in/Docs/S2-2309273.zip" TargetMode="External"/><Relationship Id="rId901" Type="http://schemas.openxmlformats.org/officeDocument/2006/relationships/hyperlink" Target="../in/Docs/S2-2308601.zip" TargetMode="External"/><Relationship Id="rId902" Type="http://schemas.openxmlformats.org/officeDocument/2006/relationships/hyperlink" Target="../in/Docs/S2-2309353.zip" TargetMode="External"/><Relationship Id="rId903" Type="http://schemas.openxmlformats.org/officeDocument/2006/relationships/hyperlink" Target="../in/Docs/S2-2308752.zip" TargetMode="External"/><Relationship Id="rId904" Type="http://schemas.openxmlformats.org/officeDocument/2006/relationships/hyperlink" Target="../in/Docs/S2-2308643.zip" TargetMode="External"/><Relationship Id="rId905" Type="http://schemas.openxmlformats.org/officeDocument/2006/relationships/hyperlink" Target="../in/Docs/S2-2309016.zip" TargetMode="External"/><Relationship Id="rId906" Type="http://schemas.openxmlformats.org/officeDocument/2006/relationships/hyperlink" Target="../in/Docs/S2-2309018.zip" TargetMode="External"/><Relationship Id="rId907" Type="http://schemas.openxmlformats.org/officeDocument/2006/relationships/hyperlink" Target="../in/Docs/S2-2308555.zip" TargetMode="External"/><Relationship Id="rId908" Type="http://schemas.openxmlformats.org/officeDocument/2006/relationships/hyperlink" Target="../in/Docs/S2-2309432.zip" TargetMode="External"/><Relationship Id="rId909" Type="http://schemas.openxmlformats.org/officeDocument/2006/relationships/hyperlink" Target="../in/Docs/S2-2309817.zip" TargetMode="External"/><Relationship Id="rId910" Type="http://schemas.openxmlformats.org/officeDocument/2006/relationships/hyperlink" Target="../in/Docs/S2-2309856.zip" TargetMode="External"/><Relationship Id="rId911" Type="http://schemas.openxmlformats.org/officeDocument/2006/relationships/hyperlink" Target="../in/Docs/S2-2309866.zip" TargetMode="External"/><Relationship Id="rId912" Type="http://schemas.openxmlformats.org/officeDocument/2006/relationships/hyperlink" Target="../in/Docs/S2-2310038.zip" TargetMode="External"/><Relationship Id="rId913" Type="http://schemas.openxmlformats.org/officeDocument/2006/relationships/hyperlink" Target="../in/Docs/S2-2308416.zip" TargetMode="External"/><Relationship Id="rId914" Type="http://schemas.openxmlformats.org/officeDocument/2006/relationships/hyperlink" Target="../in/Docs/S2-2309019.zip" TargetMode="External"/><Relationship Id="rId915" Type="http://schemas.openxmlformats.org/officeDocument/2006/relationships/hyperlink" Target="../in/Docs/S2-2309033.zip" TargetMode="External"/><Relationship Id="rId916" Type="http://schemas.openxmlformats.org/officeDocument/2006/relationships/hyperlink" Target="../in/Docs/S2-2308869.zip" TargetMode="External"/><Relationship Id="rId917" Type="http://schemas.openxmlformats.org/officeDocument/2006/relationships/hyperlink" Target="../in/Docs/S2-2309294.zip" TargetMode="External"/><Relationship Id="rId918" Type="http://schemas.openxmlformats.org/officeDocument/2006/relationships/hyperlink" Target="../in/Docs/S2-2308602.zip" TargetMode="External"/><Relationship Id="rId919" Type="http://schemas.openxmlformats.org/officeDocument/2006/relationships/hyperlink" Target="../in/Docs/S2-2308647.zip" TargetMode="External"/><Relationship Id="rId920" Type="http://schemas.openxmlformats.org/officeDocument/2006/relationships/hyperlink" Target="../in/Docs/S2-2308753.zip" TargetMode="External"/><Relationship Id="rId921" Type="http://schemas.openxmlformats.org/officeDocument/2006/relationships/hyperlink" Target="../in/Docs/S2-2309295.zip" TargetMode="External"/><Relationship Id="rId922" Type="http://schemas.openxmlformats.org/officeDocument/2006/relationships/hyperlink" Target="../in/Docs/S2-2309035.zip" TargetMode="External"/><Relationship Id="rId923" Type="http://schemas.openxmlformats.org/officeDocument/2006/relationships/hyperlink" Target="../in/Docs/S2-2308417.zip" TargetMode="External"/><Relationship Id="rId924" Type="http://schemas.openxmlformats.org/officeDocument/2006/relationships/hyperlink" Target="../in/Docs/S2-2309433.zip" TargetMode="External"/><Relationship Id="rId925" Type="http://schemas.openxmlformats.org/officeDocument/2006/relationships/hyperlink" Target="../in/Docs/S2-2309867.zip" TargetMode="External"/><Relationship Id="rId926" Type="http://schemas.openxmlformats.org/officeDocument/2006/relationships/hyperlink" Target="../in/Docs/S2-2308586.zip" TargetMode="External"/><Relationship Id="rId927" Type="http://schemas.openxmlformats.org/officeDocument/2006/relationships/hyperlink" Target="../in/Docs/S2-2308603.zip" TargetMode="External"/><Relationship Id="rId928" Type="http://schemas.openxmlformats.org/officeDocument/2006/relationships/hyperlink" Target="../in/Docs/S2-2309184.zip" TargetMode="External"/><Relationship Id="rId929" Type="http://schemas.openxmlformats.org/officeDocument/2006/relationships/hyperlink" Target="../in/Docs/S2-2308580.zip" TargetMode="External"/><Relationship Id="rId930" Type="http://schemas.openxmlformats.org/officeDocument/2006/relationships/hyperlink" Target="../in/Docs/S2-2308912.zip" TargetMode="External"/><Relationship Id="rId931" Type="http://schemas.openxmlformats.org/officeDocument/2006/relationships/hyperlink" Target="../in/Docs/S2-2309340.zip" TargetMode="External"/><Relationship Id="rId932" Type="http://schemas.openxmlformats.org/officeDocument/2006/relationships/hyperlink" Target="../in/Docs/S2-2309185.zip" TargetMode="External"/><Relationship Id="rId933" Type="http://schemas.openxmlformats.org/officeDocument/2006/relationships/hyperlink" Target="../in/Docs/S2-2308581.zip" TargetMode="External"/><Relationship Id="rId934" Type="http://schemas.openxmlformats.org/officeDocument/2006/relationships/hyperlink" Target="../in/Docs/S2-2308644.zip" TargetMode="External"/><Relationship Id="rId935" Type="http://schemas.openxmlformats.org/officeDocument/2006/relationships/hyperlink" Target="../in/Docs/S2-2308582.zip" TargetMode="External"/><Relationship Id="rId936" Type="http://schemas.openxmlformats.org/officeDocument/2006/relationships/hyperlink" Target="../in/Docs/S2-2308857.zip" TargetMode="External"/><Relationship Id="rId937" Type="http://schemas.openxmlformats.org/officeDocument/2006/relationships/hyperlink" Target="../in/Docs/S2-2308925.zip" TargetMode="External"/><Relationship Id="rId938" Type="http://schemas.openxmlformats.org/officeDocument/2006/relationships/hyperlink" Target="../in/Docs/S2-2309272.zip" TargetMode="External"/><Relationship Id="rId939" Type="http://schemas.openxmlformats.org/officeDocument/2006/relationships/hyperlink" Target="../in/Docs/S2-2308914.zip" TargetMode="External"/><Relationship Id="rId940" Type="http://schemas.openxmlformats.org/officeDocument/2006/relationships/hyperlink" Target="../in/Docs/S2-2309188.zip" TargetMode="External"/><Relationship Id="rId941" Type="http://schemas.openxmlformats.org/officeDocument/2006/relationships/hyperlink" Target="../in/Docs/S2-2309085.zip" TargetMode="External"/><Relationship Id="rId942" Type="http://schemas.openxmlformats.org/officeDocument/2006/relationships/hyperlink" Target="../in/Docs/S2-2309189.zip" TargetMode="External"/><Relationship Id="rId943" Type="http://schemas.openxmlformats.org/officeDocument/2006/relationships/hyperlink" Target="../in/Docs/S2-2308915.zip" TargetMode="External"/><Relationship Id="rId944" Type="http://schemas.openxmlformats.org/officeDocument/2006/relationships/hyperlink" Target="../in/Docs/S2-2309086.zip" TargetMode="External"/><Relationship Id="rId945" Type="http://schemas.openxmlformats.org/officeDocument/2006/relationships/hyperlink" Target="../in/Docs/S2-2309274.zip" TargetMode="External"/><Relationship Id="rId946" Type="http://schemas.openxmlformats.org/officeDocument/2006/relationships/hyperlink" Target="../in/Docs/S2-2308588.zip" TargetMode="External"/><Relationship Id="rId947" Type="http://schemas.openxmlformats.org/officeDocument/2006/relationships/hyperlink" Target="../in/Docs/S2-2308646.zip" TargetMode="External"/><Relationship Id="rId948" Type="http://schemas.openxmlformats.org/officeDocument/2006/relationships/hyperlink" Target="../in/Docs/S2-2308918.zip" TargetMode="External"/><Relationship Id="rId949" Type="http://schemas.openxmlformats.org/officeDocument/2006/relationships/hyperlink" Target="../in/Docs/S2-2308946.zip" TargetMode="External"/><Relationship Id="rId950" Type="http://schemas.openxmlformats.org/officeDocument/2006/relationships/hyperlink" Target="../in/Docs/S2-2309210.zip" TargetMode="External"/><Relationship Id="rId951" Type="http://schemas.openxmlformats.org/officeDocument/2006/relationships/hyperlink" Target="../in/Docs/S2-2309225.zip" TargetMode="External"/><Relationship Id="rId952" Type="http://schemas.openxmlformats.org/officeDocument/2006/relationships/hyperlink" Target="../in/Docs/S2-2308589.zip" TargetMode="External"/><Relationship Id="rId953" Type="http://schemas.openxmlformats.org/officeDocument/2006/relationships/hyperlink" Target="../in/Docs/S2-2309175.zip" TargetMode="External"/><Relationship Id="rId954" Type="http://schemas.openxmlformats.org/officeDocument/2006/relationships/hyperlink" Target="../in/Docs/S2-2308944.zip" TargetMode="External"/><Relationship Id="rId955" Type="http://schemas.openxmlformats.org/officeDocument/2006/relationships/hyperlink" Target="../in/Docs/S2-2308590.zip" TargetMode="External"/><Relationship Id="rId956" Type="http://schemas.openxmlformats.org/officeDocument/2006/relationships/hyperlink" Target="../in/Docs/S2-2308981.zip" TargetMode="External"/><Relationship Id="rId957" Type="http://schemas.openxmlformats.org/officeDocument/2006/relationships/hyperlink" Target="../in/Docs/S2-2308579.zip" TargetMode="External"/><Relationship Id="rId958" Type="http://schemas.openxmlformats.org/officeDocument/2006/relationships/hyperlink" Target="../in/Docs/S2-2309173.zip" TargetMode="External"/><Relationship Id="rId959" Type="http://schemas.openxmlformats.org/officeDocument/2006/relationships/hyperlink" Target="../in/Docs/S2-2308945.zip" TargetMode="External"/><Relationship Id="rId960" Type="http://schemas.openxmlformats.org/officeDocument/2006/relationships/hyperlink" Target="../in/Docs/S2-2308947.zip" TargetMode="External"/><Relationship Id="rId961" Type="http://schemas.openxmlformats.org/officeDocument/2006/relationships/hyperlink" Target="../in/Docs/S2-2309190.zip" TargetMode="External"/><Relationship Id="rId962" Type="http://schemas.openxmlformats.org/officeDocument/2006/relationships/hyperlink" Target="../in/Docs/S2-2308419.zip" TargetMode="External"/><Relationship Id="rId963" Type="http://schemas.openxmlformats.org/officeDocument/2006/relationships/hyperlink" Target="../in/Docs/S2-2309247.zip" TargetMode="External"/><Relationship Id="rId964" Type="http://schemas.openxmlformats.org/officeDocument/2006/relationships/hyperlink" Target="../in/Docs/S2-2309199.zip" TargetMode="External"/><Relationship Id="rId965" Type="http://schemas.openxmlformats.org/officeDocument/2006/relationships/hyperlink" Target="../in/Docs/S2-2308930.zip" TargetMode="External"/><Relationship Id="rId966" Type="http://schemas.openxmlformats.org/officeDocument/2006/relationships/hyperlink" Target="../in/Docs/S2-2308420.zip" TargetMode="External"/><Relationship Id="rId967" Type="http://schemas.openxmlformats.org/officeDocument/2006/relationships/hyperlink" Target="../in/Docs/S2-2309015.zip" TargetMode="External"/><Relationship Id="rId968" Type="http://schemas.openxmlformats.org/officeDocument/2006/relationships/hyperlink" Target="../in/Docs/S2-2308308.zip" TargetMode="External"/><Relationship Id="rId969" Type="http://schemas.openxmlformats.org/officeDocument/2006/relationships/hyperlink" Target="../in/Docs/S2-2309634.zip" TargetMode="External"/><Relationship Id="rId970" Type="http://schemas.openxmlformats.org/officeDocument/2006/relationships/hyperlink" Target="../in/Docs/S2-2309941.zip" TargetMode="External"/><Relationship Id="rId971" Type="http://schemas.openxmlformats.org/officeDocument/2006/relationships/hyperlink" Target="../in/Docs/S2-2308281.zip" TargetMode="External"/><Relationship Id="rId972" Type="http://schemas.openxmlformats.org/officeDocument/2006/relationships/hyperlink" Target="../in/Docs/S2-2308357.zip" TargetMode="External"/><Relationship Id="rId973" Type="http://schemas.openxmlformats.org/officeDocument/2006/relationships/hyperlink" Target="../in/Docs/S2-2309139.zip" TargetMode="External"/><Relationship Id="rId974" Type="http://schemas.openxmlformats.org/officeDocument/2006/relationships/hyperlink" Target="../in/Docs/S2-2309154.zip" TargetMode="External"/><Relationship Id="rId975" Type="http://schemas.openxmlformats.org/officeDocument/2006/relationships/hyperlink" Target="../in/Docs/S2-2309129.zip" TargetMode="External"/><Relationship Id="rId976" Type="http://schemas.openxmlformats.org/officeDocument/2006/relationships/hyperlink" Target="../in/Docs/S2-2309140.zip" TargetMode="External"/><Relationship Id="rId977" Type="http://schemas.openxmlformats.org/officeDocument/2006/relationships/hyperlink" Target="../in/Docs/S2-2309155.zip" TargetMode="External"/><Relationship Id="rId978" Type="http://schemas.openxmlformats.org/officeDocument/2006/relationships/hyperlink" Target="../in/Docs/S2-2309635.zip" TargetMode="External"/><Relationship Id="rId979" Type="http://schemas.openxmlformats.org/officeDocument/2006/relationships/hyperlink" Target="../in/Docs/S2-2310011.zip" TargetMode="External"/><Relationship Id="rId980" Type="http://schemas.openxmlformats.org/officeDocument/2006/relationships/hyperlink" Target="../in/Docs/S2-2309141.zip" TargetMode="External"/><Relationship Id="rId981" Type="http://schemas.openxmlformats.org/officeDocument/2006/relationships/hyperlink" Target="../in/Docs/S2-2309636.zip" TargetMode="External"/><Relationship Id="rId982" Type="http://schemas.openxmlformats.org/officeDocument/2006/relationships/hyperlink" Target="../in/Docs/S2-2309942.zip" TargetMode="External"/><Relationship Id="rId983" Type="http://schemas.openxmlformats.org/officeDocument/2006/relationships/hyperlink" Target="../in/Docs/S2-2308456.zip" TargetMode="External"/><Relationship Id="rId984" Type="http://schemas.openxmlformats.org/officeDocument/2006/relationships/hyperlink" Target="../in/Docs/S2-2309637.zip" TargetMode="External"/><Relationship Id="rId985" Type="http://schemas.openxmlformats.org/officeDocument/2006/relationships/hyperlink" Target="../in/Docs/S2-2309938.zip" TargetMode="External"/><Relationship Id="rId986" Type="http://schemas.openxmlformats.org/officeDocument/2006/relationships/hyperlink" Target="../in/Docs/S2-2308799.zip" TargetMode="External"/><Relationship Id="rId987" Type="http://schemas.openxmlformats.org/officeDocument/2006/relationships/hyperlink" Target="../in/Docs/S2-2309638.zip" TargetMode="External"/><Relationship Id="rId988" Type="http://schemas.openxmlformats.org/officeDocument/2006/relationships/hyperlink" Target="../in/Docs/S2-2309943.zip" TargetMode="External"/><Relationship Id="rId989" Type="http://schemas.openxmlformats.org/officeDocument/2006/relationships/hyperlink" Target="../in/Docs/S2-2309082.zip" TargetMode="External"/><Relationship Id="rId990" Type="http://schemas.openxmlformats.org/officeDocument/2006/relationships/hyperlink" Target="../in/Docs/S2-2309153.zip" TargetMode="External"/><Relationship Id="rId991" Type="http://schemas.openxmlformats.org/officeDocument/2006/relationships/hyperlink" Target="../in/Docs/S2-2309099.zip" TargetMode="External"/><Relationship Id="rId992" Type="http://schemas.openxmlformats.org/officeDocument/2006/relationships/hyperlink" Target="../in/Docs/S2-2308457.zip" TargetMode="External"/><Relationship Id="rId993" Type="http://schemas.openxmlformats.org/officeDocument/2006/relationships/hyperlink" Target="../in/Docs/S2-2309102.zip" TargetMode="External"/><Relationship Id="rId994" Type="http://schemas.openxmlformats.org/officeDocument/2006/relationships/hyperlink" Target="../in/Docs/S2-2309641.zip" TargetMode="External"/><Relationship Id="rId995" Type="http://schemas.openxmlformats.org/officeDocument/2006/relationships/hyperlink" Target="../in/Docs/S2-2309939.zip" TargetMode="External"/><Relationship Id="rId996" Type="http://schemas.openxmlformats.org/officeDocument/2006/relationships/hyperlink" Target="../in/Docs/S2-2308800.zip" TargetMode="External"/><Relationship Id="rId997" Type="http://schemas.openxmlformats.org/officeDocument/2006/relationships/hyperlink" Target="../in/Docs/S2-2309100.zip" TargetMode="External"/><Relationship Id="rId998" Type="http://schemas.openxmlformats.org/officeDocument/2006/relationships/hyperlink" Target="../in/Docs/S2-2308458.zip" TargetMode="External"/><Relationship Id="rId999" Type="http://schemas.openxmlformats.org/officeDocument/2006/relationships/hyperlink" Target="../in/Docs/S2-2309642.zip" TargetMode="External"/><Relationship Id="rId1000" Type="http://schemas.openxmlformats.org/officeDocument/2006/relationships/hyperlink" Target="../in/Docs/S2-2309940.zip" TargetMode="External"/><Relationship Id="rId1001" Type="http://schemas.openxmlformats.org/officeDocument/2006/relationships/hyperlink" Target="../in/Docs/S2-2309143.zip" TargetMode="External"/><Relationship Id="rId1002" Type="http://schemas.openxmlformats.org/officeDocument/2006/relationships/hyperlink" Target="../in/Docs/S2-2309643.zip" TargetMode="External"/><Relationship Id="rId1003" Type="http://schemas.openxmlformats.org/officeDocument/2006/relationships/hyperlink" Target="../in/Docs/S2-2309127.zip" TargetMode="External"/><Relationship Id="rId1004" Type="http://schemas.openxmlformats.org/officeDocument/2006/relationships/hyperlink" Target="../in/Docs/S2-2309004.zip" TargetMode="External"/><Relationship Id="rId1005" Type="http://schemas.openxmlformats.org/officeDocument/2006/relationships/hyperlink" Target="../in/Docs/S2-2309101.zip" TargetMode="External"/><Relationship Id="rId1006" Type="http://schemas.openxmlformats.org/officeDocument/2006/relationships/hyperlink" Target="../in/Docs/S2-2308797.zip" TargetMode="External"/><Relationship Id="rId1007" Type="http://schemas.openxmlformats.org/officeDocument/2006/relationships/hyperlink" Target="../in/Docs/S2-2308798.zip" TargetMode="External"/><Relationship Id="rId1008" Type="http://schemas.openxmlformats.org/officeDocument/2006/relationships/hyperlink" Target="../in/Docs/S2-2308801.zip" TargetMode="External"/><Relationship Id="rId1009" Type="http://schemas.openxmlformats.org/officeDocument/2006/relationships/hyperlink" Target="../in/Docs/S2-2309098.zip" TargetMode="External"/><Relationship Id="rId1010" Type="http://schemas.openxmlformats.org/officeDocument/2006/relationships/hyperlink" Target="../in/Docs/S2-2308459.zip" TargetMode="External"/><Relationship Id="rId1011" Type="http://schemas.openxmlformats.org/officeDocument/2006/relationships/hyperlink" Target="../in/Docs/S2-2309128.zip" TargetMode="External"/><Relationship Id="rId1012" Type="http://schemas.openxmlformats.org/officeDocument/2006/relationships/hyperlink" Target="../in/Docs/S2-2309142.zip" TargetMode="External"/><Relationship Id="rId1013" Type="http://schemas.openxmlformats.org/officeDocument/2006/relationships/hyperlink" Target="../in/Docs/S2-2309176.zip" TargetMode="External"/><Relationship Id="rId1014" Type="http://schemas.openxmlformats.org/officeDocument/2006/relationships/hyperlink" Target="../in/Docs/S2-2309236.zip" TargetMode="External"/><Relationship Id="rId1015" Type="http://schemas.openxmlformats.org/officeDocument/2006/relationships/hyperlink" Target="../in/Docs/S2-2309239.zip" TargetMode="External"/><Relationship Id="rId1016" Type="http://schemas.openxmlformats.org/officeDocument/2006/relationships/hyperlink" Target="../in/Docs/S2-2308926.zip" TargetMode="External"/><Relationship Id="rId1017" Type="http://schemas.openxmlformats.org/officeDocument/2006/relationships/hyperlink" Target="../in/Docs/S2-2309229.zip" TargetMode="External"/><Relationship Id="rId1018" Type="http://schemas.openxmlformats.org/officeDocument/2006/relationships/hyperlink" Target="../in/Docs/S2-2309156.zip" TargetMode="External"/><Relationship Id="rId1019" Type="http://schemas.openxmlformats.org/officeDocument/2006/relationships/hyperlink" Target="../in/Docs/S2-2308851.zip" TargetMode="External"/><Relationship Id="rId1020" Type="http://schemas.openxmlformats.org/officeDocument/2006/relationships/hyperlink" Target="../in/Docs/S2-2309467.zip" TargetMode="External"/><Relationship Id="rId1021" Type="http://schemas.openxmlformats.org/officeDocument/2006/relationships/hyperlink" Target="../in/Docs/S2-2309116.zip" TargetMode="External"/><Relationship Id="rId1022" Type="http://schemas.openxmlformats.org/officeDocument/2006/relationships/hyperlink" Target="../in/Docs/S2-2308850.zip" TargetMode="External"/><Relationship Id="rId1023" Type="http://schemas.openxmlformats.org/officeDocument/2006/relationships/hyperlink" Target="../in/Docs/S2-2308888.zip" TargetMode="External"/><Relationship Id="rId1024" Type="http://schemas.openxmlformats.org/officeDocument/2006/relationships/hyperlink" Target="../in/Docs/S2-2309468.zip" TargetMode="External"/><Relationship Id="rId1025" Type="http://schemas.openxmlformats.org/officeDocument/2006/relationships/hyperlink" Target="../in/Docs/S2-2308852.zip" TargetMode="External"/><Relationship Id="rId1026" Type="http://schemas.openxmlformats.org/officeDocument/2006/relationships/hyperlink" Target="../in/Docs/S2-2308849.zip" TargetMode="External"/><Relationship Id="rId1027" Type="http://schemas.openxmlformats.org/officeDocument/2006/relationships/hyperlink" Target="../in/Docs/S2-2308759.zip" TargetMode="External"/><Relationship Id="rId1028" Type="http://schemas.openxmlformats.org/officeDocument/2006/relationships/hyperlink" Target="../in/Docs/S2-2309469.zip" TargetMode="External"/><Relationship Id="rId1029" Type="http://schemas.openxmlformats.org/officeDocument/2006/relationships/hyperlink" Target="../in/Docs/S2-2309847.zip" TargetMode="External"/><Relationship Id="rId1030" Type="http://schemas.openxmlformats.org/officeDocument/2006/relationships/hyperlink" Target="../in/Docs/S2-2308675.zip" TargetMode="External"/><Relationship Id="rId1031" Type="http://schemas.openxmlformats.org/officeDocument/2006/relationships/hyperlink" Target="../in/Docs/S2-2308676.zip" TargetMode="External"/><Relationship Id="rId1032" Type="http://schemas.openxmlformats.org/officeDocument/2006/relationships/hyperlink" Target="../in/Docs/S2-2309470.zip" TargetMode="External"/><Relationship Id="rId1033" Type="http://schemas.openxmlformats.org/officeDocument/2006/relationships/hyperlink" Target="../in/Docs/S2-2309849.zip" TargetMode="External"/><Relationship Id="rId1034" Type="http://schemas.openxmlformats.org/officeDocument/2006/relationships/hyperlink" Target="../in/Docs/S2-2309870.zip" TargetMode="External"/><Relationship Id="rId1035" Type="http://schemas.openxmlformats.org/officeDocument/2006/relationships/hyperlink" Target="../in/Docs/S2-2308677.zip" TargetMode="External"/><Relationship Id="rId1036" Type="http://schemas.openxmlformats.org/officeDocument/2006/relationships/hyperlink" Target="../in/Docs/S2-2309471.zip" TargetMode="External"/><Relationship Id="rId1037" Type="http://schemas.openxmlformats.org/officeDocument/2006/relationships/hyperlink" Target="../in/Docs/S2-2309114.zip" TargetMode="External"/><Relationship Id="rId1038" Type="http://schemas.openxmlformats.org/officeDocument/2006/relationships/hyperlink" Target="../in/Docs/S2-2309472.zip" TargetMode="External"/><Relationship Id="rId1039" Type="http://schemas.openxmlformats.org/officeDocument/2006/relationships/hyperlink" Target="../in/Docs/S2-2309115.zip" TargetMode="External"/><Relationship Id="rId1040" Type="http://schemas.openxmlformats.org/officeDocument/2006/relationships/hyperlink" Target="../in/Docs/S2-2309473.zip" TargetMode="External"/><Relationship Id="rId1041" Type="http://schemas.openxmlformats.org/officeDocument/2006/relationships/hyperlink" Target="../in/Docs/S2-2309848.zip" TargetMode="External"/><Relationship Id="rId1042" Type="http://schemas.openxmlformats.org/officeDocument/2006/relationships/hyperlink" Target="../in/Docs/S2-2308344.zip" TargetMode="External"/><Relationship Id="rId1043" Type="http://schemas.openxmlformats.org/officeDocument/2006/relationships/hyperlink" Target="../in/Docs/S2-2308356.zip" TargetMode="External"/><Relationship Id="rId1044" Type="http://schemas.openxmlformats.org/officeDocument/2006/relationships/hyperlink" Target="../in/Docs/S2-2308429.zip" TargetMode="External"/><Relationship Id="rId1045" Type="http://schemas.openxmlformats.org/officeDocument/2006/relationships/hyperlink" Target="../in/Docs/S2-2309657.zip" TargetMode="External"/><Relationship Id="rId1046" Type="http://schemas.openxmlformats.org/officeDocument/2006/relationships/hyperlink" Target="../in/Docs/S2-2309957.zip" TargetMode="External"/><Relationship Id="rId1047" Type="http://schemas.openxmlformats.org/officeDocument/2006/relationships/hyperlink" Target="../in/Docs/S2-2310019.zip" TargetMode="External"/><Relationship Id="rId1048" Type="http://schemas.openxmlformats.org/officeDocument/2006/relationships/hyperlink" Target="../in/Docs/S2-2308610.zip" TargetMode="External"/><Relationship Id="rId1049" Type="http://schemas.openxmlformats.org/officeDocument/2006/relationships/hyperlink" Target="../in/Docs/S2-2308698.zip" TargetMode="External"/><Relationship Id="rId1050" Type="http://schemas.openxmlformats.org/officeDocument/2006/relationships/hyperlink" Target="../in/Docs/S2-2309243.zip" TargetMode="External"/><Relationship Id="rId1051" Type="http://schemas.openxmlformats.org/officeDocument/2006/relationships/hyperlink" Target="../in/Docs/S2-2308609.zip" TargetMode="External"/><Relationship Id="rId1052" Type="http://schemas.openxmlformats.org/officeDocument/2006/relationships/hyperlink" Target="../in/Docs/S2-2309658.zip" TargetMode="External"/><Relationship Id="rId1053" Type="http://schemas.openxmlformats.org/officeDocument/2006/relationships/hyperlink" Target="../in/Docs/S2-2308430.zip" TargetMode="External"/><Relationship Id="rId1054" Type="http://schemas.openxmlformats.org/officeDocument/2006/relationships/hyperlink" Target="../in/Docs/S2-2309660.zip" TargetMode="External"/><Relationship Id="rId1055" Type="http://schemas.openxmlformats.org/officeDocument/2006/relationships/hyperlink" Target="../in/Docs/S2-2309958.zip" TargetMode="External"/><Relationship Id="rId1056" Type="http://schemas.openxmlformats.org/officeDocument/2006/relationships/hyperlink" Target="../in/Docs/S2-2309178.zip" TargetMode="External"/><Relationship Id="rId1057" Type="http://schemas.openxmlformats.org/officeDocument/2006/relationships/hyperlink" Target="../in/Docs/S2-2309659.zip" TargetMode="External"/><Relationship Id="rId1058" Type="http://schemas.openxmlformats.org/officeDocument/2006/relationships/hyperlink" Target="../in/Docs/S2-2309959.zip" TargetMode="External"/><Relationship Id="rId1059" Type="http://schemas.openxmlformats.org/officeDocument/2006/relationships/hyperlink" Target="../in/Docs/S2-2309152.zip" TargetMode="External"/><Relationship Id="rId1060" Type="http://schemas.openxmlformats.org/officeDocument/2006/relationships/hyperlink" Target="../in/Docs/S2-2309230.zip" TargetMode="External"/><Relationship Id="rId1061" Type="http://schemas.openxmlformats.org/officeDocument/2006/relationships/hyperlink" Target="../in/Docs/S2-2309222.zip" TargetMode="External"/><Relationship Id="rId1062" Type="http://schemas.openxmlformats.org/officeDocument/2006/relationships/hyperlink" Target="../in/Docs/S2-2309120.zip" TargetMode="External"/><Relationship Id="rId1063" Type="http://schemas.openxmlformats.org/officeDocument/2006/relationships/hyperlink" Target="../in/Docs/S2-2309801.zip" TargetMode="External"/><Relationship Id="rId1064" Type="http://schemas.openxmlformats.org/officeDocument/2006/relationships/hyperlink" Target="../in/Docs/S2-2309960.zip" TargetMode="External"/><Relationship Id="rId1065" Type="http://schemas.openxmlformats.org/officeDocument/2006/relationships/hyperlink" Target="../in/Docs/S2-2308552.zip" TargetMode="External"/><Relationship Id="rId1066" Type="http://schemas.openxmlformats.org/officeDocument/2006/relationships/hyperlink" Target="../in/Docs/S2-2309661.zip" TargetMode="External"/><Relationship Id="rId1067" Type="http://schemas.openxmlformats.org/officeDocument/2006/relationships/hyperlink" Target="../in/Docs/S2-2309961.zip" TargetMode="External"/><Relationship Id="rId1068" Type="http://schemas.openxmlformats.org/officeDocument/2006/relationships/hyperlink" Target="../in/Docs/S2-2310020.zip" TargetMode="External"/><Relationship Id="rId1069" Type="http://schemas.openxmlformats.org/officeDocument/2006/relationships/hyperlink" Target="../in/Docs/S2-2308694.zip" TargetMode="External"/><Relationship Id="rId1070" Type="http://schemas.openxmlformats.org/officeDocument/2006/relationships/hyperlink" Target="../in/Docs/S2-2309181.zip" TargetMode="External"/><Relationship Id="rId1071" Type="http://schemas.openxmlformats.org/officeDocument/2006/relationships/hyperlink" Target="../in/Docs/S2-2308553.zip" TargetMode="External"/><Relationship Id="rId1072" Type="http://schemas.openxmlformats.org/officeDocument/2006/relationships/hyperlink" Target="../in/Docs/S2-2309662.zip" TargetMode="External"/><Relationship Id="rId1073" Type="http://schemas.openxmlformats.org/officeDocument/2006/relationships/hyperlink" Target="../in/Docs/S2-2309962.zip" TargetMode="External"/><Relationship Id="rId1074" Type="http://schemas.openxmlformats.org/officeDocument/2006/relationships/hyperlink" Target="../in/Docs/S2-2309193.zip" TargetMode="External"/><Relationship Id="rId1075" Type="http://schemas.openxmlformats.org/officeDocument/2006/relationships/hyperlink" Target="../in/Docs/S2-2308958.zip" TargetMode="External"/><Relationship Id="rId1076" Type="http://schemas.openxmlformats.org/officeDocument/2006/relationships/hyperlink" Target="../in/Docs/S2-2308819.zip" TargetMode="External"/><Relationship Id="rId1077" Type="http://schemas.openxmlformats.org/officeDocument/2006/relationships/hyperlink" Target="../in/Docs/S2-2309802.zip" TargetMode="External"/><Relationship Id="rId1078" Type="http://schemas.openxmlformats.org/officeDocument/2006/relationships/hyperlink" Target="../in/Docs/S2-2309177.zip" TargetMode="External"/><Relationship Id="rId1079" Type="http://schemas.openxmlformats.org/officeDocument/2006/relationships/hyperlink" Target="../in/Docs/S2-2309803.zip" TargetMode="External"/><Relationship Id="rId1080" Type="http://schemas.openxmlformats.org/officeDocument/2006/relationships/hyperlink" Target="../in/Docs/S2-2309964.zip" TargetMode="External"/><Relationship Id="rId1081" Type="http://schemas.openxmlformats.org/officeDocument/2006/relationships/hyperlink" Target="../in/Docs/S2-2308608.zip" TargetMode="External"/><Relationship Id="rId1082" Type="http://schemas.openxmlformats.org/officeDocument/2006/relationships/hyperlink" Target="../in/Docs/S2-2308697.zip" TargetMode="External"/><Relationship Id="rId1083" Type="http://schemas.openxmlformats.org/officeDocument/2006/relationships/hyperlink" Target="../in/Docs/S2-2308817.zip" TargetMode="External"/><Relationship Id="rId1084" Type="http://schemas.openxmlformats.org/officeDocument/2006/relationships/hyperlink" Target="../in/Docs/S2-2309022.zip" TargetMode="External"/><Relationship Id="rId1085" Type="http://schemas.openxmlformats.org/officeDocument/2006/relationships/hyperlink" Target="../in/Docs/S2-2309179.zip" TargetMode="External"/><Relationship Id="rId1086" Type="http://schemas.openxmlformats.org/officeDocument/2006/relationships/hyperlink" Target="../in/Docs/S2-2309158.zip" TargetMode="External"/><Relationship Id="rId1087" Type="http://schemas.openxmlformats.org/officeDocument/2006/relationships/hyperlink" Target="../in/Docs/S2-2309121.zip" TargetMode="External"/><Relationship Id="rId1088" Type="http://schemas.openxmlformats.org/officeDocument/2006/relationships/hyperlink" Target="../in/Docs/S2-2308979.zip" TargetMode="External"/><Relationship Id="rId1089" Type="http://schemas.openxmlformats.org/officeDocument/2006/relationships/hyperlink" Target="../in/Docs/S2-2308607.zip" TargetMode="External"/><Relationship Id="rId1090" Type="http://schemas.openxmlformats.org/officeDocument/2006/relationships/hyperlink" Target="../in/Docs/S2-2309789.zip" TargetMode="External"/><Relationship Id="rId1091" Type="http://schemas.openxmlformats.org/officeDocument/2006/relationships/hyperlink" Target="../in/Docs/S2-2309966.zip" TargetMode="External"/><Relationship Id="rId1092" Type="http://schemas.openxmlformats.org/officeDocument/2006/relationships/hyperlink" Target="../in/Docs/S2-2310021.zip" TargetMode="External"/><Relationship Id="rId1093" Type="http://schemas.openxmlformats.org/officeDocument/2006/relationships/hyperlink" Target="../in/Docs/S2-2308820.zip" TargetMode="External"/><Relationship Id="rId1094" Type="http://schemas.openxmlformats.org/officeDocument/2006/relationships/hyperlink" Target="../in/Docs/S2-2309790.zip" TargetMode="External"/><Relationship Id="rId1095" Type="http://schemas.openxmlformats.org/officeDocument/2006/relationships/hyperlink" Target="../in/Docs/S2-2309122.zip" TargetMode="External"/><Relationship Id="rId1096" Type="http://schemas.openxmlformats.org/officeDocument/2006/relationships/hyperlink" Target="../in/Docs/S2-2309791.zip" TargetMode="External"/><Relationship Id="rId1097" Type="http://schemas.openxmlformats.org/officeDocument/2006/relationships/hyperlink" Target="../in/Docs/S2-2309967.zip" TargetMode="External"/><Relationship Id="rId1098" Type="http://schemas.openxmlformats.org/officeDocument/2006/relationships/hyperlink" Target="../in/Docs/S2-2308693.zip" TargetMode="External"/><Relationship Id="rId1099" Type="http://schemas.openxmlformats.org/officeDocument/2006/relationships/hyperlink" Target="../in/Docs/S2-2309792.zip" TargetMode="External"/><Relationship Id="rId1100" Type="http://schemas.openxmlformats.org/officeDocument/2006/relationships/hyperlink" Target="../in/Docs/S2-2308695.zip" TargetMode="External"/><Relationship Id="rId1101" Type="http://schemas.openxmlformats.org/officeDocument/2006/relationships/hyperlink" Target="../in/Docs/S2-2309793.zip" TargetMode="External"/><Relationship Id="rId1102" Type="http://schemas.openxmlformats.org/officeDocument/2006/relationships/hyperlink" Target="../in/Docs/S2-2308696.zip" TargetMode="External"/><Relationship Id="rId1103" Type="http://schemas.openxmlformats.org/officeDocument/2006/relationships/hyperlink" Target="../in/Docs/S2-2309180.zip" TargetMode="External"/><Relationship Id="rId1104" Type="http://schemas.openxmlformats.org/officeDocument/2006/relationships/hyperlink" Target="../in/Docs/S2-2309794.zip" TargetMode="External"/><Relationship Id="rId1105" Type="http://schemas.openxmlformats.org/officeDocument/2006/relationships/hyperlink" Target="../in/Docs/S2-2309968.zip" TargetMode="External"/><Relationship Id="rId1106" Type="http://schemas.openxmlformats.org/officeDocument/2006/relationships/hyperlink" Target="../in/Docs/S2-2308980.zip" TargetMode="External"/><Relationship Id="rId1107" Type="http://schemas.openxmlformats.org/officeDocument/2006/relationships/hyperlink" Target="../in/Docs/S2-2309795.zip" TargetMode="External"/><Relationship Id="rId1108" Type="http://schemas.openxmlformats.org/officeDocument/2006/relationships/hyperlink" Target="../in/Docs/S2-2309969.zip" TargetMode="External"/><Relationship Id="rId1109" Type="http://schemas.openxmlformats.org/officeDocument/2006/relationships/hyperlink" Target="../in/Docs/S2-2309123.zip" TargetMode="External"/><Relationship Id="rId1110" Type="http://schemas.openxmlformats.org/officeDocument/2006/relationships/hyperlink" Target="../in/Docs/S2-2309796.zip" TargetMode="External"/><Relationship Id="rId1111" Type="http://schemas.openxmlformats.org/officeDocument/2006/relationships/hyperlink" Target="../in/Docs/S2-2309970.zip" TargetMode="External"/><Relationship Id="rId1112" Type="http://schemas.openxmlformats.org/officeDocument/2006/relationships/hyperlink" Target="../in/Docs/S2-2308818.zip" TargetMode="External"/><Relationship Id="rId1113" Type="http://schemas.openxmlformats.org/officeDocument/2006/relationships/hyperlink" Target="../in/Docs/S2-2309797.zip" TargetMode="External"/><Relationship Id="rId1114" Type="http://schemas.openxmlformats.org/officeDocument/2006/relationships/hyperlink" Target="../in/Docs/S2-2309150.zip" TargetMode="External"/><Relationship Id="rId1115" Type="http://schemas.openxmlformats.org/officeDocument/2006/relationships/hyperlink" Target="../in/Docs/S2-2309798.zip" TargetMode="External"/><Relationship Id="rId1116" Type="http://schemas.openxmlformats.org/officeDocument/2006/relationships/hyperlink" Target="../in/Docs/S2-2309971.zip" TargetMode="External"/><Relationship Id="rId1117" Type="http://schemas.openxmlformats.org/officeDocument/2006/relationships/hyperlink" Target="../in/Docs/S2-2309097.zip" TargetMode="External"/><Relationship Id="rId1118" Type="http://schemas.openxmlformats.org/officeDocument/2006/relationships/hyperlink" Target="../in/Docs/S2-2309799.zip" TargetMode="External"/><Relationship Id="rId1119" Type="http://schemas.openxmlformats.org/officeDocument/2006/relationships/hyperlink" Target="../in/Docs/S2-2309149.zip" TargetMode="External"/><Relationship Id="rId1120" Type="http://schemas.openxmlformats.org/officeDocument/2006/relationships/hyperlink" Target="../in/Docs/S2-2309800.zip" TargetMode="External"/><Relationship Id="rId1121" Type="http://schemas.openxmlformats.org/officeDocument/2006/relationships/hyperlink" Target="../in/Docs/S2-2309972.zip" TargetMode="External"/><Relationship Id="rId1122" Type="http://schemas.openxmlformats.org/officeDocument/2006/relationships/hyperlink" Target="../in/Docs/S2-2310022.zip" TargetMode="External"/><Relationship Id="rId1123" Type="http://schemas.openxmlformats.org/officeDocument/2006/relationships/hyperlink" Target="../in/Docs/S2-2309124.zip" TargetMode="External"/><Relationship Id="rId1124" Type="http://schemas.openxmlformats.org/officeDocument/2006/relationships/hyperlink" Target="../in/Docs/S2-2308328.zip" TargetMode="External"/><Relationship Id="rId1125" Type="http://schemas.openxmlformats.org/officeDocument/2006/relationships/hyperlink" Target="../in/Docs/S2-2308351.zip" TargetMode="External"/><Relationship Id="rId1126" Type="http://schemas.openxmlformats.org/officeDocument/2006/relationships/hyperlink" Target="../in/Docs/S2-2308559.zip" TargetMode="External"/><Relationship Id="rId1127" Type="http://schemas.openxmlformats.org/officeDocument/2006/relationships/hyperlink" Target="../in/Docs/S2-2309434.zip" TargetMode="External"/><Relationship Id="rId1128" Type="http://schemas.openxmlformats.org/officeDocument/2006/relationships/hyperlink" Target="../in/Docs/S2-2309818.zip" TargetMode="External"/><Relationship Id="rId1129" Type="http://schemas.openxmlformats.org/officeDocument/2006/relationships/hyperlink" Target="../in/Docs/S2-2308560.zip" TargetMode="External"/><Relationship Id="rId1130" Type="http://schemas.openxmlformats.org/officeDocument/2006/relationships/hyperlink" Target="../in/Docs/S2-2309435.zip" TargetMode="External"/><Relationship Id="rId1131" Type="http://schemas.openxmlformats.org/officeDocument/2006/relationships/hyperlink" Target="../in/Docs/S2-2309819.zip" TargetMode="External"/><Relationship Id="rId1132" Type="http://schemas.openxmlformats.org/officeDocument/2006/relationships/hyperlink" Target="../in/Docs/S2-2309256.zip" TargetMode="External"/><Relationship Id="rId1133" Type="http://schemas.openxmlformats.org/officeDocument/2006/relationships/hyperlink" Target="../in/Docs/S2-2309436.zip" TargetMode="External"/><Relationship Id="rId1134" Type="http://schemas.openxmlformats.org/officeDocument/2006/relationships/hyperlink" Target="../in/Docs/S2-2309820.zip" TargetMode="External"/><Relationship Id="rId1135" Type="http://schemas.openxmlformats.org/officeDocument/2006/relationships/hyperlink" Target="../in/Docs/S2-2309257.zip" TargetMode="External"/><Relationship Id="rId1136" Type="http://schemas.openxmlformats.org/officeDocument/2006/relationships/hyperlink" Target="../in/Docs/S2-2309437.zip" TargetMode="External"/><Relationship Id="rId1137" Type="http://schemas.openxmlformats.org/officeDocument/2006/relationships/hyperlink" Target="../in/Docs/S2-2309821.zip" TargetMode="External"/><Relationship Id="rId1138" Type="http://schemas.openxmlformats.org/officeDocument/2006/relationships/hyperlink" Target="../in/Docs/S2-2309826.zip" TargetMode="External"/><Relationship Id="rId1139" Type="http://schemas.openxmlformats.org/officeDocument/2006/relationships/hyperlink" Target="../in/Docs/S2-2308954.zip" TargetMode="External"/><Relationship Id="rId1140" Type="http://schemas.openxmlformats.org/officeDocument/2006/relationships/hyperlink" Target="../in/Docs/S2-2309438.zip" TargetMode="External"/><Relationship Id="rId1141" Type="http://schemas.openxmlformats.org/officeDocument/2006/relationships/hyperlink" Target="../in/Docs/S2-2309822.zip" TargetMode="External"/><Relationship Id="rId1142" Type="http://schemas.openxmlformats.org/officeDocument/2006/relationships/hyperlink" Target="../in/Docs/S2-2309251.zip" TargetMode="External"/><Relationship Id="rId1143" Type="http://schemas.openxmlformats.org/officeDocument/2006/relationships/hyperlink" Target="../in/Docs/S2-2309439.zip" TargetMode="External"/><Relationship Id="rId1144" Type="http://schemas.openxmlformats.org/officeDocument/2006/relationships/hyperlink" Target="../in/Docs/S2-2309255.zip" TargetMode="External"/><Relationship Id="rId1145" Type="http://schemas.openxmlformats.org/officeDocument/2006/relationships/hyperlink" Target="../in/Docs/S2-2309267.zip" TargetMode="External"/><Relationship Id="rId1146" Type="http://schemas.openxmlformats.org/officeDocument/2006/relationships/hyperlink" Target="../in/Docs/S2-2309125.zip" TargetMode="External"/><Relationship Id="rId1147" Type="http://schemas.openxmlformats.org/officeDocument/2006/relationships/hyperlink" Target="../in/Docs/S2-2309440.zip" TargetMode="External"/><Relationship Id="rId1148" Type="http://schemas.openxmlformats.org/officeDocument/2006/relationships/hyperlink" Target="../in/Docs/S2-2309823.zip" TargetMode="External"/><Relationship Id="rId1149" Type="http://schemas.openxmlformats.org/officeDocument/2006/relationships/hyperlink" Target="../in/Docs/S2-2309126.zip" TargetMode="External"/><Relationship Id="rId1150" Type="http://schemas.openxmlformats.org/officeDocument/2006/relationships/hyperlink" Target="../in/Docs/S2-2309441.zip" TargetMode="External"/><Relationship Id="rId1151" Type="http://schemas.openxmlformats.org/officeDocument/2006/relationships/hyperlink" Target="../in/Docs/S2-2309824.zip" TargetMode="External"/><Relationship Id="rId1152" Type="http://schemas.openxmlformats.org/officeDocument/2006/relationships/hyperlink" Target="../in/Docs/S2-2309252.zip" TargetMode="External"/><Relationship Id="rId1153" Type="http://schemas.openxmlformats.org/officeDocument/2006/relationships/hyperlink" Target="../in/Docs/S2-2309442.zip" TargetMode="External"/><Relationship Id="rId1154" Type="http://schemas.openxmlformats.org/officeDocument/2006/relationships/hyperlink" Target="../in/Docs/S2-2309825.zip" TargetMode="External"/><Relationship Id="rId1155" Type="http://schemas.openxmlformats.org/officeDocument/2006/relationships/hyperlink" Target="../in/Docs/S2-2309869.zip" TargetMode="External"/><Relationship Id="rId1156" Type="http://schemas.openxmlformats.org/officeDocument/2006/relationships/hyperlink" Target="../in/Docs/S2-2309258.zip" TargetMode="External"/><Relationship Id="rId1157" Type="http://schemas.openxmlformats.org/officeDocument/2006/relationships/hyperlink" Target="../in/Docs/S2-2309049.zip" TargetMode="External"/><Relationship Id="rId1158" Type="http://schemas.openxmlformats.org/officeDocument/2006/relationships/hyperlink" Target="../in/Docs/S2-2308955.zip" TargetMode="External"/><Relationship Id="rId1159" Type="http://schemas.openxmlformats.org/officeDocument/2006/relationships/hyperlink" Target="../in/Docs/S2-2309443.zip" TargetMode="External"/><Relationship Id="rId1160" Type="http://schemas.openxmlformats.org/officeDocument/2006/relationships/hyperlink" Target="../in/Docs/S2-2308544.zip" TargetMode="External"/><Relationship Id="rId1161" Type="http://schemas.openxmlformats.org/officeDocument/2006/relationships/hyperlink" Target="../in/Docs/S2-2308545.zip" TargetMode="External"/><Relationship Id="rId1162" Type="http://schemas.openxmlformats.org/officeDocument/2006/relationships/hyperlink" Target="../in/Docs/S2-2308680.zip" TargetMode="External"/><Relationship Id="rId1163" Type="http://schemas.openxmlformats.org/officeDocument/2006/relationships/hyperlink" Target="../in/Docs/S2-2308561.zip" TargetMode="External"/><Relationship Id="rId1164" Type="http://schemas.openxmlformats.org/officeDocument/2006/relationships/hyperlink" Target="../in/Docs/S2-2308910.zip" TargetMode="External"/><Relationship Id="rId1165" Type="http://schemas.openxmlformats.org/officeDocument/2006/relationships/hyperlink" Target="../in/Docs/S2-2308441.zip" TargetMode="External"/><Relationship Id="rId1166" Type="http://schemas.openxmlformats.org/officeDocument/2006/relationships/hyperlink" Target="../in/Docs/S2-2309062.zip" TargetMode="External"/><Relationship Id="rId1167" Type="http://schemas.openxmlformats.org/officeDocument/2006/relationships/hyperlink" Target="../in/Docs/S2-2309063.zip" TargetMode="External"/><Relationship Id="rId1168" Type="http://schemas.openxmlformats.org/officeDocument/2006/relationships/hyperlink" Target="../in/Docs/S2-2309254.zip" TargetMode="External"/><Relationship Id="rId1169" Type="http://schemas.openxmlformats.org/officeDocument/2006/relationships/hyperlink" Target="../in/Docs/S2-2308397.zip" TargetMode="External"/><Relationship Id="rId1170" Type="http://schemas.openxmlformats.org/officeDocument/2006/relationships/hyperlink" Target="../in/Docs/S2-2308413.zip" TargetMode="External"/><Relationship Id="rId1171" Type="http://schemas.openxmlformats.org/officeDocument/2006/relationships/hyperlink" Target="../in/Docs/S2-2309570.zip" TargetMode="External"/><Relationship Id="rId1172" Type="http://schemas.openxmlformats.org/officeDocument/2006/relationships/hyperlink" Target="../in/Docs/S2-2308525.zip" TargetMode="External"/><Relationship Id="rId1173" Type="http://schemas.openxmlformats.org/officeDocument/2006/relationships/hyperlink" Target="../in/Docs/S2-2309571.zip" TargetMode="External"/><Relationship Id="rId1174" Type="http://schemas.openxmlformats.org/officeDocument/2006/relationships/hyperlink" Target="../in/Docs/S2-2308534.zip" TargetMode="External"/><Relationship Id="rId1175" Type="http://schemas.openxmlformats.org/officeDocument/2006/relationships/hyperlink" Target="../in/Docs/S2-2309572.zip" TargetMode="External"/><Relationship Id="rId1176" Type="http://schemas.openxmlformats.org/officeDocument/2006/relationships/hyperlink" Target="../in/Docs/S2-2308535.zip" TargetMode="External"/><Relationship Id="rId1177" Type="http://schemas.openxmlformats.org/officeDocument/2006/relationships/hyperlink" Target="../in/Docs/S2-2309573.zip" TargetMode="External"/><Relationship Id="rId1178" Type="http://schemas.openxmlformats.org/officeDocument/2006/relationships/hyperlink" Target="../in/Docs/S2-2308755.zip" TargetMode="External"/><Relationship Id="rId1179" Type="http://schemas.openxmlformats.org/officeDocument/2006/relationships/hyperlink" Target="../in/Docs/S2-2308757.zip" TargetMode="External"/><Relationship Id="rId1180" Type="http://schemas.openxmlformats.org/officeDocument/2006/relationships/hyperlink" Target="../in/Docs/S2-2308825.zip" TargetMode="External"/><Relationship Id="rId1181" Type="http://schemas.openxmlformats.org/officeDocument/2006/relationships/hyperlink" Target="../in/Docs/S2-2308826.zip" TargetMode="External"/><Relationship Id="rId1182" Type="http://schemas.openxmlformats.org/officeDocument/2006/relationships/hyperlink" Target="../in/Docs/S2-2309575.zip" TargetMode="External"/><Relationship Id="rId1183" Type="http://schemas.openxmlformats.org/officeDocument/2006/relationships/hyperlink" Target="../in/Docs/S2-2308827.zip" TargetMode="External"/><Relationship Id="rId1184" Type="http://schemas.openxmlformats.org/officeDocument/2006/relationships/hyperlink" Target="../in/Docs/S2-2308907.zip" TargetMode="External"/><Relationship Id="rId1185" Type="http://schemas.openxmlformats.org/officeDocument/2006/relationships/hyperlink" Target="../in/Docs/S2-2308908.zip" TargetMode="External"/><Relationship Id="rId1186" Type="http://schemas.openxmlformats.org/officeDocument/2006/relationships/hyperlink" Target="../in/Docs/S2-2309576.zip" TargetMode="External"/><Relationship Id="rId1187" Type="http://schemas.openxmlformats.org/officeDocument/2006/relationships/hyperlink" Target="../in/Docs/S2-2309170.zip" TargetMode="External"/><Relationship Id="rId1188" Type="http://schemas.openxmlformats.org/officeDocument/2006/relationships/hyperlink" Target="../in/Docs/S2-2309577.zip" TargetMode="External"/><Relationship Id="rId1189" Type="http://schemas.openxmlformats.org/officeDocument/2006/relationships/hyperlink" Target="../in/Docs/S2-2309730.zip" TargetMode="External"/><Relationship Id="rId1190" Type="http://schemas.openxmlformats.org/officeDocument/2006/relationships/hyperlink" Target="../in/Docs/S2-2309228.zip" TargetMode="External"/><Relationship Id="rId1191" Type="http://schemas.openxmlformats.org/officeDocument/2006/relationships/hyperlink" Target="../in/Docs/S2-2309578.zip" TargetMode="External"/><Relationship Id="rId1192" Type="http://schemas.openxmlformats.org/officeDocument/2006/relationships/hyperlink" Target="../in/Docs/S2-2309731.zip" TargetMode="External"/><Relationship Id="rId1193" Type="http://schemas.openxmlformats.org/officeDocument/2006/relationships/hyperlink" Target="../in/Docs/S2-2308414.zip" TargetMode="External"/><Relationship Id="rId1194" Type="http://schemas.openxmlformats.org/officeDocument/2006/relationships/hyperlink" Target="../in/Docs/S2-2309727.zip" TargetMode="External"/><Relationship Id="rId1195" Type="http://schemas.openxmlformats.org/officeDocument/2006/relationships/hyperlink" Target="../in/Docs/S2-2308415.zip" TargetMode="External"/><Relationship Id="rId1196" Type="http://schemas.openxmlformats.org/officeDocument/2006/relationships/hyperlink" Target="../in/Docs/S2-2309580.zip" TargetMode="External"/><Relationship Id="rId1197" Type="http://schemas.openxmlformats.org/officeDocument/2006/relationships/hyperlink" Target="../in/Docs/S2-2309732.zip" TargetMode="External"/><Relationship Id="rId1198" Type="http://schemas.openxmlformats.org/officeDocument/2006/relationships/hyperlink" Target="../in/Docs/S2-2308493.zip" TargetMode="External"/><Relationship Id="rId1199" Type="http://schemas.openxmlformats.org/officeDocument/2006/relationships/hyperlink" Target="../in/Docs/S2-2308927.zip" TargetMode="External"/><Relationship Id="rId1200" Type="http://schemas.openxmlformats.org/officeDocument/2006/relationships/hyperlink" Target="../in/Docs/S2-2309579.zip" TargetMode="External"/><Relationship Id="rId1201" Type="http://schemas.openxmlformats.org/officeDocument/2006/relationships/hyperlink" Target="../in/Docs/S2-2309733.zip" TargetMode="External"/><Relationship Id="rId1202" Type="http://schemas.openxmlformats.org/officeDocument/2006/relationships/hyperlink" Target="../in/Docs/S2-2308928.zip" TargetMode="External"/><Relationship Id="rId1203" Type="http://schemas.openxmlformats.org/officeDocument/2006/relationships/hyperlink" Target="../in/Docs/S2-2308929.zip" TargetMode="External"/><Relationship Id="rId1204" Type="http://schemas.openxmlformats.org/officeDocument/2006/relationships/hyperlink" Target="../in/Docs/S2-2309317.zip" TargetMode="External"/><Relationship Id="rId1205" Type="http://schemas.openxmlformats.org/officeDocument/2006/relationships/hyperlink" Target="../in/Docs/S2-2309320.zip" TargetMode="External"/><Relationship Id="rId1206" Type="http://schemas.openxmlformats.org/officeDocument/2006/relationships/hyperlink" Target="../in/Docs/S2-2309324.zip" TargetMode="External"/><Relationship Id="rId1207" Type="http://schemas.openxmlformats.org/officeDocument/2006/relationships/hyperlink" Target="../in/Docs/S2-2308393.zip" TargetMode="External"/><Relationship Id="rId1208" Type="http://schemas.openxmlformats.org/officeDocument/2006/relationships/hyperlink" Target="../in/Docs/S2-2309582.zip" TargetMode="External"/><Relationship Id="rId1209" Type="http://schemas.openxmlformats.org/officeDocument/2006/relationships/hyperlink" Target="../in/Docs/S2-2308438.zip" TargetMode="External"/><Relationship Id="rId1210" Type="http://schemas.openxmlformats.org/officeDocument/2006/relationships/hyperlink" Target="../in/Docs/S2-2309583.zip" TargetMode="External"/><Relationship Id="rId1211" Type="http://schemas.openxmlformats.org/officeDocument/2006/relationships/hyperlink" Target="../in/Docs/S2-2309734.zip" TargetMode="External"/><Relationship Id="rId1212" Type="http://schemas.openxmlformats.org/officeDocument/2006/relationships/hyperlink" Target="../in/Docs/S2-2308807.zip" TargetMode="External"/><Relationship Id="rId1213" Type="http://schemas.openxmlformats.org/officeDocument/2006/relationships/hyperlink" Target="../in/Docs/S2-2309584.zip" TargetMode="External"/><Relationship Id="rId1214" Type="http://schemas.openxmlformats.org/officeDocument/2006/relationships/hyperlink" Target="../in/Docs/S2-2309735.zip" TargetMode="External"/><Relationship Id="rId1215" Type="http://schemas.openxmlformats.org/officeDocument/2006/relationships/hyperlink" Target="../in/Docs/S2-2308897.zip" TargetMode="External"/><Relationship Id="rId1216" Type="http://schemas.openxmlformats.org/officeDocument/2006/relationships/hyperlink" Target="../in/Docs/S2-2308898.zip" TargetMode="External"/><Relationship Id="rId1217" Type="http://schemas.openxmlformats.org/officeDocument/2006/relationships/hyperlink" Target="../in/Docs/S2-2309163.zip" TargetMode="External"/><Relationship Id="rId1218" Type="http://schemas.openxmlformats.org/officeDocument/2006/relationships/hyperlink" Target="../in/Docs/S2-2309398.zip" TargetMode="External"/><Relationship Id="rId1219" Type="http://schemas.openxmlformats.org/officeDocument/2006/relationships/hyperlink" Target="../in/Docs/S2-2309401.zip" TargetMode="External"/><Relationship Id="rId1220" Type="http://schemas.openxmlformats.org/officeDocument/2006/relationships/hyperlink" Target="../in/Docs/S2-2309585.zip" TargetMode="External"/><Relationship Id="rId1221" Type="http://schemas.openxmlformats.org/officeDocument/2006/relationships/hyperlink" Target="../in/Docs/S2-2308301.zip" TargetMode="External"/><Relationship Id="rId1222" Type="http://schemas.openxmlformats.org/officeDocument/2006/relationships/hyperlink" Target="../in/Docs/S2-2308895.zip" TargetMode="External"/><Relationship Id="rId1223" Type="http://schemas.openxmlformats.org/officeDocument/2006/relationships/hyperlink" Target="../in/Docs/S2-2309166.zip" TargetMode="External"/><Relationship Id="rId1224" Type="http://schemas.openxmlformats.org/officeDocument/2006/relationships/hyperlink" Target="../in/Docs/S2-2309587.zip" TargetMode="External"/><Relationship Id="rId1225" Type="http://schemas.openxmlformats.org/officeDocument/2006/relationships/hyperlink" Target="../in/Docs/S2-2309736.zip" TargetMode="External"/><Relationship Id="rId1226" Type="http://schemas.openxmlformats.org/officeDocument/2006/relationships/hyperlink" Target="../in/Docs/S2-2308394.zip" TargetMode="External"/><Relationship Id="rId1227" Type="http://schemas.openxmlformats.org/officeDocument/2006/relationships/hyperlink" Target="../in/Docs/S2-2309588.zip" TargetMode="External"/><Relationship Id="rId1228" Type="http://schemas.openxmlformats.org/officeDocument/2006/relationships/hyperlink" Target="../in/Docs/S2-2308409.zip" TargetMode="External"/><Relationship Id="rId1229" Type="http://schemas.openxmlformats.org/officeDocument/2006/relationships/hyperlink" Target="../in/Docs/S2-2308758.zip" TargetMode="External"/><Relationship Id="rId1230" Type="http://schemas.openxmlformats.org/officeDocument/2006/relationships/hyperlink" Target="../in/Docs/S2-2308808.zip" TargetMode="External"/><Relationship Id="rId1231" Type="http://schemas.openxmlformats.org/officeDocument/2006/relationships/hyperlink" Target="../in/Docs/S2-2309590.zip" TargetMode="External"/><Relationship Id="rId1232" Type="http://schemas.openxmlformats.org/officeDocument/2006/relationships/hyperlink" Target="../in/Docs/S2-2309737.zip" TargetMode="External"/><Relationship Id="rId1233" Type="http://schemas.openxmlformats.org/officeDocument/2006/relationships/hyperlink" Target="../in/Docs/S2-2308809.zip" TargetMode="External"/><Relationship Id="rId1234" Type="http://schemas.openxmlformats.org/officeDocument/2006/relationships/hyperlink" Target="../in/Docs/S2-2309591.zip" TargetMode="External"/><Relationship Id="rId1235" Type="http://schemas.openxmlformats.org/officeDocument/2006/relationships/hyperlink" Target="../in/Docs/S2-2309738.zip" TargetMode="External"/><Relationship Id="rId1236" Type="http://schemas.openxmlformats.org/officeDocument/2006/relationships/hyperlink" Target="../in/Docs/S2-2308896.zip" TargetMode="External"/><Relationship Id="rId1237" Type="http://schemas.openxmlformats.org/officeDocument/2006/relationships/hyperlink" Target="../in/Docs/S2-2309586.zip" TargetMode="External"/><Relationship Id="rId1238" Type="http://schemas.openxmlformats.org/officeDocument/2006/relationships/hyperlink" Target="../in/Docs/S2-2308903.zip" TargetMode="External"/><Relationship Id="rId1239" Type="http://schemas.openxmlformats.org/officeDocument/2006/relationships/hyperlink" Target="../in/Docs/S2-2309739.zip" TargetMode="External"/><Relationship Id="rId1240" Type="http://schemas.openxmlformats.org/officeDocument/2006/relationships/hyperlink" Target="../in/Docs/S2-2308904.zip" TargetMode="External"/><Relationship Id="rId1241" Type="http://schemas.openxmlformats.org/officeDocument/2006/relationships/hyperlink" Target="../in/Docs/S2-2309165.zip" TargetMode="External"/><Relationship Id="rId1242" Type="http://schemas.openxmlformats.org/officeDocument/2006/relationships/hyperlink" Target="../in/Docs/S2-2309226.zip" TargetMode="External"/><Relationship Id="rId1243" Type="http://schemas.openxmlformats.org/officeDocument/2006/relationships/hyperlink" Target="../in/Docs/S2-2309592.zip" TargetMode="External"/><Relationship Id="rId1244" Type="http://schemas.openxmlformats.org/officeDocument/2006/relationships/hyperlink" Target="../in/Docs/S2-2308875.zip" TargetMode="External"/><Relationship Id="rId1245" Type="http://schemas.openxmlformats.org/officeDocument/2006/relationships/hyperlink" Target="../in/Docs/S2-2309593.zip" TargetMode="External"/><Relationship Id="rId1246" Type="http://schemas.openxmlformats.org/officeDocument/2006/relationships/hyperlink" Target="../in/Docs/S2-2309740.zip" TargetMode="External"/><Relationship Id="rId1247" Type="http://schemas.openxmlformats.org/officeDocument/2006/relationships/hyperlink" Target="../in/Docs/S2-2309160.zip" TargetMode="External"/><Relationship Id="rId1248" Type="http://schemas.openxmlformats.org/officeDocument/2006/relationships/hyperlink" Target="../in/Docs/S2-2309594.zip" TargetMode="External"/><Relationship Id="rId1249" Type="http://schemas.openxmlformats.org/officeDocument/2006/relationships/hyperlink" Target="../in/Docs/S2-2308392.zip" TargetMode="External"/><Relationship Id="rId1250" Type="http://schemas.openxmlformats.org/officeDocument/2006/relationships/hyperlink" Target="../in/Docs/S2-2308971.zip" TargetMode="External"/><Relationship Id="rId1251" Type="http://schemas.openxmlformats.org/officeDocument/2006/relationships/hyperlink" Target="../in/Docs/S2-2308905.zip" TargetMode="External"/><Relationship Id="rId1252" Type="http://schemas.openxmlformats.org/officeDocument/2006/relationships/hyperlink" Target="../in/Docs/S2-2308965.zip" TargetMode="External"/><Relationship Id="rId1253" Type="http://schemas.openxmlformats.org/officeDocument/2006/relationships/hyperlink" Target="../in/Docs/S2-2308395.zip" TargetMode="External"/><Relationship Id="rId1254" Type="http://schemas.openxmlformats.org/officeDocument/2006/relationships/hyperlink" Target="../in/Docs/S2-2308410.zip" TargetMode="External"/><Relationship Id="rId1255" Type="http://schemas.openxmlformats.org/officeDocument/2006/relationships/hyperlink" Target="../in/Docs/S2-2308411.zip" TargetMode="External"/><Relationship Id="rId1256" Type="http://schemas.openxmlformats.org/officeDocument/2006/relationships/hyperlink" Target="../in/Docs/S2-2308412.zip" TargetMode="External"/><Relationship Id="rId1257" Type="http://schemas.openxmlformats.org/officeDocument/2006/relationships/hyperlink" Target="../in/Docs/S2-2308436.zip" TargetMode="External"/><Relationship Id="rId1258" Type="http://schemas.openxmlformats.org/officeDocument/2006/relationships/hyperlink" Target="../in/Docs/S2-2308437.zip" TargetMode="External"/><Relationship Id="rId1259" Type="http://schemas.openxmlformats.org/officeDocument/2006/relationships/hyperlink" Target="../in/Docs/S2-2308756.zip" TargetMode="External"/><Relationship Id="rId1260" Type="http://schemas.openxmlformats.org/officeDocument/2006/relationships/hyperlink" Target="../in/Docs/S2-2308806.zip" TargetMode="External"/><Relationship Id="rId1261" Type="http://schemas.openxmlformats.org/officeDocument/2006/relationships/hyperlink" Target="../in/Docs/S2-2308810.zip" TargetMode="External"/><Relationship Id="rId1262" Type="http://schemas.openxmlformats.org/officeDocument/2006/relationships/hyperlink" Target="../in/Docs/S2-2308811.zip" TargetMode="External"/><Relationship Id="rId1263" Type="http://schemas.openxmlformats.org/officeDocument/2006/relationships/hyperlink" Target="../in/Docs/S2-2308812.zip" TargetMode="External"/><Relationship Id="rId1264" Type="http://schemas.openxmlformats.org/officeDocument/2006/relationships/hyperlink" Target="../in/Docs/S2-2308876.zip" TargetMode="External"/><Relationship Id="rId1265" Type="http://schemas.openxmlformats.org/officeDocument/2006/relationships/hyperlink" Target="../in/Docs/S2-2308899.zip" TargetMode="External"/><Relationship Id="rId1266" Type="http://schemas.openxmlformats.org/officeDocument/2006/relationships/hyperlink" Target="../in/Docs/S2-2308900.zip" TargetMode="External"/><Relationship Id="rId1267" Type="http://schemas.openxmlformats.org/officeDocument/2006/relationships/hyperlink" Target="../in/Docs/S2-2308901.zip" TargetMode="External"/><Relationship Id="rId1268" Type="http://schemas.openxmlformats.org/officeDocument/2006/relationships/hyperlink" Target="../in/Docs/S2-2308974.zip" TargetMode="External"/><Relationship Id="rId1269" Type="http://schemas.openxmlformats.org/officeDocument/2006/relationships/hyperlink" Target="../in/Docs/S2-2309066.zip" TargetMode="External"/><Relationship Id="rId1270" Type="http://schemas.openxmlformats.org/officeDocument/2006/relationships/hyperlink" Target="../in/Docs/S2-2309161.zip" TargetMode="External"/><Relationship Id="rId1271" Type="http://schemas.openxmlformats.org/officeDocument/2006/relationships/hyperlink" Target="../in/Docs/S2-2308442.zip" TargetMode="External"/><Relationship Id="rId1272" Type="http://schemas.openxmlformats.org/officeDocument/2006/relationships/hyperlink" Target="../in/Docs/S2-2308526.zip" TargetMode="External"/><Relationship Id="rId1273" Type="http://schemas.openxmlformats.org/officeDocument/2006/relationships/hyperlink" Target="../in/Docs/S2-2308902.zip" TargetMode="External"/><Relationship Id="rId1274" Type="http://schemas.openxmlformats.org/officeDocument/2006/relationships/hyperlink" Target="../in/Docs/S2-2308906.zip" TargetMode="External"/><Relationship Id="rId1275" Type="http://schemas.openxmlformats.org/officeDocument/2006/relationships/hyperlink" Target="../in/Docs/S2-2308963.zip" TargetMode="External"/><Relationship Id="rId1276" Type="http://schemas.openxmlformats.org/officeDocument/2006/relationships/hyperlink" Target="../in/Docs/S2-2308964.zip" TargetMode="External"/><Relationship Id="rId1277" Type="http://schemas.openxmlformats.org/officeDocument/2006/relationships/hyperlink" Target="../in/Docs/S2-2309164.zip" TargetMode="External"/><Relationship Id="rId1278" Type="http://schemas.openxmlformats.org/officeDocument/2006/relationships/hyperlink" Target="../in/Docs/S2-2309332.zip" TargetMode="External"/><Relationship Id="rId1279" Type="http://schemas.openxmlformats.org/officeDocument/2006/relationships/hyperlink" Target="../in/Docs/S2-2308527.zip" TargetMode="External"/><Relationship Id="rId1280" Type="http://schemas.openxmlformats.org/officeDocument/2006/relationships/hyperlink" Target="../in/Docs/S2-2308276.zip" TargetMode="External"/><Relationship Id="rId1281" Type="http://schemas.openxmlformats.org/officeDocument/2006/relationships/hyperlink" Target="../in/Docs/S2-2308975.zip" TargetMode="External"/><Relationship Id="rId1282" Type="http://schemas.openxmlformats.org/officeDocument/2006/relationships/hyperlink" Target="../in/Docs/S2-2308959.zip" TargetMode="External"/><Relationship Id="rId1283" Type="http://schemas.openxmlformats.org/officeDocument/2006/relationships/hyperlink" Target="../in/Docs/S2-2308960.zip" TargetMode="External"/><Relationship Id="rId1284" Type="http://schemas.openxmlformats.org/officeDocument/2006/relationships/hyperlink" Target="../in/Docs/S2-2308355.zip" TargetMode="External"/><Relationship Id="rId1285" Type="http://schemas.openxmlformats.org/officeDocument/2006/relationships/hyperlink" Target="../in/Docs/S2-2308277.zip" TargetMode="External"/><Relationship Id="rId1286" Type="http://schemas.openxmlformats.org/officeDocument/2006/relationships/hyperlink" Target="../in/Docs/S2-2308329.zip" TargetMode="External"/><Relationship Id="rId1287" Type="http://schemas.openxmlformats.org/officeDocument/2006/relationships/hyperlink" Target="../in/Docs/S2-2308776.zip" TargetMode="External"/><Relationship Id="rId1288" Type="http://schemas.openxmlformats.org/officeDocument/2006/relationships/hyperlink" Target="../in/Docs/S2-2308777.zip" TargetMode="External"/><Relationship Id="rId1289" Type="http://schemas.openxmlformats.org/officeDocument/2006/relationships/hyperlink" Target="../in/Docs/S2-2309672.zip" TargetMode="External"/><Relationship Id="rId1290" Type="http://schemas.openxmlformats.org/officeDocument/2006/relationships/hyperlink" Target="../in/Docs/S2-2309992.zip" TargetMode="External"/><Relationship Id="rId1291" Type="http://schemas.openxmlformats.org/officeDocument/2006/relationships/hyperlink" Target="../in/Docs/S2-2310023.zip" TargetMode="External"/><Relationship Id="rId1292" Type="http://schemas.openxmlformats.org/officeDocument/2006/relationships/hyperlink" Target="../in/Docs/S2-2308291.zip" TargetMode="External"/><Relationship Id="rId1293" Type="http://schemas.openxmlformats.org/officeDocument/2006/relationships/hyperlink" Target="../in/Docs/S2-2308782.zip" TargetMode="External"/><Relationship Id="rId1294" Type="http://schemas.openxmlformats.org/officeDocument/2006/relationships/hyperlink" Target="../in/Docs/S2-2309673.zip" TargetMode="External"/><Relationship Id="rId1295" Type="http://schemas.openxmlformats.org/officeDocument/2006/relationships/hyperlink" Target="../in/Docs/S2-2308887.zip" TargetMode="External"/><Relationship Id="rId1296" Type="http://schemas.openxmlformats.org/officeDocument/2006/relationships/hyperlink" Target="../in/Docs/S2-2308783.zip" TargetMode="External"/><Relationship Id="rId1297" Type="http://schemas.openxmlformats.org/officeDocument/2006/relationships/hyperlink" Target="../in/Docs/S2-2309674.zip" TargetMode="External"/><Relationship Id="rId1298" Type="http://schemas.openxmlformats.org/officeDocument/2006/relationships/hyperlink" Target="../in/Docs/S2-2309993.zip" TargetMode="External"/><Relationship Id="rId1299" Type="http://schemas.openxmlformats.org/officeDocument/2006/relationships/hyperlink" Target="../in/Docs/S2-2308635.zip" TargetMode="External"/><Relationship Id="rId1300" Type="http://schemas.openxmlformats.org/officeDocument/2006/relationships/hyperlink" Target="../in/Docs/S2-2308636.zip" TargetMode="External"/><Relationship Id="rId1301" Type="http://schemas.openxmlformats.org/officeDocument/2006/relationships/hyperlink" Target="../in/Docs/S2-2309675.zip" TargetMode="External"/><Relationship Id="rId1302" Type="http://schemas.openxmlformats.org/officeDocument/2006/relationships/hyperlink" Target="../in/Docs/S2-2309994.zip" TargetMode="External"/><Relationship Id="rId1303" Type="http://schemas.openxmlformats.org/officeDocument/2006/relationships/hyperlink" Target="../in/Docs/S2-2308637.zip" TargetMode="External"/><Relationship Id="rId1304" Type="http://schemas.openxmlformats.org/officeDocument/2006/relationships/hyperlink" Target="../in/Docs/S2-2308669.zip" TargetMode="External"/><Relationship Id="rId1305" Type="http://schemas.openxmlformats.org/officeDocument/2006/relationships/hyperlink" Target="../in/Docs/S2-2308885.zip" TargetMode="External"/><Relationship Id="rId1306" Type="http://schemas.openxmlformats.org/officeDocument/2006/relationships/hyperlink" Target="../in/Docs/S2-2309005.zip" TargetMode="External"/><Relationship Id="rId1307" Type="http://schemas.openxmlformats.org/officeDocument/2006/relationships/hyperlink" Target="../in/Docs/S2-2309031.zip" TargetMode="External"/><Relationship Id="rId1308" Type="http://schemas.openxmlformats.org/officeDocument/2006/relationships/hyperlink" Target="../in/Docs/S2-2309071.zip" TargetMode="External"/><Relationship Id="rId1309" Type="http://schemas.openxmlformats.org/officeDocument/2006/relationships/hyperlink" Target="../in/Docs/S2-2309325.zip" TargetMode="External"/><Relationship Id="rId1310" Type="http://schemas.openxmlformats.org/officeDocument/2006/relationships/hyperlink" Target="../in/Docs/S2-2309370.zip" TargetMode="External"/><Relationship Id="rId1311" Type="http://schemas.openxmlformats.org/officeDocument/2006/relationships/hyperlink" Target="../in/Docs/S2-2308440.zip" TargetMode="External"/><Relationship Id="rId1312" Type="http://schemas.openxmlformats.org/officeDocument/2006/relationships/hyperlink" Target="../in/Docs/S2-2308670.zip" TargetMode="External"/><Relationship Id="rId1313" Type="http://schemas.openxmlformats.org/officeDocument/2006/relationships/hyperlink" Target="../in/Docs/S2-2308778.zip" TargetMode="External"/><Relationship Id="rId1314" Type="http://schemas.openxmlformats.org/officeDocument/2006/relationships/hyperlink" Target="../in/Docs/S2-2309676.zip" TargetMode="External"/><Relationship Id="rId1315" Type="http://schemas.openxmlformats.org/officeDocument/2006/relationships/hyperlink" Target="../in/Docs/S2-2308886.zip" TargetMode="External"/><Relationship Id="rId1316" Type="http://schemas.openxmlformats.org/officeDocument/2006/relationships/hyperlink" Target="../in/Docs/S2-2309006.zip" TargetMode="External"/><Relationship Id="rId1317" Type="http://schemas.openxmlformats.org/officeDocument/2006/relationships/hyperlink" Target="../in/Docs/S2-2308671.zip" TargetMode="External"/><Relationship Id="rId1318" Type="http://schemas.openxmlformats.org/officeDocument/2006/relationships/hyperlink" Target="../in/Docs/S2-2308853.zip" TargetMode="External"/><Relationship Id="rId1319" Type="http://schemas.openxmlformats.org/officeDocument/2006/relationships/hyperlink" Target="../in/Docs/S2-2308978.zip" TargetMode="External"/><Relationship Id="rId1320" Type="http://schemas.openxmlformats.org/officeDocument/2006/relationships/hyperlink" Target="../in/Docs/S2-2308779.zip" TargetMode="External"/><Relationship Id="rId1321" Type="http://schemas.openxmlformats.org/officeDocument/2006/relationships/hyperlink" Target="../in/Docs/S2-2308890.zip" TargetMode="External"/><Relationship Id="rId1322" Type="http://schemas.openxmlformats.org/officeDocument/2006/relationships/hyperlink" Target="../in/Docs/S2-2309361.zip" TargetMode="External"/><Relationship Id="rId1323" Type="http://schemas.openxmlformats.org/officeDocument/2006/relationships/hyperlink" Target="../in/Docs/S2-2308780.zip" TargetMode="External"/><Relationship Id="rId1324" Type="http://schemas.openxmlformats.org/officeDocument/2006/relationships/hyperlink" Target="../in/Docs/S2-2308781.zip" TargetMode="External"/><Relationship Id="rId1325" Type="http://schemas.openxmlformats.org/officeDocument/2006/relationships/hyperlink" Target="../in/Docs/S2-2309392.zip" TargetMode="External"/><Relationship Id="rId1326" Type="http://schemas.openxmlformats.org/officeDocument/2006/relationships/hyperlink" Target="../in/Docs/S2-2309400.zip" TargetMode="External"/><Relationship Id="rId1327" Type="http://schemas.openxmlformats.org/officeDocument/2006/relationships/hyperlink" Target="../in/Docs/S2-2309157.zip" TargetMode="External"/><Relationship Id="rId1328" Type="http://schemas.openxmlformats.org/officeDocument/2006/relationships/hyperlink" Target="../in/Docs/S2-2309271.zip" TargetMode="External"/><Relationship Id="rId1329" Type="http://schemas.openxmlformats.org/officeDocument/2006/relationships/hyperlink" Target="../in/Docs/S2-2309311.zip" TargetMode="External"/><Relationship Id="rId1330" Type="http://schemas.openxmlformats.org/officeDocument/2006/relationships/hyperlink" Target="../in/Docs/S2-2309025.zip" TargetMode="External"/><Relationship Id="rId1331" Type="http://schemas.openxmlformats.org/officeDocument/2006/relationships/hyperlink" Target="../in/Docs/S2-2309032.zip" TargetMode="External"/><Relationship Id="rId1332" Type="http://schemas.openxmlformats.org/officeDocument/2006/relationships/hyperlink" Target="../in/Docs/S2-2308889.zip" TargetMode="External"/><Relationship Id="rId1333" Type="http://schemas.openxmlformats.org/officeDocument/2006/relationships/hyperlink" Target="../in/Docs/S2-2309327.zip" TargetMode="External"/><Relationship Id="rId1334" Type="http://schemas.openxmlformats.org/officeDocument/2006/relationships/hyperlink" Target="../in/Docs/S2-2309323.zip" TargetMode="External"/><Relationship Id="rId1335" Type="http://schemas.openxmlformats.org/officeDocument/2006/relationships/hyperlink" Target="../in/Docs/S2-2309326.zip" TargetMode="External"/><Relationship Id="rId1336" Type="http://schemas.openxmlformats.org/officeDocument/2006/relationships/hyperlink" Target="../in/Docs/S2-2309007.zip" TargetMode="External"/><Relationship Id="rId1337" Type="http://schemas.openxmlformats.org/officeDocument/2006/relationships/hyperlink" Target="../in/Docs/S2-2309316.zip" TargetMode="External"/><Relationship Id="rId1338" Type="http://schemas.openxmlformats.org/officeDocument/2006/relationships/hyperlink" Target="../in/Docs/S2-2309024.zip" TargetMode="External"/><Relationship Id="rId1339" Type="http://schemas.openxmlformats.org/officeDocument/2006/relationships/hyperlink" Target="../in/Docs/S2-2308490.zip" TargetMode="External"/><Relationship Id="rId1340" Type="http://schemas.openxmlformats.org/officeDocument/2006/relationships/hyperlink" Target="../in/Docs/S2-2309417.zip" TargetMode="External"/><Relationship Id="rId1341" Type="http://schemas.openxmlformats.org/officeDocument/2006/relationships/hyperlink" Target="../in/Docs/S2-2309496.zip" TargetMode="External"/><Relationship Id="rId1342" Type="http://schemas.openxmlformats.org/officeDocument/2006/relationships/hyperlink" Target="../in/Docs/S2-2308491.zip" TargetMode="External"/><Relationship Id="rId1343" Type="http://schemas.openxmlformats.org/officeDocument/2006/relationships/hyperlink" Target="../in/Docs/S2-2309418.zip" TargetMode="External"/><Relationship Id="rId1344" Type="http://schemas.openxmlformats.org/officeDocument/2006/relationships/hyperlink" Target="../in/Docs/S2-2309497.zip" TargetMode="External"/><Relationship Id="rId1345" Type="http://schemas.openxmlformats.org/officeDocument/2006/relationships/hyperlink" Target="../in/Docs/S2-2309854.zip" TargetMode="External"/><Relationship Id="rId1346" Type="http://schemas.openxmlformats.org/officeDocument/2006/relationships/hyperlink" Target="../in/Docs/S2-2308492.zip" TargetMode="External"/><Relationship Id="rId1347" Type="http://schemas.openxmlformats.org/officeDocument/2006/relationships/hyperlink" Target="../in/Docs/S2-2309419.zip" TargetMode="External"/><Relationship Id="rId1348" Type="http://schemas.openxmlformats.org/officeDocument/2006/relationships/hyperlink" Target="../in/Docs/S2-2309498.zip" TargetMode="External"/><Relationship Id="rId1349" Type="http://schemas.openxmlformats.org/officeDocument/2006/relationships/hyperlink" Target="../in/Docs/S2-2308528.zip" TargetMode="External"/><Relationship Id="rId1350" Type="http://schemas.openxmlformats.org/officeDocument/2006/relationships/hyperlink" Target="../in/Docs/S2-2309420.zip" TargetMode="External"/><Relationship Id="rId1351" Type="http://schemas.openxmlformats.org/officeDocument/2006/relationships/hyperlink" Target="../in/Docs/S2-2309499.zip" TargetMode="External"/><Relationship Id="rId1352" Type="http://schemas.openxmlformats.org/officeDocument/2006/relationships/hyperlink" Target="../in/Docs/S2-2309859.zip" TargetMode="External"/><Relationship Id="rId1353" Type="http://schemas.openxmlformats.org/officeDocument/2006/relationships/hyperlink" Target="../in/Docs/S2-2310026.zip" TargetMode="External"/><Relationship Id="rId1354" Type="http://schemas.openxmlformats.org/officeDocument/2006/relationships/hyperlink" Target="../in/Docs/S2-2308638.zip" TargetMode="External"/><Relationship Id="rId1355" Type="http://schemas.openxmlformats.org/officeDocument/2006/relationships/hyperlink" Target="../in/Docs/S2-2309421.zip" TargetMode="External"/><Relationship Id="rId1356" Type="http://schemas.openxmlformats.org/officeDocument/2006/relationships/hyperlink" Target="../in/Docs/S2-2309500.zip" TargetMode="External"/><Relationship Id="rId1357" Type="http://schemas.openxmlformats.org/officeDocument/2006/relationships/hyperlink" Target="../in/Docs/S2-2309850.zip" TargetMode="External"/><Relationship Id="rId1358" Type="http://schemas.openxmlformats.org/officeDocument/2006/relationships/hyperlink" Target="../in/Docs/S2-2308668.zip" TargetMode="External"/><Relationship Id="rId1359" Type="http://schemas.openxmlformats.org/officeDocument/2006/relationships/hyperlink" Target="../in/Docs/S2-2308681.zip" TargetMode="External"/><Relationship Id="rId1360" Type="http://schemas.openxmlformats.org/officeDocument/2006/relationships/hyperlink" Target="../in/Docs/S2-2309502.zip" TargetMode="External"/><Relationship Id="rId1361" Type="http://schemas.openxmlformats.org/officeDocument/2006/relationships/hyperlink" Target="../in/Docs/S2-2308682.zip" TargetMode="External"/><Relationship Id="rId1362" Type="http://schemas.openxmlformats.org/officeDocument/2006/relationships/hyperlink" Target="../in/Docs/S2-2309422.zip" TargetMode="External"/><Relationship Id="rId1363" Type="http://schemas.openxmlformats.org/officeDocument/2006/relationships/hyperlink" Target="../in/Docs/S2-2309501.zip" TargetMode="External"/><Relationship Id="rId1364" Type="http://schemas.openxmlformats.org/officeDocument/2006/relationships/hyperlink" Target="../in/Docs/S2-2308683.zip" TargetMode="External"/><Relationship Id="rId1365" Type="http://schemas.openxmlformats.org/officeDocument/2006/relationships/hyperlink" Target="../in/Docs/S2-2309423.zip" TargetMode="External"/><Relationship Id="rId1366" Type="http://schemas.openxmlformats.org/officeDocument/2006/relationships/hyperlink" Target="../in/Docs/S2-2309503.zip" TargetMode="External"/><Relationship Id="rId1367" Type="http://schemas.openxmlformats.org/officeDocument/2006/relationships/hyperlink" Target="../in/Docs/S2-2309211.zip" TargetMode="External"/><Relationship Id="rId1368" Type="http://schemas.openxmlformats.org/officeDocument/2006/relationships/hyperlink" Target="../in/Docs/S2-2309424.zip" TargetMode="External"/><Relationship Id="rId1369" Type="http://schemas.openxmlformats.org/officeDocument/2006/relationships/hyperlink" Target="../in/Docs/S2-2308403.zip" TargetMode="External"/><Relationship Id="rId1370" Type="http://schemas.openxmlformats.org/officeDocument/2006/relationships/hyperlink" Target="../in/Docs/S2-2308488.zip" TargetMode="External"/><Relationship Id="rId1371" Type="http://schemas.openxmlformats.org/officeDocument/2006/relationships/hyperlink" Target="../in/Docs/S2-2308489.zip" TargetMode="External"/><Relationship Id="rId1372" Type="http://schemas.openxmlformats.org/officeDocument/2006/relationships/hyperlink" Target="../in/Docs/S2-2308494.zip" TargetMode="External"/><Relationship Id="rId1373" Type="http://schemas.openxmlformats.org/officeDocument/2006/relationships/hyperlink" Target="../in/Docs/S2-2308495.zip" TargetMode="External"/><Relationship Id="rId1374" Type="http://schemas.openxmlformats.org/officeDocument/2006/relationships/hyperlink" Target="../in/Docs/S2-2308665.zip" TargetMode="External"/><Relationship Id="rId1375" Type="http://schemas.openxmlformats.org/officeDocument/2006/relationships/hyperlink" Target="../in/Docs/S2-2308666.zip" TargetMode="External"/><Relationship Id="rId1376" Type="http://schemas.openxmlformats.org/officeDocument/2006/relationships/hyperlink" Target="../in/Docs/S2-2308667.zip" TargetMode="External"/><Relationship Id="rId1377" Type="http://schemas.openxmlformats.org/officeDocument/2006/relationships/hyperlink" Target="../in/Docs/S2-2308687.zip" TargetMode="External"/><Relationship Id="rId1378" Type="http://schemas.openxmlformats.org/officeDocument/2006/relationships/hyperlink" Target="../in/Docs/S2-2308688.zip" TargetMode="External"/><Relationship Id="rId1379" Type="http://schemas.openxmlformats.org/officeDocument/2006/relationships/hyperlink" Target="../in/Docs/S2-2308689.zip" TargetMode="External"/><Relationship Id="rId1380" Type="http://schemas.openxmlformats.org/officeDocument/2006/relationships/hyperlink" Target="../in/Docs/S2-2308814.zip" TargetMode="External"/><Relationship Id="rId1381" Type="http://schemas.openxmlformats.org/officeDocument/2006/relationships/hyperlink" Target="../in/Docs/S2-2308815.zip" TargetMode="External"/><Relationship Id="rId1382" Type="http://schemas.openxmlformats.org/officeDocument/2006/relationships/hyperlink" Target="../in/Docs/S2-2308816.zip" TargetMode="External"/><Relationship Id="rId1383" Type="http://schemas.openxmlformats.org/officeDocument/2006/relationships/hyperlink" Target="../in/Docs/S2-2309212.zip" TargetMode="External"/><Relationship Id="rId1384" Type="http://schemas.openxmlformats.org/officeDocument/2006/relationships/hyperlink" Target="../in/Docs/S2-2309240.zip" TargetMode="External"/><Relationship Id="rId1385" Type="http://schemas.openxmlformats.org/officeDocument/2006/relationships/hyperlink" Target="../in/Docs/S2-2308398.zip" TargetMode="External"/><Relationship Id="rId1386" Type="http://schemas.openxmlformats.org/officeDocument/2006/relationships/hyperlink" Target="../in/Docs/S2-2308399.zip" TargetMode="External"/><Relationship Id="rId1387" Type="http://schemas.openxmlformats.org/officeDocument/2006/relationships/hyperlink" Target="../in/Docs/S2-2308486.zip" TargetMode="External"/><Relationship Id="rId1388" Type="http://schemas.openxmlformats.org/officeDocument/2006/relationships/hyperlink" Target="../in/Docs/S2-2308487.zip" TargetMode="External"/><Relationship Id="rId1389" Type="http://schemas.openxmlformats.org/officeDocument/2006/relationships/hyperlink" Target="../in/Docs/S2-2308554.zip" TargetMode="External"/><Relationship Id="rId1390" Type="http://schemas.openxmlformats.org/officeDocument/2006/relationships/hyperlink" Target="../in/Docs/S2-2308550.zip" TargetMode="External"/><Relationship Id="rId1391" Type="http://schemas.openxmlformats.org/officeDocument/2006/relationships/hyperlink" Target="../in/Docs/S2-2308761.zip" TargetMode="External"/><Relationship Id="rId1392" Type="http://schemas.openxmlformats.org/officeDocument/2006/relationships/hyperlink" Target="../in/Docs/S2-2308551.zip" TargetMode="External"/><Relationship Id="rId1393" Type="http://schemas.openxmlformats.org/officeDocument/2006/relationships/hyperlink" Target="../in/Docs/S2-2308775.zip" TargetMode="External"/><Relationship Id="rId1394" Type="http://schemas.openxmlformats.org/officeDocument/2006/relationships/hyperlink" Target="../in/Docs/S2-2309321.zip" TargetMode="External"/><Relationship Id="rId1395" Type="http://schemas.openxmlformats.org/officeDocument/2006/relationships/hyperlink" Target="../in/Docs/S2-2309322.zip" TargetMode="External"/><Relationship Id="rId1396" Type="http://schemas.openxmlformats.org/officeDocument/2006/relationships/hyperlink" Target="../in/Docs/S2-2309351.zip" TargetMode="External"/><Relationship Id="rId1397" Type="http://schemas.openxmlformats.org/officeDocument/2006/relationships/hyperlink" Target="../in/Docs/S2-2308968.zip" TargetMode="External"/><Relationship Id="rId1398" Type="http://schemas.openxmlformats.org/officeDocument/2006/relationships/hyperlink" Target="../in/Docs/S2-2309456.zip" TargetMode="External"/><Relationship Id="rId1399" Type="http://schemas.openxmlformats.org/officeDocument/2006/relationships/hyperlink" Target="../in/Docs/S2-2308738.zip" TargetMode="External"/><Relationship Id="rId1400" Type="http://schemas.openxmlformats.org/officeDocument/2006/relationships/hyperlink" Target="../in/Docs/S2-2309457.zip" TargetMode="External"/><Relationship Id="rId1401" Type="http://schemas.openxmlformats.org/officeDocument/2006/relationships/hyperlink" Target="../in/Docs/S2-2308504.zip" TargetMode="External"/><Relationship Id="rId1402" Type="http://schemas.openxmlformats.org/officeDocument/2006/relationships/hyperlink" Target="../in/Docs/S2-2308690.zip" TargetMode="External"/><Relationship Id="rId1403" Type="http://schemas.openxmlformats.org/officeDocument/2006/relationships/hyperlink" Target="../in/Docs/S2-2309458.zip" TargetMode="External"/><Relationship Id="rId1404" Type="http://schemas.openxmlformats.org/officeDocument/2006/relationships/hyperlink" Target="../in/Docs/S2-2309511.zip" TargetMode="External"/><Relationship Id="rId1405" Type="http://schemas.openxmlformats.org/officeDocument/2006/relationships/hyperlink" Target="../in/Docs/S2-2308691.zip" TargetMode="External"/><Relationship Id="rId1406" Type="http://schemas.openxmlformats.org/officeDocument/2006/relationships/hyperlink" Target="../in/Docs/S2-2309459.zip" TargetMode="External"/><Relationship Id="rId1407" Type="http://schemas.openxmlformats.org/officeDocument/2006/relationships/hyperlink" Target="../in/Docs/S2-2308306.zip" TargetMode="External"/><Relationship Id="rId1408" Type="http://schemas.openxmlformats.org/officeDocument/2006/relationships/hyperlink" Target="../in/Docs/S2-2308516.zip" TargetMode="External"/><Relationship Id="rId1409" Type="http://schemas.openxmlformats.org/officeDocument/2006/relationships/hyperlink" Target="../in/Docs/S2-2309465.zip" TargetMode="External"/><Relationship Id="rId1410" Type="http://schemas.openxmlformats.org/officeDocument/2006/relationships/hyperlink" Target="../in/Docs/S2-2309512.zip" TargetMode="External"/><Relationship Id="rId1411" Type="http://schemas.openxmlformats.org/officeDocument/2006/relationships/hyperlink" Target="../in/Docs/S2-2310036.zip" TargetMode="External"/><Relationship Id="rId1412" Type="http://schemas.openxmlformats.org/officeDocument/2006/relationships/hyperlink" Target="../in/Docs/S2-2308864.zip" TargetMode="External"/><Relationship Id="rId1413" Type="http://schemas.openxmlformats.org/officeDocument/2006/relationships/hyperlink" Target="../in/Docs/S2-2309290.zip" TargetMode="External"/><Relationship Id="rId1414" Type="http://schemas.openxmlformats.org/officeDocument/2006/relationships/hyperlink" Target="../in/Docs/S2-2309393.zip" TargetMode="External"/><Relationship Id="rId1415" Type="http://schemas.openxmlformats.org/officeDocument/2006/relationships/hyperlink" Target="../in/Docs/S2-2308454.zip" TargetMode="External"/><Relationship Id="rId1416" Type="http://schemas.openxmlformats.org/officeDocument/2006/relationships/hyperlink" Target="../in/Docs/S2-2308518.zip" TargetMode="External"/><Relationship Id="rId1417" Type="http://schemas.openxmlformats.org/officeDocument/2006/relationships/hyperlink" Target="../in/Docs/S2-2309461.zip" TargetMode="External"/><Relationship Id="rId1418" Type="http://schemas.openxmlformats.org/officeDocument/2006/relationships/hyperlink" Target="../in/Docs/S2-2309495.zip" TargetMode="External"/><Relationship Id="rId1419" Type="http://schemas.openxmlformats.org/officeDocument/2006/relationships/hyperlink" Target="../in/Docs/S2-2309513.zip" TargetMode="External"/><Relationship Id="rId1420" Type="http://schemas.openxmlformats.org/officeDocument/2006/relationships/hyperlink" Target="../in/Docs/S2-2309064.zip" TargetMode="External"/><Relationship Id="rId1421" Type="http://schemas.openxmlformats.org/officeDocument/2006/relationships/hyperlink" Target="../in/Docs/S2-2309462.zip" TargetMode="External"/><Relationship Id="rId1422" Type="http://schemas.openxmlformats.org/officeDocument/2006/relationships/hyperlink" Target="../in/Docs/S2-2309514.zip" TargetMode="External"/><Relationship Id="rId1423" Type="http://schemas.openxmlformats.org/officeDocument/2006/relationships/hyperlink" Target="../in/Docs/S2-2308455.zip" TargetMode="External"/><Relationship Id="rId1424" Type="http://schemas.openxmlformats.org/officeDocument/2006/relationships/hyperlink" Target="../in/Docs/S2-2308620.zip" TargetMode="External"/><Relationship Id="rId1425" Type="http://schemas.openxmlformats.org/officeDocument/2006/relationships/hyperlink" Target="../in/Docs/S2-2309463.zip" TargetMode="External"/><Relationship Id="rId1426" Type="http://schemas.openxmlformats.org/officeDocument/2006/relationships/hyperlink" Target="../in/Docs/S2-2309804.zip" TargetMode="External"/><Relationship Id="rId1427" Type="http://schemas.openxmlformats.org/officeDocument/2006/relationships/hyperlink" Target="../in/Docs/S2-2309857.zip" TargetMode="External"/><Relationship Id="rId1428" Type="http://schemas.openxmlformats.org/officeDocument/2006/relationships/hyperlink" Target="../in/Docs/S2-2309065.zip" TargetMode="External"/><Relationship Id="rId1429" Type="http://schemas.openxmlformats.org/officeDocument/2006/relationships/hyperlink" Target="../in/Docs/S2-2309293.zip" TargetMode="External"/><Relationship Id="rId1430" Type="http://schemas.openxmlformats.org/officeDocument/2006/relationships/hyperlink" Target="../in/Docs/S2-2309464.zip" TargetMode="External"/><Relationship Id="rId1431" Type="http://schemas.openxmlformats.org/officeDocument/2006/relationships/hyperlink" Target="../in/Docs/S2-2309805.zip" TargetMode="External"/><Relationship Id="rId1432" Type="http://schemas.openxmlformats.org/officeDocument/2006/relationships/hyperlink" Target="../in/Docs/S2-2309858.zip" TargetMode="External"/><Relationship Id="rId1433" Type="http://schemas.openxmlformats.org/officeDocument/2006/relationships/hyperlink" Target="../in/Docs/S2-2308298.zip" TargetMode="External"/><Relationship Id="rId1434" Type="http://schemas.openxmlformats.org/officeDocument/2006/relationships/hyperlink" Target="../in/Docs/S2-2309145.zip" TargetMode="External"/><Relationship Id="rId1435" Type="http://schemas.openxmlformats.org/officeDocument/2006/relationships/hyperlink" Target="../in/Docs/S2-2309681.zip" TargetMode="External"/><Relationship Id="rId1436" Type="http://schemas.openxmlformats.org/officeDocument/2006/relationships/hyperlink" Target="../in/Docs/S2-2309995.zip" TargetMode="External"/><Relationship Id="rId1437" Type="http://schemas.openxmlformats.org/officeDocument/2006/relationships/hyperlink" Target="../in/Docs/S2-2310012.zip" TargetMode="External"/><Relationship Id="rId1438" Type="http://schemas.openxmlformats.org/officeDocument/2006/relationships/hyperlink" Target="../in/Docs/S2-2308736.zip" TargetMode="External"/><Relationship Id="rId1439" Type="http://schemas.openxmlformats.org/officeDocument/2006/relationships/hyperlink" Target="../in/Docs/S2-2309182.zip" TargetMode="External"/><Relationship Id="rId1440" Type="http://schemas.openxmlformats.org/officeDocument/2006/relationships/hyperlink" Target="../in/Docs/S2-2309234.zip" TargetMode="External"/><Relationship Id="rId1441" Type="http://schemas.openxmlformats.org/officeDocument/2006/relationships/hyperlink" Target="../in/Docs/S2-2309354.zip" TargetMode="External"/><Relationship Id="rId1442" Type="http://schemas.openxmlformats.org/officeDocument/2006/relationships/hyperlink" Target="../in/Docs/S2-2309146.zip" TargetMode="External"/><Relationship Id="rId1443" Type="http://schemas.openxmlformats.org/officeDocument/2006/relationships/hyperlink" Target="../in/Docs/S2-2309682.zip" TargetMode="External"/><Relationship Id="rId1444" Type="http://schemas.openxmlformats.org/officeDocument/2006/relationships/hyperlink" Target="../in/Docs/S2-2309183.zip" TargetMode="External"/><Relationship Id="rId1445" Type="http://schemas.openxmlformats.org/officeDocument/2006/relationships/hyperlink" Target="../in/Docs/S2-2309233.zip" TargetMode="External"/><Relationship Id="rId1446" Type="http://schemas.openxmlformats.org/officeDocument/2006/relationships/hyperlink" Target="../in/Docs/S2-2309355.zip" TargetMode="External"/><Relationship Id="rId1447" Type="http://schemas.openxmlformats.org/officeDocument/2006/relationships/hyperlink" Target="../in/Docs/S2-2309683.zip" TargetMode="External"/><Relationship Id="rId1448" Type="http://schemas.openxmlformats.org/officeDocument/2006/relationships/hyperlink" Target="../in/Docs/S2-2309991.zip" TargetMode="External"/><Relationship Id="rId1449" Type="http://schemas.openxmlformats.org/officeDocument/2006/relationships/hyperlink" Target="../in/Docs/S2-2309996.zip" TargetMode="External"/><Relationship Id="rId1450" Type="http://schemas.openxmlformats.org/officeDocument/2006/relationships/hyperlink" Target="../in/Docs/S2-2308737.zip" TargetMode="External"/><Relationship Id="rId1451" Type="http://schemas.openxmlformats.org/officeDocument/2006/relationships/hyperlink" Target="../in/Docs/S2-2308294.zip" TargetMode="External"/><Relationship Id="rId1452" Type="http://schemas.openxmlformats.org/officeDocument/2006/relationships/hyperlink" Target="../in/Docs/S2-2309217.zip" TargetMode="External"/><Relationship Id="rId1453" Type="http://schemas.openxmlformats.org/officeDocument/2006/relationships/hyperlink" Target="../in/Docs/S2-2309684.zip" TargetMode="External"/><Relationship Id="rId1454" Type="http://schemas.openxmlformats.org/officeDocument/2006/relationships/hyperlink" Target="../in/Docs/S2-2309997.zip" TargetMode="External"/><Relationship Id="rId1455" Type="http://schemas.openxmlformats.org/officeDocument/2006/relationships/hyperlink" Target="../in/Docs/S2-2308642.zip" TargetMode="External"/><Relationship Id="rId1456" Type="http://schemas.openxmlformats.org/officeDocument/2006/relationships/hyperlink" Target="../in/Docs/S2-2308727.zip" TargetMode="External"/><Relationship Id="rId1457" Type="http://schemas.openxmlformats.org/officeDocument/2006/relationships/hyperlink" Target="../in/Docs/S2-2308854.zip" TargetMode="External"/><Relationship Id="rId1458" Type="http://schemas.openxmlformats.org/officeDocument/2006/relationships/hyperlink" Target="../in/Docs/S2-2309075.zip" TargetMode="External"/><Relationship Id="rId1459" Type="http://schemas.openxmlformats.org/officeDocument/2006/relationships/hyperlink" Target="../in/Docs/S2-2309372.zip" TargetMode="External"/><Relationship Id="rId1460" Type="http://schemas.openxmlformats.org/officeDocument/2006/relationships/hyperlink" Target="../in/Docs/S2-2309074.zip" TargetMode="External"/><Relationship Id="rId1461" Type="http://schemas.openxmlformats.org/officeDocument/2006/relationships/hyperlink" Target="../in/Docs/S2-2309216.zip" TargetMode="External"/><Relationship Id="rId1462" Type="http://schemas.openxmlformats.org/officeDocument/2006/relationships/hyperlink" Target="../in/Docs/S2-2308318.zip" TargetMode="External"/><Relationship Id="rId1463" Type="http://schemas.openxmlformats.org/officeDocument/2006/relationships/hyperlink" Target="../in/Docs/S2-2308725.zip" TargetMode="External"/><Relationship Id="rId1464" Type="http://schemas.openxmlformats.org/officeDocument/2006/relationships/hyperlink" Target="../in/Docs/S2-2309686.zip" TargetMode="External"/><Relationship Id="rId1465" Type="http://schemas.openxmlformats.org/officeDocument/2006/relationships/hyperlink" Target="../in/Docs/S2-2309998.zip" TargetMode="External"/><Relationship Id="rId1466" Type="http://schemas.openxmlformats.org/officeDocument/2006/relationships/hyperlink" Target="../in/Docs/S2-2308841.zip" TargetMode="External"/><Relationship Id="rId1467" Type="http://schemas.openxmlformats.org/officeDocument/2006/relationships/hyperlink" Target="../in/Docs/S2-2309315.zip" TargetMode="External"/><Relationship Id="rId1468" Type="http://schemas.openxmlformats.org/officeDocument/2006/relationships/hyperlink" Target="../in/Docs/S2-2308724.zip" TargetMode="External"/><Relationship Id="rId1469" Type="http://schemas.openxmlformats.org/officeDocument/2006/relationships/hyperlink" Target="../in/Docs/S2-2309685.zip" TargetMode="External"/><Relationship Id="rId1470" Type="http://schemas.openxmlformats.org/officeDocument/2006/relationships/hyperlink" Target="../in/Docs/S2-2309999.zip" TargetMode="External"/><Relationship Id="rId1471" Type="http://schemas.openxmlformats.org/officeDocument/2006/relationships/hyperlink" Target="../in/Docs/S2-2308327.zip" TargetMode="External"/><Relationship Id="rId1472" Type="http://schemas.openxmlformats.org/officeDocument/2006/relationships/hyperlink" Target="../in/Docs/S2-2309000.zip" TargetMode="External"/><Relationship Id="rId1473" Type="http://schemas.openxmlformats.org/officeDocument/2006/relationships/hyperlink" Target="../in/Docs/S2-2309687.zip" TargetMode="External"/><Relationship Id="rId1474" Type="http://schemas.openxmlformats.org/officeDocument/2006/relationships/hyperlink" Target="../in/Docs/S2-2310000.zip" TargetMode="External"/><Relationship Id="rId1475" Type="http://schemas.openxmlformats.org/officeDocument/2006/relationships/hyperlink" Target="../in/Docs/S2-2309171.zip" TargetMode="External"/><Relationship Id="rId1476" Type="http://schemas.openxmlformats.org/officeDocument/2006/relationships/hyperlink" Target="../in/Docs/S2-2308289.zip" TargetMode="External"/><Relationship Id="rId1477" Type="http://schemas.openxmlformats.org/officeDocument/2006/relationships/hyperlink" Target="../in/Docs/S2-2308375.zip" TargetMode="External"/><Relationship Id="rId1478" Type="http://schemas.openxmlformats.org/officeDocument/2006/relationships/hyperlink" Target="../in/Docs/S2-2308640.zip" TargetMode="External"/><Relationship Id="rId1479" Type="http://schemas.openxmlformats.org/officeDocument/2006/relationships/hyperlink" Target="../in/Docs/S2-2308728.zip" TargetMode="External"/><Relationship Id="rId1480" Type="http://schemas.openxmlformats.org/officeDocument/2006/relationships/hyperlink" Target="../in/Docs/S2-2308855.zip" TargetMode="External"/><Relationship Id="rId1481" Type="http://schemas.openxmlformats.org/officeDocument/2006/relationships/hyperlink" Target="../in/Docs/S2-2309220.zip" TargetMode="External"/><Relationship Id="rId1482" Type="http://schemas.openxmlformats.org/officeDocument/2006/relationships/hyperlink" Target="../in/Docs/S2-2309371.zip" TargetMode="External"/><Relationship Id="rId1483" Type="http://schemas.openxmlformats.org/officeDocument/2006/relationships/hyperlink" Target="../in/Docs/S2-2308369.zip" TargetMode="External"/><Relationship Id="rId1484" Type="http://schemas.openxmlformats.org/officeDocument/2006/relationships/hyperlink" Target="../in/Docs/S2-2309219.zip" TargetMode="External"/><Relationship Id="rId1485" Type="http://schemas.openxmlformats.org/officeDocument/2006/relationships/hyperlink" Target="../in/Docs/S2-2309218.zip" TargetMode="External"/><Relationship Id="rId1486" Type="http://schemas.openxmlformats.org/officeDocument/2006/relationships/hyperlink" Target="../in/Docs/S2-2308290.zip" TargetMode="External"/><Relationship Id="rId1487" Type="http://schemas.openxmlformats.org/officeDocument/2006/relationships/hyperlink" Target="../in/Docs/S2-2308641.zip" TargetMode="External"/><Relationship Id="rId1488" Type="http://schemas.openxmlformats.org/officeDocument/2006/relationships/hyperlink" Target="../in/Docs/S2-2308729.zip" TargetMode="External"/><Relationship Id="rId1489" Type="http://schemas.openxmlformats.org/officeDocument/2006/relationships/hyperlink" Target="../in/Docs/S2-2308856.zip" TargetMode="External"/><Relationship Id="rId1490" Type="http://schemas.openxmlformats.org/officeDocument/2006/relationships/hyperlink" Target="../in/Docs/S2-2309215.zip" TargetMode="External"/><Relationship Id="rId1491" Type="http://schemas.openxmlformats.org/officeDocument/2006/relationships/hyperlink" Target="../in/Docs/S2-2309213.zip" TargetMode="External"/><Relationship Id="rId1492" Type="http://schemas.openxmlformats.org/officeDocument/2006/relationships/hyperlink" Target="../in/Docs/S2-2309214.zip" TargetMode="External"/><Relationship Id="rId1493" Type="http://schemas.openxmlformats.org/officeDocument/2006/relationships/hyperlink" Target="../in/Docs/S2-2308477.zip" TargetMode="External"/><Relationship Id="rId1494" Type="http://schemas.openxmlformats.org/officeDocument/2006/relationships/hyperlink" Target="../in/Docs/S2-2308439.zip" TargetMode="External"/><Relationship Id="rId1495" Type="http://schemas.openxmlformats.org/officeDocument/2006/relationships/hyperlink" Target="../in/Docs/S2-2308718.zip" TargetMode="External"/><Relationship Id="rId1496" Type="http://schemas.openxmlformats.org/officeDocument/2006/relationships/hyperlink" Target="../in/Docs/S2-2309297.zip" TargetMode="External"/><Relationship Id="rId1497" Type="http://schemas.openxmlformats.org/officeDocument/2006/relationships/hyperlink" Target="../in/Docs/S2-2309598.zip" TargetMode="External"/><Relationship Id="rId1498" Type="http://schemas.openxmlformats.org/officeDocument/2006/relationships/hyperlink" Target="../in/Docs/S2-2309725.zip" TargetMode="External"/><Relationship Id="rId1499" Type="http://schemas.openxmlformats.org/officeDocument/2006/relationships/hyperlink" Target="../in/Docs/S2-2309750.zip" TargetMode="External"/><Relationship Id="rId1500" Type="http://schemas.openxmlformats.org/officeDocument/2006/relationships/hyperlink" Target="../in/Docs/S2-2308475.zip" TargetMode="External"/><Relationship Id="rId1501" Type="http://schemas.openxmlformats.org/officeDocument/2006/relationships/hyperlink" Target="../in/Docs/S2-2308476.zip" TargetMode="External"/><Relationship Id="rId1502" Type="http://schemas.openxmlformats.org/officeDocument/2006/relationships/hyperlink" Target="../in/Docs/S2-2309276.zip" TargetMode="External"/><Relationship Id="rId1503" Type="http://schemas.openxmlformats.org/officeDocument/2006/relationships/hyperlink" Target="../in/Docs/S2-2309597.zip" TargetMode="External"/><Relationship Id="rId1504" Type="http://schemas.openxmlformats.org/officeDocument/2006/relationships/hyperlink" Target="../in/Docs/S2-2309726.zip" TargetMode="External"/><Relationship Id="rId1505" Type="http://schemas.openxmlformats.org/officeDocument/2006/relationships/hyperlink" Target="../in/Docs/S2-2308719.zip" TargetMode="External"/><Relationship Id="rId1506" Type="http://schemas.openxmlformats.org/officeDocument/2006/relationships/hyperlink" Target="../in/Docs/S2-2308720.zip" TargetMode="External"/><Relationship Id="rId1507" Type="http://schemas.openxmlformats.org/officeDocument/2006/relationships/hyperlink" Target="../in/Docs/S2-2308320.zip" TargetMode="External"/><Relationship Id="rId1508" Type="http://schemas.openxmlformats.org/officeDocument/2006/relationships/hyperlink" Target="../in/Docs/S2-2308721.zip" TargetMode="External"/><Relationship Id="rId1509" Type="http://schemas.openxmlformats.org/officeDocument/2006/relationships/hyperlink" Target="../in/Docs/S2-2309599.zip" TargetMode="External"/><Relationship Id="rId1510" Type="http://schemas.openxmlformats.org/officeDocument/2006/relationships/hyperlink" Target="../in/Docs/S2-2309724.zip" TargetMode="External"/><Relationship Id="rId1511" Type="http://schemas.openxmlformats.org/officeDocument/2006/relationships/hyperlink" Target="../in/Docs/S2-2309751.zip" TargetMode="External"/><Relationship Id="rId1512" Type="http://schemas.openxmlformats.org/officeDocument/2006/relationships/hyperlink" Target="../in/Docs/S2-2309757.zip" TargetMode="External"/><Relationship Id="rId1513" Type="http://schemas.openxmlformats.org/officeDocument/2006/relationships/hyperlink" Target="../in/Docs/S2-2309105.zip" TargetMode="External"/><Relationship Id="rId1514" Type="http://schemas.openxmlformats.org/officeDocument/2006/relationships/hyperlink" Target="../in/Docs/S2-2309279.zip" TargetMode="External"/><Relationship Id="rId1515" Type="http://schemas.openxmlformats.org/officeDocument/2006/relationships/hyperlink" Target="../in/Docs/S2-2309282.zip" TargetMode="External"/><Relationship Id="rId1516" Type="http://schemas.openxmlformats.org/officeDocument/2006/relationships/hyperlink" Target="../in/Docs/S2-2309291.zip" TargetMode="External"/><Relationship Id="rId1517" Type="http://schemas.openxmlformats.org/officeDocument/2006/relationships/hyperlink" Target="../in/Docs/S2-2308716.zip" TargetMode="External"/><Relationship Id="rId1518" Type="http://schemas.openxmlformats.org/officeDocument/2006/relationships/hyperlink" Target="../in/Docs/S2-2309601.zip" TargetMode="External"/><Relationship Id="rId1519" Type="http://schemas.openxmlformats.org/officeDocument/2006/relationships/hyperlink" Target="../in/Docs/S2-2308717.zip" TargetMode="External"/><Relationship Id="rId1520" Type="http://schemas.openxmlformats.org/officeDocument/2006/relationships/hyperlink" Target="../in/Docs/S2-2309602.zip" TargetMode="External"/><Relationship Id="rId1521" Type="http://schemas.openxmlformats.org/officeDocument/2006/relationships/hyperlink" Target="../in/Docs/S2-2308367.zip" TargetMode="External"/><Relationship Id="rId1522" Type="http://schemas.openxmlformats.org/officeDocument/2006/relationships/hyperlink" Target="../in/Docs/S2-2310040.zip" TargetMode="External"/><Relationship Id="rId1523" Type="http://schemas.openxmlformats.org/officeDocument/2006/relationships/hyperlink" Target="../in/Docs/S2-2310041.zip" TargetMode="External"/><Relationship Id="rId1524" Type="http://schemas.openxmlformats.org/officeDocument/2006/relationships/hyperlink" Target="../in/Docs/S2-2310042.zip" TargetMode="External"/><Relationship Id="rId1525" Type="http://schemas.openxmlformats.org/officeDocument/2006/relationships/hyperlink" Target="../in/Docs/S2-2310043.zip" TargetMode="External"/><Relationship Id="rId1526" Type="http://schemas.openxmlformats.org/officeDocument/2006/relationships/hyperlink" Target="../in/Docs/S2-2310044.zip" TargetMode="External"/><Relationship Id="rId1527" Type="http://schemas.openxmlformats.org/officeDocument/2006/relationships/hyperlink" Target="../in/Docs/S2-2310045.zip" TargetMode="External"/><Relationship Id="rId1528" Type="http://schemas.openxmlformats.org/officeDocument/2006/relationships/hyperlink" Target="../in/Docs/S2-2310046.zip" TargetMode="External"/><Relationship Id="rId1529" Type="http://schemas.openxmlformats.org/officeDocument/2006/relationships/hyperlink" Target="../in/Docs/S2-2310047.zip" TargetMode="External"/><Relationship Id="rId1530" Type="http://schemas.openxmlformats.org/officeDocument/2006/relationships/hyperlink" Target="../in/Docs/S2-2310048.zip" TargetMode="External"/><Relationship Id="rId1531" Type="http://schemas.openxmlformats.org/officeDocument/2006/relationships/hyperlink" Target="../in/Docs/S2-2310049.zip" TargetMode="External"/><Relationship Id="rId1532" Type="http://schemas.openxmlformats.org/officeDocument/2006/relationships/hyperlink" Target="../in/Docs/S2-2310050.zip" TargetMode="External"/><Relationship Id="rId1533" Type="http://schemas.openxmlformats.org/officeDocument/2006/relationships/hyperlink" Target="../in/Docs/S2-2310051.zip" TargetMode="External"/><Relationship Id="rId1534" Type="http://schemas.openxmlformats.org/officeDocument/2006/relationships/hyperlink" Target="../in/Docs/S2-2310052.zip" TargetMode="External"/><Relationship Id="rId1535" Type="http://schemas.openxmlformats.org/officeDocument/2006/relationships/hyperlink" Target="../in/Docs/S2-2310054.zip" TargetMode="External"/><Relationship Id="rId1536" Type="http://schemas.openxmlformats.org/officeDocument/2006/relationships/hyperlink" Target="../in/Docs/S2-2310055.zip" TargetMode="External"/><Relationship Id="rId1537" Type="http://schemas.openxmlformats.org/officeDocument/2006/relationships/hyperlink" Target="../in/Docs/S2-2310056.zip" TargetMode="External"/><Relationship Id="rId1538" Type="http://schemas.openxmlformats.org/officeDocument/2006/relationships/hyperlink" Target="../in/Docs/S2-2310057.zip" TargetMode="External"/><Relationship Id="rId1539" Type="http://schemas.openxmlformats.org/officeDocument/2006/relationships/hyperlink" Target="../in/Docs/S2-2310058.zip" TargetMode="External"/><Relationship Id="rId1540" Type="http://schemas.openxmlformats.org/officeDocument/2006/relationships/hyperlink" Target="../in/Docs/S2-2310059.zip" TargetMode="External"/><Relationship Id="rId1541" Type="http://schemas.openxmlformats.org/officeDocument/2006/relationships/hyperlink" Target="../in/Docs/S2-2310061.zip" TargetMode="External"/><Relationship Id="rId1542" Type="http://schemas.openxmlformats.org/officeDocument/2006/relationships/hyperlink" Target="../in/Docs/S2-2310062.zip" TargetMode="External"/><Relationship Id="rId1543" Type="http://schemas.openxmlformats.org/officeDocument/2006/relationships/hyperlink" Target="../in/Docs/S2-2310063.zip" TargetMode="External"/><Relationship Id="rId1544" Type="http://schemas.openxmlformats.org/officeDocument/2006/relationships/hyperlink" Target="../in/Docs/S2-2309409.zip" TargetMode="External"/><Relationship Id="rId1545" Type="http://schemas.openxmlformats.org/officeDocument/2006/relationships/hyperlink" Target="../in/Docs/S2-2308444.zip" TargetMode="External"/><Relationship Id="rId1546" Type="http://schemas.openxmlformats.org/officeDocument/2006/relationships/hyperlink" Target="../in/Docs/S2-2309630.zip" TargetMode="External"/><Relationship Id="rId1547" Type="http://schemas.openxmlformats.org/officeDocument/2006/relationships/hyperlink" Target="../in/Docs/S2-2310003.zip" TargetMode="External"/><Relationship Id="rId1548" Type="http://schemas.openxmlformats.org/officeDocument/2006/relationships/hyperlink" Target="../in/Docs/S2-2310031.zip" TargetMode="External"/><Relationship Id="rId1549" Type="http://schemas.openxmlformats.org/officeDocument/2006/relationships/hyperlink" Target="../in/Docs/S2-2308445.zip" TargetMode="External"/><Relationship Id="rId1550" Type="http://schemas.openxmlformats.org/officeDocument/2006/relationships/hyperlink" Target="../in/Docs/S2-2309631.zip" TargetMode="External"/><Relationship Id="rId1551" Type="http://schemas.openxmlformats.org/officeDocument/2006/relationships/hyperlink" Target="../in/Docs/S2-2308562.zip" TargetMode="External"/><Relationship Id="rId1552" Type="http://schemas.openxmlformats.org/officeDocument/2006/relationships/hyperlink" Target="../in/Docs/S2-2309632.zip" TargetMode="External"/><Relationship Id="rId1553" Type="http://schemas.openxmlformats.org/officeDocument/2006/relationships/hyperlink" Target="../in/Docs/S2-2310004.zip" TargetMode="External"/><Relationship Id="rId1554" Type="http://schemas.openxmlformats.org/officeDocument/2006/relationships/hyperlink" Target="../in/Docs/S2-2310035.zip" TargetMode="External"/><Relationship Id="rId1555" Type="http://schemas.openxmlformats.org/officeDocument/2006/relationships/hyperlink" Target="../in/Docs/S2-2308471.zip" TargetMode="External"/><Relationship Id="rId1556" Type="http://schemas.openxmlformats.org/officeDocument/2006/relationships/hyperlink" Target="../in/Docs/S2-2309633.zip" TargetMode="External"/><Relationship Id="rId1557" Type="http://schemas.openxmlformats.org/officeDocument/2006/relationships/hyperlink" Target="../in/Docs/S2-2310002.zip" TargetMode="External"/><Relationship Id="rId1558" Type="http://schemas.openxmlformats.org/officeDocument/2006/relationships/hyperlink" Target="../in/Docs/S2-2310034.zip" TargetMode="External"/><Relationship Id="rId1559" Type="http://schemas.openxmlformats.org/officeDocument/2006/relationships/hyperlink" Target="../in/Docs/S2-2308447.zip" TargetMode="External"/><Relationship Id="rId1560" Type="http://schemas.openxmlformats.org/officeDocument/2006/relationships/hyperlink" Target="../in/Docs/S2-2309677.zip" TargetMode="External"/><Relationship Id="rId1561" Type="http://schemas.openxmlformats.org/officeDocument/2006/relationships/hyperlink" Target="../in/Docs/S2-2310001.zip" TargetMode="External"/><Relationship Id="rId1562" Type="http://schemas.openxmlformats.org/officeDocument/2006/relationships/hyperlink" Target="../in/Docs/S2-2310033.zip" TargetMode="External"/><Relationship Id="rId1563" Type="http://schemas.openxmlformats.org/officeDocument/2006/relationships/hyperlink" Target="../in/Docs/S2-2309135.zip" TargetMode="External"/><Relationship Id="rId1564" Type="http://schemas.openxmlformats.org/officeDocument/2006/relationships/hyperlink" Target="../in/Docs/S2-2309678.zip" TargetMode="External"/><Relationship Id="rId1565" Type="http://schemas.openxmlformats.org/officeDocument/2006/relationships/hyperlink" Target="../in/Docs/S2-2310028.zip" TargetMode="External"/><Relationship Id="rId1566" Type="http://schemas.openxmlformats.org/officeDocument/2006/relationships/hyperlink" Target="../in/Docs/S2-2309137.zip" TargetMode="External"/><Relationship Id="rId1567" Type="http://schemas.openxmlformats.org/officeDocument/2006/relationships/hyperlink" Target="../in/Docs/S2-2309679.zip" TargetMode="External"/><Relationship Id="rId1568" Type="http://schemas.openxmlformats.org/officeDocument/2006/relationships/hyperlink" Target="../in/Docs/S2-2309975.zip" TargetMode="External"/><Relationship Id="rId1569" Type="http://schemas.openxmlformats.org/officeDocument/2006/relationships/hyperlink" Target="../in/Docs/S2-2310029.zip" TargetMode="External"/><Relationship Id="rId1570" Type="http://schemas.openxmlformats.org/officeDocument/2006/relationships/hyperlink" Target="../in/Docs/S2-2309138.zip" TargetMode="External"/><Relationship Id="rId1571" Type="http://schemas.openxmlformats.org/officeDocument/2006/relationships/hyperlink" Target="../in/Docs/S2-2309406.zip" TargetMode="External"/><Relationship Id="rId1572" Type="http://schemas.openxmlformats.org/officeDocument/2006/relationships/hyperlink" Target="../in/Docs/S2-2309680.zip" TargetMode="External"/><Relationship Id="rId1573" Type="http://schemas.openxmlformats.org/officeDocument/2006/relationships/hyperlink" Target="../in/Docs/S2-2309944.zip" TargetMode="External"/><Relationship Id="rId1574" Type="http://schemas.openxmlformats.org/officeDocument/2006/relationships/hyperlink" Target="../in/Docs/S2-2310030.zip" TargetMode="External"/><Relationship Id="rId1575" Type="http://schemas.openxmlformats.org/officeDocument/2006/relationships/hyperlink" Target="../in/Docs/S2-2310032.zip" TargetMode="External"/><Relationship Id="rId1576" Type="http://schemas.openxmlformats.org/officeDocument/2006/relationships/hyperlink" Target="../in/Docs/S2-2308391.zip" TargetMode="External"/><Relationship Id="rId1577" Type="http://schemas.openxmlformats.org/officeDocument/2006/relationships/hyperlink" Target="../in/Docs/S2-2309914.zip" TargetMode="External"/><Relationship Id="rId1578" Type="http://schemas.openxmlformats.org/officeDocument/2006/relationships/hyperlink" Target="../in/Docs/S2-2308402.zip" TargetMode="External"/><Relationship Id="rId1579" Type="http://schemas.openxmlformats.org/officeDocument/2006/relationships/hyperlink" Target="../in/Docs/S2-2309915.zip" TargetMode="External"/><Relationship Id="rId1580" Type="http://schemas.openxmlformats.org/officeDocument/2006/relationships/hyperlink" Target="../in/Docs/S2-2308422.zip" TargetMode="External"/><Relationship Id="rId1581" Type="http://schemas.openxmlformats.org/officeDocument/2006/relationships/hyperlink" Target="../in/Docs/S2-2309916.zip" TargetMode="External"/><Relationship Id="rId1582" Type="http://schemas.openxmlformats.org/officeDocument/2006/relationships/hyperlink" Target="../in/Docs/S2-2308474.zip" TargetMode="External"/><Relationship Id="rId1583" Type="http://schemas.openxmlformats.org/officeDocument/2006/relationships/hyperlink" Target="../in/Docs/S2-2308496.zip" TargetMode="External"/><Relationship Id="rId1584" Type="http://schemas.openxmlformats.org/officeDocument/2006/relationships/hyperlink" Target="../in/Docs/S2-2309920.zip" TargetMode="External"/><Relationship Id="rId1585" Type="http://schemas.openxmlformats.org/officeDocument/2006/relationships/hyperlink" Target="../in/Docs/S2-2308547.zip" TargetMode="External"/><Relationship Id="rId1586" Type="http://schemas.openxmlformats.org/officeDocument/2006/relationships/hyperlink" Target="../in/Docs/S2-2309918.zip" TargetMode="External"/><Relationship Id="rId1587" Type="http://schemas.openxmlformats.org/officeDocument/2006/relationships/hyperlink" Target="../in/Docs/S2-2308548.zip" TargetMode="External"/><Relationship Id="rId1588" Type="http://schemas.openxmlformats.org/officeDocument/2006/relationships/hyperlink" Target="../in/Docs/S2-2309919.zip" TargetMode="External"/><Relationship Id="rId1589" Type="http://schemas.openxmlformats.org/officeDocument/2006/relationships/hyperlink" Target="../in/Docs/S2-2308751.zip" TargetMode="External"/><Relationship Id="rId1590" Type="http://schemas.openxmlformats.org/officeDocument/2006/relationships/hyperlink" Target="../in/Docs/S2-2308754.zip" TargetMode="External"/><Relationship Id="rId1591" Type="http://schemas.openxmlformats.org/officeDocument/2006/relationships/hyperlink" Target="../in/Docs/S2-2309922.zip" TargetMode="External"/><Relationship Id="rId1592" Type="http://schemas.openxmlformats.org/officeDocument/2006/relationships/hyperlink" Target="../in/Docs/S2-2309285.zip" TargetMode="External"/><Relationship Id="rId1593" Type="http://schemas.openxmlformats.org/officeDocument/2006/relationships/hyperlink" Target="../in/Docs/S2-2309923.zip" TargetMode="External"/><Relationship Id="rId1594" Type="http://schemas.openxmlformats.org/officeDocument/2006/relationships/hyperlink" Target="../in/Docs/S2-2309221.zip" TargetMode="External"/><Relationship Id="rId1595" Type="http://schemas.openxmlformats.org/officeDocument/2006/relationships/hyperlink" Target="../in/Docs/S2-2309924.zip" TargetMode="External"/><Relationship Id="rId1596" Type="http://schemas.openxmlformats.org/officeDocument/2006/relationships/hyperlink" Target="../in/Docs/S2-2308505.zip" TargetMode="External"/><Relationship Id="rId1597" Type="http://schemas.openxmlformats.org/officeDocument/2006/relationships/hyperlink" Target="../in/Docs/S2-2308883.zip" TargetMode="External"/><Relationship Id="rId1598" Type="http://schemas.openxmlformats.org/officeDocument/2006/relationships/hyperlink" Target="../in/Docs/S2-2308400.zip" TargetMode="External"/><Relationship Id="rId1599" Type="http://schemas.openxmlformats.org/officeDocument/2006/relationships/hyperlink" Target="../in/Docs/S2-2308390.zip" TargetMode="External"/><Relationship Id="rId1600" Type="http://schemas.openxmlformats.org/officeDocument/2006/relationships/hyperlink" Target="../in/Docs/S2-2309136.zip" TargetMode="External"/><Relationship Id="rId1601" Type="http://schemas.openxmlformats.org/officeDocument/2006/relationships/hyperlink" Target="../in/Docs/S2-2308401.zip" TargetMode="External"/><Relationship Id="rId1602" Type="http://schemas.openxmlformats.org/officeDocument/2006/relationships/hyperlink" Target="../in/Docs/S2-2309284.zip" TargetMode="External"/><Relationship Id="rId1603" Type="http://schemas.openxmlformats.org/officeDocument/2006/relationships/hyperlink" Target="../in/Docs/S2-2308408.zip" TargetMode="External"/><Relationship Id="rId1604" Type="http://schemas.openxmlformats.org/officeDocument/2006/relationships/hyperlink" Target="../in/Docs/S2-2308421.zip" TargetMode="External"/><Relationship Id="rId1605" Type="http://schemas.openxmlformats.org/officeDocument/2006/relationships/hyperlink" Target="../in/Docs/S2-2308443.zip" TargetMode="External"/><Relationship Id="rId1606" Type="http://schemas.openxmlformats.org/officeDocument/2006/relationships/hyperlink" Target="../in/Docs/S2-2308446.zip" TargetMode="External"/><Relationship Id="rId1607" Type="http://schemas.openxmlformats.org/officeDocument/2006/relationships/hyperlink" Target="../in/Docs/S2-2308448.zip" TargetMode="External"/><Relationship Id="rId1608" Type="http://schemas.openxmlformats.org/officeDocument/2006/relationships/hyperlink" Target="../in/Docs/S2-2308468.zip" TargetMode="External"/><Relationship Id="rId1609" Type="http://schemas.openxmlformats.org/officeDocument/2006/relationships/hyperlink" Target="../in/Docs/S2-2308472.zip" TargetMode="External"/><Relationship Id="rId1610" Type="http://schemas.openxmlformats.org/officeDocument/2006/relationships/hyperlink" Target="../in/Docs/S2-2308473.zip" TargetMode="External"/><Relationship Id="rId1611" Type="http://schemas.openxmlformats.org/officeDocument/2006/relationships/hyperlink" Target="../in/Docs/S2-2308497.zip" TargetMode="External"/><Relationship Id="rId1612" Type="http://schemas.openxmlformats.org/officeDocument/2006/relationships/hyperlink" Target="../in/Docs/S2-2308546.zip" TargetMode="External"/><Relationship Id="rId1613" Type="http://schemas.openxmlformats.org/officeDocument/2006/relationships/hyperlink" Target="../in/Docs/S2-2309408.zip" TargetMode="External"/><Relationship Id="rId1614" Type="http://schemas.openxmlformats.org/officeDocument/2006/relationships/hyperlink" Target="../in/Docs/S2-2308592.zip" TargetMode="External"/><Relationship Id="rId1615" Type="http://schemas.openxmlformats.org/officeDocument/2006/relationships/hyperlink" Target="../in/Docs/S2-2308684.zip" TargetMode="External"/><Relationship Id="rId1616" Type="http://schemas.openxmlformats.org/officeDocument/2006/relationships/hyperlink" Target="../in/Docs/S2-2308685.zip" TargetMode="External"/><Relationship Id="rId1617" Type="http://schemas.openxmlformats.org/officeDocument/2006/relationships/hyperlink" Target="../in/Docs/S2-2308692.zip" TargetMode="External"/><Relationship Id="rId1618" Type="http://schemas.openxmlformats.org/officeDocument/2006/relationships/hyperlink" Target="../in/Docs/S2-2308735.zip" TargetMode="External"/><Relationship Id="rId1619" Type="http://schemas.openxmlformats.org/officeDocument/2006/relationships/hyperlink" Target="../in/Docs/S2-2308750.zip" TargetMode="External"/><Relationship Id="rId1620" Type="http://schemas.openxmlformats.org/officeDocument/2006/relationships/hyperlink" Target="../in/Docs/S2-2308520.zip" TargetMode="External"/><Relationship Id="rId1621" Type="http://schemas.openxmlformats.org/officeDocument/2006/relationships/hyperlink" Target="../in/Docs/S2-2308784.zip" TargetMode="External"/><Relationship Id="rId1622" Type="http://schemas.openxmlformats.org/officeDocument/2006/relationships/hyperlink" Target="../in/Docs/S2-2308796.zip" TargetMode="External"/><Relationship Id="rId1623" Type="http://schemas.openxmlformats.org/officeDocument/2006/relationships/hyperlink" Target="../in/Docs/S2-2308805.zip" TargetMode="External"/><Relationship Id="rId1624" Type="http://schemas.openxmlformats.org/officeDocument/2006/relationships/hyperlink" Target="../in/Docs/S2-2308873.zip" TargetMode="External"/><Relationship Id="rId1625" Type="http://schemas.openxmlformats.org/officeDocument/2006/relationships/hyperlink" Target="../in/Docs/S2-2308957.zip" TargetMode="External"/><Relationship Id="rId1626" Type="http://schemas.openxmlformats.org/officeDocument/2006/relationships/hyperlink" Target="../in/Docs/S2-2308993.zip" TargetMode="External"/><Relationship Id="rId1627" Type="http://schemas.openxmlformats.org/officeDocument/2006/relationships/hyperlink" Target="../in/Docs/S2-2309117.zip" TargetMode="External"/><Relationship Id="rId1628" Type="http://schemas.openxmlformats.org/officeDocument/2006/relationships/hyperlink" Target="../in/Docs/S2-2309118.zip" TargetMode="External"/><Relationship Id="rId1629" Type="http://schemas.openxmlformats.org/officeDocument/2006/relationships/hyperlink" Target="../in/Docs/S2-2309159.zip" TargetMode="External"/><Relationship Id="rId1630" Type="http://schemas.openxmlformats.org/officeDocument/2006/relationships/hyperlink" Target="../in/Docs/S2-2309174.zip" TargetMode="External"/><Relationship Id="rId1631" Type="http://schemas.openxmlformats.org/officeDocument/2006/relationships/hyperlink" Target="../in/Docs/S2-2309224.zip" TargetMode="External"/><Relationship Id="rId1632" Type="http://schemas.openxmlformats.org/officeDocument/2006/relationships/hyperlink" Target="../in/Docs/S2-2309227.zip" TargetMode="External"/><Relationship Id="rId1633" Type="http://schemas.openxmlformats.org/officeDocument/2006/relationships/hyperlink" Target="../in/Docs/S2-2309237.zip" TargetMode="External"/><Relationship Id="rId1634" Type="http://schemas.openxmlformats.org/officeDocument/2006/relationships/hyperlink" Target="../in/Docs/S2-2309241.zip" TargetMode="External"/><Relationship Id="rId1635" Type="http://schemas.openxmlformats.org/officeDocument/2006/relationships/hyperlink" Target="../in/Docs/S2-2309266.zip" TargetMode="External"/><Relationship Id="rId1636" Type="http://schemas.openxmlformats.org/officeDocument/2006/relationships/hyperlink" Target="../in/Docs/S2-2309269.zip" TargetMode="External"/><Relationship Id="rId1637" Type="http://schemas.openxmlformats.org/officeDocument/2006/relationships/hyperlink" Target="../in/Docs/S2-2309286.zip" TargetMode="External"/><Relationship Id="rId1638" Type="http://schemas.openxmlformats.org/officeDocument/2006/relationships/hyperlink" Target="../in/Docs/S2-2309307.zip" TargetMode="External"/><Relationship Id="rId1639" Type="http://schemas.openxmlformats.org/officeDocument/2006/relationships/hyperlink" Target="../in/Docs/S2-2309331.zip" TargetMode="External"/><Relationship Id="rId1640" Type="http://schemas.openxmlformats.org/officeDocument/2006/relationships/hyperlink" Target="../in/Docs/S2-2309336.zip" TargetMode="External"/><Relationship Id="rId1641" Type="http://schemas.openxmlformats.org/officeDocument/2006/relationships/hyperlink" Target="../in/Docs/S2-2309364.zip" TargetMode="External"/><Relationship Id="rId1642" Type="http://schemas.openxmlformats.org/officeDocument/2006/relationships/hyperlink" Target="../in/Docs/S2-2309378.zip" TargetMode="External"/><Relationship Id="rId1643" Type="http://schemas.openxmlformats.org/officeDocument/2006/relationships/hyperlink" Target="../in/Docs/S2-2309382.zip" TargetMode="External"/><Relationship Id="rId1644" Type="http://schemas.openxmlformats.org/officeDocument/2006/relationships/hyperlink" Target="../in/Docs/S2-2309385.zip" TargetMode="External"/><Relationship Id="rId1645" Type="http://schemas.openxmlformats.org/officeDocument/2006/relationships/hyperlink" Target="../in/Docs/S2-2309386.zip" TargetMode="External"/><Relationship Id="rId1646" Type="http://schemas.openxmlformats.org/officeDocument/2006/relationships/hyperlink" Target="../in/Docs/S2-2309391.zip" TargetMode="External"/><Relationship Id="rId1647" Type="http://schemas.openxmlformats.org/officeDocument/2006/relationships/hyperlink" Target="../in/Docs/S2-2309402.zip" TargetMode="External"/><Relationship Id="rId1648" Type="http://schemas.openxmlformats.org/officeDocument/2006/relationships/hyperlink" Target="../in/Docs/S2-2309206.zip" TargetMode="External"/><Relationship Id="rId1649" Type="http://schemas.openxmlformats.org/officeDocument/2006/relationships/hyperlink" Target="../in/Docs/S2-2309223.zip" TargetMode="External"/><Relationship Id="rId1650" Type="http://schemas.openxmlformats.org/officeDocument/2006/relationships/hyperlink" Target="../in/Docs/S2-2309070.zip" TargetMode="External"/><Relationship Id="rId1651" Type="http://schemas.openxmlformats.org/officeDocument/2006/relationships/hyperlink" Target="../in/Docs/S2-2309079.zip" TargetMode="External"/><Relationship Id="rId1652" Type="http://schemas.openxmlformats.org/officeDocument/2006/relationships/hyperlink" Target="../in/Docs/S2-2308790.zip" TargetMode="External"/><Relationship Id="rId1653" Type="http://schemas.openxmlformats.org/officeDocument/2006/relationships/hyperlink" Target="../in/Docs/S2-2308674.zip" TargetMode="External"/><Relationship Id="rId1654" Type="http://schemas.openxmlformats.org/officeDocument/2006/relationships/hyperlink" Target="../in/Docs/S2-2308678.zip" TargetMode="External"/><Relationship Id="rId1655" Type="http://schemas.openxmlformats.org/officeDocument/2006/relationships/hyperlink" Target="../in/Docs/S2-2308679.zip" TargetMode="External"/><Relationship Id="rId1656" Type="http://schemas.openxmlformats.org/officeDocument/2006/relationships/hyperlink" Target="../in/Docs/S2-2308686.zip" TargetMode="External"/><Relationship Id="rId1657" Type="http://schemas.openxmlformats.org/officeDocument/2006/relationships/hyperlink" Target="../in/Docs/S2-2308571.zip" TargetMode="External"/><Relationship Id="rId1658" Type="http://schemas.openxmlformats.org/officeDocument/2006/relationships/hyperlink" Target="../in/Docs/S2-2309134.zip" TargetMode="External"/><Relationship Id="rId1659" Type="http://schemas.openxmlformats.org/officeDocument/2006/relationships/hyperlink" Target="../in/Docs/S2-2308467.zip" TargetMode="External"/><Relationship Id="rId1660" Type="http://schemas.openxmlformats.org/officeDocument/2006/relationships/hyperlink" Target="../in/Docs/S2-2308795.zip" TargetMode="External"/><Relationship Id="rId1661" Type="http://schemas.openxmlformats.org/officeDocument/2006/relationships/hyperlink" Target="../in/Docs/S2-2309069.zip" TargetMode="External"/><Relationship Id="rId1662" Type="http://schemas.openxmlformats.org/officeDocument/2006/relationships/hyperlink" Target="../in/Docs/S2-2309288.zip" TargetMode="External"/><Relationship Id="rId1663" Type="http://schemas.openxmlformats.org/officeDocument/2006/relationships/hyperlink" Target="../in/Docs/S2-2309366.zip" TargetMode="External"/><Relationship Id="rId1664" Type="http://schemas.openxmlformats.org/officeDocument/2006/relationships/hyperlink" Target="../in/Docs/S2-2309396.zip" TargetMode="External"/><Relationship Id="rId1665" Type="http://schemas.openxmlformats.org/officeDocument/2006/relationships/numbering" Target="numbering.xml"/><Relationship Id="rId1666" Type="http://schemas.openxmlformats.org/officeDocument/2006/relationships/fontTable" Target="fontTable.xml"/><Relationship Id="rId1667" Type="http://schemas.openxmlformats.org/officeDocument/2006/relationships/settings" Target="settings.xml"/><Relationship Id="rId16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47:00Z</dcterms:created>
  <dc:creator>MCC</dc:creator>
  <dc:description/>
  <cp:keywords/>
  <dc:language>en-US</dc:language>
  <cp:lastModifiedBy>23.501_CR4892R1_(Rel-17)_eEDGE_5GC, TEI17</cp:lastModifiedBy>
  <cp:lastPrinted>2009-08-26T08:09:00Z</cp:lastPrinted>
  <dcterms:modified xsi:type="dcterms:W3CDTF">2023-09-01T12:4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8_Goteborg_2023-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