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834"/>
        <w:gridCol w:w="1417"/>
        <w:gridCol w:w="4089"/>
        <w:gridCol w:w="1922"/>
        <w:gridCol w:w="4378"/>
      </w:tblGrid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rchitectural enhancements for 5G multicast-broadcast services (5MBS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ggestion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085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DRAFT] LS to SA WG4 and SA WG6 on Service announcement iss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awei, HiSilic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corrects the pCR number to 6085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1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provides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3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comm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provides r04 to fix the reference clause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comm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provides r05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6, and suggest to checkin CC#4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05 revised to S2-2106913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ease check whether r06 is fine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913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DRAFT] LS to SA WG4 and SA WG6 on Service announcement iss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awei, HiSilic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evision of S2-2106085r05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ROVED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5646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247: Correct [4.2.2] Broadcast data provisioning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poses to Note this contribution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comments that Thomas (Nokia)’s proposal to note the paper lacks technical basi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replies to Judy that the CR lacks a technical basis and brings misalignment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1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provide r03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provide r04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commented that r04 is provided by Thomas (not by Judy), and there is no agreement in CC to use “Configuration” for MBS Session management. r04 is not acceptabl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provides comment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agrees Youngkyo and provides comment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insists on using “MBS Session Creation” instead of “MBS Session Configuration” for MBS Session management procedur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confirms that he provided r04, replies to Judy that in a preparatory Telco everyone except her was fine with “configuration”, and object against r00, r01 and r03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ao(VC) R02 seems the only one without objection. Can we go with r02,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supports r02 and objects the other revision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comment that per offline discussion, we will go for r04 + removing “configure information about and”, there CC#4 discussion is needed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accepts the proposal of Judy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accepts bringing this to CC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withdraws objection and is okay to bring this to CC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thanks Youngkyo(Samsung) and propose to go for r04 + remove “configure information about and” + add “Editor’s Note: Term alignment in the TS for MBS Session Management is needed in place of configuration” per offline discussion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accepts only r02, and objects to other revisions (including r00)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  <w:t>r02 revised to S2-2106919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919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247: Correct [4.2.2] Broadcast data provisioning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evision of S2-2105646r02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  <w:t>APPROVED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507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247: Updates to Multicast session join and session establishment procedur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-Bell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1 to merge all proposals for Clause 7.2.1.3 as proposed by the rapporteur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provides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provides r03, including merging 5631 &amp; 5652, replace service operations etc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4 base on r03, including merging 6083, and further modify the text to align the service operation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dong(ZTE) provides the r05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provides the r06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provides the r07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Miguel (Qualcomm) provides r08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clarifies r07 is provided by LiMeng (Huawei)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accepts r04 &amp; r05, does not accept r06 &amp;r07&amp;08 as is and request some changes, explained below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prefers r05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objects against r05, but supports the proposal of Judy to go with r08 and the improvements she suggested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Suggest bringing this to the CC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is fine to bring it to CC#4, but suggests we offline work out an agreeable version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For CC#4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  <w:t xml:space="preserve">Would it be acceptable to have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08 + Judy’s suggestion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zh-CN"/>
              </w:rPr>
            </w:pPr>
            <w:r>
              <w:rPr/>
              <w:t>Step 5: add back “LL MC address”</w:t>
            </w:r>
          </w:p>
          <w:p>
            <w:pPr>
              <w:pStyle w:val="Normal"/>
              <w:ind w:left="720" w:hanging="0"/>
              <w:rPr/>
            </w:pPr>
            <w:r>
              <w:rPr/>
              <w:t>Step 6: remove text  “</w:t>
            </w:r>
            <w:r>
              <w:rPr>
                <w:i/>
                <w:iCs/>
                <w:sz w:val="20"/>
                <w:szCs w:val="20"/>
              </w:rPr>
              <w:t>or active</w:t>
            </w:r>
            <w:r>
              <w:rPr/>
              <w:t>”, “</w:t>
            </w:r>
            <w:r>
              <w:rPr>
                <w:i/>
                <w:iCs/>
                <w:sz w:val="20"/>
                <w:szCs w:val="20"/>
              </w:rPr>
              <w:t>indicate to the UE that the session is not active</w:t>
            </w:r>
            <w:r>
              <w:rPr/>
              <w:t xml:space="preserve">” </w:t>
            </w:r>
          </w:p>
          <w:p>
            <w:pPr>
              <w:pStyle w:val="Normal"/>
              <w:ind w:left="720" w:hanging="0"/>
              <w:rPr/>
            </w:pPr>
            <w:r>
              <w:rPr/>
              <w:t>After the new NOTE 3a, add “</w:t>
            </w:r>
            <w:r>
              <w:rPr>
                <w:color w:val="FF0000"/>
              </w:rPr>
              <w:t>Editor’s Note: The implication of not triggering PDU Session UP activation in NG-RAN when SMF informs the NG-RAN of UE join requires RAN collaboration</w:t>
            </w:r>
            <w:r>
              <w:rPr/>
              <w:t>”.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1"/>
                <w:szCs w:val="21"/>
              </w:rPr>
            </w:pPr>
            <w:r>
              <w:rPr/>
              <w:t>Before step 13b, add “Editor’s Notes</w:t>
            </w:r>
            <w:r>
              <w:rPr>
                <w:sz w:val="21"/>
                <w:szCs w:val="21"/>
              </w:rPr>
              <w:t xml:space="preserve">: </w:t>
            </w:r>
            <w:r>
              <w:rPr/>
              <w:t>whether 13b to 13e can be skipped for multicast N10mb is FFS”</w:t>
            </w:r>
          </w:p>
          <w:p>
            <w:pPr>
              <w:pStyle w:val="Normal"/>
              <w:rPr>
                <w:rFonts w:ascii="Segoe UI" w:hAnsi="Segoe UI" w:eastAsia="宋体;SimSun" w:cs="Segoe UI"/>
                <w:sz w:val="20"/>
                <w:szCs w:val="20"/>
                <w:lang w:eastAsia="zh-CN"/>
              </w:rPr>
            </w:pPr>
            <w:r>
              <w:rPr>
                <w:rFonts w:eastAsia="宋体;SimSun" w:cs="Segoe UI" w:ascii="Segoe UI" w:hAnsi="Segoe U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453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247: Updates to configuration procedures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kia, Nokia Shanghai-Bell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1 to perform merging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provides r02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provide r03 and does not accept revisions that uses 'Configuration' to name the MBS session management procedure and includes proposal to let UDM handle application data in UDR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Chunshan (Tencent) provide r04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wonder if we need to remove the changes on 7.1.1.0 of 6453 to avoid having overlapping proposals with 5628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uWei(Panasonic) provide r05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provides r06 to move 7.1.1.0 to 5628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provides r07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accepts r03, objects to all other revisions, and comm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prefer to keeping the current terms and so objects r03 and prefers r07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asks Judy if she can accept r06 (provided by Ericsson), perhaps with some improvem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Suggest bringing this issue to the CC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accepts r01 and r02, and objects to other version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Xiaoyan (CATT) accepts r01, r02 and r07, and objects to other version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withdraw objection and may bring to CC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07 revised to S2-2106938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938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247: Updates to configuration procedures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kia, Nokia Shanghai-Bell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evision of S2-2106453r07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ROVED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124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247: Minimization of data los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awei, HiSilic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Paul (Ericsson) objects to this pCR. Given that RAN WGs have not yet progressed that topic, the proposal is not acceptable to be introduced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1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dong(ZTE) provides comments,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 ) propose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proposes to note it and waiting RAN3 decision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cannot agree r00-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 a response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provides r03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is okay with r03, but opposes to the other versions r00-r02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Paul (Ericsson) objects to all revisions of this pCR, i.e. r00, r01, r02 and r03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suggest to bring it to CC#4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TED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6"/>
                  <w:szCs w:val="16"/>
                </w:rPr>
                <w:t>S2-2106420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247: Individual Delivery for location-Based Multicast servic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kia, Nokia Shanghai-Bell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 (Nokia) provides r01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raises concern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provides r02 to address the concerns of Robbi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3 to simplify the content and remove the part not related to local MBS/location-dependent MB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comments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s r04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provides r05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obbie (Ericsson) proposes to postpone this pCR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 to Robbie, suggest bringing this to cc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agrees with Thomas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FFFF" w:val="clea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OSTPONED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22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247: Support of multicast service available within a limited area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s r01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aeYoung (LGE) provides r02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provides r03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Zhenhua (vivo) provides r04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Paul (Ericsson) asks question for clarification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 a response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Paul (Ericsson) provides r05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s r06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Paul (Ericsson) comments and proposes to add an EN: Details of Xn handover procedure will be aligned with RAN3. This section makes a lot of assumption on Xn handover stage 3 level details and thus we think it is appropriate to add that EN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07 is uploaded in DRAFTS folder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accepts r05, objects against other revision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 a comment and propose to bring it to CC#4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 to Fenqin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vide a response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suggest to check with r07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 to Fenqin and suggests to postpone this document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Youngkyo(Samsung) prefers not to postpone the whole paper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could agree r05 with editor´s note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Fenqin (Huawei) propose to bring this to CC#4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For CC#4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  <w:t xml:space="preserve">Would it be acceptable to have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>r05 + EN, or other revisions?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Youngkyo suggests that: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lang w:eastAsia="en-US"/>
              </w:rPr>
              <w:t>Editor's note:          The details of Xn handover procedure will be aligned with RAN3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50</w:t>
              </w:r>
            </w:hyperlink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247: Changing service area of multicast sessio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-Bell</w:t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ask a Q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considers to use a separate claus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1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comm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provides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accepts r02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comments that having QoS update clause separated from MBS service area update does not show the synergy when both QoS and Area are updated, therefore propose to postpon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 to Judy,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aises concern that Judy came with her comment very shortly before revision deadlin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Suggest a way forward for the CC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Judy (Ericsson) responds to Thomas(Nokia) and propose to postpone to next meeting when a more stable baseline is available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Thomas(Nokia) replies to Judy.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LiMeng (Huawei) suggests to discuss it in CC#4, based on r02 and add a NOTE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For CC#4</w:t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  <w:t xml:space="preserve">Would it be acceptable to have </w:t>
            </w:r>
          </w:p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  <w:t>r02</w:t>
            </w:r>
            <w:r>
              <w:rPr>
                <w:lang w:eastAsia="ko-KR"/>
              </w:rPr>
              <w:t xml:space="preserve"> + </w:t>
            </w:r>
            <w:r>
              <w:rPr>
                <w:lang w:eastAsia="zh-CN"/>
              </w:rPr>
              <w:t>NOTE</w:t>
            </w:r>
            <w:r>
              <w:rPr>
                <w:lang w:eastAsia="ko-KR"/>
              </w:rPr>
              <w:t>, e.g.,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NOTE: the QoS update and Service Area Update procedures can be executed in combination and how to document this combination will be addressed in the next meeting”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 xml:space="preserve">lso see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the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objection from Judy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4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true"/>
        <w:rPr>
          <w:rFonts w:eastAsia="宋体;SimSun" w:cs="Arial"/>
          <w:sz w:val="20"/>
          <w:szCs w:val="20"/>
          <w:lang w:val="en-US" w:eastAsia="zh-CN"/>
        </w:rPr>
      </w:pPr>
      <w:r>
        <w:rPr>
          <w:rFonts w:eastAsia="宋体;SimSun" w:cs="Arial"/>
          <w:sz w:val="20"/>
          <w:szCs w:val="20"/>
          <w:lang w:val="en-US" w:eastAsia="zh-CN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left" w:pos="576" w:leader="none"/>
        <w:tab w:val="left" w:pos="720" w:leader="none"/>
      </w:tabs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left" w:pos="576" w:leader="none"/>
        <w:tab w:val="left" w:pos="864" w:leader="none"/>
      </w:tabs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tabs>
        <w:tab w:val="left" w:pos="576" w:leader="none"/>
        <w:tab w:val="left" w:pos="1008" w:leader="none"/>
      </w:tabs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left" w:pos="432" w:leader="none"/>
        <w:tab w:val="left" w:pos="1440" w:leader="none"/>
      </w:tabs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left" w:pos="432" w:leader="none"/>
        <w:tab w:val="left" w:pos="1584" w:leader="none"/>
      </w:tabs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8">
    <w:name w:val="正文文本 字符"/>
    <w:qFormat/>
    <w:rPr>
      <w:sz w:val="18"/>
      <w:szCs w:val="24"/>
    </w:rPr>
  </w:style>
  <w:style w:type="character" w:styleId="11">
    <w:name w:val="批注框文本 字符1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24"/>
    </w:rPr>
  </w:style>
  <w:style w:type="character" w:styleId="Style10">
    <w:name w:val="页脚 字符"/>
    <w:qFormat/>
    <w:rPr>
      <w:rFonts w:cs="Arial"/>
    </w:rPr>
  </w:style>
  <w:style w:type="character" w:styleId="Style11">
    <w:name w:val="标题 字符"/>
    <w:qFormat/>
    <w:rPr>
      <w:rFonts w:cs="Arial"/>
      <w:b/>
      <w:sz w:val="28"/>
      <w:lang w:val="en-I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CRCoverPageZchn">
    <w:name w:val="CR Cover Page Zchn"/>
    <w:qFormat/>
    <w:rPr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Style12">
    <w:name w:val="批注框文本 字符"/>
    <w:qFormat/>
    <w:rPr>
      <w:sz w:val="18"/>
      <w:szCs w:val="18"/>
      <w:lang w:val="en-GB"/>
    </w:rPr>
  </w:style>
  <w:style w:type="character" w:styleId="Char4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Arial Unicode MS" w:cs="Arial"/>
      <w:sz w:val="20"/>
      <w:szCs w:val="20"/>
    </w:rPr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编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Style14">
    <w:name w:val="列表项目符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Arial Unicode MS" w:cs="Arial"/>
      <w:b/>
      <w:color w:val="0000FF"/>
      <w:sz w:val="20"/>
      <w:szCs w:val="20"/>
      <w:u w:val="single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 New Roman" w:hAnsi="Times New Roman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Times New Roman" w:hAnsi="Times New Roman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Times New Roman" w:hAnsi="Times New Roman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Times New Roman" w:hAnsi="Times New Roman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Arial Unicode MS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Docs/S2-2106085.zip" TargetMode="External"/><Relationship Id="rId3" Type="http://schemas.openxmlformats.org/officeDocument/2006/relationships/hyperlink" Target="../../../Downloads/Docs/S2-2106913.zip" TargetMode="External"/><Relationship Id="rId4" Type="http://schemas.openxmlformats.org/officeDocument/2006/relationships/hyperlink" Target="../../../Downloads/Docs/S2-2105646.zip" TargetMode="External"/><Relationship Id="rId5" Type="http://schemas.openxmlformats.org/officeDocument/2006/relationships/hyperlink" Target="../../../Downloads/Docs/S2-2106919.zip" TargetMode="External"/><Relationship Id="rId6" Type="http://schemas.openxmlformats.org/officeDocument/2006/relationships/hyperlink" Target="../../../Downloads/Docs/S2-2106507.zip" TargetMode="External"/><Relationship Id="rId7" Type="http://schemas.openxmlformats.org/officeDocument/2006/relationships/hyperlink" Target="../../../Downloads/Docs/S2-2106453.zip" TargetMode="External"/><Relationship Id="rId8" Type="http://schemas.openxmlformats.org/officeDocument/2006/relationships/hyperlink" Target="../../../Downloads/Docs/S2-2106938.zip" TargetMode="External"/><Relationship Id="rId9" Type="http://schemas.openxmlformats.org/officeDocument/2006/relationships/hyperlink" Target="../../C:/Users/l00389314/Downloads/Docs/S2-2106124.zip" TargetMode="External"/><Relationship Id="rId10" Type="http://schemas.openxmlformats.org/officeDocument/2006/relationships/hyperlink" Target="../../C:/Users/l00389314/Downloads/Docs/S2-2106420.zip" TargetMode="External"/><Relationship Id="rId11" Type="http://schemas.openxmlformats.org/officeDocument/2006/relationships/hyperlink" Target="../../../Downloads/Docs/S2-2106122.zip" TargetMode="External"/><Relationship Id="rId12" Type="http://schemas.openxmlformats.org/officeDocument/2006/relationships/hyperlink" Target="../../../Downloads/Docs/S2-2106450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38:00Z</dcterms:created>
  <dc:creator>MCC</dc:creator>
  <dc:description/>
  <cp:keywords/>
  <dc:language>en-US</dc:language>
  <cp:lastModifiedBy>Huawei revision 5</cp:lastModifiedBy>
  <cp:lastPrinted>2009-08-26T08:09:00Z</cp:lastPrinted>
  <dcterms:modified xsi:type="dcterms:W3CDTF">2021-08-26T01:42:00Z</dcterms:modified>
  <cp:revision>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TDLength">
    <vt:r8>5</vt:r8>
  </property>
  <property fmtid="{D5CDD505-2E9C-101B-9397-08002B2CF9AE}" pid="4" name="Tdoc_version">
    <vt:lpwstr>3.0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46E_Electronic_2021-08/</vt:lpwstr>
  </property>
  <property fmtid="{D5CDD505-2E9C-101B-9397-08002B2CF9AE}" pid="7" name="_2015_ms_pID_725343">
    <vt:lpwstr>(2)JpTxKM2+7NaLvCujVItmQbFjhm/8jMeod/vvURoL3oRmoTwP86pBy8wc6Z4mDAC8eDKJ+KJ/
Rg7DnJo0kJ/X0jAAOKNQINvLd0Y0tpAFE/k6Gn+aGdZ8/yBwYyzxlCV11dCCN/rUqf6TRwQw
FfhVQ35tGZeZfsohCi/kgG+X+ddIKcI3WlHOJ8omXEfcoVoL33vpn7Mxjk+xd8q9mKUvpr8T
aGGqB3kk7NAquMwAI8</vt:lpwstr>
  </property>
  <property fmtid="{D5CDD505-2E9C-101B-9397-08002B2CF9AE}" pid="8" name="_2015_ms_pID_7253431">
    <vt:lpwstr>D5hCdry8xpn3XnsGGFKjFehl7zvlDMFR3agM5Q6ubu/BO2gZWkOl4A
NNhh1MXIoq++2hD3Ug1IvrpChfF/CiGRf+JseswDbnp+bwK3a13mzNoBf9winQtd3LesNSL2
gR/a8FJy/Aov4M+BmwVRpHbn9PZjbwN28hnRnCPhTknA6zUtjta5Z1U0rS604ZV3Q4tfHA8J
0E9jr2NP7ghkonWm</vt:lpwstr>
  </property>
  <property fmtid="{D5CDD505-2E9C-101B-9397-08002B2CF9AE}" pid="9" name="group-year">
    <vt:lpwstr>S2-21</vt:lpwstr>
  </property>
  <property fmtid="{D5CDD505-2E9C-101B-9397-08002B2CF9AE}" pid="10" name="sflag">
    <vt:lpwstr>1289936376</vt:lpwstr>
  </property>
</Properties>
</file>