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2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6 - 20 Novem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2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2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9 Nov 2020 (Monday)</w:t>
        <w:tab/>
        <w:t>2359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Docs submission</w:t>
        <w:tab/>
        <w:t>09 Nov 2020 (Mon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6 Nov 2020 (Monday)</w:t>
        <w:tab/>
        <w:t>00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8 Nov 2020 (Wedn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9 Nov 2020 (Thur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0 Nov 2020 (Friday)</w:t>
        <w:tab/>
        <w:t>1700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Upload Approved docs; Updates on WID and TR coversheet</w:t>
        <w:tab/>
        <w:t>23 Nov 2020 (Monday)</w:t>
        <w:tab/>
        <w:t>18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upload of docs</w:t>
        <w:tab/>
        <w:t>24 Nov 2020 (Tu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22"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ll Agenda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 w:tgtFrame="_blank">
              <w:bookmarkStart w:id="0" w:name="S2-2008327"/>
              <w:r>
                <w:rPr>
                  <w:rStyle w:val="InternetLink"/>
                  <w:rFonts w:eastAsia="Times New Roman"/>
                  <w:b/>
                  <w:bCs/>
                  <w:sz w:val="16"/>
                  <w:szCs w:val="16"/>
                </w:rPr>
                <w:t>S2-2008327</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 #142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2#141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 w:tgtFrame="_blank">
              <w:bookmarkStart w:id="1" w:name="S2-2008328"/>
              <w:r>
                <w:rPr>
                  <w:rStyle w:val="InternetLink"/>
                  <w:rFonts w:eastAsia="Times New Roman"/>
                  <w:b/>
                  <w:bCs/>
                  <w:sz w:val="16"/>
                  <w:szCs w:val="16"/>
                </w:rPr>
                <w:t>S2-2008328</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uto-Generated Report of SA WG2 meeting #14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91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aurent (Nokia): asks for an update of the report.</w:t>
              <w:br/>
              <w:t>Maurice (MCC) re-sends Nokia comment to correct document number and provides updated report in S2-2008328r01.</w:t>
              <w:br/>
              <w:t>Magnus (Ericsson): asks for an update of the report</w:t>
              <w:br/>
              <w:t>Patrice (Huawei) asks for an update of the report.</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 w:tgtFrame="_blank">
              <w:bookmarkStart w:id="2" w:name="S2-2009131"/>
              <w:r>
                <w:rPr>
                  <w:rStyle w:val="InternetLink"/>
                  <w:rFonts w:eastAsia="Times New Roman"/>
                  <w:b/>
                  <w:bCs/>
                  <w:sz w:val="16"/>
                  <w:szCs w:val="16"/>
                </w:rPr>
                <w:t>S2-2009131</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uto-Generated Report of SA WG2 meeting #14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328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 w:tgtFrame="_blank">
              <w:bookmarkStart w:id="3" w:name="S2-2008342"/>
              <w:r>
                <w:rPr>
                  <w:rStyle w:val="InternetLink"/>
                  <w:rFonts w:eastAsia="Times New Roman"/>
                  <w:b/>
                  <w:bCs/>
                  <w:sz w:val="16"/>
                  <w:szCs w:val="16"/>
                </w:rPr>
                <w:t>S2-2008342</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GSMA 5GJA: LS response to TCCA on Public Safe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SMA 5GJA (5GJA14_121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007794 from S2#141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lessio(Nokia)proposes to note this incoming LS.</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 w:tgtFrame="_blank">
              <w:bookmarkStart w:id="4" w:name="S2-2008344"/>
              <w:r>
                <w:rPr>
                  <w:rStyle w:val="InternetLink"/>
                  <w:rFonts w:eastAsia="Times New Roman"/>
                  <w:b/>
                  <w:bCs/>
                  <w:sz w:val="16"/>
                  <w:szCs w:val="16"/>
                </w:rPr>
                <w:t>S2-2008344</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R WP 5D: dering the successful accomplishments by ITU for the evolution of IMT-2000, IMT</w:t>
              <w:noBreakHyphen/>
              <w:t>Advanced and IMT-2020, similar actions are proposed for the evolution of IMT towards 2030 and beyond. The approach taken for IMT</w:t>
              <w:noBreakHyphen/>
              <w:t>Advanced evolution to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TU-R WP 5D (5D/TEMP/219(Re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aurent (Nokia): proposes to Note the LS</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 w:tgtFrame="_blank">
              <w:bookmarkStart w:id="5" w:name="S2-2008348"/>
              <w:r>
                <w:rPr>
                  <w:rStyle w:val="InternetLink"/>
                  <w:rFonts w:eastAsia="Times New Roman"/>
                  <w:b/>
                  <w:bCs/>
                  <w:sz w:val="16"/>
                  <w:szCs w:val="16"/>
                </w:rPr>
                <w:t>S2-2008348</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1: LS on Clarification on processing of messages after NAS security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1 (C1-2065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 w:tgtFrame="_blank">
              <w:bookmarkStart w:id="6" w:name="S2-2008349"/>
              <w:r>
                <w:rPr>
                  <w:rStyle w:val="InternetLink"/>
                  <w:rFonts w:eastAsia="Times New Roman"/>
                  <w:b/>
                  <w:bCs/>
                  <w:sz w:val="16"/>
                  <w:szCs w:val="16"/>
                </w:rPr>
                <w:t>S2-2008349</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1: LS on MINT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1 (C1-2066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aurent (Nokia): proposes to Note the LS</w:t>
              <w:br/>
              <w:t>Hyunsook (LGE) agrees to note it</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 w:tgtFrame="_blank">
              <w:bookmarkStart w:id="7" w:name="S2-2009097"/>
              <w:r>
                <w:rPr>
                  <w:rStyle w:val="InternetLink"/>
                  <w:rFonts w:eastAsia="Times New Roman"/>
                  <w:b/>
                  <w:bCs/>
                  <w:sz w:val="16"/>
                  <w:szCs w:val="16"/>
                </w:rPr>
                <w:t>S2-2009097</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3: Reply LS on End Marker in NG-RAN initiated QoS Flow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3 (R3-2070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 w:tgtFrame="_blank">
              <w:bookmarkStart w:id="8" w:name="S2-2009101"/>
              <w:r>
                <w:rPr>
                  <w:rStyle w:val="InternetLink"/>
                  <w:rFonts w:eastAsia="Times New Roman"/>
                  <w:b/>
                  <w:bCs/>
                  <w:sz w:val="16"/>
                  <w:szCs w:val="16"/>
                </w:rPr>
                <w:t>S2-2009101</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3: Reply LS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3 (R3-2071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 w:tgtFrame="_blank">
              <w:bookmarkStart w:id="9" w:name="S2-2009105"/>
              <w:r>
                <w:rPr>
                  <w:rStyle w:val="InternetLink"/>
                  <w:rFonts w:eastAsia="Times New Roman"/>
                  <w:b/>
                  <w:bCs/>
                  <w:sz w:val="16"/>
                  <w:szCs w:val="16"/>
                </w:rPr>
                <w:t>S2-2009105</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3: LS to SA5 on MDT Stage 2 and Stage 3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3 (R3-2072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aurent (Nokia): proposes to Note the LS</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 w:tgtFrame="_blank">
              <w:bookmarkStart w:id="10" w:name="S2-2009109"/>
              <w:r>
                <w:rPr>
                  <w:rStyle w:val="InternetLink"/>
                  <w:rFonts w:eastAsia="Times New Roman"/>
                  <w:b/>
                  <w:bCs/>
                  <w:sz w:val="16"/>
                  <w:szCs w:val="16"/>
                </w:rPr>
                <w:t>S2-2009109</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4: Reply LS on Restoration of profiles related to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4 (C4-2056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aurent (Nokia): proposes to Note the LS</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for 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 w:tgtFrame="_blank">
              <w:bookmarkStart w:id="11" w:name="S2-2008331"/>
              <w:r>
                <w:rPr>
                  <w:rStyle w:val="InternetLink"/>
                  <w:rFonts w:eastAsia="Times New Roman"/>
                  <w:b/>
                  <w:bCs/>
                  <w:sz w:val="16"/>
                  <w:szCs w:val="16"/>
                </w:rPr>
                <w:t>S2-2008331</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1: LS on mandate to provide any PLMN entry in the non-3GPP access node sele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1 (C1-2040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006787 from S2#141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aurent (Nokia): proposes to Note the LS</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 w:tgtFrame="_blank">
              <w:bookmarkStart w:id="12" w:name="S2-2008332"/>
              <w:r>
                <w:rPr>
                  <w:rStyle w:val="InternetLink"/>
                  <w:rFonts w:eastAsia="Times New Roman"/>
                  <w:b/>
                  <w:bCs/>
                  <w:sz w:val="16"/>
                  <w:szCs w:val="16"/>
                </w:rPr>
                <w:t>S2-2008332</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 xml:space="preserve">LS from CT WG1: LS on maximum number of UP resources supported by NB-N1 mode U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1 (C1-204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006789 from S2#141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ebastian (Qualcomm) proposes to note the LS</w:t>
              <w:br/>
              <w:t>Qian Chen (Ericsson) indicates that 5507/5508 are agreed in SA2#140e meeting and no further work is needed in SA2</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 w:tgtFrame="_blank">
              <w:bookmarkStart w:id="13" w:name="S2-2008339"/>
              <w:r>
                <w:rPr>
                  <w:rStyle w:val="InternetLink"/>
                  <w:rFonts w:eastAsia="Times New Roman"/>
                  <w:b/>
                  <w:bCs/>
                  <w:sz w:val="16"/>
                  <w:szCs w:val="16"/>
                </w:rPr>
                <w:t>S2-2008339</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3: Reply LS on Reply PAP/CHAP and other point-to-point protocols usag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021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006821 from S2#141E.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16" w:tgtFrame="_blank">
              <w:bookmarkStart w:id="14" w:name="S2-2008496"/>
              <w:r>
                <w:rPr>
                  <w:rStyle w:val="InternetLink"/>
                  <w:rFonts w:eastAsia="Times New Roman"/>
                  <w:b/>
                  <w:bCs/>
                  <w:sz w:val="16"/>
                  <w:szCs w:val="16"/>
                </w:rPr>
                <w:t>S2-2008496</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on Support of L2TP on SGi/N6 with Control and User Plane Sepa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CT WG4 (C4-2054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 drafted in S2-2009113. Final response in S2-20093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aurent (Nokia): proposes to answer to the LS and has a Ls out ready</w:t>
              <w:br/>
              <w:t>Stefan (Ericsson) also proposes to answer and provides reply</w:t>
              <w:br/>
              <w:t>Laurent (Nokia): Comments : let's take Stefan's Tdoc as baeline for the answer</w:t>
              <w:br/>
              <w:t>Runze (Huawei) replies to Nokia and Ericsson.</w:t>
              <w:br/>
              <w:t>Laurent (Nokia): Replies to Runze</w:t>
              <w:br/>
              <w:t>Stefan (Ericsson) replies</w:t>
              <w:br/>
              <w:t>Jinguo (ZTE ) support positive feedback to CT4.</w:t>
              <w:br/>
              <w:t>Biao (China Telecom ) also supports positive feedback to CT4.</w:t>
              <w:br/>
              <w:t>Stefan (Ericsson) comments that a reply LS has been uploaded in S2-2009113</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 w:tgtFrame="_blank">
              <w:bookmarkStart w:id="15" w:name="S2-2009113"/>
              <w:r>
                <w:rPr>
                  <w:rStyle w:val="InternetLink"/>
                  <w:rFonts w:eastAsia="Times New Roman"/>
                  <w:b/>
                  <w:bCs/>
                  <w:sz w:val="16"/>
                  <w:szCs w:val="16"/>
                </w:rPr>
                <w:t>S2-2009113</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Response on Support of L2TP in PF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eated at CC#1. Response to S2-2008496. r02 agreed. Revised to S2-20093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tefan (Ericsson) provides r00</w:t>
              <w:br/>
              <w:t>Jinguo (ZTE) provides r01</w:t>
              <w:br/>
              <w:t>Runze (Huawei) comments.</w:t>
              <w:br/>
              <w:t>Laurent (Nokia): answers</w:t>
              <w:br/>
              <w:t>Runze (Huawei) thanks Laurent for the response and provides r02.</w:t>
              <w:br/>
              <w:t>==== Revisions Deadline ====</w:t>
              <w:br/>
              <w:t>Laurent (Nokia): we prefer r01 but can live with r02</w:t>
              <w:br/>
              <w:t>Stefan (Ericsson): we also prefer r01 but can live with r02</w:t>
              <w:br/>
              <w:t>Runze (Huawei) suggests to approve r02.</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 w:tgtFrame="_blank">
              <w:bookmarkStart w:id="16" w:name="S2-2009331"/>
              <w:r>
                <w:rPr>
                  <w:rStyle w:val="InternetLink"/>
                  <w:rFonts w:eastAsia="Times New Roman"/>
                  <w:b/>
                  <w:bCs/>
                  <w:sz w:val="16"/>
                  <w:szCs w:val="16"/>
                </w:rPr>
                <w:t>S2-2009331</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Response on Support of L2TP in PF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9113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9" w:tgtFrame="_blank">
              <w:bookmarkStart w:id="17" w:name="S2-2008502"/>
              <w:r>
                <w:rPr>
                  <w:rStyle w:val="InternetLink"/>
                  <w:rFonts w:eastAsia="Times New Roman"/>
                  <w:b/>
                  <w:bCs/>
                  <w:sz w:val="16"/>
                  <w:szCs w:val="16"/>
                </w:rPr>
                <w:t>S2-2008502</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2: LS on UTRAN UE capabilities from CN to g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2 (R2-20111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ian Chen (Ericsson) proposes to postpone the paper.</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0" w:tgtFrame="_blank">
              <w:bookmarkStart w:id="18" w:name="S2-2009098"/>
              <w:r>
                <w:rPr>
                  <w:rStyle w:val="InternetLink"/>
                  <w:rFonts w:eastAsia="Times New Roman"/>
                  <w:b/>
                  <w:bCs/>
                  <w:sz w:val="16"/>
                  <w:szCs w:val="16"/>
                </w:rPr>
                <w:t>S2-2009098</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3: LS to SA2 on Immediate Susp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3 (R3-2071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ian Chen (Ericsson) proposed to postpone the paper and fixing the tdoc number.</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 w:tgtFrame="_blank">
              <w:bookmarkStart w:id="19" w:name="S2-2009100"/>
              <w:r>
                <w:rPr>
                  <w:rStyle w:val="InternetLink"/>
                  <w:rFonts w:eastAsia="Times New Roman"/>
                  <w:b/>
                  <w:bCs/>
                  <w:sz w:val="16"/>
                  <w:szCs w:val="16"/>
                </w:rPr>
                <w:t>S2-2009100</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3: Reply LS on NAS Non delivery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3 (R3-207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ian Chen (Ericsson) proposes to postpone the paper.</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2" w:tgtFrame="_blank">
              <w:bookmarkStart w:id="20" w:name="S2-2009102"/>
              <w:r>
                <w:rPr>
                  <w:rStyle w:val="InternetLink"/>
                  <w:rFonts w:eastAsia="Times New Roman"/>
                  <w:b/>
                  <w:bCs/>
                  <w:sz w:val="16"/>
                  <w:szCs w:val="16"/>
                </w:rPr>
                <w:t>S2-2009102</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3: LS Reply on HO to congested ce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3 (R3-2071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aeYoung (LGE) proposes to NOTE this LS because no work/action is required in SA2.</w:t>
              <w:br/>
              <w:t>Laurent (Nokia) proposes to NOTE this LS because no work/action is required in SA2.</w:t>
              <w:br/>
              <w:t>==== Revisions Deadline ====</w:t>
              <w:br/>
              <w:t>Chris (Vodafone) proposes to postpone this LS - it was only circulated to SA2 on Tuesday.</w:t>
              <w:br/>
              <w:t>Laurent (Nokia): . I understand by the LS in RAN3 have now closed the topic: we should stop the AQP serie now. Time to freeze the topic and have implementations start</w:t>
              <w:br/>
              <w:t>==== Final Comments Deadline ====</w:t>
              <w:br/>
              <w:t>Chris (Vodafone) says that RAN 3 indicate that the Application needs to do something rather specific. This implies some work on our part.</w:t>
              <w:br/>
              <w:t>Paul (Ericsson): in our understanding of the LS no further work is needed and we also propose to note this LS.</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3" w:tgtFrame="_blank">
              <w:bookmarkStart w:id="21" w:name="S2-2009106"/>
              <w:r>
                <w:rPr>
                  <w:rStyle w:val="InternetLink"/>
                  <w:rFonts w:eastAsia="Times New Roman"/>
                  <w:b/>
                  <w:bCs/>
                  <w:sz w:val="16"/>
                  <w:szCs w:val="16"/>
                </w:rPr>
                <w:t>S2-2009106</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3: LS on PDU Session level Expected UE activit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3 (R3-2072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ian Chen (Ericsson) proposes to postpone the paper.</w:t>
              <w:br/>
              <w:t>Qian Chen (Ericsson) proposes to postpone the paper, now with correct subject.</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4" w:tgtFrame="_blank">
              <w:bookmarkStart w:id="22" w:name="S2-2009108"/>
              <w:r>
                <w:rPr>
                  <w:rStyle w:val="InternetLink"/>
                  <w:rFonts w:eastAsia="Times New Roman"/>
                  <w:b/>
                  <w:bCs/>
                  <w:sz w:val="16"/>
                  <w:szCs w:val="16"/>
                </w:rPr>
                <w:t>S2-2009108</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n the input parameters of the 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3 (C3-2054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allab (Nokia) proposes to delay the reply to the LS.</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5" w:tgtFrame="_blank">
              <w:bookmarkStart w:id="23" w:name="S2-2009110"/>
              <w:r>
                <w:rPr>
                  <w:rStyle w:val="InternetLink"/>
                  <w:rFonts w:eastAsia="Times New Roman"/>
                  <w:b/>
                  <w:bCs/>
                  <w:sz w:val="16"/>
                  <w:szCs w:val="16"/>
                </w:rPr>
                <w:t>S2-2009110</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4: LS on Service Operation used during EPS to 5GS Handover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4 (C4-2057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aurent (Nokia): Proposes to postpone the LS</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6" w:tgtFrame="_blank">
              <w:bookmarkStart w:id="24" w:name="S2-2009111"/>
              <w:r>
                <w:rPr>
                  <w:rStyle w:val="InternetLink"/>
                  <w:rFonts w:eastAsia="Times New Roman"/>
                  <w:b/>
                  <w:bCs/>
                  <w:sz w:val="16"/>
                  <w:szCs w:val="16"/>
                </w:rPr>
                <w:t>S2-2009111</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4: LS on Network Configuration Parameters Consistent Handling in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4 (C4-2057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ian Chen (Ericsson) proposes to postpone the paper.</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7" w:tgtFrame="_blank">
              <w:bookmarkStart w:id="25" w:name="S2-2008494"/>
              <w:r>
                <w:rPr>
                  <w:rStyle w:val="InternetLink"/>
                  <w:rFonts w:eastAsia="Times New Roman"/>
                  <w:b/>
                  <w:bCs/>
                  <w:sz w:val="16"/>
                  <w:szCs w:val="16"/>
                </w:rPr>
                <w:t>S2-2008494</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ly LS on TX profile for N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2 (R2-20109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aeYoung (LGE) proposes to NOTE this LS because the CR to address RAN2 feedback was approved and no reply LS is needed.</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 w:tgtFrame="_blank">
              <w:bookmarkStart w:id="26" w:name="S2-2008529"/>
              <w:r>
                <w:rPr>
                  <w:rStyle w:val="InternetLink"/>
                  <w:rFonts w:eastAsia="Times New Roman"/>
                  <w:b/>
                  <w:bCs/>
                  <w:sz w:val="16"/>
                  <w:szCs w:val="16"/>
                </w:rPr>
                <w:t>S2-2008529</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7 CR0153 (Rel-16, 'F'): Removal of Tx Profile for N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ocation info for SMS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29" w:tgtFrame="_blank">
              <w:bookmarkStart w:id="27" w:name="S2-2008329"/>
              <w:r>
                <w:rPr>
                  <w:rStyle w:val="InternetLink"/>
                  <w:rFonts w:eastAsia="Times New Roman"/>
                  <w:b/>
                  <w:bCs/>
                  <w:sz w:val="16"/>
                  <w:szCs w:val="16"/>
                </w:rPr>
                <w:t>S2-2008329</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SA WG3LI: LS on Location information for SMS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SA WG3LI (S3i2001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vision of postponed S2-2006782 from S2#141E. Responses drafted in S2-2008391 and S2-2009016. FInal response in S2-20093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0" w:tgtFrame="_blank">
              <w:bookmarkStart w:id="28" w:name="S2-2008391"/>
              <w:r>
                <w:rPr>
                  <w:rStyle w:val="InternetLink"/>
                  <w:rFonts w:eastAsia="Times New Roman"/>
                  <w:b/>
                  <w:bCs/>
                  <w:sz w:val="16"/>
                  <w:szCs w:val="16"/>
                </w:rPr>
                <w:t>S2-2008391</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Location Information for SMS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008329. r00 agreed. Revised to S2-20093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1" w:tgtFrame="_blank">
              <w:bookmarkStart w:id="29" w:name="S2-2009332"/>
              <w:r>
                <w:rPr>
                  <w:rStyle w:val="InternetLink"/>
                  <w:rFonts w:eastAsia="Times New Roman"/>
                  <w:b/>
                  <w:bCs/>
                  <w:sz w:val="16"/>
                  <w:szCs w:val="16"/>
                </w:rPr>
                <w:t>S2-2009332</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Location Information for SMS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391r0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2" w:tgtFrame="_blank">
              <w:bookmarkStart w:id="30" w:name="S2-2009016"/>
              <w:r>
                <w:rPr>
                  <w:rStyle w:val="InternetLink"/>
                  <w:rFonts w:eastAsia="Times New Roman"/>
                  <w:b/>
                  <w:bCs/>
                  <w:sz w:val="16"/>
                  <w:szCs w:val="16"/>
                </w:rPr>
                <w:t>S2-2009016</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008329. r00 agreed. Revised, merging S2-2008477, to S2-20093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3" w:tgtFrame="_blank">
              <w:bookmarkStart w:id="31" w:name="S2-2009335"/>
              <w:r>
                <w:rPr>
                  <w:rStyle w:val="InternetLink"/>
                  <w:rFonts w:eastAsia="Times New Roman"/>
                  <w:b/>
                  <w:bCs/>
                  <w:sz w:val="16"/>
                  <w:szCs w:val="16"/>
                </w:rPr>
                <w:t>S2-2009335</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9016r00, merging S2-200847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4" w:tgtFrame="_blank">
              <w:bookmarkStart w:id="32" w:name="S2-2008392"/>
              <w:r>
                <w:rPr>
                  <w:rStyle w:val="InternetLink"/>
                  <w:rFonts w:eastAsia="Times New Roman"/>
                  <w:b/>
                  <w:bCs/>
                  <w:sz w:val="16"/>
                  <w:szCs w:val="16"/>
                </w:rPr>
                <w:t>S2-2008392</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28 CR1237 (Rel-16, 'C'): Providing User Location during IP Mess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0093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homas (Nokia) comments and objects against r00</w:t>
              <w:br/>
              <w:t>George (Ericsson) Not very product comment. Please see more</w:t>
              <w:br/>
              <w:t>George (Ericsson) provides r01. Is that OK ?</w:t>
              <w:br/>
              <w:t>Leo (Deutsche Telekom) objects to r01.</w:t>
              <w:br/>
              <w:t>George (Ericsson) provides r02. Is that OK ?</w:t>
              <w:br/>
              <w:t>Leo (Deutsche Telekom) is fine with the technical part of the CR, but the cover sheet needs to be corrected.</w:t>
              <w:br/>
              <w:t>Thomas (Nokia) replies to George</w:t>
              <w:br/>
              <w:t>George (Ericsson) provides r03. This is just a mistake.</w:t>
              <w:br/>
              <w:t>George (Ericsson) Please look at rev. 3. Hopefully it matches what U are asking for.</w:t>
              <w:br/>
              <w:t>Thomas (Nokia) provides r04</w:t>
              <w:br/>
              <w:t>George (Ericsson) provides r05. For V.2 we need to add list the SMS over IP procedure. I removed the rest.</w:t>
              <w:br/>
              <w:t>Thomas (Nokia) accepts r05</w:t>
              <w:br/>
              <w:t>Leo (Deutsche Telekom) provides r06</w:t>
              <w:br/>
              <w:t>George (Ericsson) accepts r06</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5" w:tgtFrame="_blank">
              <w:bookmarkStart w:id="33" w:name="S2-2009333"/>
              <w:r>
                <w:rPr>
                  <w:rStyle w:val="InternetLink"/>
                  <w:rFonts w:eastAsia="Times New Roman"/>
                  <w:b/>
                  <w:bCs/>
                  <w:sz w:val="16"/>
                  <w:szCs w:val="16"/>
                </w:rPr>
                <w:t>S2-2009333</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28 CR1237R1 (Rel-16, 'C'): Providing User Location during IP Mess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392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S RAI optimization of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6" w:tgtFrame="_blank">
              <w:bookmarkStart w:id="34" w:name="S2-2008333"/>
              <w:r>
                <w:rPr>
                  <w:rStyle w:val="InternetLink"/>
                  <w:rFonts w:eastAsia="Times New Roman"/>
                  <w:b/>
                  <w:bCs/>
                  <w:sz w:val="16"/>
                  <w:szCs w:val="16"/>
                </w:rPr>
                <w:t>S2-2008333</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2: LS on AS RAI and optimization of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2 (R2-20058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006791 from S2#141E. Response drafted in S2-2008962. CC#3: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iguel (Qualcomm) proposes to NOTE this incoming LS S2-2008333</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7" w:tgtFrame="_blank">
              <w:bookmarkStart w:id="35" w:name="S2-2008962"/>
              <w:r>
                <w:rPr>
                  <w:rStyle w:val="InternetLink"/>
                  <w:rFonts w:eastAsia="Times New Roman"/>
                  <w:b/>
                  <w:bCs/>
                  <w:sz w:val="16"/>
                  <w:szCs w:val="16"/>
                </w:rPr>
                <w:t>S2-2008962</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sponse to LS on AS RAI and optimization of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ODAFONE Group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008333. CC#3: Huawei asked whether r05 can be accepted. Qualcomm could only accept the original r00. This was then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annu (Nokia) comments and proposes r01.</w:t>
              <w:br/>
              <w:t>Chris (Vodafone) replies and proposes r02.</w:t>
              <w:br/>
              <w:t>Miguel (Qualcomm) proposes r03, not ok with r00, r01, r02 as misses previous SA2 discussions and agreements.</w:t>
              <w:br/>
              <w:t>Wanqiang (Huawei) supports the view from Miguel and provides the r04.</w:t>
              <w:br/>
              <w:t>Miguel (Qualcomm) ok with r04.</w:t>
              <w:br/>
              <w:t>Chris (Vodafone) provides R05.</w:t>
              <w:br/>
              <w:t>Miguel (Qualcomm) OK with r05.</w:t>
              <w:br/>
              <w:t>Wanqiang (Huawei) OK with r05.</w:t>
              <w:br/>
              <w:t>Hannu (Nokia) supports r05.</w:t>
              <w:br/>
              <w:t>Paul (Ericsson) provides r06.</w:t>
              <w:br/>
              <w:t>==== Revisions Deadline ====</w:t>
              <w:br/>
              <w:t>Miguel (Qualcomm) objects to r06 and supports r05.</w:t>
              <w:br/>
              <w:t>Hannu (Nokia) objects to r06 and supports r05.</w:t>
              <w:br/>
              <w:t>Chris (Vodafone) prefers r05 but does not object to r06.</w:t>
              <w:br/>
              <w:t>Ericsson can accept r00, r02 and r06, prefers r00. We object to r01, r03, r04 and r05.</w:t>
              <w:br/>
              <w:t>Miguel (Qualcomm) can only accept r03, r04 and r05</w:t>
              <w:br/>
              <w:t>Chris (Vodafone) believes we should reply as their LS implies that RAN may design features with significantly bad consequences on the system</w:t>
              <w:br/>
              <w:t>==== Final Comments Deadline ====</w:t>
              <w:br/>
              <w:t>Miguel (Qualcomm) understands Chris concern, but any RAN WGs design would be in violation of SA2 specifications if RAN does not consult with CN before release.</w:t>
              <w:br/>
              <w:t>Hannu (Nokia) proposes to choose between sending r05 and no reply LS at all in CC #3.</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NPN topics -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8" w:tgtFrame="_blank">
              <w:bookmarkStart w:id="36" w:name="S2-2008498"/>
              <w:r>
                <w:rPr>
                  <w:rStyle w:val="InternetLink"/>
                  <w:rFonts w:eastAsia="Times New Roman"/>
                  <w:b/>
                  <w:bCs/>
                  <w:sz w:val="16"/>
                  <w:szCs w:val="16"/>
                </w:rPr>
                <w:t>S2-2008498</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EEE 802.1: Response to LS S2-2007821 on TSN support in 3GPP Release-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EEE 802.1 (liaison-response-3GPP-SA2-TSN-support-1120-v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39" w:tgtFrame="_blank">
              <w:bookmarkStart w:id="37" w:name="S2-2008350"/>
              <w:r>
                <w:rPr>
                  <w:rStyle w:val="InternetLink"/>
                  <w:rFonts w:eastAsia="Times New Roman"/>
                  <w:b/>
                  <w:bCs/>
                  <w:sz w:val="16"/>
                  <w:szCs w:val="16"/>
                </w:rPr>
                <w:t>S2-2008350</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CT WG1: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CT WG1 (C1-2067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s drafted in S2-2008475, S2-2008769, S2-2008911 and S2-2009041. FInal response in S2-20092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ndy (VC, Samsung) proposes to use one draft LS and one CR for discussion on this topic (S2-2008769, S2-2008770).</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0" w:tgtFrame="_blank">
              <w:bookmarkStart w:id="38" w:name="S2-2008474"/>
              <w:r>
                <w:rPr>
                  <w:rStyle w:val="InternetLink"/>
                  <w:rFonts w:eastAsia="Times New Roman"/>
                  <w:b/>
                  <w:bCs/>
                  <w:sz w:val="16"/>
                  <w:szCs w:val="16"/>
                </w:rPr>
                <w:t>S2-2008474</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2514 (Rel-16, 'C'): SNPN access mode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onfirm CR Number - CR states 2154!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lin (Huawei) provide comments.</w:t>
              <w:br/>
              <w:t>Peter Hedman (Ericsson) provides reply to Huawei. Consider this CR as merged into S2-2008770.</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1" w:tgtFrame="_blank">
              <w:bookmarkStart w:id="39" w:name="S2-2009042"/>
              <w:r>
                <w:rPr>
                  <w:rStyle w:val="InternetLink"/>
                  <w:rFonts w:eastAsia="Times New Roman"/>
                  <w:b/>
                  <w:bCs/>
                  <w:sz w:val="16"/>
                  <w:szCs w:val="16"/>
                </w:rPr>
                <w:t>S2-2009042</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2522 (Rel-16, 'F'): Clarify SNPN access mode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lin (Huawei) provide comments.</w:t>
              <w:br/>
              <w:t>==== Revisions Deadline ====</w:t>
              <w:br/>
              <w:t>Sebastian (Qualcomm) is ok to consider the CR merged into 8770</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2" w:tgtFrame="_blank">
              <w:bookmarkStart w:id="40" w:name="S2-2008770"/>
              <w:r>
                <w:rPr>
                  <w:rStyle w:val="InternetLink"/>
                  <w:rFonts w:eastAsia="Times New Roman"/>
                  <w:b/>
                  <w:bCs/>
                  <w:sz w:val="16"/>
                  <w:szCs w:val="16"/>
                </w:rPr>
                <w:t>S2-2008770</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2518 (Rel-16, 'F'): Definition of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lin (Huawei) provide comments.</w:t>
              <w:br/>
              <w:t>Chia-Lin (MediaTek) provides the response</w:t>
              <w:br/>
              <w:t>Guillaume (MediaTek) provides r01.</w:t>
              <w:br/>
              <w:t>Saso (Intel) supports and co-signs r01.</w:t>
              <w:br/>
              <w:t>Devaki (Nokia) prefers to go with r00 as r01 is not FASMO as it deletes PLMN selection related texts.</w:t>
              <w:br/>
              <w:t>Josep (DT) agrees with Nokia, is OK with r00, objects to r01.</w:t>
              <w:br/>
              <w:t>Guillaume (MediaTek) responds to Devaki: there is no deletion of PLMN selection principles</w:t>
              <w:br/>
              <w:t>Guillaume (MediaTek) responds to Josep (DT)</w:t>
              <w:br/>
              <w:t>Josep (DT) responds to Guillaume (MediaTek), provides r02 as compromise.</w:t>
              <w:br/>
              <w:t>Hualin(Huawei) provides r03 to clarify UE behavior.</w:t>
              <w:br/>
              <w:t>Peter Hedman (Ericsson) provides comment and prefers to go with original version and would like to support it.</w:t>
              <w:br/>
              <w:t>Guillaume (MediaTek) agrees with Peter (Ericsson) i.e. go with original (with additional cosigners)</w:t>
              <w:br/>
              <w:t>Hualin(Huawei) provide r04 based on original version. We can only accept r03 and r04 and object other versions.</w:t>
              <w:br/>
              <w:t>Saso (Intel) objects to r04 and replies to Hualin(Huawei).</w:t>
              <w:br/>
              <w:t>Dieter (Deutsche Telekom): CT1 should fix this and not SA2.</w:t>
              <w:br/>
              <w:t>==== Revisions Deadline ====</w:t>
              <w:br/>
              <w:t>Devaki (Nokia) supports original version, but objects to all the revisions (r01...r04), as stated earlier.</w:t>
              <w:br/>
              <w:t>Guillaume (MediaTek) objects to r04 and responds.</w:t>
              <w:br/>
              <w:t>Peter Hedman (Ericsson) provides reply to Dieter (Deutsche Telekom)</w:t>
              <w:br/>
              <w:t>Sebastian (Qualcomm) prefers r00 and objects to the other versions</w:t>
              <w:br/>
              <w:t>Hualin(Huawei) reply to Saso (Intel).</w:t>
              <w:br/>
              <w:t>Saso (Intel) asks Hualin(Huawei) if they can now agree on r00, given the clarification.</w:t>
              <w:br/>
              <w:t>Hualin(Huawei) propose to postpone it or clarify it during CC.</w:t>
              <w:br/>
              <w:t>Dieter (Deutsche Telekom): replies to Peter (Ericsson)</w:t>
              <w:br/>
              <w:t>Dieter (Deutsche Telekom): We disagree with r00 and the other revisions (up to now).</w:t>
              <w:br/>
              <w:t>Peter Hedman (Ericsson) provides reply to Dieter.</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3" w:tgtFrame="_blank">
              <w:bookmarkStart w:id="41" w:name="S2-2008796"/>
              <w:r>
                <w:rPr>
                  <w:rStyle w:val="InternetLink"/>
                  <w:rFonts w:eastAsia="Times New Roman"/>
                  <w:b/>
                  <w:bCs/>
                  <w:sz w:val="16"/>
                  <w:szCs w:val="16"/>
                </w:rPr>
                <w:t>S2-2008796</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2519 (Rel-16, 'F'): Correction to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lin (Huawei) provide comments.</w:t>
              <w:br/>
              <w:t>Saso (Intel) seeks clarification from Hualin (Huawei).</w:t>
              <w:br/>
              <w:t>Josep (DT) proposes to consider this CR merged with S2-2008770.</w:t>
              <w:br/>
              <w:t>Hualin(Huawei) accept Saso (Intel) explanation.</w:t>
              <w:br/>
              <w:t>Saso (Intel) proposes to merge this paper with 8770.</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4" w:tgtFrame="_blank">
              <w:bookmarkStart w:id="42" w:name="S2-2008475"/>
              <w:r>
                <w:rPr>
                  <w:rStyle w:val="InternetLink"/>
                  <w:rFonts w:eastAsia="Times New Roman"/>
                  <w:b/>
                  <w:bCs/>
                  <w:sz w:val="16"/>
                  <w:szCs w:val="16"/>
                </w:rPr>
                <w:t>S2-2008475</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008350. CC#3: r01 was considered. This was agreed and revised to S2-20092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ieter (Deutsche Telekom) proposes to use this draft LS to be updated (and others noted) - CT1 should fix their problem (LS needs to be revised).</w:t>
              <w:br/>
              <w:t>==== Revisions Deadline ====</w:t>
              <w:br/>
              <w:t>Devaki (Nokia) proposes to postpone the LS out, if the CR is not agreeable.</w:t>
              <w:br/>
              <w:t>Peter Hedman (Ericsson) provides a possible resolution of LS without any need for a CR.</w:t>
              <w:br/>
              <w:t>Peter Hedman (Ericsson) provides reply to Hualin</w:t>
              <w:br/>
              <w:t>Dieter (Deutsche Telekom) we do not agree to add such a note.</w:t>
              <w:br/>
              <w:t>==== Final Comments Deadline ====</w:t>
              <w:br/>
              <w:t>Guillaume (MediaTek): ok with R01</w:t>
              <w:br/>
              <w:t>Saso (Intel) is ok with r01</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5" w:tgtFrame="_blank">
              <w:bookmarkStart w:id="43" w:name="S2-2009206"/>
              <w:r>
                <w:rPr>
                  <w:rStyle w:val="InternetLink"/>
                  <w:rFonts w:eastAsia="Times New Roman"/>
                  <w:b/>
                  <w:bCs/>
                  <w:sz w:val="16"/>
                  <w:szCs w:val="16"/>
                </w:rPr>
                <w:t>S2-2009206</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475r01. This LS OUT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6" w:tgtFrame="_blank">
              <w:bookmarkStart w:id="44" w:name="S2-2008769"/>
              <w:r>
                <w:rPr>
                  <w:rStyle w:val="InternetLink"/>
                  <w:rFonts w:eastAsia="Times New Roman"/>
                  <w:b/>
                  <w:bCs/>
                  <w:sz w:val="16"/>
                  <w:szCs w:val="16"/>
                </w:rPr>
                <w:t>S2-2008769</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008350.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eter (Deutsche Telekom) proposes to note this LS (use 8475 instead).</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7" w:tgtFrame="_blank">
              <w:bookmarkStart w:id="45" w:name="S2-2008911"/>
              <w:r>
                <w:rPr>
                  <w:rStyle w:val="InternetLink"/>
                  <w:rFonts w:eastAsia="Times New Roman"/>
                  <w:b/>
                  <w:bCs/>
                  <w:sz w:val="16"/>
                  <w:szCs w:val="16"/>
                </w:rPr>
                <w:t>S2-2008911</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008350.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eter (Deutsche Telekom) proposes to note this LS (use 8475 instead).</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8" w:tgtFrame="_blank">
              <w:bookmarkStart w:id="46" w:name="S2-2009041"/>
              <w:r>
                <w:rPr>
                  <w:rStyle w:val="InternetLink"/>
                  <w:rFonts w:eastAsia="Times New Roman"/>
                  <w:b/>
                  <w:bCs/>
                  <w:sz w:val="16"/>
                  <w:szCs w:val="16"/>
                </w:rPr>
                <w:t>S2-2009041</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008350.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eter (Deutsche Telekom) proposes to note this LS (use 8475 instead).</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NPN topics - N3IW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49" w:tgtFrame="_blank">
              <w:bookmarkStart w:id="47" w:name="S2-2008334"/>
              <w:r>
                <w:rPr>
                  <w:rStyle w:val="InternetLink"/>
                  <w:rFonts w:eastAsia="Times New Roman"/>
                  <w:b/>
                  <w:bCs/>
                  <w:sz w:val="16"/>
                  <w:szCs w:val="16"/>
                </w:rPr>
                <w:t>S2-2008334</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SA WG3LI: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SA WG3LI (S3i200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vision of postponed S2-2006793 from S2#141E. Response drafted in S2-2008477. FInal response in S2-20093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0" w:tgtFrame="_blank">
              <w:bookmarkStart w:id="48" w:name="S2-2009013"/>
              <w:r>
                <w:rPr>
                  <w:rStyle w:val="InternetLink"/>
                  <w:rFonts w:eastAsia="Times New Roman"/>
                  <w:b/>
                  <w:bCs/>
                  <w:sz w:val="16"/>
                  <w:szCs w:val="16"/>
                </w:rPr>
                <w:t>S2-2009013</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2521 (Rel-16, 'F'): N3IWF selection procedure when accessing SNPN vi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merging S2-2008476, to S2-20093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yungjune (LGE) provides comment.</w:t>
              <w:br/>
              <w:t>Josep (DT) questions the rationale for applying this N3IWF selection only when accessing SNPN via PLMN. Provides r01.</w:t>
              <w:br/>
              <w:t>Josep (DT) provides r02 after a second read referencing to 5.30.2.0</w:t>
              <w:br/>
              <w:t>Sebastian (Qualcomm) replies to LGE</w:t>
              <w:br/>
              <w:t>Myungjune (LGE) asks question for clarification.</w:t>
              <w:br/>
              <w:t>Sebastian (Qualcomm) replies to DT and Nokia and provides r03</w:t>
              <w:br/>
              <w:t>Sebastian (Qualcomm) replies again to LGE</w:t>
              <w:br/>
              <w:t>Marco (Huawei) replies to DT and Nokia and provides r04</w:t>
              <w:br/>
              <w:t>Devaki (Nokia) provides r05.</w:t>
              <w:br/>
              <w:t>George (Ericsson) seeks clarification.</w:t>
              <w:br/>
              <w:t>Devaki (Nokia) comments.</w:t>
              <w:br/>
              <w:t>Sebastian (Qualcomm) replies to Nokia</w:t>
              <w:br/>
              <w:t>Marco (Huawei) answers to Devaki (Nokia).</w:t>
              <w:br/>
              <w:t>George (Ericsson) provides a response.</w:t>
              <w:br/>
              <w:t>Sebastian (Qualcomm) replies to Huawei</w:t>
              <w:br/>
              <w:t>Myungjune (LGE) provides comments.</w:t>
              <w:br/>
              <w:t>George (Ericsson) provides comments. Let me try and clarify maybe what is missing.</w:t>
              <w:br/>
              <w:t>Sebastian (QC) replies to Myungjune(LGE).</w:t>
              <w:br/>
              <w:t>Sebastian (QC) is ok with r05.</w:t>
              <w:br/>
              <w:t>Marco (Huawei) is ok with r05.</w:t>
              <w:br/>
              <w:t>George (Ericsson) is also ok with r05. Addressing Myungjune comment below.</w:t>
              <w:br/>
              <w:t>Chia-Lin (MediaTek) provides r06</w:t>
              <w:br/>
              <w:t>Alex (Rogers) is fine with revisions r05 and r06</w:t>
              <w:br/>
              <w:t>George (Ericsson) is fine with revisions r05 and r06</w:t>
              <w:br/>
              <w:t>Marco (Huawei) OK with revisions r05 and r06</w:t>
              <w:br/>
              <w:t>Sebastian (Qualcomm) is ok with r06 also</w:t>
              <w:br/>
              <w:t>==== Revisions Deadline ====</w:t>
              <w:br/>
              <w:t>Devaki (Nokia) asks question for clarification regarding r06.</w:t>
              <w:br/>
              <w:t>Sebastian (Qualcomm) replies to Devaki</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1" w:tgtFrame="_blank">
              <w:bookmarkStart w:id="49" w:name="S2-2009334"/>
              <w:r>
                <w:rPr>
                  <w:rStyle w:val="InternetLink"/>
                  <w:rFonts w:eastAsia="Times New Roman"/>
                  <w:b/>
                  <w:bCs/>
                  <w:sz w:val="16"/>
                  <w:szCs w:val="16"/>
                </w:rPr>
                <w:t>S2-2009334</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2521R1 (Rel-16, 'F'): N3IWF selection procedure when accessing SNPN vi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 Ericsson, Rogers Communications Canad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9013r06 merging S2-200847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2" w:tgtFrame="_blank">
              <w:bookmarkStart w:id="50" w:name="S2-2008476"/>
              <w:r>
                <w:rPr>
                  <w:rStyle w:val="InternetLink"/>
                  <w:rFonts w:eastAsia="Times New Roman"/>
                  <w:b/>
                  <w:bCs/>
                  <w:sz w:val="16"/>
                  <w:szCs w:val="16"/>
                </w:rPr>
                <w:t>S2-2008476</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2515 (Rel-16, 'B'): N3IWF selection procedure when accessing SNPN vi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3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ebastian (Qualcomm) proposes to mark the paper as merged into S2-2009013</w:t>
              <w:br/>
              <w:t>George (Ericsson) proposes to mark the paper as merged into S2-2009013</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3" w:tgtFrame="_blank">
              <w:bookmarkStart w:id="51" w:name="S2-2008477"/>
              <w:r>
                <w:rPr>
                  <w:rStyle w:val="InternetLink"/>
                  <w:rFonts w:eastAsia="Times New Roman"/>
                  <w:b/>
                  <w:bCs/>
                  <w:sz w:val="16"/>
                  <w:szCs w:val="16"/>
                </w:rPr>
                <w:t>S2-2008477</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008334. Merged into S2-20093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ebastian (Qualcomm) proposes to mark the paper as merged into S2-2009016</w:t>
              <w:br/>
              <w:t>Sebastian (Qualcomm) objects to the LS to avoid that it gets accidentally approved; we can go with 9016 as proposed before</w:t>
              <w:br/>
              <w:t>==== Revisions Deadline ====</w:t>
              <w:br/>
              <w:t>George (Ericsson) considered merged in 9016.</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UCI and AUSF/UDM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54" w:tgtFrame="_blank">
              <w:bookmarkStart w:id="52" w:name="S2-2008337"/>
              <w:r>
                <w:rPr>
                  <w:rStyle w:val="InternetLink"/>
                  <w:rFonts w:eastAsia="Times New Roman"/>
                  <w:b/>
                  <w:bCs/>
                  <w:sz w:val="16"/>
                  <w:szCs w:val="16"/>
                </w:rPr>
                <w:t>S2-2008337</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CT WG4: LS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CT WG4 (C4-2043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vision of postponed S2-2006806 from S2#141E. Responses drafted in S2-2008616 and S2-2008547. FInal response in S2-20092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5" w:tgtFrame="_blank">
              <w:bookmarkStart w:id="53" w:name="S2-2008615"/>
              <w:r>
                <w:rPr>
                  <w:rStyle w:val="InternetLink"/>
                  <w:rFonts w:eastAsia="Times New Roman"/>
                  <w:b/>
                  <w:bCs/>
                  <w:sz w:val="16"/>
                  <w:szCs w:val="16"/>
                </w:rPr>
                <w:t>S2-2008615</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risJ (T-Mobile USA) proposes noting this discussion paper and using draft CRs for further discussion</w:t>
              <w:br/>
              <w:t>LiMeng (Huawei) explains the usage of the discussion paper and is fine to discuss on the draft CRs.</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6" w:tgtFrame="_blank">
              <w:bookmarkStart w:id="54" w:name="S2-2008545"/>
              <w:r>
                <w:rPr>
                  <w:rStyle w:val="InternetLink"/>
                  <w:rFonts w:eastAsia="Times New Roman"/>
                  <w:b/>
                  <w:bCs/>
                  <w:sz w:val="16"/>
                  <w:szCs w:val="16"/>
                </w:rPr>
                <w:t>S2-2008545</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93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risJ (T-Mobile USA) provides r01</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7" w:tgtFrame="_blank">
              <w:bookmarkStart w:id="55" w:name="S2-2009336"/>
              <w:r>
                <w:rPr>
                  <w:rStyle w:val="InternetLink"/>
                  <w:rFonts w:eastAsia="Times New Roman"/>
                  <w:b/>
                  <w:bCs/>
                  <w:sz w:val="16"/>
                  <w:szCs w:val="16"/>
                </w:rPr>
                <w:t>S2-2009336</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545r01. Endor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8" w:tgtFrame="_blank">
              <w:bookmarkStart w:id="56" w:name="S2-2008546"/>
              <w:r>
                <w:rPr>
                  <w:rStyle w:val="InternetLink"/>
                  <w:rFonts w:eastAsia="Times New Roman"/>
                  <w:b/>
                  <w:bCs/>
                  <w:sz w:val="16"/>
                  <w:szCs w:val="16"/>
                </w:rPr>
                <w:t>S2-2008546</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93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risJ (T-Mobile USA) provides r01</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9" w:tgtFrame="_blank">
              <w:bookmarkStart w:id="57" w:name="S2-2009337"/>
              <w:r>
                <w:rPr>
                  <w:rStyle w:val="InternetLink"/>
                  <w:rFonts w:eastAsia="Times New Roman"/>
                  <w:b/>
                  <w:bCs/>
                  <w:sz w:val="16"/>
                  <w:szCs w:val="16"/>
                </w:rPr>
                <w:t>S2-2009337</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546r01. Endor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0" w:tgtFrame="_blank">
              <w:bookmarkStart w:id="58" w:name="S2-2008616"/>
              <w:r>
                <w:rPr>
                  <w:rStyle w:val="InternetLink"/>
                  <w:rFonts w:eastAsia="Times New Roman"/>
                  <w:b/>
                  <w:bCs/>
                  <w:sz w:val="16"/>
                  <w:szCs w:val="16"/>
                </w:rPr>
                <w:t>S2-2008616</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AUSF&amp;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008337.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risJ (T-Mobile USA) proposes noting this Doc and using 8547 for comments</w:t>
              <w:br/>
              <w:t>LiMeng (Huawei) is fine to use S2-2008547 as the basis.</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1" w:tgtFrame="_blank">
              <w:bookmarkStart w:id="59" w:name="S2-2008547"/>
              <w:r>
                <w:rPr>
                  <w:rStyle w:val="InternetLink"/>
                  <w:rFonts w:eastAsia="Times New Roman"/>
                  <w:b/>
                  <w:bCs/>
                  <w:sz w:val="16"/>
                  <w:szCs w:val="16"/>
                </w:rPr>
                <w:t>S2-2008547</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008337. CC#3. r01 was considered. This was agreed and revised to S2-20092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risJ (T-Mobile USA) provides comments</w:t>
              <w:br/>
              <w:t>Yi (China Mobile) provides r01 based on Chris' comment.</w:t>
              <w:br/>
              <w:t>==== Revisions Deadline ====</w:t>
              <w:br/>
              <w:t>Devaki (Nokia) comments that the draft CR will only be endorsed AFAIK, not agreed thus the LS should be modified to reflect accurate status.</w:t>
              <w:br/>
              <w:t>Proposes to discuss during CC#2.</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2" w:tgtFrame="_blank">
              <w:bookmarkStart w:id="60" w:name="S2-2009207"/>
              <w:r>
                <w:rPr>
                  <w:rStyle w:val="InternetLink"/>
                  <w:rFonts w:eastAsia="Times New Roman"/>
                  <w:b/>
                  <w:bCs/>
                  <w:sz w:val="16"/>
                  <w:szCs w:val="16"/>
                </w:rPr>
                <w:t>S2-2009207</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547r01. This LS OUT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P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3" w:tgtFrame="_blank">
              <w:bookmarkStart w:id="61" w:name="S2-2008356"/>
              <w:r>
                <w:rPr>
                  <w:rStyle w:val="InternetLink"/>
                  <w:rFonts w:eastAsia="Times New Roman"/>
                  <w:b/>
                  <w:bCs/>
                  <w:sz w:val="16"/>
                  <w:szCs w:val="16"/>
                </w:rPr>
                <w:t>S2-2008356</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3: Reply LS for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027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s drafted in S2-2008989 and S2-2009004.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64" w:tgtFrame="_blank">
              <w:bookmarkStart w:id="62" w:name="S2-2008358"/>
              <w:r>
                <w:rPr>
                  <w:rStyle w:val="InternetLink"/>
                  <w:rFonts w:eastAsia="Times New Roman"/>
                  <w:b/>
                  <w:bCs/>
                  <w:sz w:val="16"/>
                  <w:szCs w:val="16"/>
                </w:rPr>
                <w:t>S2-2008358</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 xml:space="preserve">LS from SA WG6: Reply LS on IP address to GPSI transl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SA WG6 (S6-2020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s drafted in S2-2008989 and S2-2008807. FInal response in S2-20093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aurent (Nokia): proposal for way forward to deal with this LS at this meeting</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5" w:tgtFrame="_blank">
              <w:bookmarkStart w:id="63" w:name="S2-2008491"/>
              <w:r>
                <w:rPr>
                  <w:rStyle w:val="InternetLink"/>
                  <w:rFonts w:eastAsia="Times New Roman"/>
                  <w:b/>
                  <w:bCs/>
                  <w:sz w:val="16"/>
                  <w:szCs w:val="16"/>
                </w:rPr>
                <w:t>S2-2008491</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IP address Transl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aurent (Nokia): objects to any revision of this Tdoc to keep a unique paper for endorsement : S2-2009003</w:t>
              <w:br/>
              <w:t>Magnus (Ericsson): It's fine to note this doc and work on the other papers</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6" w:tgtFrame="_blank">
              <w:bookmarkStart w:id="64" w:name="S2-2009003"/>
              <w:r>
                <w:rPr>
                  <w:rStyle w:val="InternetLink"/>
                  <w:rFonts w:eastAsia="Times New Roman"/>
                  <w:b/>
                  <w:bCs/>
                  <w:sz w:val="16"/>
                  <w:szCs w:val="16"/>
                </w:rPr>
                <w:t>S2-2009003</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n UE ID in 5GS AP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02 endor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aurent (Nokia): provides r01 that contains the principles described in the mail about S2-2008358</w:t>
              <w:br/>
              <w:t>Magnus (Ericsson): provides r02</w:t>
              <w:br/>
              <w:t>Laurent (Nokia): provides r04</w:t>
              <w:br/>
              <w:t>==== Revisions Deadline ====</w:t>
              <w:br/>
              <w:t>Magnus (Ericsson): is fine with r04 (or r02)</w:t>
              <w:br/>
              <w:t>Hui (Huawei) propose to endorse r02 or note this paper.</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7" w:tgtFrame="_blank">
              <w:bookmarkStart w:id="65" w:name="S2-2008492"/>
              <w:r>
                <w:rPr>
                  <w:rStyle w:val="InternetLink"/>
                  <w:rFonts w:eastAsia="Times New Roman"/>
                  <w:b/>
                  <w:bCs/>
                  <w:sz w:val="16"/>
                  <w:szCs w:val="16"/>
                </w:rPr>
                <w:t>S2-2008492</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P Address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3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an (China Mobile) provides r01</w:t>
              <w:br/>
              <w:t>Laurent (Nokia): objects to any revision of this Tdoc to keep a unique CR : S2-2009001</w:t>
              <w:br/>
              <w:t>Magnus (Ericsson): is fine to merge this Tdoc into : S2-2009001</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8" w:tgtFrame="_blank">
              <w:bookmarkStart w:id="66" w:name="S2-2009001"/>
              <w:r>
                <w:rPr>
                  <w:rStyle w:val="InternetLink"/>
                  <w:rFonts w:eastAsia="Times New Roman"/>
                  <w:b/>
                  <w:bCs/>
                  <w:sz w:val="16"/>
                  <w:szCs w:val="16"/>
                </w:rPr>
                <w:t>S2-2009001</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2385R1 (Rel-17, 'B'):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007481 from S2#141E (Revised to S2-2008052 and approved!). r07 agreed. Revised, merging S2-2008492, to S2-20093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aurent (Nokia): provides r01 and r02 (that includes parts of 8492)</w:t>
              <w:br/>
              <w:t>Magnus (Ericsson): provides r03</w:t>
              <w:br/>
              <w:t>Dan (China Mobile): provides r04</w:t>
              <w:br/>
              <w:t>Jicheol (Samsung) provides r05</w:t>
              <w:br/>
              <w:t>Laurent (Nokia): provides r06</w:t>
              <w:br/>
              <w:t>Magnus (Ericsson): is fine with r06</w:t>
              <w:br/>
              <w:t>Hui (Huawei): provides r07</w:t>
              <w:br/>
              <w:t>Magnus (Ericsson): comments on Hui's revisions in r07</w:t>
              <w:br/>
              <w:t>Hui (Huawei) asks for clarification.</w:t>
              <w:br/>
              <w:t>Laurent (Nokia): Comments</w:t>
              <w:br/>
              <w:t>Hui (Huawei) Comments</w:t>
              <w:br/>
              <w:t>==== Revisions Deadline ====</w:t>
              <w:br/>
              <w:t>Farooq (AT&amp;T) OK with R07 and would like to cosign.</w:t>
              <w:br/>
              <w:t>Dario S. Tonesi (Qualcomm) prefers r06, but can accept r07.</w:t>
              <w:br/>
              <w:t>Magnus (Ericsson) Prefers r06 but can live with r07.</w:t>
              <w:br/>
              <w:t>Hui (Huawei) comments.</w:t>
              <w:br/>
              <w:t>Laurent (Nokia): objects to R03 R04 and R05. Prefers R06, can live with r07</w:t>
              <w:br/>
              <w:t>Hui (Huawei): objects r06 and prefers to r07</w:t>
              <w:br/>
              <w:t>Dario S. Tonesi (Qualcomm) asks question.</w:t>
              <w:br/>
              <w:t>Hui (Huawei) responds to Dario.</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9" w:tgtFrame="_blank">
              <w:bookmarkStart w:id="67" w:name="S2-2009338"/>
              <w:r>
                <w:rPr>
                  <w:rStyle w:val="InternetLink"/>
                  <w:rFonts w:eastAsia="Times New Roman"/>
                  <w:b/>
                  <w:bCs/>
                  <w:sz w:val="16"/>
                  <w:szCs w:val="16"/>
                </w:rPr>
                <w:t>S2-2009338</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2385R2 (Rel-17, 'B'):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9001r07, merging S2-2008492. Endor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0" w:tgtFrame="_blank">
              <w:bookmarkStart w:id="68" w:name="S2-2009002"/>
              <w:r>
                <w:rPr>
                  <w:rStyle w:val="InternetLink"/>
                  <w:rFonts w:eastAsia="Times New Roman"/>
                  <w:b/>
                  <w:bCs/>
                  <w:sz w:val="16"/>
                  <w:szCs w:val="16"/>
                </w:rPr>
                <w:t>S2-2009002</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2329R1 (Rel-17, 'B'):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007482 from S2#141E.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Jicheol (Samsung) comments.</w:t>
              <w:br/>
              <w:t>Laurent (Nokia): answers</w:t>
              <w:br/>
              <w:t>Magnus (Ericsson): Prefers to note or postpone this 502 CR</w:t>
              <w:br/>
              <w:t>Hui (Huawei) supports to postpone this 502 CR</w:t>
              <w:br/>
              <w:t>Dario S. Tonesi (Qualcomm) supports Hui and Magnus.</w:t>
              <w:br/>
              <w:t>Laurent (Nokia): there seems to be a majority so, let's postpone this CR</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1" w:tgtFrame="_blank">
              <w:bookmarkStart w:id="69" w:name="S2-2008811"/>
              <w:r>
                <w:rPr>
                  <w:rStyle w:val="InternetLink"/>
                  <w:rFonts w:eastAsia="Times New Roman"/>
                  <w:b/>
                  <w:bCs/>
                  <w:sz w:val="16"/>
                  <w:szCs w:val="16"/>
                </w:rPr>
                <w:t>S2-2008811</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PSI translation based on UE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aurent (Nokia): Objects to any revision of this CR to keep a unique 23.502 CR</w:t>
              <w:br/>
              <w:t>Magnus (Ericsson): Objects to any revision of this CR to keep a unique 23.502 CR</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2" w:tgtFrame="_blank">
              <w:bookmarkStart w:id="70" w:name="S2-2008813"/>
              <w:r>
                <w:rPr>
                  <w:rStyle w:val="InternetLink"/>
                  <w:rFonts w:eastAsia="Times New Roman"/>
                  <w:b/>
                  <w:bCs/>
                  <w:sz w:val="16"/>
                  <w:szCs w:val="16"/>
                </w:rPr>
                <w:t>S2-2008813</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PSI translation based on UE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aurent (Nokia): provides r01</w:t>
              <w:br/>
              <w:t>Jicheol (Samsung) provides r02.</w:t>
              <w:br/>
              <w:t>Magnus (Ericsson) thinks the 503 CR needs more work but r02 could ok as base for next meeting progress.</w:t>
              <w:br/>
              <w:t>==== Revisions Deadline ====</w:t>
              <w:br/>
              <w:t>Dario S. Tonesi (Qualcomm) proposes to postpone this CR.</w:t>
              <w:br/>
              <w:t>Farooq (AT&amp;T) OK with the r02 if it can be agreed in this meeting or used as basis for next meeting. Would like to cosign as well.</w:t>
              <w:br/>
              <w:t>Laurent (Nokia): would suggest to endorse any of r01 or r02 as a starting point, objects to r00;</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73" w:tgtFrame="_blank">
              <w:bookmarkStart w:id="71" w:name="S2-2009004"/>
              <w:r>
                <w:rPr>
                  <w:rStyle w:val="InternetLink"/>
                  <w:rFonts w:eastAsia="Times New Roman"/>
                  <w:b/>
                  <w:bCs/>
                  <w:sz w:val="16"/>
                  <w:szCs w:val="16"/>
                </w:rPr>
                <w:t>S2-2009004</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sponse to S2-2008356.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aurent (Nokia): withdraws 9004 to keep an unique LS out: 8989</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4" w:tgtFrame="_blank">
              <w:bookmarkStart w:id="72" w:name="S2-2008989"/>
              <w:r>
                <w:rPr>
                  <w:rStyle w:val="InternetLink"/>
                  <w:rFonts w:eastAsia="Times New Roman"/>
                  <w:b/>
                  <w:bCs/>
                  <w:sz w:val="16"/>
                  <w:szCs w:val="16"/>
                </w:rPr>
                <w:t>S2-2008989</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008358. r12 agreed. Revised to S2-20093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aurent (Nokia): provides r01</w:t>
              <w:br/>
              <w:t>Laurent (Nokia): provides r02</w:t>
              <w:br/>
              <w:t>Saso (Intel): provides r03</w:t>
              <w:br/>
              <w:t>Laurent (Nokia): Answers to Saso and objects to r03</w:t>
              <w:br/>
              <w:t>Hui (Huawei): provides r04</w:t>
              <w:br/>
              <w:t>Hui (Huawei) comments.</w:t>
              <w:br/>
              <w:t>Magnus (Ericsson) provides r05.</w:t>
              <w:br/>
              <w:t>Laurent (Nokia): provides r05 and comments</w:t>
              <w:br/>
              <w:t>Magnus (Ericsson): provides r06</w:t>
              <w:br/>
              <w:t>Saso (Intel): provides r08 on top of r06</w:t>
              <w:br/>
              <w:t>Jicheol (Samsung) provides r07</w:t>
              <w:br/>
              <w:t>Jicheol (Samsung) provides r09 based on top of r08.</w:t>
              <w:br/>
              <w:t>Dario S. Tonesi (Qualcomm) provides r10 (clean up of r09)</w:t>
              <w:br/>
              <w:t>Laurent (Nokia): provides r11</w:t>
              <w:br/>
              <w:t>Magnus (Ericsson): questions r11, prefers r10</w:t>
              <w:br/>
              <w:t>Hui (Huawei): provide r12.</w:t>
              <w:br/>
              <w:t>Saso (Intel) supports Magnus and Hui. For Rel-17 it is sufficient to provide API that translates address info into static UE ID, as requested by SA6.</w:t>
              <w:br/>
              <w:t>Jicheol (Samsung) supports Saso, Magnus and Hui.</w:t>
              <w:br/>
              <w:t>==== Revisions Deadline ====</w:t>
              <w:br/>
              <w:t>Farooq (AT&amp;T) expresses support for R12 version of the LS and recommends sending it to SA6.</w:t>
              <w:br/>
              <w:t>Dario S. Tonesi (Qualcomm) is OK with r12.</w:t>
              <w:br/>
              <w:t>Magnus (Ericsson): is also ok with r12.</w:t>
              <w:br/>
              <w:t>Laurent (Nokia): objects to R03, R04,. Laurent (Nokia): can live with R12 even if R11 is better</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5" w:tgtFrame="_blank">
              <w:bookmarkStart w:id="73" w:name="S2-2009339"/>
              <w:r>
                <w:rPr>
                  <w:rStyle w:val="InternetLink"/>
                  <w:rFonts w:eastAsia="Times New Roman"/>
                  <w:b/>
                  <w:bCs/>
                  <w:sz w:val="16"/>
                  <w:szCs w:val="16"/>
                </w:rPr>
                <w:t>S2-2009339</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989r1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6" w:tgtFrame="_blank">
              <w:bookmarkStart w:id="74" w:name="S2-2008807"/>
              <w:r>
                <w:rPr>
                  <w:rStyle w:val="InternetLink"/>
                  <w:rFonts w:eastAsia="Times New Roman"/>
                  <w:b/>
                  <w:bCs/>
                  <w:sz w:val="16"/>
                  <w:szCs w:val="16"/>
                </w:rPr>
                <w:t>S2-2008807</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008358.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aurent (Nokia): objects to any revision of S2-2008807 to keep an unique LS out: S2-2008989</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upport for DHCP signal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77" w:tgtFrame="_blank">
              <w:bookmarkStart w:id="75" w:name="S2-2008341"/>
              <w:r>
                <w:rPr>
                  <w:rStyle w:val="InternetLink"/>
                  <w:rFonts w:eastAsia="Times New Roman"/>
                  <w:b/>
                  <w:bCs/>
                  <w:sz w:val="16"/>
                  <w:szCs w:val="16"/>
                </w:rPr>
                <w:t>S2-2008341</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BBF: Your liaison S2-20059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BBF (LIAISE-4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vision of postponed S2-2007783 from S2#141E. Response drafted in S2-2008507. FInal response in S2-20093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8" w:tgtFrame="_blank">
              <w:bookmarkStart w:id="76" w:name="S2-2008507"/>
              <w:r>
                <w:rPr>
                  <w:rStyle w:val="InternetLink"/>
                  <w:rFonts w:eastAsia="Times New Roman"/>
                  <w:b/>
                  <w:bCs/>
                  <w:sz w:val="16"/>
                  <w:szCs w:val="16"/>
                </w:rPr>
                <w:t>S2-2008507</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5GC Support of DHCP signa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008341. r05 agreed. Revised to S2-20093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arco (Huawei) comments and provide revision r01</w:t>
              <w:br/>
              <w:t>Laurent (Nokia): answers and provides r02</w:t>
              <w:br/>
              <w:t>Marco (Huawei) provides r03</w:t>
              <w:br/>
              <w:t>Laurent (Nokia): provides r04</w:t>
              <w:br/>
              <w:t>Laurent (Nokia): provides r04 attaching the correct file</w:t>
              <w:br/>
              <w:t>Marco (Huawei): provides r05</w:t>
              <w:br/>
              <w:t>==== Revisions Deadline ====</w:t>
              <w:br/>
              <w:t>Laurent (Nokia): objects to r03, can live with any other version including r05</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9" w:tgtFrame="_blank">
              <w:bookmarkStart w:id="77" w:name="S2-2009340"/>
              <w:r>
                <w:rPr>
                  <w:rStyle w:val="InternetLink"/>
                  <w:rFonts w:eastAsia="Times New Roman"/>
                  <w:b/>
                  <w:bCs/>
                  <w:sz w:val="16"/>
                  <w:szCs w:val="16"/>
                </w:rPr>
                <w:t>S2-2009340</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5GC Support of DHCP signal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507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0" w:tgtFrame="_blank">
              <w:bookmarkStart w:id="78" w:name="S2-2008508"/>
              <w:r>
                <w:rPr>
                  <w:rStyle w:val="InternetLink"/>
                  <w:rFonts w:eastAsia="Times New Roman"/>
                  <w:b/>
                  <w:bCs/>
                  <w:sz w:val="16"/>
                  <w:szCs w:val="16"/>
                </w:rPr>
                <w:t>S2-2008508</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16 CR2055 (Rel-16, 'F'): 5GC Support of DHCP signa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0093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arco (Huawei) comments</w:t>
              <w:br/>
              <w:t>Laurent (Nokia): answers</w:t>
              <w:br/>
              <w:t>Dario S. Tonesi (Qualcomm) asks question for clarification</w:t>
              <w:br/>
              <w:t>Stefan (Ericsson) comments and provides r02 (also provided r01 by mistake)</w:t>
              <w:br/>
              <w:t>Laurent (Nokia): Objects to r01, Comments and provides r03</w:t>
              <w:br/>
              <w:t>Laurent (Nokia): answers to Dario</w:t>
              <w:br/>
              <w:t>Stefan (Ericsson) provides r04</w:t>
              <w:br/>
              <w:t>Marco (Huawei) provides r05</w:t>
              <w:br/>
              <w:t>Laurent (Nokia): answers to Marco</w:t>
              <w:br/>
              <w:t>Stefan (Ericsson) also replies and suggests to use r04</w:t>
              <w:br/>
              <w:t>Marco (Huawei) ok with r04</w:t>
              <w:br/>
              <w:t>==== Revisions Deadline ====</w:t>
              <w:br/>
              <w:t>Laurent (Nokia): we support going with r04; We objects to r01 and R05</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1" w:tgtFrame="_blank">
              <w:bookmarkStart w:id="79" w:name="S2-2009341"/>
              <w:r>
                <w:rPr>
                  <w:rStyle w:val="InternetLink"/>
                  <w:rFonts w:eastAsia="Times New Roman"/>
                  <w:b/>
                  <w:bCs/>
                  <w:sz w:val="16"/>
                  <w:szCs w:val="16"/>
                </w:rPr>
                <w:t>S2-2009341</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16 CR2055R1 (Rel-16, 'F'): 5GC Support of DHCP signa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508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2" w:tgtFrame="_blank">
              <w:bookmarkStart w:id="80" w:name="S2-2008347"/>
              <w:r>
                <w:rPr>
                  <w:rStyle w:val="InternetLink"/>
                  <w:rFonts w:eastAsia="Times New Roman"/>
                  <w:b/>
                  <w:bCs/>
                  <w:sz w:val="16"/>
                  <w:szCs w:val="16"/>
                </w:rPr>
                <w:t>S2-2008347</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1: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1 (C1-2065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s drafted in S2-2008482, S2-2008556, S2-2008623 and S2-2009040.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3" w:tgtFrame="_blank">
              <w:bookmarkStart w:id="81" w:name="S2-2008481"/>
              <w:r>
                <w:rPr>
                  <w:rStyle w:val="InternetLink"/>
                  <w:rFonts w:eastAsia="Times New Roman"/>
                  <w:b/>
                  <w:bCs/>
                  <w:sz w:val="16"/>
                  <w:szCs w:val="16"/>
                </w:rPr>
                <w:t>S2-2008481</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2516 (Rel-16, 'F'): Re-authentication of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lessio(Nokia) has some concerns with this CR</w:t>
              <w:br/>
              <w:t>Peter Hedman (Ericsson) provides reply to Alessio(Nokia)</w:t>
              <w:br/>
              <w:t>Alessio(Nokia) responds:</w:t>
              <w:br/>
              <w:t>Alessio(Nokia)provides r01</w:t>
              <w:br/>
              <w:t>Peter Hedman (Ericsson) ok with r01, but will use Access Type in upper case for final version.</w:t>
              <w:br/>
              <w:t>==== Revisions Deadline ====</w:t>
              <w:br/>
              <w:t>Hoyeon (Samsung) proposes to postpone it.</w:t>
              <w:br/>
              <w:t>Peter Hedman (Ericsson) asks for a technical reason for postponing the CR</w:t>
              <w:br/>
              <w:t>Patrice (Huawei) supports Hoyeon (Samsung) in postponing.</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4" w:tgtFrame="_blank">
              <w:bookmarkStart w:id="82" w:name="S2-2008688"/>
              <w:r>
                <w:rPr>
                  <w:rStyle w:val="InternetLink"/>
                  <w:rFonts w:eastAsia="Times New Roman"/>
                  <w:b/>
                  <w:bCs/>
                  <w:sz w:val="16"/>
                  <w:szCs w:val="16"/>
                </w:rPr>
                <w:t>S2-2008688</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5" w:tgtFrame="_blank">
              <w:bookmarkStart w:id="83" w:name="S2-2008482"/>
              <w:r>
                <w:rPr>
                  <w:rStyle w:val="InternetLink"/>
                  <w:rFonts w:eastAsia="Times New Roman"/>
                  <w:b/>
                  <w:bCs/>
                  <w:sz w:val="16"/>
                  <w:szCs w:val="16"/>
                </w:rPr>
                <w:t>S2-2008482</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008347.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eter Hedman (Ericsson) provides r01 based on the wish to allow AMF to decide on logic for Case 2.</w:t>
              <w:br/>
              <w:t>Alessio: (Nokia) provides comments</w:t>
              <w:br/>
              <w:t>Peter Hedman (Ericsson) provides reply to Alessio: (Nokia)</w:t>
              <w:br/>
              <w:t>Hoyeon (Samsung) provides r02.</w:t>
              <w:br/>
              <w:t>Alessio(Nokia)</w:t>
              <w:br/>
              <w:t>Andy (VC, Samsung) proposes 8482 is used as the single LS to discuss on this topic.</w:t>
              <w:br/>
              <w:t>Alessio(Nokia) provides r03</w:t>
              <w:br/>
              <w:t>Patrice (Huawei) supports r02 from Samsung, objects to r00/r01/r03.</w:t>
              <w:br/>
              <w:t>Peter Hedman (Ericsson) provides r04 and comments, questions.</w:t>
              <w:br/>
              <w:t>==== Revisions Deadline ====</w:t>
              <w:br/>
              <w:t xml:space="preserve">Hoyeon (Samsung) replies to Peter Hedman (Ericsson). </w:t>
              <w:br/>
              <w:t>Hoyeon (Samsung) can only accept r02, otherwise, propose to postpone it.</w:t>
              <w:br/>
              <w:t>Fei (OPPO) is ok with r04 and objects to r02.</w:t>
              <w:br/>
              <w:t>Peter Hedman (Ericsson) provides reply to Samsung.</w:t>
              <w:br/>
              <w:t>Alessio(Nokia) can live with R04</w:t>
              <w:br/>
              <w:t>Hoyeon (Samsung) proposes to postpone it.</w:t>
              <w:br/>
              <w:t>Patrice (Huawei) supports Hoyeon (Samsung) in postponing.</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6" w:tgtFrame="_blank">
              <w:bookmarkStart w:id="84" w:name="S2-2008556"/>
              <w:r>
                <w:rPr>
                  <w:rStyle w:val="InternetLink"/>
                  <w:rFonts w:eastAsia="Times New Roman"/>
                  <w:b/>
                  <w:bCs/>
                  <w:sz w:val="16"/>
                  <w:szCs w:val="16"/>
                </w:rPr>
                <w:t>S2-2008556</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008347.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efano (Qualcomm) expresses concerns on the proposal</w:t>
              <w:br/>
              <w:t>Fei (OPPO) proposes to note this proposal</w:t>
              <w:br/>
              <w:t>Peter Hedman (Ericsson) provides comments and proposes to use another LS.</w:t>
              <w:br/>
              <w:t>Alessio(Nokia) requests that a single LS is now selected to progress this response LS discussion</w:t>
              <w:br/>
              <w:t>Andy (VC, Samsung) proposes 8482 is used as the single LS to discuss on this topic.</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7" w:tgtFrame="_blank">
              <w:bookmarkStart w:id="85" w:name="S2-2008623"/>
              <w:r>
                <w:rPr>
                  <w:rStyle w:val="InternetLink"/>
                  <w:rFonts w:eastAsia="Times New Roman"/>
                  <w:b/>
                  <w:bCs/>
                  <w:sz w:val="16"/>
                  <w:szCs w:val="16"/>
                </w:rPr>
                <w:t>S2-2008623</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008347.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efano (Qualcomm) provides rev. 01.</w:t>
              <w:br/>
              <w:t>Stefano (Qualcomm) proposes to merge with revision of 8623</w:t>
              <w:br/>
              <w:t>Fei (OPPO) provides r02.</w:t>
              <w:br/>
              <w:t>Hoyeon (Samsung) comments.</w:t>
              <w:br/>
              <w:t>Peter Hedman (Ericsson) provides comments and proposes S2-2008482 is more complete.</w:t>
              <w:br/>
              <w:t>Peter Hedman (Ericsson) provides reply to Samsung.</w:t>
              <w:br/>
              <w:t>Hoyeon (Samsung) replies to Peter Hedman (Ericsson).</w:t>
              <w:br/>
              <w:t>Fei (OPPO) replies to Hoyeon (Samsung) and Peter (Ericsson)</w:t>
              <w:br/>
              <w:t>Peter Hedman (Ericsson) provides reply to Fei (OPPO)</w:t>
              <w:br/>
              <w:t>Andy (VC, Samsung) proposes 8482 is used as the single LS to discuss on this topic.</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8" w:tgtFrame="_blank">
              <w:bookmarkStart w:id="86" w:name="S2-2009040"/>
              <w:r>
                <w:rPr>
                  <w:rStyle w:val="InternetLink"/>
                  <w:rFonts w:eastAsia="Times New Roman"/>
                  <w:b/>
                  <w:bCs/>
                  <w:sz w:val="16"/>
                  <w:szCs w:val="16"/>
                </w:rPr>
                <w:t>S2-2009040</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LS Reply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008347.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ei (OPPO) corrects the title and proposes to merge with revision of 8623.</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89" w:tgtFrame="_blank">
              <w:bookmarkStart w:id="87" w:name="S2-2008335"/>
              <w:r>
                <w:rPr>
                  <w:rStyle w:val="InternetLink"/>
                  <w:rFonts w:eastAsia="Times New Roman"/>
                  <w:b/>
                  <w:bCs/>
                  <w:sz w:val="16"/>
                  <w:szCs w:val="16"/>
                </w:rPr>
                <w:t>S2-2008335</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CT WG3: LS on Support of 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CT WG3 (C3-203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vision of postponed S2-2006796 from S2#141E. Response drafted in S2-2008422. FInal response in S2-20093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Hui(Huawei) comments.</w:t>
              <w:br/>
              <w:t>Hui(Huawei) provide r01.</w:t>
              <w:br/>
              <w:t>Hui(Huawei) withdraw the previous comments and propose to Note this LS in.</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0" w:tgtFrame="_blank">
              <w:bookmarkStart w:id="88" w:name="S2-2008422"/>
              <w:r>
                <w:rPr>
                  <w:rStyle w:val="InternetLink"/>
                  <w:rFonts w:eastAsia="Times New Roman"/>
                  <w:b/>
                  <w:bCs/>
                  <w:sz w:val="16"/>
                  <w:szCs w:val="16"/>
                </w:rPr>
                <w:t>S2-2008422</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Support of 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008335. r01 agreed. Revised to S2-20093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i(Huawei) provide r01.</w:t>
              <w:br/>
              <w:t>Belen (Ericsson) objects to r01 and asks for clarifications</w:t>
              <w:br/>
              <w:t>Belen (Ericsson) is okay with r01 and withdraw previous objection.</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1" w:tgtFrame="_blank">
              <w:bookmarkStart w:id="89" w:name="S2-2009342"/>
              <w:r>
                <w:rPr>
                  <w:rStyle w:val="InternetLink"/>
                  <w:rFonts w:eastAsia="Times New Roman"/>
                  <w:b/>
                  <w:bCs/>
                  <w:sz w:val="16"/>
                  <w:szCs w:val="16"/>
                </w:rPr>
                <w:t>S2-2009342</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Support of 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422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2" w:tgtFrame="_blank">
              <w:bookmarkStart w:id="90" w:name="S2-2008423"/>
              <w:r>
                <w:rPr>
                  <w:rStyle w:val="InternetLink"/>
                  <w:rFonts w:eastAsia="Times New Roman"/>
                  <w:b/>
                  <w:bCs/>
                  <w:sz w:val="16"/>
                  <w:szCs w:val="16"/>
                </w:rPr>
                <w:t>S2-2008423</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2408R1 (Rel-16, 'F'): Indication of redundancy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noted) S2-2005121 from S2#141E. r02 agreed. Revised to S2-20093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i(Huawei) provide r01.</w:t>
              <w:br/>
              <w:t>Belen (Ericsson) objects to r01 and asks for clarifications to Huawei</w:t>
              <w:br/>
              <w:t>Hui (Huawei) responses.</w:t>
              <w:br/>
              <w:t>Belen (Ericsson) asks Huawei to reply to questions please.</w:t>
              <w:br/>
              <w:t>Belen (Ericsson) asks Huawei to provide a response to the questions please.</w:t>
              <w:br/>
              <w:t>Hui (Huawei) responses to Belen.</w:t>
              <w:br/>
              <w:t>Belen (Ericsson) provides r02 addressing Huawei comments.</w:t>
              <w:br/>
              <w:t>Hui (Huawei) fine with r02.</w:t>
              <w:br/>
              <w:t>==== Revisions Deadline ====</w:t>
              <w:br/>
              <w:t>Devaki (Nokia) supports r02, Nokia can cosign the uploaded version (as indicated last time this was proposed).</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3" w:tgtFrame="_blank">
              <w:bookmarkStart w:id="91" w:name="S2-2009343"/>
              <w:r>
                <w:rPr>
                  <w:rStyle w:val="InternetLink"/>
                  <w:rFonts w:eastAsia="Times New Roman"/>
                  <w:b/>
                  <w:bCs/>
                  <w:sz w:val="16"/>
                  <w:szCs w:val="16"/>
                </w:rPr>
                <w:t>S2-2009343</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2408R2 (Rel-16, 'F'): Indication of redundancy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423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4" w:tgtFrame="_blank">
              <w:bookmarkStart w:id="92" w:name="S2-2008424"/>
              <w:r>
                <w:rPr>
                  <w:rStyle w:val="InternetLink"/>
                  <w:rFonts w:eastAsia="Times New Roman"/>
                  <w:b/>
                  <w:bCs/>
                  <w:sz w:val="16"/>
                  <w:szCs w:val="16"/>
                </w:rPr>
                <w:t>S2-2008424</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483R1 (Rel-16, 'F'): Policy control for redundant transmission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noted) S2-2005123 from S2#141E. r02 agreed. Revised to S2-20093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i(Huawei) provide r01.</w:t>
              <w:br/>
              <w:t>Belen (Ericsson) objects to r01 and asks for clarifications to Huawei</w:t>
              <w:br/>
              <w:t>Belen (Ericsson) provides r02.</w:t>
              <w:br/>
              <w:t>Hui (Huawei) fine with r02.</w:t>
              <w:br/>
              <w:t>==== Revisions Deadline ====</w:t>
              <w:br/>
              <w:t>Devaki (Nokia) can support r02 (same as for 501 CR).</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5" w:tgtFrame="_blank">
              <w:bookmarkStart w:id="93" w:name="S2-2009344"/>
              <w:r>
                <w:rPr>
                  <w:rStyle w:val="InternetLink"/>
                  <w:rFonts w:eastAsia="Times New Roman"/>
                  <w:b/>
                  <w:bCs/>
                  <w:sz w:val="16"/>
                  <w:szCs w:val="16"/>
                </w:rPr>
                <w:t>S2-2009344</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483R2 (Rel-16, 'F'): Policy control for redundant PDU Session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424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arly UE capability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96" w:tgtFrame="_blank">
              <w:bookmarkStart w:id="94" w:name="S2-2008336"/>
              <w:r>
                <w:rPr>
                  <w:rStyle w:val="InternetLink"/>
                  <w:rFonts w:eastAsia="Times New Roman"/>
                  <w:b/>
                  <w:bCs/>
                  <w:sz w:val="16"/>
                  <w:szCs w:val="16"/>
                </w:rPr>
                <w:t>S2-2008336</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 xml:space="preserve">LS from RAN WG2: Reply LS on early UE capability retrieval for eMT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AN WG2 (R2-20082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vision of postponed S2-2006799 from S2#141E. Response drafted in S2-2008571. FInal response in S2-20093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Hannu (Nokia) proposes to note the incoming LS with no action in SA2.</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7" w:tgtFrame="_blank">
              <w:bookmarkStart w:id="95" w:name="S2-2008571"/>
              <w:r>
                <w:rPr>
                  <w:rStyle w:val="InternetLink"/>
                  <w:rFonts w:eastAsia="Times New Roman"/>
                  <w:b/>
                  <w:bCs/>
                  <w:sz w:val="16"/>
                  <w:szCs w:val="16"/>
                </w:rPr>
                <w:t>S2-2008571</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early UE capability retrieval for e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008336. r03 agreed. Revised to S2-20093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teve (Huawei) provides r01</w:t>
              <w:br/>
              <w:t>Hannu (Nokia) supports Steve and proposes r02.</w:t>
              <w:br/>
              <w:t>Qian Chen (Ericsson) supports r02.</w:t>
              <w:br/>
              <w:t>Miguel Griot (Qualcomm) accepts way forward, provides r03 with some modifications</w:t>
              <w:br/>
              <w:t>Hannu (Nokia) supports r03</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8" w:tgtFrame="_blank">
              <w:bookmarkStart w:id="96" w:name="S2-2009345"/>
              <w:r>
                <w:rPr>
                  <w:rStyle w:val="InternetLink"/>
                  <w:rFonts w:eastAsia="Times New Roman"/>
                  <w:b/>
                  <w:bCs/>
                  <w:sz w:val="16"/>
                  <w:szCs w:val="16"/>
                </w:rPr>
                <w:t>S2-2009345</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early UE capability retrieval for e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571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9" w:tgtFrame="_blank">
              <w:bookmarkStart w:id="97" w:name="S2-2008572"/>
              <w:r>
                <w:rPr>
                  <w:rStyle w:val="InternetLink"/>
                  <w:rFonts w:eastAsia="Times New Roman"/>
                  <w:b/>
                  <w:bCs/>
                  <w:sz w:val="16"/>
                  <w:szCs w:val="16"/>
                </w:rPr>
                <w:t>S2-2008572</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2517 (Rel-17, 'B'): Truncated 5G S-TMSI for early UE capability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eve (Huawei) RAN2 has not asked for this in Rel-17, the CR should be noted.</w:t>
              <w:br/>
              <w:t>Hannu (Nokia) supports noting Rel-16 CR and proposes that if any work is needed in this area at all, it should be considered as TEI-17 next year.</w:t>
              <w:br/>
              <w:t>Qian Chen (Ericsson) supports noting the CR for now, and further discussion for rel-17 can be started if requested by RAN.</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0" w:tgtFrame="_blank">
              <w:bookmarkStart w:id="98" w:name="S2-2008573"/>
              <w:r>
                <w:rPr>
                  <w:rStyle w:val="InternetLink"/>
                  <w:rFonts w:eastAsia="Times New Roman"/>
                  <w:b/>
                  <w:bCs/>
                  <w:sz w:val="16"/>
                  <w:szCs w:val="16"/>
                </w:rPr>
                <w:t>S2-2008573</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401 CR3616 (Rel-17, 'B'): Early UE capability retrieval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eve (Huawei) RAN2 has not asked for this in Rel-17, the CR should be noted.</w:t>
              <w:br/>
              <w:t>Hannu (Nokia) supports noting Rel-16 CR and proposes that if any work is needed in this area at all, it should be considered as TEI-17 next year.</w:t>
              <w:br/>
              <w:t>Qian Chen (Ericsson) also supports noting the CR. Further discussion for rel-17 can be started if requested by RAN.</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RLLC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1" w:tgtFrame="_blank">
              <w:bookmarkStart w:id="99" w:name="S2-2008749"/>
              <w:r>
                <w:rPr>
                  <w:rStyle w:val="InternetLink"/>
                  <w:rFonts w:eastAsia="Times New Roman"/>
                  <w:b/>
                  <w:bCs/>
                  <w:sz w:val="16"/>
                  <w:szCs w:val="16"/>
                </w:rPr>
                <w:t>S2-2008749</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URLLC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 on agenda for SA WG2#142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2" w:tgtFrame="_blank">
              <w:bookmarkStart w:id="100" w:name="S2-2008750"/>
              <w:r>
                <w:rPr>
                  <w:rStyle w:val="InternetLink"/>
                  <w:rFonts w:eastAsia="Times New Roman"/>
                  <w:b/>
                  <w:bCs/>
                  <w:sz w:val="16"/>
                  <w:szCs w:val="16"/>
                </w:rPr>
                <w:t>S2-2008750</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LS on Clarification on URLLC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 on agenda for SA WG2#142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vaki (Nokia) proposes to note the LS.</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ega editorial CRs for TS 23.501 / TS 23.502 /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3" w:tgtFrame="_blank">
              <w:bookmarkStart w:id="101" w:name="S2-2008428"/>
              <w:r>
                <w:rPr>
                  <w:rStyle w:val="InternetLink"/>
                  <w:rFonts w:eastAsia="Times New Roman"/>
                  <w:b/>
                  <w:bCs/>
                  <w:sz w:val="16"/>
                  <w:szCs w:val="16"/>
                </w:rPr>
                <w:t>S2-2008428</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454 (Rel-16, 'F'): General cleanup of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3. r05 was considered. This was agreed with some editorial corrections and revised to S2-20092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aurent (Nokia): Provides r01</w:t>
              <w:br/>
              <w:t>Mirko (Huawei) asks for small updates.</w:t>
              <w:br/>
              <w:t>==== Revisions Deadline ====</w:t>
              <w:br/>
              <w:t>Peter Hedman (Ericsson) provides reply to Mirko and propose to agree CR at CC#2</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4" w:tgtFrame="_blank">
              <w:bookmarkStart w:id="102" w:name="S2-2009208"/>
              <w:r>
                <w:rPr>
                  <w:rStyle w:val="InternetLink"/>
                  <w:rFonts w:eastAsia="Times New Roman"/>
                  <w:b/>
                  <w:bCs/>
                  <w:sz w:val="16"/>
                  <w:szCs w:val="16"/>
                </w:rPr>
                <w:t>S2-2009208</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2454R1 (Rel-16, 'F'): General cleanup of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428r05 (+ editorial correction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5" w:tgtFrame="_blank">
              <w:bookmarkStart w:id="103" w:name="S2-2008697"/>
              <w:r>
                <w:rPr>
                  <w:rStyle w:val="InternetLink"/>
                  <w:rFonts w:eastAsia="Times New Roman"/>
                  <w:b/>
                  <w:bCs/>
                  <w:sz w:val="16"/>
                  <w:szCs w:val="16"/>
                </w:rPr>
                <w:t>S2-2008697</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0503 (Rel-16, 'F'): General cleanup of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93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eter Hedman (Ericsson) provides few questions and suggestions.</w:t>
              <w:br/>
              <w:t>Belen (Ericsson) objects to changes in the scope for an Editoral CR, i.e. change 15</w:t>
              <w:br/>
              <w:t>Mirko (Huawei, rapporteur) provides r01.</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6" w:tgtFrame="_blank">
              <w:bookmarkStart w:id="104" w:name="S2-2009346"/>
              <w:r>
                <w:rPr>
                  <w:rStyle w:val="InternetLink"/>
                  <w:rFonts w:eastAsia="Times New Roman"/>
                  <w:b/>
                  <w:bCs/>
                  <w:sz w:val="16"/>
                  <w:szCs w:val="16"/>
                </w:rPr>
                <w:t>S2-2009346</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0503R1 (Rel-16, 'F'): General cleanup of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697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7" w:tgtFrame="_blank">
              <w:bookmarkStart w:id="105" w:name="S2-2009068"/>
              <w:r>
                <w:rPr>
                  <w:rStyle w:val="InternetLink"/>
                  <w:rFonts w:eastAsia="Times New Roman"/>
                  <w:b/>
                  <w:bCs/>
                  <w:sz w:val="16"/>
                  <w:szCs w:val="16"/>
                </w:rPr>
                <w:t>S2-2009068</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2523 (Rel-16, 'F'): Mega CR to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009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ntoine (Orange) provides 4 comments.</w:t>
              <w:br/>
              <w:t>Devaki (Nokia) provides r01.</w:t>
              <w:br/>
              <w:t>Laurent (Nokia): asks to add a change if not too late</w:t>
              <w:br/>
              <w:t>Mirko (Huawei) asks for small updates.</w:t>
              <w:br/>
              <w:t>Haris (Qualcomm) comments on another typo</w:t>
              <w:br/>
              <w:t>==== Revisions Deadline ====</w:t>
              <w:br/>
              <w:t>Devaki (Nokia) provides r02.</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8" w:tgtFrame="_blank">
              <w:bookmarkStart w:id="106" w:name="S2-2009347"/>
              <w:r>
                <w:rPr>
                  <w:rStyle w:val="InternetLink"/>
                  <w:rFonts w:eastAsia="Times New Roman"/>
                  <w:b/>
                  <w:bCs/>
                  <w:sz w:val="16"/>
                  <w:szCs w:val="16"/>
                </w:rPr>
                <w:t>S2-2009347</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2523R1 (Rel-16, 'F'): Mega CR to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9068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SID/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ablers for Network Automation for 5G - phase 2 (FS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9" w:tgtFrame="_blank">
              <w:bookmarkStart w:id="107" w:name="S2-2008537"/>
              <w:r>
                <w:rPr>
                  <w:rStyle w:val="InternetLink"/>
                  <w:rFonts w:eastAsia="Times New Roman"/>
                  <w:b/>
                  <w:bCs/>
                  <w:sz w:val="16"/>
                  <w:szCs w:val="16"/>
                </w:rPr>
                <w:t>S2-2008537</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Updates to analytics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merging S2-2008644 and S2-2008531, to S2-20093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avid (Samsung) provides r01.</w:t>
              <w:br/>
              <w:t>Xiaobo (Huawei) is ok with r01 and happy to co-source it.</w:t>
              <w:br/>
              <w:t>LaeYoung (LGE) is OK with r01 and happy to co-sign.</w:t>
              <w:br/>
              <w:t>Antoine (Orange) asks a question.</w:t>
              <w:br/>
              <w:t>LaeYoung (LGE) provides r02.</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0" w:tgtFrame="_blank">
              <w:bookmarkStart w:id="108" w:name="S2-2009348"/>
              <w:r>
                <w:rPr>
                  <w:rStyle w:val="InternetLink"/>
                  <w:rFonts w:eastAsia="Times New Roman"/>
                  <w:b/>
                  <w:bCs/>
                  <w:sz w:val="16"/>
                  <w:szCs w:val="16"/>
                </w:rPr>
                <w:t>S2-2009348</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Updates to analytics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 Nokia, Nokia Shanghai Bell, NTT DOCOMO, 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537r02, merging S2-2008644 and S2-200853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1" w:tgtFrame="_blank">
              <w:bookmarkStart w:id="109" w:name="S2-2008644"/>
              <w:r>
                <w:rPr>
                  <w:rStyle w:val="InternetLink"/>
                  <w:rFonts w:eastAsia="Times New Roman"/>
                  <w:b/>
                  <w:bCs/>
                  <w:sz w:val="16"/>
                  <w:szCs w:val="16"/>
                </w:rPr>
                <w:t>S2-2008644</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Update for the overview of solutions proposing new/enhanced Analytic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3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bo (Huawei) proposes to merge S2-2008644 into S2-2008537 from Samsung as proposed by Rapporteur and also agreed by Samsung.</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2" w:tgtFrame="_blank">
              <w:bookmarkStart w:id="110" w:name="S2-2008531"/>
              <w:r>
                <w:rPr>
                  <w:rStyle w:val="InternetLink"/>
                  <w:rFonts w:eastAsia="Times New Roman"/>
                  <w:b/>
                  <w:bCs/>
                  <w:sz w:val="16"/>
                  <w:szCs w:val="16"/>
                </w:rPr>
                <w:t>S2-2008531</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Overall Evaluation: Update to clause 7.0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3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aeYoung (LGE) proposes to merge this paper into S2-2008537 (Samsung, et al).</w:t>
              <w:br/>
              <w:t>David (Samsung) confirms this paper has been merged into S2-2008537.</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113" w:tgtFrame="_blank">
              <w:bookmarkStart w:id="111" w:name="S2-2008330"/>
              <w:r>
                <w:rPr>
                  <w:rStyle w:val="InternetLink"/>
                  <w:rFonts w:eastAsia="Times New Roman"/>
                  <w:b/>
                  <w:bCs/>
                  <w:sz w:val="16"/>
                  <w:szCs w:val="16"/>
                </w:rPr>
                <w:t>S2-2008330</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 xml:space="preserve">LS from SA WG5: LS on network data analysis energy sav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SA WG5 (S5-2033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vision of postponed S2-2006784 from S2#141E. Response drafted in S2-2008960. FInal response in S2-20093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4" w:tgtFrame="_blank">
              <w:bookmarkStart w:id="112" w:name="S2-2008960"/>
              <w:r>
                <w:rPr>
                  <w:rStyle w:val="InternetLink"/>
                  <w:rFonts w:eastAsia="Times New Roman"/>
                  <w:b/>
                  <w:bCs/>
                  <w:sz w:val="16"/>
                  <w:szCs w:val="16"/>
                </w:rPr>
                <w:t>S2-2008960</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network data analysis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008330. r01 agreed. Revised to S2-20093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Ulf (Ericsson) provides r01</w:t>
              <w:br/>
              <w:t>Leo (Deutsche Telekom) is fine with the changes in r01</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5" w:tgtFrame="_blank">
              <w:bookmarkStart w:id="113" w:name="S2-2009349"/>
              <w:r>
                <w:rPr>
                  <w:rStyle w:val="InternetLink"/>
                  <w:rFonts w:eastAsia="Times New Roman"/>
                  <w:b/>
                  <w:bCs/>
                  <w:sz w:val="16"/>
                  <w:szCs w:val="16"/>
                </w:rPr>
                <w:t>S2-2009349</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network data analysis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960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6" w:tgtFrame="_blank">
              <w:bookmarkStart w:id="114" w:name="S2-2008643"/>
              <w:r>
                <w:rPr>
                  <w:rStyle w:val="InternetLink"/>
                  <w:rFonts w:eastAsia="Times New Roman"/>
                  <w:b/>
                  <w:bCs/>
                  <w:sz w:val="16"/>
                  <w:szCs w:val="16"/>
                </w:rPr>
                <w:t>S2-2008643</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Miscellaneous corrections for TR 23.70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9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Yannick (Nokia): Nokia provides r01.</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7" w:tgtFrame="_blank">
              <w:bookmarkStart w:id="115" w:name="S2-2009350"/>
              <w:r>
                <w:rPr>
                  <w:rStyle w:val="InternetLink"/>
                  <w:rFonts w:eastAsia="Times New Roman"/>
                  <w:b/>
                  <w:bCs/>
                  <w:sz w:val="16"/>
                  <w:szCs w:val="16"/>
                </w:rPr>
                <w:t>S2-2009350</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Miscellaneous corrections for TR 23.70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643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8" w:tgtFrame="_blank">
              <w:bookmarkStart w:id="116" w:name="S2-2009126"/>
              <w:r>
                <w:rPr>
                  <w:rStyle w:val="InternetLink"/>
                  <w:rFonts w:eastAsia="Times New Roman"/>
                  <w:b/>
                  <w:bCs/>
                  <w:sz w:val="16"/>
                  <w:szCs w:val="16"/>
                </w:rPr>
                <w:t>S2-2009126</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3: Reply to LS on authorization to acces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033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eo (Deutsche Telekom) proposes to NOTE this LS</w:t>
              <w:br/>
              <w:t>Yannick (Nokia): Nokia supports the proposal from Leo (Deutsche Telekom) to note the LS.</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9" w:tgtFrame="_blank">
              <w:bookmarkStart w:id="117" w:name="S2-2008646"/>
              <w:r>
                <w:rPr>
                  <w:rStyle w:val="InternetLink"/>
                  <w:rFonts w:eastAsia="Times New Roman"/>
                  <w:b/>
                  <w:bCs/>
                  <w:sz w:val="16"/>
                  <w:szCs w:val="16"/>
                </w:rPr>
                <w:t>S2-2008646</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 #1, Sol #5: Update to clarify the parameters for ML model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0093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o (Deutsche Telekom) proposes to update the contribution and use consistent terms regarding 'AI Model' and 'ML Model'.</w:t>
              <w:br/>
              <w:t>Xiaobo (Huawei) replies to Leo (Deutsche Telekom) and provides r01.</w:t>
              <w:br/>
              <w:t>Yannick (Nokia): Nokia provides r02.</w:t>
              <w:br/>
              <w:t>Leo (Deutsche Telekom) accepts r02.</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0" w:tgtFrame="_blank">
              <w:bookmarkStart w:id="118" w:name="S2-2009351"/>
              <w:r>
                <w:rPr>
                  <w:rStyle w:val="InternetLink"/>
                  <w:rFonts w:eastAsia="Times New Roman"/>
                  <w:b/>
                  <w:bCs/>
                  <w:sz w:val="16"/>
                  <w:szCs w:val="16"/>
                </w:rPr>
                <w:t>S2-2009351</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 #1, Sol #5: Update to clarify the parameters for ML model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646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1" w:tgtFrame="_blank">
              <w:bookmarkStart w:id="119" w:name="S2-2008944"/>
              <w:r>
                <w:rPr>
                  <w:rStyle w:val="InternetLink"/>
                  <w:rFonts w:eastAsia="Times New Roman"/>
                  <w:b/>
                  <w:bCs/>
                  <w:sz w:val="16"/>
                  <w:szCs w:val="16"/>
                </w:rPr>
                <w:t>S2-2008944</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1 Sol#5: Additional clarifications on sharing AI models to an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0093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Yannick (Nokia): Nokia requests for clarification.</w:t>
              <w:br/>
              <w:t>Dimitris (Lenovo) responds to Yannick (Nokia)</w:t>
              <w:br/>
              <w:t>David (Samsung) provides comments.</w:t>
              <w:br/>
              <w:t>Dimitris (Lenovo) responds to David</w:t>
              <w:br/>
              <w:t>David (Samsung) replies to Dimitris.</w:t>
              <w:br/>
              <w:t>Dimitris (Lenovo) provides r01</w:t>
              <w:br/>
              <w:t>Yannick (Nokia): Nokia requests for further clarification.</w:t>
              <w:br/>
              <w:t>Dimitris (Lenovo) responds and provides r02</w:t>
              <w:br/>
              <w:t>==== Revisions Deadline ====</w:t>
              <w:br/>
              <w:t>Leo (Deutsche Telekom) supports r02 but requests that the rapporteur shall modify the wording regarding 'AI model' and 'ML model' to be consistent with the rest of the study.</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2" w:tgtFrame="_blank">
              <w:bookmarkStart w:id="120" w:name="S2-2009352"/>
              <w:r>
                <w:rPr>
                  <w:rStyle w:val="InternetLink"/>
                  <w:rFonts w:eastAsia="Times New Roman"/>
                  <w:b/>
                  <w:bCs/>
                  <w:sz w:val="16"/>
                  <w:szCs w:val="16"/>
                </w:rPr>
                <w:t>S2-2009352</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1 Sol#5: Additional clarifications on sharing AI models to an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944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3" w:tgtFrame="_blank">
              <w:bookmarkStart w:id="121" w:name="S2-2008576"/>
              <w:r>
                <w:rPr>
                  <w:rStyle w:val="InternetLink"/>
                  <w:rFonts w:eastAsia="Times New Roman"/>
                  <w:b/>
                  <w:bCs/>
                  <w:sz w:val="16"/>
                  <w:szCs w:val="16"/>
                </w:rPr>
                <w:t>S2-2008576</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91: Update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4: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Yannick (Nokia): Nokia requests for clarification.</w:t>
              <w:br/>
              <w:t>Juan Zhang (Qualcomm) asks question for clarification.</w:t>
              <w:br/>
              <w:t>Hucheng(CATT) provides clarifications to Nokia and QC, and r01.</w:t>
              <w:br/>
              <w:t>Juan Zhang (Qualcomm) provides further comments for r01.</w:t>
              <w:br/>
              <w:t>Hucheng(CATT) asks a question for the comment.</w:t>
              <w:br/>
              <w:t>Yannick (Nokia): Nokia provides further comments. Nokia cannot accept r01.</w:t>
              <w:br/>
              <w:t>David (Samsung) agrees with Nokia and Qualcomm, expresses concerns with this contribution.</w:t>
              <w:br/>
              <w:t>Juan Zhang (Qualcomm) provides further comments.</w:t>
              <w:br/>
              <w:t>Hucheng(CATT) provides r02.</w:t>
              <w:br/>
              <w:t>Yannick (Nokia): Nokia comments on r02.</w:t>
              <w:br/>
              <w:t>Hucheng(CATT) replies to Nokia.</w:t>
              <w:br/>
              <w:t>Yannick (Nokia): Nokia asks again for clarification.</w:t>
              <w:br/>
              <w:t>==== Revisions Deadline ====</w:t>
              <w:br/>
              <w:t>Juan Zhang (Qualcomm) is OK with r02.</w:t>
              <w:br/>
              <w:t>==== Final Comments Deadline ====</w:t>
              <w:br/>
              <w:t>==== Close of meeting ====</w:t>
              <w:br/>
              <w:t>Antoine (Orang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4" w:tgtFrame="_blank">
              <w:bookmarkStart w:id="122" w:name="S2-2009026"/>
              <w:r>
                <w:rPr>
                  <w:rStyle w:val="InternetLink"/>
                  <w:rFonts w:eastAsia="Times New Roman"/>
                  <w:b/>
                  <w:bCs/>
                  <w:sz w:val="16"/>
                  <w:szCs w:val="16"/>
                </w:rPr>
                <w:t>S2-2009026</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1: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3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Ulf (Ericsson) asks for clarification</w:t>
              <w:br/>
              <w:t>David (Samsung) replies to Ericsson, confirms merging into S2-2008908.</w:t>
              <w:br/>
              <w:t>Yannick (Nokia): Nokia's understanding is that S2-2009026 is merged into S2-2008908.</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5" w:tgtFrame="_blank">
              <w:bookmarkStart w:id="123" w:name="S2-2008647"/>
              <w:r>
                <w:rPr>
                  <w:rStyle w:val="InternetLink"/>
                  <w:rFonts w:eastAsia="Times New Roman"/>
                  <w:b/>
                  <w:bCs/>
                  <w:sz w:val="16"/>
                  <w:szCs w:val="16"/>
                </w:rPr>
                <w:t>S2-2008647</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 #1, Conclusion: Update to clarify the ML model discovery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3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Yannick (Nokia): Nokia asks if S2-2008647 from Huawei can be marked as merged with S2-2008908.</w:t>
              <w:br/>
              <w:t>Xiaobo (Huawei) is ok to marked S2-2008647 from Huawei as merged with S2-2008908 from Nokia.</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6" w:tgtFrame="_blank">
              <w:bookmarkStart w:id="124" w:name="S2-2008908"/>
              <w:r>
                <w:rPr>
                  <w:rStyle w:val="InternetLink"/>
                  <w:rFonts w:eastAsia="Times New Roman"/>
                  <w:b/>
                  <w:bCs/>
                  <w:sz w:val="16"/>
                  <w:szCs w:val="16"/>
                </w:rPr>
                <w:t>S2-2008908</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1, Conclus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9 agreed. Revised, merging S2-2009026 and S2-2008647, to S2-20093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Yannick (Nokia): Nokia provides r01 in an attempt to merge some of the proposals for KI#1 conclusions updates.</w:t>
              <w:br/>
              <w:t>Xiaoyan (CATT) asks for clarification.</w:t>
              <w:br/>
              <w:t>Juan Zhang (Qualcomm) provides v02</w:t>
              <w:br/>
              <w:t>David (Samsung) provides comments.</w:t>
              <w:br/>
              <w:t>Malla (NTT DOCOMO) asks for clarification</w:t>
              <w:br/>
              <w:t>Yannick (Nokia): Nokia provides r03.</w:t>
              <w:br/>
              <w:t>Juan Zhang (Qualcomm) prefers r03.</w:t>
              <w:br/>
              <w:t>David (Samsung) explains.</w:t>
              <w:br/>
              <w:t>Yannick (Nokia): Nokia further comments.</w:t>
              <w:br/>
              <w:t>David (Samsung) provides r04.</w:t>
              <w:br/>
              <w:t>Juan Zhang (Qualcomm) provides r05.</w:t>
              <w:br/>
              <w:t>Xiaoyan (CATT) provides r06.</w:t>
              <w:br/>
              <w:t>Yannick (Nokia): Nokia provides r07.</w:t>
              <w:br/>
              <w:t>David (Samsung) prefers r07 over r05/r06.</w:t>
              <w:br/>
              <w:t>Dimitris (Lenovo) provides r08. Prefers to re-use existing Rel. 16 terminology for the Analytics Logical Function</w:t>
              <w:br/>
              <w:t>David (Samsung) objects to r08.</w:t>
              <w:br/>
              <w:t>Dimitris (Lenovo) responds to David (Samsung) and requests clarifications</w:t>
              <w:br/>
              <w:t>David (Samsung) clarifies.</w:t>
              <w:br/>
              <w:t>Dimitris (Lenovo) provides r09</w:t>
              <w:br/>
              <w:t>==== Revisions Deadline ====</w:t>
              <w:br/>
              <w:t>Juan Zhang (Qualcomm) supports r09</w:t>
              <w:br/>
              <w:t>Yannick (Nokia): Nokia is fine with r09.</w:t>
              <w:br/>
              <w:t>Malla (NTT DOCOMO) is fine with r09.</w:t>
              <w:br/>
              <w:t>David (Samsung) accepts r09.</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7" w:tgtFrame="_blank">
              <w:bookmarkStart w:id="125" w:name="S2-2009353"/>
              <w:r>
                <w:rPr>
                  <w:rStyle w:val="InternetLink"/>
                  <w:rFonts w:eastAsia="Times New Roman"/>
                  <w:b/>
                  <w:bCs/>
                  <w:sz w:val="16"/>
                  <w:szCs w:val="16"/>
                </w:rPr>
                <w:t>S2-2009353</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1, Conclus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Samsung, Huawei, 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908r09, merging S2-2009026 and S2-200864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8" w:tgtFrame="_blank">
              <w:bookmarkStart w:id="126" w:name="S2-2008975"/>
              <w:r>
                <w:rPr>
                  <w:rStyle w:val="InternetLink"/>
                  <w:rFonts w:eastAsia="Times New Roman"/>
                  <w:b/>
                  <w:bCs/>
                  <w:sz w:val="16"/>
                  <w:szCs w:val="16"/>
                </w:rPr>
                <w:t>S2-2008975</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2, Sol.#5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ntoine (Orange) suggests to Note this pCR.</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9" w:tgtFrame="_blank">
              <w:bookmarkStart w:id="127" w:name="S2-2008976"/>
              <w:r>
                <w:rPr>
                  <w:rStyle w:val="InternetLink"/>
                  <w:rFonts w:eastAsia="Times New Roman"/>
                  <w:b/>
                  <w:bCs/>
                  <w:sz w:val="16"/>
                  <w:szCs w:val="16"/>
                </w:rPr>
                <w:t>S2-2008976</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2, Sol.#6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0" w:tgtFrame="_blank">
              <w:bookmarkStart w:id="128" w:name="S2-2008894"/>
              <w:r>
                <w:rPr>
                  <w:rStyle w:val="InternetLink"/>
                  <w:rFonts w:eastAsia="Times New Roman"/>
                  <w:b/>
                  <w:bCs/>
                  <w:sz w:val="16"/>
                  <w:szCs w:val="16"/>
                </w:rPr>
                <w:t>S2-2008894</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2, Sol #13: Update to Time coordination for Multiple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1" w:tgtFrame="_blank">
              <w:bookmarkStart w:id="129" w:name="S2-2008694"/>
              <w:r>
                <w:rPr>
                  <w:rStyle w:val="InternetLink"/>
                  <w:rFonts w:eastAsia="Times New Roman"/>
                  <w:b/>
                  <w:bCs/>
                  <w:sz w:val="16"/>
                  <w:szCs w:val="16"/>
                </w:rPr>
                <w:t>S2-2008694</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2: Solution #2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93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Gerald (Nokia): Nokia asks for clarification</w:t>
              <w:br/>
              <w:t>Jungshin (Samsung) provides r01 and answers to questions.</w:t>
              <w:br/>
              <w:t>Gerald (Nokia): Nokia is okay with r01</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2" w:tgtFrame="_blank">
              <w:bookmarkStart w:id="130" w:name="S2-2009354"/>
              <w:r>
                <w:rPr>
                  <w:rStyle w:val="InternetLink"/>
                  <w:rFonts w:eastAsia="Times New Roman"/>
                  <w:b/>
                  <w:bCs/>
                  <w:sz w:val="16"/>
                  <w:szCs w:val="16"/>
                </w:rPr>
                <w:t>S2-2009354</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2: Solution #2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694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3" w:tgtFrame="_blank">
              <w:bookmarkStart w:id="131" w:name="S2-2008605"/>
              <w:r>
                <w:rPr>
                  <w:rStyle w:val="InternetLink"/>
                  <w:rFonts w:eastAsia="Times New Roman"/>
                  <w:b/>
                  <w:bCs/>
                  <w:sz w:val="16"/>
                  <w:szCs w:val="16"/>
                </w:rPr>
                <w:t>S2-2008605</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2, Sol #25 Update to enable more use cases for exposing UE mo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93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Gerald (Nokia): Nokia provides comments</w:t>
              <w:br/>
              <w:t>Aihua (China Mobile) provides r01.</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4" w:tgtFrame="_blank">
              <w:bookmarkStart w:id="132" w:name="S2-2009355"/>
              <w:r>
                <w:rPr>
                  <w:rStyle w:val="InternetLink"/>
                  <w:rFonts w:eastAsia="Times New Roman"/>
                  <w:b/>
                  <w:bCs/>
                  <w:sz w:val="16"/>
                  <w:szCs w:val="16"/>
                </w:rPr>
                <w:t>S2-2009355</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2, Sol #25 Update to enable more use cases for exposing UE mo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605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5" w:tgtFrame="_blank">
              <w:bookmarkStart w:id="133" w:name="S2-2008606"/>
              <w:r>
                <w:rPr>
                  <w:rStyle w:val="InternetLink"/>
                  <w:rFonts w:eastAsia="Times New Roman"/>
                  <w:b/>
                  <w:bCs/>
                  <w:sz w:val="16"/>
                  <w:szCs w:val="16"/>
                </w:rPr>
                <w:t>S2-2008606</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2, Sol#57 Update of Re-selection of NWDAF due to mo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93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Gerald (Nokia): Nokia asks for clarification</w:t>
              <w:br/>
              <w:t>Aihua (China Mobile) replies and provides r01.</w:t>
              <w:br/>
              <w:t>Gerald (Nokia): Nokia is okay with r01 and the clarifications provided</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6" w:tgtFrame="_blank">
              <w:bookmarkStart w:id="134" w:name="S2-2009356"/>
              <w:r>
                <w:rPr>
                  <w:rStyle w:val="InternetLink"/>
                  <w:rFonts w:eastAsia="Times New Roman"/>
                  <w:b/>
                  <w:bCs/>
                  <w:sz w:val="16"/>
                  <w:szCs w:val="16"/>
                </w:rPr>
                <w:t>S2-2009356</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2, Sol#57 Update of Re-selection of NWDAF due to mo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606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7" w:tgtFrame="_blank">
              <w:bookmarkStart w:id="135" w:name="S2-2008577"/>
              <w:r>
                <w:rPr>
                  <w:rStyle w:val="InternetLink"/>
                  <w:rFonts w:eastAsia="Times New Roman"/>
                  <w:b/>
                  <w:bCs/>
                  <w:sz w:val="16"/>
                  <w:szCs w:val="16"/>
                </w:rPr>
                <w:t>S2-2008577</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KI#2: Discussion on UE related analytics request including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erald (Nokia): Nokia disagrees to the proposals</w:t>
              <w:br/>
              <w:t>Malla (NTT DOCOMO) propose to note and proposal is based on wrong assumption of Rel-15/16 behavior.</w:t>
              <w:br/>
              <w:t>Hucheng(CATT) responds and asks questions.</w:t>
              <w:br/>
              <w:t>Gerald (Nokia): Nokia replies to CATT</w:t>
              <w:br/>
              <w:t>Hucheng(CATT) replies to Nokia</w:t>
              <w:br/>
              <w:t>Malla (NTT DOCOMO) propose to note and object to endorse it.</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8" w:tgtFrame="_blank">
              <w:bookmarkStart w:id="136" w:name="S2-2008696"/>
              <w:r>
                <w:rPr>
                  <w:rStyle w:val="InternetLink"/>
                  <w:rFonts w:eastAsia="Times New Roman"/>
                  <w:b/>
                  <w:bCs/>
                  <w:sz w:val="16"/>
                  <w:szCs w:val="16"/>
                </w:rPr>
                <w:t>S2-2008696</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2: Evaluation - Reselec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9" w:tgtFrame="_blank">
              <w:bookmarkStart w:id="137" w:name="S2-2008973"/>
              <w:r>
                <w:rPr>
                  <w:rStyle w:val="InternetLink"/>
                  <w:rFonts w:eastAsia="Times New Roman"/>
                  <w:b/>
                  <w:bCs/>
                  <w:sz w:val="16"/>
                  <w:szCs w:val="16"/>
                </w:rPr>
                <w:t>S2-2008973</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2, Evaluation, Conclusions: Clause 7.2 + 8.2 re-orga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eve (Huawei) checks on its relationship with S2-2008372</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0" w:tgtFrame="_blank">
              <w:bookmarkStart w:id="138" w:name="S2-2008599"/>
              <w:r>
                <w:rPr>
                  <w:rStyle w:val="InternetLink"/>
                  <w:rFonts w:eastAsia="Times New Roman"/>
                  <w:b/>
                  <w:bCs/>
                  <w:sz w:val="16"/>
                  <w:szCs w:val="16"/>
                </w:rPr>
                <w:t>S2-2008599</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 #2: Evaluation update on Federated Learn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1" w:tgtFrame="_blank">
              <w:bookmarkStart w:id="139" w:name="S2-2008600"/>
              <w:r>
                <w:rPr>
                  <w:rStyle w:val="InternetLink"/>
                  <w:rFonts w:eastAsia="Times New Roman"/>
                  <w:b/>
                  <w:bCs/>
                  <w:sz w:val="16"/>
                  <w:szCs w:val="16"/>
                </w:rPr>
                <w:t>S2-2008600</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2: Evaluation on exposing UE mobility analytics for multiple NWDAFs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93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Gerald (Nokia): Nokia provides comments</w:t>
              <w:br/>
              <w:t>Aihua (China Mobile) replies and provides r01</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2" w:tgtFrame="_blank">
              <w:bookmarkStart w:id="140" w:name="S2-2009357"/>
              <w:r>
                <w:rPr>
                  <w:rStyle w:val="InternetLink"/>
                  <w:rFonts w:eastAsia="Times New Roman"/>
                  <w:b/>
                  <w:bCs/>
                  <w:sz w:val="16"/>
                  <w:szCs w:val="16"/>
                </w:rPr>
                <w:t>S2-2009357</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2: Evaluation on exposing UE mobility analytics for multiple NWDAFs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600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3" w:tgtFrame="_blank">
              <w:bookmarkStart w:id="141" w:name="S2-2008892"/>
              <w:r>
                <w:rPr>
                  <w:rStyle w:val="InternetLink"/>
                  <w:rFonts w:eastAsia="Times New Roman"/>
                  <w:b/>
                  <w:bCs/>
                  <w:sz w:val="16"/>
                  <w:szCs w:val="16"/>
                </w:rPr>
                <w:t>S2-2008892</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2: Evaluation Update -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0093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Gerald (Nokia): Nokia provides comments</w:t>
              <w:br/>
              <w:t>Mehrdad (Samsung) replies to Nokia and provides r01.</w:t>
              <w:br/>
              <w:t>Gerald (Nokia): Nokia is okay with r01.</w:t>
              <w:br/>
              <w:t>Mehrdad (Samsung) provides r02.</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4" w:tgtFrame="_blank">
              <w:bookmarkStart w:id="142" w:name="S2-2009358"/>
              <w:r>
                <w:rPr>
                  <w:rStyle w:val="InternetLink"/>
                  <w:rFonts w:eastAsia="Times New Roman"/>
                  <w:b/>
                  <w:bCs/>
                  <w:sz w:val="16"/>
                  <w:szCs w:val="16"/>
                </w:rPr>
                <w:t>S2-2009358</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2: Evaluation Update -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892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5" w:tgtFrame="_blank">
              <w:bookmarkStart w:id="143" w:name="S2-2008648"/>
              <w:r>
                <w:rPr>
                  <w:rStyle w:val="InternetLink"/>
                  <w:rFonts w:eastAsia="Times New Roman"/>
                  <w:b/>
                  <w:bCs/>
                  <w:sz w:val="16"/>
                  <w:szCs w:val="16"/>
                </w:rPr>
                <w:t>S2-2008648</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2, Evaluation: Update for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93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Gerald (Nokia): Nokia provides comments</w:t>
              <w:br/>
              <w:t>Xiaobo (Huawei) provides r01.</w:t>
              <w:br/>
              <w:t>Gerald (Nokia): Nokia is okay with r01</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6" w:tgtFrame="_blank">
              <w:bookmarkStart w:id="144" w:name="S2-2009359"/>
              <w:r>
                <w:rPr>
                  <w:rStyle w:val="InternetLink"/>
                  <w:rFonts w:eastAsia="Times New Roman"/>
                  <w:b/>
                  <w:bCs/>
                  <w:sz w:val="16"/>
                  <w:szCs w:val="16"/>
                </w:rPr>
                <w:t>S2-2009359</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2, Evaluation: Update for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648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7" w:tgtFrame="_blank">
              <w:bookmarkStart w:id="145" w:name="S2-2008649"/>
              <w:r>
                <w:rPr>
                  <w:rStyle w:val="InternetLink"/>
                  <w:rFonts w:eastAsia="Times New Roman"/>
                  <w:b/>
                  <w:bCs/>
                  <w:sz w:val="16"/>
                  <w:szCs w:val="16"/>
                </w:rPr>
                <w:t>S2-2008649</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 #2, Conclusion: Update for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0093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Gerald (Nokia): Nokia provides comments</w:t>
              <w:br/>
              <w:t>Mehrdad (Samsung) comments on original version.</w:t>
              <w:br/>
              <w:t>Xiaobo (Huawei) provides r01 to address the comment from Mehrdad(Samsung).</w:t>
              <w:br/>
              <w:t>Mehrdad (Samsung) is OK with r01.</w:t>
              <w:br/>
              <w:t>Gerald (Nokia): Nokia comments on r01</w:t>
              <w:br/>
              <w:t>Xiaobo (Huawei) is ok with the proposal from Gerald(Nokia) and provides r02 to address the comment.</w:t>
              <w:br/>
              <w:t>Gerald (Nokia): Nokia replies to Huawei</w:t>
              <w:br/>
              <w:t>==== Revisions Deadline ====</w:t>
              <w:br/>
              <w:t>Xiaobo (Huawei) provides clarification to Gerald(Nokia).</w:t>
              <w:br/>
              <w:t>Gerald (Nokia): Nokia is okay with r02</w:t>
              <w:br/>
              <w:t>Mehrdad (Samsung) is OK with r02 or r01 but objects to original version.</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8" w:tgtFrame="_blank">
              <w:bookmarkStart w:id="146" w:name="S2-2009360"/>
              <w:r>
                <w:rPr>
                  <w:rStyle w:val="InternetLink"/>
                  <w:rFonts w:eastAsia="Times New Roman"/>
                  <w:b/>
                  <w:bCs/>
                  <w:sz w:val="16"/>
                  <w:szCs w:val="16"/>
                </w:rPr>
                <w:t>S2-2009360</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 #2, Conclusion: Update for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649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9" w:tgtFrame="_blank">
              <w:bookmarkStart w:id="147" w:name="S2-2008978"/>
              <w:r>
                <w:rPr>
                  <w:rStyle w:val="InternetLink"/>
                  <w:rFonts w:eastAsia="Times New Roman"/>
                  <w:b/>
                  <w:bCs/>
                  <w:sz w:val="16"/>
                  <w:szCs w:val="16"/>
                </w:rPr>
                <w:t>S2-2008978</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2, Updates to evaluation clause 7.2.5 and conclusion clause 8.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0093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Ulf (Ericsson) asks if clause 8.2 is merged into S2-2008443</w:t>
              <w:br/>
              <w:t>Gerald (Nokia): Nokia confirms partial merger into S2-2008443r02 and provides r01</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0" w:tgtFrame="_blank">
              <w:bookmarkStart w:id="148" w:name="S2-2009361"/>
              <w:r>
                <w:rPr>
                  <w:rStyle w:val="InternetLink"/>
                  <w:rFonts w:eastAsia="Times New Roman"/>
                  <w:b/>
                  <w:bCs/>
                  <w:sz w:val="16"/>
                  <w:szCs w:val="16"/>
                </w:rPr>
                <w:t>S2-2009361</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2, Updates to evaluation clause 7.2.5 and conclusion clause 8.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978r01. This P-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1" w:tgtFrame="_blank">
              <w:bookmarkStart w:id="149" w:name="S2-2008443"/>
              <w:r>
                <w:rPr>
                  <w:rStyle w:val="InternetLink"/>
                  <w:rFonts w:eastAsia="Times New Roman"/>
                  <w:b/>
                  <w:bCs/>
                  <w:sz w:val="16"/>
                  <w:szCs w:val="16"/>
                </w:rPr>
                <w:t>S2-2008443</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2 - Solving ENs in 8.2 Conclusion on reselection of NWDAF plus some add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merging S2-2008797 and S2-2008695, to S2-20093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Ulf (Ericsson) provides r01</w:t>
              <w:br/>
              <w:t>Gerald (Nokia): Nokia provides r02 and confirms co-signing</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2" w:tgtFrame="_blank">
              <w:bookmarkStart w:id="150" w:name="S2-2009362"/>
              <w:r>
                <w:rPr>
                  <w:rStyle w:val="InternetLink"/>
                  <w:rFonts w:eastAsia="Times New Roman"/>
                  <w:b/>
                  <w:bCs/>
                  <w:sz w:val="16"/>
                  <w:szCs w:val="16"/>
                </w:rPr>
                <w:t>S2-2009362</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2 - Solving ENs in 8.2 Conclusion on reselection of NWDAF plus some add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Samsung, 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443r02, merging S2-2008797 and S2-200869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3" w:tgtFrame="_blank">
              <w:bookmarkStart w:id="151" w:name="S2-2008797"/>
              <w:r>
                <w:rPr>
                  <w:rStyle w:val="InternetLink"/>
                  <w:rFonts w:eastAsia="Times New Roman"/>
                  <w:b/>
                  <w:bCs/>
                  <w:sz w:val="16"/>
                  <w:szCs w:val="16"/>
                </w:rPr>
                <w:t>S2-2008797</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ey Issue #2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3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alla (NTT DOCOMO) agrees to merge into S2-2008443.</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4" w:tgtFrame="_blank">
              <w:bookmarkStart w:id="152" w:name="S2-2008695"/>
              <w:r>
                <w:rPr>
                  <w:rStyle w:val="InternetLink"/>
                  <w:rFonts w:eastAsia="Times New Roman"/>
                  <w:b/>
                  <w:bCs/>
                  <w:sz w:val="16"/>
                  <w:szCs w:val="16"/>
                </w:rPr>
                <w:t>S2-2008695</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2: Conclusion - Reselec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3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Jungshin (Samsung) agrees to merge S2-2008695 in the revision of S2-2008443.</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5" w:tgtFrame="_blank">
              <w:bookmarkStart w:id="153" w:name="S2-2008579"/>
              <w:r>
                <w:rPr>
                  <w:rStyle w:val="InternetLink"/>
                  <w:rFonts w:eastAsia="Times New Roman"/>
                  <w:b/>
                  <w:bCs/>
                  <w:sz w:val="16"/>
                  <w:szCs w:val="16"/>
                </w:rPr>
                <w:t>S2-2008579</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91: Update conclusion for KI#2 - Re-selection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ntoine (Orange) suggests to Note this pCR.</w:t>
              <w:br/>
              <w:t>Hucheng(CATT) doesn't think the reason given by Orange exists.</w:t>
              <w:br/>
              <w:t>Antoine (Orange) replies to CATT with a question.</w:t>
              <w:br/>
              <w:t>Malla (NTT DOCOMO) propose to note.</w:t>
              <w:br/>
              <w:t>Hucheng(CATT) responds to Orange and asks for clarification for the comment from NTT DoCoMo.</w:t>
              <w:br/>
              <w:t>Hucheng(CATT) provides r01.</w:t>
              <w:br/>
              <w:t>Malla (NTT DOCOMO) provides comments.</w:t>
              <w:br/>
              <w:t>Hucheng(CATT) replies to NTT DOCOMO.</w:t>
              <w:br/>
              <w:t>Malla (NTT DOCOMO) object to r0 and any further revision.</w:t>
              <w:br/>
              <w:t>Antoine (Orange) objects to r00 and r01.</w:t>
              <w:br/>
              <w:t>==== Revisions Deadline ====</w:t>
              <w:br/>
              <w:t>Hucheng(CATT) responds to Orange and NTT DoCoMo, and providing a wording proposal.</w:t>
              <w:br/>
              <w:t>Hucheng(CATT) clarifies to Malla (NTT DOCOMO).</w:t>
              <w:br/>
              <w:t>Gerald (Nokia): Nokia comments</w:t>
              <w:br/>
              <w:t>Malla (NTT DOCOMO) provide comments.</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6" w:tgtFrame="_blank">
              <w:bookmarkStart w:id="154" w:name="S2-2008442"/>
              <w:r>
                <w:rPr>
                  <w:rStyle w:val="InternetLink"/>
                  <w:rFonts w:eastAsia="Times New Roman"/>
                  <w:b/>
                  <w:bCs/>
                  <w:sz w:val="16"/>
                  <w:szCs w:val="16"/>
                </w:rPr>
                <w:t>S2-2008442</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2 - Update to interim Conclusion introducing registry per UE and introduction of two parameters for Analytics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7 agreed. Revised to S2-20093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hrdad (Samsung) comments on original version.</w:t>
              <w:br/>
              <w:t>Mehrdad (Samsung) comments on original version- clause 8.2.3 changes.</w:t>
              <w:br/>
              <w:t>Ulf (Ericsson) adds r01 and clarifies to Samsung</w:t>
              <w:br/>
              <w:t>Mehrdad (Samsung) comments on r01.</w:t>
              <w:br/>
              <w:t>Ulf (Ericsson) answer Samsung's comments</w:t>
              <w:br/>
              <w:t>Mehrdad (Samsung) replies to Ericsson.</w:t>
              <w:br/>
              <w:t>Xiaoyan (CATT) provides r02.</w:t>
              <w:br/>
              <w:t>Mehrdad (Samsung) provides r03</w:t>
              <w:br/>
              <w:t>Ulf (Ericsson) objects to r02 and r03 and replies to CATT and Samsung</w:t>
              <w:br/>
              <w:t>Mehrdad (Samsung) replies to Ericsson. We cannot agree with original version or r01.</w:t>
              <w:br/>
              <w:t>Mehrdad (Samsung) further replies to Ericsson.</w:t>
              <w:br/>
              <w:t>Ulf (Ericsson) replies</w:t>
              <w:br/>
              <w:t>Gerald (Nokia): Nokia comments on principle f)</w:t>
              <w:br/>
              <w:t>Mehrdad (Samsung) provides r04.</w:t>
              <w:br/>
              <w:t>Ulf (Ericsson) provides r05</w:t>
              <w:br/>
              <w:t>Gerald (Nokia): Nokia provides r06</w:t>
              <w:br/>
              <w:t>Mehrdad (Samsung) provides r07</w:t>
              <w:br/>
              <w:t>Gerald (Nokia): Nokia is okay with r07</w:t>
              <w:br/>
              <w:t>==== Revisions Deadline ====</w:t>
              <w:br/>
              <w:t>Mehrdad (Samsung) is OK with r07 but objects to original version and all other revisions.</w:t>
              <w:br/>
              <w:t>Ulf (Ericsson) is OK with r07</w:t>
              <w:br/>
              <w:t>Gerald (Nokia): Nokia is okay with r06, r07 and objects earlier revisions.</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7" w:tgtFrame="_blank">
              <w:bookmarkStart w:id="155" w:name="S2-2009363"/>
              <w:r>
                <w:rPr>
                  <w:rStyle w:val="InternetLink"/>
                  <w:rFonts w:eastAsia="Times New Roman"/>
                  <w:b/>
                  <w:bCs/>
                  <w:sz w:val="16"/>
                  <w:szCs w:val="16"/>
                </w:rPr>
                <w:t>S2-2009363</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2 - Update to interim Conclusion introducing registry per UE and introduction of two parameters for Analytics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442r0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8" w:tgtFrame="_blank">
              <w:bookmarkStart w:id="156" w:name="S2-2008979"/>
              <w:r>
                <w:rPr>
                  <w:rStyle w:val="InternetLink"/>
                  <w:rFonts w:eastAsia="Times New Roman"/>
                  <w:b/>
                  <w:bCs/>
                  <w:sz w:val="16"/>
                  <w:szCs w:val="16"/>
                </w:rPr>
                <w:t>S2-2008979</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2, Conclusions: update to clause 8.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9" w:tgtFrame="_blank">
              <w:bookmarkStart w:id="157" w:name="S2-2008578"/>
              <w:r>
                <w:rPr>
                  <w:rStyle w:val="InternetLink"/>
                  <w:rFonts w:eastAsia="Times New Roman"/>
                  <w:b/>
                  <w:bCs/>
                  <w:sz w:val="16"/>
                  <w:szCs w:val="16"/>
                </w:rPr>
                <w:t>S2-2008578</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91: Update conclusion for KI#2 - Hierarchical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erald (Nokia): Nokia has concerns</w:t>
              <w:br/>
              <w:t>Malla (NTT DOCOMO) propose to note.</w:t>
              <w:br/>
              <w:t>Hucheng(CATT) responds to Nokia and NTT DOCOMO, and provides r01.</w:t>
              <w:br/>
              <w:t>Gerald (Nokia): Nokia asks for clarification</w:t>
              <w:br/>
              <w:t>Hucheng(CATT) replies to Nokia</w:t>
              <w:br/>
              <w:t>Gerald (Nokia): Nokia replies to CATT</w:t>
              <w:br/>
              <w:t>==== Revisions Deadline ====</w:t>
              <w:br/>
              <w:t>Hucheng(CATT) replies to Gerald (Nokia)</w:t>
              <w:br/>
              <w:t>Gerald (Nokia): Nokia replies to Huchent (CATT)</w:t>
              <w:br/>
              <w:t>Huchent (CATT) clarifies to Nokia</w:t>
              <w:br/>
              <w:t>Gerald (Nokia): Nokia clarifies to CATT</w:t>
              <w:br/>
              <w:t>Malla (NTT DOCOMO) object to r0 and support Nokia</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0" w:tgtFrame="_blank">
              <w:bookmarkStart w:id="158" w:name="S2-2008889"/>
              <w:r>
                <w:rPr>
                  <w:rStyle w:val="InternetLink"/>
                  <w:rFonts w:eastAsia="Times New Roman"/>
                  <w:b/>
                  <w:bCs/>
                  <w:sz w:val="16"/>
                  <w:szCs w:val="16"/>
                </w:rPr>
                <w:t>S2-2008889</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2: Conclusion Update - Hierarchical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00 agreed. This P-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ihua (China Mobile) provides r01.</w:t>
              <w:br/>
              <w:t>Mehrdad (Samsung) does not agree with r01 here but suggests a revision to S2-2008604 .</w:t>
              <w:br/>
              <w:t>==== Revisions Deadline ====</w:t>
              <w:br/>
              <w:t>Gerald (Nokia): Nokia objects to r01, is okay with r00.</w:t>
              <w:br/>
              <w:t>Mehrdad (Samsung) is fine with original version</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00936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91: KI#2: Conclusion Update - Hierarchical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008889r00.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1" w:tgtFrame="_blank">
              <w:bookmarkStart w:id="159" w:name="S2-2008594"/>
              <w:r>
                <w:rPr>
                  <w:rStyle w:val="InternetLink"/>
                  <w:rFonts w:eastAsia="Times New Roman"/>
                  <w:b/>
                  <w:bCs/>
                  <w:sz w:val="16"/>
                  <w:szCs w:val="16"/>
                </w:rPr>
                <w:t>S2-2008594</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91: KI #2: Conclusion on Federated Learn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erald (Nokia): Nokia proposes to conclude on sol#24 as part of KI#19</w:t>
              <w:br/>
              <w:t>Mehrdad (Samsung) agrees with Nokia that the main scope of this is KI#19</w:t>
              <w:br/>
              <w:t>Aihua (China Mobile) replies to Gerald (Nokia), asks for clarifications from Ericsson's colleagues and also provide r01.</w:t>
              <w:br/>
              <w:t>Aihua (China Mobile) replies to Mehrdad (Samsung).</w:t>
              <w:br/>
              <w:t>Gerald (Nokia): Nokia comments on r1</w:t>
              <w:br/>
              <w:t>Antoine (Orange) objects to r00 and r01.</w:t>
              <w:br/>
              <w:t>Ulf (Ericsson) agrees with Orange</w:t>
              <w:br/>
              <w:t>Aihua (China Mobile) replies to Gerald (Nokia), Antoine (Orange) and Ulf (Ericsson).</w:t>
              <w:br/>
              <w:t>Antoine (Orange) asks a question.</w:t>
              <w:br/>
              <w:t>Aihua (China Mobile) replies to Antoine (Orange).</w:t>
              <w:br/>
              <w:t>Antoine (Orange) replies to Aihua.</w:t>
              <w:br/>
              <w:t>Gerald (Nokia): Nokia comments on r02.</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2" w:tgtFrame="_blank">
              <w:bookmarkStart w:id="160" w:name="S2-2008604"/>
              <w:r>
                <w:rPr>
                  <w:rStyle w:val="InternetLink"/>
                  <w:rFonts w:eastAsia="Times New Roman"/>
                  <w:b/>
                  <w:bCs/>
                  <w:sz w:val="16"/>
                  <w:szCs w:val="16"/>
                </w:rPr>
                <w:t>S2-2008604</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2: Conclusion on exposing UE mobility analytics for multiple NWDAFs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93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ntoine (Orange) doesn't agree with this conclusion.</w:t>
              <w:br/>
              <w:t>Aihua (China Mobile) replies to the comments from Antoine (Orange).</w:t>
              <w:br/>
              <w:t>Antoine (Orange) replies.</w:t>
              <w:br/>
              <w:t>Mehrdad (Samsung) comments and asks for clarification.</w:t>
              <w:br/>
              <w:t>Malla (NTT DOCOMO) provided comment.</w:t>
              <w:br/>
              <w:t>Aihua (China Mobile) replies to the comments).</w:t>
              <w:br/>
              <w:t>Mehrdad (Samsung) provides r01.</w:t>
              <w:br/>
              <w:t>==== Revisions Deadline ====</w:t>
              <w:br/>
              <w:t>Xiaobo (Huawei) propose to go with r01 to make progress.</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3" w:tgtFrame="_blank">
              <w:bookmarkStart w:id="161" w:name="S2-2009365"/>
              <w:r>
                <w:rPr>
                  <w:rStyle w:val="InternetLink"/>
                  <w:rFonts w:eastAsia="Times New Roman"/>
                  <w:b/>
                  <w:bCs/>
                  <w:sz w:val="16"/>
                  <w:szCs w:val="16"/>
                </w:rPr>
                <w:t>S2-2009365</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2: Conclusion on exposing UE mobility analytics for multiple NWDAFs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604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4" w:tgtFrame="_blank">
              <w:bookmarkStart w:id="162" w:name="S2-2009019"/>
              <w:r>
                <w:rPr>
                  <w:rStyle w:val="InternetLink"/>
                  <w:rFonts w:eastAsia="Times New Roman"/>
                  <w:b/>
                  <w:bCs/>
                  <w:sz w:val="16"/>
                  <w:szCs w:val="16"/>
                </w:rPr>
                <w:t>S2-2009019</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2: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0093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Gerald (Nokia): Nokia provides comments</w:t>
              <w:br/>
              <w:t>Antoine (Orange) answers.</w:t>
              <w:br/>
              <w:t>Gerald (Nokia): Nokia responds to Orange</w:t>
              <w:br/>
              <w:t>Antoine (Orange) answers to Nokia.</w:t>
              <w:br/>
              <w:t>Gerald (Nokia): Nokia answers to Orange</w:t>
              <w:br/>
              <w:t>Mehrdad (Samsung) provides r01.</w:t>
              <w:br/>
              <w:t>Antoine (Orange) provides r02.</w:t>
              <w:br/>
              <w:t>Mehrdad (Samsung) still has concern on r02.</w:t>
              <w:br/>
              <w:t>Antoine (Orange) replies.</w:t>
              <w:br/>
              <w:t>Mehrdad (Samsung) replies to Orange.</w:t>
              <w:br/>
              <w:t>Antoine (Orange) replies to Samsung.</w:t>
              <w:br/>
              <w:t>Gerald (Nokia): Nokia is okay with r02</w:t>
              <w:br/>
              <w:t>Mehrdad (Samsung) provides r03</w:t>
              <w:br/>
              <w:t>==== Revisions Deadline ====</w:t>
              <w:br/>
              <w:t>Mehrdad (Samsung) is OK with r03 or r01 but objects to original version and all other revisions.</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5" w:tgtFrame="_blank">
              <w:bookmarkStart w:id="163" w:name="S2-2009366"/>
              <w:r>
                <w:rPr>
                  <w:rStyle w:val="InternetLink"/>
                  <w:rFonts w:eastAsia="Times New Roman"/>
                  <w:b/>
                  <w:bCs/>
                  <w:sz w:val="16"/>
                  <w:szCs w:val="16"/>
                </w:rPr>
                <w:t>S2-2009366</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2: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9019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6" w:tgtFrame="_blank">
              <w:bookmarkStart w:id="164" w:name="S2-2008909"/>
              <w:r>
                <w:rPr>
                  <w:rStyle w:val="InternetLink"/>
                  <w:rFonts w:eastAsia="Times New Roman"/>
                  <w:b/>
                  <w:bCs/>
                  <w:sz w:val="16"/>
                  <w:szCs w:val="16"/>
                </w:rPr>
                <w:t>S2-2008909</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4,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0093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eretz (Spirent) provides r01</w:t>
              <w:br/>
              <w:t>Yannick (Nokia): Nokia requests for clarification on additions in r01.</w:t>
              <w:br/>
              <w:t>Peretz (Spirent): A reply to requested clarification</w:t>
              <w:br/>
              <w:t>Yannick (Nokia): Nokia provides r02.</w:t>
              <w:br/>
              <w:t>Peretz (Spirent): Replies to Yannick's proposed r02</w:t>
              <w:br/>
              <w:t>Belen (Ericsson) provides r03, raised concerns to r02 and r01</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7" w:tgtFrame="_blank">
              <w:bookmarkStart w:id="165" w:name="S2-2009367"/>
              <w:r>
                <w:rPr>
                  <w:rStyle w:val="InternetLink"/>
                  <w:rFonts w:eastAsia="Times New Roman"/>
                  <w:b/>
                  <w:bCs/>
                  <w:sz w:val="16"/>
                  <w:szCs w:val="16"/>
                </w:rPr>
                <w:t>S2-2009367</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4,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909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8" w:tgtFrame="_blank">
              <w:bookmarkStart w:id="166" w:name="S2-2008382"/>
              <w:r>
                <w:rPr>
                  <w:rStyle w:val="InternetLink"/>
                  <w:rFonts w:eastAsia="Times New Roman"/>
                  <w:b/>
                  <w:bCs/>
                  <w:sz w:val="16"/>
                  <w:szCs w:val="16"/>
                </w:rPr>
                <w:t>S2-2008382</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 #7, Sol 61: Update to improves the Observed Service Experience Analytics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0093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Yannick (Nokia): Nokia requests for clarification.</w:t>
              <w:br/>
              <w:t>Manuel (Sandvine): Sandvine provides r01</w:t>
              <w:br/>
              <w:t>Yannick (Nokia): Nokia comments on r01.</w:t>
              <w:br/>
              <w:t>Manuel (Sandvine): Sandvine provides r02.</w:t>
              <w:br/>
              <w:t>Yannick (Nokia): Nokia notes the link provided is incorrect as it points to S2-2008383r02 instead of S2-2008382r02. Fine with r02.</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9" w:tgtFrame="_blank">
              <w:bookmarkStart w:id="167" w:name="S2-2009368"/>
              <w:r>
                <w:rPr>
                  <w:rStyle w:val="InternetLink"/>
                  <w:rFonts w:eastAsia="Times New Roman"/>
                  <w:b/>
                  <w:bCs/>
                  <w:sz w:val="16"/>
                  <w:szCs w:val="16"/>
                </w:rPr>
                <w:t>S2-2009368</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 #7, Sol 61: Update to improves the Observed Service Experience Analytics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382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0" w:tgtFrame="_blank">
              <w:bookmarkStart w:id="168" w:name="S2-2008418"/>
              <w:r>
                <w:rPr>
                  <w:rStyle w:val="InternetLink"/>
                  <w:rFonts w:eastAsia="Times New Roman"/>
                  <w:b/>
                  <w:bCs/>
                  <w:sz w:val="16"/>
                  <w:szCs w:val="16"/>
                </w:rPr>
                <w:t>S2-2008418</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7 - Updates to solution #61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03 + fixed typos). Revised to S2-20093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Yannick (Nokia): Nokia notes that there is a proposal for solution #61 conclusion for KI#7 also available in S2-2009082.</w:t>
              <w:br/>
              <w:t>Belen (Ericsson) clarifies to Nokia that proposes to use this document for conclusion.</w:t>
              <w:br/>
              <w:t>Manuel (Sandvine) provides r01.</w:t>
              <w:br/>
              <w:t>Yannick (Nokia): Nokia wonders if S2-2008418 and S2-2009082 can coexist.</w:t>
              <w:br/>
              <w:t>Belen (Ericsson) provides r02 inclusing updates to solutions only.</w:t>
              <w:br/>
              <w:t>==== Revisions Deadline ====</w:t>
              <w:br/>
              <w:t>Yannick (Nokia): Nokia asks if, for the proposal in r02, the idea is that all text between 'first change' and 'end of changes' tags is supposed to be brand new text to be introduced in a new clause 6.61.8?</w:t>
              <w:br/>
              <w:t>Belen (Ericsson) replies to Nokia that clause 6.61 and not 6.61.8. it is not new text, but changes are marked over 6.61.</w:t>
              <w:br/>
              <w:t>Yannick (Nokia): Nokia requests to clarify which version we should discuss.</w:t>
              <w:br/>
              <w:t>Belen (Ericsson) clarifies that the proposal by chariman is to approved r02, and that there is a typo, clauses number should be 6.61 (and not 6.61.8)</w:t>
              <w:br/>
              <w:t>Belen (Ericsson) provides r05 fixing typos in clause numbering.</w:t>
              <w:br/>
              <w:t>==== Final Comments Deadline ====</w:t>
              <w:br/>
              <w:t>Belen (Ericsson) provides r04.</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1" w:tgtFrame="_blank">
              <w:bookmarkStart w:id="169" w:name="S2-2009369"/>
              <w:r>
                <w:rPr>
                  <w:rStyle w:val="InternetLink"/>
                  <w:rFonts w:eastAsia="Times New Roman"/>
                  <w:b/>
                  <w:bCs/>
                  <w:sz w:val="16"/>
                  <w:szCs w:val="16"/>
                </w:rPr>
                <w:t>S2-2009369</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7 - Updates to solution #61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418r04 (r03 + fixed typos). This P-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2" w:tgtFrame="_blank">
              <w:bookmarkStart w:id="170" w:name="S2-2009082"/>
              <w:r>
                <w:rPr>
                  <w:rStyle w:val="InternetLink"/>
                  <w:rFonts w:eastAsia="Times New Roman"/>
                  <w:b/>
                  <w:bCs/>
                  <w:sz w:val="16"/>
                  <w:szCs w:val="16"/>
                </w:rPr>
                <w:t>S2-2009082</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 #7, Evalu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0093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Yannick (Nokia): Nokia provides comments and assumes a revision is needed. Nokia notes that there is a proposal for solution #61 updates and conclusion for KI#7 also available in S2-2008418.</w:t>
              <w:br/>
              <w:t>Belen (Ericsson) proposes to remove conclusions from this document and use S2-2008418 for conclusion.</w:t>
              <w:br/>
              <w:t>Belen (Ericsson) asks for clarifications.</w:t>
              <w:br/>
              <w:t>Manuel (Sandvine): Sandvine provides r01</w:t>
              <w:br/>
              <w:t>Belen (Ericsson) provides r02.</w:t>
              <w:br/>
              <w:t>Yannick (Nokia): Nokia wonders if S2-2008418 and S2-2009082 can coexist.</w:t>
              <w:br/>
              <w:t>Belen (Ericsson) provides r03 for conclusion.</w:t>
              <w:br/>
              <w:t>==== Revisions Deadline ====</w:t>
              <w:br/>
              <w:t>Manuel (Sandvine) Sandvine provides comments on r03</w:t>
              <w:br/>
              <w:t>I am fine with r03</w:t>
              <w:br/>
              <w:t>Manuel (Sandvine) Sandvine provides clarifications</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3" w:tgtFrame="_blank">
              <w:bookmarkStart w:id="171" w:name="S2-2009370"/>
              <w:r>
                <w:rPr>
                  <w:rStyle w:val="InternetLink"/>
                  <w:rFonts w:eastAsia="Times New Roman"/>
                  <w:b/>
                  <w:bCs/>
                  <w:sz w:val="16"/>
                  <w:szCs w:val="16"/>
                </w:rPr>
                <w:t>S2-2009370</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 #7, Evalu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9082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4" w:tgtFrame="_blank">
              <w:bookmarkStart w:id="172" w:name="S2-2008552"/>
              <w:r>
                <w:rPr>
                  <w:rStyle w:val="InternetLink"/>
                  <w:rFonts w:eastAsia="Times New Roman"/>
                  <w:b/>
                  <w:bCs/>
                  <w:sz w:val="16"/>
                  <w:szCs w:val="16"/>
                </w:rPr>
                <w:t>S2-2008552</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91: KI #8, Sol #62: Update to apply UP based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Yannick (Nokia): Nokia provides comments on initial version.</w:t>
              <w:br/>
              <w:t>Belen (Ericsson) provides comments.</w:t>
              <w:br/>
              <w:t>Jaehyu (LGE) provides answers to Nokia and Ericsson.</w:t>
              <w:br/>
              <w:t>Yannick (Nokia): Nokia understand that the proposal can be noted as no UE data will be collected for WLAN performance analytics.</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0087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91: Update to KI#8 solution#64 in 23.70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5" w:tgtFrame="_blank">
              <w:bookmarkStart w:id="173" w:name="S2-2008934"/>
              <w:r>
                <w:rPr>
                  <w:rStyle w:val="InternetLink"/>
                  <w:rFonts w:eastAsia="Times New Roman"/>
                  <w:b/>
                  <w:bCs/>
                  <w:sz w:val="16"/>
                  <w:szCs w:val="16"/>
                </w:rPr>
                <w:t>S2-2008934</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Update to Solution#64 MNO owned Data Collection AF for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00 agreed. This P-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Juan Zhang (Qualcomm) asks for clarification.</w:t>
              <w:br/>
              <w:t>==== Revisions Deadline ====</w:t>
              <w:br/>
              <w:t>Yang Xu (OPPO) replies</w:t>
              <w:br/>
              <w:t>Juan Zhang (Qualcomm) agree to approve r00.</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00937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91: Update to Solution#64 MNO owned Data Collection AF for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008934r00.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6" w:tgtFrame="_blank">
              <w:bookmarkStart w:id="174" w:name="S2-2008982"/>
              <w:r>
                <w:rPr>
                  <w:rStyle w:val="InternetLink"/>
                  <w:rFonts w:eastAsia="Times New Roman"/>
                  <w:b/>
                  <w:bCs/>
                  <w:sz w:val="16"/>
                  <w:szCs w:val="16"/>
                </w:rPr>
                <w:t>S2-2008982</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91: Update to KI#8 Solution#27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Juan Zhang (Qualcomm) provides comments</w:t>
              <w:br/>
              <w:t>Sherry (Xiaomi) replies.</w:t>
              <w:br/>
              <w:t>Juan Zhang (Qualcomm) provides further comments.</w:t>
              <w:br/>
              <w:t>==== Revisions Deadline ====</w:t>
              <w:br/>
              <w:t>Juan Zhang (Qualcomm) proposes to note the paper.</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7" w:tgtFrame="_blank">
              <w:bookmarkStart w:id="175" w:name="S2-2008897"/>
              <w:r>
                <w:rPr>
                  <w:rStyle w:val="InternetLink"/>
                  <w:rFonts w:eastAsia="Times New Roman"/>
                  <w:b/>
                  <w:bCs/>
                  <w:sz w:val="16"/>
                  <w:szCs w:val="16"/>
                </w:rPr>
                <w:t>S2-2008897</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8, Sol #27: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93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Yannick (Nokia): Nokia provides comments on initial version.</w:t>
              <w:br/>
              <w:t>Mehrdad (Samsung) replies to Nokia and provides r01.</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8" w:tgtFrame="_blank">
              <w:bookmarkStart w:id="176" w:name="S2-2009372"/>
              <w:r>
                <w:rPr>
                  <w:rStyle w:val="InternetLink"/>
                  <w:rFonts w:eastAsia="Times New Roman"/>
                  <w:b/>
                  <w:bCs/>
                  <w:sz w:val="16"/>
                  <w:szCs w:val="16"/>
                </w:rPr>
                <w:t>S2-2009372</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8, Sol #27: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897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9" w:tgtFrame="_blank">
              <w:bookmarkStart w:id="177" w:name="S2-2008907"/>
              <w:r>
                <w:rPr>
                  <w:rStyle w:val="InternetLink"/>
                  <w:rFonts w:eastAsia="Times New Roman"/>
                  <w:b/>
                  <w:bCs/>
                  <w:sz w:val="16"/>
                  <w:szCs w:val="16"/>
                </w:rPr>
                <w:t>S2-2008907</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8, Solution #65 and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0" w:tgtFrame="_blank">
              <w:bookmarkStart w:id="178" w:name="S2-2008554"/>
              <w:r>
                <w:rPr>
                  <w:rStyle w:val="InternetLink"/>
                  <w:rFonts w:eastAsia="Times New Roman"/>
                  <w:b/>
                  <w:bCs/>
                  <w:sz w:val="16"/>
                  <w:szCs w:val="16"/>
                </w:rPr>
                <w:t>S2-2008554</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91: KI#8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Jaehyu(LGE) suggests to NOTE this document because LGE agrees to NOTE S2-2008552.</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1" w:tgtFrame="_blank">
              <w:bookmarkStart w:id="179" w:name="S2-2008567"/>
              <w:r>
                <w:rPr>
                  <w:rStyle w:val="InternetLink"/>
                  <w:rFonts w:eastAsia="Times New Roman"/>
                  <w:b/>
                  <w:bCs/>
                  <w:sz w:val="16"/>
                  <w:szCs w:val="16"/>
                </w:rPr>
                <w:t>S2-2008567</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91: KI#8: Evaluation about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overed by S2-2008907.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Yannick (Nokia): Nokia asks if S2-2008567 can be merged into S2-2008907.</w:t>
              <w:br/>
              <w:t>Juan Zhang (Qualcomm) is OK to merge this one into S2-2008907.</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82" w:tgtFrame="_blank">
              <w:bookmarkStart w:id="180" w:name="S2-2008420"/>
              <w:r>
                <w:rPr>
                  <w:rStyle w:val="InternetLink"/>
                  <w:rFonts w:eastAsia="Times New Roman"/>
                  <w:b/>
                  <w:bCs/>
                  <w:sz w:val="16"/>
                  <w:szCs w:val="16"/>
                </w:rPr>
                <w:t>S2-2008420</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8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0093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Jaehyu (LGE) provides r01.</w:t>
              <w:br/>
              <w:t>Yang Xu provides r03 (please ignore r02) and ask question for clarification</w:t>
              <w:br/>
              <w:t>Mehrdad (Samsung) is unable to open r02 or r03.</w:t>
              <w:br/>
              <w:t>Belen (Ericsson) cannot open r03 or r02 either.</w:t>
              <w:br/>
              <w:t>Yang (OPPO) upload r04 (resubmission of r03)</w:t>
              <w:br/>
              <w:t>Malla (NTT DOCOMO) asks for clarification</w:t>
              <w:br/>
              <w:t>Mehrdad (Samsung) provides r05</w:t>
              <w:br/>
              <w:t>Antoine (Orange) comments on OPPO's change.</w:t>
              <w:br/>
              <w:t>Yang Xu (OPPO) asks for clarification</w:t>
              <w:br/>
              <w:t>Mehrdad replies to OPPO</w:t>
              <w:br/>
              <w:t>Yang (OPPO) replies to Mehrdad (Samsung) and provides r06</w:t>
              <w:br/>
              <w:t>==== Revisions Deadline ====</w:t>
              <w:br/>
              <w:t>Mehrdad (Samsung) is OK with both r06 or r05 but objects to r02, r03,r04.</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3" w:tgtFrame="_blank">
              <w:bookmarkStart w:id="181" w:name="S2-2009373"/>
              <w:r>
                <w:rPr>
                  <w:rStyle w:val="InternetLink"/>
                  <w:rFonts w:eastAsia="Times New Roman"/>
                  <w:b/>
                  <w:bCs/>
                  <w:sz w:val="16"/>
                  <w:szCs w:val="16"/>
                </w:rPr>
                <w:t>S2-2009373</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8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420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84" w:tgtFrame="_blank">
              <w:bookmarkStart w:id="182" w:name="S2-2008568"/>
              <w:r>
                <w:rPr>
                  <w:rStyle w:val="InternetLink"/>
                  <w:rFonts w:eastAsia="Times New Roman"/>
                  <w:b/>
                  <w:bCs/>
                  <w:sz w:val="16"/>
                  <w:szCs w:val="16"/>
                </w:rPr>
                <w:t>S2-2008568</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8: Conclusion about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1 agreed. Revised, merging S2-2008775 and S2-2008553, to S2-20093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Juan Zhang (Qualcomm) provides r01 to merge proposed UE reported parameters.</w:t>
              <w:br/>
              <w:t>Yannick (Nokia): Nokia provides comments on merged version and provides r02.</w:t>
              <w:br/>
              <w:t>Mehrdad (Samsung) provides r03.</w:t>
              <w:br/>
              <w:t>Belen (Ericsson) provides r04.</w:t>
              <w:br/>
              <w:t>Jaehyu (LGE) provides r06 and answers to Nokia's Q.</w:t>
              <w:br/>
              <w:t>Dimitris (Lenovo) has same concerns with Belen (Ericsson). There is no benefit on reporting WLAN SP/URSP rule enforcement to NWDAF</w:t>
              <w:br/>
              <w:t>Yannick (Nokia): Nokia provides r07 and asks for clarification on URSP rules performance analytics.</w:t>
              <w:br/>
              <w:t>Sherry (Xiaomi) provides r09.</w:t>
              <w:br/>
              <w:t>Juan Zhang (Qualcomm) provides r08 to update the URSP rule.</w:t>
              <w:br/>
              <w:t>Juan Zhang (Qualcomm) provides comments to r09.</w:t>
              <w:br/>
              <w:t>Yang Xu (OPPO) replies to Nokia</w:t>
              <w:br/>
              <w:t>Dimitris (Lenovo) has additional questions</w:t>
              <w:br/>
              <w:t>Belen (Ericsson) provides r11, objections to r10.</w:t>
              <w:br/>
              <w:t>Sherry (Xiaomi) provides r10.</w:t>
              <w:br/>
              <w:t>Mehrdad (Samsung) clarifies on r11.</w:t>
              <w:br/>
              <w:t>Belen (Ericsson) provides the correct link</w:t>
              <w:br/>
              <w:t>==== Revisions Deadline ====</w:t>
              <w:br/>
              <w:t>Yang (OPPO) is fine to remove URSP report</w:t>
              <w:br/>
              <w:t>Juan Zhang (Qualcomm) is OK with r11.</w:t>
              <w:br/>
              <w:t>Samsung is OK with r11</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5" w:tgtFrame="_blank">
              <w:bookmarkStart w:id="183" w:name="S2-2009374"/>
              <w:r>
                <w:rPr>
                  <w:rStyle w:val="InternetLink"/>
                  <w:rFonts w:eastAsia="Times New Roman"/>
                  <w:b/>
                  <w:bCs/>
                  <w:sz w:val="16"/>
                  <w:szCs w:val="16"/>
                </w:rPr>
                <w:t>S2-2009374</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8: Conclusion about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568r11, merging S2-2008775 and S2-200855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86" w:tgtFrame="_blank">
              <w:bookmarkStart w:id="184" w:name="S2-2008553"/>
              <w:r>
                <w:rPr>
                  <w:rStyle w:val="InternetLink"/>
                  <w:rFonts w:eastAsia="Times New Roman"/>
                  <w:b/>
                  <w:bCs/>
                  <w:sz w:val="16"/>
                  <w:szCs w:val="16"/>
                </w:rPr>
                <w:t>S2-2008553</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3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Juan Zhang (Qualcomm) proposed to merge this one into S2-2008568 as the suggestion by rapporteur.</w:t>
              <w:br/>
              <w:t>Jaehyu (LGE) confirms that this document is merged into S2-2008568.</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87" w:tgtFrame="_blank">
              <w:bookmarkStart w:id="185" w:name="S2-2008775"/>
              <w:r>
                <w:rPr>
                  <w:rStyle w:val="InternetLink"/>
                  <w:rFonts w:eastAsia="Times New Roman"/>
                  <w:b/>
                  <w:bCs/>
                  <w:sz w:val="16"/>
                  <w:szCs w:val="16"/>
                </w:rPr>
                <w:t>S2-2008775</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8, conclusion for KI#8 -eN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nfirm Sources!. Merged into S2-20093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Yang (OPPO) provides r1.</w:t>
              <w:br/>
              <w:t>Juan Zhang (Qualcomm) proposed to merge this one into S2-2008568 as the suggestion by rapporteur.</w:t>
              <w:br/>
              <w:t>Mehrdad (Samsung) assumes this one already merged into S2-2008568.</w:t>
              <w:br/>
              <w:t>==== Revisions Deadline ====</w:t>
              <w:br/>
              <w:t>Mehrdad (Samsung) assumes this one already merged into S2-2008568 or noted.</w:t>
              <w:br/>
              <w:t>Yang (OPPO) confirms this paper is merged to S2-2008568</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8" w:tgtFrame="_blank">
              <w:bookmarkStart w:id="186" w:name="S2-2009121"/>
              <w:r>
                <w:rPr>
                  <w:rStyle w:val="InternetLink"/>
                  <w:rFonts w:eastAsia="Times New Roman"/>
                  <w:b/>
                  <w:bCs/>
                  <w:sz w:val="16"/>
                  <w:szCs w:val="16"/>
                </w:rPr>
                <w:t>S2-2009121</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4: Reply on method for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 (S4-2015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eo (Deutsche Telekom) proposes to postpone this LS to the next SA2 meeting.</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9" w:tgtFrame="_blank">
              <w:bookmarkStart w:id="187" w:name="S2-2008454"/>
              <w:r>
                <w:rPr>
                  <w:rStyle w:val="InternetLink"/>
                  <w:rFonts w:eastAsia="Times New Roman"/>
                  <w:b/>
                  <w:bCs/>
                  <w:sz w:val="16"/>
                  <w:szCs w:val="16"/>
                </w:rPr>
                <w:t>S2-2008454</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 #9, Sol #30: Update to remove Editorial note addressing Input Data split and Data Corre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piren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90" w:tgtFrame="_blank">
              <w:bookmarkStart w:id="188" w:name="S2-2008415"/>
              <w:r>
                <w:rPr>
                  <w:rStyle w:val="InternetLink"/>
                  <w:rFonts w:eastAsia="Times New Roman"/>
                  <w:b/>
                  <w:bCs/>
                  <w:sz w:val="16"/>
                  <w:szCs w:val="16"/>
                </w:rPr>
                <w:t>S2-2008415</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91: KI#9 Sol#66 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This was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yan (CATT) provides r01.</w:t>
              <w:br/>
              <w:t>Yannick (Nokia): Nokia provides comment on initial version and r01.</w:t>
              <w:br/>
              <w:t>Belen (Ericsson) provides r02 to address Nokia comments and clarifies to CATT that benefits are rather for evaluation.</w:t>
              <w:br/>
              <w:t>Xiaoyan (CATT) clarifies and provides r03.</w:t>
              <w:br/>
              <w:t>Belen (Ericsson) provides r04 and reminds CATT that this is a solution, and their comments are welcome for the evaluation if appropiated.</w:t>
              <w:br/>
              <w:t>==== Revisions Deadline ====</w:t>
              <w:br/>
              <w:t>Xiaoyan (CATT) accepts r01, r03, objects to the original version and other revisions.</w:t>
              <w:br/>
              <w:t>Xiaobo (Huawei) propose to make progress for KI#9 and may need to put it on CC#2.</w:t>
              <w:br/>
              <w:t>Belen (Ericsson) cannot accept r01 or r03, but can accept r04.</w:t>
              <w:br/>
              <w:t>Belen (Ericsson) proposes to use r04 with a note that says: 'Details on how the AMF and SMF use the retrieved dispersion data for AM and SM procedure will be defined in normative phase.</w:t>
              <w:br/>
              <w:t>==== Final Comments Deadline ====</w:t>
              <w:br/>
              <w:t>Peretz (Spirent) comments on the proposal to make progress for KI#9.</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91" w:tgtFrame="_blank">
              <w:bookmarkStart w:id="189" w:name="S2-2008435"/>
              <w:r>
                <w:rPr>
                  <w:rStyle w:val="InternetLink"/>
                  <w:rFonts w:eastAsia="Times New Roman"/>
                  <w:b/>
                  <w:bCs/>
                  <w:sz w:val="16"/>
                  <w:szCs w:val="16"/>
                </w:rPr>
                <w:t>S2-2008435</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9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pirent, AT&amp;T, Spirent, Convi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2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yan (CATT) proposed to merge S2-2008435 into S2-2008419 following the suggestion from rapporteur.</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92" w:tgtFrame="_blank">
              <w:bookmarkStart w:id="190" w:name="S2-2008419"/>
              <w:r>
                <w:rPr>
                  <w:rStyle w:val="InternetLink"/>
                  <w:rFonts w:eastAsia="Times New Roman"/>
                  <w:b/>
                  <w:bCs/>
                  <w:sz w:val="16"/>
                  <w:szCs w:val="16"/>
                </w:rPr>
                <w:t>S2-2008419</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9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3:r10 without the note was agreed. This was revised, merging S2-2008435, to S2-20092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yan (CATT) provides r01.</w:t>
              <w:br/>
              <w:t>Belen (Ericsson) asks for clarifications on r01.</w:t>
              <w:br/>
              <w:t>Peretz (Spirent) replies to Xiaoyan:</w:t>
              <w:br/>
              <w:t>Xiaoyan (CATT) replies to Peretz (Spirent).</w:t>
              <w:br/>
              <w:t>Xiaoyan (CATT) replies to Belen (Ericsson).</w:t>
              <w:br/>
              <w:t>Xiaoyan (CATT) objects to r02 and the initial version.</w:t>
              <w:br/>
              <w:t>Peretz (Spirent) asking Xiaoyan for clarifications</w:t>
              <w:br/>
              <w:t>Xiaoyan (CATT) clarifies.</w:t>
              <w:br/>
              <w:t>Belen (Ericsson) provides r03.</w:t>
              <w:br/>
              <w:t>Peretz (Spirent) asking CATT to re-consider their objection</w:t>
              <w:br/>
              <w:t>==== Revisions Deadline ====</w:t>
              <w:br/>
              <w:t>Farooq (AT&amp;T) OK with r03 and can support it.</w:t>
              <w:br/>
              <w:t>Xiaoyan (CATT) only accepts r01, objects to original version and all the other revisions.</w:t>
              <w:br/>
              <w:t>Xiaoyan (CATT) provides r04. Objects to r00/r02/r03.</w:t>
              <w:br/>
              <w:t xml:space="preserve">Belen (Ericsson) support Andy proposal to conclude in the study phase. </w:t>
              <w:br/>
              <w:t>We propose a new revision r05 to check if we can address CATT comments.</w:t>
              <w:br/>
              <w:t>Ericsson objects to r04 late revision and to r01 as well.</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3" w:tgtFrame="_blank">
              <w:bookmarkStart w:id="191" w:name="S2-2009209"/>
              <w:r>
                <w:rPr>
                  <w:rStyle w:val="InternetLink"/>
                  <w:rFonts w:eastAsia="Times New Roman"/>
                  <w:b/>
                  <w:bCs/>
                  <w:sz w:val="16"/>
                  <w:szCs w:val="16"/>
                </w:rPr>
                <w:t>S2-2009209</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9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Spirent,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419r10 (without note), merging S2-2008435. This P-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94" w:tgtFrame="_blank">
              <w:bookmarkStart w:id="192" w:name="S2-2008445"/>
              <w:r>
                <w:rPr>
                  <w:rStyle w:val="InternetLink"/>
                  <w:rFonts w:eastAsia="Times New Roman"/>
                  <w:b/>
                  <w:bCs/>
                  <w:sz w:val="16"/>
                  <w:szCs w:val="16"/>
                </w:rPr>
                <w:t>S2-2008445</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10, sol#68 - Update to remove err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0093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Gerald (Nokia): Nokia has comments/questions</w:t>
              <w:br/>
              <w:t>Ulf (Ericsson) provides r01</w:t>
              <w:br/>
              <w:t>Hyunsook (LGE) provides r02</w:t>
              <w:br/>
              <w:t>Gerald (Nokia): Nokia is okay with r2</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5" w:tgtFrame="_blank">
              <w:bookmarkStart w:id="193" w:name="S2-2009375"/>
              <w:r>
                <w:rPr>
                  <w:rStyle w:val="InternetLink"/>
                  <w:rFonts w:eastAsia="Times New Roman"/>
                  <w:b/>
                  <w:bCs/>
                  <w:sz w:val="16"/>
                  <w:szCs w:val="16"/>
                </w:rPr>
                <w:t>S2-2009375</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10, sol#68 - Update to remove err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445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6" w:tgtFrame="_blank">
              <w:bookmarkStart w:id="194" w:name="S2-2008538"/>
              <w:r>
                <w:rPr>
                  <w:rStyle w:val="InternetLink"/>
                  <w:rFonts w:eastAsia="Times New Roman"/>
                  <w:b/>
                  <w:bCs/>
                  <w:sz w:val="16"/>
                  <w:szCs w:val="16"/>
                </w:rPr>
                <w:t>S2-2008538</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10: Updates to Sol#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97" w:tgtFrame="_blank">
              <w:bookmarkStart w:id="195" w:name="S2-2008626"/>
              <w:r>
                <w:rPr>
                  <w:rStyle w:val="InternetLink"/>
                  <w:rFonts w:eastAsia="Times New Roman"/>
                  <w:b/>
                  <w:bCs/>
                  <w:sz w:val="16"/>
                  <w:szCs w:val="16"/>
                </w:rPr>
                <w:t>S2-2008626</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 #11, Sol#15: Update to Data collection coordina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93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Yannick (Nokia): Nokia provides comments.</w:t>
              <w:br/>
              <w:t>Malla (NTT DOCOMO): provides comments.</w:t>
              <w:br/>
              <w:t>Aihua (China Mobile) replies and provides r01.</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8" w:tgtFrame="_blank">
              <w:bookmarkStart w:id="196" w:name="S2-2009376"/>
              <w:r>
                <w:rPr>
                  <w:rStyle w:val="InternetLink"/>
                  <w:rFonts w:eastAsia="Times New Roman"/>
                  <w:b/>
                  <w:bCs/>
                  <w:sz w:val="16"/>
                  <w:szCs w:val="16"/>
                </w:rPr>
                <w:t>S2-2009376</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 #11, Sol#15: Update to Data collection coordina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626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99" w:tgtFrame="_blank">
              <w:bookmarkStart w:id="197" w:name="S2-2008617"/>
              <w:r>
                <w:rPr>
                  <w:rStyle w:val="InternetLink"/>
                  <w:rFonts w:eastAsia="Times New Roman"/>
                  <w:b/>
                  <w:bCs/>
                  <w:sz w:val="16"/>
                  <w:szCs w:val="16"/>
                </w:rPr>
                <w:t>S2-2008617</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 #11 Evaluation updates on Data collection coordina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2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hua (China Mobile) is ok to merged into S2-2008444.</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00" w:tgtFrame="_blank">
              <w:bookmarkStart w:id="198" w:name="S2-2008650"/>
              <w:r>
                <w:rPr>
                  <w:rStyle w:val="InternetLink"/>
                  <w:rFonts w:eastAsia="Times New Roman"/>
                  <w:b/>
                  <w:bCs/>
                  <w:sz w:val="16"/>
                  <w:szCs w:val="16"/>
                </w:rPr>
                <w:t>S2-2008650</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 #11, Evaluation: Update on non-architectur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3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01" w:tgtFrame="_blank">
              <w:bookmarkStart w:id="199" w:name="S2-2008905"/>
              <w:r>
                <w:rPr>
                  <w:rStyle w:val="InternetLink"/>
                  <w:rFonts w:eastAsia="Times New Roman"/>
                  <w:b/>
                  <w:bCs/>
                  <w:sz w:val="16"/>
                  <w:szCs w:val="16"/>
                </w:rPr>
                <w:t>S2-2008905</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11,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3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Yannick (Nokia): Nokia requests Andy to mark S2-2008905 as merged into S2-2008444.</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02" w:tgtFrame="_blank">
              <w:bookmarkStart w:id="200" w:name="S2-2008977"/>
              <w:r>
                <w:rPr>
                  <w:rStyle w:val="InternetLink"/>
                  <w:rFonts w:eastAsia="Times New Roman"/>
                  <w:b/>
                  <w:bCs/>
                  <w:sz w:val="16"/>
                  <w:szCs w:val="16"/>
                </w:rPr>
                <w:t>S2-2008977</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11, Sol.#72 update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93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Gerald (Nokia): Nokia provides r01</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3" w:tgtFrame="_blank">
              <w:bookmarkStart w:id="201" w:name="S2-2009377"/>
              <w:r>
                <w:rPr>
                  <w:rStyle w:val="InternetLink"/>
                  <w:rFonts w:eastAsia="Times New Roman"/>
                  <w:b/>
                  <w:bCs/>
                  <w:sz w:val="16"/>
                  <w:szCs w:val="16"/>
                </w:rPr>
                <w:t>S2-2009377</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11, Sol.#7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977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04" w:tgtFrame="_blank">
              <w:bookmarkStart w:id="202" w:name="S2-2008625"/>
              <w:r>
                <w:rPr>
                  <w:rStyle w:val="InternetLink"/>
                  <w:rFonts w:eastAsia="Times New Roman"/>
                  <w:b/>
                  <w:bCs/>
                  <w:sz w:val="16"/>
                  <w:szCs w:val="16"/>
                </w:rPr>
                <w:t>S2-2008625</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 #11 Conclusion updates on Data collection coordina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2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ntoine (Orange) comments.</w:t>
              <w:br/>
              <w:t>Malla (NTT DOCOMO) agree with Orange and need to discuss along with S2-2008904.</w:t>
              <w:br/>
              <w:t>Aihua (China Mobile) replies and agrees with Orange and NTT DOCOMO suggestions.</w:t>
              <w:br/>
              <w:t>Malla (NTT DOCOMO) commented that this pCR is merged into S2-2008904.</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05" w:tgtFrame="_blank">
              <w:bookmarkStart w:id="203" w:name="S2-2008444"/>
              <w:r>
                <w:rPr>
                  <w:rStyle w:val="InternetLink"/>
                  <w:rFonts w:eastAsia="Times New Roman"/>
                  <w:b/>
                  <w:bCs/>
                  <w:sz w:val="16"/>
                  <w:szCs w:val="16"/>
                </w:rPr>
                <w:t>S2-2008444</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11 - Evaluation and interim Conclusion on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merging S2-2008905 and S2-2008650, to S2-20093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imitris (Lenovo) has questions for clarification</w:t>
              <w:br/>
              <w:t>Ulf (Ericsson) answers Lenovo</w:t>
              <w:br/>
              <w:t>Dimitris (Lenovo) provides r01</w:t>
              <w:br/>
              <w:t>Antoine (Orange) proposes to mark this pCR merged into S2-2009020.</w:t>
              <w:br/>
              <w:t>Ulf (Ericsson) clarifies the discussion for conclusion is in S2-2009020</w:t>
              <w:br/>
              <w:t>Ulf (Ericsson) asks what Antoine means</w:t>
              <w:br/>
              <w:t>Ulf (Ericsson) will start merging evaluations into this contribution.</w:t>
              <w:br/>
              <w:t>Ulf (Ericsson) has now lifted over the Evaluation from S2-2002090</w:t>
              <w:br/>
              <w:t>Ulf (Ericsson) provides r02</w:t>
              <w:br/>
              <w:t>Antoine (Orange) provides r03.</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6" w:tgtFrame="_blank">
              <w:bookmarkStart w:id="204" w:name="S2-2009378"/>
              <w:r>
                <w:rPr>
                  <w:rStyle w:val="InternetLink"/>
                  <w:rFonts w:eastAsia="Times New Roman"/>
                  <w:b/>
                  <w:bCs/>
                  <w:sz w:val="16"/>
                  <w:szCs w:val="16"/>
                </w:rPr>
                <w:t>S2-2009378</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11 - Evaluation on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444r03, merging S2-2008905 and S2-200865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07" w:tgtFrame="_blank">
              <w:bookmarkStart w:id="205" w:name="S2-2008963"/>
              <w:r>
                <w:rPr>
                  <w:rStyle w:val="InternetLink"/>
                  <w:rFonts w:eastAsia="Times New Roman"/>
                  <w:b/>
                  <w:bCs/>
                  <w:sz w:val="16"/>
                  <w:szCs w:val="16"/>
                </w:rPr>
                <w:t>S2-2008963</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11: Update evaluation and provid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2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ong (China Telecom) requests to mark S2-2008963 as merged into S2-2009020.</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08" w:tgtFrame="_blank">
              <w:bookmarkStart w:id="206" w:name="S2-2008651"/>
              <w:r>
                <w:rPr>
                  <w:rStyle w:val="InternetLink"/>
                  <w:rFonts w:eastAsia="Times New Roman"/>
                  <w:b/>
                  <w:bCs/>
                  <w:sz w:val="16"/>
                  <w:szCs w:val="16"/>
                </w:rPr>
                <w:t>S2-2008651</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 #11, Conclusion: Updates related to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2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bo (Huawei) is ok to merged into S2-2009020</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09" w:tgtFrame="_blank">
              <w:bookmarkStart w:id="207" w:name="S2-2008904"/>
              <w:r>
                <w:rPr>
                  <w:rStyle w:val="InternetLink"/>
                  <w:rFonts w:eastAsia="Times New Roman"/>
                  <w:b/>
                  <w:bCs/>
                  <w:sz w:val="16"/>
                  <w:szCs w:val="16"/>
                </w:rPr>
                <w:t>S2-2008904</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11, Conclusions updates for Data Collect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3: r07 with additional note agreed. Revised, merging S2-2008625, to S2-20092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hrdad (Samsung) comments on original version.</w:t>
              <w:br/>
              <w:t>Yannick (Nokia): Nokia provides r01.</w:t>
              <w:br/>
              <w:t>Mehrdad (Samsung) replies to Nokia.</w:t>
              <w:br/>
              <w:t>Song (China Telecom) asks for clarification for r01</w:t>
              <w:br/>
              <w:t>Malla (NTT DOCOMO) asks for clarification</w:t>
              <w:br/>
              <w:t>Dimitris (Lenovo) supports r01</w:t>
              <w:br/>
              <w:t>Yannick (Nokia): Nokia provides r02.</w:t>
              <w:br/>
              <w:t>Xiaobo (Huawei) provides r03 and ask for clarification.</w:t>
              <w:br/>
              <w:t>Yannick (Nokia): Nokia provides r04, incorporating aspects related to signaling reduction via architectural changes from S2-2009020r06.</w:t>
              <w:br/>
              <w:t>Ulf (Ericsson) provides r05</w:t>
              <w:br/>
              <w:t>Aihua (China Mobile) provides r06.</w:t>
              <w:br/>
              <w:t>Xiaobo (Huawei) is ok with r04 and accept the clarification from Yannick.</w:t>
              <w:br/>
              <w:t>Antoine (Orange) changes are not marked correctly!</w:t>
              <w:br/>
              <w:t>Yannick (Nokia): Nokia clarifies that the problem raised by Orange is not a problem. R06 is based on reference version and have change marks for new/modified text.</w:t>
              <w:br/>
              <w:t>Yannick (Nokia): Nokia provides r07.</w:t>
              <w:br/>
              <w:t>==== Revisions Deadline ====</w:t>
              <w:br/>
              <w:t>Aihua (China Mobile) doesn't agree to the last addition, so objects to r07 and supports r06.</w:t>
              <w:br/>
              <w:t>Malla (NTT DOCOMO) fine with r07.</w:t>
              <w:br/>
              <w:t>Yannick (Nokia): Nokia objects to r06 and ask further clarification on objection from CMCC to r07.</w:t>
              <w:br/>
              <w:t>Xiaobo (Huawei) provide r08 (after revision deadline) as a compromise.</w:t>
              <w:br/>
              <w:t>Aihua (China Mobile) can live with r08.</w:t>
              <w:br/>
              <w:t>Yannick (Nokia): Nokia ask further clarification on objection from CMCC to r07.</w:t>
              <w:br/>
              <w:t>Malla (NTT DOCOMO) suggest to move forward with r07 with a note. Multiple pCRs are merged into S2-2008904.</w:t>
              <w:br/>
              <w:t>Ulf (Ericsson) is OK with proposal from NTT DOCOMO</w:t>
              <w:br/>
              <w:t>Yannick (Nokia): Nokia support moving forward with r07 and a note.</w:t>
              <w:br/>
              <w:t>Dimitris (Lenovo) also supports the proposal by Malla (NTT Docomo)</w:t>
              <w:br/>
              <w:t>Ulf (Ericsson) is only OK with revisons from 5 and above but prefers r07 and proposed NOTE from Nokia</w:t>
              <w:br/>
              <w:t>==== Final Comments Deadline ====</w:t>
              <w:br/>
              <w:t>Xiaobo (Huawei) propose to go with r07 + proposed NOTE from Nokia to make progress</w:t>
              <w:br/>
              <w:t>Aihua(China Mobile) can live with r07 + NOTE</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0" w:tgtFrame="_blank">
              <w:bookmarkStart w:id="208" w:name="S2-2009210"/>
              <w:r>
                <w:rPr>
                  <w:rStyle w:val="InternetLink"/>
                  <w:rFonts w:eastAsia="Times New Roman"/>
                  <w:b/>
                  <w:bCs/>
                  <w:sz w:val="16"/>
                  <w:szCs w:val="16"/>
                </w:rPr>
                <w:t>S2-2009210</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11, Conclusions updates for Data Collect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904r07 (with additional note), merging S2-2008625. This P-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11" w:tgtFrame="_blank">
              <w:bookmarkStart w:id="209" w:name="S2-2008652"/>
              <w:r>
                <w:rPr>
                  <w:rStyle w:val="InternetLink"/>
                  <w:rFonts w:eastAsia="Times New Roman"/>
                  <w:b/>
                  <w:bCs/>
                  <w:sz w:val="16"/>
                  <w:szCs w:val="16"/>
                </w:rPr>
                <w:t>S2-2008652</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 #11, Conclusion: Updates related to the Event Exposure Enhance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2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Belen (Ericsson) comments that this contribution may need updates depending on the discussion on S2-2008552</w:t>
              <w:br/>
              <w:t>==== Revisions Deadline ====</w:t>
              <w:br/>
              <w:t>Xiaobo (Huawei) is ok to merged into S2-2009020</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12" w:tgtFrame="_blank">
              <w:bookmarkStart w:id="210" w:name="S2-2008906"/>
              <w:r>
                <w:rPr>
                  <w:rStyle w:val="InternetLink"/>
                  <w:rFonts w:eastAsia="Times New Roman"/>
                  <w:b/>
                  <w:bCs/>
                  <w:sz w:val="16"/>
                  <w:szCs w:val="16"/>
                </w:rPr>
                <w:t>S2-2008906</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11, Conclusions for event exposure services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2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hrdad (Samsung) comments on original version.</w:t>
              <w:br/>
              <w:t>==== Revisions Deadline ====</w:t>
              <w:br/>
              <w:t>Yannick (Nokia): Nokia requests Andy to mark S2-2008906 as merged into S2-2009020.</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13" w:tgtFrame="_blank">
              <w:bookmarkStart w:id="211" w:name="S2-2009020"/>
              <w:r>
                <w:rPr>
                  <w:rStyle w:val="InternetLink"/>
                  <w:rFonts w:eastAsia="Times New Roman"/>
                  <w:b/>
                  <w:bCs/>
                  <w:sz w:val="16"/>
                  <w:szCs w:val="16"/>
                </w:rPr>
                <w:t>S2-2009020</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 #11: Update of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3: r14 was agreed. Revised, merging S2-2008963, S2-2008617, S2-2008651, S2-2008652, S2-2008906 and S2-2008798, to S2-20092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ntoine (Orange) provides r01, merging S2-2008444, 8650, 8651, 8652 ,and 8905 and 8963.</w:t>
              <w:br/>
              <w:t>Aihua (China Mobile) provides r02, merging S2-2008617 and 8625.</w:t>
              <w:br/>
              <w:t>Yannick (Nokia): Nokia provides r03.</w:t>
              <w:br/>
              <w:t>Xiaobo (Huawei) provides revision r04.</w:t>
              <w:br/>
              <w:t>Malla (NTT DOCOMO) provides revision r05 from S2-2008798.</w:t>
              <w:br/>
              <w:t>Dimitris (Lenovo) provides r06</w:t>
              <w:br/>
              <w:t>Yannick (Nokia): Nokia suggests to deal with aspects related to signaling reduction via architectural changes in a revision of S2-2008904.</w:t>
              <w:br/>
              <w:t>Aihua (China Mobile) provides r07.</w:t>
              <w:br/>
              <w:t>Song (China Telecom) provides r08.</w:t>
              <w:br/>
              <w:t>Ulf (Ericsson) asks to continue Evaluation discussion in S2-2008444</w:t>
              <w:br/>
              <w:t>Antoine (Orange) provides r09.</w:t>
              <w:br/>
              <w:t>Yannick (Nokia): Nokia provides r10.</w:t>
              <w:br/>
              <w:t>Ulf (Ericsson) provides r11</w:t>
              <w:br/>
              <w:t>Yannick (Nokia): Nokia comments on r10.</w:t>
              <w:br/>
              <w:t>Mehrdad (Samsung) provides r12</w:t>
              <w:br/>
              <w:t>Yannick (Nokia): Nokia provides r13.</w:t>
              <w:br/>
              <w:t>==== Revisions Deadline ====</w:t>
              <w:br/>
              <w:t>Ulf (Ericsson) doesn't agree to the last addition, so objects to r13</w:t>
              <w:br/>
              <w:t>Mehrdad (Samsung) is OK with both r12 and r13 but objects to original version and all other revisions.</w:t>
              <w:br/>
              <w:t>Yannick (Nokia): Nokia cannot accept current text in r12 related to UDM. Asks Ericsson for clarification on their objection for r13.</w:t>
              <w:br/>
              <w:t>Ulf (Ericsson) answers Nokia and asks chairman to make a note to do the editoral change for UDM sentence made between r13 and r12 shall be done</w:t>
              <w:br/>
              <w:t>Ulf (Ericsson) is OK with r12</w:t>
              <w:br/>
              <w:t>Yannick (Nokia): Nokia asks Ericsson for clarification on their objection for r13.</w:t>
              <w:br/>
              <w:t>Ulf (Ericsson) clarifies what is meant and is OK to make an editorial change to clarify if needed in S2-2008443</w:t>
              <w:br/>
              <w:t>Yannick (Nokia): Nokia can live with proposal from Ericsson, i.e. fine with r12 + deletion of 'and its collected data' from the UDM part.</w:t>
              <w:br/>
              <w:t>Mehrdad (Samsung) agrees with proposal from Ericsson to go with r12 + deletion of 'and its collected data' from the UDM part.</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4" w:tgtFrame="_blank">
              <w:bookmarkStart w:id="212" w:name="S2-2009211"/>
              <w:r>
                <w:rPr>
                  <w:rStyle w:val="InternetLink"/>
                  <w:rFonts w:eastAsia="Times New Roman"/>
                  <w:b/>
                  <w:bCs/>
                  <w:sz w:val="16"/>
                  <w:szCs w:val="16"/>
                </w:rPr>
                <w:t>S2-2009211</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 #11: Update of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rang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9020r14, merging S2-2008963, S2-2008617, S2-2008651, S2-2008652, S2-2008906 and S2-2008798. This P-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15" w:tgtFrame="_blank">
              <w:bookmarkStart w:id="213" w:name="S2-2008798"/>
              <w:r>
                <w:rPr>
                  <w:rStyle w:val="InternetLink"/>
                  <w:rFonts w:eastAsia="Times New Roman"/>
                  <w:b/>
                  <w:bCs/>
                  <w:sz w:val="16"/>
                  <w:szCs w:val="16"/>
                </w:rPr>
                <w:t>S2-2008798</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ey Issue #1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2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Ulf (Ericsson) asks for alignment</w:t>
              <w:br/>
              <w:t>Yannick (Nokia): Nokia concurs with Ericsson.</w:t>
              <w:br/>
              <w:t>Malla (NTT DOCOMO) agree to merge into S2-2009020.</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16" w:tgtFrame="_blank">
              <w:bookmarkStart w:id="214" w:name="S2-2008362"/>
              <w:r>
                <w:rPr>
                  <w:rStyle w:val="InternetLink"/>
                  <w:rFonts w:eastAsia="Times New Roman"/>
                  <w:b/>
                  <w:bCs/>
                  <w:sz w:val="16"/>
                  <w:szCs w:val="16"/>
                </w:rPr>
                <w:t>S2-2008362</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OAM that supports RAT/frequency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Telecomunication Co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007035 (Revised at S2#141E to S2-2008107, which was postponed). r06 agreed. Revised to S2-20093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eretz (Spirent) providing r02</w:t>
              <w:br/>
              <w:t>Yannick (Nokia): Nokia provides comments on the draft LS reply.</w:t>
              <w:br/>
              <w:t>Jungshin (Samsung) provides comments on r02.</w:t>
              <w:br/>
              <w:t>Peretz (Spirent): replies to Yannick's and Jungshin's comments on the draft LS reply.</w:t>
              <w:br/>
              <w:t>Yifan (China Telecom) provides r03 and comments.</w:t>
              <w:br/>
              <w:t>Peretz (Spirent) asking for additional clarifications</w:t>
              <w:br/>
              <w:t>Yifan (China Telecom) provides r04 and reply Peretz.</w:t>
              <w:br/>
              <w:t>Peretz (Spirent) providing r05</w:t>
              <w:br/>
              <w:t>Jungshin (Samsung) provides r06.</w:t>
              <w:br/>
              <w:t>Peretz (Spirent) agrees with r06</w:t>
              <w:br/>
              <w:t>Yifan (China Telecom) is okay with r06.</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7" w:tgtFrame="_blank">
              <w:bookmarkStart w:id="215" w:name="S2-2009379"/>
              <w:r>
                <w:rPr>
                  <w:rStyle w:val="InternetLink"/>
                  <w:rFonts w:eastAsia="Times New Roman"/>
                  <w:b/>
                  <w:bCs/>
                  <w:sz w:val="16"/>
                  <w:szCs w:val="16"/>
                </w:rPr>
                <w:t>S2-2009379</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OAM that supports RAT/frequency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362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18" w:tgtFrame="_blank">
              <w:bookmarkStart w:id="216" w:name="S2-2008421"/>
              <w:r>
                <w:rPr>
                  <w:rStyle w:val="InternetLink"/>
                  <w:rFonts w:eastAsia="Times New Roman"/>
                  <w:b/>
                  <w:bCs/>
                  <w:sz w:val="16"/>
                  <w:szCs w:val="16"/>
                </w:rPr>
                <w:t>S2-2008421</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12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Huawei, Spirent, China Telecom,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93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Yannick (Nokia): Nokia provides editorial updates in r01.</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9" w:tgtFrame="_blank">
              <w:bookmarkStart w:id="217" w:name="S2-2009380"/>
              <w:r>
                <w:rPr>
                  <w:rStyle w:val="InternetLink"/>
                  <w:rFonts w:eastAsia="Times New Roman"/>
                  <w:b/>
                  <w:bCs/>
                  <w:sz w:val="16"/>
                  <w:szCs w:val="16"/>
                </w:rPr>
                <w:t>S2-2009380</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12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Huawei, Spirent, China Telecom, Qualcomm,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421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20" w:tgtFrame="_blank">
              <w:bookmarkStart w:id="218" w:name="S2-2008703"/>
              <w:r>
                <w:rPr>
                  <w:rStyle w:val="InternetLink"/>
                  <w:rFonts w:eastAsia="Times New Roman"/>
                  <w:b/>
                  <w:bCs/>
                  <w:sz w:val="16"/>
                  <w:szCs w:val="16"/>
                </w:rPr>
                <w:t>S2-2008703</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91: KI#13 Sol#73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Yannick (Nokia): Nokia requests for clarification.</w:t>
              <w:br/>
              <w:t>Belen (Ericsson) provides comments and raises concerns on how EN are proposed to be resolved.</w:t>
              <w:br/>
              <w:t>Xiaoyan (CATT) provides r02.</w:t>
              <w:br/>
              <w:t>Belen (Ericsson) objects to this contribution, explains that one of the EN is not really resolved and asks for clarification.</w:t>
              <w:br/>
              <w:t>==== Revisions Deadline ====</w:t>
              <w:br/>
              <w:t>Xiaoyan (CATT) provides r03 and r04.</w:t>
              <w:br/>
              <w:t>Belen (Ericsson) states that chairman notes do not include r03 or r04. I don't find them in my inbox either.</w:t>
              <w:br/>
              <w:t>Belen (Ericsson) objects to this contribution, explains that one of the EN is not really resolved and asks for clarification.</w:t>
              <w:br/>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21" w:tgtFrame="_blank">
              <w:bookmarkStart w:id="219" w:name="S2-2008653"/>
              <w:r>
                <w:rPr>
                  <w:rStyle w:val="InternetLink"/>
                  <w:rFonts w:eastAsia="Times New Roman"/>
                  <w:b/>
                  <w:bCs/>
                  <w:sz w:val="16"/>
                  <w:szCs w:val="16"/>
                </w:rPr>
                <w:t>S2-2008653</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 #13, Sol #75: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0093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Belen (Ericsson) provides r01.</w:t>
              <w:br/>
              <w:t>Xiaobo (Huawei) provides clarifications to Ericsson and revision r02.</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2" w:tgtFrame="_blank">
              <w:bookmarkStart w:id="220" w:name="S2-2009381"/>
              <w:r>
                <w:rPr>
                  <w:rStyle w:val="InternetLink"/>
                  <w:rFonts w:eastAsia="Times New Roman"/>
                  <w:b/>
                  <w:bCs/>
                  <w:sz w:val="16"/>
                  <w:szCs w:val="16"/>
                </w:rPr>
                <w:t>S2-2009381</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 #13, Sol #75: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653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23" w:tgtFrame="_blank">
              <w:bookmarkStart w:id="221" w:name="S2-2008654"/>
              <w:r>
                <w:rPr>
                  <w:rStyle w:val="InternetLink"/>
                  <w:rFonts w:eastAsia="Times New Roman"/>
                  <w:b/>
                  <w:bCs/>
                  <w:sz w:val="16"/>
                  <w:szCs w:val="16"/>
                </w:rPr>
                <w:t>S2-2008654</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 #13, Evaluation: Update to add the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0093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Yannick (Nokia): Nokia provides comments.</w:t>
              <w:br/>
              <w:t>Belen (Ericsson) provides r01.</w:t>
              <w:br/>
              <w:t>Xiaobo (Huawei) provides clarifications to NOKIA and Ericsson and revision r02.</w:t>
              <w:br/>
              <w:t>Jungshin (Samsung) provides r03.</w:t>
              <w:br/>
              <w:t>Xiaobo (Huawei) provides revision r04.</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4" w:tgtFrame="_blank">
              <w:bookmarkStart w:id="222" w:name="S2-2009382"/>
              <w:r>
                <w:rPr>
                  <w:rStyle w:val="InternetLink"/>
                  <w:rFonts w:eastAsia="Times New Roman"/>
                  <w:b/>
                  <w:bCs/>
                  <w:sz w:val="16"/>
                  <w:szCs w:val="16"/>
                </w:rPr>
                <w:t>S2-2009382</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 #13, Evaluation: Update to add the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654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25" w:tgtFrame="_blank">
              <w:bookmarkStart w:id="223" w:name="S2-2008655"/>
              <w:r>
                <w:rPr>
                  <w:rStyle w:val="InternetLink"/>
                  <w:rFonts w:eastAsia="Times New Roman"/>
                  <w:b/>
                  <w:bCs/>
                  <w:sz w:val="16"/>
                  <w:szCs w:val="16"/>
                </w:rPr>
                <w:t>S2-2008655</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91: KI #13, Conclusion: Update to add the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bo (Huawei) proposes to merge S2-2008655 from Huawei into S2-2008702 from CATT due to overlapping.</w:t>
              <w:br/>
              <w:t>Yannick (Nokia): Nokia provides comments.</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26" w:tgtFrame="_blank">
              <w:bookmarkStart w:id="224" w:name="S2-2008702"/>
              <w:r>
                <w:rPr>
                  <w:rStyle w:val="InternetLink"/>
                  <w:rFonts w:eastAsia="Times New Roman"/>
                  <w:b/>
                  <w:bCs/>
                  <w:sz w:val="16"/>
                  <w:szCs w:val="16"/>
                </w:rPr>
                <w:t>S2-2008702</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91: KI#1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 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Yannick (Nokia): Nokia provides comments.</w:t>
              <w:br/>
              <w:t>Belen (Ericsson) provides r01 and objects to the initial version.</w:t>
              <w:br/>
              <w:t>Xiaoyan (CATT) provides r02.</w:t>
              <w:br/>
              <w:t>Jungshin (Samsung) requests clarification.</w:t>
              <w:br/>
              <w:t>Xiaobo (Huawei) provides clarifications to Samsung.</w:t>
              <w:br/>
              <w:t>Jungshin (Samsung) provides r03.</w:t>
              <w:br/>
              <w:t>Belen (Ericsson) provides r04 and objects to r03.</w:t>
              <w:br/>
              <w:t>Belen (Ericsson)objects to conclude on two solutions that do basically the same.</w:t>
              <w:br/>
              <w:t>Xiaobo (Huawei) replies to Belen(Ericsson).</w:t>
              <w:br/>
              <w:t>Belen (Ericsson) objects to all revisions of this document. We see no need to define 2 solutions that overlap, and the solutions still has Editor´s notes.</w:t>
              <w:br/>
              <w:t>Belen (Ericsson) wants to state that there are 2 proposal for conclusions that are going into different directions.</w:t>
              <w:br/>
              <w:t>Antoine (Orange) objects to all revisions of this document.</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27" w:tgtFrame="_blank">
              <w:bookmarkStart w:id="225" w:name="S2-2009021"/>
              <w:r>
                <w:rPr>
                  <w:rStyle w:val="InternetLink"/>
                  <w:rFonts w:eastAsia="Times New Roman"/>
                  <w:b/>
                  <w:bCs/>
                  <w:sz w:val="16"/>
                  <w:szCs w:val="16"/>
                </w:rPr>
                <w:t>S2-2009021</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91: KI #13: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ran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Yannick (Nokia): Nokia requests for clarification.</w:t>
              <w:br/>
              <w:t>Antoine (Orange) provides clarification.</w:t>
              <w:br/>
              <w:t>Belen (Ericsson) list other open issues, support Orange`s view</w:t>
              <w:br/>
              <w:t>Xiaobo (Huawei) provides clarifications to Orange and Ericsson and requests further clarifications from Orange.</w:t>
              <w:br/>
              <w:t>Belen (Ericsson) asks Huawei how to handle conclusions for this KI, since there are two papers going into the opposite direction.</w:t>
              <w:br/>
              <w:t>Belen states that there are open issues.</w:t>
              <w:br/>
              <w:t>==== Revisions Deadline ====</w:t>
              <w:br/>
              <w:t>Xiaoyan (CATT) objects to this contribution.</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8" w:tgtFrame="_blank">
              <w:bookmarkStart w:id="226" w:name="S2-2008641"/>
              <w:r>
                <w:rPr>
                  <w:rStyle w:val="InternetLink"/>
                  <w:rFonts w:eastAsia="Times New Roman"/>
                  <w:b/>
                  <w:bCs/>
                  <w:sz w:val="16"/>
                  <w:szCs w:val="16"/>
                </w:rPr>
                <w:t>S2-2008641</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14, Sol#46: Update to clarify the new PFD information overlapp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9" w:tgtFrame="_blank">
              <w:bookmarkStart w:id="227" w:name="S2-2008687"/>
              <w:r>
                <w:rPr>
                  <w:rStyle w:val="InternetLink"/>
                  <w:rFonts w:eastAsia="Times New Roman"/>
                  <w:b/>
                  <w:bCs/>
                  <w:sz w:val="16"/>
                  <w:szCs w:val="16"/>
                </w:rPr>
                <w:t>S2-2008687</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14: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Postponed) S2-2007611 from S2#141E.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30" w:tgtFrame="_blank">
              <w:bookmarkStart w:id="228" w:name="S2-2008693"/>
              <w:r>
                <w:rPr>
                  <w:rStyle w:val="InternetLink"/>
                  <w:rFonts w:eastAsia="Times New Roman"/>
                  <w:b/>
                  <w:bCs/>
                  <w:sz w:val="16"/>
                  <w:szCs w:val="16"/>
                </w:rPr>
                <w:t>S2-2008693</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91: KI#14: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Yannick (Nokia): Nokia objects to proposed conclusions for KI#14.</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31" w:tgtFrame="_blank">
              <w:bookmarkStart w:id="229" w:name="S2-2008595"/>
              <w:r>
                <w:rPr>
                  <w:rStyle w:val="InternetLink"/>
                  <w:rFonts w:eastAsia="Times New Roman"/>
                  <w:b/>
                  <w:bCs/>
                  <w:sz w:val="16"/>
                  <w:szCs w:val="16"/>
                </w:rPr>
                <w:t>S2-2008595</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91: KI #14: Conclusion on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007033 from S2#141E. CC#4: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Yannick (Nokia): Nokia objects to proposed conclusions for KI#14.</w:t>
              <w:br/>
              <w:t>Aihua (China Mobile) replies to Yannick (Nokia).</w:t>
              <w:br/>
              <w:t>==== Revisions Deadline ====</w:t>
              <w:br/>
              <w:t>Iskren (NEC) provides answer to Yannick (Nokia) and proposes to reach agreement on this pCR.</w:t>
              <w:br/>
              <w:t>Aihua (China Mobile) agrees Iskren (NEC) and also proposes to conclude the KI#14.</w:t>
              <w:br/>
              <w:t>Xiaobo (Huawei) would like to make progress for KI#14 in Rel17.</w:t>
              <w:br/>
              <w:t>Jungshin (Samsung) agrees with CMCC and NEC, and propose to make conclusion for the KI#14.</w:t>
              <w:br/>
              <w:t>Xiaoyan (CATT) shares the view of Iskren (NEC) and Aihua (China Mobile) and supports the proposed conclusion for KI#14.</w:t>
              <w:br/>
              <w:t>Aihua (China Mobile) suggests to put it into CC#3.</w:t>
              <w:br/>
              <w:t>Yannick (Nokia): Nokia objects to proposed conclusions for KI#14. Solution #46 does not work for encrypted packets. In solution #46 NWDAF role is going beyond just providing statistics or predictions.</w:t>
              <w:br/>
              <w:t>==== Final Comments Deadline ====</w:t>
              <w:br/>
              <w:t>Aihua (China Mobile) replies to Yannick (Nokia) and proposes again to put this contribution to CC#3.</w:t>
              <w:br/>
              <w:t>Aihua (China Mobile) request to put it into CC#3 and also request show hand on behalf of rapporteur.</w:t>
              <w:br/>
              <w:t>==== Close of meeting ====</w:t>
              <w:br/>
              <w:t>Yannick (Nokia): Nokia is still concerned about the proposed conclusion and about adopting solution #46.</w:t>
              <w:br/>
              <w:t>Dimitris (Lenovo) supports statements from Yannick (Nokia)</w:t>
              <w:br/>
              <w:t>Aihua (China Mobile) replies to Yannick (Nokia) and Dimitris (Lenovo).</w:t>
              <w:br/>
              <w:t>Yannick (Nokia): Nokia asks further clarification on China Mobile rep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232" w:tgtFrame="_blank">
              <w:bookmarkStart w:id="230" w:name="S2-2008357"/>
              <w:r>
                <w:rPr>
                  <w:rStyle w:val="InternetLink"/>
                  <w:rFonts w:eastAsia="Times New Roman"/>
                  <w:b/>
                  <w:bCs/>
                  <w:sz w:val="16"/>
                  <w:szCs w:val="16"/>
                </w:rPr>
                <w:t>S2-2008357</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SA WG3: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SA WG3 (S3-2027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 drafted in S2-2008974. FInal response in S2-20093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33" w:tgtFrame="_blank">
              <w:bookmarkStart w:id="231" w:name="S2-2008974"/>
              <w:r>
                <w:rPr>
                  <w:rStyle w:val="InternetLink"/>
                  <w:rFonts w:eastAsia="Times New Roman"/>
                  <w:b/>
                  <w:bCs/>
                  <w:sz w:val="16"/>
                  <w:szCs w:val="16"/>
                </w:rPr>
                <w:t>S2-2008974</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008357. r03 agreed. Revised to S2-20093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hrdad (Samsung) comments on original version.</w:t>
              <w:br/>
              <w:t>Gerald (Nokia): Nokia responds to Samsung</w:t>
              <w:br/>
              <w:t>Malla (NTT DOCOMO) provides r01</w:t>
              <w:br/>
              <w:t>Mehrdad (Samsung) is OK with r01</w:t>
              <w:br/>
              <w:t>Gerald (Nokia): Nokia replies to comments and provides r02</w:t>
              <w:br/>
              <w:t>Mehrdad (Samsung) comments on r02.</w:t>
              <w:br/>
              <w:t>Gerald (Nokia): Nokia provides r03 and replies to Samsung</w:t>
              <w:br/>
              <w:t>==== Revisions Deadline ====</w:t>
              <w:br/>
              <w:t>Mehrdad (Samsung) is OK with r03 but objects to original version.</w:t>
              <w:br/>
              <w:t>Malla (NTT DOCOMO) is ok with r03.</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4" w:tgtFrame="_blank">
              <w:bookmarkStart w:id="232" w:name="S2-2009383"/>
              <w:r>
                <w:rPr>
                  <w:rStyle w:val="InternetLink"/>
                  <w:rFonts w:eastAsia="Times New Roman"/>
                  <w:b/>
                  <w:bCs/>
                  <w:sz w:val="16"/>
                  <w:szCs w:val="16"/>
                </w:rPr>
                <w:t>S2-2009383</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974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35" w:tgtFrame="_blank">
              <w:bookmarkStart w:id="233" w:name="S2-2008980"/>
              <w:r>
                <w:rPr>
                  <w:rStyle w:val="InternetLink"/>
                  <w:rFonts w:eastAsia="Times New Roman"/>
                  <w:b/>
                  <w:bCs/>
                  <w:sz w:val="16"/>
                  <w:szCs w:val="16"/>
                </w:rPr>
                <w:t>S2-2008980</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15, Sol.#7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93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Belen (Ericsson) provides r01.</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6" w:tgtFrame="_blank">
              <w:bookmarkStart w:id="234" w:name="S2-2009384"/>
              <w:r>
                <w:rPr>
                  <w:rStyle w:val="InternetLink"/>
                  <w:rFonts w:eastAsia="Times New Roman"/>
                  <w:b/>
                  <w:bCs/>
                  <w:sz w:val="16"/>
                  <w:szCs w:val="16"/>
                </w:rPr>
                <w:t>S2-2009384</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15, Sol.#7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980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37" w:tgtFrame="_blank">
              <w:bookmarkStart w:id="235" w:name="S2-2008981"/>
              <w:r>
                <w:rPr>
                  <w:rStyle w:val="InternetLink"/>
                  <w:rFonts w:eastAsia="Times New Roman"/>
                  <w:b/>
                  <w:bCs/>
                  <w:sz w:val="16"/>
                  <w:szCs w:val="16"/>
                </w:rPr>
                <w:t>S2-2008981</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15, conclusions: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merging S2-2008799, to S2-20093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hrdad (Samsung) provides r01</w:t>
              <w:br/>
              <w:t>Malla (NTT DOCOMO) fine with r01</w:t>
              <w:br/>
              <w:t>==== Revisions Deadline ====</w:t>
              <w:br/>
              <w:t>Mehrdad (Samsung) is OK with r01 but objects to original version.</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8" w:tgtFrame="_blank">
              <w:bookmarkStart w:id="236" w:name="S2-2009385"/>
              <w:r>
                <w:rPr>
                  <w:rStyle w:val="InternetLink"/>
                  <w:rFonts w:eastAsia="Times New Roman"/>
                  <w:b/>
                  <w:bCs/>
                  <w:sz w:val="16"/>
                  <w:szCs w:val="16"/>
                </w:rPr>
                <w:t>S2-2009385</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15, conclusions: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981r01, merging S2-200879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39" w:tgtFrame="_blank">
              <w:bookmarkStart w:id="237" w:name="S2-2008799"/>
              <w:r>
                <w:rPr>
                  <w:rStyle w:val="InternetLink"/>
                  <w:rFonts w:eastAsia="Times New Roman"/>
                  <w:b/>
                  <w:bCs/>
                  <w:sz w:val="16"/>
                  <w:szCs w:val="16"/>
                </w:rPr>
                <w:t>S2-2008799</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15 - An Editor's note resolution in the Conclusion for KI#15 User consent for UE data collection/analy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3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alla (NTT DOCOMO): provides comments.</w:t>
              <w:br/>
              <w:t>Mehrdad (Samsung) suggest to merge this into S2-2008981.</w:t>
              <w:br/>
              <w:t>Iskren (NEC) I agrees this paper to be considered as merged to S2-2008981.</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240" w:tgtFrame="_blank">
              <w:bookmarkStart w:id="238" w:name="S2-2008360"/>
              <w:r>
                <w:rPr>
                  <w:rStyle w:val="InternetLink"/>
                  <w:rFonts w:eastAsia="Times New Roman"/>
                  <w:b/>
                  <w:bCs/>
                  <w:sz w:val="16"/>
                  <w:szCs w:val="16"/>
                </w:rPr>
                <w:t>S2-2008360</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SA WG5: LS on providing energySaving stat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SA WG5 (S5-2053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 drafted in S2-2008535. FInal response in S2-200938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41" w:tgtFrame="_blank">
              <w:bookmarkStart w:id="239" w:name="S2-2008535"/>
              <w:r>
                <w:rPr>
                  <w:rStyle w:val="InternetLink"/>
                  <w:rFonts w:eastAsia="Times New Roman"/>
                  <w:b/>
                  <w:bCs/>
                  <w:sz w:val="16"/>
                  <w:szCs w:val="16"/>
                </w:rPr>
                <w:t>S2-2008535</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Response on providing cell energySaving state infomation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008360. r01 agreed. Revised to S2-200938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o (Deutsche Telekom) provides r01.</w:t>
              <w:br/>
              <w:t>Gerald (Nokia): Nokia provides comments</w:t>
              <w:br/>
              <w:t>==== Revisions Deadline ====</w:t>
              <w:br/>
              <w:t>Song (China Telecom): China Telecom provide replies to Nokia's comments and is fine with r01.</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2" w:tgtFrame="_blank">
              <w:bookmarkStart w:id="240" w:name="S2-2009386"/>
              <w:r>
                <w:rPr>
                  <w:rStyle w:val="InternetLink"/>
                  <w:rFonts w:eastAsia="Times New Roman"/>
                  <w:b/>
                  <w:bCs/>
                  <w:sz w:val="16"/>
                  <w:szCs w:val="16"/>
                </w:rPr>
                <w:t>S2-2009386</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Response on providing cell energySaving state information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535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3" w:tgtFrame="_blank">
              <w:bookmarkStart w:id="241" w:name="S2-2008536"/>
              <w:r>
                <w:rPr>
                  <w:rStyle w:val="InternetLink"/>
                  <w:rFonts w:eastAsia="Times New Roman"/>
                  <w:b/>
                  <w:bCs/>
                  <w:sz w:val="16"/>
                  <w:szCs w:val="16"/>
                </w:rPr>
                <w:t>S2-2008536</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16, Sol#31: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44" w:tgtFrame="_blank">
              <w:bookmarkStart w:id="242" w:name="S2-2008543"/>
              <w:r>
                <w:rPr>
                  <w:rStyle w:val="InternetLink"/>
                  <w:rFonts w:eastAsia="Times New Roman"/>
                  <w:b/>
                  <w:bCs/>
                  <w:sz w:val="16"/>
                  <w:szCs w:val="16"/>
                </w:rPr>
                <w:t>S2-2008543</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16, Sol#4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 LG Uplus, Huawei, Ericss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93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alla (NTT DOCOMO) asks for clarifications.</w:t>
              <w:br/>
              <w:t>Hyunsook (LGE) answers to Malla.</w:t>
              <w:br/>
              <w:t>Hyunsook (LGE) provides r01.</w:t>
              <w:br/>
              <w:t>Malla (NTT DOCOMO) fine with r01.</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5" w:tgtFrame="_blank">
              <w:bookmarkStart w:id="243" w:name="S2-2009387"/>
              <w:r>
                <w:rPr>
                  <w:rStyle w:val="InternetLink"/>
                  <w:rFonts w:eastAsia="Times New Roman"/>
                  <w:b/>
                  <w:bCs/>
                  <w:sz w:val="16"/>
                  <w:szCs w:val="16"/>
                </w:rPr>
                <w:t>S2-2009387</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16, Sol#4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 LG Uplus, Huawei, Ericss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543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46" w:tgtFrame="_blank">
              <w:bookmarkStart w:id="244" w:name="S2-2008961"/>
              <w:r>
                <w:rPr>
                  <w:rStyle w:val="InternetLink"/>
                  <w:rFonts w:eastAsia="Times New Roman"/>
                  <w:b/>
                  <w:bCs/>
                  <w:sz w:val="16"/>
                  <w:szCs w:val="16"/>
                </w:rPr>
                <w:t>S2-2008961</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16, Sol#31, Additional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0093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Gerald (Nokia): Nokia has comments for clarification</w:t>
              <w:br/>
              <w:t>Dimitris (Lenovo) provides r01</w:t>
              <w:br/>
              <w:t>Gerald (Nokia): Nokia responds to Lenovo</w:t>
              <w:br/>
              <w:t>Dimitris (Lenovo) provides r02</w:t>
              <w:br/>
              <w:t>Gerald (Nokia): Nokia comments on r02</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7" w:tgtFrame="_blank">
              <w:bookmarkStart w:id="245" w:name="S2-2009388"/>
              <w:r>
                <w:rPr>
                  <w:rStyle w:val="InternetLink"/>
                  <w:rFonts w:eastAsia="Times New Roman"/>
                  <w:b/>
                  <w:bCs/>
                  <w:sz w:val="16"/>
                  <w:szCs w:val="16"/>
                </w:rPr>
                <w:t>S2-2009388</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16, Sol#31, Additional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961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48" w:tgtFrame="_blank">
              <w:bookmarkStart w:id="246" w:name="S2-2008964"/>
              <w:r>
                <w:rPr>
                  <w:rStyle w:val="InternetLink"/>
                  <w:rFonts w:eastAsia="Times New Roman"/>
                  <w:b/>
                  <w:bCs/>
                  <w:sz w:val="16"/>
                  <w:szCs w:val="16"/>
                </w:rPr>
                <w:t>S2-2008964</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16, Sol#48, Additional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93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Gerald (Nokia): Nokia provides comments</w:t>
              <w:br/>
              <w:t>Dimitris (Lenovo) responds to Gerald (Nokia) and provides r01</w:t>
              <w:br/>
              <w:t>Gerald (Nokia): Nokia is okay with r01</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9" w:tgtFrame="_blank">
              <w:bookmarkStart w:id="247" w:name="S2-2009389"/>
              <w:r>
                <w:rPr>
                  <w:rStyle w:val="InternetLink"/>
                  <w:rFonts w:eastAsia="Times New Roman"/>
                  <w:b/>
                  <w:bCs/>
                  <w:sz w:val="16"/>
                  <w:szCs w:val="16"/>
                </w:rPr>
                <w:t>S2-2009389</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16, Sol#48, Additional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964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50" w:tgtFrame="_blank">
              <w:bookmarkStart w:id="248" w:name="S2-2008656"/>
              <w:r>
                <w:rPr>
                  <w:rStyle w:val="InternetLink"/>
                  <w:rFonts w:eastAsia="Times New Roman"/>
                  <w:b/>
                  <w:bCs/>
                  <w:sz w:val="16"/>
                  <w:szCs w:val="16"/>
                </w:rPr>
                <w:t>S2-2008656</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 #16, Sol #48: Update for the merged solution 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93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Gerald (Nokia): Nokia provides comments</w:t>
              <w:br/>
              <w:t>Gerald (Nokia): Nokia is okay with r01</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1" w:tgtFrame="_blank">
              <w:bookmarkStart w:id="249" w:name="S2-2009390"/>
              <w:r>
                <w:rPr>
                  <w:rStyle w:val="InternetLink"/>
                  <w:rFonts w:eastAsia="Times New Roman"/>
                  <w:b/>
                  <w:bCs/>
                  <w:sz w:val="16"/>
                  <w:szCs w:val="16"/>
                </w:rPr>
                <w:t>S2-2009390</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 #16, Sol #48: Update for the merged solution 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656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2" w:tgtFrame="_blank">
              <w:bookmarkStart w:id="250" w:name="S2-2008544"/>
              <w:r>
                <w:rPr>
                  <w:rStyle w:val="InternetLink"/>
                  <w:rFonts w:eastAsia="Times New Roman"/>
                  <w:b/>
                  <w:bCs/>
                  <w:sz w:val="16"/>
                  <w:szCs w:val="16"/>
                </w:rPr>
                <w:t>S2-2008544</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1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 LG Uplus, Huawei, Ericss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00 agreed. This P-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alla (NTT DOCOMO) asks for clarifications.</w:t>
              <w:br/>
              <w:t>Hyunsook (LGE) answers to Malla.</w:t>
              <w:br/>
              <w:t>Malla (NTT DOCOMO) fine with r0.</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0093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91: KI#1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G Electronics, LG Uplus, Huawei, Ericss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008544r00.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3" w:tgtFrame="_blank">
              <w:bookmarkStart w:id="251" w:name="S2-2009022"/>
              <w:r>
                <w:rPr>
                  <w:rStyle w:val="InternetLink"/>
                  <w:rFonts w:eastAsia="Times New Roman"/>
                  <w:b/>
                  <w:bCs/>
                  <w:sz w:val="16"/>
                  <w:szCs w:val="16"/>
                </w:rPr>
                <w:t>S2-2009022</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 #1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4" w:tgtFrame="_blank">
              <w:bookmarkStart w:id="252" w:name="S2-2009023"/>
              <w:r>
                <w:rPr>
                  <w:rStyle w:val="InternetLink"/>
                  <w:rFonts w:eastAsia="Times New Roman"/>
                  <w:b/>
                  <w:bCs/>
                  <w:sz w:val="16"/>
                  <w:szCs w:val="16"/>
                </w:rPr>
                <w:t>S2-2009023</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 #17, Sol #52: Update to comple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00 agreed. This P-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Yannick (Nokia): Nokia requests for clarification.</w:t>
              <w:br/>
              <w:t>Antoine (Orange) provides clarification.</w:t>
              <w:br/>
              <w:t>Belen (Ericsson) asks for clarifications.</w:t>
              <w:br/>
              <w:t>Antoine (Orange) provides clarifications.</w:t>
              <w:br/>
              <w:t>Aihua (China Mobile) also asks for clarification.</w:t>
              <w:br/>
              <w:t>==== Revisions Deadline ====</w:t>
              <w:br/>
              <w:t>Antoine (Orange) replies and proposes to approve r00.</w:t>
              <w:br/>
              <w:t>Aihua (China Mobile) can accept r00 and propose to discuss the concerns in the normative work.</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00939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91: KI #17, Sol #52: Update to comple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009023r00.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55" w:tgtFrame="_blank">
              <w:bookmarkStart w:id="253" w:name="S2-2008555"/>
              <w:r>
                <w:rPr>
                  <w:rStyle w:val="InternetLink"/>
                  <w:rFonts w:eastAsia="Times New Roman"/>
                  <w:b/>
                  <w:bCs/>
                  <w:sz w:val="16"/>
                  <w:szCs w:val="16"/>
                </w:rPr>
                <w:t>S2-2008555</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18, Sol 54: Update to clarify how the Supported Analytics Delay is determi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93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 (China Unicom) provides r01.</w:t>
              <w:br/>
              <w:t>Yannick (Nokia): Nokia is fine with r01.</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6" w:tgtFrame="_blank">
              <w:bookmarkStart w:id="254" w:name="S2-2009393"/>
              <w:r>
                <w:rPr>
                  <w:rStyle w:val="InternetLink"/>
                  <w:rFonts w:eastAsia="Times New Roman"/>
                  <w:b/>
                  <w:bCs/>
                  <w:sz w:val="16"/>
                  <w:szCs w:val="16"/>
                </w:rPr>
                <w:t>S2-2009393</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18, Sol 54: Update to clarify how the Supported Analytics Delay is determi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555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57" w:tgtFrame="_blank">
              <w:bookmarkStart w:id="255" w:name="S2-2008557"/>
              <w:r>
                <w:rPr>
                  <w:rStyle w:val="InternetLink"/>
                  <w:rFonts w:eastAsia="Times New Roman"/>
                  <w:b/>
                  <w:bCs/>
                  <w:sz w:val="16"/>
                  <w:szCs w:val="16"/>
                </w:rPr>
                <w:t>S2-2008557</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 #18,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01 agreed. Revised, merging S2-2008364, to S2-20093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 (China Unicom) provides r01.</w:t>
              <w:br/>
              <w:t>Yannick (Nokia): Nokia is fine with r01.</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8" w:tgtFrame="_blank">
              <w:bookmarkStart w:id="256" w:name="S2-2009394"/>
              <w:r>
                <w:rPr>
                  <w:rStyle w:val="InternetLink"/>
                  <w:rFonts w:eastAsia="Times New Roman"/>
                  <w:b/>
                  <w:bCs/>
                  <w:sz w:val="16"/>
                  <w:szCs w:val="16"/>
                </w:rPr>
                <w:t>S2-2009394</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 #18,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557r01, merging S2-200836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59" w:tgtFrame="_blank">
              <w:bookmarkStart w:id="257" w:name="S2-2008364"/>
              <w:r>
                <w:rPr>
                  <w:rStyle w:val="InternetLink"/>
                  <w:rFonts w:eastAsia="Times New Roman"/>
                  <w:b/>
                  <w:bCs/>
                  <w:sz w:val="16"/>
                  <w:szCs w:val="16"/>
                </w:rPr>
                <w:t>S2-2008364</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18, Evaluation and Interim Conclusion for 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3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 (China Unicom) proposes to merge 8364 into 8556 (evaluation part) and 8558 (conclusion part) separately.</w:t>
              <w:br/>
              <w:t>Bin (ZTE) reply to ChiRen(China Unicom)</w:t>
              <w:br/>
              <w:t>Yannick (Nokia): Nokia provides comments and agrees with China Unicom proposal.</w:t>
              <w:br/>
              <w:t>Andy (VC, Samsung) says 8556 mentioned by China Unicom and ZTE should read 8557.</w:t>
              <w:br/>
              <w:t>Chi (China Unicom) confirms the Tdoc number of the evaluation paper should be 8557.</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60" w:tgtFrame="_blank">
              <w:bookmarkStart w:id="258" w:name="S2-2008558"/>
              <w:r>
                <w:rPr>
                  <w:rStyle w:val="InternetLink"/>
                  <w:rFonts w:eastAsia="Times New Roman"/>
                  <w:b/>
                  <w:bCs/>
                  <w:sz w:val="16"/>
                  <w:szCs w:val="16"/>
                </w:rPr>
                <w:t>S2-2008558</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 #18, Conclusion for 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0093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Yannick (Nokia): Nokia provides r01.</w:t>
              <w:br/>
              <w:t>Chi (China Unicom) provides r02.</w:t>
              <w:br/>
              <w:t>Song (China Telecom) provides r03.</w:t>
              <w:br/>
              <w:t>Yannick (Nokia): Nokia is fine with r02. R03 is incorrect.</w:t>
              <w:br/>
              <w:t>Song (China Telecom):R04 is provided</w:t>
              <w:br/>
              <w:t>Yannick (Nokia): Nokia provides r05.</w:t>
              <w:br/>
              <w:t>Song (China Telecom): China Telecom is fine with r05</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1" w:tgtFrame="_blank">
              <w:bookmarkStart w:id="259" w:name="S2-2009395"/>
              <w:r>
                <w:rPr>
                  <w:rStyle w:val="InternetLink"/>
                  <w:rFonts w:eastAsia="Times New Roman"/>
                  <w:b/>
                  <w:bCs/>
                  <w:sz w:val="16"/>
                  <w:szCs w:val="16"/>
                </w:rPr>
                <w:t>S2-2009395</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 #18, Conclusion for 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558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62" w:tgtFrame="_blank">
              <w:bookmarkStart w:id="260" w:name="S2-2008645"/>
              <w:r>
                <w:rPr>
                  <w:rStyle w:val="InternetLink"/>
                  <w:rFonts w:eastAsia="Times New Roman"/>
                  <w:b/>
                  <w:bCs/>
                  <w:sz w:val="16"/>
                  <w:szCs w:val="16"/>
                </w:rPr>
                <w:t>S2-2008645</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KI #1, KI #19: Discussion for how to conclude the ML model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3" w:tgtFrame="_blank">
              <w:bookmarkStart w:id="261" w:name="S2-2008938"/>
              <w:r>
                <w:rPr>
                  <w:rStyle w:val="InternetLink"/>
                  <w:rFonts w:eastAsia="Times New Roman"/>
                  <w:b/>
                  <w:bCs/>
                  <w:sz w:val="16"/>
                  <w:szCs w:val="16"/>
                </w:rPr>
                <w:t>S2-2008938</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 #19,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00 agreed. This P-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Yannick (Nokia): Nokia provides comments on initial version.</w:t>
              <w:br/>
              <w:t>Megha (Intel) responds to Yannick(Nokia)</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00939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91: KI #19,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008938r00.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64" w:tgtFrame="_blank">
              <w:bookmarkStart w:id="262" w:name="S2-2008941"/>
              <w:r>
                <w:rPr>
                  <w:rStyle w:val="InternetLink"/>
                  <w:rFonts w:eastAsia="Times New Roman"/>
                  <w:b/>
                  <w:bCs/>
                  <w:sz w:val="16"/>
                  <w:szCs w:val="16"/>
                </w:rPr>
                <w:t>S2-2008941</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 #19,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3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65" w:tgtFrame="_blank">
              <w:bookmarkStart w:id="263" w:name="S2-2008447"/>
              <w:r>
                <w:rPr>
                  <w:rStyle w:val="InternetLink"/>
                  <w:rFonts w:eastAsia="Times New Roman"/>
                  <w:b/>
                  <w:bCs/>
                  <w:sz w:val="16"/>
                  <w:szCs w:val="16"/>
                </w:rPr>
                <w:t>S2-2008447</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91: KI #19 update of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Juan Zhang (Qualcomm) rejects this paper.</w:t>
              <w:br/>
              <w:t>Xiaobo (Huawei) agree with Juan Zhang(Qualcomm).</w:t>
              <w:br/>
              <w:t>Malla (NTT DOCOMO) agrees Qualcomm and Huawei.</w:t>
              <w:br/>
              <w:t>David (Samsung) agrees with Qualcomm and Huawei; also objects to this pCR.</w:t>
              <w:br/>
              <w:t>Aihua (China Mobile) also objects to this pCR.</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66" w:tgtFrame="_blank">
              <w:bookmarkStart w:id="264" w:name="S2-2008657"/>
              <w:r>
                <w:rPr>
                  <w:rStyle w:val="InternetLink"/>
                  <w:rFonts w:eastAsia="Times New Roman"/>
                  <w:b/>
                  <w:bCs/>
                  <w:sz w:val="16"/>
                  <w:szCs w:val="16"/>
                </w:rPr>
                <w:t>S2-2008657</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 #19, Conclusion: Update to remove th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3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67" w:tgtFrame="_blank">
              <w:bookmarkStart w:id="265" w:name="S2-2009014"/>
              <w:r>
                <w:rPr>
                  <w:rStyle w:val="InternetLink"/>
                  <w:rFonts w:eastAsia="Times New Roman"/>
                  <w:b/>
                  <w:bCs/>
                  <w:sz w:val="16"/>
                  <w:szCs w:val="16"/>
                </w:rPr>
                <w:t>S2-2009014</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19: Updates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7 agreed. Revised, merging S2-2008941 and S2-2008657, to S2-20093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avid (Samsung) provides r01 by merging with S2-2008941 (Huawei) and S2-2008657 (Intel).</w:t>
              <w:br/>
              <w:t>Aihua(China Mobile) is fine with the merger and confirm the co-signature.</w:t>
              <w:br/>
              <w:t>Yannick (Nokia): Nokia provides r02 and request for clarifications on r01.</w:t>
              <w:br/>
              <w:t>David (Samsung) provides r03 and replies to comments by Nokia.</w:t>
              <w:br/>
              <w:t>Ulf (Ericsson) has concerns with this contribution</w:t>
              <w:br/>
              <w:t>Xiaobo (Huawei) provide clarification as well as r04</w:t>
              <w:br/>
              <w:t>David (Samsung) replies to Ericsson, provides r05.</w:t>
              <w:br/>
              <w:t>Dimitris (Lenovo) supports r05</w:t>
              <w:br/>
              <w:t>Yannick (Nokia): Nokia requests for clarification.</w:t>
              <w:br/>
              <w:t>David (Samsung) comments.</w:t>
              <w:br/>
              <w:t>Ulf (Ericsson) comments</w:t>
              <w:br/>
              <w:t>Yannick (Nokia): Nokia answers to Ericsson.</w:t>
              <w:br/>
              <w:t>David (Samsung) provides answers to Ericsson.</w:t>
              <w:br/>
              <w:t>Aihua (China Mobile) support r05.</w:t>
              <w:br/>
              <w:t>Yannick (Nokia): Nokia provides r06.</w:t>
              <w:br/>
              <w:t>Xiaobo (Huawei) prefer r05 and can live with r06.</w:t>
              <w:br/>
              <w:t>Ulf (Ericsson) provides r07</w:t>
              <w:br/>
              <w:t>==== Revisions Deadline ====</w:t>
              <w:br/>
              <w:t>Xiaobo (Huawei) is ok to merged into S2-2009014</w:t>
              <w:br/>
              <w:t>David (Samsung) is OK with r07</w:t>
              <w:br/>
              <w:t>Malla (NTT DOCMO) prefer r06, but can live with r07.</w:t>
              <w:br/>
              <w:t>Ulf (Ericsson) can only live with r07 and objects to all other revisions and original</w:t>
              <w:br/>
              <w:t>Megha(Intel) is OK with r06, r07.</w:t>
              <w:br/>
              <w:t>Xiaobo (Huawei) prefer r05, but can live with r06, r07.</w:t>
              <w:br/>
              <w:t>Yannick (Nokia): Nokia is fine with r07.</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8" w:tgtFrame="_blank">
              <w:bookmarkStart w:id="266" w:name="S2-2009397"/>
              <w:r>
                <w:rPr>
                  <w:rStyle w:val="InternetLink"/>
                  <w:rFonts w:eastAsia="Times New Roman"/>
                  <w:b/>
                  <w:bCs/>
                  <w:sz w:val="16"/>
                  <w:szCs w:val="16"/>
                </w:rPr>
                <w:t>S2-2009397</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19: Updates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 Huawei, HiSilicon, Intel, ETRI, CAT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9014r07, merging S2-2008941 and S2-200865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9" w:tgtFrame="_blank">
              <w:bookmarkStart w:id="267" w:name="S2-2008446"/>
              <w:r>
                <w:rPr>
                  <w:rStyle w:val="InternetLink"/>
                  <w:rFonts w:eastAsia="Times New Roman"/>
                  <w:b/>
                  <w:bCs/>
                  <w:sz w:val="16"/>
                  <w:szCs w:val="16"/>
                </w:rPr>
                <w:t>S2-2008446</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21, sol#77 - Update to clarify the added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00 agreed. This P-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Yannick (Nokia): Nokia provides comments.</w:t>
              <w:br/>
              <w:t>==== Revisions Deadline ====</w:t>
              <w:br/>
              <w:t>Yannick (Nokia): Nokia can live with r00.</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00939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91: KI#21, sol#77 - Update to clarify the added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008446r00.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70" w:tgtFrame="_blank">
              <w:bookmarkStart w:id="268" w:name="S2-2008530"/>
              <w:r>
                <w:rPr>
                  <w:rStyle w:val="InternetLink"/>
                  <w:rFonts w:eastAsia="Times New Roman"/>
                  <w:b/>
                  <w:bCs/>
                  <w:sz w:val="16"/>
                  <w:szCs w:val="16"/>
                </w:rPr>
                <w:t>S2-2008530</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2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 LG Uplu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93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imitris (Lenovo) does not agree with the proposed conclusion</w:t>
              <w:br/>
              <w:t>LaeYoung (LGE) provides r01.</w:t>
              <w:br/>
              <w:t>Dimitris (Lenovo) is OK with r01</w:t>
              <w:br/>
              <w:t>Ulf (Ericsson) is OK with r01</w:t>
              <w:br/>
              <w:t>LaeYoung (LGE) thanks to Ulf (Ericsson).</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1" w:tgtFrame="_blank">
              <w:bookmarkStart w:id="269" w:name="S2-2009399"/>
              <w:r>
                <w:rPr>
                  <w:rStyle w:val="InternetLink"/>
                  <w:rFonts w:eastAsia="Times New Roman"/>
                  <w:b/>
                  <w:bCs/>
                  <w:sz w:val="16"/>
                  <w:szCs w:val="16"/>
                </w:rPr>
                <w:t>S2-2009399</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1: KI#2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 LG Uplu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530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d support of Non-Public Networks (FS_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72" w:tgtFrame="_blank">
              <w:bookmarkStart w:id="270" w:name="S2-2008473"/>
              <w:r>
                <w:rPr>
                  <w:rStyle w:val="InternetLink"/>
                  <w:rFonts w:eastAsia="Times New Roman"/>
                  <w:b/>
                  <w:bCs/>
                  <w:sz w:val="16"/>
                  <w:szCs w:val="16"/>
                </w:rPr>
                <w:t>S2-2008473</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mail discussion on FS_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273" w:tgtFrame="_blank">
              <w:bookmarkStart w:id="271" w:name="S2-2008355"/>
              <w:r>
                <w:rPr>
                  <w:rStyle w:val="InternetLink"/>
                  <w:rFonts w:eastAsia="Times New Roman"/>
                  <w:b/>
                  <w:bCs/>
                  <w:sz w:val="16"/>
                  <w:szCs w:val="16"/>
                </w:rPr>
                <w:t>S2-2008355</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SA WG3: Reply LS on security issue for on-boarding and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SA WG3 (S3-2027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 drafted in S2-2008662. FInal response in S2-20091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74" w:tgtFrame="_blank">
              <w:bookmarkStart w:id="272" w:name="S2-2008662"/>
              <w:r>
                <w:rPr>
                  <w:rStyle w:val="InternetLink"/>
                  <w:rFonts w:eastAsia="Times New Roman"/>
                  <w:b/>
                  <w:bCs/>
                  <w:sz w:val="16"/>
                  <w:szCs w:val="16"/>
                </w:rPr>
                <w:t>S2-2008662</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security issue for on-boarding and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008355. r01 agreed. Revised to S2-20091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Josep (DT) asks a question for clarification.</w:t>
              <w:br/>
              <w:t>Hualin(Huawei) response to Josep (DT).</w:t>
              <w:br/>
              <w:t>==== Revisions Deadline ====</w:t>
              <w:br/>
              <w:t>Hualin(Huawei) indicate r01 is given and we propose to accept r01.</w:t>
              <w:br/>
              <w:t>Josep (DT) replies to Hualin (Huawei) and proposes to temptatively agree and handle this in the next CC if needed.</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5" w:tgtFrame="_blank">
              <w:bookmarkStart w:id="273" w:name="S2-2009132"/>
              <w:r>
                <w:rPr>
                  <w:rStyle w:val="InternetLink"/>
                  <w:rFonts w:eastAsia="Times New Roman"/>
                  <w:b/>
                  <w:bCs/>
                  <w:sz w:val="16"/>
                  <w:szCs w:val="16"/>
                </w:rPr>
                <w:t>S2-2009132</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security issue for on-boarding and remote provisioning from SA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662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6" w:tgtFrame="_blank">
              <w:bookmarkStart w:id="274" w:name="S2-2008664"/>
              <w:r>
                <w:rPr>
                  <w:rStyle w:val="InternetLink"/>
                  <w:rFonts w:eastAsia="Times New Roman"/>
                  <w:b/>
                  <w:bCs/>
                  <w:sz w:val="16"/>
                  <w:szCs w:val="16"/>
                </w:rPr>
                <w:t>S2-2008664</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7: Revise the term of UE Onboarding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77" w:tgtFrame="_blank">
              <w:bookmarkStart w:id="275" w:name="S2-2008661"/>
              <w:r>
                <w:rPr>
                  <w:rStyle w:val="InternetLink"/>
                  <w:rFonts w:eastAsia="Times New Roman"/>
                  <w:b/>
                  <w:bCs/>
                  <w:sz w:val="16"/>
                  <w:szCs w:val="16"/>
                </w:rPr>
                <w:t>S2-2008661</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7: General conclusion to support other features in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03 agreed. Revised to S2-2009133. CC#3: This was noted and S2-2009113 was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aniel (Ericsson) provides r01 and co-signs</w:t>
              <w:br/>
              <w:t>Hualin (Huawei) is ok with r01.</w:t>
              <w:br/>
              <w:t>Sebastian (Qualcomm) provides r02</w:t>
              <w:br/>
              <w:t>Dieter (Deutsche Telekom): We object to r00 and r01. In our view we have to decide based on service requirements and case by case. If r02 helps then ok otherwise we can note this PCR.</w:t>
              <w:br/>
              <w:t>We are ok to go with r02.</w:t>
              <w:br/>
              <w:t>Daniel (Ericsson) objects to R02 and clarifies the intention with R01</w:t>
              <w:br/>
              <w:t>Dieter (Deutsche Telekom) We object to R00 and R01.</w:t>
              <w:br/>
              <w:t>Daniel (Ericsson) provides r03</w:t>
              <w:br/>
              <w:t>==== Revisions Deadline ====</w:t>
              <w:br/>
              <w:t>Hualin(Huawei) ask question for clarification on r03</w:t>
              <w:br/>
              <w:t>Dieter (Deutsche Telekom) R03 does not remove our concerns, i.e. we object to R03.</w:t>
              <w:br/>
              <w:t>Peter Hedman (Ericsson) provides reply to concerns.</w:t>
              <w:br/>
              <w:t>Daniel (Ericsson) replies to Huawei</w:t>
              <w:br/>
              <w:t>Hualin(Huawei) reply to Daniel (Ericsson) and suggest to go with rev 02 at this meeting.</w:t>
              <w:br/>
              <w:t>Chia-Lin (MediaTek) is ok with r01 and r02.</w:t>
              <w:br/>
              <w:t>Hualin(Huawei) reply to Daniel (Ericsson).</w:t>
              <w:br/>
              <w:t>Hualin(Huawei) response to Daniel (Ericsson).</w:t>
              <w:br/>
              <w:t>Devaki (Nokia) supports r01, r03, objects to r02.</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00913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07: General conclusion to support other features in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008661r03.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78" w:tgtFrame="_blank">
              <w:bookmarkStart w:id="276" w:name="S2-2009093"/>
              <w:r>
                <w:rPr>
                  <w:rStyle w:val="InternetLink"/>
                  <w:rFonts w:eastAsia="Times New Roman"/>
                  <w:b/>
                  <w:bCs/>
                  <w:sz w:val="16"/>
                  <w:szCs w:val="16"/>
                </w:rPr>
                <w:t>S2-2009093</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2: Reply LS on questions to RAN WGs on dual Radio UE (2Rx/2Tx or 2Rx/1Tx) support for simultaneous communication with both S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2 (R2-20112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4: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79" w:tgtFrame="_blank">
              <w:bookmarkStart w:id="277" w:name="S2-2009124"/>
              <w:r>
                <w:rPr>
                  <w:rStyle w:val="InternetLink"/>
                  <w:rFonts w:eastAsia="Times New Roman"/>
                  <w:b/>
                  <w:bCs/>
                  <w:sz w:val="16"/>
                  <w:szCs w:val="16"/>
                </w:rPr>
                <w:t>S2-2009124</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1: LS on SNPN determination of PLMN subscription for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 (S1-2043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4: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0" w:tgtFrame="_blank">
              <w:bookmarkStart w:id="278" w:name="S2-2009127"/>
              <w:r>
                <w:rPr>
                  <w:rStyle w:val="InternetLink"/>
                  <w:rFonts w:eastAsia="Times New Roman"/>
                  <w:b/>
                  <w:bCs/>
                  <w:sz w:val="16"/>
                  <w:szCs w:val="16"/>
                </w:rPr>
                <w:t>S2-2009127</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3: LS on AAA based solutions for credentials owned by an entity separate from the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033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4: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1" w:tgtFrame="_blank">
              <w:bookmarkStart w:id="279" w:name="S2-2009128"/>
              <w:r>
                <w:rPr>
                  <w:rStyle w:val="InternetLink"/>
                  <w:rFonts w:eastAsia="Times New Roman"/>
                  <w:b/>
                  <w:bCs/>
                  <w:sz w:val="16"/>
                  <w:szCs w:val="16"/>
                </w:rPr>
                <w:t>S2-2009128</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3: Reply LS on NG-RAN broadcast of Onboarding Network information in the SI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034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4: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2" w:tgtFrame="_blank">
              <w:bookmarkStart w:id="280" w:name="S2-2009129"/>
              <w:r>
                <w:rPr>
                  <w:rStyle w:val="InternetLink"/>
                  <w:rFonts w:eastAsia="Times New Roman"/>
                  <w:b/>
                  <w:bCs/>
                  <w:sz w:val="16"/>
                  <w:szCs w:val="16"/>
                </w:rPr>
                <w:t>S2-2009129</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3: LS on locating the DCS with the help of SUPI or SU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034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4: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3" w:tgtFrame="_blank">
              <w:bookmarkStart w:id="281" w:name="S2-2009531"/>
              <w:r>
                <w:rPr>
                  <w:rStyle w:val="InternetLink"/>
                  <w:rFonts w:eastAsia="Times New Roman"/>
                  <w:b/>
                  <w:bCs/>
                  <w:sz w:val="16"/>
                  <w:szCs w:val="16"/>
                </w:rPr>
                <w:t>S2-2009531</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1: Reply LS on Use Cases for providing IMS service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 (S1-2043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4: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ntoine (Orange) suggests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4" w:tgtFrame="_blank">
              <w:bookmarkStart w:id="282" w:name="S2-2008396"/>
              <w:r>
                <w:rPr>
                  <w:rStyle w:val="InternetLink"/>
                  <w:rFonts w:eastAsia="Times New Roman"/>
                  <w:b/>
                  <w:bCs/>
                  <w:sz w:val="16"/>
                  <w:szCs w:val="16"/>
                </w:rPr>
                <w:t>S2-2008396</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7: KI#1, Sol#41, updates to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vaki (Nokia) objects to the P-CR as the update seems to be based on incorrect technical assumptions.</w:t>
              <w:br/>
              <w:t>Qianghua (Huawei) replies</w:t>
              <w:br/>
              <w:t>Devaki (Nokia) replies.</w:t>
              <w:br/>
              <w:t>Qianghua (Huawei) responds</w:t>
              <w:br/>
              <w:t>Dieter (Deutsche Telekom) also has concerns with this PCR.</w:t>
              <w:br/>
              <w:t>Qianghua (Huawei) provides r01</w:t>
              <w:br/>
              <w:t>==== Revisions Deadline ====</w:t>
              <w:br/>
              <w:t>Dieter (Deutsche Telekom) still has concerns with this PCR.</w:t>
              <w:br/>
              <w:t>Qianghua (Huawei) provides a way forward: undo the changes about this EN</w:t>
              <w:br/>
              <w:t>Antoine (Orange) also has concerns with this pCR.</w:t>
              <w:br/>
              <w:t>Qianghua (Huawei) explains</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5" w:tgtFrame="_blank">
              <w:bookmarkStart w:id="283" w:name="S2-2008397"/>
              <w:r>
                <w:rPr>
                  <w:rStyle w:val="InternetLink"/>
                  <w:rFonts w:eastAsia="Times New Roman"/>
                  <w:b/>
                  <w:bCs/>
                  <w:sz w:val="16"/>
                  <w:szCs w:val="16"/>
                </w:rPr>
                <w:t>S2-2008397</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7: KI#1, sol#44, add the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86" w:tgtFrame="_blank">
              <w:bookmarkStart w:id="284" w:name="S2-2008727"/>
              <w:r>
                <w:rPr>
                  <w:rStyle w:val="InternetLink"/>
                  <w:rFonts w:eastAsia="Times New Roman"/>
                  <w:b/>
                  <w:bCs/>
                  <w:sz w:val="16"/>
                  <w:szCs w:val="16"/>
                </w:rPr>
                <w:t>S2-2008727</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7: KI#1, Sol#11: Update to Solution 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91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manda Xiang (Futurewei) provides r01 and co-sign</w:t>
              <w:br/>
              <w:t>Xiaobo Yu (Alibaba) is Ok with r01</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7" w:tgtFrame="_blank">
              <w:bookmarkStart w:id="285" w:name="S2-2009134"/>
              <w:r>
                <w:rPr>
                  <w:rStyle w:val="InternetLink"/>
                  <w:rFonts w:eastAsia="Times New Roman"/>
                  <w:b/>
                  <w:bCs/>
                  <w:sz w:val="16"/>
                  <w:szCs w:val="16"/>
                </w:rPr>
                <w:t>S2-2009134</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7: KI#1, Sol#11: Update to Solution 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libaba Group,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727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8" w:tgtFrame="_blank">
              <w:bookmarkStart w:id="286" w:name="S2-2008844"/>
              <w:r>
                <w:rPr>
                  <w:rStyle w:val="InternetLink"/>
                  <w:rFonts w:eastAsia="Times New Roman"/>
                  <w:b/>
                  <w:bCs/>
                  <w:sz w:val="16"/>
                  <w:szCs w:val="16"/>
                </w:rPr>
                <w:t>S2-2008844</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7: 23.700-07: KI #1, Sol #41 - Solution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eter (Deutsche Telekom) requests update of impacts section. Also S2-2008396 would conflict with this PCR.</w:t>
              <w:br/>
              <w:t>Seokjung (LGE) provides r01 and confirms that this pCR is merged into S2-2008396r01.</w:t>
              <w:br/>
              <w:t>Dieter (Deutsche Telekom) asks questions for clarification.</w:t>
              <w:br/>
              <w:t>==== Revisions Deadline ====</w:t>
              <w:br/>
              <w:t>Seokjung (LGE) replies.</w:t>
              <w:br/>
              <w:t>Dieter (Deutsche Telekom) thanks for clarification that S2-2008844 to S2-2008396. Then let's discuss any open issues there.</w:t>
              <w:br/>
              <w:t>Dieter (Deutsche Telekom) thanks for clarification that S2-2008844 is merged to S2-2008396. Then let's discuss any open issues there.</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89" w:tgtFrame="_blank">
              <w:bookmarkStart w:id="287" w:name="S2-2008965"/>
              <w:r>
                <w:rPr>
                  <w:rStyle w:val="InternetLink"/>
                  <w:rFonts w:eastAsia="Times New Roman"/>
                  <w:b/>
                  <w:bCs/>
                  <w:sz w:val="16"/>
                  <w:szCs w:val="16"/>
                </w:rPr>
                <w:t>S2-2008965</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7: KI #1, Solution #11, update solution to address EN and propose new chang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0091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manda Xiang (Futurewei) provides r01 as the UPU change has been merged into S2-2008727</w:t>
              <w:br/>
              <w:t>Sebastian (Qualcomm) provides r02 in line with comments we have been making for multiple meetings</w:t>
              <w:br/>
              <w:t>==== Revisions Deadline ====</w:t>
              <w:br/>
              <w:t>Sebastian (Qualcomm) prefers r02; objects to r00 and r01</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90" w:tgtFrame="_blank">
              <w:bookmarkStart w:id="288" w:name="S2-2009135"/>
              <w:r>
                <w:rPr>
                  <w:rStyle w:val="InternetLink"/>
                  <w:rFonts w:eastAsia="Times New Roman"/>
                  <w:b/>
                  <w:bCs/>
                  <w:sz w:val="16"/>
                  <w:szCs w:val="16"/>
                </w:rPr>
                <w:t>S2-2009135</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7: KI #1, Solution #11, update solution to address EN and propose new chang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965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91" w:tgtFrame="_blank">
              <w:bookmarkStart w:id="289" w:name="S2-2008365"/>
              <w:r>
                <w:rPr>
                  <w:rStyle w:val="InternetLink"/>
                  <w:rFonts w:eastAsia="Times New Roman"/>
                  <w:b/>
                  <w:bCs/>
                  <w:sz w:val="16"/>
                  <w:szCs w:val="16"/>
                </w:rPr>
                <w:t>S2-2008365</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7: KI#1 conclusion for UEs with SNP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 Verizon UK Ltd., Vodafone, Charter Communications, Sennheiser, Tencent, Samsung, Nokia, Nokia Shanghai Bell, Cisco Systems, Futurewei, T-Mobile USA, Broadcom, Convida Wireless, Philips, MediaTek Inc,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0091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ntoine (Orange) provides r01.</w:t>
              <w:br/>
              <w:t>Sebastian (Qualcomm) is ok with r01</w:t>
              <w:br/>
              <w:t>Dieter (Deutsche Telekom) ask a question for clarification</w:t>
              <w:br/>
              <w:t>Sebastian (Qualcomm) provides r02</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92" w:tgtFrame="_blank">
              <w:bookmarkStart w:id="290" w:name="S2-2009136"/>
              <w:r>
                <w:rPr>
                  <w:rStyle w:val="InternetLink"/>
                  <w:rFonts w:eastAsia="Times New Roman"/>
                  <w:b/>
                  <w:bCs/>
                  <w:sz w:val="16"/>
                  <w:szCs w:val="16"/>
                </w:rPr>
                <w:t>S2-2009136</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7: KI#1 conclusion for UEs with SNP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 Verizon UK Ltd., Vodafone, Charter Communications, Sennheiser, Tencent, Samsung, Nokia, Nokia Shanghai Bell, Cisco Systems, Futurewei, T-Mobile USA, Broadcom, Convida Wireless, Philips, MediaTek Inc,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365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3" w:tgtFrame="_blank">
              <w:bookmarkStart w:id="291" w:name="S2-2008393"/>
              <w:r>
                <w:rPr>
                  <w:rStyle w:val="InternetLink"/>
                  <w:rFonts w:eastAsia="Times New Roman"/>
                  <w:b/>
                  <w:bCs/>
                  <w:sz w:val="16"/>
                  <w:szCs w:val="16"/>
                </w:rPr>
                <w:t>S2-2008393</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7: KI#1, evaluations and conclusions for simultaneous connections for UEs with on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r03 was considered. Orange objected to this revision. This was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ianghua (Huawei) provides r01, merging S2-2008456</w:t>
              <w:br/>
              <w:t>Devaki (Nokia) has concerns with r00, r01. V-SNPN cannot control separate entity service offering.</w:t>
              <w:br/>
              <w:t>Qianghua (Huawei) responds</w:t>
              <w:br/>
              <w:t>Dieter (Deutsche Telekom) shares concerns of Nokia. We prefer to wait for the SA1 reply first.</w:t>
              <w:br/>
              <w:t>Xiaowan (vivo) request to postpone this paper and share the view to wait for the SA1 reply first.</w:t>
              <w:br/>
              <w:t>Qianghua (Huawei) provides R02</w:t>
              <w:br/>
              <w:t>==== Revisions Deadline ====</w:t>
              <w:br/>
              <w:t>Sebastian (Qualcomm) objects to r00 and r01</w:t>
              <w:br/>
              <w:t>Xiaowan (vivo) is OK with r02</w:t>
              <w:br/>
              <w:t>Dieter (Deutsche Telekom) as already indicated earlier we prefer to wait for the SA1 reply first, i.e. object to this paper and all revisions.</w:t>
              <w:br/>
              <w:t>Qianghua (Huawei) proposes a way forward: Only keep the evaluation part, remove the evaluation part.</w:t>
              <w:br/>
              <w:t>Qianghua (Huawei) proposes a way forward: Only keep the evaluation part, remove the conclusion part.</w:t>
              <w:br/>
              <w:t>Dieter (Deutsche Telekom) if you mean to remove conclusions and keep only evaluations then I could live with that .</w:t>
              <w:br/>
              <w:t>Qianghua (Huawei) provides r03 at the drafts fold, and proposes to confirm r03 at CC#3</w:t>
              <w:br/>
              <w:t>Antoine (Orange) objects to r00, r01, r02 and r03.</w:t>
              <w:br/>
              <w:t xml:space="preserve">Devaki (Nokia) shares the same view as Dieter, can live with evaluation update but do not see the need for it. </w:t>
              <w:br/>
              <w:t>Object to r00, r01, r02, reasons mentioned earlier.</w:t>
              <w:br/>
              <w:t>Qianghua (Huawei) explains</w:t>
              <w:br/>
              <w:t>==== Final Comments Deadline ====</w:t>
              <w:br/>
              <w:t>Daniel (Ericsson) is ok with r02 and r03</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94" w:tgtFrame="_blank">
              <w:bookmarkStart w:id="292" w:name="S2-2008394"/>
              <w:r>
                <w:rPr>
                  <w:rStyle w:val="InternetLink"/>
                  <w:rFonts w:eastAsia="Times New Roman"/>
                  <w:b/>
                  <w:bCs/>
                  <w:sz w:val="16"/>
                  <w:szCs w:val="16"/>
                </w:rPr>
                <w:t>S2-2008394</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7: KI#1, evaluations and conclusions updates for AAA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1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aniel (Ericsson) proposes to merge this into S2-2008455r01</w:t>
              <w:br/>
              <w:t>Qianghua (Huawei) OK with the merging</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95" w:tgtFrame="_blank">
              <w:bookmarkStart w:id="293" w:name="S2-2008395"/>
              <w:r>
                <w:rPr>
                  <w:rStyle w:val="InternetLink"/>
                  <w:rFonts w:eastAsia="Times New Roman"/>
                  <w:b/>
                  <w:bCs/>
                  <w:sz w:val="16"/>
                  <w:szCs w:val="16"/>
                </w:rPr>
                <w:t>S2-2008395</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7: KI#1, evaluations and conclusions updates for mobility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0091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aniel (Ericsson) provides comments and question the need for the conclusion updates</w:t>
              <w:br/>
              <w:t>Qianghua (Huawei) responds</w:t>
              <w:br/>
              <w:t>Sebastian (Qualcomm) agrees with E//</w:t>
              <w:br/>
              <w:t>Daniel (Ericsson) comments on Huawei reply and proposes to note this paper</w:t>
              <w:br/>
              <w:t>Qianghua (Huawei) provides r01</w:t>
              <w:br/>
              <w:t>Daniel (Ericsson) comment on R01</w:t>
              <w:br/>
              <w:t>Devaki (Nokia) has strong concerns with both r00 and r01, same view as QCOM and Ericsson regarding complexity.</w:t>
              <w:br/>
              <w:t>Devaki (Nokia) provides r03.</w:t>
              <w:br/>
              <w:t>Qianghua (Huawei) provides r04</w:t>
              <w:br/>
              <w:t>Dieter (Deutsche Telekom): as long as there is no SA1 feedback we do not feel comfortable to extend the already captured conclusions on this issue.</w:t>
              <w:br/>
              <w:t>Daniel (Ericsson) agrees with Deutsche Telekom and provides R05</w:t>
              <w:br/>
              <w:t>==== Revisions Deadline ====</w:t>
              <w:br/>
              <w:t>Sebastian (Qualcomm) objects to r00</w:t>
              <w:br/>
              <w:t>Dieter (Deutsche Telekom): we are only ok with r05, object to other revisions.</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96" w:tgtFrame="_blank">
              <w:bookmarkStart w:id="294" w:name="S2-2009137"/>
              <w:r>
                <w:rPr>
                  <w:rStyle w:val="InternetLink"/>
                  <w:rFonts w:eastAsia="Times New Roman"/>
                  <w:b/>
                  <w:bCs/>
                  <w:sz w:val="16"/>
                  <w:szCs w:val="16"/>
                </w:rPr>
                <w:t>S2-2009137</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7: KI#1, evaluations and conclusions updates for mobility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395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97" w:tgtFrame="_blank">
              <w:bookmarkStart w:id="295" w:name="S2-2008455"/>
              <w:r>
                <w:rPr>
                  <w:rStyle w:val="InternetLink"/>
                  <w:rFonts w:eastAsia="Times New Roman"/>
                  <w:b/>
                  <w:bCs/>
                  <w:sz w:val="16"/>
                  <w:szCs w:val="16"/>
                </w:rPr>
                <w:t>S2-2008455</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7: KI#1: Update Interim conclusion on KI#1 for AAA scenarios - remov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3: r09 was considered. This was agreed and revised, merging S2-2008676, S2-2008394, S2-2009005 and S2-2009006, to S2-20091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aniel (Ericsson) provides r01 which is proposed to be a merge of S2-2008394, S2-2008455 (baseline), S2-2008676, S2-2009005 and S2-2009006.</w:t>
              <w:br/>
              <w:t>Sebastian (Qualcomm) provides r02</w:t>
              <w:br/>
              <w:t>Qianghua (Huawei) asks for clarification</w:t>
              <w:br/>
              <w:t>Shuyi Tian (China Telecom) asks for clarification.</w:t>
              <w:br/>
              <w:t>Daniel (Ericsson) is ok with R02</w:t>
              <w:br/>
              <w:t>Jianning (Xiaomi) has same conerns and questions with Shuyi(China Telecom) and Qianghua (Huawei) and seeks for clarification.</w:t>
              <w:br/>
              <w:t>Devaki (Nokia) objects to r00, r01, r02 as they are proposing to standardize multiple architecture options that adds unnecessary complexity and overhead.</w:t>
              <w:br/>
              <w:t>Devaki (Nokia) provides r04.</w:t>
              <w:br/>
              <w:t>Irfan (Cisco) asks clarifications for r04</w:t>
              <w:br/>
              <w:t>Devaki (Nokia) answers Irfan question.</w:t>
              <w:br/>
              <w:t>Qianghua (Huawei) provides r05</w:t>
              <w:br/>
              <w:t>Sebastian (Qualcomm) objects to r03, r04 and r05</w:t>
              <w:br/>
              <w:t>Daniel (Ericsson) comments and proposes a way forward</w:t>
              <w:br/>
              <w:t>Sebastian (Qualcomm) replies to Daniel</w:t>
              <w:br/>
              <w:t>Xiaowan(vivo) comments</w:t>
              <w:br/>
              <w:t>Daniel (Ericsson) provides r06</w:t>
              <w:br/>
              <w:t>Sebastian (Qualcomm) objects to r06</w:t>
              <w:br/>
              <w:t>==== Revisions Deadline ====</w:t>
              <w:br/>
              <w:t>Devaki (Nokia) comments on r06 and r02.</w:t>
              <w:br/>
              <w:t>Shuyi Tian (China Telecom) agrees with Genadi (Lenovo) and perfers to do a SoH next meeting.</w:t>
              <w:br/>
              <w:t>Devaki (Nokia) cannot accept r06 as-is (for the record), can accept r06 minus the two newly added bullets on AAA. Can accept r04. All other revisions are not acceptable as they do not help make progress.</w:t>
              <w:br/>
              <w:t>Daniel (Ericsson) replies to QC, Lenovo, Huawei, CT and Nokia</w:t>
              <w:br/>
              <w:t>Qianghua (Huawei) can accept use R06 minus the turquoise and pink parts</w:t>
              <w:br/>
              <w:t>Shuyi Tian (China Telecom) can accept R06 minus the turquoise and pink parts.</w:t>
              <w:br/>
              <w:t>Daniel (Ericsson) provides r07 for discussion at CC#2 or CC#3</w:t>
              <w:br/>
              <w:t>Jianning (Xiaomi) agrees to handle a SoH on AAA scenarios at next meeting based on sufficient analysis</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98" w:tgtFrame="_blank">
              <w:bookmarkStart w:id="296" w:name="S2-2009196"/>
              <w:r>
                <w:rPr>
                  <w:rStyle w:val="InternetLink"/>
                  <w:rFonts w:eastAsia="Times New Roman"/>
                  <w:b/>
                  <w:bCs/>
                  <w:sz w:val="16"/>
                  <w:szCs w:val="16"/>
                </w:rPr>
                <w:t>S2-2009196</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7: KI#1: Update Interim conclusion on KI#1 for AAA scenarios - remov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Huawei, HiSilicon, China Telecom, Xiaom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455r09, merging S2-2008676, S2-2008394, S2-2009005 and S2-2009006. This P-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9" w:tgtFrame="_blank">
              <w:bookmarkStart w:id="297" w:name="S2-2008456"/>
              <w:r>
                <w:rPr>
                  <w:rStyle w:val="InternetLink"/>
                  <w:rFonts w:eastAsia="Times New Roman"/>
                  <w:b/>
                  <w:bCs/>
                  <w:sz w:val="16"/>
                  <w:szCs w:val="16"/>
                </w:rPr>
                <w:t>S2-2008456</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7: KI#1, Evaluation and conclusions for simultaneous data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ianghua (Huawei) proposes to merge this into S2-2008393r01</w:t>
              <w:br/>
              <w:t>Daniel (Ericsson) is ok with merging this into S2-2008393r01</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00" w:tgtFrame="_blank">
              <w:bookmarkStart w:id="298" w:name="S2-2008457"/>
              <w:r>
                <w:rPr>
                  <w:rStyle w:val="InternetLink"/>
                  <w:rFonts w:eastAsia="Times New Roman"/>
                  <w:b/>
                  <w:bCs/>
                  <w:sz w:val="16"/>
                  <w:szCs w:val="16"/>
                </w:rPr>
                <w:t>S2-2008457</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7: KI#1, Conclusions for scenario where separate entity is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3: r03 was considered. This was agreed and revised, merging S2-2009060, to S2-20091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vaki (Nokia) proposes to merge with 9060.</w:t>
              <w:br/>
              <w:t>Daniel (Ericsson) don't think merging is best way forward and provides R01</w:t>
              <w:br/>
              <w:t>Sebastian (Qualcomm) provides r02</w:t>
              <w:br/>
              <w:t>Saso (Intel) comments</w:t>
              <w:br/>
              <w:t>Qianghua (Huawei) supports r02</w:t>
              <w:br/>
              <w:t>==== Revisions Deadline ====</w:t>
              <w:br/>
              <w:t>Antoine (Orange) objects to r00, r01 and r02.</w:t>
              <w:br/>
              <w:t>Daniel (Ericsson) suggest to remove the architecture figures from R02</w:t>
              <w:br/>
              <w:t>Saso (Intel) supports the way forward proposed by Daniel (Ericsson)</w:t>
              <w:br/>
              <w:t>Sebastian (Qualcomm) also supports the way forward proposed by Daniel (Ericsson) and provides r03 in line with that way forward</w:t>
              <w:br/>
              <w:t>Qianghua (Huawei) supports the way forward proposed by Daniel</w:t>
              <w:br/>
              <w:t>Dieter (Deutsche Telekom) would be fine with r03</w:t>
              <w:br/>
              <w:t>Sebastian (Qualcomm) proposes to handle in CC#3 (r03 which removes figures seems to be agreeable)</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01" w:tgtFrame="_blank">
              <w:bookmarkStart w:id="299" w:name="S2-2009197"/>
              <w:r>
                <w:rPr>
                  <w:rStyle w:val="InternetLink"/>
                  <w:rFonts w:eastAsia="Times New Roman"/>
                  <w:b/>
                  <w:bCs/>
                  <w:sz w:val="16"/>
                  <w:szCs w:val="16"/>
                </w:rPr>
                <w:t>S2-2009197</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7: KI#1, Conclusions for scenario where separate entity is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457r03, merging S2-2009060. This P-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02" w:tgtFrame="_blank">
              <w:bookmarkStart w:id="300" w:name="S2-2008458"/>
              <w:r>
                <w:rPr>
                  <w:rStyle w:val="InternetLink"/>
                  <w:rFonts w:eastAsia="Times New Roman"/>
                  <w:b/>
                  <w:bCs/>
                  <w:sz w:val="16"/>
                  <w:szCs w:val="16"/>
                </w:rPr>
                <w:t>S2-2008458</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7: KI#1, Conclusions for registration procedure with SNPN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merging and S2-2009049, to S2-20091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vaki (Nokia) proposes to merge with 9060.</w:t>
              <w:br/>
              <w:t>Sebastian (Qualcomm) provides r01</w:t>
              <w:br/>
              <w:t>Dieter (Deutsche Telekom): In our view either 9049 or 8458 should be progressed but not both.</w:t>
              <w:br/>
              <w:t>Devaki (Nokia) supports r01, we can cosign this revision.</w:t>
              <w:br/>
              <w:t>Antoine (Orange) provides r02.</w:t>
              <w:br/>
              <w:t>==== Revisions Deadline ====</w:t>
              <w:br/>
              <w:t>Sebastian (Qualcomm) is ok with r02</w:t>
              <w:br/>
              <w:t>Qianghua (Huawei) supports r02, please add Huawei as supporter</w:t>
              <w:br/>
              <w:t>Dieter (Deutsche Telekom): is ok with r02.</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03" w:tgtFrame="_blank">
              <w:bookmarkStart w:id="301" w:name="S2-2009138"/>
              <w:r>
                <w:rPr>
                  <w:rStyle w:val="InternetLink"/>
                  <w:rFonts w:eastAsia="Times New Roman"/>
                  <w:b/>
                  <w:bCs/>
                  <w:sz w:val="16"/>
                  <w:szCs w:val="16"/>
                </w:rPr>
                <w:t>S2-2009138</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7: KI#1, Conclusions for registration procedure with SNPN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458r02, merging and S2-200904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4" w:tgtFrame="_blank">
              <w:bookmarkStart w:id="302" w:name="S2-2008459"/>
              <w:r>
                <w:rPr>
                  <w:rStyle w:val="InternetLink"/>
                  <w:rFonts w:eastAsia="Times New Roman"/>
                  <w:b/>
                  <w:bCs/>
                  <w:sz w:val="16"/>
                  <w:szCs w:val="16"/>
                </w:rPr>
                <w:t>S2-2008459</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7: KI#1, Conclusions on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vaki (Nokia) proposes to note the paper, brings more confusion than it helps I am afraid.</w:t>
              <w:br/>
              <w:t>Daniel (Ericsson) replies to Nokia</w:t>
              <w:br/>
              <w:t>Dieter (Deutsche Telekom) also proposes to note the paper, brings more confusion than it helps. At least we cannot agree on what is currently proposed.</w:t>
              <w:br/>
              <w:t>==== Revisions Deadline ====</w:t>
              <w:br/>
              <w:t>Devaki (Nokia) still has concerns, proposes to note the paper.</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05" w:tgtFrame="_blank">
              <w:bookmarkStart w:id="303" w:name="S2-2008512"/>
              <w:r>
                <w:rPr>
                  <w:rStyle w:val="InternetLink"/>
                  <w:rFonts w:eastAsia="Times New Roman"/>
                  <w:b/>
                  <w:bCs/>
                  <w:sz w:val="16"/>
                  <w:szCs w:val="16"/>
                </w:rPr>
                <w:t>S2-2008512</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7: KI#1, Evaluations and Conclusions regarding service discovery in external S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0089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aniel (Ericsson) points out that S2-2008512 has been revised to S2-2008985 so we should not work on this document</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06" w:tgtFrame="_blank">
              <w:bookmarkStart w:id="304" w:name="S2-2008985"/>
              <w:r>
                <w:rPr>
                  <w:rStyle w:val="InternetLink"/>
                  <w:rFonts w:eastAsia="Times New Roman"/>
                  <w:b/>
                  <w:bCs/>
                  <w:sz w:val="16"/>
                  <w:szCs w:val="16"/>
                </w:rPr>
                <w:t>S2-2008985</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7: KI#1, Evaluations and Conclusions regarding service discovery in external S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008512. r02 agreed. Revised to S2-20091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vaki (Nokia) doesn't agree with the merge proposal, indicates that the merge should have been the other way around as 9077 was more complete.</w:t>
              <w:br/>
              <w:t>Hualin(Huawei) response to Devaki (Nokia).</w:t>
              <w:br/>
              <w:t>==== Revisions Deadline ====</w:t>
              <w:br/>
              <w:t>Dieter (Deutsche Telekom) is only ok with r02.</w:t>
              <w:br/>
              <w:t>Hualin(Huawei) indicate r02 has been given and propose to go with r02.</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07" w:tgtFrame="_blank">
              <w:bookmarkStart w:id="305" w:name="S2-2009139"/>
              <w:r>
                <w:rPr>
                  <w:rStyle w:val="InternetLink"/>
                  <w:rFonts w:eastAsia="Times New Roman"/>
                  <w:b/>
                  <w:bCs/>
                  <w:sz w:val="16"/>
                  <w:szCs w:val="16"/>
                </w:rPr>
                <w:t>S2-2009139</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7: KI#1, Evaluations and Conclusions regarding service discovery in external S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985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08" w:tgtFrame="_blank">
              <w:bookmarkStart w:id="306" w:name="S2-2008676"/>
              <w:r>
                <w:rPr>
                  <w:rStyle w:val="InternetLink"/>
                  <w:rFonts w:eastAsia="Times New Roman"/>
                  <w:b/>
                  <w:bCs/>
                  <w:sz w:val="16"/>
                  <w:szCs w:val="16"/>
                </w:rPr>
                <w:t>S2-2008676</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7: FS_eNPN: KI#1, interim conclusion update regarding AAA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1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aniel (Ericsson) proposes to merge this into S2-2008455r01</w:t>
              <w:br/>
              <w:t>Shuyi Tian (China Telecom) is ok with the merging.</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09" w:tgtFrame="_blank">
              <w:bookmarkStart w:id="307" w:name="S2-2008689"/>
              <w:r>
                <w:rPr>
                  <w:rStyle w:val="InternetLink"/>
                  <w:rFonts w:eastAsia="Times New Roman"/>
                  <w:b/>
                  <w:bCs/>
                  <w:sz w:val="16"/>
                  <w:szCs w:val="16"/>
                </w:rPr>
                <w:t>S2-2008689</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7: KI#1, conclusion for S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9 agreed. Revised, merging S2-2009044, S2-2008955 and S2-2009078, to S2-20091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 xml:space="preserve">Amanda Xiang (Futurewei) provided r01 to merge S2-2008955 </w:t>
              <w:br/>
              <w:t>Fei (OPPO) provides r02.</w:t>
              <w:br/>
              <w:t xml:space="preserve">Xiaobo Yu (Alibaba) replies to Fei and provides r03. </w:t>
              <w:br/>
              <w:t>Jianning (Xiaomi) provides comments</w:t>
              <w:br/>
              <w:t>Fei (OPPO) replies to Jianning (Xiaomi)</w:t>
              <w:br/>
              <w:t>Chia-Lin (MediaTek) provides the comments</w:t>
              <w:br/>
              <w:t>Sebastian (Qualcomm) has concerns with r01, r02 and r03; provides r04</w:t>
              <w:br/>
              <w:t>Fei (OPPO) reply to Sebastian (Qualcomm)</w:t>
              <w:br/>
              <w:t>Amanda Xiang ( Futurewei) provide r05</w:t>
              <w:br/>
              <w:t>Xiaobo Yu (Alibaba) provides r06</w:t>
              <w:br/>
              <w:t>Dieter (Deutsche Telekom) comments</w:t>
              <w:br/>
              <w:t>Fei (OPPO) reply to Jianning(Xiaomi)</w:t>
              <w:br/>
              <w:t>Fei (OPPO) replies to Dieter (Deutsche Telekom)</w:t>
              <w:br/>
              <w:t>Sebastian (Qualcomm) replies to OPPO</w:t>
              <w:br/>
              <w:t>Sebastian (Qualcomm) objects to r05 and r06</w:t>
              <w:br/>
              <w:t>Xiaobo Yu (Alibaba) replies to Sebastian and propose to consider r06.</w:t>
              <w:br/>
              <w:t>Sebastian (Qualcomm) provides r07</w:t>
              <w:br/>
              <w:t>Xiaobo Yu (Alibaba) provides r08</w:t>
              <w:br/>
              <w:t>Sebastian (Qualcomm) provides r09</w:t>
              <w:br/>
              <w:t>Xiaobo Yu (Alibaba) is fine with r09.</w:t>
              <w:br/>
              <w:t>==== Revisions Deadline ====</w:t>
              <w:br/>
              <w:t>Amanda Xiang ( Futurewei ) is ok with r09, and suggest S2-2009044r01 to be merged into S2-2008689r09</w:t>
              <w:br/>
              <w:t>Fei (OPPO) is ok with r09</w:t>
              <w:br/>
              <w:t>Chia-Lin (MediaTek) is ok with r09</w:t>
              <w:br/>
              <w:t>Jianning (Xiaomi) can live with r09</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10" w:tgtFrame="_blank">
              <w:bookmarkStart w:id="308" w:name="S2-2009140"/>
              <w:r>
                <w:rPr>
                  <w:rStyle w:val="InternetLink"/>
                  <w:rFonts w:eastAsia="Times New Roman"/>
                  <w:b/>
                  <w:bCs/>
                  <w:sz w:val="16"/>
                  <w:szCs w:val="16"/>
                </w:rPr>
                <w:t>S2-2009140</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7: KI#1, conclusion for S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PPO, Futurewei, XIAOMI, Alibab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689r09, merging S2-2009044, S2-2008955 and S2-200907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11" w:tgtFrame="_blank">
              <w:bookmarkStart w:id="309" w:name="S2-2008771"/>
              <w:r>
                <w:rPr>
                  <w:rStyle w:val="InternetLink"/>
                  <w:rFonts w:eastAsia="Times New Roman"/>
                  <w:b/>
                  <w:bCs/>
                  <w:sz w:val="16"/>
                  <w:szCs w:val="16"/>
                </w:rPr>
                <w:t>S2-2008771</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7: On encoding of Group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0091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aniel (Ericsson) ask question on assignment mode</w:t>
              <w:br/>
              <w:t>Sebastian (Qualcomm) comments and provides r01</w:t>
              <w:br/>
              <w:t>Chia-Lin (MediaTek) provides r02</w:t>
              <w:br/>
              <w:t>Devaki (Nokia) provides r03.</w:t>
              <w:br/>
              <w:t>Chia-Lin (MediaTek) is ok with r03</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12" w:tgtFrame="_blank">
              <w:bookmarkStart w:id="310" w:name="S2-2009141"/>
              <w:r>
                <w:rPr>
                  <w:rStyle w:val="InternetLink"/>
                  <w:rFonts w:eastAsia="Times New Roman"/>
                  <w:b/>
                  <w:bCs/>
                  <w:sz w:val="16"/>
                  <w:szCs w:val="16"/>
                </w:rPr>
                <w:t>S2-2009141</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7: On encoding of Group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771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13" w:tgtFrame="_blank">
              <w:bookmarkStart w:id="311" w:name="S2-2008772"/>
              <w:r>
                <w:rPr>
                  <w:rStyle w:val="InternetLink"/>
                  <w:rFonts w:eastAsia="Times New Roman"/>
                  <w:b/>
                  <w:bCs/>
                  <w:sz w:val="16"/>
                  <w:szCs w:val="16"/>
                </w:rPr>
                <w:t>S2-2008772</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7: Idle mode mobility to/from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0091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ianghua (Huawei) provides comments</w:t>
              <w:br/>
              <w:t>Chia-Lin (MediaTek) provides the response</w:t>
              <w:br/>
              <w:t>Daniel (Ericsson) agrees with Huawei</w:t>
              <w:br/>
              <w:t>Daniel (Ericsson) provides r01</w:t>
              <w:br/>
              <w:t>Fei (OPPO) comments.</w:t>
              <w:br/>
              <w:t>Chia-Lin (MediaTek) ask the clarification for r01</w:t>
              <w:br/>
              <w:t>Daniel (Ericsson) replies</w:t>
              <w:br/>
              <w:t>Qianghua (Huawei) OK with R01</w:t>
              <w:br/>
              <w:t>Chia-Lin (MediaTek) provides more comments on r01</w:t>
              <w:br/>
              <w:t>Daniel (Ericsson) respond to MediaTek</w:t>
              <w:br/>
              <w:t>Chia-Lin (MediaTek) is ok with the proposal</w:t>
              <w:br/>
              <w:t>Daniel (Ericsson) provides r02</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14" w:tgtFrame="_blank">
              <w:bookmarkStart w:id="312" w:name="S2-2009142"/>
              <w:r>
                <w:rPr>
                  <w:rStyle w:val="InternetLink"/>
                  <w:rFonts w:eastAsia="Times New Roman"/>
                  <w:b/>
                  <w:bCs/>
                  <w:sz w:val="16"/>
                  <w:szCs w:val="16"/>
                </w:rPr>
                <w:t>S2-2009142</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7: Idle mode mobility to/from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772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15" w:tgtFrame="_blank">
              <w:bookmarkStart w:id="313" w:name="S2-2008953"/>
              <w:r>
                <w:rPr>
                  <w:rStyle w:val="InternetLink"/>
                  <w:rFonts w:eastAsia="Times New Roman"/>
                  <w:b/>
                  <w:bCs/>
                  <w:sz w:val="16"/>
                  <w:szCs w:val="16"/>
                </w:rPr>
                <w:t>S2-2008953</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7: KI#1, update on the evaluation of steering of roam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uture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0091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aniel (Ericsson) provides r01</w:t>
              <w:br/>
              <w:t>Dieter (Deutsche Telekom) asks question for clarification ;-)</w:t>
              <w:br/>
              <w:t>Daniel (Ericsson) provides r02</w:t>
              <w:br/>
              <w:t>==== Revisions Deadline ====</w:t>
              <w:br/>
              <w:t>Amanda Xiang (Futurewei) is ok with r02</w:t>
              <w:br/>
              <w:t>Devaki (Nokia) objects to the revisions as it defers study phase to normative phase, also the scenario is hardly clear.</w:t>
              <w:br/>
              <w:t>Amanda Xiang ( Futurewei) believe Nokia sent the comment to the wrong thread</w:t>
              <w:br/>
              <w:t>==== Final Comments Deadline ====</w:t>
              <w:br/>
              <w:t>Amanda Xiang ( Futurewei) believe Nokia comments is for S2-2008772, not for this contribution. suggest to remove Nokia's comment from this contribution and move to S2-2008772</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16" w:tgtFrame="_blank">
              <w:bookmarkStart w:id="314" w:name="S2-2009143"/>
              <w:r>
                <w:rPr>
                  <w:rStyle w:val="InternetLink"/>
                  <w:rFonts w:eastAsia="Times New Roman"/>
                  <w:b/>
                  <w:bCs/>
                  <w:sz w:val="16"/>
                  <w:szCs w:val="16"/>
                </w:rPr>
                <w:t>S2-2009143</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7: KI#1, update on the evaluation of steering of roam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uture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953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17" w:tgtFrame="_blank">
              <w:bookmarkStart w:id="315" w:name="S2-2008955"/>
              <w:r>
                <w:rPr>
                  <w:rStyle w:val="InternetLink"/>
                  <w:rFonts w:eastAsia="Times New Roman"/>
                  <w:b/>
                  <w:bCs/>
                  <w:sz w:val="16"/>
                  <w:szCs w:val="16"/>
                </w:rPr>
                <w:t>S2-2008955</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7: KI#1, conclusion on steering UE to the target network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uturewei, XIAOMI, Alibab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1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ebastian (Qualcomm) proposes to considered this paper merged into S2-2008689 (as proposed by Amanda in the thread on S2-2008689)</w:t>
              <w:br/>
              <w:t>Sebastian (Qualcomm) provides r01</w:t>
              <w:br/>
              <w:t>==== Revisions Deadline ====</w:t>
              <w:br/>
              <w:t>Amanda Xiang ( Futurewei) is ok to mark this contribution has been merged into S2-2008689r09</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18" w:tgtFrame="_blank">
              <w:bookmarkStart w:id="316" w:name="S2-2009044"/>
              <w:r>
                <w:rPr>
                  <w:rStyle w:val="InternetLink"/>
                  <w:rFonts w:eastAsia="Times New Roman"/>
                  <w:b/>
                  <w:bCs/>
                  <w:sz w:val="16"/>
                  <w:szCs w:val="16"/>
                </w:rPr>
                <w:t>S2-2009044</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7: KI#1 conclusion for update of SNPN selection information in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1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manda Xiang ( Futurewei) propose to merge this with OPPO's S2-2008689 , and provide comments regarding the conclusion for separate entity only owns a AAA server.</w:t>
              <w:br/>
              <w:t>Sebastian (Qualcomm) disagrees with merging and provides r01</w:t>
              <w:br/>
              <w:t>Devaki (Nokia) can cosign this paper as 9078 was merged.</w:t>
              <w:br/>
              <w:t>==== Revisions Deadline ====</w:t>
              <w:br/>
              <w:t>Dieter (Deutsche Telekom) proposes to consider this pCR merged into 8689r09.</w:t>
              <w:br/>
              <w:t>Sebastian (Qualcomm) is ok to consider merged into 8689r09</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19" w:tgtFrame="_blank">
              <w:bookmarkStart w:id="317" w:name="S2-2009049"/>
              <w:r>
                <w:rPr>
                  <w:rStyle w:val="InternetLink"/>
                  <w:rFonts w:eastAsia="Times New Roman"/>
                  <w:b/>
                  <w:bCs/>
                  <w:sz w:val="16"/>
                  <w:szCs w:val="16"/>
                </w:rPr>
                <w:t>S2-2009049</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7: KI#1 conclusion for UEs with SNP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1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ei (OPPO) comments.</w:t>
              <w:br/>
              <w:t>Antoine (Orange) provides r01.</w:t>
              <w:br/>
              <w:t>Saso (Intel) provides r02.</w:t>
              <w:br/>
              <w:t>Antoine (Orange) provides r03, objects to r00 and r02.</w:t>
              <w:br/>
              <w:t>Saso (Intel) comments.</w:t>
              <w:br/>
              <w:t>Antoine (Orange) replies.</w:t>
              <w:br/>
              <w:t>Saso (Intel) cannot agree with any of the revisions. Proposes to note the document.</w:t>
              <w:br/>
              <w:t>Sebastian (Qualcomm) provides r04</w:t>
              <w:br/>
              <w:t>Antoine (Orange) comments.</w:t>
              <w:br/>
              <w:t>Devaki (Nokia) provides r05.</w:t>
              <w:br/>
              <w:t>Dieter (Deutsche Telekom): In our view either 9049 or 8458 should be progressed but not both.</w:t>
              <w:br/>
              <w:t>==== Revisions Deadline ====</w:t>
              <w:br/>
              <w:t>Dieter (Deutsche Telekom): proposes to consider this pCR merged into 8458r02.</w:t>
              <w:br/>
              <w:t>Saso (Intel) agrees to consider this pCR merged into 8458.</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20" w:tgtFrame="_blank">
              <w:bookmarkStart w:id="318" w:name="S2-2009060"/>
              <w:r>
                <w:rPr>
                  <w:rStyle w:val="InternetLink"/>
                  <w:rFonts w:eastAsia="Times New Roman"/>
                  <w:b/>
                  <w:bCs/>
                  <w:sz w:val="16"/>
                  <w:szCs w:val="16"/>
                </w:rPr>
                <w:t>S2-2009060</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7: KI#1 conclusion for UEs with PLM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1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vaki (Nokia) provides r01.</w:t>
              <w:br/>
              <w:t>Daniel (Ericsson) comments</w:t>
              <w:br/>
              <w:t>Sebastian (Qualcomm) agrees with Ericsson</w:t>
              <w:br/>
              <w:t>Dieter (Deutsche Telekom) agrees with Ericsson and Qualcomm.</w:t>
              <w:br/>
              <w:t>Saso (Intel) comments.</w:t>
              <w:br/>
              <w:t>==== Revisions Deadline ====</w:t>
              <w:br/>
              <w:t>Dieter (Deutsche Telekom) proposes to consider this pCR merged to S2-2008457.</w:t>
              <w:br/>
              <w:t>Antoine (Orange) objects to r00 and r01.</w:t>
              <w:br/>
              <w:t>Daniel (Ericsson) agrees with DT to consider this pCR merged to S2-2008457.</w:t>
              <w:br/>
              <w:t>Saso (intel) agrees to consider this pCR merged to S2-2008457.</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21" w:tgtFrame="_blank">
              <w:bookmarkStart w:id="319" w:name="S2-2009077"/>
              <w:r>
                <w:rPr>
                  <w:rStyle w:val="InternetLink"/>
                  <w:rFonts w:eastAsia="Times New Roman"/>
                  <w:b/>
                  <w:bCs/>
                  <w:sz w:val="16"/>
                  <w:szCs w:val="16"/>
                </w:rPr>
                <w:t>S2-2009077</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7: KI#1, Conclusion Update for support of exter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0091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bo Yu (Alibaba) provides comments.</w:t>
              <w:br/>
              <w:t>Devaki (Nokia) responds to the comments.</w:t>
              <w:br/>
              <w:t>Hualin(Huawei) provide r02 and response to Devaki (Nokia).</w:t>
              <w:br/>
              <w:t>Devaki (Nokia) fine with r02. Thank you, Hualin.</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22" w:tgtFrame="_blank">
              <w:bookmarkStart w:id="320" w:name="S2-2009144"/>
              <w:r>
                <w:rPr>
                  <w:rStyle w:val="InternetLink"/>
                  <w:rFonts w:eastAsia="Times New Roman"/>
                  <w:b/>
                  <w:bCs/>
                  <w:sz w:val="16"/>
                  <w:szCs w:val="16"/>
                </w:rPr>
                <w:t>S2-2009144</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7: KI#1, Conclusion Update for support of exter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9077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23" w:tgtFrame="_blank">
              <w:bookmarkStart w:id="321" w:name="S2-2009078"/>
              <w:r>
                <w:rPr>
                  <w:rStyle w:val="InternetLink"/>
                  <w:rFonts w:eastAsia="Times New Roman"/>
                  <w:b/>
                  <w:bCs/>
                  <w:sz w:val="16"/>
                  <w:szCs w:val="16"/>
                </w:rPr>
                <w:t>S2-2009078</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7: KI#1, Update on conclusions for remote update of li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1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ebastian (Qualcomm) propose to merge into S2-2009044r01</w:t>
              <w:br/>
              <w:t>Devaki (Nokia) ok with the merge to 9044.</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24" w:tgtFrame="_blank">
              <w:bookmarkStart w:id="322" w:name="S2-2009005"/>
              <w:r>
                <w:rPr>
                  <w:rStyle w:val="InternetLink"/>
                  <w:rFonts w:eastAsia="Times New Roman"/>
                  <w:b/>
                  <w:bCs/>
                  <w:sz w:val="16"/>
                  <w:szCs w:val="16"/>
                </w:rPr>
                <w:t>S2-2009005</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61: Update conclusion for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1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aniel (Ericsson) proposes to merge this into S2-2008455r01</w:t>
              <w:br/>
              <w:t>Jianning (Xiaomi) ok to merge.</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25" w:tgtFrame="_blank">
              <w:bookmarkStart w:id="323" w:name="S2-2009006"/>
              <w:r>
                <w:rPr>
                  <w:rStyle w:val="InternetLink"/>
                  <w:rFonts w:eastAsia="Times New Roman"/>
                  <w:b/>
                  <w:bCs/>
                  <w:sz w:val="16"/>
                  <w:szCs w:val="16"/>
                </w:rPr>
                <w:t>S2-2009006</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61: Correction for conclusi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1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aniel (Ericsson) proposes to merge this into S2-2008455r01</w:t>
              <w:br/>
              <w:t>Jianning (Xiaomi) is ok to merge.</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26" w:tgtFrame="_blank">
              <w:bookmarkStart w:id="324" w:name="S2-2008463"/>
              <w:r>
                <w:rPr>
                  <w:rStyle w:val="InternetLink"/>
                  <w:rFonts w:eastAsia="Times New Roman"/>
                  <w:b/>
                  <w:bCs/>
                  <w:sz w:val="16"/>
                  <w:szCs w:val="16"/>
                </w:rPr>
                <w:t>S2-2008463</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7: KI#2, Solution #4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91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vaki (Nokia) comments.</w:t>
              <w:br/>
              <w:t>Daniel (Ericsson) provides r01</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27" w:tgtFrame="_blank">
              <w:bookmarkStart w:id="325" w:name="S2-2009145"/>
              <w:r>
                <w:rPr>
                  <w:rStyle w:val="InternetLink"/>
                  <w:rFonts w:eastAsia="Times New Roman"/>
                  <w:b/>
                  <w:bCs/>
                  <w:sz w:val="16"/>
                  <w:szCs w:val="16"/>
                </w:rPr>
                <w:t>S2-2009145</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7: KI#2, Solution #4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463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28" w:tgtFrame="_blank">
              <w:bookmarkStart w:id="326" w:name="S2-2008468"/>
              <w:r>
                <w:rPr>
                  <w:rStyle w:val="InternetLink"/>
                  <w:rFonts w:eastAsia="Times New Roman"/>
                  <w:b/>
                  <w:bCs/>
                  <w:sz w:val="16"/>
                  <w:szCs w:val="16"/>
                </w:rPr>
                <w:t>S2-2008468</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7: KI#2, Removal of EN in solution#4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eter (Deutsche Telekom)proposes to note this pCR as it is not according to outcome in SA1.</w:t>
              <w:br/>
              <w:t>Belen (Ericsson) replies to DT that this is a solution, so that it can be included in the TR.</w:t>
              <w:br/>
              <w:t>==== Revisions Deadline ====</w:t>
              <w:br/>
              <w:t>Dieter (Deutsche Telekom) objects this pCR based on outcome in SA1.</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29" w:tgtFrame="_blank">
              <w:bookmarkStart w:id="327" w:name="S2-2008510"/>
              <w:r>
                <w:rPr>
                  <w:rStyle w:val="InternetLink"/>
                  <w:rFonts w:eastAsia="Times New Roman"/>
                  <w:b/>
                  <w:bCs/>
                  <w:sz w:val="16"/>
                  <w:szCs w:val="16"/>
                </w:rPr>
                <w:t>S2-2008510</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7: KI#2: Clarifications Sol#48: Solution for service continuity using application suppor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0091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aniel (Ericsson) provides r01</w:t>
              <w:br/>
              <w:t>Marco (Huawei) commented and provides r02</w:t>
              <w:br/>
              <w:t>Daniel (Ericsson) is ok with r02</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30" w:tgtFrame="_blank">
              <w:bookmarkStart w:id="328" w:name="S2-2009146"/>
              <w:r>
                <w:rPr>
                  <w:rStyle w:val="InternetLink"/>
                  <w:rFonts w:eastAsia="Times New Roman"/>
                  <w:b/>
                  <w:bCs/>
                  <w:sz w:val="16"/>
                  <w:szCs w:val="16"/>
                </w:rPr>
                <w:t>S2-2009146</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7: KI#2: Clarifications Sol#48: Solution for service continuity using application suppor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510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31" w:tgtFrame="_blank">
              <w:bookmarkStart w:id="329" w:name="S2-2008663"/>
              <w:r>
                <w:rPr>
                  <w:rStyle w:val="InternetLink"/>
                  <w:rFonts w:eastAsia="Times New Roman"/>
                  <w:b/>
                  <w:bCs/>
                  <w:sz w:val="16"/>
                  <w:szCs w:val="16"/>
                </w:rPr>
                <w:t>S2-2008663</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7: KI#2, Sol#51: Update to solution 5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32" w:tgtFrame="_blank">
              <w:bookmarkStart w:id="330" w:name="S2-2008666"/>
              <w:r>
                <w:rPr>
                  <w:rStyle w:val="InternetLink"/>
                  <w:rFonts w:eastAsia="Times New Roman"/>
                  <w:b/>
                  <w:bCs/>
                  <w:sz w:val="16"/>
                  <w:szCs w:val="16"/>
                </w:rPr>
                <w:t>S2-2008666</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7: KI #2, Sol#49: adding the impact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33" w:tgtFrame="_blank">
              <w:bookmarkStart w:id="331" w:name="S2-2008809"/>
              <w:r>
                <w:rPr>
                  <w:rStyle w:val="InternetLink"/>
                  <w:rFonts w:eastAsia="Times New Roman"/>
                  <w:b/>
                  <w:bCs/>
                  <w:sz w:val="16"/>
                  <w:szCs w:val="16"/>
                </w:rPr>
                <w:t>S2-2008809</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7: KI#2, Sol#55,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34" w:tgtFrame="_blank">
              <w:bookmarkStart w:id="332" w:name="S2-2008460"/>
              <w:r>
                <w:rPr>
                  <w:rStyle w:val="InternetLink"/>
                  <w:rFonts w:eastAsia="Times New Roman"/>
                  <w:b/>
                  <w:bCs/>
                  <w:sz w:val="16"/>
                  <w:szCs w:val="16"/>
                </w:rPr>
                <w:t>S2-2008460</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7: KI#2, Conclusion update regarding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uanzhou (InterDigital) provides r01.</w:t>
              <w:br/>
              <w:t>Hualin (Huawei) provides r02.</w:t>
              <w:br/>
              <w:t>Devaki (Nokia) proposes to note the paper as there is no need to describe scope of KI in the conclusion section as KI should be self-explanatory.</w:t>
              <w:br/>
              <w:t>Peter Hedman (Ericsson) provides r03 and replies</w:t>
              <w:br/>
              <w:t>Devaki (Nokia) ok with r03.</w:t>
              <w:br/>
              <w:t>Marco(Huawei) object on r03 keeping 'Uninterrupted services' sentence , provided r04</w:t>
              <w:br/>
              <w:t>Peter Hedman (Ericsson) provides reply to Nokia.</w:t>
              <w:br/>
              <w:t>Lars (Sony) Comment on r03 and r04. We are ok with r04 but not r03.</w:t>
              <w:br/>
              <w:t>Peter Hedman (Ericsson) provides question and r05.</w:t>
              <w:br/>
              <w:t>Lars (Sony) ok with r05.</w:t>
              <w:br/>
              <w:t>Lars (Sony) provides r06.</w:t>
              <w:br/>
              <w:t>Josep (DT) comments and provides r07.</w:t>
              <w:br/>
              <w:t>Marco (Huawei) provides r08.</w:t>
              <w:br/>
              <w:t>==== Revisions Deadline ====</w:t>
              <w:br/>
              <w:t>Lars (Sony) support r06 and r07, don't like r08</w:t>
              <w:br/>
              <w:t>Chia-Lin (MediaTek) is ok with r05 to r07</w:t>
              <w:br/>
              <w:t>Marco (Huawei) object r00, 01, 02,03,05, and agree with 08 and 04</w:t>
              <w:br/>
              <w:t>Sebastian (Qualcomm) is ok with r03, objects to the other versions</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35" w:tgtFrame="_blank">
              <w:bookmarkStart w:id="333" w:name="S2-2008461"/>
              <w:r>
                <w:rPr>
                  <w:rStyle w:val="InternetLink"/>
                  <w:rFonts w:eastAsia="Times New Roman"/>
                  <w:b/>
                  <w:bCs/>
                  <w:sz w:val="16"/>
                  <w:szCs w:val="16"/>
                </w:rPr>
                <w:t>S2-2008461</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7: KI#2, Conclusion update regarding pag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arco (Huawei) OK with r00</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36" w:tgtFrame="_blank">
              <w:bookmarkStart w:id="334" w:name="S2-2008462"/>
              <w:r>
                <w:rPr>
                  <w:rStyle w:val="InternetLink"/>
                  <w:rFonts w:eastAsia="Times New Roman"/>
                  <w:b/>
                  <w:bCs/>
                  <w:sz w:val="16"/>
                  <w:szCs w:val="16"/>
                </w:rPr>
                <w:t>S2-2008462</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7: KI#2,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37" w:tgtFrame="_blank">
              <w:bookmarkStart w:id="335" w:name="S2-2008464"/>
              <w:r>
                <w:rPr>
                  <w:rStyle w:val="InternetLink"/>
                  <w:rFonts w:eastAsia="Times New Roman"/>
                  <w:b/>
                  <w:bCs/>
                  <w:sz w:val="16"/>
                  <w:szCs w:val="16"/>
                </w:rPr>
                <w:t>S2-2008464</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7: KI#2, Conclusion update with regard to release UE to RRC-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bo Yu (Alibaba) objects to this pCR.</w:t>
              <w:br/>
              <w:t>Peter Hedman (Ericsson) provides reply to Alibaba, provides r01 and an attempted merge of the message from S2-2008559 and S2-2008847.</w:t>
              <w:br/>
              <w:t>Myungjune (LGE) provides r02 to cosign.</w:t>
              <w:br/>
              <w:t>Xiaobo Yu (Alibaba) objects to r02.</w:t>
              <w:br/>
              <w:t>Peter Hedman (Ericsson) provides replies to Myungjune (LGE) and Xiaobo Yu (Alibaba).</w:t>
              <w:br/>
              <w:t>Xiaobo Yu (Alibaba) provides further comments.</w:t>
              <w:br/>
              <w:t>Lars (Sony) ask Myungjune (LGE) about Expected UE behaviour.</w:t>
              <w:br/>
              <w:t>Lars (Sony) ask further question</w:t>
              <w:br/>
              <w:t>Marco (Huawei) comments on merging text from LGE</w:t>
              <w:br/>
              <w:t>Myungjune (LGE) replies to Lars (Sony) and Marco (Huawei).</w:t>
              <w:br/>
              <w:t>Peter Hedman (Ericsson) provides comments.</w:t>
              <w:br/>
              <w:t>Devaki (Nokia) wonders if this can be merged with 8847?</w:t>
              <w:br/>
              <w:t>Peter Hedman (Ericsson) provides reply to Nokia.</w:t>
              <w:br/>
              <w:t>Marco (Huawei) agree with Peter Hedman (Ericsson) that no normative work is required.</w:t>
              <w:br/>
              <w:t>Xiaobo Yu (Alibaba) provides r03 and rejects to r01 and r02.</w:t>
              <w:br/>
              <w:t>Xiaobo Yu (Alibaba) objects to r01 and r02.</w:t>
              <w:br/>
              <w:t>==== Revisions Deadline ====</w:t>
              <w:br/>
              <w:t>Josep (DT) points out that Xiaobo's and Marco's comments may not be in the Chairman's notes (comment tag contains hyperlinks).</w:t>
              <w:br/>
              <w:t>Peter Hedman (Ericsson) Ericsson can accept (in preference order) r02 and r01 and r00, but objects to r03.</w:t>
              <w:br/>
              <w:t>Marco (Huawei) OK for r02 and r01, object r03.</w:t>
              <w:br/>
              <w:t>Dieter (Deutsche Telekom) : seems only r00 has got no objection, right?</w:t>
              <w:br/>
              <w:t>Xiaobo Yu (Alibaba) objects to r00, r01, r02, can accept r03</w:t>
              <w:br/>
              <w:t>Devaki (Nokia) objects to all revisions as it defers study to normative phase.</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38" w:tgtFrame="_blank">
              <w:bookmarkStart w:id="336" w:name="S2-2008469"/>
              <w:r>
                <w:rPr>
                  <w:rStyle w:val="InternetLink"/>
                  <w:rFonts w:eastAsia="Times New Roman"/>
                  <w:b/>
                  <w:bCs/>
                  <w:sz w:val="16"/>
                  <w:szCs w:val="16"/>
                </w:rPr>
                <w:t>S2-2008469</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7: KI#2, Conclusions, Removal of EN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0091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a-Lin (MediaTek) provides the comments and proposes to postpone this pCR</w:t>
              <w:br/>
              <w:t>Myungjune (LGE) agrees MediaTek and proposes to postpone.</w:t>
              <w:br/>
              <w:t>Sebastian (Qualcomm) provides r01</w:t>
              <w:br/>
              <w:t>Belen (Ericsson) provides r02</w:t>
              <w:br/>
              <w:t>==== Revisions Deadline ====</w:t>
              <w:br/>
              <w:t>Chia-Lin (MediaTek) is ok with r01 and r02 but prefer r02</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39" w:tgtFrame="_blank">
              <w:bookmarkStart w:id="337" w:name="S2-2009147"/>
              <w:r>
                <w:rPr>
                  <w:rStyle w:val="InternetLink"/>
                  <w:rFonts w:eastAsia="Times New Roman"/>
                  <w:b/>
                  <w:bCs/>
                  <w:sz w:val="16"/>
                  <w:szCs w:val="16"/>
                </w:rPr>
                <w:t>S2-2009147</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7: KI#2, Conclusions, Removal of EN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469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40" w:tgtFrame="_blank">
              <w:bookmarkStart w:id="338" w:name="S2-2008511"/>
              <w:r>
                <w:rPr>
                  <w:rStyle w:val="InternetLink"/>
                  <w:rFonts w:eastAsia="Times New Roman"/>
                  <w:b/>
                  <w:bCs/>
                  <w:sz w:val="16"/>
                  <w:szCs w:val="16"/>
                </w:rPr>
                <w:t>S2-2008511</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7: KI#2 Session continuity PLMN/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at CC#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eter Hedman (Ericsson) provides comments and questions.</w:t>
              <w:br/>
              <w:t>Marco (Huawei) answers to Peter Hedman (Ericsson)</w:t>
              <w:br/>
              <w:t>Devaki (Nokia) has concerns with the proposal.</w:t>
              <w:br/>
              <w:t>Marco (Huawei) answer to Devaki (Nokia) .</w:t>
              <w:br/>
              <w:t>Peter Hedman (Ericsson) provides r01</w:t>
              <w:br/>
              <w:t>Marco )Huawei) answer and provides r02</w:t>
              <w:br/>
              <w:t>Peter Hedman (Ericsson) provides r03</w:t>
              <w:br/>
              <w:t>Marco (Huawei) provides r04</w:t>
              <w:br/>
              <w:t>Lars (Sony) provide r05</w:t>
              <w:br/>
              <w:t>==== Revisions Deadline ====</w:t>
              <w:br/>
              <w:t>Peter Hedman (Ericsson) ok with r05, can accept r04 as well with a comment.</w:t>
              <w:br/>
              <w:t>Chia-Lin (MediaTek) is only ok with r05</w:t>
              <w:br/>
              <w:t>Marco (Huawei) object r05, and we can accept r04 with modification if help</w:t>
              <w:br/>
              <w:t>Sebastian (Qualcomm) objects to r00-r04 but can accept r04 if we add 'No normative changes are expected to result from this.' behind the new text.</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41" w:tgtFrame="_blank">
              <w:bookmarkStart w:id="339" w:name="S2-2008559"/>
              <w:r>
                <w:rPr>
                  <w:rStyle w:val="InternetLink"/>
                  <w:rFonts w:eastAsia="Times New Roman"/>
                  <w:b/>
                  <w:bCs/>
                  <w:sz w:val="16"/>
                  <w:szCs w:val="16"/>
                </w:rPr>
                <w:t>S2-2008559</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7: KI #2, Conclusion update to resolve EN on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bo Yu (Alibaba) provides comments.</w:t>
              <w:br/>
              <w:t>Peter Hedman (Ericsson) provides comments and proposes paper to be merged in with S2-2008464 (see r01)</w:t>
              <w:br/>
              <w:t>Josep (DT) comments.</w:t>
              <w:br/>
              <w:t>Myungjune (LGE) confirms that this pCR is merged into S2-2008464r01 and replies to Josep (DT).</w:t>
              <w:br/>
              <w:t>Marco (Huawei) questions and comments will be provided to merged proposal in 8464.</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42" w:tgtFrame="_blank">
              <w:bookmarkStart w:id="340" w:name="S2-2008560"/>
              <w:r>
                <w:rPr>
                  <w:rStyle w:val="InternetLink"/>
                  <w:rFonts w:eastAsia="Times New Roman"/>
                  <w:b/>
                  <w:bCs/>
                  <w:sz w:val="16"/>
                  <w:szCs w:val="16"/>
                </w:rPr>
                <w:t>S2-2008560</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7: KI #2, Conclusion update to resolve EN on Uu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elen (Ericsson) asks questions for clarifications and requests updates to this contribution.</w:t>
              <w:br/>
              <w:t>Marco (Huawe) asks questions for clarifications.</w:t>
              <w:br/>
              <w:t>Myungjune (LGE) replies to Marco (Huawei) and Belen (Ericsson) and provides r01.</w:t>
              <w:br/>
              <w:t>Belen (Ericsson) provides r02 and comments that is not ready for conclusions to move to normative.</w:t>
              <w:br/>
              <w:t>Myungjune (LGE) provides r03 and replies to Belen (Ericsson)</w:t>
              <w:br/>
              <w:t>Belen (Ericsson) provides r04.</w:t>
              <w:br/>
              <w:t>Belen (Ericsson) raises concerns due to the lack of details of the conclusion,</w:t>
              <w:br/>
              <w:t>Myungjune (LGE) replies to Belen (Ericsson).</w:t>
              <w:br/>
              <w:t>Belen (Ericsson) provides r05</w:t>
              <w:br/>
              <w:t>Sebastian (Qualcomm) objects to the PCR (all versions)</w:t>
              <w:br/>
              <w:t>Myungjune (LGE) requests Sebastian (Qualcomm) to provide reason for objection.</w:t>
              <w:br/>
              <w:t>Marco (Huawei) found r05 quite unclear and difficult to provide a revision</w:t>
              <w:br/>
              <w:t>Myungjune (LGE) provides comments.</w:t>
              <w:br/>
              <w:t>Myungjune (LGE) provides r06.</w:t>
              <w:br/>
              <w:t>Dieter (Deutsche Telekom) agrees with Qualcomm and objects to the PCR (all versions)</w:t>
              <w:br/>
              <w:t>Marco (Huawei) asks clarifications to Myungjune (LGE).</w:t>
              <w:br/>
              <w:t>Myungjune (LGE) requests to provide detailed comments instead of just raising objection.</w:t>
              <w:br/>
              <w:t>Myungjune (LGE) replies to Marco (Huawei).</w:t>
              <w:br/>
              <w:t>==== Revisions Deadline ====</w:t>
              <w:br/>
              <w:t>Myungjune (LGE) proposes to discuss during the CC#2.</w:t>
              <w:br/>
              <w:t>Dieter (Deutsche Telekom): we definitely cannot agree to any solution that would degrade PLMN service just to provide better SNPN service.</w:t>
              <w:br/>
              <w:t>Myungjune (LGE) replies to Dieter (DT) and clarifies that solution does not degrade PLMN service.</w:t>
              <w:br/>
              <w:t>Sebastian (Qualcomm) objects to all versions of the pCR</w:t>
              <w:br/>
              <w:t>Myungjune (LGE) replies to Sebastian (Qualcomm) and requests to reconsider.</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43" w:tgtFrame="_blank">
              <w:bookmarkStart w:id="341" w:name="S2-2008723"/>
              <w:r>
                <w:rPr>
                  <w:rStyle w:val="InternetLink"/>
                  <w:rFonts w:eastAsia="Times New Roman"/>
                  <w:b/>
                  <w:bCs/>
                  <w:sz w:val="16"/>
                  <w:szCs w:val="16"/>
                </w:rPr>
                <w:t>S2-2008723</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7: KI #2, Interim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eter Hedman (Ericsson) provides comments, a question and proposes to note the P-CR.</w:t>
              <w:br/>
              <w:t>Lars (Sony) reply to Peter Hedman (Ericsson).</w:t>
              <w:br/>
              <w:t>Marco (Huawei) comment and propose to note.</w:t>
              <w:br/>
              <w:t>Lars (Sony) ask Marco (Huawei) to explain further.</w:t>
              <w:br/>
              <w:t>Peter Hedman (Ericsson) provides reply to Lars (Sony).</w:t>
              <w:br/>
              <w:t>Marco (Huawei) provides reply to Lars (Sony).</w:t>
              <w:br/>
              <w:t>Devaki (Nokia) shares Ericsson and Huawei concerns, proposes to note or merge with 8847.</w:t>
              <w:br/>
              <w:t>Sebastian (Qualcomm) provides r01</w:t>
              <w:br/>
              <w:t>==== Revisions Deadline ====</w:t>
              <w:br/>
              <w:t>Lars (Sony) Please Note this paper and focus the discussion on 8464</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44" w:tgtFrame="_blank">
              <w:bookmarkStart w:id="342" w:name="S2-2008808"/>
              <w:r>
                <w:rPr>
                  <w:rStyle w:val="InternetLink"/>
                  <w:rFonts w:eastAsia="Times New Roman"/>
                  <w:b/>
                  <w:bCs/>
                  <w:sz w:val="16"/>
                  <w:szCs w:val="16"/>
                </w:rPr>
                <w:t>S2-2008808</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7: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arco (Huawei) comments and proposes to note the pCR.</w:t>
              <w:br/>
              <w:t>Kisuk (Samsung) comments to Huawei.</w:t>
              <w:br/>
              <w:t>Myungjune (LGE) comments and proposes to note the pCR.</w:t>
              <w:br/>
              <w:t>Daniel (Ericsson) agrees with LGW and Huawei on proposal to note this pCR</w:t>
              <w:br/>
              <w:t>Devaki (Nokia) shares Ericsson, Huawei, LG concerns, propose to note the CR.</w:t>
              <w:br/>
              <w:t>Kisuk (Samsung) provides r01.</w:t>
              <w:br/>
              <w:t>Daniel (Ericsson) still thinks this pCR should be noted</w:t>
              <w:br/>
              <w:t>==== Revisions Deadline ====</w:t>
              <w:br/>
              <w:t>Kisuk (Samsung) replies to Ericsson.</w:t>
              <w:br/>
              <w:t>Josep (DT) objects to this pCR.</w:t>
              <w:br/>
              <w:t>Kisuk (Samsung) replies to DT.</w:t>
              <w:br/>
              <w:t>Daniel (Ericsson) replies to Samsung</w:t>
              <w:br/>
              <w:t>Josep (DT) is fine with r01 but points out that it is currently not part of the chairman's notes.</w:t>
              <w:br/>
              <w:t>marco (Huawei) proposed to note the pCR</w:t>
              <w:br/>
              <w:t>Sebastian (Qualcomm) objects to r00 and r01</w:t>
              <w:br/>
              <w:t>==== Final Comments Deadline ====</w:t>
              <w:br/>
              <w:t>Kisuk (Samsung) notes the P-CR.</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45" w:tgtFrame="_blank">
              <w:bookmarkStart w:id="343" w:name="S2-2008847"/>
              <w:r>
                <w:rPr>
                  <w:rStyle w:val="InternetLink"/>
                  <w:rFonts w:eastAsia="Times New Roman"/>
                  <w:b/>
                  <w:bCs/>
                  <w:sz w:val="16"/>
                  <w:szCs w:val="16"/>
                </w:rPr>
                <w:t>S2-2008847</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7: KI#2 RRC Inactive cons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eter Hedman (Ericsson) provides comments and proposes paper to be merged in with S2-2008464 (see r01)</w:t>
              <w:br/>
              <w:t>Marco (Huawei) ok to merge in with S2-2008464, commented provided on that document</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46" w:tgtFrame="_blank">
              <w:bookmarkStart w:id="344" w:name="S2-2008548"/>
              <w:r>
                <w:rPr>
                  <w:rStyle w:val="InternetLink"/>
                  <w:rFonts w:eastAsia="Times New Roman"/>
                  <w:b/>
                  <w:bCs/>
                  <w:sz w:val="16"/>
                  <w:szCs w:val="16"/>
                </w:rPr>
                <w:t>S2-2008548</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7: KI#3, Solution #26: Removal of remained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0091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George (Ericsson) ask for clarification.</w:t>
              <w:br/>
              <w:t>Rainer (Nokia) provides r01.</w:t>
              <w:br/>
              <w:t>Yi (China Mobile) provides r02 with clarifications.</w:t>
              <w:br/>
              <w:t>George (Ericsson) accepts r02.</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47" w:tgtFrame="_blank">
              <w:bookmarkStart w:id="345" w:name="S2-2009148"/>
              <w:r>
                <w:rPr>
                  <w:rStyle w:val="InternetLink"/>
                  <w:rFonts w:eastAsia="Times New Roman"/>
                  <w:b/>
                  <w:bCs/>
                  <w:sz w:val="16"/>
                  <w:szCs w:val="16"/>
                </w:rPr>
                <w:t>S2-2009148</w:t>
              </w:r>
            </w:hyperlink>
            <w:bookmarkEnd w:id="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7: KI#3, Solution #26: Removal of remained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548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48" w:tgtFrame="_blank">
              <w:bookmarkStart w:id="346" w:name="S2-2008782"/>
              <w:r>
                <w:rPr>
                  <w:rStyle w:val="InternetLink"/>
                  <w:rFonts w:eastAsia="Times New Roman"/>
                  <w:b/>
                  <w:bCs/>
                  <w:sz w:val="16"/>
                  <w:szCs w:val="16"/>
                </w:rPr>
                <w:t>S2-2008782</w:t>
              </w:r>
            </w:hyperlink>
            <w:bookmarkEnd w:id="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7: KI#3, solution #56: solution update to support SNPN voice service capa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3: r04 was considered. This was agreed and revised to S2-20091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George (Ericsson) Ericsson provides r01</w:t>
              <w:br/>
              <w:t>Yi (China Mobile) provides r02.</w:t>
              <w:br/>
              <w:t>George (Ericsson) provides r03. Why do we need to standardize the UE support for retrial. Has no impact on interworking and can't be verified for compliance.</w:t>
              <w:br/>
              <w:t>Yi (China Mobile) can live with r03 but would prefer r02 to let CT1 decide whether and how to do retrial..</w:t>
              <w:br/>
              <w:t>Haris (Qualcomm) indicates that this pCR has the same goal as S2-2008950 and if both are agreed will lead to repeated text in TR, proposes to merge and aim for pCR to get agreed out of these two</w:t>
              <w:br/>
              <w:t>Yi (China Mobile) delete NOTE from 8782 to avoid repeated text.</w:t>
              <w:br/>
              <w:t>==== Revisions Deadline ====</w:t>
              <w:br/>
              <w:t>Haris (Qualcomm) indicates that is ok with r04 but not r03</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49" w:tgtFrame="_blank">
              <w:bookmarkStart w:id="347" w:name="S2-2009199"/>
              <w:r>
                <w:rPr>
                  <w:rStyle w:val="InternetLink"/>
                  <w:rFonts w:eastAsia="Times New Roman"/>
                  <w:b/>
                  <w:bCs/>
                  <w:sz w:val="16"/>
                  <w:szCs w:val="16"/>
                </w:rPr>
                <w:t>S2-2009199</w:t>
              </w:r>
            </w:hyperlink>
            <w:bookmarkEnd w:id="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7: KI#3, solution #56: solution update to support SNPN voice service capa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782r04. This P-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0" w:tgtFrame="_blank">
              <w:bookmarkStart w:id="348" w:name="S2-2008385"/>
              <w:r>
                <w:rPr>
                  <w:rStyle w:val="InternetLink"/>
                  <w:rFonts w:eastAsia="Times New Roman"/>
                  <w:b/>
                  <w:bCs/>
                  <w:sz w:val="16"/>
                  <w:szCs w:val="16"/>
                </w:rPr>
                <w:t>S2-2008385</w:t>
              </w:r>
            </w:hyperlink>
            <w:bookmarkEnd w:id="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7: KI#3: Update Interim conclusion on KI#3 - add SLA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 CMCC, Huawi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aris (Qualcomm) objects to this pCR until SA1 replies to our LS S2-2006029 from SA2#140</w:t>
              <w:br/>
              <w:t>Dieter (Deutsche Telekom) also objects to this pCR for same reason as QC.</w:t>
              <w:br/>
              <w:t>==== Revisions Deadline ====</w:t>
              <w:br/>
              <w:t>==== Final Comments Deadline ====</w:t>
              <w:br/>
              <w:t>==== Close of meeting ====</w:t>
              <w:br/>
              <w:t>Antoine (Orange) objects to this pCR according to the reply received from SA1.</w:t>
              <w:br/>
              <w:t>George (Ericsson) provides a response.</w:t>
              <w:br/>
              <w:t>Antoine (Orange)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51" w:tgtFrame="_blank">
              <w:bookmarkStart w:id="349" w:name="S2-2008690"/>
              <w:r>
                <w:rPr>
                  <w:rStyle w:val="InternetLink"/>
                  <w:rFonts w:eastAsia="Times New Roman"/>
                  <w:b/>
                  <w:bCs/>
                  <w:sz w:val="16"/>
                  <w:szCs w:val="16"/>
                </w:rPr>
                <w:t>S2-2008690</w:t>
              </w:r>
            </w:hyperlink>
            <w:bookmarkEnd w:id="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7: KI#3, Evaluation and conclusion for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1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George (Ericsson) Ericsson provides r01</w:t>
              <w:br/>
              <w:t>Haris (Qualcomm) objects to original and r01 and proposes merge with S2-2008950</w:t>
              <w:br/>
              <w:t>George (Ericsson) Ericsson provides response.</w:t>
              <w:br/>
              <w:t>Haris (Qualcomm) responds and comments that if this pCR is approved in addition to 8950 it will lead to repeated text in the conclusions</w:t>
              <w:br/>
              <w:t>George *Ericsson) provides a response.</w:t>
              <w:br/>
              <w:t>Fei (OPPO) ok to mark merged to S2-2008950 or noted.</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52" w:tgtFrame="_blank">
              <w:bookmarkStart w:id="350" w:name="S2-2008950"/>
              <w:r>
                <w:rPr>
                  <w:rStyle w:val="InternetLink"/>
                  <w:rFonts w:eastAsia="Times New Roman"/>
                  <w:b/>
                  <w:bCs/>
                  <w:sz w:val="16"/>
                  <w:szCs w:val="16"/>
                </w:rPr>
                <w:t>S2-2008950</w:t>
              </w:r>
            </w:hyperlink>
            <w:bookmarkEnd w:id="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7: Key Issue #3: IMS Voice domain selectio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merging and S2-2008690, to S2-20091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George (Ericsson) Ericsson proposes to note this pCR. See additional comments below and comments to 8782.</w:t>
              <w:br/>
              <w:t>Haris (Qualcomm) comments</w:t>
              <w:br/>
              <w:t>Rainer (Nokia) asks for clarification.</w:t>
              <w:br/>
              <w:t>Haris (Qualcomm) responds and clarifies</w:t>
              <w:br/>
              <w:t>Qianghua (Huawei) provides comments</w:t>
              <w:br/>
              <w:t>Fei (OPPO) asks for clarification.</w:t>
              <w:br/>
              <w:t>George (Ericsson) Ericsson provides a response, and still propose to note this pCR.</w:t>
              <w:br/>
              <w:t>Haris (Qualcomm) asks question for clarification</w:t>
              <w:br/>
              <w:t>George (Ericsson) provides a response and r01.</w:t>
              <w:br/>
              <w:t>Haris (Qualcomm) provides r02</w:t>
              <w:br/>
              <w:t>George (Ericsson) accepts r02.</w:t>
              <w:br/>
              <w:t>Haris (Qualcomm) provides clarifications to Fei and Qianghua</w:t>
              <w:br/>
              <w:t>Fei (OPPO) provides r03.</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53" w:tgtFrame="_blank">
              <w:bookmarkStart w:id="351" w:name="S2-2009149"/>
              <w:r>
                <w:rPr>
                  <w:rStyle w:val="InternetLink"/>
                  <w:rFonts w:eastAsia="Times New Roman"/>
                  <w:b/>
                  <w:bCs/>
                  <w:sz w:val="16"/>
                  <w:szCs w:val="16"/>
                </w:rPr>
                <w:t>S2-2009149</w:t>
              </w:r>
            </w:hyperlink>
            <w:bookmarkEnd w:id="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7: Key Issue #3: IMS Voice domain selectio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950r03, merging and S2-200869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54" w:tgtFrame="_blank">
              <w:bookmarkStart w:id="352" w:name="S2-2009028"/>
              <w:r>
                <w:rPr>
                  <w:rStyle w:val="InternetLink"/>
                  <w:rFonts w:eastAsia="Times New Roman"/>
                  <w:b/>
                  <w:bCs/>
                  <w:sz w:val="16"/>
                  <w:szCs w:val="16"/>
                </w:rPr>
                <w:t>S2-2009028</w:t>
              </w:r>
            </w:hyperlink>
            <w:bookmarkEnd w:id="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7: 23.700-07: KI#3: conclusion update for IMS voic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55" w:tgtFrame="_blank">
              <w:bookmarkStart w:id="353" w:name="S2-2008399"/>
              <w:r>
                <w:rPr>
                  <w:rStyle w:val="InternetLink"/>
                  <w:rFonts w:eastAsia="Times New Roman"/>
                  <w:b/>
                  <w:bCs/>
                  <w:sz w:val="16"/>
                  <w:szCs w:val="16"/>
                </w:rPr>
                <w:t>S2-2008399</w:t>
              </w:r>
            </w:hyperlink>
            <w:bookmarkEnd w:id="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7: KI#4, Sol#6, update the architecture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aris (Qualcomm) asks for clarification</w:t>
              <w:br/>
              <w:t>Qianghua (Huawei) replies</w:t>
              <w:br/>
              <w:t>Peter Hedman (Ericsson) agree with Qianghua (Huawei)</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56" w:tgtFrame="_blank">
              <w:bookmarkStart w:id="354" w:name="S2-2008400"/>
              <w:r>
                <w:rPr>
                  <w:rStyle w:val="InternetLink"/>
                  <w:rFonts w:eastAsia="Times New Roman"/>
                  <w:b/>
                  <w:bCs/>
                  <w:sz w:val="16"/>
                  <w:szCs w:val="16"/>
                </w:rPr>
                <w:t>S2-2008400</w:t>
              </w:r>
            </w:hyperlink>
            <w:bookmarkEnd w:id="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7: KI#4, Sol#30, add the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57" w:tgtFrame="_blank">
              <w:bookmarkStart w:id="355" w:name="S2-2008401"/>
              <w:r>
                <w:rPr>
                  <w:rStyle w:val="InternetLink"/>
                  <w:rFonts w:eastAsia="Times New Roman"/>
                  <w:b/>
                  <w:bCs/>
                  <w:sz w:val="16"/>
                  <w:szCs w:val="16"/>
                </w:rPr>
                <w:t>S2-2008401</w:t>
              </w:r>
            </w:hyperlink>
            <w:bookmarkEnd w:id="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7: KI#4, Sol#31,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58" w:tgtFrame="_blank">
              <w:bookmarkStart w:id="356" w:name="S2-2008665"/>
              <w:r>
                <w:rPr>
                  <w:rStyle w:val="InternetLink"/>
                  <w:rFonts w:eastAsia="Times New Roman"/>
                  <w:b/>
                  <w:bCs/>
                  <w:sz w:val="16"/>
                  <w:szCs w:val="16"/>
                </w:rPr>
                <w:t>S2-2008665</w:t>
              </w:r>
            </w:hyperlink>
            <w:bookmarkEnd w:id="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7: KI#4, Sol#32 Correction to the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9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eter Hedman (Ericsson) provides questions and suggestion for updates.</w:t>
              <w:br/>
              <w:t>Hualin(Huawei) response to Peter Hedman (Ericsson).</w:t>
              <w:br/>
              <w:t>==== Revisions Deadline ====</w:t>
              <w:br/>
              <w:t>Peter Hedman (Ericsson) ok with r01.</w:t>
              <w:br/>
              <w:t>Hualin(Huawei) indicate r01 is given and propose to accept r01 instead of r00.</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59" w:tgtFrame="_blank">
              <w:bookmarkStart w:id="357" w:name="S2-2009150"/>
              <w:r>
                <w:rPr>
                  <w:rStyle w:val="InternetLink"/>
                  <w:rFonts w:eastAsia="Times New Roman"/>
                  <w:b/>
                  <w:bCs/>
                  <w:sz w:val="16"/>
                  <w:szCs w:val="16"/>
                </w:rPr>
                <w:t>S2-2009150</w:t>
              </w:r>
            </w:hyperlink>
            <w:bookmarkEnd w:id="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7: KI#4, Sol#32 Correction to the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665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60" w:tgtFrame="_blank">
              <w:bookmarkStart w:id="358" w:name="S2-2008812"/>
              <w:r>
                <w:rPr>
                  <w:rStyle w:val="InternetLink"/>
                  <w:rFonts w:eastAsia="Times New Roman"/>
                  <w:b/>
                  <w:bCs/>
                  <w:sz w:val="16"/>
                  <w:szCs w:val="16"/>
                </w:rPr>
                <w:t>S2-2008812</w:t>
              </w:r>
            </w:hyperlink>
            <w:bookmarkEnd w:id="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7: KI#4, Sol#5,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61" w:tgtFrame="_blank">
              <w:bookmarkStart w:id="359" w:name="S2-2008398"/>
              <w:r>
                <w:rPr>
                  <w:rStyle w:val="InternetLink"/>
                  <w:rFonts w:eastAsia="Times New Roman"/>
                  <w:b/>
                  <w:bCs/>
                  <w:sz w:val="16"/>
                  <w:szCs w:val="16"/>
                </w:rPr>
                <w:t>S2-2008398</w:t>
              </w:r>
            </w:hyperlink>
            <w:bookmarkEnd w:id="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7: KI#4, evaluations and conclus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7 agreed. Revised to S2-20091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wan(vivo) request for clarification.</w:t>
              <w:br/>
              <w:t>Qianghua (Huawei) replies</w:t>
              <w:br/>
              <w:t>Megha(Intel) requests for clarification</w:t>
              <w:br/>
              <w:t>Qianghua (Huawei) replies and provides r01</w:t>
              <w:br/>
              <w:t>Fei (OPPO) provides r02.</w:t>
              <w:br/>
              <w:t>Qianghua (Huawei) provides r03</w:t>
              <w:br/>
              <w:t>Peter Hedman (Ericsson) proposes that this P-CR focus on evaluation changes as the proposed conclusions are not justified.</w:t>
              <w:br/>
              <w:t>Qianghua (Huawei) responds</w:t>
              <w:br/>
              <w:t>Rainer (Nokia) comments to S2-2008398r03.</w:t>
              <w:br/>
              <w:t>Fei (OPPO) comments</w:t>
              <w:br/>
              <w:t>Xiaowan (vivo) replies to Fei (OPPO)</w:t>
              <w:br/>
              <w:t>Qianghua (Huawei) provides r05</w:t>
              <w:br/>
              <w:t>Rainer (Nokia) provides r06.</w:t>
              <w:br/>
              <w:t>Genadi (Lenovo) provides comments and r07.</w:t>
              <w:br/>
              <w:t>Peter Hedman (Ericsson) provides comments and a question.</w:t>
              <w:br/>
              <w:t>Rainer (Nokia) replies to Peter (Ericsson).</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62" w:tgtFrame="_blank">
              <w:bookmarkStart w:id="360" w:name="S2-2009151"/>
              <w:r>
                <w:rPr>
                  <w:rStyle w:val="InternetLink"/>
                  <w:rFonts w:eastAsia="Times New Roman"/>
                  <w:b/>
                  <w:bCs/>
                  <w:sz w:val="16"/>
                  <w:szCs w:val="16"/>
                </w:rPr>
                <w:t>S2-2009151</w:t>
              </w:r>
            </w:hyperlink>
            <w:bookmarkEnd w:id="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7: KI#4, evaluations and conclus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398r0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63" w:tgtFrame="_blank">
              <w:bookmarkStart w:id="361" w:name="S2-2008465"/>
              <w:r>
                <w:rPr>
                  <w:rStyle w:val="InternetLink"/>
                  <w:rFonts w:eastAsia="Times New Roman"/>
                  <w:b/>
                  <w:bCs/>
                  <w:sz w:val="16"/>
                  <w:szCs w:val="16"/>
                </w:rPr>
                <w:t>S2-2008465</w:t>
              </w:r>
            </w:hyperlink>
            <w:bookmarkEnd w:id="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7: KI#4, Conclusion, 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0091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aris (Qualcomm) provides r01</w:t>
              <w:br/>
              <w:t>Hualin(Huawei) provide r02 and comments.</w:t>
              <w:br/>
              <w:t>Amanda Xiang ( Futurewei) provide r03</w:t>
              <w:br/>
              <w:t>Megha (Intel) provides r04</w:t>
              <w:br/>
              <w:t>Peter Hedman (Ericsson) provides r05 and replies to the comments.</w:t>
              <w:br/>
              <w:t>Hualin(Huawei) response to Peter Hedman (Ericsson).</w:t>
              <w:br/>
              <w:t>Peter Hedman (Ericsson) provides reply to Huawei.</w:t>
              <w:br/>
              <w:t>Megha (Intel) asks a question to Peter(Ericsson)</w:t>
              <w:br/>
              <w:t>==== Revisions Deadline ====</w:t>
              <w:br/>
              <w:t>Peter Hedman (Ericsson) provides reply to Intel.</w:t>
              <w:br/>
              <w:t>Megha (Intel) can accept r04</w:t>
              <w:br/>
              <w:t>Hualin (Huawei) can accept r04, but can't accept r05.</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64" w:tgtFrame="_blank">
              <w:bookmarkStart w:id="362" w:name="S2-2009152"/>
              <w:r>
                <w:rPr>
                  <w:rStyle w:val="InternetLink"/>
                  <w:rFonts w:eastAsia="Times New Roman"/>
                  <w:b/>
                  <w:bCs/>
                  <w:sz w:val="16"/>
                  <w:szCs w:val="16"/>
                </w:rPr>
                <w:t>S2-2009152</w:t>
              </w:r>
            </w:hyperlink>
            <w:bookmarkEnd w:id="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7: KI#4, Conclusion, 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465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65" w:tgtFrame="_blank">
              <w:bookmarkStart w:id="363" w:name="S2-2008466"/>
              <w:r>
                <w:rPr>
                  <w:rStyle w:val="InternetLink"/>
                  <w:rFonts w:eastAsia="Times New Roman"/>
                  <w:b/>
                  <w:bCs/>
                  <w:sz w:val="16"/>
                  <w:szCs w:val="16"/>
                </w:rPr>
                <w:t>S2-2008466</w:t>
              </w:r>
            </w:hyperlink>
            <w:bookmarkEnd w:id="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7: KI#4, Conclusion, Converting ENs to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aris (Qualcomm) indicates that changing ENs to NOTEs without response from SA3 is not appropriate</w:t>
              <w:br/>
              <w:t>Hualin (Huawei) propose to postpone this paper since we have not received SA3 guideline on the security issue.</w:t>
              <w:br/>
              <w:t>Peter Hedman (Ericsson) provides reply to Huawei and Qualcomm</w:t>
              <w:br/>
              <w:t>==== Revisions Deadline ====</w:t>
              <w:br/>
              <w:t>Josep (DT) agrees with Haris' (Qualcomm) and Hualin's (Huawei) view.</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66" w:tgtFrame="_blank">
              <w:bookmarkStart w:id="364" w:name="S2-2008467"/>
              <w:r>
                <w:rPr>
                  <w:rStyle w:val="InternetLink"/>
                  <w:rFonts w:eastAsia="Times New Roman"/>
                  <w:b/>
                  <w:bCs/>
                  <w:sz w:val="16"/>
                  <w:szCs w:val="16"/>
                </w:rPr>
                <w:t>S2-2008467</w:t>
              </w:r>
            </w:hyperlink>
            <w:bookmarkEnd w:id="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7: KI#4: Conclusion update - UE Onboarding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Sony, Nokia, Nokia Shanghai Bell, OPPO, Futurewei, Intel, China Telecom, Lenovo, Motorola Mobility, Convida Wireless, Cisco, InterDigital, 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3: r00 was agreed with 2 objections, from Vivo and Xiaomi. Approved with objections from Vivo and Xiaomi</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iaowan(vivo) provides comments and r01</w:t>
              <w:br/>
              <w:t>Chia-Lin (MediaTek) provides the comments on r01</w:t>
              <w:br/>
              <w:t>Antoine (Orange) asks questions on Chia-Lin's comments.</w:t>
              <w:br/>
              <w:t>Fei (OPPO) comments on r01.</w:t>
              <w:br/>
              <w:t>Amanda Xiang ( Futurewei ) share the same view as Orange and see the benefit of the indication</w:t>
              <w:br/>
              <w:t>Xiaowan (vivo) share the view with Antoine, Amanda; replies comments and provides r03</w:t>
              <w:br/>
              <w:t>Chia-Lin (MediaTek) provides r04</w:t>
              <w:br/>
              <w:t>Rainer (Nokia) objects to r04.</w:t>
              <w:br/>
              <w:t>Xiaowan(vivo) comments on r04</w:t>
              <w:br/>
              <w:t>Peter Hedman (Ericsson) proposes to go with original version (r00), but provides a r05 just in case</w:t>
              <w:br/>
              <w:t>Megha(Intel) supports Ericsson proposal to go with original version (r00)</w:t>
              <w:br/>
              <w:t>Antoine (Orange) prefers r01 or r05.</w:t>
              <w:br/>
              <w:t>Haris (Qualcomm) is ok r00 and objects to any version that contains adding MM Core Network Capability</w:t>
              <w:br/>
              <w:t>==== Revisions Deadline ====</w:t>
              <w:br/>
              <w:t>Megha(Intel) asks a question to Haris (Qualcomm)</w:t>
              <w:br/>
              <w:t>Xiaowan(vivo) provide r07(the same as r06, but r06 is 0 bit due to the unknown reason)</w:t>
              <w:br/>
              <w:t>Xiaowan (vivo) disagree r00 and replies to Haris (Qualcomm)</w:t>
              <w:br/>
              <w:t>Peter Hedman (Ericsson) clarifies that r00 is aligned with the moderated email discussion outcome, i.e. seems like we need to add this paper to CC#2.</w:t>
              <w:br/>
              <w:t>Amanda Xiang ( Futurewei )is ok with either r05 or r07. If we decide go back to r00, suggest to add editor note to keep the issue open.</w:t>
              <w:br/>
              <w:t>Xiaowan(vivo) request to add an editor note to keep the issue open, as the view of Amanda Xiang ( Futurewei ).</w:t>
              <w:br/>
              <w:t>Xiaowan(vivo) still disagree r00 since it have more than the WA, but accept r05, r07; and provide r08 in the draft folder</w:t>
              <w:br/>
              <w:t>Rainer (Nokia) prefers r00.</w:t>
              <w:br/>
              <w:t>Chia-Lin (MediaTek) can go with r00</w:t>
              <w:br/>
              <w:t>Xiaowan(vivo) replies to Rainer (Nokia).</w:t>
              <w:br/>
              <w:t>Peter Hedman (Ericsson) r00 or r08 is then on the 'table', any objections to either of them?</w:t>
              <w:br/>
              <w:t>Haris (Qualcomm) accepts only r00 and objects to r08</w:t>
              <w:br/>
              <w:t>==== Final Comments Deadline ====</w:t>
              <w:br/>
              <w:t>Xiaowan(vivo) objects to r00 and thinks r00 is not exactWA</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67" w:tgtFrame="_blank">
              <w:bookmarkStart w:id="365" w:name="S2-2008608"/>
              <w:r>
                <w:rPr>
                  <w:rStyle w:val="InternetLink"/>
                  <w:rFonts w:eastAsia="Times New Roman"/>
                  <w:b/>
                  <w:bCs/>
                  <w:sz w:val="16"/>
                  <w:szCs w:val="16"/>
                </w:rPr>
                <w:t>S2-2008608</w:t>
              </w:r>
            </w:hyperlink>
            <w:bookmarkEnd w:id="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7: KI#4, update on conclusion for SNPN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7 agreed. Revised to S2-20091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wan(vivo) provides comments.</w:t>
              <w:br/>
              <w:t>Youngkyo(Samsung) provide reply to Xiaowan(vivo) and provide r01.</w:t>
              <w:br/>
              <w:t>Qianghua (Huawei) provides comments</w:t>
              <w:br/>
              <w:t>Megha(Intel) provides r02 and several comments</w:t>
              <w:br/>
              <w:t>Youngkyo(Samsung) replies to Qianghua(Huawei) and Megha(Intel) and provide the revision r03.</w:t>
              <w:br/>
              <w:t>Qianghua (Huawei) provides r04</w:t>
              <w:br/>
              <w:t>Megha(Intel) provides r05 and comments</w:t>
              <w:br/>
              <w:t>Youngkyo(Samsung) provide r06.</w:t>
              <w:br/>
              <w:t>Megha(Intel) provides comments</w:t>
              <w:br/>
              <w:t>Peter Hedman (Ericsson) provides r07</w:t>
              <w:br/>
              <w:t>Haris (Qualcomm) supports r07</w:t>
              <w:br/>
              <w:t>==== Revisions Deadline ====</w:t>
              <w:br/>
              <w:t>Megha(Intel) can accept r07.</w:t>
              <w:br/>
              <w:t>Youngkyo(Samsung) provide a comment.</w:t>
              <w:br/>
              <w:t>Qianghua (Huawei) supports R07/R06, cosigns this revision</w:t>
              <w:br/>
              <w:t>Rainer (Nokia) is ok with r07.</w:t>
              <w:br/>
              <w:t>Antoine (Orange) 'or local configuration' needs to be removed.</w:t>
              <w:br/>
              <w:t>Rainer (Nokia) replies to Antoine (Orange).</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68" w:tgtFrame="_blank">
              <w:bookmarkStart w:id="366" w:name="S2-2009153"/>
              <w:r>
                <w:rPr>
                  <w:rStyle w:val="InternetLink"/>
                  <w:rFonts w:eastAsia="Times New Roman"/>
                  <w:b/>
                  <w:bCs/>
                  <w:sz w:val="16"/>
                  <w:szCs w:val="16"/>
                </w:rPr>
                <w:t>S2-2009153</w:t>
              </w:r>
            </w:hyperlink>
            <w:bookmarkEnd w:id="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7: KI#4, update on conclusion for SNPN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608r0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69" w:tgtFrame="_blank">
              <w:bookmarkStart w:id="367" w:name="S2-2008680"/>
              <w:r>
                <w:rPr>
                  <w:rStyle w:val="InternetLink"/>
                  <w:rFonts w:eastAsia="Times New Roman"/>
                  <w:b/>
                  <w:bCs/>
                  <w:sz w:val="16"/>
                  <w:szCs w:val="16"/>
                </w:rPr>
                <w:t>S2-2008680</w:t>
              </w:r>
            </w:hyperlink>
            <w:bookmarkEnd w:id="3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7: FS_eNPN: KI#4, interim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aris (Qualcomm) does not agree with any of the new added text bullets and proposes to note the paper</w:t>
              <w:br/>
              <w:t>Shuyi Tian (China Telecom) replys to Haris (Qualcomm) and asks for clarification on the object reasons.</w:t>
              <w:br/>
              <w:t>Haris (Qualcomm) provides further comments and questions the problem this proposal tries to solve</w:t>
              <w:br/>
              <w:t>Shuyi Tian (China Telecom) replys to Haris (Qualcomm).</w:t>
              <w:br/>
              <w:t>Peter Hedman (Ericsson) provides comment, likely hard to progress i.e. wait for SA3.</w:t>
              <w:br/>
              <w:t>==== Revisions Deadline ====</w:t>
              <w:br/>
              <w:t>Shuyi Tian (China Telecom) agrees to note this pCR.</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70" w:tgtFrame="_blank">
              <w:bookmarkStart w:id="368" w:name="S2-2008691"/>
              <w:r>
                <w:rPr>
                  <w:rStyle w:val="InternetLink"/>
                  <w:rFonts w:eastAsia="Times New Roman"/>
                  <w:b/>
                  <w:bCs/>
                  <w:sz w:val="16"/>
                  <w:szCs w:val="16"/>
                </w:rPr>
                <w:t>S2-2008691</w:t>
              </w:r>
            </w:hyperlink>
            <w:bookmarkEnd w:id="3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7: KI#4,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009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wan(vivo) provides comments.</w:t>
              <w:br/>
              <w:t>Megha(Intel) provides r01, proposes to merge this document with 9024 and some comments</w:t>
              <w:br/>
              <w:t>Fei (OPPO) is fine with r01 and reply to Megha (Intel) and Xiaowan (vivio)</w:t>
              <w:br/>
              <w:t>Josep (DT) reinstates an EN in provided r02.</w:t>
              <w:br/>
              <w:t>Hualin (Huawei) provide r03.</w:t>
              <w:br/>
              <w:t>Peter Hedman (Ericsson) provides r04</w:t>
              <w:br/>
              <w:t>==== Revisions Deadline ====</w:t>
              <w:br/>
              <w:t>Fei (OPPO) ok with r04</w:t>
              <w:br/>
              <w:t>Josep (DT) objects to r00, r01.</w:t>
              <w:br/>
              <w:t>Rainer (Nokia) is ok with r04.</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71" w:tgtFrame="_blank">
              <w:bookmarkStart w:id="369" w:name="S2-2009154"/>
              <w:r>
                <w:rPr>
                  <w:rStyle w:val="InternetLink"/>
                  <w:rFonts w:eastAsia="Times New Roman"/>
                  <w:b/>
                  <w:bCs/>
                  <w:sz w:val="16"/>
                  <w:szCs w:val="16"/>
                </w:rPr>
                <w:t>S2-2009154</w:t>
              </w:r>
            </w:hyperlink>
            <w:bookmarkEnd w:id="3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7: KI#4,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PP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691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72" w:tgtFrame="_blank">
              <w:bookmarkStart w:id="370" w:name="S2-2008739"/>
              <w:r>
                <w:rPr>
                  <w:rStyle w:val="InternetLink"/>
                  <w:rFonts w:eastAsia="Times New Roman"/>
                  <w:b/>
                  <w:bCs/>
                  <w:sz w:val="16"/>
                  <w:szCs w:val="16"/>
                </w:rPr>
                <w:t>S2-2008739</w:t>
              </w:r>
            </w:hyperlink>
            <w:bookmarkEnd w:id="3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7: KI #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Postponed) S2-2007679 from S2#141E. CC#3: r06 was agreed and revised to S2-20091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aris (Qualcomm) provides r01</w:t>
              <w:br/>
              <w:t>Rainer (Nokia) asks for clarification.</w:t>
              <w:br/>
              <w:t>Xiaobo Yu (Alibaba) replies to Haris</w:t>
              <w:br/>
              <w:t>Xiaobo Yu (Alibaba) replies to Rainer and provide r02</w:t>
              <w:br/>
              <w:t>Fei (OPPO) asks clarification in the first change in r02.</w:t>
              <w:br/>
              <w:t>Xiaobo Yu (Alibaba) replies to Fei</w:t>
              <w:br/>
              <w:t>Chia-Lin (MediaTek) provides the commetns</w:t>
              <w:br/>
              <w:t>Haris (Qualcomm) cannot agree to r0 or r2</w:t>
              <w:br/>
              <w:t>Hualin(Huawei) comments.</w:t>
              <w:br/>
              <w:t>Peter Hedman (Ericsson) proposes to note the P-CR.</w:t>
              <w:br/>
              <w:t>Xiaobo Yu (Alibaba) provides r04 and replies to Hualin(Huawei) and Peter(Ericsson).</w:t>
              <w:br/>
              <w:t>Peter Hedman (Ericsson) provides r05</w:t>
              <w:br/>
              <w:t>Xiaobo Yu (Alibaba) replies to Peter and asks to consider r04 for approval</w:t>
              <w:br/>
              <w:t>Xiaobo Yu(Alibaba) replies to Hualin.</w:t>
              <w:br/>
              <w:t>==== Revisions Deadline ====</w:t>
              <w:br/>
              <w:t>Xiaobo Yu(Alibaba) Objects to r05 and can accept r04.</w:t>
              <w:br/>
              <w:t>Josep (DT) supports Peter's (Ericsson) approach with r05.</w:t>
              <w:br/>
              <w:t>Haris (Qualcomm) proposes to note the pCR, since no revisions are useful</w:t>
              <w:br/>
              <w:t>Xiaobo Yu (Alibaba) provides r06 and proposes to consider r06 in CC#3</w:t>
              <w:br/>
              <w:t>Xiaobo Yu (Alibaba) provides link for r06</w:t>
              <w:br/>
              <w:t>Rainer (Nokia) proposes to note the paper.</w:t>
              <w:br/>
              <w:t>==== Final Comments Deadline ====</w:t>
              <w:br/>
              <w:t>Xiaobo Yu (Alibaba) replies to Rainer.</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73" w:tgtFrame="_blank">
              <w:bookmarkStart w:id="371" w:name="S2-2009198"/>
              <w:r>
                <w:rPr>
                  <w:rStyle w:val="InternetLink"/>
                  <w:rFonts w:eastAsia="Times New Roman"/>
                  <w:b/>
                  <w:bCs/>
                  <w:sz w:val="16"/>
                  <w:szCs w:val="16"/>
                </w:rPr>
                <w:t>S2-2009198</w:t>
              </w:r>
            </w:hyperlink>
            <w:bookmarkEnd w:id="3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7: KI #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739r06. This P-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74" w:tgtFrame="_blank">
              <w:bookmarkStart w:id="372" w:name="S2-2008810"/>
              <w:r>
                <w:rPr>
                  <w:rStyle w:val="InternetLink"/>
                  <w:rFonts w:eastAsia="Times New Roman"/>
                  <w:b/>
                  <w:bCs/>
                  <w:sz w:val="16"/>
                  <w:szCs w:val="16"/>
                </w:rPr>
                <w:t>S2-2008810</w:t>
              </w:r>
            </w:hyperlink>
            <w:bookmarkEnd w:id="3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7: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wan(vivo) requests for clarifications.</w:t>
              <w:br/>
              <w:t>Rainer (Nokia) asks for clarification.</w:t>
              <w:br/>
              <w:t>Megha (Intel) requests for clarification.</w:t>
              <w:br/>
              <w:t>Kisuk(Samsung) replies to Vivo.</w:t>
              <w:br/>
              <w:t>Chia-Lin (MediaTek) ask the clarification on onboarding group ID</w:t>
              <w:br/>
              <w:t>Kisuk (Samsung) replies to Nokia.</w:t>
              <w:br/>
              <w:t>Kisuk(Samsung) replies to Intel.</w:t>
              <w:br/>
              <w:t>Kisuk (Samsung) replies to MediaTek.</w:t>
              <w:br/>
              <w:t>Chia-Lin (MediaTek) provides the comments</w:t>
              <w:br/>
              <w:t>Fei (OPPO) comments,</w:t>
              <w:br/>
              <w:t>Josep (DT) asks questions for clarification.</w:t>
              <w:br/>
              <w:t>Rainer (Nokia) objects to S2-2008810.</w:t>
              <w:br/>
              <w:t>Peter Hedman (Ericsson) proposes to note the P-CR.</w:t>
              <w:br/>
              <w:t>Kisuk (Samsung) notes the P-CR.</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75" w:tgtFrame="_blank">
              <w:bookmarkStart w:id="373" w:name="S2-2008854"/>
              <w:r>
                <w:rPr>
                  <w:rStyle w:val="InternetLink"/>
                  <w:rFonts w:eastAsia="Times New Roman"/>
                  <w:b/>
                  <w:bCs/>
                  <w:sz w:val="16"/>
                  <w:szCs w:val="16"/>
                </w:rPr>
                <w:t>S2-2008854</w:t>
              </w:r>
            </w:hyperlink>
            <w:bookmarkEnd w:id="3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7: KI#4: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bo Yu (Alibaba) asks for clarification.</w:t>
              <w:br/>
              <w:t>Xiaowan(vivo) replies to Xiaobo Yu (Alibaba)</w:t>
              <w:br/>
              <w:t>Xiaobo Yu (Alibaba) provides further discussion and replies to the misunderstanding.</w:t>
              <w:br/>
              <w:t>Haris (Qualcomm) proposes to note this pCR</w:t>
              <w:br/>
              <w:t>Megha(Intel) objects to the pCR and provides comments</w:t>
              <w:br/>
              <w:t>Xiaowan (vivo) replies to Haris (Qualcomm) and Megha(Intel)</w:t>
              <w:br/>
              <w:t>Antoine (Orange) proposes to note this pCR.</w:t>
              <w:br/>
              <w:t>Peter Hedman (Ericsson) provides comments and question the need for the additions.</w:t>
              <w:br/>
              <w:t>Xiaowan replies comments.</w:t>
              <w:br/>
              <w:t>Chia-Lin (MediaTek) provides r04</w:t>
              <w:br/>
              <w:t>Rainer (Nokia) objects to r04.</w:t>
              <w:br/>
              <w:t>==== Revisions Deadline ====</w:t>
              <w:br/>
              <w:t>Megha(Intel) asks if this document is merged into 8467 ?</w:t>
              <w:br/>
              <w:t>Josep (DT) coments that MediaTek's r04 is actually a link to S2008467r04.</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76" w:tgtFrame="_blank">
              <w:bookmarkStart w:id="374" w:name="S2-2008936"/>
              <w:r>
                <w:rPr>
                  <w:rStyle w:val="InternetLink"/>
                  <w:rFonts w:eastAsia="Times New Roman"/>
                  <w:b/>
                  <w:bCs/>
                  <w:sz w:val="16"/>
                  <w:szCs w:val="16"/>
                </w:rPr>
                <w:t>S2-2008936</w:t>
              </w:r>
            </w:hyperlink>
            <w:bookmarkEnd w:id="3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7: KI #4, UE onboarding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0 agreed. Revised, merging and S2-2009079, to S2-20091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ike Starsinic (Convida Wireless) objects to this paper.</w:t>
              <w:br/>
              <w:t>Antoine (Orange) objects.</w:t>
              <w:br/>
              <w:t>Peter Hedman (Ericsson) provides r01</w:t>
              <w:br/>
              <w:t>Antoine (Orange) provides r02.</w:t>
              <w:br/>
              <w:t>Devaki (Nokia) provides r03.</w:t>
              <w:br/>
              <w:t>Mike (Convida Wireless) objects to r01, r02, and r03. provides r04.</w:t>
              <w:br/>
              <w:t>Megha (Intel) objects to r02 and r04.</w:t>
              <w:br/>
              <w:t>Antoine (Orange) doesn't agree with Intel's objection.</w:t>
              <w:br/>
              <w:t>Peter Hedman (Ericsson) objects to r04, provides r05 and a reply to Mike (Convida Wireless)</w:t>
              <w:br/>
              <w:t>Mike (Convida) is fine with r05 and replies to Peter (Ericsson) and Megha (Intel)</w:t>
              <w:br/>
              <w:t>Megha (Intel) replies to Antione (Orange) and provides r06.</w:t>
              <w:br/>
              <w:t>Mike (Convida Wireless) objects to r06 and replies to Megha (Intel).</w:t>
              <w:br/>
              <w:t>Megha (Intel) replies to Mike (Convida Wireless) and provides r07.</w:t>
              <w:br/>
              <w:t>Xiaowan (vivo) support mutual authentication is required.</w:t>
              <w:br/>
              <w:t>Haris (Qualcomm) proposes to stick to the facts indicated in LS S3-203402 and agree that that mutual authentication is required</w:t>
              <w:br/>
              <w:t>Haris (Qualcomm) objects to r06 and r07 since it keeps an EN that is not inline with LS S3-203402 and requires SA2 to waste time discussing further something that is already resolved by SA3</w:t>
              <w:br/>
              <w:t>Antoine (Orange) objects to r06 and r07 for the same reasons as Qualcomm.</w:t>
              <w:br/>
              <w:t>Hualin(Huawei) provide r08 as compromise way.</w:t>
              <w:br/>
              <w:t>Josep (DT) proposes to stick to the exact wording in SA3's response. Proides r09</w:t>
              <w:br/>
              <w:t>==== Revisions Deadline ====</w:t>
              <w:br/>
              <w:t>Walter Dees (Philips) objects to r02, r04, r05, r08 and r09 in their current form and provides suggestions.</w:t>
              <w:br/>
              <w:t>Haris (Qualcomm) suggest the document to be discussed in CC#2 or CC#3</w:t>
              <w:br/>
              <w:t>Walter (Philips) responds to Haris</w:t>
              <w:br/>
              <w:t>Peter Hedman (Ericsson) Asks for way forward, and if we can extend the NOTE in r09.</w:t>
              <w:br/>
              <w:t>Walter Dees (Philips) responds to Peter</w:t>
              <w:br/>
              <w:t>Megha (Intel) can accept r09</w:t>
              <w:br/>
              <w:t>Peter Hedman (Ericsson) provides reply to Walter Dees (Philips)</w:t>
              <w:br/>
              <w:t>Hualin (Huawei) can go with r09.</w:t>
              <w:br/>
              <w:t>==== Final Comments Deadline ====</w:t>
              <w:br/>
              <w:t>Walter Dees (Philips) responds to Peter Hedman (Ericsson) with additional suggestions</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77" w:tgtFrame="_blank">
              <w:bookmarkStart w:id="375" w:name="S2-2009155"/>
              <w:r>
                <w:rPr>
                  <w:rStyle w:val="InternetLink"/>
                  <w:rFonts w:eastAsia="Times New Roman"/>
                  <w:b/>
                  <w:bCs/>
                  <w:sz w:val="16"/>
                  <w:szCs w:val="16"/>
                </w:rPr>
                <w:t>S2-2009155</w:t>
              </w:r>
            </w:hyperlink>
            <w:bookmarkEnd w:id="3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7: KI #4, UE onboarding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936r10, merging and S2-2009079. This P-CR was approved at CC#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78" w:tgtFrame="_blank">
              <w:bookmarkStart w:id="376" w:name="S2-2008945"/>
              <w:r>
                <w:rPr>
                  <w:rStyle w:val="InternetLink"/>
                  <w:rFonts w:eastAsia="Times New Roman"/>
                  <w:b/>
                  <w:bCs/>
                  <w:sz w:val="16"/>
                  <w:szCs w:val="16"/>
                </w:rPr>
                <w:t>S2-2008945</w:t>
              </w:r>
            </w:hyperlink>
            <w:bookmarkEnd w:id="3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7: KI#4: Closing open issues in onboarding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0091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bo Yu (Alibaba) asks question.</w:t>
              <w:br/>
              <w:t>Xiaowan(vivo) requests for clarifications.</w:t>
              <w:br/>
              <w:t>Josep (DT) requests for clarification on 'mechanisms similar to those for AUSF and UDM discovery and selection described in TS 23.501'.</w:t>
              <w:br/>
              <w:t>Megha(Intel) provides r01 and questions for clarification</w:t>
              <w:br/>
              <w:t>Haris (Qualcomm) indicates that is ok with r01 and provides answers to the various questions</w:t>
              <w:br/>
              <w:t>Peter Hedman (Ericsson) provides comments.</w:t>
              <w:br/>
              <w:t>Haris (Qualcomm) indicates that is ok to consider this pCR merged in S2-2009031</w:t>
              <w:br/>
              <w:t>Peter Hedman (Ericsson) provides r02</w:t>
              <w:br/>
              <w:t>Rainer (Nokia) provides r03.</w:t>
              <w:br/>
              <w:t>Qianghua (Huawei) provides r04</w:t>
              <w:br/>
              <w:t>Xiaowan (vivo) provides r05</w:t>
              <w:br/>
              <w:t>Rainer (Nokia) replies.</w:t>
              <w:br/>
              <w:t>Hualin(Huawei) indicate the paper is merged to S2-2009031 and we don't need to work on this.</w:t>
              <w:br/>
              <w:t>==== Revisions Deadline ====</w:t>
              <w:br/>
              <w:t>Qianghua (Huawei) r05 zip file is corrupted</w:t>
              <w:br/>
              <w:t>Haris (Qualcomm) proposes to agree on r04</w:t>
              <w:br/>
              <w:t>Rainer (Nokia) agrees with r04.</w:t>
              <w:br/>
              <w:t>Xiaowan (vivo) disagrees r04 since it is unclear how SNPN find the corresponding DCS identity or address/domain based on the SUPI, proposes to agree r06 in the draft folder</w:t>
              <w:br/>
              <w:t>Rainer (Nokia) replies to xiaowan (vivo).</w:t>
              <w:br/>
              <w:t>Xiaowan(vivo) replies to Rainer (Nokia).</w:t>
              <w:br/>
              <w:t>Megha(Intel) is OK with r04.</w:t>
              <w:br/>
              <w:t>==== Final Comments Deadline ====</w:t>
              <w:br/>
              <w:t>Peter Hedman (Ericsson) r05 is empty for me. R04 is ok, but then 9031 is to be marked merged?</w:t>
              <w:br/>
              <w:t>Xiaowan(vivo) replies to Rainer (Nokia) and revokes the objection for r04.</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79" w:tgtFrame="_blank">
              <w:bookmarkStart w:id="377" w:name="S2-2009156"/>
              <w:r>
                <w:rPr>
                  <w:rStyle w:val="InternetLink"/>
                  <w:rFonts w:eastAsia="Times New Roman"/>
                  <w:b/>
                  <w:bCs/>
                  <w:sz w:val="16"/>
                  <w:szCs w:val="16"/>
                </w:rPr>
                <w:t>S2-2009156</w:t>
              </w:r>
            </w:hyperlink>
            <w:bookmarkEnd w:id="3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7: KI#4: Closing open issues in onboarding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945r04, merging and S2-200903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80" w:tgtFrame="_blank">
              <w:bookmarkStart w:id="378" w:name="S2-2009024"/>
              <w:r>
                <w:rPr>
                  <w:rStyle w:val="InternetLink"/>
                  <w:rFonts w:eastAsia="Times New Roman"/>
                  <w:b/>
                  <w:bCs/>
                  <w:sz w:val="16"/>
                  <w:szCs w:val="16"/>
                </w:rPr>
                <w:t>S2-2009024</w:t>
              </w:r>
            </w:hyperlink>
            <w:bookmarkEnd w:id="3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7: KI #4, Remote provisioning SNPN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3: r05 was agreed and revised to S2-20092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wan(vivo) provides comments.</w:t>
              <w:br/>
              <w:t>Haris (Qualcomm) disagrees with the proposal in the pCR and asks for clarification</w:t>
              <w:br/>
              <w:t>Megha (Intel) responds to Haris (Qualcomm)</w:t>
              <w:br/>
              <w:t>Fei (OPPO) comments.</w:t>
              <w:br/>
              <w:t>Antoine (Orange) disagrees with the pCR.</w:t>
              <w:br/>
              <w:t>Hualin(Huawei) disagree with the PCR.</w:t>
              <w:br/>
              <w:t>Peter Hedman (Ericsson) proposes to note the P-CR based on all comments.</w:t>
              <w:br/>
              <w:t>Megha (Intel) provides comments and r01</w:t>
              <w:br/>
              <w:t>Xiaowan(vivo) replies to Megha (Intel)</w:t>
              <w:br/>
              <w:t>Megha (Intel) replies to Xiaowan (Vivo) and provides r02</w:t>
              <w:br/>
              <w:t>Rainer (Nokia) asks for clarification.</w:t>
              <w:br/>
              <w:t>Megha (Intel) responds to Rainer (Nokia) and provides r03</w:t>
              <w:br/>
              <w:t>==== Revisions Deadline ====</w:t>
              <w:br/>
              <w:t>Haris (Qualcomm) comments that he disagrees with one sentence in r03</w:t>
              <w:br/>
              <w:t>Hualin(Huawei) is ok with r03 with such clarification, but don't accept other versions.</w:t>
              <w:br/>
              <w:t>==== Final Comments Deadline ====</w:t>
              <w:br/>
              <w:t>Megha(Intel) proposes to handle r04 in CC#3</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81" w:tgtFrame="_blank">
              <w:bookmarkStart w:id="379" w:name="S2-2009200"/>
              <w:r>
                <w:rPr>
                  <w:rStyle w:val="InternetLink"/>
                  <w:rFonts w:eastAsia="Times New Roman"/>
                  <w:b/>
                  <w:bCs/>
                  <w:sz w:val="16"/>
                  <w:szCs w:val="16"/>
                </w:rPr>
                <w:t>S2-2009200</w:t>
              </w:r>
            </w:hyperlink>
            <w:bookmarkEnd w:id="3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7: KI #4, Remote provisioning SNPN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9024r05. This P-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82" w:tgtFrame="_blank">
              <w:bookmarkStart w:id="380" w:name="S2-2009029"/>
              <w:r>
                <w:rPr>
                  <w:rStyle w:val="InternetLink"/>
                  <w:rFonts w:eastAsia="Times New Roman"/>
                  <w:b/>
                  <w:bCs/>
                  <w:sz w:val="16"/>
                  <w:szCs w:val="16"/>
                </w:rPr>
                <w:t>S2-2009029</w:t>
              </w:r>
            </w:hyperlink>
            <w:bookmarkEnd w:id="3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7: 23.700-07: KI#4: Update on conclusions for component #2 (CP base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0091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ei (OPPO) has concern on this pCR.</w:t>
              <w:br/>
              <w:t>Rainer (Nokia) replies to Oppo.</w:t>
              <w:br/>
              <w:t>Haris (Qualcomm) comments and provides r01</w:t>
              <w:br/>
              <w:t>Rainer (Nokia) is ok with r01.</w:t>
              <w:br/>
              <w:t>Fei (OPPO) provides r02</w:t>
              <w:br/>
              <w:t>Rainer (Nokia) is ok with r02.</w:t>
              <w:br/>
              <w:t>Josep (DT) provides r03.</w:t>
              <w:br/>
              <w:t>Antoine (Orange) supports r03.</w:t>
              <w:br/>
              <w:t>Peter Hedman (Ericsson) question the need for the EN as this is clearly in SA3 scope and SA3 has its own TR.</w:t>
              <w:br/>
              <w:t>Josep (DT) replies to Peter (Ericsson).</w:t>
              <w:br/>
              <w:t>Rainer (Nokia) agrees with Josep (DT) and supports r03.</w:t>
              <w:br/>
              <w:t>==== Revisions Deadline ====</w:t>
              <w:br/>
              <w:t>Haris (Qualcomm) supports r03 and thinks is important to approve this pCR since the decision of SA3 will have architecture impacts</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83" w:tgtFrame="_blank">
              <w:bookmarkStart w:id="381" w:name="S2-2009157"/>
              <w:r>
                <w:rPr>
                  <w:rStyle w:val="InternetLink"/>
                  <w:rFonts w:eastAsia="Times New Roman"/>
                  <w:b/>
                  <w:bCs/>
                  <w:sz w:val="16"/>
                  <w:szCs w:val="16"/>
                </w:rPr>
                <w:t>S2-2009157</w:t>
              </w:r>
            </w:hyperlink>
            <w:bookmarkEnd w:id="3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7: 23.700-07: KI#4: Update on conclusions for component #2 (CP base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9029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84" w:tgtFrame="_blank">
              <w:bookmarkStart w:id="382" w:name="S2-2009031"/>
              <w:r>
                <w:rPr>
                  <w:rStyle w:val="InternetLink"/>
                  <w:rFonts w:eastAsia="Times New Roman"/>
                  <w:b/>
                  <w:bCs/>
                  <w:sz w:val="16"/>
                  <w:szCs w:val="16"/>
                </w:rPr>
                <w:t>S2-2009031</w:t>
              </w:r>
            </w:hyperlink>
            <w:bookmarkEnd w:id="3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7: 23.700-07: KI#4: Update on conclusions for component #1 (DCS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1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ianghua (Huawei) provides comments</w:t>
              <w:br/>
              <w:t>Rainer (Nokia) replies to Qianghua (Huawei).</w:t>
              <w:br/>
              <w:t>Haris (Qualcomm) proposes r01</w:t>
              <w:br/>
              <w:t>Rainer (Nokia) agrees with Haris (Qualcomm) and provides r02.</w:t>
              <w:br/>
              <w:t>Megha(Intel) provides comments and objects to the pCR</w:t>
              <w:br/>
              <w:t>Rainer (Nokia) replies to Megha (Intel).</w:t>
              <w:br/>
              <w:t>Megha(Intel) responds to Rainer (Nokia) and provides r03</w:t>
              <w:br/>
              <w:t>Rainer (Nokia) provides r04.</w:t>
              <w:br/>
              <w:t>Peter Hedman (Ericsson) proposes to use S2-2008945 for DCS selection</w:t>
              <w:br/>
              <w:t>Rainer (Nokia) replies to Peter (Ericsson).</w:t>
              <w:br/>
              <w:t>Megha(Intel) provides r05.</w:t>
              <w:br/>
              <w:t>Josep (DT) asks a question for clarification and provides r06.</w:t>
              <w:br/>
              <w:t>Haris (Qualcomm) provides r07</w:t>
              <w:br/>
              <w:t>Rainer (Nokia) replies to Josep (DT) and Haris (Qualcomm), agrees with r07.</w:t>
              <w:br/>
              <w:t>Josep (DT) is fine with r07.</w:t>
              <w:br/>
              <w:t>Peter Hedman (Ericsson) provides r08</w:t>
              <w:br/>
              <w:t>==== Revisions Deadline ====</w:t>
              <w:br/>
              <w:t>Megha (Intel) replies to Peter (Ericsson)</w:t>
              <w:br/>
              <w:t>Hualin(Huawei) can accept r08, but object other versions.</w:t>
              <w:br/>
              <w:t>==== Final Comments Deadline ====</w:t>
              <w:br/>
              <w:t>Peter Hedman (Ericsson) overlaps with S2-2008945, i.e. Only one can be agreed, mark this as merged into S2-2008945?</w:t>
              <w:br/>
              <w:t>Rainer (Nokia) confirms that S2-2009031 can be marked as merged into S2-2008945r04.</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85" w:tgtFrame="_blank">
              <w:bookmarkStart w:id="383" w:name="S2-2009032"/>
              <w:r>
                <w:rPr>
                  <w:rStyle w:val="InternetLink"/>
                  <w:rFonts w:eastAsia="Times New Roman"/>
                  <w:b/>
                  <w:bCs/>
                  <w:sz w:val="16"/>
                  <w:szCs w:val="16"/>
                </w:rPr>
                <w:t>S2-2009032</w:t>
              </w:r>
            </w:hyperlink>
            <w:bookmarkEnd w:id="3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7: 23.700-07: KI#4: Update on conclusions for component #1 related to restriction of onboarding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ianghua (Huawei) provides comments</w:t>
              <w:br/>
              <w:t>Josep (DT) asks question for clarification and finds the new text confusing.</w:t>
              <w:br/>
              <w:t>Rainer (Nokia) provides r01.</w:t>
              <w:br/>
              <w:t>Fei (OPPO) asks questions to Rainer (Nokia) on r01.</w:t>
              <w:br/>
              <w:t>Rainer (Nokia) replies to Fei (OPPO).</w:t>
              <w:br/>
              <w:t>Peter Hedman (Ericsson) proposes to use S2-2008945 for restriction of onboarding services.</w:t>
              <w:br/>
              <w:t>Qianghua (Huawei) proposes to Note this paper or merge with others</w:t>
              <w:br/>
              <w:t>==== Revisions Deadline ====</w:t>
              <w:br/>
              <w:t>Josep (DT) objects to this pCR. Alternatively, the author could consider it merged if he/she wants.</w:t>
              <w:br/>
              <w:t>Rainer (Nokia) replies to Josep (DT).</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86" w:tgtFrame="_blank">
              <w:bookmarkStart w:id="384" w:name="S2-2009079"/>
              <w:r>
                <w:rPr>
                  <w:rStyle w:val="InternetLink"/>
                  <w:rFonts w:eastAsia="Times New Roman"/>
                  <w:b/>
                  <w:bCs/>
                  <w:sz w:val="16"/>
                  <w:szCs w:val="16"/>
                </w:rPr>
                <w:t>S2-2009079</w:t>
              </w:r>
            </w:hyperlink>
            <w:bookmarkEnd w:id="3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7: KI#4: Conclusion for O-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1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Guanzhou (InterDigital) asks for clarification.</w:t>
              <w:br/>
              <w:t>Mike Starsinic (Convida Wireless) objects to this paper.</w:t>
              <w:br/>
              <w:t>Josep (DT) objects to r00, provides r01.</w:t>
              <w:br/>
              <w:t>Devaki (Nokia) responds.</w:t>
              <w:br/>
              <w:t>Peter Hedman (Ericsson) provides comments that EN of this paper resolved by r01 of S2-2008936 i.e. can we note this paper?</w:t>
              <w:br/>
              <w:t>Guanzhou (InterDigital) proposes to note this CR or merge it to 8936.</w:t>
              <w:br/>
              <w:t>Devaki (Nokia) responds to Peter (Ericsson) and Josep (DT).</w:t>
              <w:br/>
              <w:t>Mike Starsinic (Convida Wireless) think that this paper should be merged with 8936 and responds to Devaki.</w:t>
              <w:br/>
              <w:t>Peter Hedman (Ericsson) provides reply.</w:t>
              <w:br/>
              <w:t>==== Revisions Deadline ====</w:t>
              <w:br/>
              <w:t>Antoine (Orange) cannot be merged in itself!</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87" w:tgtFrame="_blank">
              <w:bookmarkStart w:id="385" w:name="S2-2009007"/>
              <w:r>
                <w:rPr>
                  <w:rStyle w:val="InternetLink"/>
                  <w:rFonts w:eastAsia="Times New Roman"/>
                  <w:b/>
                  <w:bCs/>
                  <w:sz w:val="16"/>
                  <w:szCs w:val="16"/>
                </w:rPr>
                <w:t>S2-2009007</w:t>
              </w:r>
            </w:hyperlink>
            <w:bookmarkEnd w:id="3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61: Update conclusion of KI#4 on D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lin (Huawei) object this paper and propose to note it.</w:t>
              <w:br/>
              <w:t>?</w:t>
              <w:br/>
              <w:t>Jianning (Xiaomi) replies to Hualin (Huawei) and seeks for further clarification.</w:t>
              <w:br/>
              <w:t>Hualin(Huawei) response to Jianning (Xiaomi) and still propose to note the paper.</w:t>
              <w:br/>
              <w:t>Peter Hedman (Ericsson) objects to the paper.</w:t>
              <w:br/>
              <w:t>==== Revisions Deadline ====</w:t>
              <w:br/>
              <w:t>Jianning (Xiaomi) replies to Peter (Ericsson) and Hualin (Huawei) and seeks furether clarification for the objection.</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88" w:tgtFrame="_blank">
              <w:bookmarkStart w:id="386" w:name="S2-2008549"/>
              <w:r>
                <w:rPr>
                  <w:rStyle w:val="InternetLink"/>
                  <w:rFonts w:eastAsia="Times New Roman"/>
                  <w:b/>
                  <w:bCs/>
                  <w:sz w:val="16"/>
                  <w:szCs w:val="16"/>
                </w:rPr>
                <w:t>S2-2008549</w:t>
              </w:r>
            </w:hyperlink>
            <w:bookmarkEnd w:id="3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7: KI#3, New Solution: SNPN selection based on SNPN service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eorge (Ericsson) objects to this part.</w:t>
              <w:br/>
              <w:t>Rainer (Nokia) agrees with Ericsson.</w:t>
              <w:br/>
              <w:t>Haris (Qualcomm) agrees with Ericsson and Nokia</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support for Edge Computing in 5GC (FS_enh_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89" w:tgtFrame="_blank">
              <w:bookmarkStart w:id="387" w:name="S2-2008352"/>
              <w:r>
                <w:rPr>
                  <w:rStyle w:val="InternetLink"/>
                  <w:rFonts w:eastAsia="Times New Roman"/>
                  <w:b/>
                  <w:bCs/>
                  <w:sz w:val="16"/>
                  <w:szCs w:val="16"/>
                </w:rPr>
                <w:t>S2-2008352</w:t>
              </w:r>
            </w:hyperlink>
            <w:bookmarkEnd w:id="3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3: reply LS on security analysis for Solution 22 in TR 23.7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02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i (Huawei) suggests to note this LS reply.</w:t>
              <w:br/>
              <w:t>Laurent (Nokia): Agrees/ supports to note this LS reply.</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90" w:tgtFrame="_blank">
              <w:bookmarkStart w:id="388" w:name="S2-2008359"/>
              <w:r>
                <w:rPr>
                  <w:rStyle w:val="InternetLink"/>
                  <w:rFonts w:eastAsia="Times New Roman"/>
                  <w:b/>
                  <w:bCs/>
                  <w:sz w:val="16"/>
                  <w:szCs w:val="16"/>
                </w:rPr>
                <w:t>S2-2008359</w:t>
              </w:r>
            </w:hyperlink>
            <w:bookmarkEnd w:id="3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6: LS Reply on application layer impact of FS_enh_EC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S6-2020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4: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91" w:tgtFrame="_blank">
              <w:bookmarkStart w:id="389" w:name="S2-2008633"/>
              <w:r>
                <w:rPr>
                  <w:rStyle w:val="InternetLink"/>
                  <w:rFonts w:eastAsia="Times New Roman"/>
                  <w:b/>
                  <w:bCs/>
                  <w:sz w:val="16"/>
                  <w:szCs w:val="16"/>
                </w:rPr>
                <w:t>S2-2008633</w:t>
              </w:r>
            </w:hyperlink>
            <w:bookmarkEnd w:id="3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48: Editorial Cleanup for TR 23.7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92" w:tgtFrame="_blank">
              <w:bookmarkStart w:id="390" w:name="S2-2008634"/>
              <w:r>
                <w:rPr>
                  <w:rStyle w:val="InternetLink"/>
                  <w:rFonts w:eastAsia="Times New Roman"/>
                  <w:b/>
                  <w:bCs/>
                  <w:sz w:val="16"/>
                  <w:szCs w:val="16"/>
                </w:rPr>
                <w:t>S2-2008634</w:t>
              </w:r>
            </w:hyperlink>
            <w:bookmarkEnd w:id="3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48: Removing EN on supporting LADN for different connectivity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93" w:tgtFrame="_blank">
              <w:bookmarkStart w:id="391" w:name="S2-2008485"/>
              <w:r>
                <w:rPr>
                  <w:rStyle w:val="InternetLink"/>
                  <w:rFonts w:eastAsia="Times New Roman"/>
                  <w:b/>
                  <w:bCs/>
                  <w:sz w:val="16"/>
                  <w:szCs w:val="16"/>
                </w:rPr>
                <w:t>S2-2008485</w:t>
              </w:r>
            </w:hyperlink>
            <w:bookmarkEnd w:id="3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48: KI#1, Sol #12: Updates to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0091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aurent (Nokia): asks questions to clarify the solution</w:t>
              <w:br/>
              <w:t>Fenqin (Huawei): asks similar questions for clarification.</w:t>
              <w:br/>
              <w:t>Magnus (Ericsson): Answer questions and provides r01</w:t>
              <w:br/>
              <w:t>Fenqin (Huawei): ask some question for clarification</w:t>
              <w:br/>
              <w:t>Tingfang (Lenovo) comments.</w:t>
              <w:br/>
              <w:t>Laurent (Nokia): provides r02</w:t>
              <w:br/>
              <w:t>Magnus (Ericsson): provides r03 with further clarification and answers questions below.</w:t>
              <w:br/>
              <w:t>Tingfang (Lenovo) replies.</w:t>
              <w:br/>
              <w:t>Magnus O. (Ericsson) provide replies and r04.</w:t>
              <w:br/>
              <w:t>Tingfang (Lenovo) replies and provides r05.</w:t>
              <w:br/>
              <w:t>==== Revisions Deadline ====</w:t>
              <w:br/>
              <w:t>Magnus (Ericsson) is fine with r05.</w:t>
              <w:br/>
              <w:t>Laurent (Nokia): objects to r00, R01</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94" w:tgtFrame="_blank">
              <w:bookmarkStart w:id="392" w:name="S2-2009158"/>
              <w:r>
                <w:rPr>
                  <w:rStyle w:val="InternetLink"/>
                  <w:rFonts w:eastAsia="Times New Roman"/>
                  <w:b/>
                  <w:bCs/>
                  <w:sz w:val="16"/>
                  <w:szCs w:val="16"/>
                </w:rPr>
                <w:t>S2-2009158</w:t>
              </w:r>
            </w:hyperlink>
            <w:bookmarkEnd w:id="3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48: KI#1, Sol #12: Updates to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485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95" w:tgtFrame="_blank">
              <w:bookmarkStart w:id="393" w:name="S2-2008486"/>
              <w:r>
                <w:rPr>
                  <w:rStyle w:val="InternetLink"/>
                  <w:rFonts w:eastAsia="Times New Roman"/>
                  <w:b/>
                  <w:bCs/>
                  <w:sz w:val="16"/>
                  <w:szCs w:val="16"/>
                </w:rPr>
                <w:t>S2-2008486</w:t>
              </w:r>
            </w:hyperlink>
            <w:bookmarkEnd w:id="3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48: KI#1, Sol #22: Updates to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1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i (Huawei) objects any revision of this paper, and proposes to merge this paper into S2-2008967.</w:t>
              <w:br/>
              <w:t>Laurent (Nokia): objects any revision of this paper (per rapporteur's proposal to merge this paper into S2-2008967) .Comments will be raised towards 8967</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96" w:tgtFrame="_blank">
              <w:bookmarkStart w:id="394" w:name="S2-2008672"/>
              <w:r>
                <w:rPr>
                  <w:rStyle w:val="InternetLink"/>
                  <w:rFonts w:eastAsia="Times New Roman"/>
                  <w:b/>
                  <w:bCs/>
                  <w:sz w:val="16"/>
                  <w:szCs w:val="16"/>
                </w:rPr>
                <w:t>S2-2008672</w:t>
              </w:r>
            </w:hyperlink>
            <w:bookmarkEnd w:id="3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48: Update of solution 22 for how LDNSR to maintain a PDU session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1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i (Huawei) objects any revision of this paper, and proposes to merge this paper into S2-2008967.</w:t>
              <w:br/>
              <w:t>Laurent (Nokia): objects to any revision of this paper, to merge this paper into S2-2008967 as proposed by rapporteur</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97" w:tgtFrame="_blank">
              <w:bookmarkStart w:id="395" w:name="S2-2008673"/>
              <w:r>
                <w:rPr>
                  <w:rStyle w:val="InternetLink"/>
                  <w:rFonts w:eastAsia="Times New Roman"/>
                  <w:b/>
                  <w:bCs/>
                  <w:sz w:val="16"/>
                  <w:szCs w:val="16"/>
                </w:rPr>
                <w:t>S2-2008673</w:t>
              </w:r>
            </w:hyperlink>
            <w:bookmarkEnd w:id="3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48: Update of solution 22 for option 2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1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i (Huawei) objects any revision of this paper, and proposes to merge this paper into S2-2008967.</w:t>
              <w:br/>
              <w:t>Laurent (Nokia): objects to any revision of this paper, to merge this paper into S2-2008967 as proposed by rapporteur</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98" w:tgtFrame="_blank">
              <w:bookmarkStart w:id="396" w:name="S2-2008674"/>
              <w:r>
                <w:rPr>
                  <w:rStyle w:val="InternetLink"/>
                  <w:rFonts w:eastAsia="Times New Roman"/>
                  <w:b/>
                  <w:bCs/>
                  <w:sz w:val="16"/>
                  <w:szCs w:val="16"/>
                </w:rPr>
                <w:t>S2-2008674</w:t>
              </w:r>
            </w:hyperlink>
            <w:bookmarkEnd w:id="3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48: Update of solution 22 for retriving 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1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i (Huawei) objects any revision of this paper, and proposes to merge this paper into S2-2008967.</w:t>
              <w:br/>
              <w:t>Laurent (Nokia): objects to any revision of this paper, to merge this paper into S2-2008967 as proposed by rapporteur</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99" w:tgtFrame="_blank">
              <w:bookmarkStart w:id="397" w:name="S2-2008675"/>
              <w:r>
                <w:rPr>
                  <w:rStyle w:val="InternetLink"/>
                  <w:rFonts w:eastAsia="Times New Roman"/>
                  <w:b/>
                  <w:bCs/>
                  <w:sz w:val="16"/>
                  <w:szCs w:val="16"/>
                </w:rPr>
                <w:t>S2-2008675</w:t>
              </w:r>
            </w:hyperlink>
            <w:bookmarkEnd w:id="3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48: Update of solution 22 for selection of LDNSR and LDNSR informs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1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i (Huawei) objects any revision of this paper, and proposes to merge this paper into S2-2008967.</w:t>
              <w:br/>
              <w:t>Laurent (Nokia): objects to any revision of this paper, to merge this paper into S2-2008967 as proposed by rapporteur</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00" w:tgtFrame="_blank">
              <w:bookmarkStart w:id="398" w:name="S2-2008728"/>
              <w:r>
                <w:rPr>
                  <w:rStyle w:val="InternetLink"/>
                  <w:rFonts w:eastAsia="Times New Roman"/>
                  <w:b/>
                  <w:bCs/>
                  <w:sz w:val="16"/>
                  <w:szCs w:val="16"/>
                </w:rPr>
                <w:t>S2-2008728</w:t>
              </w:r>
            </w:hyperlink>
            <w:bookmarkEnd w:id="3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48: KI#1, Update to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0091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ike Starsinic (Convida Wireless) objects to the original version and provides r01.</w:t>
              <w:br/>
              <w:t>.</w:t>
              <w:br/>
              <w:t>Fenqin(Huawei) ask question for clarification</w:t>
              <w:br/>
              <w:t>.</w:t>
              <w:br/>
              <w:t>Dario (Qualcomm) provides r02</w:t>
              <w:br/>
              <w:t>Mike (Convida Wireless) replies to Fenqin and is fine with r02</w:t>
              <w:br/>
              <w:t>Fenqin (Huawei) provides r03</w:t>
              <w:br/>
              <w:t>Mike (Convida Wireless) provide r04</w:t>
              <w:br/>
              <w:t>Dario S. Tonesi (Qualcomm) provides r05</w:t>
              <w:br/>
              <w:t>Fenqin (Huawei) responds</w:t>
              <w:br/>
              <w:t>==== Revisions Deadline ====</w:t>
              <w:br/>
              <w:t>Dario S. Tonesi (Qualcomm) replies to Fenqin and still prefers r05.</w:t>
              <w:br/>
              <w:t>Fenqin (Huawei) suggest to go r04</w:t>
              <w:br/>
              <w:t>Fenqin (Huawei) responds and suggest go r04.</w:t>
              <w:br/>
              <w:t>Dario S. Tonesi (Qualcomm) replies to Fenqin and still supports r05.</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01" w:tgtFrame="_blank">
              <w:bookmarkStart w:id="399" w:name="S2-2009159"/>
              <w:r>
                <w:rPr>
                  <w:rStyle w:val="InternetLink"/>
                  <w:rFonts w:eastAsia="Times New Roman"/>
                  <w:b/>
                  <w:bCs/>
                  <w:sz w:val="16"/>
                  <w:szCs w:val="16"/>
                </w:rPr>
                <w:t>S2-2009159</w:t>
              </w:r>
            </w:hyperlink>
            <w:bookmarkEnd w:id="3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48: KI#1, Update to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728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02" w:tgtFrame="_blank">
              <w:bookmarkStart w:id="400" w:name="S2-2008759"/>
              <w:r>
                <w:rPr>
                  <w:rStyle w:val="InternetLink"/>
                  <w:rFonts w:eastAsia="Times New Roman"/>
                  <w:b/>
                  <w:bCs/>
                  <w:sz w:val="16"/>
                  <w:szCs w:val="16"/>
                </w:rPr>
                <w:t>S2-2008759</w:t>
              </w:r>
            </w:hyperlink>
            <w:bookmarkEnd w:id="4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48: KI#1, Solution #2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1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i (Huawei) objects any revision of this paper, and proposes to merge this paper into S2-2008967.</w:t>
              <w:br/>
              <w:t>Laurent (Nokia): objects any revision of this paper per rapporteur's proposal, ( merge this paper into S2-2008967) and asks questions</w:t>
              <w:br/>
              <w:t>Tingfang (Lenovo) asks for clarification.</w:t>
              <w:br/>
              <w:t>Hiroya(KDDI) agrees this(S2-2008759) is merged into S2-2008967, and replies to Laurent (Nokia) and Tingfang (Lenovo).</w:t>
              <w:br/>
              <w:t>Tingfang (Lenovo) replies.</w:t>
              <w:br/>
              <w:t>Tingfang (Lenovo) objects to this Tdoc in order to merge it in 8967 as proposed by Hui and suggests to move any further discussion under the thread of 8967.</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03" w:tgtFrame="_blank">
              <w:bookmarkStart w:id="401" w:name="S2-2008846"/>
              <w:r>
                <w:rPr>
                  <w:rStyle w:val="InternetLink"/>
                  <w:rFonts w:eastAsia="Times New Roman"/>
                  <w:b/>
                  <w:bCs/>
                  <w:sz w:val="16"/>
                  <w:szCs w:val="16"/>
                </w:rPr>
                <w:t>S2-2008846</w:t>
              </w:r>
            </w:hyperlink>
            <w:bookmarkEnd w:id="4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48: KI#1 solution#22 update to fix the EN on option 2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1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i (Huawei) objects any revision of this paper, and proposes to merge this paper into S2-2008967.</w:t>
              <w:br/>
              <w:t>Riccardo (NTT DOCOMO) agrees to merge this paper into S2-2008967.</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04" w:tgtFrame="_blank">
              <w:bookmarkStart w:id="402" w:name="S2-2008849"/>
              <w:r>
                <w:rPr>
                  <w:rStyle w:val="InternetLink"/>
                  <w:rFonts w:eastAsia="Times New Roman"/>
                  <w:b/>
                  <w:bCs/>
                  <w:sz w:val="16"/>
                  <w:szCs w:val="16"/>
                </w:rPr>
                <w:t>S2-2008849</w:t>
              </w:r>
            </w:hyperlink>
            <w:bookmarkEnd w:id="4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48: KI#1 solution#22 update to clarify some aspects of option 2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1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i (Huawei) objects any revision of this paper, and proposes to merge this paper into S2-2008967.</w:t>
              <w:br/>
              <w:t>Riccardo (NTT DOCOMO) agrees to merge this paper into S2-2008967.</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05" w:tgtFrame="_blank">
              <w:bookmarkStart w:id="403" w:name="S2-2008967"/>
              <w:r>
                <w:rPr>
                  <w:rStyle w:val="InternetLink"/>
                  <w:rFonts w:eastAsia="Times New Roman"/>
                  <w:b/>
                  <w:bCs/>
                  <w:sz w:val="16"/>
                  <w:szCs w:val="16"/>
                </w:rPr>
                <w:t>S2-2008967</w:t>
              </w:r>
            </w:hyperlink>
            <w:bookmarkEnd w:id="4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48: KI #1, Sol #22: update on LDNSR selection and other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Motorola Mobility, Nokia, Nokia Shanghai Bell, NTT DOCOM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9 agreed. Revised, merging S2-2008672, S2-2008486, S2-2008673, S2-2008674, S2-2008675, S2-2008759, S2-2008846, S2-2008849, S2-2008925, S2-2009057, to S2-20091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i (Huawei) suggest to take this as baseline for sol 22 update.</w:t>
              <w:br/>
              <w:t>Huazhang (vivo) agrees with this baseline.</w:t>
              <w:br/>
              <w:t>Laurent (Nokia): Technical comments on ideas expressed by other Tdocs about Sol #22: update</w:t>
              <w:br/>
              <w:t>Tingfang (Lenovo) agrees and provides r01 with the first draft of merging.</w:t>
              <w:br/>
              <w:t>Riccardo (NTT DOCOMO) provides r02</w:t>
              <w:br/>
              <w:t>Laurent (Nokia): provides r03</w:t>
              <w:br/>
              <w:t>Hui (Huawei) provides r04</w:t>
              <w:br/>
              <w:t>Tingfang (Lenovo) replies and clarifies for r02.</w:t>
              <w:br/>
              <w:t>Tingfang (Lenovo) replies and clarifies for r03.</w:t>
              <w:br/>
              <w:t>Riccardo (NTT DOCOMO) replies to Tingfang on r02</w:t>
              <w:br/>
              <w:t>Laurent (Nokia): answers</w:t>
              <w:br/>
              <w:t>Laurent (Nokia): provides r05</w:t>
              <w:br/>
              <w:t>Tingfang (Lenovo) replies to Laurent and provides r06</w:t>
              <w:br/>
              <w:t>Tingfang (Lenovo) replies to Riccardo and informs r06</w:t>
              <w:br/>
              <w:t>Tingfang (Lenovo) provides r07.</w:t>
              <w:br/>
              <w:t>Hiroya(KDDI) is fine with r07</w:t>
              <w:br/>
              <w:t>Magnus (Ericsson): provides new revision r08</w:t>
              <w:br/>
              <w:t>Tingfang (Lenovo) replies and is fine with r08</w:t>
              <w:br/>
              <w:t>Laurent (Nokia): provides r09</w:t>
              <w:br/>
              <w:t>Dario S. Tonesi (Qualcomm) ask a question for clarification on option 2b</w:t>
              <w:br/>
              <w:t>==== Revisions Deadline ====</w:t>
              <w:br/>
              <w:t>Riccardo (NTT DOCOMO) replies to Qualcomm</w:t>
              <w:br/>
              <w:t>Laurent (Nokia): objects to R01 + R02 + R04 + R06 + R07 + R08</w:t>
              <w:br/>
              <w:t>Tingfang (Lenovo) clarifies</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06" w:tgtFrame="_blank">
              <w:bookmarkStart w:id="404" w:name="S2-2009160"/>
              <w:r>
                <w:rPr>
                  <w:rStyle w:val="InternetLink"/>
                  <w:rFonts w:eastAsia="Times New Roman"/>
                  <w:b/>
                  <w:bCs/>
                  <w:sz w:val="16"/>
                  <w:szCs w:val="16"/>
                </w:rPr>
                <w:t>S2-2009160</w:t>
              </w:r>
            </w:hyperlink>
            <w:bookmarkEnd w:id="4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48: KI #1, Sol #22: update on LDNSR selection and other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enovo, Motorola Mobility, Nokia, Nokia Shanghai Bell, NTT DOCOMO, China Mobile, 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967r09, merging S2-2008672, S2-2008486, S2-2008673, S2-2008674, S2-2008675, S2-2008759, S2-2008846, S2-2008849, S2-2008925, S2-200905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07" w:tgtFrame="_blank">
              <w:bookmarkStart w:id="405" w:name="S2-2008984"/>
              <w:r>
                <w:rPr>
                  <w:rStyle w:val="InternetLink"/>
                  <w:rFonts w:eastAsia="Times New Roman"/>
                  <w:b/>
                  <w:bCs/>
                  <w:sz w:val="16"/>
                  <w:szCs w:val="16"/>
                </w:rPr>
                <w:t>S2-2008984</w:t>
              </w:r>
            </w:hyperlink>
            <w:bookmarkEnd w:id="4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48: KI #1, Solution #16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onvida Wireless LLC, AT&amp;T, Qualcomm Incorporated,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08" w:tgtFrame="_blank">
              <w:bookmarkStart w:id="406" w:name="S2-2008925"/>
              <w:r>
                <w:rPr>
                  <w:rStyle w:val="InternetLink"/>
                  <w:rFonts w:eastAsia="Times New Roman"/>
                  <w:b/>
                  <w:bCs/>
                  <w:sz w:val="16"/>
                  <w:szCs w:val="16"/>
                </w:rPr>
                <w:t>S2-2008925</w:t>
              </w:r>
            </w:hyperlink>
            <w:bookmarkEnd w:id="4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48: KI #1, Sol#22: Update to solve th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1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i (Huawei) objects any revision of this paper, and proposes to merge this paper into S2-2008967.</w:t>
              <w:br/>
              <w:t>Laurent (Nokia): objects to any revision of this paper, to merge this paper into S2-2008967 as proposed by rapporteur</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09" w:tgtFrame="_blank">
              <w:bookmarkStart w:id="407" w:name="S2-2009057"/>
              <w:r>
                <w:rPr>
                  <w:rStyle w:val="InternetLink"/>
                  <w:rFonts w:eastAsia="Times New Roman"/>
                  <w:b/>
                  <w:bCs/>
                  <w:sz w:val="16"/>
                  <w:szCs w:val="16"/>
                </w:rPr>
                <w:t>S2-2009057</w:t>
              </w:r>
            </w:hyperlink>
            <w:bookmarkEnd w:id="4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48: KI#1: Update Solution#22 to resolve remaining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1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i (Huawei) objects any revision of this paper, and proposes to merge this paper into S2-2008967.</w:t>
              <w:br/>
              <w:t>Laurent (Nokia): objects to this Tdoc in order to merge it in 8967 as proposed by Hui and comments</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10" w:tgtFrame="_blank">
              <w:bookmarkStart w:id="408" w:name="S2-2009084"/>
              <w:r>
                <w:rPr>
                  <w:rStyle w:val="InternetLink"/>
                  <w:rFonts w:eastAsia="Times New Roman"/>
                  <w:b/>
                  <w:bCs/>
                  <w:sz w:val="16"/>
                  <w:szCs w:val="16"/>
                </w:rPr>
                <w:t>S2-2009084</w:t>
              </w:r>
            </w:hyperlink>
            <w:bookmarkEnd w:id="4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48: Update to Solution #22 to resolve ENs not related to User PDU Session context in LDNSR using IMS func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1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i (Huawei) objects any revision of this paper, and proposes to merge this paper into S2-2008967.</w:t>
              <w:br/>
              <w:t>Laurent (Nokia): objects to any revision of this paper, to merge this paper into S2-2008967 as proposed by rapporteur</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11" w:tgtFrame="_blank">
              <w:bookmarkStart w:id="409" w:name="S2-2008483"/>
              <w:r>
                <w:rPr>
                  <w:rStyle w:val="InternetLink"/>
                  <w:rFonts w:eastAsia="Times New Roman"/>
                  <w:b/>
                  <w:bCs/>
                  <w:sz w:val="16"/>
                  <w:szCs w:val="16"/>
                </w:rPr>
                <w:t>S2-2008483</w:t>
              </w:r>
            </w:hyperlink>
            <w:bookmarkEnd w:id="4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48: KI#1, Additional Evaluation and Conclusions for Distributed Anch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3: r03 was considered. This was agreed and revised to S2-20092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ingfang (Lenovo) comments and provides r01.</w:t>
              <w:br/>
              <w:t>Magnus (Ericsson): comments back and propose to stick with the original S2-2008483</w:t>
              <w:br/>
              <w:t>Laurent (Nokia): provides r02</w:t>
              <w:br/>
              <w:t>Magnus (Ericsson) comments</w:t>
              <w:br/>
              <w:t>Tingfang (Lenovo) replies and prefers r01.</w:t>
              <w:br/>
              <w:t>Hui (Huawei) provide r03 and r04, and strongly prefers to r04.</w:t>
              <w:br/>
              <w:t>Magnus (Ericsson) provides r05 and comments</w:t>
              <w:br/>
              <w:t>==== Revisions Deadline ====</w:t>
              <w:br/>
              <w:t>Laurent (Nokia): objects to R00, R01, R02, R05. We prefer R04 but RO3 may be a compromise</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12" w:tgtFrame="_blank">
              <w:bookmarkStart w:id="410" w:name="S2-2009201"/>
              <w:r>
                <w:rPr>
                  <w:rStyle w:val="InternetLink"/>
                  <w:rFonts w:eastAsia="Times New Roman"/>
                  <w:b/>
                  <w:bCs/>
                  <w:sz w:val="16"/>
                  <w:szCs w:val="16"/>
                </w:rPr>
                <w:t>S2-2009201</w:t>
              </w:r>
            </w:hyperlink>
            <w:bookmarkEnd w:id="4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48: KI#1, Additional Evaluation and Conclusions for Distributed Anch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483r03. This P-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13" w:tgtFrame="_blank">
              <w:bookmarkStart w:id="411" w:name="S2-2008484"/>
              <w:r>
                <w:rPr>
                  <w:rStyle w:val="InternetLink"/>
                  <w:rFonts w:eastAsia="Times New Roman"/>
                  <w:b/>
                  <w:bCs/>
                  <w:sz w:val="16"/>
                  <w:szCs w:val="16"/>
                </w:rPr>
                <w:t>S2-2008484</w:t>
              </w:r>
            </w:hyperlink>
            <w:bookmarkEnd w:id="4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48: KI#3,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i(Huawei) asks for clarification.</w:t>
              <w:br/>
              <w:t>Laurent (Nokia): answers</w:t>
              <w:br/>
              <w:t>Hui (Huawei) comments.</w:t>
              <w:br/>
              <w:t>Magnus (Ericsson) provides additional answers.</w:t>
              <w:br/>
              <w:t>Lars (Sony) comments and objects to this paper.</w:t>
              <w:br/>
              <w:t>Laurent (Nokia): answers to Hui</w:t>
              <w:br/>
              <w:t>Dario S. Tonesi (Qualcomm) asks a question for clarification to Nokia</w:t>
              <w:br/>
              <w:t>Dan (China Mobile) provide r01 and object to original version</w:t>
              <w:br/>
              <w:t>Dario S. Tonesi (Qualcomm) provides r02.</w:t>
              <w:br/>
              <w:t>Hui (Huawei) disagree with existing R16 can resolve the low latency exposure, thus objects to any revision of the paper.</w:t>
              <w:br/>
              <w:t>Susana (Vodafone) proposes to note all revisions of this document</w:t>
              <w:br/>
              <w:t>Magnus H (Ericsson) disagree with Huawei conclusion.</w:t>
              <w:br/>
              <w:t>Hui (Huawei) reponses.</w:t>
              <w:br/>
              <w:t>==== Revisions Deadline ====</w:t>
              <w:br/>
              <w:t>Magnus (Ericsson) provide comments</w:t>
              <w:br/>
              <w:t>Hui (Huawei) responses to Magnus.</w:t>
              <w:br/>
              <w:t>Magnus (Ericsson) responds to Hui.</w:t>
              <w:br/>
              <w:t>Hui(Huawei) responds.</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14" w:tgtFrame="_blank">
              <w:bookmarkStart w:id="412" w:name="S2-2008926"/>
              <w:r>
                <w:rPr>
                  <w:rStyle w:val="InternetLink"/>
                  <w:rFonts w:eastAsia="Times New Roman"/>
                  <w:b/>
                  <w:bCs/>
                  <w:sz w:val="16"/>
                  <w:szCs w:val="16"/>
                </w:rPr>
                <w:t>S2-2008926</w:t>
              </w:r>
            </w:hyperlink>
            <w:bookmarkEnd w:id="4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48: KI #1: Clarification on the guidelines in the evaluation and conclusion for Multiple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91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yunsook (LGE) asks a clarification.</w:t>
              <w:br/>
              <w:t>Zhuoyun (Tencent) answers.</w:t>
              <w:br/>
              <w:t>Hui (Huawei) provides r01.</w:t>
              <w:br/>
              <w:t>Hyunsook (LGE) provides a comment.</w:t>
              <w:br/>
              <w:t>Zhuoyun (Tencent) agrees with r01.</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15" w:tgtFrame="_blank">
              <w:bookmarkStart w:id="413" w:name="S2-2009161"/>
              <w:r>
                <w:rPr>
                  <w:rStyle w:val="InternetLink"/>
                  <w:rFonts w:eastAsia="Times New Roman"/>
                  <w:b/>
                  <w:bCs/>
                  <w:sz w:val="16"/>
                  <w:szCs w:val="16"/>
                </w:rPr>
                <w:t>S2-2009161</w:t>
              </w:r>
            </w:hyperlink>
            <w:bookmarkEnd w:id="4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48: KI #1: Clarification on the guidelines in the evaluation and conclusion for Multiple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926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16" w:tgtFrame="_blank">
              <w:bookmarkStart w:id="414" w:name="S2-2008927"/>
              <w:r>
                <w:rPr>
                  <w:rStyle w:val="InternetLink"/>
                  <w:rFonts w:eastAsia="Times New Roman"/>
                  <w:b/>
                  <w:bCs/>
                  <w:sz w:val="16"/>
                  <w:szCs w:val="16"/>
                </w:rPr>
                <w:t>S2-2008927</w:t>
              </w:r>
            </w:hyperlink>
            <w:bookmarkEnd w:id="4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48: KI #1: Update of privacy considerations in 7.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0091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aurent (Nokia): provides r01</w:t>
              <w:br/>
              <w:t>Hui (Huawei) asks for clarificaiton</w:t>
              <w:br/>
              <w:t>Zhuoyun (Tencent) provides r02.</w:t>
              <w:br/>
              <w:t>Hui (Huawei) provides r03.</w:t>
              <w:br/>
              <w:t>Laurent (Nokia): answers to Hui</w:t>
              <w:br/>
              <w:t>Zhuoyun (Tencent) provides r04.</w:t>
              <w:br/>
              <w:t>Hui (Huawei) fine with r04.</w:t>
              <w:br/>
              <w:t>Laurent (Nokia): Asks for clarification</w:t>
              <w:br/>
              <w:t>Hui (Huawei) answers</w:t>
              <w:br/>
              <w:t>Zhuoyun (Tencent) replies.</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17" w:tgtFrame="_blank">
              <w:bookmarkStart w:id="415" w:name="S2-2009162"/>
              <w:r>
                <w:rPr>
                  <w:rStyle w:val="InternetLink"/>
                  <w:rFonts w:eastAsia="Times New Roman"/>
                  <w:b/>
                  <w:bCs/>
                  <w:sz w:val="16"/>
                  <w:szCs w:val="16"/>
                </w:rPr>
                <w:t>S2-2009162</w:t>
              </w:r>
            </w:hyperlink>
            <w:bookmarkEnd w:id="4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48: KI #1: Update of privacy considerations in 7.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927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18" w:tgtFrame="_blank">
              <w:bookmarkStart w:id="416" w:name="S2-2008986"/>
              <w:r>
                <w:rPr>
                  <w:rStyle w:val="InternetLink"/>
                  <w:rFonts w:eastAsia="Times New Roman"/>
                  <w:b/>
                  <w:bCs/>
                  <w:sz w:val="16"/>
                  <w:szCs w:val="16"/>
                </w:rPr>
                <w:t>S2-2008986</w:t>
              </w:r>
            </w:hyperlink>
            <w:bookmarkEnd w:id="4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48: KI #1, Evaluation and Conclusion Update for EC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nvida Wireless LLC, AT&amp;T, Qualcomm Incorporated,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to S2-20091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zhang (vivo) objects this paper.</w:t>
              <w:br/>
              <w:t>Mike (Convida Wireless) replies to Huazhang and provides r01.</w:t>
              <w:br/>
              <w:t>Hui (Huawei) provides r02.</w:t>
              <w:br/>
              <w:t>Huazhang (vivo) provides r03.</w:t>
              <w:br/>
              <w:t>Hui(Huawei) provides r04.</w:t>
              <w:br/>
              <w:t>Laurent (Nokia): provides r05</w:t>
              <w:br/>
              <w:t>Dario S. Tonesi (Qualcomm) supports Sol. 16 in normative and asks questions for clarifications to Vivo.</w:t>
              <w:br/>
              <w:t>Hui (Huawei) provides r06.</w:t>
              <w:br/>
              <w:t>Huazhang (vivo): replys</w:t>
              <w:br/>
              <w:t>==== Revisions Deadline ====</w:t>
              <w:br/>
              <w:t>Farooq (AT&amp;T) supports Sol. 16 in normative and agrees with Dario (Qualcomm)</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19" w:tgtFrame="_blank">
              <w:bookmarkStart w:id="417" w:name="S2-2009163"/>
              <w:r>
                <w:rPr>
                  <w:rStyle w:val="InternetLink"/>
                  <w:rFonts w:eastAsia="Times New Roman"/>
                  <w:b/>
                  <w:bCs/>
                  <w:sz w:val="16"/>
                  <w:szCs w:val="16"/>
                </w:rPr>
                <w:t>S2-2009163</w:t>
              </w:r>
            </w:hyperlink>
            <w:bookmarkEnd w:id="4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48: KI #1, Evaluation and Conclusion Update for EC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onvida Wireless LLC, AT&amp;T, Qualcomm Incorporated,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986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20" w:tgtFrame="_blank">
              <w:bookmarkStart w:id="418" w:name="S2-2008367"/>
              <w:r>
                <w:rPr>
                  <w:rStyle w:val="InternetLink"/>
                  <w:rFonts w:eastAsia="Times New Roman"/>
                  <w:b/>
                  <w:bCs/>
                  <w:sz w:val="16"/>
                  <w:szCs w:val="16"/>
                </w:rPr>
                <w:t>S2-2008367</w:t>
              </w:r>
            </w:hyperlink>
            <w:bookmarkEnd w:id="4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48: KI#2, Solution #3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 Tencen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91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hubhranshu (Nokia) asks for clarification</w:t>
              <w:br/>
              <w:t>Changhong (Intel) replies to Shubhranshu and provides r01.</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21" w:tgtFrame="_blank">
              <w:bookmarkStart w:id="419" w:name="S2-2009164"/>
              <w:r>
                <w:rPr>
                  <w:rStyle w:val="InternetLink"/>
                  <w:rFonts w:eastAsia="Times New Roman"/>
                  <w:b/>
                  <w:bCs/>
                  <w:sz w:val="16"/>
                  <w:szCs w:val="16"/>
                </w:rPr>
                <w:t>S2-2009164</w:t>
              </w:r>
            </w:hyperlink>
            <w:bookmarkEnd w:id="4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48: KI#2, Solution #3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 Tencen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367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22" w:tgtFrame="_blank">
              <w:bookmarkStart w:id="420" w:name="S2-2008487"/>
              <w:r>
                <w:rPr>
                  <w:rStyle w:val="InternetLink"/>
                  <w:rFonts w:eastAsia="Times New Roman"/>
                  <w:b/>
                  <w:bCs/>
                  <w:sz w:val="16"/>
                  <w:szCs w:val="16"/>
                </w:rPr>
                <w:t>S2-2008487</w:t>
              </w:r>
            </w:hyperlink>
            <w:bookmarkEnd w:id="4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48: KI#2, sol#2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91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Jicheol provides r01.</w:t>
              <w:br/>
              <w:t>Ulises Olvera (InterDigital Inc.) provides r02 to correct arrow in fig. 6.24.2.2-1 and add editorial updates.</w:t>
              <w:br/>
              <w:t>==== Revisions Deadline ====</w:t>
              <w:br/>
              <w:t>==== Final Comments Deadline ====</w:t>
              <w:br/>
              <w:t>Magnus (Ericsson) r02 zip file is empty, fall back to r01?.</w:t>
              <w:br/>
              <w:t>Hui (Huawei) suggests Ulises to provide a r03 before the meeting.</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23" w:tgtFrame="_blank">
              <w:bookmarkStart w:id="421" w:name="S2-2009165"/>
              <w:r>
                <w:rPr>
                  <w:rStyle w:val="InternetLink"/>
                  <w:rFonts w:eastAsia="Times New Roman"/>
                  <w:b/>
                  <w:bCs/>
                  <w:sz w:val="16"/>
                  <w:szCs w:val="16"/>
                </w:rPr>
                <w:t>S2-2009165</w:t>
              </w:r>
            </w:hyperlink>
            <w:bookmarkEnd w:id="4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48: KI#2, sol#2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487r01. This P-CR was approved at CC#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24" w:tgtFrame="_blank">
              <w:bookmarkStart w:id="422" w:name="S2-2008488"/>
              <w:r>
                <w:rPr>
                  <w:rStyle w:val="InternetLink"/>
                  <w:rFonts w:eastAsia="Times New Roman"/>
                  <w:b/>
                  <w:bCs/>
                  <w:sz w:val="16"/>
                  <w:szCs w:val="16"/>
                </w:rPr>
                <w:t>S2-2008488</w:t>
              </w:r>
            </w:hyperlink>
            <w:bookmarkEnd w:id="4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48: KI#2, sol#3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1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enqin (Huawei) suggest to merge this contribution to 8729</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25" w:tgtFrame="_blank">
              <w:bookmarkStart w:id="423" w:name="S2-2008636"/>
              <w:r>
                <w:rPr>
                  <w:rStyle w:val="InternetLink"/>
                  <w:rFonts w:eastAsia="Times New Roman"/>
                  <w:b/>
                  <w:bCs/>
                  <w:sz w:val="16"/>
                  <w:szCs w:val="16"/>
                </w:rPr>
                <w:t>S2-2008636</w:t>
              </w:r>
            </w:hyperlink>
            <w:bookmarkEnd w:id="4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48: Update solution #27: Reducing packet loss during EAS reloc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26" w:tgtFrame="_blank">
              <w:bookmarkStart w:id="424" w:name="S2-2008637"/>
              <w:r>
                <w:rPr>
                  <w:rStyle w:val="InternetLink"/>
                  <w:rFonts w:eastAsia="Times New Roman"/>
                  <w:b/>
                  <w:bCs/>
                  <w:sz w:val="16"/>
                  <w:szCs w:val="16"/>
                </w:rPr>
                <w:t>S2-2008637</w:t>
              </w:r>
            </w:hyperlink>
            <w:bookmarkEnd w:id="4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48: Update solution #30 and conclusion for Solution#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27" w:tgtFrame="_blank">
              <w:bookmarkStart w:id="425" w:name="S2-2008705"/>
              <w:r>
                <w:rPr>
                  <w:rStyle w:val="InternetLink"/>
                  <w:rFonts w:eastAsia="Times New Roman"/>
                  <w:b/>
                  <w:bCs/>
                  <w:sz w:val="16"/>
                  <w:szCs w:val="16"/>
                </w:rPr>
                <w:t>S2-2008705</w:t>
              </w:r>
            </w:hyperlink>
            <w:bookmarkEnd w:id="4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48: KI #2, sol #55: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1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hubhranshu (Nokia) proposes to merge this to S2-2009015</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28" w:tgtFrame="_blank">
              <w:bookmarkStart w:id="426" w:name="S2-2008729"/>
              <w:r>
                <w:rPr>
                  <w:rStyle w:val="InternetLink"/>
                  <w:rFonts w:eastAsia="Times New Roman"/>
                  <w:b/>
                  <w:bCs/>
                  <w:sz w:val="16"/>
                  <w:szCs w:val="16"/>
                </w:rPr>
                <w:t>S2-2008729</w:t>
              </w:r>
            </w:hyperlink>
            <w:bookmarkEnd w:id="4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48: KI#2, Update to Solution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merging S2-2008488, to S2-20091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enqin (Huawei) try to merge the paper 8488 and provides r01</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29" w:tgtFrame="_blank">
              <w:bookmarkStart w:id="427" w:name="S2-2009166"/>
              <w:r>
                <w:rPr>
                  <w:rStyle w:val="InternetLink"/>
                  <w:rFonts w:eastAsia="Times New Roman"/>
                  <w:b/>
                  <w:bCs/>
                  <w:sz w:val="16"/>
                  <w:szCs w:val="16"/>
                </w:rPr>
                <w:t>S2-2009166</w:t>
              </w:r>
            </w:hyperlink>
            <w:bookmarkEnd w:id="4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48: KI#2, Update to Solution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729r01, merging S2-200848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30" w:tgtFrame="_blank">
              <w:bookmarkStart w:id="428" w:name="S2-2008831"/>
              <w:r>
                <w:rPr>
                  <w:rStyle w:val="InternetLink"/>
                  <w:rFonts w:eastAsia="Times New Roman"/>
                  <w:b/>
                  <w:bCs/>
                  <w:sz w:val="16"/>
                  <w:szCs w:val="16"/>
                </w:rPr>
                <w:t>S2-2008831</w:t>
              </w:r>
            </w:hyperlink>
            <w:bookmarkEnd w:id="4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48: KI#2 Solution #34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31" w:tgtFrame="_blank">
              <w:bookmarkStart w:id="429" w:name="S2-2009015"/>
              <w:r>
                <w:rPr>
                  <w:rStyle w:val="InternetLink"/>
                  <w:rFonts w:eastAsia="Times New Roman"/>
                  <w:b/>
                  <w:bCs/>
                  <w:sz w:val="16"/>
                  <w:szCs w:val="16"/>
                </w:rPr>
                <w:t>S2-2009015</w:t>
              </w:r>
            </w:hyperlink>
            <w:bookmarkEnd w:id="4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48: KI #2: Solution #55 Removal of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merging S2-2008705, to S2-20091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Yuan (CATT) merges s2-2008705 into this paper and provides r01.</w:t>
              <w:br/>
              <w:t>Tingfang (Lenovo) comments.</w:t>
              <w:br/>
              <w:t>Shubhranshu (Nokia) comments to Yuan (CATT) and provides r02</w:t>
              <w:br/>
              <w:t>Yuan (CATT) replies to Shubhranshu (Nokia).</w:t>
              <w:br/>
              <w:t>Tingfang (Lenovo) asks for clarification.</w:t>
              <w:br/>
              <w:t>Shubhranshu (Nokia) replies to Tingfang (Lenovo)</w:t>
              <w:br/>
              <w:t>Hui (Huawei) asks question.</w:t>
              <w:br/>
              <w:t>Shubhranshu (Nokia) replies to Hui (Huawei)</w:t>
              <w:br/>
              <w:t>Tingfang (Lenovo) asks for further clarification on the impact on SMF.</w:t>
              <w:br/>
              <w:t>Hui (Huawei) replies.</w:t>
              <w:br/>
              <w:t>Tingfang (Lenovo) provides r03.</w:t>
              <w:br/>
              <w:t>Tingfang (Lenovo) replies and comments.</w:t>
              <w:br/>
              <w:t>Shubhranshu (Nokia) asks for clarification</w:t>
              <w:br/>
              <w:t>Tingfang (Lenovo) replies and clarifies.</w:t>
              <w:br/>
              <w:t>Shubhranshu (Nokia) provides r04</w:t>
              <w:br/>
              <w:t>==== Revisions Deadline ====</w:t>
              <w:br/>
              <w:t>Yuan (CATT) provides response.</w:t>
              <w:br/>
              <w:t>Tingfang (Lenovo) replies and can live with r04.</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32" w:tgtFrame="_blank">
              <w:bookmarkStart w:id="430" w:name="S2-2009167"/>
              <w:r>
                <w:rPr>
                  <w:rStyle w:val="InternetLink"/>
                  <w:rFonts w:eastAsia="Times New Roman"/>
                  <w:b/>
                  <w:bCs/>
                  <w:sz w:val="16"/>
                  <w:szCs w:val="16"/>
                </w:rPr>
                <w:t>S2-2009167</w:t>
              </w:r>
            </w:hyperlink>
            <w:bookmarkEnd w:id="4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48: KI #2: Solution #55 Removal of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9015r04, merging S2-20087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33" w:tgtFrame="_blank">
              <w:bookmarkStart w:id="431" w:name="S2-2008368"/>
              <w:r>
                <w:rPr>
                  <w:rStyle w:val="InternetLink"/>
                  <w:rFonts w:eastAsia="Times New Roman"/>
                  <w:b/>
                  <w:bCs/>
                  <w:sz w:val="16"/>
                  <w:szCs w:val="16"/>
                </w:rPr>
                <w:t>S2-2008368</w:t>
              </w:r>
            </w:hyperlink>
            <w:bookmarkEnd w:id="4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48: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 Tencent, China Telecom, Lenovo, Motorola Mobility, ZTE, OPPO, CMC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merging S2-2008670, to S2-20091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anghong (Intel) provides r01.</w:t>
              <w:br/>
              <w:t>Shubhranshu (Nokia) provides r02 and objects to previous revisions</w:t>
              <w:br/>
              <w:t>Changhong (Intel) objects to r02 and asks to take a show of hands for r01 at CC#2 or CC#3.</w:t>
              <w:br/>
              <w:t>Hui Ni(Huawei) asks question to r02.</w:t>
              <w:br/>
              <w:t>Magnus O. (Ericsson) provides comments and new revision r03.</w:t>
              <w:br/>
              <w:t>Tingfang (Lenovo) comments and provides r04.</w:t>
              <w:br/>
              <w:t>Changhong (Intel) provides r05.</w:t>
              <w:br/>
              <w:t>Shubhranshu (Nokia) provides r06</w:t>
              <w:br/>
              <w:t>Jicheol (Samsung) seconds Intel's suggestion for the SoH decision.</w:t>
              <w:br/>
              <w:t>Hui (Huawei) comments on r06</w:t>
              <w:br/>
              <w:t>Hui (Huawei) response to the SoH.</w:t>
              <w:br/>
              <w:t>Shubhranshu (Nokia) replies to Hui (Huawei)</w:t>
              <w:br/>
              <w:t>Changhong (Intel) comments.</w:t>
              <w:br/>
              <w:t>==== Revisions Deadline ====</w:t>
              <w:br/>
              <w:t>Jicheol (Samsung) prefers the clear decision on the feasibility of L4/TCP/TLS/QUIC context transfer between EASs.</w:t>
              <w:br/>
              <w:t>Jicheol (Samsung) objects r06 since r06 includes the note to postpone the decision in normative phase.</w:t>
              <w:br/>
              <w:t>Hui(Huawei) reponses.</w:t>
              <w:br/>
              <w:t>Shubhranshu (Nokia) objects to all revisions, but can live with r06</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34" w:tgtFrame="_blank">
              <w:bookmarkStart w:id="432" w:name="S2-2009168"/>
              <w:r>
                <w:rPr>
                  <w:rStyle w:val="InternetLink"/>
                  <w:rFonts w:eastAsia="Times New Roman"/>
                  <w:b/>
                  <w:bCs/>
                  <w:sz w:val="16"/>
                  <w:szCs w:val="16"/>
                </w:rPr>
                <w:t>S2-2009168</w:t>
              </w:r>
            </w:hyperlink>
            <w:bookmarkEnd w:id="4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48: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 Tencent, China Telecom, Lenovo, Motorola Mobility, ZTE, OPPO, CMCC, vivo, 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368r06, merging S2-200867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35" w:tgtFrame="_blank">
              <w:bookmarkStart w:id="433" w:name="S2-2008489"/>
              <w:r>
                <w:rPr>
                  <w:rStyle w:val="InternetLink"/>
                  <w:rFonts w:eastAsia="Times New Roman"/>
                  <w:b/>
                  <w:bCs/>
                  <w:sz w:val="16"/>
                  <w:szCs w:val="16"/>
                </w:rPr>
                <w:t>S2-2008489</w:t>
              </w:r>
            </w:hyperlink>
            <w:bookmarkEnd w:id="4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48: KI#2, Conclusions,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1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i (Huawei) objects any revision of this paper, and proposes to merge this paper into S2-2008730.</w:t>
              <w:br/>
              <w:t>Magnus H (Ericsson) objects to Huawei proposal to merge with S2-2008730 we propose S2-2008919 as baseline for mergers.</w:t>
              <w:br/>
              <w:t>Fenqin (Huawei) comments.</w:t>
              <w:br/>
              <w:t>Tingfang (Lenovo) comments.</w:t>
              <w:br/>
              <w:t>Jinguo (ZTE) suggest to continue the discussion at 8919 or 8730</w:t>
              <w:br/>
              <w:t>==== Revisions Deadline ====</w:t>
              <w:br/>
              <w:t>Hui (Huawei) confirms this paper has been merged into S2-2008730.</w:t>
              <w:br/>
              <w:t>Magnus (Ericsson) this can be consider merged into S2-2008730.</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36" w:tgtFrame="_blank">
              <w:bookmarkStart w:id="434" w:name="S2-2008490"/>
              <w:r>
                <w:rPr>
                  <w:rStyle w:val="InternetLink"/>
                  <w:rFonts w:eastAsia="Times New Roman"/>
                  <w:b/>
                  <w:bCs/>
                  <w:sz w:val="16"/>
                  <w:szCs w:val="16"/>
                </w:rPr>
                <w:t>S2-2008490</w:t>
              </w:r>
            </w:hyperlink>
            <w:bookmarkEnd w:id="4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48: KI#2, Conclusion Applic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91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i (Huawei) suggest to keep changes on 7.2.4 and 9.2.4 only.</w:t>
              <w:br/>
              <w:t>.</w:t>
              <w:br/>
              <w:t>Magnus (Ericsson) provides r01</w:t>
              <w:br/>
              <w:t>Hui (Huawei) fine with r01</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37" w:tgtFrame="_blank">
              <w:bookmarkStart w:id="435" w:name="S2-2009169"/>
              <w:r>
                <w:rPr>
                  <w:rStyle w:val="InternetLink"/>
                  <w:rFonts w:eastAsia="Times New Roman"/>
                  <w:b/>
                  <w:bCs/>
                  <w:sz w:val="16"/>
                  <w:szCs w:val="16"/>
                </w:rPr>
                <w:t>S2-2009169</w:t>
              </w:r>
            </w:hyperlink>
            <w:bookmarkEnd w:id="4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48: KI#2, Conclusion Applic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490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38" w:tgtFrame="_blank">
              <w:bookmarkStart w:id="436" w:name="S2-2008635"/>
              <w:r>
                <w:rPr>
                  <w:rStyle w:val="InternetLink"/>
                  <w:rFonts w:eastAsia="Times New Roman"/>
                  <w:b/>
                  <w:bCs/>
                  <w:sz w:val="16"/>
                  <w:szCs w:val="16"/>
                </w:rPr>
                <w:t>S2-2008635</w:t>
              </w:r>
            </w:hyperlink>
            <w:bookmarkEnd w:id="4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48: Update the conclusions for KI#2: Reducing packet loss during EAS re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1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i (Huawei) proposes to merge this paper into S2-2008817.</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39" w:tgtFrame="_blank">
              <w:bookmarkStart w:id="437" w:name="S2-2008638"/>
              <w:r>
                <w:rPr>
                  <w:rStyle w:val="InternetLink"/>
                  <w:rFonts w:eastAsia="Times New Roman"/>
                  <w:b/>
                  <w:bCs/>
                  <w:sz w:val="16"/>
                  <w:szCs w:val="16"/>
                </w:rPr>
                <w:t>S2-2008638</w:t>
              </w:r>
            </w:hyperlink>
            <w:bookmarkEnd w:id="4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48: KI#2: Evaluation and conclusion for solution on supporting seamless edge relocation by 3GPP lay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InterDigital,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merging S2-2009080, to S2-20091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i (Huawei) suggest to take this paper as baseline for sol 39 evaluation/conclusion.</w:t>
              <w:br/>
              <w:t>.</w:t>
              <w:br/>
              <w:t xml:space="preserve">Jicheol (Samsung) disagrees with the conclusion of this version of pCR and agree with the conclusion of S2-2008638. </w:t>
              <w:br/>
              <w:t>.</w:t>
              <w:br/>
              <w:t xml:space="preserve">Hui (Huawei) replies. </w:t>
              <w:br/>
              <w:t>.</w:t>
              <w:br/>
              <w:t>Shubhranshu (Nokia) asks to Jicheol (Samsung) for clarification</w:t>
              <w:br/>
              <w:t>Jicheol (Samsung) disagrees with the conclusion of this version of pCR and agree with the conclusion of S2-2009080. (Correction of the prev comment)</w:t>
              <w:br/>
              <w:t>.</w:t>
              <w:br/>
              <w:t>Laurent (Nokia): Answers to Hui</w:t>
              <w:br/>
              <w:t>Dario S. Tonesi (Qualcomm) provides r01</w:t>
              <w:br/>
              <w:t>Hui(Huawei) answers to Laurent's comments.</w:t>
              <w:br/>
              <w:t>Magnus (Ericsson) supports r01</w:t>
              <w:br/>
              <w:t>Shubhranshu (Nokia) provides r02, and supports r01 and r02</w:t>
              <w:br/>
              <w:t>Huazhang (vivo) provides r03 based on r02</w:t>
              <w:br/>
              <w:t>Hui (Huawei) asks questions.</w:t>
              <w:br/>
              <w:t>Huazhang (vivo) answer the questions.</w:t>
              <w:br/>
              <w:t>Hui (Huawei) replies to Huazhang.</w:t>
              <w:br/>
              <w:t>Hui (Huawei) objects to r01,02,03 and provide r04.</w:t>
              <w:br/>
              <w:t>Ulises Olvera (InterDigital Inc.) objects to r01,02,03 and provides r05.</w:t>
              <w:br/>
              <w:t>Hui (Huawei) prefers to r05 and can live with r04.</w:t>
              <w:br/>
              <w:t>==== Revisions Deadline ====</w:t>
              <w:br/>
              <w:t>Dario S. Tonesi (Qualcomm) supports r01 and r04 and objects r05.</w:t>
              <w:br/>
              <w:t>Magnus (Ericsson) also supports r01 and r04 and objects r05.</w:t>
              <w:br/>
              <w:t>Ulises Olvera (InterDigital Inc.) cannot agree to reason for objection, please explain why dependencies on RFCs is an issue.</w:t>
              <w:br/>
              <w:t>Shubhranshu (Nokia) also supports r01 and r04, but objects to r00, r05</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40" w:tgtFrame="_blank">
              <w:bookmarkStart w:id="438" w:name="S2-2009170"/>
              <w:r>
                <w:rPr>
                  <w:rStyle w:val="InternetLink"/>
                  <w:rFonts w:eastAsia="Times New Roman"/>
                  <w:b/>
                  <w:bCs/>
                  <w:sz w:val="16"/>
                  <w:szCs w:val="16"/>
                </w:rPr>
                <w:t>S2-2009170</w:t>
              </w:r>
            </w:hyperlink>
            <w:bookmarkEnd w:id="4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48: KI #2: Solution #3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638r04, merging S2-200908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41" w:tgtFrame="_blank">
              <w:bookmarkStart w:id="439" w:name="S2-2008668"/>
              <w:r>
                <w:rPr>
                  <w:rStyle w:val="InternetLink"/>
                  <w:rFonts w:eastAsia="Times New Roman"/>
                  <w:b/>
                  <w:bCs/>
                  <w:sz w:val="16"/>
                  <w:szCs w:val="16"/>
                </w:rPr>
                <w:t>S2-2008668</w:t>
              </w:r>
            </w:hyperlink>
            <w:bookmarkEnd w:id="4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48: Conclusion update to DNS cache indication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1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i (Huawei) objects any revision of this paper, and proposes to merge this paper into S2-2008730.</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42" w:tgtFrame="_blank">
              <w:bookmarkStart w:id="440" w:name="S2-2008669"/>
              <w:r>
                <w:rPr>
                  <w:rStyle w:val="InternetLink"/>
                  <w:rFonts w:eastAsia="Times New Roman"/>
                  <w:b/>
                  <w:bCs/>
                  <w:sz w:val="16"/>
                  <w:szCs w:val="16"/>
                </w:rPr>
                <w:t>S2-2008669</w:t>
              </w:r>
            </w:hyperlink>
            <w:bookmarkEnd w:id="4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48: Conclusion update to whether all or part of DNS cache to be clea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1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i (Huawei) objects any revision of this paper, and proposes to merge this paper into S2-2008730.</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43" w:tgtFrame="_blank">
              <w:bookmarkStart w:id="441" w:name="S2-2008670"/>
              <w:r>
                <w:rPr>
                  <w:rStyle w:val="InternetLink"/>
                  <w:rFonts w:eastAsia="Times New Roman"/>
                  <w:b/>
                  <w:bCs/>
                  <w:sz w:val="16"/>
                  <w:szCs w:val="16"/>
                </w:rPr>
                <w:t>S2-2008670</w:t>
              </w:r>
            </w:hyperlink>
            <w:bookmarkEnd w:id="4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48: Conclusion update to whether anchor EAS is used for the UE unawareness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1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i (Huawei) objects any revision of this paper, and proposes to merge this paper into S2-2008368.</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44" w:tgtFrame="_blank">
              <w:bookmarkStart w:id="442" w:name="S2-2008671"/>
              <w:r>
                <w:rPr>
                  <w:rStyle w:val="InternetLink"/>
                  <w:rFonts w:eastAsia="Times New Roman"/>
                  <w:b/>
                  <w:bCs/>
                  <w:sz w:val="16"/>
                  <w:szCs w:val="16"/>
                </w:rPr>
                <w:t>S2-2008671</w:t>
              </w:r>
            </w:hyperlink>
            <w:bookmarkEnd w:id="4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48: Evaluation and conclusion update to UE DNS cache renew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1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i (Huawei) objects any revision of this paper, and proposes to merge this paper into S2-2008730.</w:t>
              <w:br/>
              <w:t>Huazhang (vivo) ask for not merge 8671 to 8730.</w:t>
              <w:br/>
              <w:t>Fenqin (Huawei) comments</w:t>
              <w:br/>
              <w:t>Huazhang (vivo) reply to Fenqin</w:t>
              <w:br/>
              <w:t>Fenqin (Huawei) responds</w:t>
              <w:br/>
              <w:t>Huazhang (vivo) responds to Fenqin</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45" w:tgtFrame="_blank">
              <w:bookmarkStart w:id="443" w:name="S2-2008706"/>
              <w:r>
                <w:rPr>
                  <w:rStyle w:val="InternetLink"/>
                  <w:rFonts w:eastAsia="Times New Roman"/>
                  <w:b/>
                  <w:bCs/>
                  <w:sz w:val="16"/>
                  <w:szCs w:val="16"/>
                </w:rPr>
                <w:t>S2-2008706</w:t>
              </w:r>
            </w:hyperlink>
            <w:bookmarkEnd w:id="4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48: KI #2, evaluation for sol #5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1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i (Huawei) objects any revision of this paper, and proposes to merge this paper into S2-2009018.</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46" w:tgtFrame="_blank">
              <w:bookmarkStart w:id="444" w:name="S2-2008730"/>
              <w:r>
                <w:rPr>
                  <w:rStyle w:val="InternetLink"/>
                  <w:rFonts w:eastAsia="Times New Roman"/>
                  <w:b/>
                  <w:bCs/>
                  <w:sz w:val="16"/>
                  <w:szCs w:val="16"/>
                </w:rPr>
                <w:t>S2-2008730</w:t>
              </w:r>
            </w:hyperlink>
            <w:bookmarkEnd w:id="4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48: KI#2, Update to Conclusions on UE DNS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5 agreed. Revised, merging S2-2008668, S2-2008489, S2-2008669, S2-2008671, S2-2008816, S2-2008845, S2-2008919, S2-2008946 and S2-2008990, to S2-20091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i (Huawei) suggest to take this paper as baseline for update to evaluation(if any) and conclusion in 7.2.2 and 9.2.2.</w:t>
              <w:br/>
              <w:t>Fenqin (Huawei) provides r01.</w:t>
              <w:br/>
              <w:t>Huazhang (vivo) provides r02 based on r01.</w:t>
              <w:br/>
              <w:t>Fenqin (Huawei) responds.</w:t>
              <w:br/>
              <w:t>Dario S. Tonesi (Qualcomm) provides r03</w:t>
              <w:br/>
              <w:t>Huazhang (vivo) reply to Fenqin and objects to r03 for including EEC function</w:t>
              <w:br/>
              <w:t>Fenqin (Huawei) provides r04</w:t>
              <w:br/>
              <w:t>Jinguo (ZTE) provides r05</w:t>
              <w:br/>
              <w:t>Huazhang (ZTE) provides r06 based on r05</w:t>
              <w:br/>
              <w:t>Huazhang (vivo) provides r06 based on r05</w:t>
              <w:br/>
              <w:t>Tingfang (Lenovo) comments and provides r07.</w:t>
              <w:br/>
              <w:t>Jicheol Lee (Samsung) provides r08.</w:t>
              <w:br/>
              <w:t>Fenqin (Huawei) provides r09.</w:t>
              <w:br/>
              <w:t>Magnus H (Ericsson) comments and provides r10.</w:t>
              <w:br/>
              <w:t>Tingfang (Lenovo) asks for clarification on the BP case in r10.</w:t>
              <w:br/>
              <w:t>Huazhang (vivo) comments to r10.</w:t>
              <w:br/>
              <w:t>Huazhang (vivo) provides r11 based on r10</w:t>
              <w:br/>
              <w:t>Fenqin (Huawei) provides r12</w:t>
              <w:br/>
              <w:t>Tingfang (Lenovo) replies and provides r13.</w:t>
              <w:br/>
              <w:t>Jinguo (ZTE) provides r14.</w:t>
              <w:br/>
              <w:t>Huazhang (vivo) provides r15 and r16 based on r14</w:t>
              <w:br/>
              <w:t>==== Revisions Deadline ====</w:t>
              <w:br/>
              <w:t>Fenqin (Huawei) suggest to go with r15 and object r16.</w:t>
              <w:br/>
              <w:t>Huazhang (vivo) is ok to live with r15.</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47" w:tgtFrame="_blank">
              <w:bookmarkStart w:id="445" w:name="S2-2009171"/>
              <w:r>
                <w:rPr>
                  <w:rStyle w:val="InternetLink"/>
                  <w:rFonts w:eastAsia="Times New Roman"/>
                  <w:b/>
                  <w:bCs/>
                  <w:sz w:val="16"/>
                  <w:szCs w:val="16"/>
                </w:rPr>
                <w:t>S2-2009171</w:t>
              </w:r>
            </w:hyperlink>
            <w:bookmarkEnd w:id="4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48: KI#2, Update to Conclusions on UE DNS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730r15, merging S2-2008668, S2-2008489, S2-2008669, S2-2008671, S2-2008816, S2-2008845, S2-2008919, S2-2008946 and S2-200899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48" w:tgtFrame="_blank">
              <w:bookmarkStart w:id="446" w:name="S2-2008816"/>
              <w:r>
                <w:rPr>
                  <w:rStyle w:val="InternetLink"/>
                  <w:rFonts w:eastAsia="Times New Roman"/>
                  <w:b/>
                  <w:bCs/>
                  <w:sz w:val="16"/>
                  <w:szCs w:val="16"/>
                </w:rPr>
                <w:t>S2-2008816</w:t>
              </w:r>
            </w:hyperlink>
            <w:bookmarkEnd w:id="4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48: KI#2 conclusion on UE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 Convida Wireles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1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i (Huawei) objects any revision of this paper, and proposes to merge this paper into S2-2008730.</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49" w:tgtFrame="_blank">
              <w:bookmarkStart w:id="447" w:name="S2-2008817"/>
              <w:r>
                <w:rPr>
                  <w:rStyle w:val="InternetLink"/>
                  <w:rFonts w:eastAsia="Times New Roman"/>
                  <w:b/>
                  <w:bCs/>
                  <w:sz w:val="16"/>
                  <w:szCs w:val="16"/>
                </w:rPr>
                <w:t>S2-2008817</w:t>
              </w:r>
            </w:hyperlink>
            <w:bookmarkEnd w:id="4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48: KI#2 conclusion on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 NTT Docom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merging S2-2008947 and S2-2008635, to S2-20091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i (Huawei) suggest to take this paper as baseline for update to evaluation(if any) and conclusion in 7.2.1 and 9.2.1.</w:t>
              <w:br/>
              <w:t>Hui (Huawei) provides r01.</w:t>
              <w:br/>
              <w:t>Magnus O. (Ericsson) provides r02</w:t>
              <w:br/>
              <w:t>Hui (Huawei) provides r03</w:t>
              <w:br/>
              <w:t>Shubhranshu (Nokia) provides r04</w:t>
              <w:br/>
              <w:t>Magnus (Ericsson) provides r05</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50" w:tgtFrame="_blank">
              <w:bookmarkStart w:id="448" w:name="S2-2009172"/>
              <w:r>
                <w:rPr>
                  <w:rStyle w:val="InternetLink"/>
                  <w:rFonts w:eastAsia="Times New Roman"/>
                  <w:b/>
                  <w:bCs/>
                  <w:sz w:val="16"/>
                  <w:szCs w:val="16"/>
                </w:rPr>
                <w:t>S2-2009172</w:t>
              </w:r>
            </w:hyperlink>
            <w:bookmarkEnd w:id="4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48: KI#2 conclusion on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 NTT Docomo, Convida Wireless, Huawei,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817r05, merging S2-2008947 and S2-200863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51" w:tgtFrame="_blank">
              <w:bookmarkStart w:id="449" w:name="S2-2008845"/>
              <w:r>
                <w:rPr>
                  <w:rStyle w:val="InternetLink"/>
                  <w:rFonts w:eastAsia="Times New Roman"/>
                  <w:b/>
                  <w:bCs/>
                  <w:sz w:val="16"/>
                  <w:szCs w:val="16"/>
                </w:rPr>
                <w:t>S2-2008845</w:t>
              </w:r>
            </w:hyperlink>
            <w:bookmarkEnd w:id="4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48: KI#2 conclusions update on UE DNS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1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zhang (vivo) objects this paper.</w:t>
              <w:br/>
              <w:t>Hyunsook (LGE) doesn't prefer to have 'the layer 4 context clear indication'</w:t>
              <w:br/>
              <w:t>Hui (Huawei) objects any revision of this paper, and proposes to merge this paper into S2-2008730.</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52" w:tgtFrame="_blank">
              <w:bookmarkStart w:id="450" w:name="S2-2008919"/>
              <w:r>
                <w:rPr>
                  <w:rStyle w:val="InternetLink"/>
                  <w:rFonts w:eastAsia="Times New Roman"/>
                  <w:b/>
                  <w:bCs/>
                  <w:sz w:val="16"/>
                  <w:szCs w:val="16"/>
                </w:rPr>
                <w:t>S2-2008919</w:t>
              </w:r>
            </w:hyperlink>
            <w:bookmarkEnd w:id="4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48: KI#2, Conclusion update on UE DNS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1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i (Huawei) objects any revision of this paper, and proposes to merge this paper into S2-2008730.</w:t>
              <w:br/>
              <w:t>Tingfang (Lenovo) is OK for merging into 8730.</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53" w:tgtFrame="_blank">
              <w:bookmarkStart w:id="451" w:name="S2-2008929"/>
              <w:r>
                <w:rPr>
                  <w:rStyle w:val="InternetLink"/>
                  <w:rFonts w:eastAsia="Times New Roman"/>
                  <w:b/>
                  <w:bCs/>
                  <w:sz w:val="16"/>
                  <w:szCs w:val="16"/>
                </w:rPr>
                <w:t>S2-2008929</w:t>
              </w:r>
            </w:hyperlink>
            <w:bookmarkEnd w:id="4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48: KI#2, Sol#5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0091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anghong (Intel) comments and provides r01.</w:t>
              <w:br/>
              <w:t>Jicheol (Samsung) objects the original version and r01.</w:t>
              <w:br/>
              <w:t>Magnus (Ericsson) replies to objection</w:t>
              <w:br/>
              <w:t>Hui(Huawei) objects to r0 and r1.</w:t>
              <w:br/>
              <w:t>Tingfang (Lenovo) comments and provides r02.</w:t>
              <w:br/>
              <w:t>Magnus O. (Ericsson) provides comments and r03</w:t>
              <w:br/>
              <w:t>Hui(Huawei) provides r04</w:t>
              <w:br/>
              <w:t>==== Revisions Deadline ====</w:t>
              <w:br/>
              <w:t>Jicheol (Samsung) is fine with r03 and r04.</w:t>
              <w:br/>
              <w:t>Magnus (Ericsson): Prefers r03 but can live with r04</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54" w:tgtFrame="_blank">
              <w:bookmarkStart w:id="452" w:name="S2-2009173"/>
              <w:r>
                <w:rPr>
                  <w:rStyle w:val="InternetLink"/>
                  <w:rFonts w:eastAsia="Times New Roman"/>
                  <w:b/>
                  <w:bCs/>
                  <w:sz w:val="16"/>
                  <w:szCs w:val="16"/>
                </w:rPr>
                <w:t>S2-2009173</w:t>
              </w:r>
            </w:hyperlink>
            <w:bookmarkEnd w:id="4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48: KI#2, Sol#5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929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55" w:tgtFrame="_blank">
              <w:bookmarkStart w:id="453" w:name="S2-2008946"/>
              <w:r>
                <w:rPr>
                  <w:rStyle w:val="InternetLink"/>
                  <w:rFonts w:eastAsia="Times New Roman"/>
                  <w:b/>
                  <w:bCs/>
                  <w:sz w:val="16"/>
                  <w:szCs w:val="16"/>
                </w:rPr>
                <w:t>S2-2008946</w:t>
              </w:r>
            </w:hyperlink>
            <w:bookmarkEnd w:id="4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48: KI#2: Remove the ENs on Conclusion of UE DNS Cach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1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i (Huawei) objects any revision of this paper, and proposes to merge this paper into S2-2008730.</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56" w:tgtFrame="_blank">
              <w:bookmarkStart w:id="454" w:name="S2-2008947"/>
              <w:r>
                <w:rPr>
                  <w:rStyle w:val="InternetLink"/>
                  <w:rFonts w:eastAsia="Times New Roman"/>
                  <w:b/>
                  <w:bCs/>
                  <w:sz w:val="16"/>
                  <w:szCs w:val="16"/>
                </w:rPr>
                <w:t>S2-2008947</w:t>
              </w:r>
            </w:hyperlink>
            <w:bookmarkEnd w:id="4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48: KI#2: Remove the EN on Reducing packet loss during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1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i (Huawei) objects any revision of this paper, and proposes to merge this paper into S2-2008817.</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57" w:tgtFrame="_blank">
              <w:bookmarkStart w:id="455" w:name="S2-2008990"/>
              <w:r>
                <w:rPr>
                  <w:rStyle w:val="InternetLink"/>
                  <w:rFonts w:eastAsia="Times New Roman"/>
                  <w:b/>
                  <w:bCs/>
                  <w:sz w:val="16"/>
                  <w:szCs w:val="16"/>
                </w:rPr>
                <w:t>S2-2008990</w:t>
              </w:r>
            </w:hyperlink>
            <w:bookmarkEnd w:id="4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48: KI#2: Corrections of conclusions to address Application Layer DNS caching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1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zhang (vivo) objects this paper and any revision of this paper.</w:t>
              <w:br/>
              <w:t>Hui (Huawei) objects any revision of this paper, and proposes to merge this paper into S2-2008730.</w:t>
              <w:br/>
              <w:t>Changhong (Intel) comments.</w:t>
              <w:br/>
              <w:t>Dario S. Tonesi (Qualcomm) replies to Huawei, Intel and Vivo</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58" w:tgtFrame="_blank">
              <w:bookmarkStart w:id="456" w:name="S2-2009018"/>
              <w:r>
                <w:rPr>
                  <w:rStyle w:val="InternetLink"/>
                  <w:rFonts w:eastAsia="Times New Roman"/>
                  <w:b/>
                  <w:bCs/>
                  <w:sz w:val="16"/>
                  <w:szCs w:val="16"/>
                </w:rPr>
                <w:t>S2-2009018</w:t>
              </w:r>
            </w:hyperlink>
            <w:bookmarkEnd w:id="4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48: KI #2: Solution #5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merging S2-2008706, to S2-20091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i (Huawei) suggest to take this paper as baseline for sol 55 evaluation/conclusion.</w:t>
              <w:br/>
              <w:t>.</w:t>
              <w:br/>
              <w:t>Yuan (CATT) merges S2-2008706 into this paper and provides r01 .</w:t>
              <w:br/>
              <w:t>.</w:t>
              <w:br/>
              <w:t>Changhong (Intel) objects to this paper.</w:t>
              <w:br/>
              <w:t>Shubhranshu (Nokia) replies to Yuan Tao (CATT)</w:t>
              <w:br/>
              <w:t>Shubhranshu (Nokia) clarifies to Changhong (Intel) and does not agree his comment</w:t>
              <w:br/>
              <w:t>Shubhranshu (Nokia) provides r02</w:t>
              <w:br/>
              <w:t>Yuan (CATT) replies to Shubhranshu (Nokia).</w:t>
              <w:br/>
              <w:t>Changhong (Intel) provides r03.</w:t>
              <w:br/>
              <w:t>Fenqin (Huawei) comments</w:t>
              <w:br/>
              <w:t>Tingfang (Lenovo) comments and supports r03.</w:t>
              <w:br/>
              <w:t>Shubhranshu (Nokia) is OK with r03</w:t>
              <w:br/>
              <w:t>Shubhranshu (Nokia) replies to Fenqin (Huawei)</w:t>
              <w:br/>
              <w:t>Hui (Huawei) provide r04.</w:t>
              <w:br/>
              <w:t>Shubhranshu (Nokia) clarifies to Hui (Huawei), provides r05 and objects to r04</w:t>
              <w:br/>
              <w:t>Shubhranshu (Nokia) provides r05</w:t>
              <w:br/>
              <w:t>==== Revisions Deadline ====</w:t>
              <w:br/>
              <w:t>Shubhranshu (Nokia) provided r06 (and not r05, that was typo in the previous/below email)</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59" w:tgtFrame="_blank">
              <w:bookmarkStart w:id="457" w:name="S2-2009174"/>
              <w:r>
                <w:rPr>
                  <w:rStyle w:val="InternetLink"/>
                  <w:rFonts w:eastAsia="Times New Roman"/>
                  <w:b/>
                  <w:bCs/>
                  <w:sz w:val="16"/>
                  <w:szCs w:val="16"/>
                </w:rPr>
                <w:t>S2-2009174</w:t>
              </w:r>
            </w:hyperlink>
            <w:bookmarkEnd w:id="4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48: KI #2: Solution #5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9018r06, merging S2-20087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60" w:tgtFrame="_blank">
              <w:bookmarkStart w:id="458" w:name="S2-2009056"/>
              <w:r>
                <w:rPr>
                  <w:rStyle w:val="InternetLink"/>
                  <w:rFonts w:eastAsia="Times New Roman"/>
                  <w:b/>
                  <w:bCs/>
                  <w:sz w:val="16"/>
                  <w:szCs w:val="16"/>
                </w:rPr>
                <w:t>S2-2009056</w:t>
              </w:r>
            </w:hyperlink>
            <w:bookmarkEnd w:id="4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48: KI #2, Update to Evaluation and Conclusion regarding 'EAS IP address replacement in 5GC' with applicable enhancements from Sol#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0091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anghong (Intel) asks for clarification.</w:t>
              <w:br/>
              <w:t>Hui (Huawei) objects any revision of this paper, and proposes to merge this paper into S2-2008368.</w:t>
              <w:br/>
              <w:t>Magnus (Ericsson) provides comments and r02</w:t>
              <w:br/>
              <w:t>==== Revisions Deadline ====</w:t>
              <w:br/>
              <w:t>Hui (Huawei) objects r02 and proposes to consider this is merged into S2-2008368.</w:t>
              <w:br/>
              <w:t>Ulises Olvera (InterDigital Inc.) is OK with r02</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61" w:tgtFrame="_blank">
              <w:bookmarkStart w:id="459" w:name="S2-2009175"/>
              <w:r>
                <w:rPr>
                  <w:rStyle w:val="InternetLink"/>
                  <w:rFonts w:eastAsia="Times New Roman"/>
                  <w:b/>
                  <w:bCs/>
                  <w:sz w:val="16"/>
                  <w:szCs w:val="16"/>
                </w:rPr>
                <w:t>S2-2009175</w:t>
              </w:r>
            </w:hyperlink>
            <w:bookmarkEnd w:id="4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48: KI #2, Update to Evaluation and Conclusion regarding 'EAS IP address replacement in 5GC' with applicable enhancements from Sol#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9056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62" w:tgtFrame="_blank">
              <w:bookmarkStart w:id="460" w:name="S2-2009059"/>
              <w:r>
                <w:rPr>
                  <w:rStyle w:val="InternetLink"/>
                  <w:rFonts w:eastAsia="Times New Roman"/>
                  <w:b/>
                  <w:bCs/>
                  <w:sz w:val="16"/>
                  <w:szCs w:val="16"/>
                </w:rPr>
                <w:t>S2-2009059</w:t>
              </w:r>
            </w:hyperlink>
            <w:bookmarkEnd w:id="4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48: KI #2: Solutions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anghong (Intel) objects to this paper and any revision.</w:t>
              <w:br/>
              <w:t>Shubhranshu (Nokia) clarifies to Changhong (Intel) and does not agree his comments</w:t>
              <w:br/>
              <w:t>Jicheol (Samsung) objects this version of pCR with comments.</w:t>
              <w:br/>
              <w:t>Magnus (Ericsson) provides r01.</w:t>
              <w:br/>
              <w:t>Shubhranshu (Nokia) replies to Jicheol (Samsung) comments</w:t>
              <w:br/>
              <w:t>Jicheol (Samsung) replies to Shubranshu (Nokia)'s comments.</w:t>
              <w:br/>
              <w:t>Jicheol (Samsung) provide r02 based on the previous comments.</w:t>
              <w:br/>
              <w:t>Shubhranshu (Nokia) provides r03</w:t>
              <w:br/>
              <w:t>Jicheol (Samsung) is fine with r02 and r03. (objects r00 and r01.)</w:t>
              <w:br/>
              <w:t>Hui (Huawei) provides r04 and objects to any previous revisions.</w:t>
              <w:br/>
              <w:t>Changhong (Intel) still objects to this paper and any revision.</w:t>
              <w:br/>
              <w:t>Shubhranshu (Nokia) replies to Changhong (Intel) and not agree to his objections</w:t>
              <w:br/>
              <w:t>Magnus (Ericsson) comments.</w:t>
              <w:br/>
              <w:t>Shubhranshu (Nokia) replies and asks for clarification to Hui (Huawei)</w:t>
              <w:br/>
              <w:t>==== Revisions Deadline ====</w:t>
              <w:br/>
              <w:t>Shubhranshu (Nokia) provides r05</w:t>
              <w:br/>
              <w:t>Changhong (Intel) still objects to original version and all revisions.</w:t>
              <w:br/>
              <w:t>Shubhranshu (Nokia) does not agree to Changhong (Intel) objections, and proposes r05 as way forward</w:t>
              <w:br/>
              <w:t>Tingfang (Lenovo) objects any version of S2-2009059 if we can agree to S2-2008368r06</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63" w:tgtFrame="_blank">
              <w:bookmarkStart w:id="461" w:name="S2-2009080"/>
              <w:r>
                <w:rPr>
                  <w:rStyle w:val="InternetLink"/>
                  <w:rFonts w:eastAsia="Times New Roman"/>
                  <w:b/>
                  <w:bCs/>
                  <w:sz w:val="16"/>
                  <w:szCs w:val="16"/>
                </w:rPr>
                <w:t>S2-2009080</w:t>
              </w:r>
            </w:hyperlink>
            <w:bookmarkEnd w:id="4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48: KI #2: Solution #3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1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i (Huawei) objects any revision of this paper, and proposes to merge this paper into S2-2008638.</w:t>
              <w:br/>
              <w:t>Shubhranshu (Nokia) is OK to merge</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64" w:tgtFrame="_blank">
              <w:bookmarkStart w:id="462" w:name="S2-2008509"/>
              <w:r>
                <w:rPr>
                  <w:rStyle w:val="InternetLink"/>
                  <w:rFonts w:eastAsia="Times New Roman"/>
                  <w:b/>
                  <w:bCs/>
                  <w:sz w:val="16"/>
                  <w:szCs w:val="16"/>
                </w:rPr>
                <w:t>S2-2008509</w:t>
              </w:r>
            </w:hyperlink>
            <w:bookmarkEnd w:id="4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Key Issue 3 'Network Information Provisioning to Local Applications with low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i (Huawei) objects to the discussion paper.</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65" w:tgtFrame="_blank">
              <w:bookmarkStart w:id="463" w:name="S2-2008639"/>
              <w:r>
                <w:rPr>
                  <w:rStyle w:val="InternetLink"/>
                  <w:rFonts w:eastAsia="Times New Roman"/>
                  <w:b/>
                  <w:bCs/>
                  <w:sz w:val="16"/>
                  <w:szCs w:val="16"/>
                </w:rPr>
                <w:t>S2-2008639</w:t>
              </w:r>
            </w:hyperlink>
            <w:bookmarkEnd w:id="4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48: KI#3: Evaluation and conclusion of UPF based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China Mobile, CATT, Qualcomm, Intel, Alibaba, ZTE, ITRI, OPPO, InterDigital, vivo, Samsung, Futurewei, Deutsche telekom, Matrixx, KPN, Sony, China Telecom, Lenovo, Motorola Mobility,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technically endorsed) S2-2007013 from S2#141E. r01 (r00 + note) agreed. Revised to S2-20091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aurent (Nokia): objects to this TDOC</w:t>
              <w:br/>
              <w:t>Magnus (Ericsson): objects to this document.</w:t>
              <w:br/>
              <w:t>Dan(China Mobile): we support this paper, and the objection provided by E/// and nokia are against the working agreement in last meeting</w:t>
              <w:br/>
              <w:t>Hui(Huawei) provide r01.</w:t>
              <w:br/>
              <w:t>Susana (Vodafone) supports r01</w:t>
              <w:br/>
              <w:t>==== Revisions Deadline ====</w:t>
              <w:br/>
              <w:t>Lars (Sony) supports r01</w:t>
              <w:br/>
              <w:t>Magnus (Ericsson): maintains the objection to the original version and r01.</w:t>
              <w:br/>
              <w:t>Hui (Huawei) propose show-of-hands in CC#3.</w:t>
              <w:br/>
              <w:t>Tingfang (Lenovo) replies and support r01.</w:t>
              <w:br/>
              <w:t>==== Final Comments Deadline ====</w:t>
              <w:br/>
              <w:t>Laurent (Nokia): maintains the objection to the original version and r01.</w:t>
              <w:br/>
              <w:t>Laurent (Nokia): we sustain our objection to any version of S2-2008639 and to S2-2009176; we should have a show of hands as indicated by the rapporteur</w:t>
              <w:br/>
              <w:t>Magnus (Ericsson): Also we sustain our objection to any version of S2-2008639 and to S2-2009176; we should have a show of hands as indicated by the rapporteur</w:t>
              <w:br/>
              <w:t>Laurent (Nokia): asks a NOTE to be included in the conclusion S2-2008639r01 allowing to stop this discussion</w:t>
              <w:br/>
              <w:t>Magnus (Ericsson): Supports the proposal to add the note proposed by Laurent on top of S2-2008639r01 allowing to stop this discussion</w:t>
              <w:br/>
              <w:t>Hui (Huawei) proposes a note to r01.</w:t>
              <w:br/>
              <w:t>Laurent (Nokia) proposes a note to r01.</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66" w:tgtFrame="_blank">
              <w:bookmarkStart w:id="464" w:name="S2-2009176"/>
              <w:r>
                <w:rPr>
                  <w:rStyle w:val="InternetLink"/>
                  <w:rFonts w:eastAsia="Times New Roman"/>
                  <w:b/>
                  <w:bCs/>
                  <w:sz w:val="16"/>
                  <w:szCs w:val="16"/>
                </w:rPr>
                <w:t>S2-2009176</w:t>
              </w:r>
            </w:hyperlink>
            <w:bookmarkEnd w:id="4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48: KI#3: Evaluation and conclusion of UPF based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China Mobile, CATT, Qualcomm, Intel, Alibaba, ZTE, ITRI, OPPO, InterDigital, vivo, Samsung, Futurewei, Deutsche telekom, Matrixx, KPN, Sony, China Telecom, Lenovo, Motorola Mobility,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639r01 (r00 + note). This P-CR was approved at CC#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67" w:tgtFrame="_blank">
              <w:bookmarkStart w:id="465" w:name="S2-2008991"/>
              <w:r>
                <w:rPr>
                  <w:rStyle w:val="InternetLink"/>
                  <w:rFonts w:eastAsia="Times New Roman"/>
                  <w:b/>
                  <w:bCs/>
                  <w:sz w:val="16"/>
                  <w:szCs w:val="16"/>
                </w:rPr>
                <w:t>S2-2008991</w:t>
              </w:r>
            </w:hyperlink>
            <w:bookmarkEnd w:id="4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48: KI#3: Evaluation and conclusions of OAM based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 FutureWei, ZTE, Huawei, HiSilicon, OPPO, Convida Wireless, China Mobile, AT&amp;T, InterDigital Inc., Spreadtrum, CATT, Deutsche Telekom, ITRI, Vivo, KP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Noted) S2-2007473 from S2#141E. CC#3: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aurent (Nokia): Provides r01</w:t>
              <w:br/>
              <w:t>Zhuoyun (Tencent) comments.</w:t>
              <w:br/>
              <w:t>Dario S. Tonesi (Qualcomm) replies to Zhuoyun</w:t>
              <w:br/>
              <w:t>Susana (Vodafone) asks clarification on r01</w:t>
              <w:br/>
              <w:t>Zhuoyun (Tencent) objects the original version.</w:t>
              <w:br/>
              <w:t>Hui (Huawei) comments.</w:t>
              <w:br/>
              <w:t>Laurent (Nokia): Comments</w:t>
              <w:br/>
              <w:t>Magnus H (Ericsson) comments</w:t>
              <w:br/>
              <w:t>Hui (Huawei) supports the comments.</w:t>
              <w:br/>
              <w:t>==== Revisions Deadline ====</w:t>
              <w:br/>
              <w:t>Lars (Sony) objects to r00, supports r01</w:t>
              <w:br/>
              <w:t>Dario S. Tonesi (Qualcomm) objects to r01 and supports r00</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68" w:tgtFrame="_blank">
              <w:bookmarkStart w:id="466" w:name="S2-2008992"/>
              <w:r>
                <w:rPr>
                  <w:rStyle w:val="InternetLink"/>
                  <w:rFonts w:eastAsia="Times New Roman"/>
                  <w:b/>
                  <w:bCs/>
                  <w:sz w:val="16"/>
                  <w:szCs w:val="16"/>
                </w:rPr>
                <w:t>S2-2008992</w:t>
              </w:r>
            </w:hyperlink>
            <w:bookmarkEnd w:id="4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48: KI#3: Evaluation and conclusions of solution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 ZTE, Futurewei, Huawei, HiSilicon, Intel, LG Electronics, China Mobile, Oppo, Vodafone, Vivo,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Noted) S2-2007474 from S2#141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agnus H (Ericsson) we object to this document</w:t>
              <w:br/>
              <w:t>Laurent (Nokia): objects to this document for the same reasons</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69" w:tgtFrame="_blank">
              <w:bookmarkStart w:id="467" w:name="S2-2008725"/>
              <w:r>
                <w:rPr>
                  <w:rStyle w:val="InternetLink"/>
                  <w:rFonts w:eastAsia="Times New Roman"/>
                  <w:b/>
                  <w:bCs/>
                  <w:sz w:val="16"/>
                  <w:szCs w:val="16"/>
                </w:rPr>
                <w:t>S2-2008725</w:t>
              </w:r>
            </w:hyperlink>
            <w:bookmarkEnd w:id="4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48: KI#3: Conclusion of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aurent (Nokia): provides r01and r02</w:t>
              <w:br/>
              <w:t>Lars (Sony): provides r03</w:t>
              <w:br/>
              <w:t>Dario S. Tonesi (Qualcomm) objects r0, r1, r2 and r3.</w:t>
              <w:br/>
              <w:t>Hui (Huawei) objects to the paper and revisions.</w:t>
              <w:br/>
              <w:t>Lars (Sony) Comments on the objections</w:t>
              <w:br/>
              <w:t>Zhuoyun (Tencent) supports r03.</w:t>
              <w:br/>
              <w:t>Laurent (Nokia): provides r04</w:t>
              <w:br/>
              <w:t>Lars (Sony): ask question on r04</w:t>
              <w:br/>
              <w:t>==== Revisions Deadline ====</w:t>
              <w:br/>
              <w:t>Dan (China Mobile) object to r04</w:t>
              <w:br/>
              <w:t>Hui (Huawei) objects to any revision of the paper.</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70" w:tgtFrame="_blank">
              <w:bookmarkStart w:id="468" w:name="S2-2008923"/>
              <w:r>
                <w:rPr>
                  <w:rStyle w:val="InternetLink"/>
                  <w:rFonts w:eastAsia="Times New Roman"/>
                  <w:b/>
                  <w:bCs/>
                  <w:sz w:val="16"/>
                  <w:szCs w:val="16"/>
                </w:rPr>
                <w:t>S2-2008923</w:t>
              </w:r>
            </w:hyperlink>
            <w:bookmarkEnd w:id="4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48: KI #3: Evaluation and Conclusion on OAM based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aurent (Nokia): provides r01and r02</w:t>
              <w:br/>
              <w:t>Dario S. Tonesi (Qualcomm) objects r00, r01 and r02.</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Network Slicing Phase 2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71" w:tgtFrame="_blank">
              <w:bookmarkStart w:id="469" w:name="S2-2008825"/>
              <w:r>
                <w:rPr>
                  <w:rStyle w:val="InternetLink"/>
                  <w:rFonts w:eastAsia="Times New Roman"/>
                  <w:b/>
                  <w:bCs/>
                  <w:sz w:val="16"/>
                  <w:szCs w:val="16"/>
                </w:rPr>
                <w:t>S2-2008825</w:t>
              </w:r>
            </w:hyperlink>
            <w:bookmarkEnd w:id="4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mail discussion on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Jinguo Zhu</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72" w:tgtFrame="_blank">
              <w:bookmarkStart w:id="470" w:name="S2-2008386"/>
              <w:r>
                <w:rPr>
                  <w:rStyle w:val="InternetLink"/>
                  <w:rFonts w:eastAsia="Times New Roman"/>
                  <w:b/>
                  <w:bCs/>
                  <w:sz w:val="16"/>
                  <w:szCs w:val="16"/>
                </w:rPr>
                <w:t>S2-2008386</w:t>
              </w:r>
            </w:hyperlink>
            <w:bookmarkEnd w:id="4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0: KI#1: Update to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 Matrixx, Nokia, Nokia Shanghai Bell, AT&amp;T, Deutsche Telekom, Telecom Itali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an (China Mobile) objects the paper and any further revision</w:t>
              <w:br/>
              <w:t>Gerald (Matrixx) informed about the SA5 ToR on Charging which includes Quota Management.</w:t>
              <w:br/>
              <w:t>Fenqin (Huawei) comments</w:t>
              <w:br/>
              <w:t>Dan (China Mobile) comments, the quota has nothing related with charging, if you insist the LS to GSMA for check is suggested</w:t>
              <w:br/>
              <w:t>Krisztian (Apple) objects the paper.</w:t>
              <w:br/>
              <w:t>Sangsoo (Samsung) provides comments.</w:t>
              <w:br/>
              <w:t>Hoyeon (Samsung) comments: Charging is not within this KI objectives.</w:t>
              <w:br/>
              <w:t>Gerald (Matrixx) clarifies on quota and suggest a way forward.</w:t>
              <w:br/>
              <w:t>Jinguo (ZTE) agrees with the proposed way forward.</w:t>
              <w:br/>
              <w:t>Srisakul (NTT DOCOMO) provides comments.</w:t>
              <w:br/>
              <w:t>Kaisu (Nokia) comments that coordination between SA5 and SA2 will be needed.</w:t>
              <w:br/>
              <w:t>Kaisu (Nokia) asks Dan a question.</w:t>
              <w:br/>
              <w:t>Jinguo(ZTE) confirm that coordination between SA5 and SA2 already happen</w:t>
              <w:br/>
              <w:t>George (Ericsson) provides a response.</w:t>
              <w:br/>
              <w:t>Dan(China Mobile) asks a further clarification</w:t>
              <w:br/>
              <w:t>Jinguo (ZTE) answer to George(Ericsson).</w:t>
              <w:br/>
              <w:t>Dan (China Mobile) reply to the way forward and it seems OK for SA2 to continue the work for key1&amp;2</w:t>
              <w:br/>
              <w:t>Fenqin (Huawei) comments.</w:t>
              <w:br/>
              <w:t>Dan (China Mobile) ask question to George(Ericsson).and please clarify the relationship between charging and the GSMA requirement for UE numbers or PDU sessions, also check the opinion about the way forward proposal</w:t>
              <w:br/>
              <w:t>Kaisu (Nokia) reiterates the need for having coordination between SA5 and SA2 and asks for ZTE position.</w:t>
              <w:br/>
              <w:t>George (Ericsson) provides an answer.</w:t>
              <w:br/>
              <w:t>Kaisu (Nokia) comments to Fenqin and asks about company position.</w:t>
              <w:br/>
              <w:t>Iskren (NEC) provides comments and objects this paper.</w:t>
              <w:br/>
              <w:t>Gerald (Matrixx) is asking for a more specific reason to object the requirement proposed by GSMA members.</w:t>
              <w:br/>
              <w:t>Fenqin(Huawei) Responds to Kaisu</w:t>
              <w:br/>
              <w:t>Sangsoo (Samsung) expresses a strong concern to add charging requirement in SA2 eNS_Ph2 at this stage.</w:t>
              <w:br/>
              <w:t>Dan (China Mobile) provides an answer.</w:t>
              <w:br/>
              <w:t>Hoyeon (Samsung) agrees with Dan (China Mobile).</w:t>
              <w:br/>
              <w:t>Kaisu (Nokia) asks question and points out that the link to charging was visible in the TR for a long time.</w:t>
              <w:br/>
              <w:t>Dan (China Mobile) sustain the objection</w:t>
              <w:br/>
              <w:t>==== Revisions Deadline ====</w:t>
              <w:br/>
              <w:t>Farooq (AT&amp;T) agrees that comments provided by Srisakul (DOCOMO) and Gerald (Matrixx) could provide a way forward.</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73" w:tgtFrame="_blank">
              <w:bookmarkStart w:id="471" w:name="S2-2008741"/>
              <w:r>
                <w:rPr>
                  <w:rStyle w:val="InternetLink"/>
                  <w:rFonts w:eastAsia="Times New Roman"/>
                  <w:b/>
                  <w:bCs/>
                  <w:sz w:val="16"/>
                  <w:szCs w:val="16"/>
                </w:rPr>
                <w:t>S2-2008741</w:t>
              </w:r>
            </w:hyperlink>
            <w:bookmarkEnd w:id="4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0: Conclusion for key 1 and key 2 for CHF bas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China Unicom, NTT DOCOMO, Huawei,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3: r22 was agreed with 2 objections from Huawei and China Mobile and revised, merging S2-2008895, S2-2008786, S2-2008916 and S2-2008788, to S2-20092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an (China Mobile) provide r01 to introduce a new NF to do quota management for key1&amp;2</w:t>
              <w:br/>
              <w:t>Iskren (NEC) suggest first agree on the new quota NF only and provides r02</w:t>
              <w:br/>
              <w:t>Dan (China Mobile) suggest to go with r01</w:t>
              <w:br/>
              <w:t>Dan (China Mobile) provide r03 and r04</w:t>
              <w:br/>
              <w:t>Gerald (Matrixx) improves on consistency with agreed way forward in r05..</w:t>
              <w:br/>
              <w:t>Jinguo (ZTE) propose r06.</w:t>
              <w:br/>
              <w:t>Fenqin (Huawei) propose r08, r09.</w:t>
              <w:br/>
              <w:t>Gerald (Matrixx) object on r08/9 and refined the agreement in r10.</w:t>
              <w:br/>
              <w:t>Fenqin (Huawei) object on r10 and refined the agreement in r11.</w:t>
              <w:br/>
              <w:t>Gerald (Matrixx) recommend to agree on the preliminary agreement to not endorse quota management in SA2 again with r11.</w:t>
              <w:br/>
              <w:t>Kaisu (Nokia) provides r12 and r13.</w:t>
              <w:br/>
              <w:t>Fenqin (Huawei) responds</w:t>
              <w:br/>
              <w:t>Fenqin (Huawei) ask question for clarification.</w:t>
              <w:br/>
              <w:t>Srisakul (NTT DOCOMO) provides r14, r15 and r16.</w:t>
              <w:br/>
              <w:t>==== Revisions Deadline ====</w:t>
              <w:br/>
              <w:t>Srisakul (NTT DOCOMO) provides explanation on r14, r15 and r16.</w:t>
              <w:br/>
              <w:t>George (Ericsson) objects to all revisions. Please see comments below.</w:t>
              <w:br/>
              <w:t>Dan(China Mobile) reply to George and suggest to go with r16 adding new NF, please people consider my suggestion and see whether it is OK</w:t>
              <w:br/>
              <w:t>George (Ericsson) We need to agree on the LS as it will represent our agreement, and is essential to progress. So Lets focus on the LS. Please see more</w:t>
              <w:br/>
              <w:t>Dan (China Mobile) would like to double check with E///, for this meeting, do you mean not discuss about the conclusion paper of 8741, only on LS ?</w:t>
              <w:br/>
              <w:t>George (Ericsson) want to focus on the LS and clearly spelled the reasons for objecting to 8741.</w:t>
              <w:br/>
              <w:t>Dan (China Mobile) request to discuss this paper in CC2</w:t>
              <w:br/>
              <w:t>Hoyeon (Samsung) agrees to discuss this paper in CC2 before SoH. If we can have an agreeable version, then we don't need SoH.</w:t>
              <w:br/>
              <w:t>Hoyeon (Samsung) can only accept r00, r01, r02, r06, r08, r09 and r11. We object to the other revisions.</w:t>
              <w:br/>
              <w:t>Iskren (NEC) can only accept r04, r06, r07, r10. We object to the other revisions.</w:t>
              <w:br/>
              <w:t>Fenqin (Huawei) suggest this bring to CC#2</w:t>
              <w:br/>
              <w:t>Patrice (Huawei) provides r20.</w:t>
              <w:br/>
              <w:t>George (Ericsson) accepts only r19.</w:t>
              <w:br/>
              <w:t>Patrice (Huawei) can only accept r20.</w:t>
              <w:br/>
              <w:t>==== Final Comments Deadline ====</w:t>
              <w:br/>
              <w:t>Gerald (Matrixx) supports the agreement of r19, and object to r20 and all other further revisions which will endorse quota handling.</w:t>
              <w:br/>
              <w:t>Iskren (NEC) - r20 is not acceptable as it has restored a text related to centralised/distributed quota that was left open in CC2. Best version reflecting the agreements from CC2 is r17.</w:t>
              <w:br/>
              <w:t>Krisztian (Apple) supports to agree on r17. No need to minute expectations for SA5 work or related LS exchange in TR conclusions.</w:t>
              <w:br/>
              <w:t>Dan (China Mobile) supports to agree on r17</w:t>
              <w:br/>
              <w:t>Patrice (Huawei) proposes to go with r21.</w:t>
              <w:br/>
              <w:t>Patrice (Huawei) comments that the previous comment is contradictory with itself.</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74" w:tgtFrame="_blank">
              <w:bookmarkStart w:id="472" w:name="S2-2009213"/>
              <w:r>
                <w:rPr>
                  <w:rStyle w:val="InternetLink"/>
                  <w:rFonts w:eastAsia="Times New Roman"/>
                  <w:b/>
                  <w:bCs/>
                  <w:sz w:val="16"/>
                  <w:szCs w:val="16"/>
                </w:rPr>
                <w:t>S2-2009213</w:t>
              </w:r>
            </w:hyperlink>
            <w:bookmarkEnd w:id="4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0: Conclusion for key 1 and key 2 of new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 China Unicom, NTT DOCOMO, Huawei, ZTE, CATT,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741r22, merging S2-2008895, S2-2008786, S2-2008916 and S2-2008788. This P-CR was approved with 2 objections from Huawei and China Mobil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75" w:tgtFrame="_blank">
              <w:bookmarkStart w:id="473" w:name="S2-2009130"/>
              <w:r>
                <w:rPr>
                  <w:rStyle w:val="InternetLink"/>
                  <w:rFonts w:eastAsia="Times New Roman"/>
                  <w:b/>
                  <w:bCs/>
                  <w:sz w:val="16"/>
                  <w:szCs w:val="16"/>
                </w:rPr>
                <w:t>S2-2009130</w:t>
              </w:r>
            </w:hyperlink>
            <w:bookmarkEnd w:id="4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to SA WG5 on CHF-bas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eated at CC#2. This was left for CC#4. r21 was agreed. Revised to S2-20092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George (Ericsson) circulating the first draft LS to be sent out to SA5 in Draft folder.</w:t>
              <w:br/>
              <w:t>Patrice (Huawei) provides r01 to adjust the wording as a proper LS, r00 is not acceptable as it stands.</w:t>
              <w:br/>
              <w:t>George (Ericsson) provides r02. A reminder. Developing a solution is conditional on sending the LS.</w:t>
              <w:br/>
              <w:t>Patrice (Huawei) stands by r01, and cannot accept r02.</w:t>
              <w:br/>
              <w:t>George (Ericsson) Ur choice. There are no decisions made in the LS. U are over interpreting.</w:t>
              <w:br/>
              <w:t>George (Ericsson) replaces 'SA2 will' to 'SA2 can', in last paragraph so no appearance of decisions can be claimed</w:t>
              <w:br/>
              <w:t>Patrice (Huawei) provides r05 incorporating the changes of r03 into r01 instead of r02. r01 or r05 acceptable, Patrice objects to r00, r02, r03, r04.</w:t>
              <w:br/>
              <w:t>==== Final Comments Deadline ====</w:t>
              <w:br/>
              <w:t>Gerald (Matrixx) improved on the rational of this LS which can be find in r06 and will make the others obsolete.</w:t>
              <w:br/>
              <w:t>Hoyeon (Samsung) supports r05. r09 is acceptable. The other revisions include additional aspect that we didn't discuss at CC#2. And we propose to CC CT4 in this LS since SA2 received an LS from CT4 on this subject in the previous meeting.</w:t>
              <w:br/>
              <w:t>Dan (China Mobile) r09 is acceptable. and provide r11 based on r09 and adding CT4</w:t>
              <w:br/>
              <w:t>Hoyeon (Samsung) supports r11.</w:t>
              <w:br/>
              <w:t>Dan (China Mobile) provide r13 based on r12</w:t>
              <w:br/>
              <w:t>Gerald (Matrixx) provide r15 on top of r13 with small adjustments.</w:t>
              <w:br/>
              <w:t>Srisakul (NTT DOCOMO) provide r16 and r17.</w:t>
              <w:br/>
              <w:t>Gerald (Matrixx) provided more clarification on provide r15.</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76" w:tgtFrame="_blank">
              <w:bookmarkStart w:id="474" w:name="S2-2009214"/>
              <w:r>
                <w:rPr>
                  <w:rStyle w:val="InternetLink"/>
                  <w:rFonts w:eastAsia="Times New Roman"/>
                  <w:b/>
                  <w:bCs/>
                  <w:sz w:val="16"/>
                  <w:szCs w:val="16"/>
                </w:rPr>
                <w:t>S2-2009214</w:t>
              </w:r>
            </w:hyperlink>
            <w:bookmarkEnd w:id="4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LS to SA WG5 on CHF-bas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9130r21. This LS OUT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77" w:tgtFrame="_blank">
              <w:bookmarkStart w:id="475" w:name="S2-2008765"/>
              <w:r>
                <w:rPr>
                  <w:rStyle w:val="InternetLink"/>
                  <w:rFonts w:eastAsia="Times New Roman"/>
                  <w:b/>
                  <w:bCs/>
                  <w:sz w:val="16"/>
                  <w:szCs w:val="16"/>
                </w:rPr>
                <w:t>S2-2008765</w:t>
              </w:r>
            </w:hyperlink>
            <w:bookmarkEnd w:id="4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0: KI #1, 2: Update conclusion to align with the conclusion of FS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erald (Matrixx) suggest to note this pCR refer the discussion at CC#1.</w:t>
              <w:br/>
              <w:t>Srisakul (NTT DOCOMO) asks Gerald why to note this pCR, as the intention of this pCR is to allow a NF, which has quota management functionality (e.g., CHF/NSSF/PCF) to provide the number of UEs/PDU Sessions to the NWDAF for data analytics purpose to align with eNA_Ph2 SID.</w:t>
              <w:br/>
              <w:t>Yunjing (CATT) clarifies that the pCR does not related to the show hand issue of which NF acts as quota management functionality (e.g., CHF/NSSF/PCF).</w:t>
              <w:br/>
              <w:t>George (Ericsson) provides a response. We propose to note this. The CC1 resolution was clear to exclude solutions using NWDAF.</w:t>
              <w:br/>
              <w:t>Gerald (Matrixx) replies on the requirement given by NTT DoCoMo.</w:t>
              <w:br/>
              <w:t>==== Revisions Deadline ====</w:t>
              <w:br/>
              <w:t>Tao(Chair) can we live with r00? This proposal seems align FS_eNA and FS_eNS and nothing to do with CC#1 conclusion (reflected also by the introduction part).</w:t>
              <w:br/>
              <w:t>George (Ericsson) would like to note this pCR. Slice load analysis applies to all slices. There is no dependency on quota. A generic solution is needed.</w:t>
              <w:br/>
              <w:t>Yunjing (CATT) replies to Ericsson that the generic solution is already in the conclusion of eNA_Ph2, i.e. sol#2 in TR 23.700-91. This pCR is a simple alignment and does not specify which NF is responsible for counting.</w:t>
              <w:br/>
              <w:t>George (Ericsson) responds. If it is a simple alignment we can add it to the normative phase. It is labelled as a new solution. We can just have a note in the conclusion to remind us of alignment</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78" w:tgtFrame="_blank">
              <w:bookmarkStart w:id="476" w:name="S2-2008786"/>
              <w:r>
                <w:rPr>
                  <w:rStyle w:val="InternetLink"/>
                  <w:rFonts w:eastAsia="Times New Roman"/>
                  <w:b/>
                  <w:bCs/>
                  <w:sz w:val="16"/>
                  <w:szCs w:val="16"/>
                </w:rPr>
                <w:t>S2-2008786</w:t>
              </w:r>
            </w:hyperlink>
            <w:bookmarkEnd w:id="4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0: KI #1: Interim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2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George (Ericsson) objects to this pCR.</w:t>
              <w:br/>
              <w:t>Sangsoo (Samsung) sees Ericsson's objection is invalid because it was made without any reason.</w:t>
              <w:br/>
              <w:t>George (Ericsson) provides a response. We obviously have another solution that for us fulfills more requirements</w:t>
              <w:br/>
              <w:t>Dan (China Mobile) suggest that this paper can be merged into S2-2008741</w:t>
              <w:br/>
              <w:t>==== Revisions Deadline ====</w:t>
              <w:br/>
              <w:t>Sangsoo (Saumsung) agrees to merge this paper into 8741.</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79" w:tgtFrame="_blank">
              <w:bookmarkStart w:id="477" w:name="S2-2008818"/>
              <w:r>
                <w:rPr>
                  <w:rStyle w:val="InternetLink"/>
                  <w:rFonts w:eastAsia="Times New Roman"/>
                  <w:b/>
                  <w:bCs/>
                  <w:sz w:val="16"/>
                  <w:szCs w:val="16"/>
                </w:rPr>
                <w:t>S2-2008818</w:t>
              </w:r>
            </w:hyperlink>
            <w:bookmarkEnd w:id="4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0: Conclusion on NSSF based solution for KI#1 and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eorge (Ericsson) objects to this pCR.</w:t>
              <w:br/>
              <w:t>Jinguo(ZTE) says no reason provided and asks reason for objection</w:t>
              <w:br/>
              <w:t>Tao(Chair) Please George provide the reason of objection for constructive further discussion.</w:t>
              <w:br/>
              <w:t>George (Ericsson) provides a response.</w:t>
              <w:br/>
              <w:t>==== Revisions Deadline ====</w:t>
              <w:br/>
              <w:t>Kaisu (Nokia) proposes to note the document.</w:t>
              <w:br/>
              <w:t>Jinguo(ZTE) confirm to note it.</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80" w:tgtFrame="_blank">
              <w:bookmarkStart w:id="478" w:name="S2-2008819"/>
              <w:r>
                <w:rPr>
                  <w:rStyle w:val="InternetLink"/>
                  <w:rFonts w:eastAsia="Times New Roman"/>
                  <w:b/>
                  <w:bCs/>
                  <w:sz w:val="16"/>
                  <w:szCs w:val="16"/>
                </w:rPr>
                <w:t>S2-2008819</w:t>
              </w:r>
            </w:hyperlink>
            <w:bookmarkEnd w:id="4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0: Conclusion on NWDAF based solu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erald (Matrixx) suggest to note this pCR refer the discussion at CC#1.</w:t>
              <w:br/>
              <w:t>Jinguo (ZTE) agree to note this pCR</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81" w:tgtFrame="_blank">
              <w:bookmarkStart w:id="479" w:name="S2-2008898"/>
              <w:r>
                <w:rPr>
                  <w:rStyle w:val="InternetLink"/>
                  <w:rFonts w:eastAsia="Times New Roman"/>
                  <w:b/>
                  <w:bCs/>
                  <w:sz w:val="16"/>
                  <w:szCs w:val="16"/>
                </w:rPr>
                <w:t>S2-2008898</w:t>
              </w:r>
            </w:hyperlink>
            <w:bookmarkEnd w:id="4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0: Key Issue #1: Update of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risakul (NTT DOCOMO) would like to note this pCR based on the discussion in CC#1.</w:t>
              <w:br/>
              <w:t>Gerald (Matrixx) suggest to note this pCR refer the discussion at CC#1.</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82" w:tgtFrame="_blank">
              <w:bookmarkStart w:id="480" w:name="S2-2008896"/>
              <w:r>
                <w:rPr>
                  <w:rStyle w:val="InternetLink"/>
                  <w:rFonts w:eastAsia="Times New Roman"/>
                  <w:b/>
                  <w:bCs/>
                  <w:sz w:val="16"/>
                  <w:szCs w:val="16"/>
                </w:rPr>
                <w:t>S2-2008896</w:t>
              </w:r>
            </w:hyperlink>
            <w:bookmarkEnd w:id="4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0: Key Issue #1: Update of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83" w:tgtFrame="_blank">
              <w:bookmarkStart w:id="481" w:name="S2-2008895"/>
              <w:r>
                <w:rPr>
                  <w:rStyle w:val="InternetLink"/>
                  <w:rFonts w:eastAsia="Times New Roman"/>
                  <w:b/>
                  <w:bCs/>
                  <w:sz w:val="16"/>
                  <w:szCs w:val="16"/>
                </w:rPr>
                <w:t>S2-2008895</w:t>
              </w:r>
            </w:hyperlink>
            <w:bookmarkEnd w:id="4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0: KI#1 - Editor's notes resolution in the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2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George (Ericsson) objects to this pCR.</w:t>
              <w:br/>
              <w:t>Krisztian (Apple) asks George to provide a reason for objection.</w:t>
              <w:br/>
              <w:t>George (Ericsson) provides a response. We obviously have another solution that for us fulfills more requirements.</w:t>
              <w:br/>
              <w:t>Iskren (NEC) - The objection from George (Ericsson) as non-valid because no technical reason or justification was provided.</w:t>
              <w:br/>
              <w:t>Iskren (NEC) provides a response to George (Ericsson)</w:t>
              <w:br/>
              <w:t>Fenqin (Huawei) provides a response.</w:t>
              <w:br/>
              <w:t>Iskren (NEC) based on CC1 telco decision, this paper is now merged to S2-2008741.</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84" w:tgtFrame="_blank">
              <w:bookmarkStart w:id="482" w:name="S2-2008731"/>
              <w:r>
                <w:rPr>
                  <w:rStyle w:val="InternetLink"/>
                  <w:rFonts w:eastAsia="Times New Roman"/>
                  <w:b/>
                  <w:bCs/>
                  <w:sz w:val="16"/>
                  <w:szCs w:val="16"/>
                </w:rPr>
                <w:t>S2-2008731</w:t>
              </w:r>
            </w:hyperlink>
            <w:bookmarkEnd w:id="4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0: KI#1: Updates of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This was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eorge (Ericsson) objects to this pCR.</w:t>
              <w:br/>
              <w:t>Fenqin (Huawei) Do not see this objection is valid and ask the reason of the objection.</w:t>
              <w:br/>
              <w:t>Dan (China Mobile) does not agree with the Ericsson behavior that he object the paper without any reason, suggest him to withdraw the objection. And also ask the chairman to see whether this behavior is allowed or not</w:t>
              <w:br/>
              <w:t>George (Ericsson) provides a response. We obviously have another solution that for us fulfills more requirements</w:t>
              <w:br/>
              <w:t>Fenqin (Huawei) responds and propose to bring this to CC#2.</w:t>
              <w:br/>
              <w:t>==== Revisions Deadline ====</w:t>
              <w:br/>
              <w:t>Kaisu (Nokia) objects to 8731. Please check the comments.</w:t>
              <w:br/>
              <w:t>Kaisu (Nokia ) rephrases text due to missing a part of the sentence in our last comment. We still object to 8731.</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85" w:tgtFrame="_blank">
              <w:bookmarkStart w:id="483" w:name="S2-2008814"/>
              <w:r>
                <w:rPr>
                  <w:rStyle w:val="InternetLink"/>
                  <w:rFonts w:eastAsia="Times New Roman"/>
                  <w:b/>
                  <w:bCs/>
                  <w:sz w:val="16"/>
                  <w:szCs w:val="16"/>
                </w:rPr>
                <w:t>S2-2008814</w:t>
              </w:r>
            </w:hyperlink>
            <w:bookmarkEnd w:id="4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0: KI#1: Conclusions regarding the NW Slice quota management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enadi (Lenovo) proposes to note this pCR based on the outcome of CC#1 to not pursue the NWDAF-based option.</w:t>
              <w:br/>
              <w:t>Gerald (Matrixx) suggest to note this pCR refer the discussion at CC#1.</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86" w:tgtFrame="_blank">
              <w:bookmarkStart w:id="484" w:name="S2-2008821"/>
              <w:r>
                <w:rPr>
                  <w:rStyle w:val="InternetLink"/>
                  <w:rFonts w:eastAsia="Times New Roman"/>
                  <w:b/>
                  <w:bCs/>
                  <w:sz w:val="16"/>
                  <w:szCs w:val="16"/>
                </w:rPr>
                <w:t>S2-2008821</w:t>
              </w:r>
            </w:hyperlink>
            <w:bookmarkEnd w:id="4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0: KI#1 and KI#2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Yunjing (CATT) provides r01 to update evaluation of sol#19.</w:t>
              <w:br/>
              <w:t>George (Ericsson) objects to this pCR.</w:t>
              <w:br/>
              <w:t>Jinguo(ZTE) ask reason for objection on an evaluation paper.</w:t>
              <w:br/>
              <w:t>Tao(Chair) Please George provide the reason for objection for further constructive discussion.</w:t>
              <w:br/>
              <w:t>George (Ericsson) provides a response.</w:t>
              <w:br/>
              <w:t>==== Revisions Deadline ====</w:t>
              <w:br/>
              <w:t>==== Final Comments Deadline ====</w:t>
              <w:br/>
              <w:t>==== Close of meeting ====</w:t>
              <w:br/>
              <w:t>Jinguo(ZTE) provides r01 of FS_eNS_Ph2 cover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87" w:tgtFrame="_blank">
              <w:bookmarkStart w:id="485" w:name="S2-2008755"/>
              <w:r>
                <w:rPr>
                  <w:rStyle w:val="InternetLink"/>
                  <w:rFonts w:eastAsia="Times New Roman"/>
                  <w:b/>
                  <w:bCs/>
                  <w:sz w:val="16"/>
                  <w:szCs w:val="16"/>
                </w:rPr>
                <w:t>S2-2008755</w:t>
              </w:r>
            </w:hyperlink>
            <w:bookmarkEnd w:id="4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0: KI #2: Interim conclusion for different access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enqin (Huawei) comments</w:t>
              <w:br/>
              <w:t>Hoyeon (Samsung) replies to Fenqin (Huawei)</w:t>
              <w:br/>
              <w:t>Fenqin (Huawei) responds.</w:t>
              <w:br/>
              <w:t>Hoyeon (Samsung) replies to Fenqin (Huawei) and provides r01.</w:t>
              <w:br/>
              <w:t>Fenqin (Huawei) provides r02.</w:t>
              <w:br/>
              <w:t>George (Ericsson) objects to this pCR. We have to deal with this part of interworking. We can't just deal with 5G interworking in a vacuum.</w:t>
              <w:br/>
              <w:t>Hoyeon (Samsung) comments that objection from George (Ericsson) is not valid as this PCR is nothing to do with interworking.</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88" w:tgtFrame="_blank">
              <w:bookmarkStart w:id="486" w:name="S2-2008752"/>
              <w:r>
                <w:rPr>
                  <w:rStyle w:val="InternetLink"/>
                  <w:rFonts w:eastAsia="Times New Roman"/>
                  <w:b/>
                  <w:bCs/>
                  <w:sz w:val="16"/>
                  <w:szCs w:val="16"/>
                </w:rPr>
                <w:t>S2-2008752</w:t>
              </w:r>
            </w:hyperlink>
            <w:bookmarkEnd w:id="4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0: KI #1: Interim conclusion for different access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enqin (Huawei) comments</w:t>
              <w:br/>
              <w:t>Hoyeon (Samsung) replies to Fenqin (Huawei).</w:t>
              <w:br/>
              <w:t>George (Ericsson) objects to this pCR. We have to deal with this part of interworking. We can't just deal with 5G interworking in a vacuum.</w:t>
              <w:br/>
              <w:t>Hoyeon (Samsung) comments that objection from George (Ericsson) is not valid as this PCR is nothing to do with interworking.</w:t>
              <w:br/>
              <w:t>George (Ericsson) provides a response. Please see comments</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89" w:tgtFrame="_blank">
              <w:bookmarkStart w:id="487" w:name="S2-2008789"/>
              <w:r>
                <w:rPr>
                  <w:rStyle w:val="InternetLink"/>
                  <w:rFonts w:eastAsia="Times New Roman"/>
                  <w:b/>
                  <w:bCs/>
                  <w:sz w:val="16"/>
                  <w:szCs w:val="16"/>
                </w:rPr>
                <w:t>S2-2008789</w:t>
              </w:r>
            </w:hyperlink>
            <w:bookmarkEnd w:id="4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0: KI #2: Supporting 5GS/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eorge (Ericsson) Ericsson proposes to note this. What is needed is captured in 8935.</w:t>
              <w:br/>
              <w:t>Sangsoo (Samsung) responses to Ericsson.</w:t>
              <w:br/>
              <w:t>==== Revisions Deadline ====</w:t>
              <w:br/>
              <w:t>George (Ericsson) please bring this to CC#2, we can add the 5G part to 8935. Please provide an updated revision for 8935. See below for additional responses.</w:t>
              <w:br/>
              <w:t>Sangsoo (Samsung) is ok to use 8935 as a baseline for IWK aspect.</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90" w:tgtFrame="_blank">
              <w:bookmarkStart w:id="488" w:name="S2-2008787"/>
              <w:r>
                <w:rPr>
                  <w:rStyle w:val="InternetLink"/>
                  <w:rFonts w:eastAsia="Times New Roman"/>
                  <w:b/>
                  <w:bCs/>
                  <w:sz w:val="16"/>
                  <w:szCs w:val="16"/>
                </w:rPr>
                <w:t>S2-2008787</w:t>
              </w:r>
            </w:hyperlink>
            <w:bookmarkEnd w:id="4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0: KI #1: Interim conclusion for 5GS/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eorge (Ericsson) Ericsson proposes to note this. What is needed is captured in 8935.</w:t>
              <w:br/>
              <w:t>Hyunsook (LGE) asks the clarification on EPS impact.</w:t>
              <w:br/>
              <w:t>Sangsoo (Samsung) responses to LGE and asks a question to Ericsson.</w:t>
              <w:br/>
              <w:t>Fenqin (Huawei) asks a question for clarification.</w:t>
              <w:br/>
              <w:t>George (Ericsson) Ericsson provides a response. Please see below.</w:t>
              <w:br/>
              <w:t>Jinguo(ZTE) comment and suggest to wait the conclusion of KI#1 and KI#2</w:t>
              <w:br/>
              <w:t>Sangsoo (Samsung) provides reponses. Please see below.</w:t>
              <w:br/>
              <w:t>Fenqin (Huawei) responds.</w:t>
              <w:br/>
              <w:t>George (Ericsson) provides a response.</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91" w:tgtFrame="_blank">
              <w:bookmarkStart w:id="489" w:name="S2-2008935"/>
              <w:r>
                <w:rPr>
                  <w:rStyle w:val="InternetLink"/>
                  <w:rFonts w:eastAsia="Times New Roman"/>
                  <w:b/>
                  <w:bCs/>
                  <w:sz w:val="16"/>
                  <w:szCs w:val="16"/>
                </w:rPr>
                <w:t>S2-2008935</w:t>
              </w:r>
            </w:hyperlink>
            <w:bookmarkEnd w:id="4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0: KI#1 and KI#2 EPS Interwork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eorge (Ericsson) Ericsson provides r01</w:t>
              <w:br/>
              <w:t>George (Ericsson) I sent the wrong subject. Now corrected the subject. Ericsson provides r01</w:t>
              <w:br/>
              <w:t>Fenqin (Huawei) ask one question for clarification</w:t>
              <w:br/>
              <w:t>Jinguo(ZTE) comment and suggest to wait the conclusion of KI#1 and KI#2</w:t>
              <w:br/>
              <w:t>Hyunsook (LGE) asks Rapporteur a question.</w:t>
              <w:br/>
              <w:t>Jinguo (ZTE) answer to Hyunsook (LGE)</w:t>
              <w:br/>
              <w:t>Fenqin (Huawei) provides r02.</w:t>
              <w:br/>
              <w:t>Hoyeon (Samsung) proposes to use 8752 and 8755 as baseline documents.</w:t>
              <w:br/>
              <w:t>Gerald (Matrixx) resolved a small inconsistency with rev3</w:t>
              <w:br/>
              <w:t>Srisakul (NTT DOCOMO) provides r04.</w:t>
              <w:br/>
              <w:t>George (Ericsson) accepts only r01.</w:t>
              <w:br/>
              <w:t>Srisakul (NTT DOCOMO) provides r05.</w:t>
              <w:br/>
              <w:t>Hyunsook (LGE) agrees with Srisakul (NTT DOCOMO)'s opinion.</w:t>
              <w:br/>
              <w:t>Fenqin (Huawei) accepts only r02 , r04.</w:t>
              <w:br/>
              <w:t>Dan (China Mobile) object to original version, r01, r02,r03,</w:t>
              <w:br/>
              <w:t>Hoyeon (Samsung) provides r06.</w:t>
              <w:br/>
              <w:t>Fenqin (Huawei) provides r07.</w:t>
              <w:br/>
              <w:t>George (Ericsson) we can only accept r01 or r05.</w:t>
              <w:br/>
              <w:t>Kaisu (Nokia) supports r05.</w:t>
              <w:br/>
              <w:t>Tao(Chair) can r05 or any revision be agreeable?.</w:t>
              <w:br/>
              <w:t>George (Ericsson) supports r05.</w:t>
              <w:br/>
              <w:t>Fenqin(Huawei) object r05</w:t>
              <w:br/>
              <w:t>==== Revisions Deadline ====</w:t>
              <w:br/>
              <w:t xml:space="preserve">Sangsoo (Samsung) objects r00 ~ r05, accepts r06 and r07. </w:t>
              <w:br/>
              <w:t>Also suggest to agree r07 with minor modification in note.</w:t>
              <w:br/>
              <w:t>George (Ericsson) ONLY accept r05 with the added note below.</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92" w:tgtFrame="_blank">
              <w:bookmarkStart w:id="490" w:name="S2-2008387"/>
              <w:r>
                <w:rPr>
                  <w:rStyle w:val="InternetLink"/>
                  <w:rFonts w:eastAsia="Times New Roman"/>
                  <w:b/>
                  <w:bCs/>
                  <w:sz w:val="16"/>
                  <w:szCs w:val="16"/>
                </w:rPr>
                <w:t>S2-2008387</w:t>
              </w:r>
            </w:hyperlink>
            <w:bookmarkEnd w:id="4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0: KI#2 Update to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 Matrixx, Nokia, Nokia Shanghai Bell, AT&amp;T, Deutsche Telekom, Telecom Itali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an (China Mobile) objects the paper and any further revision</w:t>
              <w:br/>
              <w:t>Krisztian (Apple) objects to the paper.</w:t>
              <w:br/>
              <w:t>Hoyeon (Samsung) comments: Charging is not within this KI objectives.</w:t>
              <w:br/>
              <w:t>Hoyeon (Samsung) proposes to note the PCR.</w:t>
              <w:br/>
              <w:t>Hoyeon (Samsung): the comment below is on a different PCR. I used a wrong title.</w:t>
              <w:br/>
              <w:t>Gerald (Matrixx) clarifies on quota management is not in scope of SA2.</w:t>
              <w:br/>
              <w:t>Dan (China Mobile) sustain the objection</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93" w:tgtFrame="_blank">
              <w:bookmarkStart w:id="491" w:name="S2-2008788"/>
              <w:r>
                <w:rPr>
                  <w:rStyle w:val="InternetLink"/>
                  <w:rFonts w:eastAsia="Times New Roman"/>
                  <w:b/>
                  <w:bCs/>
                  <w:sz w:val="16"/>
                  <w:szCs w:val="16"/>
                </w:rPr>
                <w:t>S2-2008788</w:t>
              </w:r>
            </w:hyperlink>
            <w:bookmarkEnd w:id="4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0: KI #2: Interim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2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George (Ericsson) objects to this pCR.</w:t>
              <w:br/>
              <w:t>Sangsoo (Samsung) sees Ericsson's objection is invalid because it was made without any reason.</w:t>
              <w:br/>
              <w:t>Dan (China Mobile) does not agree with the Ericsson behavior that he object the paper without any reason, suggest him to withdraw the objection</w:t>
              <w:br/>
              <w:t>Dan (China Mobile) suggest that this paper can be merged into S2-2008741</w:t>
              <w:br/>
              <w:t>==== Revisions Deadline ====</w:t>
              <w:br/>
              <w:t>Sangsoo (Saumsung) agrees to merge this paper into 8741.</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94" w:tgtFrame="_blank">
              <w:bookmarkStart w:id="492" w:name="S2-2008830"/>
              <w:r>
                <w:rPr>
                  <w:rStyle w:val="InternetLink"/>
                  <w:rFonts w:eastAsia="Times New Roman"/>
                  <w:b/>
                  <w:bCs/>
                  <w:sz w:val="16"/>
                  <w:szCs w:val="16"/>
                </w:rPr>
                <w:t>S2-2008830</w:t>
              </w:r>
            </w:hyperlink>
            <w:bookmarkEnd w:id="4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0: KI#2: Conclusions regarding the NW Slice quota management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enadi (Lenovo) proposes to note this pCR based on the outcome of CC#1 to not pursue the NWDAF-based option.</w:t>
              <w:br/>
              <w:t>Gerald (Matrixx) suggest to note this pCR refer the discussion at CC#1.</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95" w:tgtFrame="_blank">
              <w:bookmarkStart w:id="493" w:name="S2-2008902"/>
              <w:r>
                <w:rPr>
                  <w:rStyle w:val="InternetLink"/>
                  <w:rFonts w:eastAsia="Times New Roman"/>
                  <w:b/>
                  <w:bCs/>
                  <w:sz w:val="16"/>
                  <w:szCs w:val="16"/>
                </w:rPr>
                <w:t>S2-2008902</w:t>
              </w:r>
            </w:hyperlink>
            <w:bookmarkEnd w:id="4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0: Key Issue #2: Update of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risakul (NTT DOCOMO) would like to note this pCR based on the discussion in CC#1.</w:t>
              <w:br/>
              <w:t>Gerald (Matrixx) suggest to note this pCR refer the discussion at CC#1.</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96" w:tgtFrame="_blank">
              <w:bookmarkStart w:id="494" w:name="S2-2008900"/>
              <w:r>
                <w:rPr>
                  <w:rStyle w:val="InternetLink"/>
                  <w:rFonts w:eastAsia="Times New Roman"/>
                  <w:b/>
                  <w:bCs/>
                  <w:sz w:val="16"/>
                  <w:szCs w:val="16"/>
                </w:rPr>
                <w:t>S2-2008900</w:t>
              </w:r>
            </w:hyperlink>
            <w:bookmarkEnd w:id="4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0: Key Issue #2: Update of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97" w:tgtFrame="_blank">
              <w:bookmarkStart w:id="495" w:name="S2-2008916"/>
              <w:r>
                <w:rPr>
                  <w:rStyle w:val="InternetLink"/>
                  <w:rFonts w:eastAsia="Times New Roman"/>
                  <w:b/>
                  <w:bCs/>
                  <w:sz w:val="16"/>
                  <w:szCs w:val="16"/>
                </w:rPr>
                <w:t>S2-2008916</w:t>
              </w:r>
            </w:hyperlink>
            <w:bookmarkEnd w:id="4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0: KI#2 - Editor's notes resolution in the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2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George (Ericsson) objects to this pCR.</w:t>
              <w:br/>
              <w:t>Iskren (NEC) answers George (Ericsson). An objection with no reason is not valid. Please provide a reason, if any.</w:t>
              <w:br/>
              <w:t>Tao(Chair) Please George provide the reason of objection for constructive further discussion.</w:t>
              <w:br/>
              <w:t>Iskren (NEC) based on CC1 telco decision, this paper is now merged to S2-2008741.</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98" w:tgtFrame="_blank">
              <w:bookmarkStart w:id="496" w:name="S2-2008732"/>
              <w:r>
                <w:rPr>
                  <w:rStyle w:val="InternetLink"/>
                  <w:rFonts w:eastAsia="Times New Roman"/>
                  <w:b/>
                  <w:bCs/>
                  <w:sz w:val="16"/>
                  <w:szCs w:val="16"/>
                </w:rPr>
                <w:t>S2-2008732</w:t>
              </w:r>
            </w:hyperlink>
            <w:bookmarkEnd w:id="4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0: KI#2: Updates of Evaluation and Interim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CC#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eorge (Ericsson) objects to this pCR.</w:t>
              <w:br/>
              <w:t>Fenqin (Huawei) Do not see this objection is valid and ask the reason of the objection.</w:t>
              <w:br/>
              <w:t>Dan (China Mobile) does not agree with the Ericsson behavior that he object the paper without any reason, suggest him to withdraw the objection. And alsk ask the chairman to see whether this behavior is allowed or not</w:t>
              <w:br/>
              <w:t>Fenqin (Huawei) propose to bring this to CC#2.</w:t>
              <w:br/>
              <w:t>==== Revisions Deadline ====</w:t>
              <w:br/>
              <w:t>Kaisu (Nokia) objects to 8732 for the exact same reasons as objecting to 8731</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99" w:tgtFrame="_blank">
              <w:bookmarkStart w:id="497" w:name="S2-2009107"/>
              <w:r>
                <w:rPr>
                  <w:rStyle w:val="InternetLink"/>
                  <w:rFonts w:eastAsia="Times New Roman"/>
                  <w:b/>
                  <w:bCs/>
                  <w:sz w:val="16"/>
                  <w:szCs w:val="16"/>
                </w:rPr>
                <w:t>S2-2009107</w:t>
              </w:r>
            </w:hyperlink>
            <w:bookmarkEnd w:id="4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3: Response to LS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3 (R3-2072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Jinguo (ZTE) asks opinion whether to response this LS</w:t>
              <w:br/>
              <w:t>Alessio(Nokia) comments it is not realistic we provide feedback now unless we can continue till Monday.</w:t>
              <w:br/>
              <w:t>Haiyang (Huawei) also suggests to postpone this LS</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00" w:tgtFrame="_blank">
              <w:bookmarkStart w:id="498" w:name="S2-2008501"/>
              <w:r>
                <w:rPr>
                  <w:rStyle w:val="InternetLink"/>
                  <w:rFonts w:eastAsia="Times New Roman"/>
                  <w:b/>
                  <w:bCs/>
                  <w:sz w:val="16"/>
                  <w:szCs w:val="16"/>
                </w:rPr>
                <w:t>S2-2008501</w:t>
              </w:r>
            </w:hyperlink>
            <w:bookmarkEnd w:id="4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2: Reply LS on LS on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2 (R2-2011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aiyang (Huawei) suggests to postpone the LS.</w:t>
              <w:br/>
              <w:t>Haiyang (Huawei) proposes to reply this LS as different understanding exists and requests to put this on CC3 for allocating new Tdoc number.</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01" w:tgtFrame="_blank">
              <w:bookmarkStart w:id="499" w:name="S2-2008758"/>
              <w:r>
                <w:rPr>
                  <w:rStyle w:val="InternetLink"/>
                  <w:rFonts w:eastAsia="Times New Roman"/>
                  <w:b/>
                  <w:bCs/>
                  <w:sz w:val="16"/>
                  <w:szCs w:val="16"/>
                </w:rPr>
                <w:t>S2-2008758</w:t>
              </w:r>
            </w:hyperlink>
            <w:bookmarkEnd w:id="4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0: KI #3: Interim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94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Belen (Ericsson) provides r01.</w:t>
              <w:br/>
              <w:t>Hoyeon (Samsung) asks a question to Belen (Ericsson).</w:t>
              <w:br/>
              <w:t>Alessio(Nokia): We have the same understanding as Samsung. We can only accept the original version.</w:t>
              <w:br/>
              <w:t>==== Revisions Deadline ====</w:t>
              <w:br/>
              <w:t>Hoyeon (Samsung) proposes to go with r00 as it contains complete operations.</w:t>
              <w:br/>
              <w:t>Belen (Ericsson) replies to Samsung question and objects to original version, can accept r01.</w:t>
              <w:br/>
              <w:t>Tao(Chair) @Hoyeon, all can we try to go with r01 then?</w:t>
              <w:br/>
              <w:t>==== Final Comments Deadline ====</w:t>
              <w:br/>
              <w:t>Hoyeon (Samsung) replies to Tao(Chair), is OK with r01.</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02" w:tgtFrame="_blank">
              <w:bookmarkStart w:id="500" w:name="S2-2009431"/>
              <w:r>
                <w:rPr>
                  <w:rStyle w:val="InternetLink"/>
                  <w:rFonts w:eastAsia="Times New Roman"/>
                  <w:b/>
                  <w:bCs/>
                  <w:sz w:val="16"/>
                  <w:szCs w:val="16"/>
                </w:rPr>
                <w:t>S2-2009431</w:t>
              </w:r>
            </w:hyperlink>
            <w:bookmarkEnd w:id="5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0: KI #3: Interim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758r01. This P-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03" w:tgtFrame="_blank">
              <w:bookmarkStart w:id="501" w:name="S2-2008504"/>
              <w:r>
                <w:rPr>
                  <w:rStyle w:val="InternetLink"/>
                  <w:rFonts w:eastAsia="Times New Roman"/>
                  <w:b/>
                  <w:bCs/>
                  <w:sz w:val="16"/>
                  <w:szCs w:val="16"/>
                </w:rPr>
                <w:t>S2-2008504</w:t>
              </w:r>
            </w:hyperlink>
            <w:bookmarkEnd w:id="5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0: KI#3: Conclusion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elen (Ericsson) explains that RAN2 LS on this topic says that RAN has not reached conclusions yet. No conclusions including a solution impacting RAN can be accepted.</w:t>
              <w:br/>
              <w:t>Belen (Ericsson) objects to this contribution.</w:t>
              <w:br/>
              <w:t>Belen (Ericsson) provides r01.</w:t>
              <w:br/>
              <w:t>Alessio(Nokia) responds</w:t>
              <w:br/>
              <w:t>Belen (Ericsson) replies to Nokia that we cannot conclude a RAN based solution if RAN states that is discussing on the topic.</w:t>
              <w:br/>
              <w:t>Haiyang (Huawei) responds that RAN has concluded on whether RAN is able to enforce SMBR, and provides r01.</w:t>
              <w:br/>
              <w:t>Belen (Ericsson) objects to this initial revision and r01 since RAN2 said they are still working on this.</w:t>
              <w:br/>
              <w:t>Haiyang (Huawei) asks for clarification to Belen(Ericsson).</w:t>
              <w:br/>
              <w:t>Hoyeon (Samsung) provides r02.</w:t>
              <w:br/>
              <w:t>Belen (Ericsson) replies to Huawei</w:t>
              <w:br/>
              <w:t>Haiyang (Huawei) comments to Belen(Ericsson).</w:t>
              <w:br/>
              <w:t>Alessio(Nokia) comments that the SMBR has to be given to the entity in charge of controlling... so we would like to stick to the original paper.</w:t>
              <w:br/>
              <w:t>Alessio(Nokia) responds to Belen</w:t>
              <w:br/>
              <w:t>Haiyang (Huawei) provides r02</w:t>
              <w:br/>
              <w:t>==== Revisions Deadline ====</w:t>
              <w:br/>
              <w:t>Tao(Chair) r02 already provided by Hoyeon. Please use that for checking of acceptance.</w:t>
              <w:br/>
              <w:t>Hoyeon (Samsung) proposes to go with r02 from Samsung, and postpones UL data rate enforcement to the next meeting.</w:t>
              <w:br/>
              <w:t>Hoyeon (Samsung) objects to r00.</w:t>
              <w:br/>
              <w:t>Belen (Ericsson) objects to all revisions of this contribution.</w:t>
              <w:br/>
              <w:t>LS from RAN2 says that RAN2 has no consensus and will continue discussing, so we cannot conclude half of the solution.</w:t>
              <w:br/>
              <w:t>Haiyang (Huawei) indicates that it is not good for Ericsson to block the whole progress just due to the wrong understanding of the LS Reply. S2-2008501 clearly states 'RAN is able to obtain and control the UL data volume of a slice'. Kindly suggest Belen (Ericsson) to reconsider the position.</w:t>
              <w:br/>
              <w:t>Belen (Ericsson) asks Huawei to use proper wording. Ericsson and Huawei has a different understanding, but our RAN2 collegaues indicate that this discussion is ongoing is RAN so we cannot conclude on this yet.</w:t>
              <w:br/>
              <w:t>If Huawei or Ericsson has the wrong understranding we probably cannot judge since we, in SA2, were not in the RAN discussion.</w:t>
              <w:br/>
              <w:t>Belen (Ericsson) informs to chairman (Tao) that Ericsson objects to this all revisions and initial version of this contribution.</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04" w:tgtFrame="_blank">
              <w:bookmarkStart w:id="502" w:name="S2-2008503"/>
              <w:r>
                <w:rPr>
                  <w:rStyle w:val="InternetLink"/>
                  <w:rFonts w:eastAsia="Times New Roman"/>
                  <w:b/>
                  <w:bCs/>
                  <w:sz w:val="16"/>
                  <w:szCs w:val="16"/>
                </w:rPr>
                <w:t>S2-2008503</w:t>
              </w:r>
            </w:hyperlink>
            <w:bookmarkEnd w:id="5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0: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4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Belen (Ericsson) provides r01.</w:t>
              <w:br/>
              <w:t>Alessio(Nokia) proposes to note this paper as it overlaps with 8416</w:t>
              <w:br/>
              <w:t>Haiyang (Huawei) is ok to merge into 8416 or note this paper.</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05" w:tgtFrame="_blank">
              <w:bookmarkStart w:id="503" w:name="S2-2008820"/>
              <w:r>
                <w:rPr>
                  <w:rStyle w:val="InternetLink"/>
                  <w:rFonts w:eastAsia="Times New Roman"/>
                  <w:b/>
                  <w:bCs/>
                  <w:sz w:val="16"/>
                  <w:szCs w:val="16"/>
                </w:rPr>
                <w:t>S2-2008820</w:t>
              </w:r>
            </w:hyperlink>
            <w:bookmarkEnd w:id="5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0: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aiyang (Huawei) seeks for clarification</w:t>
              <w:br/>
              <w:t>Hoyeon (Samsung) provides comments.</w:t>
              <w:br/>
              <w:t>Jinguo provides r01</w:t>
              <w:br/>
              <w:t>Belen (Ericsson) provides r02.</w:t>
              <w:br/>
              <w:t>Jinguo response to Belen (Ericsson)</w:t>
              <w:br/>
              <w:t>Belen (Ericsson) asks ZTE for clarifications</w:t>
              <w:br/>
              <w:t>Jinguo(ZTE) answer to Belen (Ericsson)</w:t>
              <w:br/>
              <w:t>Alessio(Nokia) supports ZTE and can only accept r01</w:t>
              <w:br/>
              <w:t>==== Revisions Deadline ====</w:t>
              <w:br/>
              <w:t>Belen (Ericsson) can accept r02, and objects to r01 and initial revision.</w:t>
              <w:br/>
              <w:t>Tao(Chair) I do not see converge of 8820.</w:t>
              <w:br/>
              <w:t>Jinguo (ZTE) still prefer to go with r01</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06" w:tgtFrame="_blank">
              <w:bookmarkStart w:id="504" w:name="S2-2008416"/>
              <w:r>
                <w:rPr>
                  <w:rStyle w:val="InternetLink"/>
                  <w:rFonts w:eastAsia="Times New Roman"/>
                  <w:b/>
                  <w:bCs/>
                  <w:sz w:val="16"/>
                  <w:szCs w:val="16"/>
                </w:rPr>
                <w:t>S2-2008416</w:t>
              </w:r>
            </w:hyperlink>
            <w:bookmarkEnd w:id="5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0: KI#3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merging and S2-2008503, to S2-20094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aiyang (Huawei) comments and seeks for clarification.</w:t>
              <w:br/>
              <w:t>Belen (Ericsson) clarifies to Huawei.</w:t>
              <w:br/>
              <w:t>Alessio(Nokia) provides r01</w:t>
              <w:br/>
              <w:t>Haiyang (Huawei) provides r02 based on r01.</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07" w:tgtFrame="_blank">
              <w:bookmarkStart w:id="505" w:name="S2-2009432"/>
              <w:r>
                <w:rPr>
                  <w:rStyle w:val="InternetLink"/>
                  <w:rFonts w:eastAsia="Times New Roman"/>
                  <w:b/>
                  <w:bCs/>
                  <w:sz w:val="16"/>
                  <w:szCs w:val="16"/>
                </w:rPr>
                <w:t>S2-2009432</w:t>
              </w:r>
            </w:hyperlink>
            <w:bookmarkEnd w:id="5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0: KI#3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416r02, merging and S2-20085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08" w:tgtFrame="_blank">
              <w:bookmarkStart w:id="506" w:name="S2-2008733"/>
              <w:r>
                <w:rPr>
                  <w:rStyle w:val="InternetLink"/>
                  <w:rFonts w:eastAsia="Times New Roman"/>
                  <w:b/>
                  <w:bCs/>
                  <w:sz w:val="16"/>
                  <w:szCs w:val="16"/>
                </w:rPr>
                <w:t>S2-2008733</w:t>
              </w:r>
            </w:hyperlink>
            <w:bookmarkEnd w:id="5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0: KI#4: Updates of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oyeon (Samsung) proposes to note the PCR.</w:t>
              <w:br/>
              <w:t>Haiyang (Huawei) replies and seeks for clarification.</w:t>
              <w:br/>
              <w:t>Hoyeon (Samsung) replies to Haiyang (Huawei).</w:t>
              <w:br/>
              <w:t>Haiyang (Huawei) clarifies to Hoyeon (Samsung).</w:t>
              <w:br/>
              <w:t>Hoyeon (Samsung) asks a question for clarification to Haiyang (Huawei).</w:t>
              <w:br/>
              <w:t>Haiyang (Huawei) replies to Hoyeon (Samsung).</w:t>
              <w:br/>
              <w:t>Hoyeon (Samsung) provides r01.</w:t>
              <w:br/>
              <w:t>Haiyang (Huawei) is ok with r01.</w:t>
              <w:br/>
              <w:t>Iskren (NEC) This paper is not acceptable in any version and provides reasons.</w:t>
              <w:br/>
              <w:t>Haiyang replies to Iskren (NEC).</w:t>
              <w:br/>
              <w:t>==== Revisions Deadline ====</w:t>
              <w:br/>
              <w:t>Hoyeon (Samsung) agree with Iskren (NEC), and proposes to postpone it.</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09" w:tgtFrame="_blank">
              <w:bookmarkStart w:id="507" w:name="S2-2008937"/>
              <w:r>
                <w:rPr>
                  <w:rStyle w:val="InternetLink"/>
                  <w:rFonts w:eastAsia="Times New Roman"/>
                  <w:b/>
                  <w:bCs/>
                  <w:sz w:val="16"/>
                  <w:szCs w:val="16"/>
                </w:rPr>
                <w:t>S2-2008937</w:t>
              </w:r>
            </w:hyperlink>
            <w:bookmarkEnd w:id="5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0: KI #4 Reported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94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oyeon (Samsung) provides r01.</w:t>
              <w:br/>
              <w:t>==== Revisions Deadline ====</w:t>
              <w:br/>
              <w:t>Hoyeon (Samsung) can only accept r01 with the same reason.</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10" w:tgtFrame="_blank">
              <w:bookmarkStart w:id="508" w:name="S2-2009433"/>
              <w:r>
                <w:rPr>
                  <w:rStyle w:val="InternetLink"/>
                  <w:rFonts w:eastAsia="Times New Roman"/>
                  <w:b/>
                  <w:bCs/>
                  <w:sz w:val="16"/>
                  <w:szCs w:val="16"/>
                </w:rPr>
                <w:t>S2-2009433</w:t>
              </w:r>
            </w:hyperlink>
            <w:bookmarkEnd w:id="5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0: KI #4 Reported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937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11" w:tgtFrame="_blank">
              <w:bookmarkStart w:id="509" w:name="S2-2008361"/>
              <w:r>
                <w:rPr>
                  <w:rStyle w:val="InternetLink"/>
                  <w:rFonts w:eastAsia="Times New Roman"/>
                  <w:b/>
                  <w:bCs/>
                  <w:sz w:val="16"/>
                  <w:szCs w:val="16"/>
                </w:rPr>
                <w:t>S2-2008361</w:t>
              </w:r>
            </w:hyperlink>
            <w:bookmarkEnd w:id="5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LS on Network Slice PA Charging per maximum utilized bandwid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054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12" w:tgtFrame="_blank">
              <w:bookmarkStart w:id="510" w:name="S2-2008793"/>
              <w:r>
                <w:rPr>
                  <w:rStyle w:val="InternetLink"/>
                  <w:rFonts w:eastAsia="Times New Roman"/>
                  <w:b/>
                  <w:bCs/>
                  <w:sz w:val="16"/>
                  <w:szCs w:val="16"/>
                </w:rPr>
                <w:t>S2-2008793</w:t>
              </w:r>
            </w:hyperlink>
            <w:bookmarkEnd w:id="5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0: KI #5: Interim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4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ngsoo (Samsung) comments that this paper has been merged into to S2-2008822.</w:t>
              <w:br/>
              <w:t>??</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13" w:tgtFrame="_blank">
              <w:bookmarkStart w:id="511" w:name="S2-2008823"/>
              <w:r>
                <w:rPr>
                  <w:rStyle w:val="InternetLink"/>
                  <w:rFonts w:eastAsia="Times New Roman"/>
                  <w:b/>
                  <w:bCs/>
                  <w:sz w:val="16"/>
                  <w:szCs w:val="16"/>
                </w:rPr>
                <w:t>S2-2008823</w:t>
              </w:r>
            </w:hyperlink>
            <w:bookmarkEnd w:id="5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0: KI#5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0094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usan (Huawei) provides r01.</w:t>
              <w:br/>
              <w:t>Jinguo (ZTE) provides r02.</w:t>
              <w:br/>
              <w:t>Susan (Huawei) provides r03.</w:t>
              <w:br/>
              <w:t>Belen (Ericsson) provides r04.</w:t>
              <w:br/>
              <w:t>Alessio(Nokia) asks to not this paper and progress based on S2-2008417r02</w:t>
              <w:br/>
              <w:t>==== Revisions Deadline ====</w:t>
              <w:br/>
              <w:t>Jinguo (ZTE) propose to agree r04.</w:t>
              <w:br/>
              <w:t>Susan (Huawei) can only accept r01, r03, and objects to r00, r02, r04.</w:t>
              <w:br/>
              <w:t>Jinguo (ZTE) is also fine with r03</w:t>
              <w:br/>
              <w:t>Tao(Chair) Let's further check can we go with r03 then?</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14" w:tgtFrame="_blank">
              <w:bookmarkStart w:id="512" w:name="S2-2009434"/>
              <w:r>
                <w:rPr>
                  <w:rStyle w:val="InternetLink"/>
                  <w:rFonts w:eastAsia="Times New Roman"/>
                  <w:b/>
                  <w:bCs/>
                  <w:sz w:val="16"/>
                  <w:szCs w:val="16"/>
                </w:rPr>
                <w:t>S2-2009434</w:t>
              </w:r>
            </w:hyperlink>
            <w:bookmarkEnd w:id="5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0: KI#5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823r03. This P-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15" w:tgtFrame="_blank">
              <w:bookmarkStart w:id="513" w:name="S2-2008822"/>
              <w:r>
                <w:rPr>
                  <w:rStyle w:val="InternetLink"/>
                  <w:rFonts w:eastAsia="Times New Roman"/>
                  <w:b/>
                  <w:bCs/>
                  <w:sz w:val="16"/>
                  <w:szCs w:val="16"/>
                </w:rPr>
                <w:t>S2-2008822</w:t>
              </w:r>
            </w:hyperlink>
            <w:bookmarkEnd w:id="5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0: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02 agreed. Revised, merging S2-2008793, to S2-2009435. CC#3: There were objections to this and the document was noted. The allocated revision in S2-2009435 was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usan (Huawei) provides r01.</w:t>
              <w:br/>
              <w:t>Sangsoo (Samsung) provides r02.</w:t>
              <w:br/>
              <w:t>Belen (Ericsson) provides r03.</w:t>
              <w:br/>
              <w:t>Alessio (Nokia) prefers to progress on paper 8417r02 and askes to note this paper</w:t>
              <w:br/>
              <w:t>==== Revisions Deadline ====</w:t>
              <w:br/>
              <w:t>Susan (Huawei) can only accept r01 and r02, and objects to r03 and the original version.</w:t>
              <w:br/>
              <w:t>Sangsoo (Samsung) accepts r01, r02, and can live with r03.</w:t>
              <w:br/>
              <w:t>Tao (Chair) let's check can we go with r02?</w:t>
              <w:br/>
              <w:t>==== Final Comments Deadline ====</w:t>
              <w:br/>
              <w:t>Alessio(nokia) clarifies no answer did not mean acceptance.</w:t>
              <w:br/>
              <w:t>Belen (Ericsson) supports Nokia, we did not accept r02 either</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00943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0: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008822r02, merging S2-2008793.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16" w:tgtFrame="_blank">
              <w:bookmarkStart w:id="514" w:name="S2-2008417"/>
              <w:r>
                <w:rPr>
                  <w:rStyle w:val="InternetLink"/>
                  <w:rFonts w:eastAsia="Times New Roman"/>
                  <w:b/>
                  <w:bCs/>
                  <w:sz w:val="16"/>
                  <w:szCs w:val="16"/>
                </w:rPr>
                <w:t>S2-2008417</w:t>
              </w:r>
            </w:hyperlink>
            <w:bookmarkEnd w:id="5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0: KI#5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usan (Huawei) raises comments and provides r01.</w:t>
              <w:br/>
              <w:t>Belen (Ericsson) replies to Huawei and asks for clarifications.</w:t>
              <w:br/>
              <w:t>Susan (Huawei) replies to Belen.</w:t>
              <w:br/>
              <w:t>Belen (Ericsson) replies to Susan and asks for clarifications.</w:t>
              <w:br/>
              <w:t>Alessio(nokia) provides r02</w:t>
              <w:br/>
              <w:t>Belen (Ericsson) provides r03.</w:t>
              <w:br/>
              <w:t>Alessio(nokia) provides r04</w:t>
              <w:br/>
              <w:t>==== Revisions Deadline ====</w:t>
              <w:br/>
              <w:t>Susan (Huawei) can only accept r01, and objects to all other versions, including the original one.</w:t>
              <w:br/>
              <w:t>Dan (China Mobile) comments</w:t>
              <w:br/>
              <w:t>Belen (Ericsson) agrees with CMCC comments, objects to r04, r02 and r01, can accept r03 and initial revision.</w:t>
              <w:br/>
              <w:t>Sangsoo (Samsung) accepts r01, objects r00, r03, r04, can live with r02.</w:t>
              <w:br/>
              <w:t>Tao(Chair) I do not see a converge here. Any suggested way forward?</w:t>
              <w:br/>
              <w:t>Jinguo(ZTE) suggest to remove the conclusion part as way forward.</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17" w:tgtFrame="_blank">
              <w:bookmarkStart w:id="515" w:name="S2-2008747"/>
              <w:r>
                <w:rPr>
                  <w:rStyle w:val="InternetLink"/>
                  <w:rFonts w:eastAsia="Times New Roman"/>
                  <w:b/>
                  <w:bCs/>
                  <w:sz w:val="16"/>
                  <w:szCs w:val="16"/>
                </w:rPr>
                <w:t>S2-2008747</w:t>
              </w:r>
            </w:hyperlink>
            <w:bookmarkEnd w:id="5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0: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ngsoo (Samsung) proposes to merge this paper into S2-2008822.</w:t>
              <w:br/>
              <w:t xml:space="preserve">Alessio(nokia) objects to this paper as it wrongly states that since the SMBR per UE is optional we cannot pursue solution 25. If a UE has no SMBR, one can be imposed to make sure </w:t>
              <w:br/>
              <w:br/>
              <w:t>SUM( Ni * SMBR(UEi)) &lt;= MBR(S-NSSAI) for i=1-m where SMBR(UEi) is the SMBR assigned to the UE or subscribed for the UE</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18" w:tgtFrame="_blank">
              <w:bookmarkStart w:id="516" w:name="S2-2008784"/>
              <w:r>
                <w:rPr>
                  <w:rStyle w:val="InternetLink"/>
                  <w:rFonts w:eastAsia="Times New Roman"/>
                  <w:b/>
                  <w:bCs/>
                  <w:sz w:val="16"/>
                  <w:szCs w:val="16"/>
                </w:rPr>
                <w:t>S2-2008784</w:t>
              </w:r>
            </w:hyperlink>
            <w:bookmarkEnd w:id="5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0: KI#5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007449 from S2#141E (Merged into S2-2008249, which was approve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elen (Ericsson) provides r01.</w:t>
              <w:br/>
              <w:t>Susan (Huawei) replies to Belen and provides clarifications to Belen's questions regarding sol#16, and provides r02.</w:t>
              <w:br/>
              <w:t>Alessio(nokia) proposes to not this paper and consider 8417 as baseline to avoid multiple discussions</w:t>
              <w:br/>
              <w:t>Belen (Ericsson) objects to r01 provided by Huawei.</w:t>
              <w:br/>
              <w:t>==== Revisions Deadline ====</w:t>
              <w:br/>
              <w:t>Susan (Huawei) objects to r01 provided by Ericsson, can only accept r00 and r02.</w:t>
              <w:br/>
              <w:t>Dan (China Mobile) point it out that Belen should object r02 provide by Huawei, the r01 is provide by Belen, this paper can be noted, let's discuss in 8417</w:t>
              <w:br/>
              <w:t>Belen (Ericsson) agrees with Dan (CMCC), ok to take 8417 instead</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19" w:tgtFrame="_blank">
              <w:bookmarkStart w:id="517" w:name="S2-2008389"/>
              <w:r>
                <w:rPr>
                  <w:rStyle w:val="InternetLink"/>
                  <w:rFonts w:eastAsia="Times New Roman"/>
                  <w:b/>
                  <w:bCs/>
                  <w:sz w:val="16"/>
                  <w:szCs w:val="16"/>
                </w:rPr>
                <w:t>S2-2008389</w:t>
              </w:r>
            </w:hyperlink>
            <w:bookmarkEnd w:id="5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0: KI#6 Update to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Jinguo (ZTE): this paper depends on the outcome of 8480</w:t>
              <w:br/>
              <w:t>Alessio(Nokia) kindly asks to note this paper.</w:t>
              <w:br/>
              <w:t>George (Ericsson) provides a response. Sending an LS gives a glimmer of hope that we can deal with in Release 17.</w:t>
              <w:br/>
              <w:t>Patrice (Huawei) comments that this contribution is not really useful at this stage for our work, and can be noted.</w:t>
              <w:br/>
              <w:t>Alessio Responds to George</w:t>
              <w:br/>
              <w:t>Patrice (Huawei) further comments.</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20" w:tgtFrame="_blank">
              <w:bookmarkStart w:id="518" w:name="S2-2008506"/>
              <w:r>
                <w:rPr>
                  <w:rStyle w:val="InternetLink"/>
                  <w:rFonts w:eastAsia="Times New Roman"/>
                  <w:b/>
                  <w:bCs/>
                  <w:sz w:val="16"/>
                  <w:szCs w:val="16"/>
                </w:rPr>
                <w:t>S2-2008506</w:t>
              </w:r>
            </w:hyperlink>
            <w:bookmarkEnd w:id="5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0: KI#6: conclusions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This was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eorge (Ericsson) objects to this pCR. It is based on incorrect understanding of some solutions.</w:t>
              <w:br/>
              <w:t>Haiyang (Huawei) does not think such objection is valid and requests for clarification.</w:t>
              <w:br/>
              <w:t>==== Revisions Deadline ====</w:t>
              <w:br/>
              <w:t>Tao (Chair) asked George, any clue you can provide what misunderstanding on which solutions?</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21" w:tgtFrame="_blank">
              <w:bookmarkStart w:id="519" w:name="S2-2008824"/>
              <w:r>
                <w:rPr>
                  <w:rStyle w:val="InternetLink"/>
                  <w:rFonts w:eastAsia="Times New Roman"/>
                  <w:b/>
                  <w:bCs/>
                  <w:sz w:val="16"/>
                  <w:szCs w:val="16"/>
                </w:rPr>
                <w:t>S2-2008824</w:t>
              </w:r>
            </w:hyperlink>
            <w:bookmarkEnd w:id="5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0: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eorge (Ericsson) provides comments on this pCR</w:t>
              <w:br/>
              <w:t>Jinguo (ZTE) response to George (Ericsson)</w:t>
              <w:br/>
              <w:t>Hoyeon (Samsung) asks a question for clarification.</w:t>
              <w:br/>
              <w:t>Alessio(Nokia) proposes to discuss just 9039 which is the baseline we used last time. Asks to not this paper.</w:t>
              <w:br/>
              <w:t>Patrice (Huawei) prefers to process evaluation and conclusion sections in different papers, i.e. to use either 8824 or 8506, but not 9039. Patrice (Huawei) describes the different levels of expectations for this work that we should choose from. The conclusion should be updated as per the selected choice.</w:t>
              <w:br/>
              <w:t>Jinguo(ZTE) answer Hoyeon (Samsung)</w:t>
              <w:br/>
              <w:t>Jinguo (ZTE) believe 9039 is not related with this paper.</w:t>
              <w:br/>
              <w:t>Alessio(Nokia) asks to note this paper</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22" w:tgtFrame="_blank">
              <w:bookmarkStart w:id="520" w:name="S2-2008505"/>
              <w:r>
                <w:rPr>
                  <w:rStyle w:val="InternetLink"/>
                  <w:rFonts w:eastAsia="Times New Roman"/>
                  <w:b/>
                  <w:bCs/>
                  <w:sz w:val="16"/>
                  <w:szCs w:val="16"/>
                </w:rPr>
                <w:t>S2-2008505</w:t>
              </w:r>
            </w:hyperlink>
            <w:bookmarkEnd w:id="5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0: KI#6: Evaluation on the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4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George (Ericsson) objects to this pCR. It is based on incorrect understanding of some solutions in addition to being subjective in nature.</w:t>
              <w:br/>
              <w:t>Haiyang (Huawei) does not think such objection from Ericsson is valid.</w:t>
              <w:br/>
              <w:t>Alessio (nokia) suggests to merge this paper in S2-2009039</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23" w:tgtFrame="_blank">
              <w:bookmarkStart w:id="521" w:name="S2-2008888"/>
              <w:r>
                <w:rPr>
                  <w:rStyle w:val="InternetLink"/>
                  <w:rFonts w:eastAsia="Times New Roman"/>
                  <w:b/>
                  <w:bCs/>
                  <w:sz w:val="16"/>
                  <w:szCs w:val="16"/>
                </w:rPr>
                <w:t>S2-2008888</w:t>
              </w:r>
            </w:hyperlink>
            <w:bookmarkEnd w:id="5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4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oyeon (Samsung) provides r01.</w:t>
              <w:br/>
              <w:t>Jinguo (ZTE) suggest to merge this paper in 9039</w:t>
              <w:br/>
              <w:t>Alessio(Nokia) proposes to discuss just 9039 which is the baseline we used last time. Asks to merge this in 9039.</w:t>
              <w:br/>
              <w:t>Patrice (Huawei) confirms that evaluation should not be duplicated between 8888 and 9039, will consider this document merged or noted.</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24" w:tgtFrame="_blank">
              <w:bookmarkStart w:id="522" w:name="S2-2009039"/>
              <w:r>
                <w:rPr>
                  <w:rStyle w:val="InternetLink"/>
                  <w:rFonts w:eastAsia="Times New Roman"/>
                  <w:b/>
                  <w:bCs/>
                  <w:sz w:val="16"/>
                  <w:szCs w:val="16"/>
                </w:rPr>
                <w:t>S2-2009039</w:t>
              </w:r>
            </w:hyperlink>
            <w:bookmarkEnd w:id="5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merging S2-2008888 and S2-2008505, to S2-20094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George (Ericsson) Ericsson provides r01. Please see additional comments</w:t>
              <w:br/>
              <w:t>Hoyeon (Samsung) asks a question.</w:t>
              <w:br/>
              <w:t>George (Ericsson) provides a response. Given the diverge views, sending an LS to GSMA is the only viable option to progress this KI.</w:t>
              <w:br/>
              <w:t>Hoyeon (Samsung) would support to send an LS to GSMA and make conclusion based on the GSMA feedback at the next meeting.</w:t>
              <w:br/>
              <w:t>Alessio(nokia) comments that r01 is not acceptable and also we have to make a binary decision at this meeting</w:t>
              <w:br/>
              <w:t>Iskren (NEC) comments the initial version is OK, r01 is not acceptable as it deletes the conclusion section with no technical explanation.</w:t>
              <w:br/>
              <w:t>George (Ericsson) provides a response. Ericsson will object to any conclusion at this meeting given the diverge views. We are Ok with evaluations. Please see additional comments</w:t>
              <w:br/>
              <w:t>Patrice (Huawei) objects to r00, r01, provides r02. Objects to have the conclusion bundled with the evaluation. Conclusion can be discussed as part of 8824 or 8506.</w:t>
              <w:br/>
              <w:t>George (Ericsson) provides r03. Please see comments below</w:t>
              <w:br/>
              <w:t>Patrice (Huawei) asks for further clarification.</w:t>
              <w:br/>
              <w:t>George (Ericsson) provides response.</w:t>
              <w:br/>
              <w:t>Patrice (Huawei) thanks George (Ericsson) for the response.</w:t>
              <w:br/>
              <w:t>==== Revisions Deadline ====</w:t>
              <w:br/>
              <w:t>Alessio(Nokia) objects to r02.</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25" w:tgtFrame="_blank">
              <w:bookmarkStart w:id="523" w:name="S2-2009436"/>
              <w:r>
                <w:rPr>
                  <w:rStyle w:val="InternetLink"/>
                  <w:rFonts w:eastAsia="Times New Roman"/>
                  <w:b/>
                  <w:bCs/>
                  <w:sz w:val="16"/>
                  <w:szCs w:val="16"/>
                </w:rPr>
                <w:t>S2-2009436</w:t>
              </w:r>
            </w:hyperlink>
            <w:bookmarkEnd w:id="5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9039r03, merging S2-2008888 and S2-20085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26" w:tgtFrame="_blank">
              <w:bookmarkStart w:id="524" w:name="S2-2008390"/>
              <w:r>
                <w:rPr>
                  <w:rStyle w:val="InternetLink"/>
                  <w:rFonts w:eastAsia="Times New Roman"/>
                  <w:b/>
                  <w:bCs/>
                  <w:sz w:val="16"/>
                  <w:szCs w:val="16"/>
                </w:rPr>
                <w:t>S2-2008390</w:t>
              </w:r>
            </w:hyperlink>
            <w:bookmarkEnd w:id="5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0: KI#6 Update to solution 40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94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atrice (Huawei) comments, provides r01.</w:t>
              <w:br/>
              <w:t>George (Ericsson) accepts r01, provides a response. See inline in Ur email. U seem to understand well the solution now.</w:t>
              <w:br/>
              <w:t>That's good indeed.</w:t>
              <w:br/>
              <w:t>Patrice (Huawei) thanks George (Ericsson) for his answers, and asks another question in relation to 9039.</w:t>
              <w:br/>
              <w:t>George (Ericsson) provides response.</w:t>
              <w:br/>
              <w:t>Patrice (Huawei) thanks for the response.</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27" w:tgtFrame="_blank">
              <w:bookmarkStart w:id="525" w:name="S2-2009437"/>
              <w:r>
                <w:rPr>
                  <w:rStyle w:val="InternetLink"/>
                  <w:rFonts w:eastAsia="Times New Roman"/>
                  <w:b/>
                  <w:bCs/>
                  <w:sz w:val="16"/>
                  <w:szCs w:val="16"/>
                </w:rPr>
                <w:t>S2-2009437</w:t>
              </w:r>
            </w:hyperlink>
            <w:bookmarkEnd w:id="5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0: KI#6 Update to solution 40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390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28" w:tgtFrame="_blank">
              <w:bookmarkStart w:id="526" w:name="S2-2008388"/>
              <w:r>
                <w:rPr>
                  <w:rStyle w:val="InternetLink"/>
                  <w:rFonts w:eastAsia="Times New Roman"/>
                  <w:b/>
                  <w:bCs/>
                  <w:sz w:val="16"/>
                  <w:szCs w:val="16"/>
                </w:rPr>
                <w:t>S2-2008388</w:t>
              </w:r>
            </w:hyperlink>
            <w:bookmarkEnd w:id="5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0: KI#6 Update to Architectural Assump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lessio(Nokia)proposes r01</w:t>
              <w:br/>
              <w:t>Patrice (Huawei) provides r02.</w:t>
              <w:br/>
              <w:t>George (Ericsson) accepts r02.</w:t>
              <w:br/>
              <w:t>Alessio (nokia) objects to r02 as the roaming agreement is dictated by HPLMN contractual needs with its customers... in no way the HPLMN tells its customers that the VPLMN has decided for them what slices and related services are compatible.</w:t>
              <w:br/>
              <w:t>==== Revisions Deadline ====</w:t>
              <w:br/>
              <w:t>Patrice (Huawei) would wish that Alessio (Nokia) reads the text he objects to, since the text is objecting to says exactly what Alessio comments as his reason for objecting (i.e. the opposite of what he believes the text says). Therefore it is necessary to object to r01, as his objection to r02 is the result of a profound misunderstanding. tl;dr: Patrice (Huawei) objects to r01.</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29" w:tgtFrame="_blank">
              <w:bookmarkStart w:id="527" w:name="S2-2008480"/>
              <w:r>
                <w:rPr>
                  <w:rStyle w:val="InternetLink"/>
                  <w:rFonts w:eastAsia="Times New Roman"/>
                  <w:b/>
                  <w:bCs/>
                  <w:sz w:val="16"/>
                  <w:szCs w:val="16"/>
                </w:rPr>
                <w:t>S2-2008480</w:t>
              </w:r>
            </w:hyperlink>
            <w:bookmarkEnd w:id="5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LS on Simultaneous use of the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lessio(Nokia)objects to sending this LS to GSMA</w:t>
              <w:br/>
              <w:t>Peter Hedman (Ericsson) provides reply to Nokia.</w:t>
              <w:br/>
              <w:t>Patrice (Huawei) has some doubts of the value of the LS, for different reasons (would prefer to see it noted). However, if an LS is sent, then SA5 should be involved, as it is their specifications are the first recipient of the GST.</w:t>
              <w:br/>
              <w:t>George (Ericsson) provides a response.</w:t>
              <w:br/>
              <w:t>==== Revisions Deadline ====</w:t>
              <w:br/>
              <w:t>Alessio(Nokia) to me it is clear the outcome for KI#6 now is NO conclusion.</w:t>
              <w:br/>
              <w:t>Peter Hedman (Ericsson) proposes to send the LS as to avoid similar situation at future meeting.</w:t>
              <w:br/>
              <w:t>Hoyeon (Samsung) supports to send an LS to check GSMA requirements.</w:t>
              <w:br/>
              <w:t>Jinguo (ZTE) supports to send an LS to check GSMA requirements.</w:t>
              <w:br/>
              <w:t>Tao(Chair) can we agree on to send LS to GSMA?</w:t>
              <w:br/>
              <w:t>Peter Hedman (Ericsson) Propose to send the LS as GSMA reply will help progressing the conclusion at the next meeting.</w:t>
              <w:br/>
              <w:t>Alessio(Nokia) thinks sending the LS to GSMA is not necessary and would be a waste of time for everyone.</w:t>
              <w:br/>
              <w:t>Iskren (NEC) also supports sending an LS to GSMA as we in SA2 have different interpretation for the GST incompatibility for simultaneous use attribute.</w:t>
              <w:br/>
              <w:t>George (Ericsson) responds. Sending the LS is a waste of time for U. understood. We can all speak for ourselves. Please see more.</w:t>
              <w:br/>
              <w:t>Patrice (Huawei) comments that Alessio (Nokia)'s comments are not consistent.</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30" w:tgtFrame="_blank">
              <w:bookmarkStart w:id="528" w:name="S2-2008351"/>
              <w:r>
                <w:rPr>
                  <w:rStyle w:val="InternetLink"/>
                  <w:rFonts w:eastAsia="Times New Roman"/>
                  <w:b/>
                  <w:bCs/>
                  <w:sz w:val="16"/>
                  <w:szCs w:val="16"/>
                </w:rPr>
                <w:t>S2-2008351</w:t>
              </w:r>
            </w:hyperlink>
            <w:bookmarkEnd w:id="5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1: LS on Cell Configuration within TA/RA to Support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1 (C1-2067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31" w:tgtFrame="_blank">
              <w:bookmarkStart w:id="529" w:name="S2-2009099"/>
              <w:r>
                <w:rPr>
                  <w:rStyle w:val="InternetLink"/>
                  <w:rFonts w:eastAsia="Times New Roman"/>
                  <w:b/>
                  <w:bCs/>
                  <w:sz w:val="16"/>
                  <w:szCs w:val="16"/>
                </w:rPr>
                <w:t>S2-2009099</w:t>
              </w:r>
            </w:hyperlink>
            <w:bookmarkEnd w:id="5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3: Reply LS on Cell Configuration within TA/RA to Support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3 (R3-2071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32" w:tgtFrame="_blank">
              <w:bookmarkStart w:id="530" w:name="S2-2008761"/>
              <w:r>
                <w:rPr>
                  <w:rStyle w:val="InternetLink"/>
                  <w:rFonts w:eastAsia="Times New Roman"/>
                  <w:b/>
                  <w:bCs/>
                  <w:sz w:val="16"/>
                  <w:szCs w:val="16"/>
                </w:rPr>
                <w:t>S2-2008761</w:t>
              </w:r>
            </w:hyperlink>
            <w:bookmarkEnd w:id="5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0: KI #7: Interim conclusion of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eter Hedman (Ericsson) provides comments and a question.</w:t>
              <w:br/>
              <w:t>==== Revisions Deadline ====</w:t>
              <w:br/>
              <w:t>Hoyeon (Samsung) is fine to merge it into S2-2008479.</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33" w:tgtFrame="_blank">
              <w:bookmarkStart w:id="531" w:name="S2-2008479"/>
              <w:r>
                <w:rPr>
                  <w:rStyle w:val="InternetLink"/>
                  <w:rFonts w:eastAsia="Times New Roman"/>
                  <w:b/>
                  <w:bCs/>
                  <w:sz w:val="16"/>
                  <w:szCs w:val="16"/>
                </w:rPr>
                <w:t>S2-2008479</w:t>
              </w:r>
            </w:hyperlink>
            <w:bookmarkEnd w:id="5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0: KI#7,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usan (Huawei) proposes to postpone this paper until RAN's reply LS is received.</w:t>
              <w:br/>
              <w:t>Hoyeon (Samsung) provides comments.</w:t>
              <w:br/>
              <w:t>Serge Manning (T-Mobile USA) provides comments.</w:t>
              <w:br/>
              <w:t>Hoyeon (Samsung) support suggestion from Serge Manning (T-Mobile USA).</w:t>
              <w:br/>
              <w:t>Peter Hedman (Ericsson) provides reply and ask if there are any changes required</w:t>
              <w:br/>
              <w:t>Jinguo (ZTE) suggest to use this paper as basis for network based solution</w:t>
              <w:br/>
              <w:t>Jinguo (ZTE) comments</w:t>
              <w:br/>
              <w:t>Hoyeon (Samsung) is fine with the current text.</w:t>
              <w:br/>
              <w:t>Peter Hedman (Ericsson) provides reply to Hoyeon (Samsung)</w:t>
              <w:br/>
              <w:t>Serge Manning (T-Mobile USA) provides a reply and is OK with current text</w:t>
              <w:br/>
              <w:t>Susan (Huawei) provides r01.</w:t>
              <w:br/>
              <w:t>==== Revisions Deadline ====</w:t>
              <w:br/>
              <w:t>Nokia objects to r01.</w:t>
              <w:br/>
              <w:t>Susan (Huawei) objects to r00, i.e. the original version.</w:t>
              <w:br/>
              <w:t>Peter Hedman (Ericsson) reply to Huawei.</w:t>
              <w:br/>
              <w:t>Hoyeon (Samsung) proposes to merge 8761 into this PCR, and capture the EN from 8761 in the conclusion.</w:t>
              <w:br/>
              <w:t>Susan (Huawei) responds to Hoyeon and can only accept r01.</w:t>
              <w:br/>
              <w:t>Peter Hedman (Ericsson) ok with r01</w:t>
              <w:br/>
              <w:t>Alessio(Nokia) reiterates the objection with r01</w:t>
              <w:br/>
              <w:t>Susan (Huawei) replies to Alessio.</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34" w:tgtFrame="_blank">
              <w:bookmarkStart w:id="532" w:name="S2-2008748"/>
              <w:r>
                <w:rPr>
                  <w:rStyle w:val="InternetLink"/>
                  <w:rFonts w:eastAsia="Times New Roman"/>
                  <w:b/>
                  <w:bCs/>
                  <w:sz w:val="16"/>
                  <w:szCs w:val="16"/>
                </w:rPr>
                <w:t>S2-2008748</w:t>
              </w:r>
            </w:hyperlink>
            <w:bookmarkEnd w:id="5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0: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eter Hedman (Ericsson) propose to note the paper, or merge in any remaining evaluation aspects to S2-2008915.</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35" w:tgtFrame="_blank">
              <w:bookmarkStart w:id="533" w:name="S2-2008912"/>
              <w:r>
                <w:rPr>
                  <w:rStyle w:val="InternetLink"/>
                  <w:rFonts w:eastAsia="Times New Roman"/>
                  <w:b/>
                  <w:bCs/>
                  <w:sz w:val="16"/>
                  <w:szCs w:val="16"/>
                </w:rPr>
                <w:t>S2-2008912</w:t>
              </w:r>
            </w:hyperlink>
            <w:bookmarkEnd w:id="5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0: KI #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usan (Huawei) proposes to postpone this paper until RAN's reply LS is received.</w:t>
              <w:br/>
              <w:t>Hoyeon (Samsung) asks a question.</w:t>
              <w:br/>
              <w:t>Serge Manning (T-Mobile USA) provides comments.</w:t>
              <w:br/>
              <w:t>Alessio(Nokia) comments this paper is accommodating both non UE impacting and UE impacting solutions so it should be pursued.</w:t>
              <w:br/>
              <w:t>Peter Hedman (Ericsson) provides a comment and question.</w:t>
              <w:br/>
              <w:t>Alessio (nokia) responds to Peter Hedman (Ericsson)</w:t>
              <w:br/>
              <w:t>==== Revisions Deadline ====</w:t>
              <w:br/>
              <w:t>Susan (Huawei) raises questions for clarification, and keeps proposing to postpone this paper to future meeting.</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36" w:tgtFrame="_blank">
              <w:bookmarkStart w:id="534" w:name="S2-2008478"/>
              <w:r>
                <w:rPr>
                  <w:rStyle w:val="InternetLink"/>
                  <w:rFonts w:eastAsia="Times New Roman"/>
                  <w:b/>
                  <w:bCs/>
                  <w:sz w:val="16"/>
                  <w:szCs w:val="16"/>
                </w:rPr>
                <w:t>S2-2008478</w:t>
              </w:r>
            </w:hyperlink>
            <w:bookmarkEnd w:id="5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0: KI#7, updates to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usan (Huawei) proposes to postpone this paper.</w:t>
              <w:br/>
              <w:t>Peter Hedman (Ericsson) provides reply to Susan (Huawei).</w:t>
              <w:br/>
              <w:t>Alessio(Nokia) asks for clarification</w:t>
              <w:br/>
              <w:t>Alessio(Nokia) provides reply to Susan (Huawei).</w:t>
              <w:br/>
              <w:t>Susan (Huawei) replies to Peter.</w:t>
              <w:br/>
              <w:t>Susan (Huawei) replies to Alessio.</w:t>
              <w:br/>
              <w:t>Alessio(Nokia) responds</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37" w:tgtFrame="_blank">
              <w:bookmarkStart w:id="535" w:name="S2-2008915"/>
              <w:r>
                <w:rPr>
                  <w:rStyle w:val="InternetLink"/>
                  <w:rFonts w:eastAsia="Times New Roman"/>
                  <w:b/>
                  <w:bCs/>
                  <w:sz w:val="16"/>
                  <w:szCs w:val="16"/>
                </w:rPr>
                <w:t>S2-2008915</w:t>
              </w:r>
            </w:hyperlink>
            <w:bookmarkEnd w:id="5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0: KI #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Huawei objected to all revisions of this. This was then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usan (Huawei) proposes to postpone this paper until RAN's reply LS is received.</w:t>
              <w:br/>
              <w:t>Alessio(Nokia) comments: there is no dependency on any RAN feedback here.</w:t>
              <w:br/>
              <w:t>Genadi (Lenovo) proposes to merge S2-2009063 into this pCR and provides r01.</w:t>
              <w:br/>
              <w:t>Peter Hedman (Ericsson) provides r02, a merge of content from S2-2008478.</w:t>
              <w:br/>
              <w:t>Alessio(Nokia) objects to r02</w:t>
              <w:br/>
              <w:t>Peter Hedman (Ericsson) provides r03</w:t>
              <w:br/>
              <w:t>Iskren (NEC) provides r04 which is a merge with S2-2009017</w:t>
              <w:br/>
              <w:t>==== Revisions Deadline ====</w:t>
              <w:br/>
              <w:t>Alessio (nokia) is ok with r03</w:t>
              <w:br/>
              <w:t>Susan (Huawei) objects to all the versions of the paper, including the original one, and can only accept a version taking two removed ENs back.</w:t>
              <w:br/>
              <w:t>Tao(Chair) can we take back the two ENs or Postponed this?</w:t>
              <w:br/>
              <w:t>Peter Hedman (Ericsson) Ok for us to keep those two ENs</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38" w:tgtFrame="_blank">
              <w:bookmarkStart w:id="536" w:name="S2-2009017"/>
              <w:r>
                <w:rPr>
                  <w:rStyle w:val="InternetLink"/>
                  <w:rFonts w:eastAsia="Times New Roman"/>
                  <w:b/>
                  <w:bCs/>
                  <w:sz w:val="16"/>
                  <w:szCs w:val="16"/>
                </w:rPr>
                <w:t>S2-2009017</w:t>
              </w:r>
            </w:hyperlink>
            <w:bookmarkEnd w:id="5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0: KI#7 - Update to KI#7 evaluation related to solution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39" w:tgtFrame="_blank">
              <w:bookmarkStart w:id="537" w:name="S2-2009027"/>
              <w:r>
                <w:rPr>
                  <w:rStyle w:val="InternetLink"/>
                  <w:rFonts w:eastAsia="Times New Roman"/>
                  <w:b/>
                  <w:bCs/>
                  <w:sz w:val="16"/>
                  <w:szCs w:val="16"/>
                </w:rPr>
                <w:t>S2-2009027</w:t>
              </w:r>
            </w:hyperlink>
            <w:bookmarkEnd w:id="5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0: KI #7, Evaluation and Conclusion Update - Addressing an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onvida Wireless LLC,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usan (Huawei) proposes to postpone this paper until RAN's reply LS is received.</w:t>
              <w:br/>
              <w:t>Mike (Convida Wireless) replies to Susan (Huawei) and proposes that SA2 discuss this paper further (i.e. not postpone it).</w:t>
              <w:br/>
              <w:t>Hoyeon (Samsung) provides comments.</w:t>
              <w:br/>
              <w:t>Serge Manning (T-Mobile USA) provides comments.</w:t>
              <w:br/>
              <w:t>Mike (Convida Wireless) replies and provides r01.</w:t>
              <w:br/>
              <w:t>Alessio(Nokia) proposes to use 8912 as baseline. Proposes to note this paper.</w:t>
              <w:br/>
              <w:t>Mike (Convida Wireless) is ok to merge this into 8912.</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40" w:tgtFrame="_blank">
              <w:bookmarkStart w:id="538" w:name="S2-2009063"/>
              <w:r>
                <w:rPr>
                  <w:rStyle w:val="InternetLink"/>
                  <w:rFonts w:eastAsia="Times New Roman"/>
                  <w:b/>
                  <w:bCs/>
                  <w:sz w:val="16"/>
                  <w:szCs w:val="16"/>
                </w:rPr>
                <w:t>S2-2009063</w:t>
              </w:r>
            </w:hyperlink>
            <w:bookmarkEnd w:id="5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0: KI#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usan (Huawei) proposes to postpone this paper until RAN's reply LS is received.</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41" w:tgtFrame="_blank">
              <w:bookmarkStart w:id="539" w:name="S2-2009085"/>
              <w:r>
                <w:rPr>
                  <w:rStyle w:val="InternetLink"/>
                  <w:rFonts w:eastAsia="Times New Roman"/>
                  <w:b/>
                  <w:bCs/>
                  <w:sz w:val="16"/>
                  <w:szCs w:val="16"/>
                </w:rPr>
                <w:t>S2-2009085</w:t>
              </w:r>
            </w:hyperlink>
            <w:bookmarkEnd w:id="5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0: KI#7: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usan (Huawei) proposes to postpone this paper until RAN's reply LS is received.</w:t>
              <w:br/>
              <w:t>Hoyeon (Samsung) provides comments.</w:t>
              <w:br/>
              <w:t>Peter Hedman (Ericsson) provides comments.</w:t>
              <w:br/>
              <w:t>Serge Manning (T-Mobile USA) provides comments.</w:t>
              <w:br/>
              <w:t>Alessio(Nokia) provides comments</w:t>
              <w:br/>
              <w:t>Genadi (Lenovo) replies to comments from Peter Hedman (Ericsson) and Serge Manning (T-Mobile USA).</w:t>
              <w:br/>
              <w:t>Alessio(nokia) proposes to merge this paper into S2-2008912</w:t>
              <w:br/>
              <w:t>Serge Manning (T-Mobile USA) proposes to note this paper and merge it into 8912</w:t>
              <w:br/>
              <w:t>==== Revisions Deadline ====</w:t>
              <w:br/>
              <w:t>Genadi (Lenovo) agrees to merge this paper into S2-2008912.</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42" w:tgtFrame="_blank">
              <w:bookmarkStart w:id="540" w:name="S2-2008893"/>
              <w:r>
                <w:rPr>
                  <w:rStyle w:val="InternetLink"/>
                  <w:rFonts w:eastAsia="Times New Roman"/>
                  <w:b/>
                  <w:bCs/>
                  <w:sz w:val="16"/>
                  <w:szCs w:val="16"/>
                </w:rPr>
                <w:t>S2-2008893</w:t>
              </w:r>
            </w:hyperlink>
            <w:bookmarkEnd w:id="5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0: KI #7,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aiyang (Huawei) points out this paper is for KI#3, not KI#7 and provides r01 for the correction.</w:t>
              <w:br/>
              <w:t>Belen (Ericsson) objects to this contribution.</w:t>
              <w:br/>
              <w:t>Belen (Ericsson) asks to wait for RAN2 ends their discussions.</w:t>
              <w:br/>
              <w:t>Alessio(nokia) is ok with r01</w:t>
              <w:br/>
              <w:t>==== Revisions Deadline ====</w:t>
              <w:br/>
              <w:t>Hoyeon (Samsung) proposes to concludes DL data rate enforcement at this meeting, and postpones UL data rate enforcement to the next meeting.</w:t>
              <w:br/>
              <w:t>Belen (Ericsson) proposes to mark this contribution as merged into S2-2008504 as they both conclude the same.</w:t>
              <w:br/>
              <w:t>If this is not acceptable by Nokia we have the same objections as raised to S2-2008504, i.e.object to all revisions since RAN2 LS indicates that they are still discussing this.</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43" w:tgtFrame="_blank">
              <w:bookmarkStart w:id="541" w:name="S2-2009030"/>
              <w:r>
                <w:rPr>
                  <w:rStyle w:val="InternetLink"/>
                  <w:rFonts w:eastAsia="Times New Roman"/>
                  <w:b/>
                  <w:bCs/>
                  <w:sz w:val="16"/>
                  <w:szCs w:val="16"/>
                </w:rPr>
                <w:t>S2-2009030</w:t>
              </w:r>
            </w:hyperlink>
            <w:bookmarkEnd w:id="5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0: KI #7, Solution #2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0094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ike (Convida Wireless) provides r01.</w:t>
              <w:br/>
              <w:t>Alessio(nokia provides r02</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44" w:tgtFrame="_blank">
              <w:bookmarkStart w:id="542" w:name="S2-2009438"/>
              <w:r>
                <w:rPr>
                  <w:rStyle w:val="InternetLink"/>
                  <w:rFonts w:eastAsia="Times New Roman"/>
                  <w:b/>
                  <w:bCs/>
                  <w:sz w:val="16"/>
                  <w:szCs w:val="16"/>
                </w:rPr>
                <w:t>S2-2009438</w:t>
              </w:r>
            </w:hyperlink>
            <w:bookmarkEnd w:id="5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0: KI #7, Solution #2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9030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45" w:tgtFrame="_blank">
              <w:bookmarkStart w:id="543" w:name="S2-2009038"/>
              <w:r>
                <w:rPr>
                  <w:rStyle w:val="InternetLink"/>
                  <w:rFonts w:eastAsia="Times New Roman"/>
                  <w:b/>
                  <w:bCs/>
                  <w:sz w:val="16"/>
                  <w:szCs w:val="16"/>
                </w:rPr>
                <w:t>S2-2009038</w:t>
              </w:r>
            </w:hyperlink>
            <w:bookmarkEnd w:id="5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0: 23.700-40: KI #7, Sol #45: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lessio(nokia) objects to this paper.</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46" w:tgtFrame="_blank">
              <w:bookmarkStart w:id="544" w:name="S2-2009062"/>
              <w:r>
                <w:rPr>
                  <w:rStyle w:val="InternetLink"/>
                  <w:rFonts w:eastAsia="Times New Roman"/>
                  <w:b/>
                  <w:bCs/>
                  <w:sz w:val="16"/>
                  <w:szCs w:val="16"/>
                </w:rPr>
                <w:t>S2-2009062</w:t>
              </w:r>
            </w:hyperlink>
            <w:bookmarkEnd w:id="5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40: KI#7: Update to Solution 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d support of Industrial IoT - TSC/URLLC enhancements (FS_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47" w:tgtFrame="_blank">
              <w:bookmarkStart w:id="545" w:name="S2-2008499"/>
              <w:r>
                <w:rPr>
                  <w:rStyle w:val="InternetLink"/>
                  <w:rFonts w:eastAsia="Times New Roman"/>
                  <w:b/>
                  <w:bCs/>
                  <w:sz w:val="16"/>
                  <w:szCs w:val="16"/>
                </w:rPr>
                <w:t>S2-2008499</w:t>
              </w:r>
            </w:hyperlink>
            <w:bookmarkEnd w:id="5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2: Reply LS on Use of Survival Time for Deterministic Application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2 (R2-20108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48" w:tgtFrame="_blank">
              <w:bookmarkStart w:id="546" w:name="S2-2009104"/>
              <w:r>
                <w:rPr>
                  <w:rStyle w:val="InternetLink"/>
                  <w:rFonts w:eastAsia="Times New Roman"/>
                  <w:b/>
                  <w:bCs/>
                  <w:sz w:val="16"/>
                  <w:szCs w:val="16"/>
                </w:rPr>
                <w:t>S2-2009104</w:t>
              </w:r>
            </w:hyperlink>
            <w:bookmarkEnd w:id="5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3: Reply LS on Use of Survival Time for Deterministic Application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3 (R3-2072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4: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49" w:tgtFrame="_blank">
              <w:bookmarkStart w:id="547" w:name="S2-2008380"/>
              <w:r>
                <w:rPr>
                  <w:rStyle w:val="InternetLink"/>
                  <w:rFonts w:eastAsia="Times New Roman"/>
                  <w:b/>
                  <w:bCs/>
                  <w:sz w:val="16"/>
                  <w:szCs w:val="16"/>
                </w:rPr>
                <w:t>S2-2008380</w:t>
              </w:r>
            </w:hyperlink>
            <w:bookmarkEnd w:id="5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0: KI#1: Sol#1: update of the BMC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merging S2-2008868 and S2-2008714, to S2-20091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Jari (NTT DOCOMO) provides r01</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50" w:tgtFrame="_blank">
              <w:bookmarkStart w:id="548" w:name="S2-2009177"/>
              <w:r>
                <w:rPr>
                  <w:rStyle w:val="InternetLink"/>
                  <w:rFonts w:eastAsia="Times New Roman"/>
                  <w:b/>
                  <w:bCs/>
                  <w:sz w:val="16"/>
                  <w:szCs w:val="16"/>
                </w:rPr>
                <w:t>S2-2009177</w:t>
              </w:r>
            </w:hyperlink>
            <w:bookmarkEnd w:id="5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0: KI#1: Sol#1: update of the BMC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380r01, merging S2-2008868 and S2-200871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51" w:tgtFrame="_blank">
              <w:bookmarkStart w:id="549" w:name="S2-2008381"/>
              <w:r>
                <w:rPr>
                  <w:rStyle w:val="InternetLink"/>
                  <w:rFonts w:eastAsia="Times New Roman"/>
                  <w:b/>
                  <w:bCs/>
                  <w:sz w:val="16"/>
                  <w:szCs w:val="16"/>
                </w:rPr>
                <w:t>S2-2008381</w:t>
              </w:r>
            </w:hyperlink>
            <w:bookmarkEnd w:id="5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0: KI#1: Sol#9: Configuration of the GM paramet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0091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ebastian (Qualcomm) asks a question for clarification</w:t>
              <w:br/>
              <w:t>Jari (NTT DOCOMO) provides r01, responds to Sebastian</w:t>
              <w:br/>
              <w:t>Sebastian (Qualcomm) provides r02</w:t>
              <w:br/>
              <w:t>Jari (NTT DOCOMO) provides r03</w:t>
              <w:br/>
              <w:t>zhendong (ZTE) provides the r04</w:t>
              <w:br/>
              <w:t>==== Revisions Deadline ====</w:t>
              <w:br/>
              <w:t>Sebastian (Qualcomm) is ok with r04</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52" w:tgtFrame="_blank">
              <w:bookmarkStart w:id="550" w:name="S2-2009178"/>
              <w:r>
                <w:rPr>
                  <w:rStyle w:val="InternetLink"/>
                  <w:rFonts w:eastAsia="Times New Roman"/>
                  <w:b/>
                  <w:bCs/>
                  <w:sz w:val="16"/>
                  <w:szCs w:val="16"/>
                </w:rPr>
                <w:t>S2-2009178</w:t>
              </w:r>
            </w:hyperlink>
            <w:bookmarkEnd w:id="5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0: KI#1: Sol#9: Configuration of the GM paramet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381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53" w:tgtFrame="_blank">
              <w:bookmarkStart w:id="551" w:name="S2-2008627"/>
              <w:r>
                <w:rPr>
                  <w:rStyle w:val="InternetLink"/>
                  <w:rFonts w:eastAsia="Times New Roman"/>
                  <w:b/>
                  <w:bCs/>
                  <w:sz w:val="16"/>
                  <w:szCs w:val="16"/>
                </w:rPr>
                <w:t>S2-2008627</w:t>
              </w:r>
            </w:hyperlink>
            <w:bookmarkEnd w:id="5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0: KI#1: Update Solution#1 for BMCA meth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0091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vaki (Nokia) provides r01.</w:t>
              <w:br/>
              <w:t>Jari (NTT DOCOMO) proposes a partial merge with S2-2008380</w:t>
              <w:br/>
              <w:t>Qianghua (Huawei) replies and provides r02</w:t>
              <w:br/>
              <w:t>zhendong (ZTE) provides the comments to r02</w:t>
              <w:br/>
              <w:t>Qianghua (Huawei) responds</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54" w:tgtFrame="_blank">
              <w:bookmarkStart w:id="552" w:name="S2-2009179"/>
              <w:r>
                <w:rPr>
                  <w:rStyle w:val="InternetLink"/>
                  <w:rFonts w:eastAsia="Times New Roman"/>
                  <w:b/>
                  <w:bCs/>
                  <w:sz w:val="16"/>
                  <w:szCs w:val="16"/>
                </w:rPr>
                <w:t>S2-2009179</w:t>
              </w:r>
            </w:hyperlink>
            <w:bookmarkEnd w:id="5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0: KI#1: Update Solution#1 for BMCA meth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627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55" w:tgtFrame="_blank">
              <w:bookmarkStart w:id="553" w:name="S2-2008714"/>
              <w:r>
                <w:rPr>
                  <w:rStyle w:val="InternetLink"/>
                  <w:rFonts w:eastAsia="Times New Roman"/>
                  <w:b/>
                  <w:bCs/>
                  <w:sz w:val="16"/>
                  <w:szCs w:val="16"/>
                </w:rPr>
                <w:t>S2-2008714</w:t>
              </w:r>
            </w:hyperlink>
            <w:bookmarkEnd w:id="5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0: KI #1, Sol #1: Update for resolving ENs for Procedure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1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Jari (NTT DOCOMO) proposes to merge with S2-2008380</w:t>
              <w:br/>
              <w:t>Sang-Jun (Samsung) accepts Jari (NTT DOCOMO)'s proposal to merge 8714 with S2-2008380.</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56" w:tgtFrame="_blank">
              <w:bookmarkStart w:id="554" w:name="S2-2008868"/>
              <w:r>
                <w:rPr>
                  <w:rStyle w:val="InternetLink"/>
                  <w:rFonts w:eastAsia="Times New Roman"/>
                  <w:b/>
                  <w:bCs/>
                  <w:sz w:val="16"/>
                  <w:szCs w:val="16"/>
                </w:rPr>
                <w:t>S2-2008868</w:t>
              </w:r>
            </w:hyperlink>
            <w:bookmarkEnd w:id="5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0: KI#1, sol#1, upda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1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Jari (NTT DOCOMO) proposes to merge with S2-2008380</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57" w:tgtFrame="_blank">
              <w:bookmarkStart w:id="555" w:name="S2-2008869"/>
              <w:r>
                <w:rPr>
                  <w:rStyle w:val="InternetLink"/>
                  <w:rFonts w:eastAsia="Times New Roman"/>
                  <w:b/>
                  <w:bCs/>
                  <w:sz w:val="16"/>
                  <w:szCs w:val="16"/>
                </w:rPr>
                <w:t>S2-2008869</w:t>
              </w:r>
            </w:hyperlink>
            <w:bookmarkEnd w:id="5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0: KI#1, sol#17, upda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58" w:tgtFrame="_blank">
              <w:bookmarkStart w:id="556" w:name="S2-2008379"/>
              <w:r>
                <w:rPr>
                  <w:rStyle w:val="InternetLink"/>
                  <w:rFonts w:eastAsia="Times New Roman"/>
                  <w:b/>
                  <w:bCs/>
                  <w:sz w:val="16"/>
                  <w:szCs w:val="16"/>
                </w:rPr>
                <w:t>S2-2008379</w:t>
              </w:r>
            </w:hyperlink>
            <w:bookmarkEnd w:id="5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0: KI#1: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2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ng-Jun (Samsung) asks for clarification.</w:t>
              <w:br/>
              <w:t>Jari (NTT DOCOMO) comments</w:t>
              <w:br/>
              <w:t>zhendong (ZTE) propose using this as baseline for KI#1 conclusion</w:t>
              <w:br/>
              <w:t>Shabnam (Ericsson) comments on the paper and on proposed merger.</w:t>
              <w:br/>
              <w:t>Devaki (Nokia) comments.</w:t>
              <w:br/>
              <w:t>zhendong (ZTE) provides the response</w:t>
              <w:br/>
              <w:t>Jari (NTT DOCOMO) responds to Shabnam</w:t>
              <w:br/>
              <w:t>Jari (NTT DOCOMO) responds to Devaki</w:t>
              <w:br/>
              <w:t>Shabnam (Ericsson) provided merged pCR under 8429, can we use that merged version using Method 2 and comments.</w:t>
              <w:br/>
              <w:t>Jari (NTT DOCOMO) partial merge S2-2008429, provides r01</w:t>
              <w:br/>
              <w:t>==== Revisions Deadline ====</w:t>
              <w:br/>
              <w:t>Devaki (Nokia) proposes to consider this paper merged to 8429. I do not see much value add in updating evaluation at this point.</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59" w:tgtFrame="_blank">
              <w:bookmarkStart w:id="557" w:name="S2-2008403"/>
              <w:r>
                <w:rPr>
                  <w:rStyle w:val="InternetLink"/>
                  <w:rFonts w:eastAsia="Times New Roman"/>
                  <w:b/>
                  <w:bCs/>
                  <w:sz w:val="16"/>
                  <w:szCs w:val="16"/>
                </w:rPr>
                <w:t>S2-2008403</w:t>
              </w:r>
            </w:hyperlink>
            <w:bookmarkEnd w:id="5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0: KI#1, Conclusion update for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 CATT, Samsung,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Jari (NTT DOCOMO) comments</w:t>
              <w:br/>
              <w:t>Qianghua (Huawei) replies</w:t>
              <w:br/>
              <w:t>Devaki (Nokia) proposes to note the paper.</w:t>
              <w:br/>
              <w:t>Shabnam (Ericsson) also share same concerns expressed by Nokia and NTT DoCoMo.</w:t>
              <w:br/>
              <w:t>Qianghua (Huawei) responds and provides r01</w:t>
              <w:br/>
              <w:t>Sebastian (Qualcomm) objects to the paper; all revisions</w:t>
              <w:br/>
              <w:t>Sang-Jun (Samsung) supports r01 as well as r00.</w:t>
              <w:br/>
              <w:t>Yuan (CATT) supports original version and r01.</w:t>
              <w:br/>
              <w:t>==== Revisions Deadline ====</w:t>
              <w:br/>
              <w:t>Shabnam (Ericsson) objects to all revisions, we do not see the need for two options, this was discussed on offline call.</w:t>
              <w:br/>
              <w:t>Jari (NTT DOCOMO) objects all revisions</w:t>
              <w:br/>
              <w:t>Sebastian (Qualcomm) objects to all revisions</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60" w:tgtFrame="_blank">
              <w:bookmarkStart w:id="558" w:name="S2-2008429"/>
              <w:r>
                <w:rPr>
                  <w:rStyle w:val="InternetLink"/>
                  <w:rFonts w:eastAsia="Times New Roman"/>
                  <w:b/>
                  <w:bCs/>
                  <w:sz w:val="16"/>
                  <w:szCs w:val="16"/>
                </w:rPr>
                <w:t>S2-2008429</w:t>
              </w:r>
            </w:hyperlink>
            <w:bookmarkEnd w:id="5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0: KI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3: r07 was considered. This was agreed and revised, merging S2-2008712, S2-2008379, S2-2008867 and S2-2009072, to S2-20092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Jari (NTT DOCOMO) proposes to note</w:t>
              <w:br/>
              <w:t>zhendong (ZTE) provies the comments and proposes merged into 8379</w:t>
              <w:br/>
              <w:t>Shabnam (Ericsson) see figure 3 sue case 3 on the discussion part of the paper.</w:t>
              <w:br/>
              <w:t>Jari (NTT DOCOMO) responds to Shabnam</w:t>
              <w:br/>
              <w:t>Shabnam (Ericsson) provides r01, with merger from 9072 and 8379 (Uplink part), see comments.</w:t>
              <w:br/>
              <w:t>Jari (NTT DOCOMO) provides r02</w:t>
              <w:br/>
              <w:t>Sebastian (Qualcomm) asks a question for clarification</w:t>
              <w:br/>
              <w:t>zhendong (ZTE) provides the response to qualcomm</w:t>
              <w:br/>
              <w:t>Xiaowan (vivo) comments</w:t>
              <w:br/>
              <w:t>Jari (NTT DOCOMO) comments</w:t>
              <w:br/>
              <w:t>Jari (NTT DOCOMO)responds to Xiaowan</w:t>
              <w:br/>
              <w:t>Qianghua (Huawei) provides comments</w:t>
              <w:br/>
              <w:t>Sebastian (Qualcomm) replies to Jari and Zhendong</w:t>
              <w:br/>
              <w:t>Jari (NTT DOCOMO) provides r03, responds to Sebastian</w:t>
              <w:br/>
              <w:t>Devaki (Nokia) provides r04.</w:t>
              <w:br/>
              <w:t>Jari (NTT DOCOMO) provides r05.</w:t>
              <w:br/>
              <w:t>Xiaowan (vivo) provides r06.</w:t>
              <w:br/>
              <w:t>Devaki (Nokia) comments.</w:t>
              <w:br/>
              <w:t>==== Revisions Deadline ====</w:t>
              <w:br/>
              <w:t>Jari (NTT DOCOMO) does not agree r06, comments</w:t>
              <w:br/>
              <w:t>Xiaowan (vivo) requests Jari to clarify the comments</w:t>
              <w:br/>
              <w:t>Xiaowan (vivo) replies to Jari (NTT DOCOMO) and comments the case GM out of 5GS bridge is missing in r05.</w:t>
              <w:br/>
              <w:t>Sebastian (Qualcomm) prefers r05</w:t>
              <w:br/>
              <w:t>Jari (NTT DOCOMO) responds to Xiaowan (vivo) and disagrees</w:t>
              <w:br/>
              <w:t>==== Final Comments Deadline ====</w:t>
              <w:br/>
              <w:t>Xiaowan(vivo) replies to Jari (NTT DOCOMO) and thinks r05 still has incorrect part</w:t>
              <w:br/>
              <w:t>Shabnam (Ericsson) agrees Vivo clarification below makes it clear compared to r05, but r06 has more issues. Could we accept r05 with the below understanding?</w:t>
              <w:br/>
              <w:t>Xiaowan(vivo) replies to Shabnam (Ericsson) that we can have a r07 based on r05 to fix it and approve it at CC#3</w:t>
              <w:br/>
              <w:t>Xiaowan(vivo) provide r07 based on r05 in the draft folder</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61" w:tgtFrame="_blank">
              <w:bookmarkStart w:id="559" w:name="S2-2009202"/>
              <w:r>
                <w:rPr>
                  <w:rStyle w:val="InternetLink"/>
                  <w:rFonts w:eastAsia="Times New Roman"/>
                  <w:b/>
                  <w:bCs/>
                  <w:sz w:val="16"/>
                  <w:szCs w:val="16"/>
                </w:rPr>
                <w:t>S2-2009202</w:t>
              </w:r>
            </w:hyperlink>
            <w:bookmarkEnd w:id="5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0: KI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Nokia, Nokia Shanghai Bell, NTT Docom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429r07, merging S2-2008712, S2-2008379, S2-2008867 and S2-2009072. This P-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62" w:tgtFrame="_blank">
              <w:bookmarkStart w:id="560" w:name="S2-2008587"/>
              <w:r>
                <w:rPr>
                  <w:rStyle w:val="InternetLink"/>
                  <w:rFonts w:eastAsia="Times New Roman"/>
                  <w:b/>
                  <w:bCs/>
                  <w:sz w:val="16"/>
                  <w:szCs w:val="16"/>
                </w:rPr>
                <w:t>S2-2008587</w:t>
              </w:r>
            </w:hyperlink>
            <w:bookmarkEnd w:id="5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0: KI#1: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Jari (NTT DOCOMO) proposes to note</w:t>
              <w:br/>
              <w:t>Sebastian (Qualcomm) has concerns on r00; objects to r00</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63" w:tgtFrame="_blank">
              <w:bookmarkStart w:id="561" w:name="S2-2008712"/>
              <w:r>
                <w:rPr>
                  <w:rStyle w:val="InternetLink"/>
                  <w:rFonts w:eastAsia="Times New Roman"/>
                  <w:b/>
                  <w:bCs/>
                  <w:sz w:val="16"/>
                  <w:szCs w:val="16"/>
                </w:rPr>
                <w:t>S2-2008712</w:t>
              </w:r>
            </w:hyperlink>
            <w:bookmarkEnd w:id="5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0: KI #1, Evaluation and Conclusion Updates resolving EN for filt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2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hendong (ZTE) proposes this paper is merged into 8379</w:t>
              <w:br/>
              <w:t>Jari (NTT DOCOMO) proposes to note</w:t>
              <w:br/>
              <w:t>Sang-Jun (Samsung) accepts the proposal to merge this paper into 8379, and replies to zhendong (ZTE)</w:t>
              <w:br/>
              <w:t>zhendong (ZTE) provides response</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64" w:tgtFrame="_blank">
              <w:bookmarkStart w:id="562" w:name="S2-2008713"/>
              <w:r>
                <w:rPr>
                  <w:rStyle w:val="InternetLink"/>
                  <w:rFonts w:eastAsia="Times New Roman"/>
                  <w:b/>
                  <w:bCs/>
                  <w:sz w:val="16"/>
                  <w:szCs w:val="16"/>
                </w:rPr>
                <w:t>S2-2008713</w:t>
              </w:r>
            </w:hyperlink>
            <w:bookmarkEnd w:id="5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0: KI #1, Evaluation and Conclusion Updates resolving EN for genera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0091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Jari (NTT DOCOMO) comments</w:t>
              <w:br/>
              <w:t>Sebastian (Qualcomm) agrees with Jari and provides r01</w:t>
              <w:br/>
              <w:t>Sang-Jun provides r02.</w:t>
              <w:br/>
              <w:t>zhendong (ZTE) provides the comments</w:t>
              <w:br/>
              <w:t>Jari (NTT DOCOMO) proposes partial merge with S2-2008429, provides r03</w:t>
              <w:br/>
              <w:t>==== Revisions Deadline ====</w:t>
              <w:br/>
              <w:t>Sang-Jun (Samsung) accepts partial merge proposal with S2-2008429, and is ok with r03.</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65" w:tgtFrame="_blank">
              <w:bookmarkStart w:id="563" w:name="S2-2009180"/>
              <w:r>
                <w:rPr>
                  <w:rStyle w:val="InternetLink"/>
                  <w:rFonts w:eastAsia="Times New Roman"/>
                  <w:b/>
                  <w:bCs/>
                  <w:sz w:val="16"/>
                  <w:szCs w:val="16"/>
                </w:rPr>
                <w:t>S2-2009180</w:t>
              </w:r>
            </w:hyperlink>
            <w:bookmarkEnd w:id="5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0: KI #1, Evaluation and Conclusion Updates resolving EN for genera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713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66" w:tgtFrame="_blank">
              <w:bookmarkStart w:id="564" w:name="S2-2008867"/>
              <w:r>
                <w:rPr>
                  <w:rStyle w:val="InternetLink"/>
                  <w:rFonts w:eastAsia="Times New Roman"/>
                  <w:b/>
                  <w:bCs/>
                  <w:sz w:val="16"/>
                  <w:szCs w:val="16"/>
                </w:rPr>
                <w:t>S2-2008867</w:t>
              </w:r>
            </w:hyperlink>
            <w:bookmarkEnd w:id="5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0: KI#1, conclusion update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2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Jari (NTT DOCOMO) proposes to merge with S2-2008379</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67" w:tgtFrame="_blank">
              <w:bookmarkStart w:id="565" w:name="S2-2009072"/>
              <w:r>
                <w:rPr>
                  <w:rStyle w:val="InternetLink"/>
                  <w:rFonts w:eastAsia="Times New Roman"/>
                  <w:b/>
                  <w:bCs/>
                  <w:sz w:val="16"/>
                  <w:szCs w:val="16"/>
                </w:rPr>
                <w:t>S2-2009072</w:t>
              </w:r>
            </w:hyperlink>
            <w:bookmarkEnd w:id="5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0: KI#1: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2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Jari (NTT DOCOMO) comments</w:t>
              <w:br/>
              <w:t>Shabnam (Ericsson) provided merged pCR under 8429, can we use that merged version and see if we can come to agreement?</w:t>
              <w:br/>
              <w:t>Sebastian (Qualcomm) has similar comment as Jari; propose to merge pCR into 8429</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68" w:tgtFrame="_blank">
              <w:bookmarkStart w:id="566" w:name="S2-2008402"/>
              <w:r>
                <w:rPr>
                  <w:rStyle w:val="InternetLink"/>
                  <w:rFonts w:eastAsia="Times New Roman"/>
                  <w:b/>
                  <w:bCs/>
                  <w:sz w:val="16"/>
                  <w:szCs w:val="16"/>
                </w:rPr>
                <w:t>S2-2008402</w:t>
              </w:r>
            </w:hyperlink>
            <w:bookmarkEnd w:id="5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0: KI#2, Sol#20, Solution clarification on VLA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yörgy (Ericsson) comments.</w:t>
              <w:br/>
              <w:t>Qianghua (Huawei) replies</w:t>
              <w:br/>
              <w:t>György (Ericsson) responds</w:t>
              <w:br/>
              <w:t>Devaki (Nokia) comments.</w:t>
              <w:br/>
              <w:t>Qianghua (Huawei) responds</w:t>
              <w:br/>
              <w:t>==== Revisions Deadline ====</w:t>
              <w:br/>
              <w:t>György (Ericsson) objects to the PCR</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69" w:tgtFrame="_blank">
              <w:bookmarkStart w:id="567" w:name="S2-2008430"/>
              <w:r>
                <w:rPr>
                  <w:rStyle w:val="InternetLink"/>
                  <w:rFonts w:eastAsia="Times New Roman"/>
                  <w:b/>
                  <w:bCs/>
                  <w:sz w:val="16"/>
                  <w:szCs w:val="16"/>
                </w:rPr>
                <w:t>S2-2008430</w:t>
              </w:r>
            </w:hyperlink>
            <w:bookmarkEnd w:id="5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0: KI #2, sol #10: Addressing Editor's notes in Solution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0091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ianghua (Huawei) still holds concerns as we expressed in the last meeting.</w:t>
              <w:br/>
              <w:t>György (Ericsson) responds to Huawei.</w:t>
              <w:br/>
              <w:t>Devaki (Nokia) comments.</w:t>
              <w:br/>
              <w:t>György (Ericsson) provides r01.</w:t>
              <w:br/>
              <w:t>Qianghua (Huawei) provides r02</w:t>
              <w:br/>
              <w:t>György (Ericsson) provides r03</w:t>
              <w:br/>
              <w:t>Qianghua (Huawei) provides r04</w:t>
              <w:br/>
              <w:t>György (Ericsson) responds and provides r05.</w:t>
              <w:br/>
              <w:t>==== Revisions Deadline ====</w:t>
              <w:br/>
              <w:t>Qianghua (Huawei) can accept r04, r02, live with r03. Object other revisions.</w:t>
              <w:br/>
              <w:t xml:space="preserve">György (Ericsson) responds and proposes to go with r03. </w:t>
              <w:br/>
              <w:br/>
              <w:t xml:space="preserve">György (Ericsson) proposes to go with r03, and objects to r02 and r04. </w:t>
              <w:br/>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70" w:tgtFrame="_blank">
              <w:bookmarkStart w:id="568" w:name="S2-2009181"/>
              <w:r>
                <w:rPr>
                  <w:rStyle w:val="InternetLink"/>
                  <w:rFonts w:eastAsia="Times New Roman"/>
                  <w:b/>
                  <w:bCs/>
                  <w:sz w:val="16"/>
                  <w:szCs w:val="16"/>
                </w:rPr>
                <w:t>S2-2009181</w:t>
              </w:r>
            </w:hyperlink>
            <w:bookmarkEnd w:id="5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0: KI #2, sol #10: Addressing Editor's notes in Solution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430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71" w:tgtFrame="_blank">
              <w:bookmarkStart w:id="569" w:name="S2-2008431"/>
              <w:r>
                <w:rPr>
                  <w:rStyle w:val="InternetLink"/>
                  <w:rFonts w:eastAsia="Times New Roman"/>
                  <w:b/>
                  <w:bCs/>
                  <w:sz w:val="16"/>
                  <w:szCs w:val="16"/>
                </w:rPr>
                <w:t>S2-2008431</w:t>
              </w:r>
            </w:hyperlink>
            <w:bookmarkEnd w:id="5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0: KI #2, sol 20: updates to CNC controlled VLAN configurat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ianghua (Huawei) expresses concerns on this PCR</w:t>
              <w:br/>
              <w:t>György (Ericsson) responds to Huawei.</w:t>
              <w:br/>
              <w:t>Devaki (Nokia) comments.</w:t>
              <w:br/>
              <w:t>György (Ericsson) responds to Nokia</w:t>
              <w:br/>
              <w:t>Qianghua (Huawei) still holds the concerns.</w:t>
              <w:br/>
              <w:t>György (Ericsson) proposes to go ahead with r00.</w:t>
              <w:br/>
              <w:t>Devaki (Nokia) provides r01.</w:t>
              <w:br/>
              <w:t>Sebastian (Qualcomm) objects to r01</w:t>
              <w:br/>
              <w:t>György (Ericsson) responds.</w:t>
              <w:br/>
              <w:t>Qianghua (Huawei) provides r02</w:t>
              <w:br/>
              <w:t>György (Ericsson) provides r03</w:t>
              <w:br/>
              <w:t>Qianghua (Huawei) responds</w:t>
              <w:br/>
              <w:t>==== Revisions Deadline ====</w:t>
              <w:br/>
              <w:t>Devaki (Nokia) comments that r03 is technically wrong (as BMIC content is transparent to SMF/PCF) and inconsistent. Thus cannot accept r03, cannot accept original version either.</w:t>
              <w:br/>
              <w:t>György (Ericsson) objects to r01 and r02.</w:t>
              <w:br/>
              <w:t>Sebastian (Qualcomm) objects to r01, r02 and r03. R02 can be ok if DS-TT aspects removed</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72" w:tgtFrame="_blank">
              <w:bookmarkStart w:id="570" w:name="S2-2008404"/>
              <w:r>
                <w:rPr>
                  <w:rStyle w:val="InternetLink"/>
                  <w:rFonts w:eastAsia="Times New Roman"/>
                  <w:b/>
                  <w:bCs/>
                  <w:sz w:val="16"/>
                  <w:szCs w:val="16"/>
                </w:rPr>
                <w:t>S2-2008404</w:t>
              </w:r>
            </w:hyperlink>
            <w:bookmarkEnd w:id="5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0: KI#2, evaluat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yörgy (Ericsson) comments and proposes to note the paper.</w:t>
              <w:br/>
              <w:t>Qianghua (Huawei) cannot accept Ericsson comments that disregard the standard facts.</w:t>
              <w:br/>
              <w:t>György (Ericsson) disagrees with Huawei and provides detailed comments.</w:t>
              <w:br/>
              <w:t>Devaki (Nokia) comments.</w:t>
              <w:br/>
              <w:t>Qianghua (Huawei) provides r01</w:t>
              <w:br/>
              <w:t>György (Ericsson) proposes to NOTE the paper.</w:t>
              <w:br/>
              <w:t>Qianghua (Huawei) responds</w:t>
              <w:br/>
              <w:t>György (Ericsson) responds to Huawei.</w:t>
              <w:br/>
              <w:t>Qianghua (Huawei) provides r02</w:t>
              <w:br/>
              <w:t>György (Ericsson) objects to r00-r02.</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73" w:tgtFrame="_blank">
              <w:bookmarkStart w:id="571" w:name="S2-2008405"/>
              <w:r>
                <w:rPr>
                  <w:rStyle w:val="InternetLink"/>
                  <w:rFonts w:eastAsia="Times New Roman"/>
                  <w:b/>
                  <w:bCs/>
                  <w:sz w:val="16"/>
                  <w:szCs w:val="16"/>
                </w:rPr>
                <w:t>S2-2008405</w:t>
              </w:r>
            </w:hyperlink>
            <w:bookmarkEnd w:id="5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0: KI#2, Conclusion update on Bridge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Samsung, Tencen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3: r02 was considered. This was agreed and revised to TD S2-20091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György (Ericsson) raises a question.</w:t>
              <w:br/>
              <w:t>Qianghua (Huawei) replies</w:t>
              <w:br/>
              <w:t>Devaki (Nokia) asks question for clarification.</w:t>
              <w:br/>
              <w:t>Qianghua (Huawei) provides r01</w:t>
              <w:br/>
              <w:t>György (Ericsson) comments</w:t>
              <w:br/>
              <w:t>Qianghua (Huawei) provides r02</w:t>
              <w:br/>
              <w:t>György (Ericsson) comments on r02.</w:t>
              <w:br/>
              <w:t>Sebastian (Qualcomm) provides r03</w:t>
              <w:br/>
              <w:t>György (Ericsson) ok with r03.</w:t>
              <w:br/>
              <w:t>==== Revisions Deadline ====</w:t>
              <w:br/>
              <w:t>Qianghua (Huawei) OK with r03</w:t>
              <w:br/>
              <w:t>Devaki (Nokia) can only accept r02, cannot accept any other version (as implementation aspects need not be specified).</w:t>
              <w:br/>
              <w:t>Qianghua (Huawei) OK with r02, live with r03</w:t>
              <w:br/>
              <w:t>zhendong (ZTE) also prefer to r02</w:t>
              <w:br/>
              <w:t>György (Ericsson) can accept r02, though prefers r03.</w:t>
              <w:br/>
              <w:t>Sang-Jun (Samsung) is fine with r02 and r03, but prefers r02.</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74" w:tgtFrame="_blank">
              <w:bookmarkStart w:id="572" w:name="S2-2009182"/>
              <w:r>
                <w:rPr>
                  <w:rStyle w:val="InternetLink"/>
                  <w:rFonts w:eastAsia="Times New Roman"/>
                  <w:b/>
                  <w:bCs/>
                  <w:sz w:val="16"/>
                  <w:szCs w:val="16"/>
                </w:rPr>
                <w:t>S2-2009182</w:t>
              </w:r>
            </w:hyperlink>
            <w:bookmarkEnd w:id="5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0: KI#2, Conclusion update on Bridge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Samsung, Tencen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405r02. This P-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75" w:tgtFrame="_blank">
              <w:bookmarkStart w:id="573" w:name="S2-2008406"/>
              <w:r>
                <w:rPr>
                  <w:rStyle w:val="InternetLink"/>
                  <w:rFonts w:eastAsia="Times New Roman"/>
                  <w:b/>
                  <w:bCs/>
                  <w:sz w:val="16"/>
                  <w:szCs w:val="16"/>
                </w:rPr>
                <w:t>S2-2008406</w:t>
              </w:r>
            </w:hyperlink>
            <w:bookmarkEnd w:id="5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0: KI#2, Conclusion update on UE-UE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Samsung, Tencent, ETR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merging S2-2008715, S2-2008432, S2-2008871 and S2-2009073, to S2-20091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György (Ericsson) comments.</w:t>
              <w:br/>
              <w:t>Qianghua (Huawei) provides r01, attempt to merge S2-2009073, S2-2008871, Part of S2-2008715</w:t>
              <w:br/>
              <w:t>Sang-Jun (Samsung) is OK with the merging Part of S2-2008715.</w:t>
              <w:br/>
              <w:t>zhendong (ZTE) is ok with the merge.</w:t>
              <w:br/>
              <w:t>Qianghua (Huawei) provides r02</w:t>
              <w:br/>
              <w:t>György (Ericsson) provides r03</w:t>
              <w:br/>
              <w:t>Devaki (Nokia) objects to r03, supports r02.</w:t>
              <w:br/>
              <w:t>György (Ericsson) responds to Nokia and objects to r00-02.</w:t>
              <w:br/>
              <w:t>Qianghua (Huawei) provides r04</w:t>
              <w:br/>
              <w:t>Devaki (Nokia) fine with r04.</w:t>
              <w:br/>
              <w:t>György (Ericsson) objects to r04.</w:t>
              <w:br/>
              <w:t>zhendong (ZTE) provides the quetion to György</w:t>
              <w:br/>
              <w:t>György (Ericsson) responds to ZTE.</w:t>
              <w:br/>
              <w:t>Devaki (Nokia) asks Ericsson for technical reason behind objection.</w:t>
              <w:br/>
              <w:t>Qianghua (Huawei) provides r05</w:t>
              <w:br/>
              <w:t>György (Ericsson) ok with r05.</w:t>
              <w:br/>
              <w:t>György (Ericsson) responds to Nokia.</w:t>
              <w:br/>
              <w:t>==== Revisions Deadline ====</w:t>
              <w:br/>
              <w:t>Devaki (Nokia) responds to Ericsson.</w:t>
              <w:br/>
              <w:t>Qianghua (Huawei) agrees with Devaki</w:t>
              <w:br/>
              <w:t>Jari (NTT DOCOMO) asks questions on r04</w:t>
              <w:br/>
              <w:t>Jari (NTT DOCOMO) fine with r05</w:t>
              <w:br/>
              <w:t>zhendong (ZTE) is fine with r05</w:t>
              <w:br/>
              <w:t>Sebastian (Qualcomm) is ok with r05; objects to r04, r02, r01, r00</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76" w:tgtFrame="_blank">
              <w:bookmarkStart w:id="574" w:name="S2-2009183"/>
              <w:r>
                <w:rPr>
                  <w:rStyle w:val="InternetLink"/>
                  <w:rFonts w:eastAsia="Times New Roman"/>
                  <w:b/>
                  <w:bCs/>
                  <w:sz w:val="16"/>
                  <w:szCs w:val="16"/>
                </w:rPr>
                <w:t>S2-2009183</w:t>
              </w:r>
            </w:hyperlink>
            <w:bookmarkEnd w:id="5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0: KI#2, Conclusion update on UE-UE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Samsung, Tencent, ETRI, CATT, Nokia, Nokia Shanghai Bell,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406r05, merging S2-2008715, S2-2008432, S2-2008871 and S2-200907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77" w:tgtFrame="_blank">
              <w:bookmarkStart w:id="575" w:name="S2-2008407"/>
              <w:r>
                <w:rPr>
                  <w:rStyle w:val="InternetLink"/>
                  <w:rFonts w:eastAsia="Times New Roman"/>
                  <w:b/>
                  <w:bCs/>
                  <w:sz w:val="16"/>
                  <w:szCs w:val="16"/>
                </w:rPr>
                <w:t>S2-2008407</w:t>
              </w:r>
            </w:hyperlink>
            <w:bookmarkEnd w:id="5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0: KI#2, Conclusion update on VLA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yörgy (Ericsson) comments.</w:t>
              <w:br/>
              <w:t>Qianghua (Huawei) replies</w:t>
              <w:br/>
              <w:t>Devaki (Nokia) comments.</w:t>
              <w:br/>
              <w:t>Qianghua (Huawei) provides r01, merging S2-2008870</w:t>
              <w:br/>
              <w:t>György (Ericsson) comments on r01.</w:t>
              <w:br/>
              <w:t>Qianghua (Huawei) responds</w:t>
              <w:br/>
              <w:t>György (Ericsson) responds</w:t>
              <w:br/>
              <w:t>György (Ericsson) disagrees with Huawei.</w:t>
              <w:br/>
              <w:t>==== Revisions Deadline ====</w:t>
              <w:br/>
              <w:t>Devaki (Nokia) cannot accept any revision, as it doesn't reflect the discussion that we support CNC provided VLAN configuration (but with N4 rules).</w:t>
              <w:br/>
              <w:t>György (Ericsson) objects to r01 and the original PCR.</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78" w:tgtFrame="_blank">
              <w:bookmarkStart w:id="576" w:name="S2-2008432"/>
              <w:r>
                <w:rPr>
                  <w:rStyle w:val="InternetLink"/>
                  <w:rFonts w:eastAsia="Times New Roman"/>
                  <w:b/>
                  <w:bCs/>
                  <w:sz w:val="16"/>
                  <w:szCs w:val="16"/>
                </w:rPr>
                <w:t>S2-2008432</w:t>
              </w:r>
            </w:hyperlink>
            <w:bookmarkEnd w:id="5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0: KI #2, evaluation: Way forward on the UE to UE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1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ianghua (Huawei) expresses concerns and proposes to merge this in S2-2008715</w:t>
              <w:br/>
              <w:t>Jari (NTT DOCOMO) comments</w:t>
              <w:br/>
              <w:t>György (Ericsson) responds; no point in merging this paper.</w:t>
              <w:br/>
              <w:t>Qianghua (Huawei) replies</w:t>
              <w:br/>
              <w:t>György (Ericsson) provides r01</w:t>
              <w:br/>
              <w:t>Qianghua (Huawei) disagrees the discussion of this paper and proposes to merge in S2-2008715</w:t>
              <w:br/>
              <w:t>György (Ericsson) sees no point in merging, and proposes to discuss further.</w:t>
              <w:br/>
              <w:t>==== Revisions Deadline ====</w:t>
              <w:br/>
              <w:t>Qianghua (Huawei) proposes to Mark this merged in S2-2008406, otherwise we object to r00, r01</w:t>
              <w:br/>
              <w:t>Devaki (Nokia) proposes to note as Gyorgy proposes.</w:t>
              <w:br/>
              <w:t>György (Ericsson) proposes to consider this merged into S2-2008406.</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79" w:tgtFrame="_blank">
              <w:bookmarkStart w:id="577" w:name="S2-2008715"/>
              <w:r>
                <w:rPr>
                  <w:rStyle w:val="InternetLink"/>
                  <w:rFonts w:eastAsia="Times New Roman"/>
                  <w:b/>
                  <w:bCs/>
                  <w:sz w:val="16"/>
                  <w:szCs w:val="16"/>
                </w:rPr>
                <w:t>S2-2008715</w:t>
              </w:r>
            </w:hyperlink>
            <w:bookmarkEnd w:id="5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0: KI #2, Conclusion Updates for static filt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1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György (Ericsson) comments.</w:t>
              <w:br/>
              <w:t>Qianghua (Huawei) provides r01, merging part of S2-2008406</w:t>
              <w:br/>
              <w:t>Sang-Jun (Samsung) replies to György (Ericsson), accepts r01 provided by Qianghua (Huawei) and considers part of the paper is merged to 8406r01.</w:t>
              <w:br/>
              <w:t>György (Ericsson) comments on r01</w:t>
              <w:br/>
              <w:t>György (Ericsson ) responds to Samsung.</w:t>
              <w:br/>
              <w:t>Qianghua (Huawei) provides r02 merging 2008432</w:t>
              <w:br/>
              <w:t>György (Ericsson) comments and provides r03.</w:t>
              <w:br/>
              <w:t>Qianghua (Huawei) objects to r03, and proposes that this merges into S2-2008406 per the offline discussion</w:t>
              <w:br/>
              <w:t>György (Ericsson) agrees to merge into S2-2008406.</w:t>
              <w:br/>
              <w:t>==== Revisions Deadline ====</w:t>
              <w:br/>
              <w:t>Sang-Jun (Samsung) agrees to merge this into S2-2008406.</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80" w:tgtFrame="_blank">
              <w:bookmarkStart w:id="578" w:name="S2-2008870"/>
              <w:r>
                <w:rPr>
                  <w:rStyle w:val="InternetLink"/>
                  <w:rFonts w:eastAsia="Times New Roman"/>
                  <w:b/>
                  <w:bCs/>
                  <w:sz w:val="16"/>
                  <w:szCs w:val="16"/>
                </w:rPr>
                <w:t>S2-2008870</w:t>
              </w:r>
            </w:hyperlink>
            <w:bookmarkEnd w:id="5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0: KI#2, discussion and conclusion on the VLA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yörgy (Ericsson) comments.</w:t>
              <w:br/>
              <w:t>Qianghua (Huawei) proposes to merge this into S2-2008407</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81" w:tgtFrame="_blank">
              <w:bookmarkStart w:id="579" w:name="S2-2008871"/>
              <w:r>
                <w:rPr>
                  <w:rStyle w:val="InternetLink"/>
                  <w:rFonts w:eastAsia="Times New Roman"/>
                  <w:b/>
                  <w:bCs/>
                  <w:sz w:val="16"/>
                  <w:szCs w:val="16"/>
                </w:rPr>
                <w:t>S2-2008871</w:t>
              </w:r>
            </w:hyperlink>
            <w:bookmarkEnd w:id="5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0: KI#2, Discussion and conclusion proposal for the TSC and non-TSC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1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György (Ericsson) comments.</w:t>
              <w:br/>
              <w:t>Qianghua (Huawei) proposes to merge this in S2-2008406</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82" w:tgtFrame="_blank">
              <w:bookmarkStart w:id="580" w:name="S2-2009073"/>
              <w:r>
                <w:rPr>
                  <w:rStyle w:val="InternetLink"/>
                  <w:rFonts w:eastAsia="Times New Roman"/>
                  <w:b/>
                  <w:bCs/>
                  <w:sz w:val="16"/>
                  <w:szCs w:val="16"/>
                </w:rPr>
                <w:t>S2-2009073</w:t>
              </w:r>
            </w:hyperlink>
            <w:bookmarkEnd w:id="5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0: KI#2: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1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György (Ericsson) comments.</w:t>
              <w:br/>
              <w:t>Devaki (Nokia) replies.</w:t>
              <w:br/>
              <w:t>György (Ericsson) replies to Nokia.</w:t>
              <w:br/>
              <w:t>Sebastian (Qualcomm) objects to the paper</w:t>
              <w:br/>
              <w:t>Qianghua (Huawei) proposes to merge this in S2-2008406</w:t>
              <w:br/>
              <w:t>==== Revisions Deadline ====</w:t>
              <w:br/>
              <w:t>György (Ericsson) objects to the paper</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A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83" w:tgtFrame="_blank">
              <w:bookmarkStart w:id="581" w:name="S2-2008408"/>
              <w:r>
                <w:rPr>
                  <w:rStyle w:val="InternetLink"/>
                  <w:rFonts w:eastAsia="Times New Roman"/>
                  <w:b/>
                  <w:bCs/>
                  <w:sz w:val="16"/>
                  <w:szCs w:val="16"/>
                </w:rPr>
                <w:t>S2-2008408</w:t>
              </w:r>
            </w:hyperlink>
            <w:bookmarkEnd w:id="5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0: KI#3A, Sol#13, Solution update for jitter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vaki (Nokia) comments.</w:t>
              <w:br/>
              <w:t>Qianghua (Huawei) responds</w:t>
              <w:br/>
              <w:t>Shabnam (Ericsson) objects to adding new soln at this point in time.</w:t>
              <w:br/>
              <w:t>==== Revisions Deadline ====</w:t>
              <w:br/>
              <w:t>Qianghua (Huawei) proposes to go with the original, Ericsson comments don't apply here, this is for solution update.</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84" w:tgtFrame="_blank">
              <w:bookmarkStart w:id="582" w:name="S2-2008409"/>
              <w:r>
                <w:rPr>
                  <w:rStyle w:val="InternetLink"/>
                  <w:rFonts w:eastAsia="Times New Roman"/>
                  <w:b/>
                  <w:bCs/>
                  <w:sz w:val="16"/>
                  <w:szCs w:val="16"/>
                </w:rPr>
                <w:t>S2-2008409</w:t>
              </w:r>
            </w:hyperlink>
            <w:bookmarkEnd w:id="5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0: KI#3A, Sol#22, Solution update on eliminating N6 jit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yörgy (Ericsson) comments.</w:t>
              <w:br/>
              <w:t>Qianghua (Huawei) responds</w:t>
              <w:br/>
              <w:t>György (Ericsson) proposes to NOTE this paper.</w:t>
              <w:br/>
              <w:t>==== Revisions Deadline ====</w:t>
              <w:br/>
              <w:t>Qianghua (Huawei) proposes to go with the original, Ericsson comments don't apply here, this is for solution update</w:t>
              <w:br/>
              <w:t>György (Ericsson) objects to the PCR.</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85" w:tgtFrame="_blank">
              <w:bookmarkStart w:id="583" w:name="S2-2008433"/>
              <w:r>
                <w:rPr>
                  <w:rStyle w:val="InternetLink"/>
                  <w:rFonts w:eastAsia="Times New Roman"/>
                  <w:b/>
                  <w:bCs/>
                  <w:sz w:val="16"/>
                  <w:szCs w:val="16"/>
                </w:rPr>
                <w:t>S2-2008433</w:t>
              </w:r>
            </w:hyperlink>
            <w:bookmarkEnd w:id="5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0: KI #3A: Updates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an (China Mobile) object this paper</w:t>
              <w:br/>
              <w:t>Qianghua (Huawei) shares the same view as Dan</w:t>
              <w:br/>
              <w:t>Shabnam (Ericsson) does not see the solution adding any value nor correctly addressing what should be handled in the application layer end to end, as explained in the conclusion document.</w:t>
              <w:br/>
              <w:t>Dan (China Mobile) sustain the objection for this paper</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86" w:tgtFrame="_blank">
              <w:bookmarkStart w:id="584" w:name="S2-2008872"/>
              <w:r>
                <w:rPr>
                  <w:rStyle w:val="InternetLink"/>
                  <w:rFonts w:eastAsia="Times New Roman"/>
                  <w:b/>
                  <w:bCs/>
                  <w:sz w:val="16"/>
                  <w:szCs w:val="16"/>
                </w:rPr>
                <w:t>S2-2008872</w:t>
              </w:r>
            </w:hyperlink>
            <w:bookmarkEnd w:id="5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0: KI#3A, sol#5, upda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ebastian (Qualcomm) objects to the paper</w:t>
              <w:br/>
              <w:t>zhendong (ZTE) provides the clarification</w:t>
              <w:br/>
              <w:t>Devaki (Nokia) supports the paper, believe the objection is not valid as this is about reusing existing functionality for ETH, not about IP.</w:t>
              <w:br/>
              <w:t>==== Revisions Deadline ====</w:t>
              <w:br/>
              <w:t>zhendong (ZTE) ask qualcomm to re-sonsider the objection.</w:t>
              <w:br/>
              <w:t>Sebastian (Qualcomm) confirms objection to the paper</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A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87" w:tgtFrame="_blank">
              <w:bookmarkStart w:id="585" w:name="S2-2008410"/>
              <w:r>
                <w:rPr>
                  <w:rStyle w:val="InternetLink"/>
                  <w:rFonts w:eastAsia="Times New Roman"/>
                  <w:b/>
                  <w:bCs/>
                  <w:sz w:val="16"/>
                  <w:szCs w:val="16"/>
                </w:rPr>
                <w:t>S2-2008410</w:t>
              </w:r>
            </w:hyperlink>
            <w:bookmarkEnd w:id="5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0: KI#3A, Conclusion update for N6 jitter elimina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vaki (Nokia) comments.</w:t>
              <w:br/>
              <w:t>György (Ericsson) agrees with Nokia concerns.</w:t>
              <w:br/>
              <w:t>zhendong (ZTE) provides the comments.</w:t>
              <w:br/>
              <w:t>Sebastian (Qualcomm) objects to the paper</w:t>
              <w:br/>
              <w:t>Qianghua (Huawei) provides r01</w:t>
              <w:br/>
              <w:t>zhendong (ZTE) is fine with r01</w:t>
              <w:br/>
              <w:t>György (Ericsson) proposes to NOTE the paper.</w:t>
              <w:br/>
              <w:t>Qianghua (Huawei) responds</w:t>
              <w:br/>
              <w:t>==== Revisions Deadline ====</w:t>
              <w:br/>
              <w:t>Qianghua (Huawei) proposes to go with R01, Ericsson comments don't apply here, This is not against with the draft discussion</w:t>
              <w:br/>
              <w:t>György (Ericsson) objects to r01 as well as to the original PCR.</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88" w:tgtFrame="_blank">
              <w:bookmarkStart w:id="586" w:name="S2-2008434"/>
              <w:r>
                <w:rPr>
                  <w:rStyle w:val="InternetLink"/>
                  <w:rFonts w:eastAsia="Times New Roman"/>
                  <w:b/>
                  <w:bCs/>
                  <w:sz w:val="16"/>
                  <w:szCs w:val="16"/>
                </w:rPr>
                <w:t>S2-2008434</w:t>
              </w:r>
            </w:hyperlink>
            <w:bookmarkEnd w:id="5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0: KI #3A: Updates to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an (China Mobile) object this paper and ask a question</w:t>
              <w:br/>
              <w:t>Shabnam (Ericsson) responds to CMCC comment.</w:t>
              <w:br/>
              <w:t>Qianghua (Huawei) objects this contribution</w:t>
              <w:br/>
              <w:t>zhendong (ZTE) has similar view with qianghua and Dan.</w:t>
              <w:br/>
              <w:t>Dan (China Mobile) sustain the objection for this paper</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89" w:tgtFrame="_blank">
              <w:bookmarkStart w:id="587" w:name="S2-2008566"/>
              <w:r>
                <w:rPr>
                  <w:rStyle w:val="InternetLink"/>
                  <w:rFonts w:eastAsia="Times New Roman"/>
                  <w:b/>
                  <w:bCs/>
                  <w:sz w:val="16"/>
                  <w:szCs w:val="16"/>
                </w:rPr>
                <w:t>S2-2008566</w:t>
              </w:r>
            </w:hyperlink>
            <w:bookmarkEnd w:id="5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0: KI #3A: Update conclusion for KI #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habnam (Ericsson) objects to this proposal, Jitter measurements are relevant for the application and are performed by the application at end stations, just as suggested in IETF RFC1889.</w:t>
              <w:br/>
              <w:t>==== Revisions Deadline ====</w:t>
              <w:br/>
              <w:t>Dan (China Mobile) disagree with E///'s idea that jitter is relevant for application layer, we think network layer should also do this to show the performance.</w:t>
              <w:br/>
              <w:t>Qianghua (Huawei) Proposes to go with r00, with the reason raised by Dan</w:t>
              <w:br/>
              <w:t>Dan (China Mobile) request to discuss in CC2</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90" w:tgtFrame="_blank">
              <w:bookmarkStart w:id="588" w:name="S2-2008717"/>
              <w:r>
                <w:rPr>
                  <w:rStyle w:val="InternetLink"/>
                  <w:rFonts w:eastAsia="Times New Roman"/>
                  <w:b/>
                  <w:bCs/>
                  <w:sz w:val="16"/>
                  <w:szCs w:val="16"/>
                </w:rPr>
                <w:t>S2-2008717</w:t>
              </w:r>
            </w:hyperlink>
            <w:bookmarkEnd w:id="5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0: KI #3A, Conclusion Updates for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an (China Mobile) comments for clarification.</w:t>
              <w:br/>
              <w:t>Sang-Jun (Samsung) replies to Dan (China Mobile).</w:t>
              <w:br/>
              <w:t>Dan (China Mobile) replies to Sang-Jun</w:t>
              <w:br/>
              <w:t>Dan (China Mobile) provide r01</w:t>
              <w:br/>
              <w:t>Sang-Jun is OK with r01 provided by Dan (China Mobile).</w:t>
              <w:br/>
              <w:t>==== Revisions Deadline ====</w:t>
              <w:br/>
              <w:t>Shabnam (Ericsson) objects to all versions of the pCR, as discussed and agreed offline call, burst spread has no added value nor is its definition followed by the solns.</w:t>
              <w:br/>
              <w:t>Sang-Jun (Samsung) agrees to note the pCR according to the offline CC results.</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91" w:tgtFrame="_blank">
              <w:bookmarkStart w:id="589" w:name="S2-2008873"/>
              <w:r>
                <w:rPr>
                  <w:rStyle w:val="InternetLink"/>
                  <w:rFonts w:eastAsia="Times New Roman"/>
                  <w:b/>
                  <w:bCs/>
                  <w:sz w:val="16"/>
                  <w:szCs w:val="16"/>
                </w:rPr>
                <w:t>S2-2008873</w:t>
              </w:r>
            </w:hyperlink>
            <w:bookmarkEnd w:id="5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0: KI#3A, update the conclusion on the arrival time and burst sp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hendong (ZTE) provides r01</w:t>
              <w:br/>
              <w:t>Sebastian (Qualcomm) provides r02</w:t>
              <w:br/>
              <w:t>zhendong (ZTE) provides the question for clarification</w:t>
              <w:br/>
              <w:t>Shabnam (Ericsson) agrees to r02, since Burst Spread is not included in conclusion and there is another Nokia CR so it should be ok as r02?</w:t>
              <w:br/>
              <w:t>==== Revisions Deadline ====</w:t>
              <w:br/>
              <w:t>Qianghua (Huawei) objects to all revisions</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92" w:tgtFrame="_blank">
              <w:bookmarkStart w:id="590" w:name="S2-2008874"/>
              <w:r>
                <w:rPr>
                  <w:rStyle w:val="InternetLink"/>
                  <w:rFonts w:eastAsia="Times New Roman"/>
                  <w:b/>
                  <w:bCs/>
                  <w:sz w:val="16"/>
                  <w:szCs w:val="16"/>
                </w:rPr>
                <w:t>S2-2008874</w:t>
              </w:r>
            </w:hyperlink>
            <w:bookmarkEnd w:id="5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0: KI#3A, update the conclusion on the H&amp;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ebastian (Qualcomm) objects to the paper</w:t>
              <w:br/>
              <w:t>Devaki (Nokia) replies.</w:t>
              <w:br/>
              <w:t>==== Revisions Deadline ====</w:t>
              <w:br/>
              <w:t>Qianghua (Huawei) proposes to go with the original and add Huawei as supporter</w:t>
              <w:br/>
              <w:t>Sebastian (Qualcomm) sustains objection</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93" w:tgtFrame="_blank">
              <w:bookmarkStart w:id="591" w:name="S2-2009074"/>
              <w:r>
                <w:rPr>
                  <w:rStyle w:val="InternetLink"/>
                  <w:rFonts w:eastAsia="Times New Roman"/>
                  <w:b/>
                  <w:bCs/>
                  <w:sz w:val="16"/>
                  <w:szCs w:val="16"/>
                </w:rPr>
                <w:t>S2-2009074</w:t>
              </w:r>
            </w:hyperlink>
            <w:bookmarkEnd w:id="5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0: KI #3A: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ebastian (Qualcomm) provides r01</w:t>
              <w:br/>
              <w:t>==== Revisions Deadline ====</w:t>
              <w:br/>
              <w:t>Qianghua (Huawei) objects to all revisions</w:t>
              <w:br/>
              <w:t>Devaki (Nokia) wonders where are the burst spread related requirements?</w:t>
              <w:br/>
              <w:t>Qianghua (Huawei) responds</w:t>
              <w:br/>
              <w:t>zhendong (ZTE) proposes, keep the burst spread open.</w:t>
              <w:br/>
              <w:t>Sebastian (Qualcomm) objects to r00</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B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94" w:tgtFrame="_blank">
              <w:bookmarkStart w:id="592" w:name="S2-2008377"/>
              <w:r>
                <w:rPr>
                  <w:rStyle w:val="InternetLink"/>
                  <w:rFonts w:eastAsia="Times New Roman"/>
                  <w:b/>
                  <w:bCs/>
                  <w:sz w:val="16"/>
                  <w:szCs w:val="16"/>
                </w:rPr>
                <w:t>S2-2008377</w:t>
              </w:r>
            </w:hyperlink>
            <w:bookmarkEnd w:id="5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0: KI#3B: Sol #7: Resolving Editor's Notes, clean-u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91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ebastian (Qualcomm) asks questions for clarification</w:t>
              <w:br/>
              <w:t>Sebastian (Qualcomm) provides r01 in line with questions raised before</w:t>
              <w:br/>
              <w:t>==== Revisions Deadline ====</w:t>
              <w:br/>
              <w:t>Devaki (Nokia) comments.</w:t>
              <w:br/>
              <w:t>Jari (NTT DOCOMO) responds to Devaki</w:t>
              <w:br/>
              <w:t>Sebastian (Qualcomm) objects to r00</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95" w:tgtFrame="_blank">
              <w:bookmarkStart w:id="593" w:name="S2-2009184"/>
              <w:r>
                <w:rPr>
                  <w:rStyle w:val="InternetLink"/>
                  <w:rFonts w:eastAsia="Times New Roman"/>
                  <w:b/>
                  <w:bCs/>
                  <w:sz w:val="16"/>
                  <w:szCs w:val="16"/>
                </w:rPr>
                <w:t>S2-2009184</w:t>
              </w:r>
            </w:hyperlink>
            <w:bookmarkEnd w:id="5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0: KI#3B: Sol #7: Resolving Editor's Notes, clean-u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377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96" w:tgtFrame="_blank">
              <w:bookmarkStart w:id="594" w:name="S2-2008581"/>
              <w:r>
                <w:rPr>
                  <w:rStyle w:val="InternetLink"/>
                  <w:rFonts w:eastAsia="Times New Roman"/>
                  <w:b/>
                  <w:bCs/>
                  <w:sz w:val="16"/>
                  <w:szCs w:val="16"/>
                </w:rPr>
                <w:t>S2-2008581</w:t>
              </w:r>
            </w:hyperlink>
            <w:bookmarkEnd w:id="5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0: KI#3B: Sol #7 updates on BMCA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0091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vaki (Nokia) provides r01.</w:t>
              <w:br/>
              <w:t>Jari (NTT DOCOMO) provides r02</w:t>
              <w:br/>
              <w:t>Yoohwa (ETRI) is fine with r02.</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97" w:tgtFrame="_blank">
              <w:bookmarkStart w:id="595" w:name="S2-2009185"/>
              <w:r>
                <w:rPr>
                  <w:rStyle w:val="InternetLink"/>
                  <w:rFonts w:eastAsia="Times New Roman"/>
                  <w:b/>
                  <w:bCs/>
                  <w:sz w:val="16"/>
                  <w:szCs w:val="16"/>
                </w:rPr>
                <w:t>S2-2009185</w:t>
              </w:r>
            </w:hyperlink>
            <w:bookmarkEnd w:id="5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0: KI#3B: Sol #7 updates on BMCA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581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98" w:tgtFrame="_blank">
              <w:bookmarkStart w:id="596" w:name="S2-2008628"/>
              <w:r>
                <w:rPr>
                  <w:rStyle w:val="InternetLink"/>
                  <w:rFonts w:eastAsia="Times New Roman"/>
                  <w:b/>
                  <w:bCs/>
                  <w:sz w:val="16"/>
                  <w:szCs w:val="16"/>
                </w:rPr>
                <w:t>S2-2008628</w:t>
              </w:r>
            </w:hyperlink>
            <w:bookmarkEnd w:id="5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0: KI#3B: Update Solution #7 -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99" w:tgtFrame="_blank">
              <w:bookmarkStart w:id="597" w:name="S2-2008707"/>
              <w:r>
                <w:rPr>
                  <w:rStyle w:val="InternetLink"/>
                  <w:rFonts w:eastAsia="Times New Roman"/>
                  <w:b/>
                  <w:bCs/>
                  <w:sz w:val="16"/>
                  <w:szCs w:val="16"/>
                </w:rPr>
                <w:t>S2-2008707</w:t>
              </w:r>
            </w:hyperlink>
            <w:bookmarkEnd w:id="5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0: KI #3B, sol #7: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918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Jari (NTT DOCOMO) provides r01</w:t>
              <w:br/>
              <w:t>Yuan (CATT) seeks clarification.</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00" w:tgtFrame="_blank">
              <w:bookmarkStart w:id="598" w:name="S2-2009186"/>
              <w:r>
                <w:rPr>
                  <w:rStyle w:val="InternetLink"/>
                  <w:rFonts w:eastAsia="Times New Roman"/>
                  <w:b/>
                  <w:bCs/>
                  <w:sz w:val="16"/>
                  <w:szCs w:val="16"/>
                </w:rPr>
                <w:t>S2-2009186</w:t>
              </w:r>
            </w:hyperlink>
            <w:bookmarkEnd w:id="5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0: KI #3B, sol #7: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707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01" w:tgtFrame="_blank">
              <w:bookmarkStart w:id="599" w:name="S2-2008722"/>
              <w:r>
                <w:rPr>
                  <w:rStyle w:val="InternetLink"/>
                  <w:rFonts w:eastAsia="Times New Roman"/>
                  <w:b/>
                  <w:bCs/>
                  <w:sz w:val="16"/>
                  <w:szCs w:val="16"/>
                </w:rPr>
                <w:t>S2-2008722</w:t>
              </w:r>
            </w:hyperlink>
            <w:bookmarkEnd w:id="5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0: KI #3B, Sol #7: Update for resolving EN for Accura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ebastian (Qualcomm) objects to the paper</w:t>
              <w:br/>
              <w:t>Sang-Jun (Samsung) provides r01.</w:t>
              <w:br/>
              <w:t>==== Revisions Deadline ====</w:t>
              <w:br/>
              <w:t>Sang-Jun (Samsung) replied to Jari (NTT DOCOMO), and informs him of r01.</w:t>
              <w:br/>
              <w:t>Sebastian (Qualcomm) objects to r01</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02" w:tgtFrame="_blank">
              <w:bookmarkStart w:id="600" w:name="S2-2008724"/>
              <w:r>
                <w:rPr>
                  <w:rStyle w:val="InternetLink"/>
                  <w:rFonts w:eastAsia="Times New Roman"/>
                  <w:b/>
                  <w:bCs/>
                  <w:sz w:val="16"/>
                  <w:szCs w:val="16"/>
                </w:rPr>
                <w:t>S2-2008724</w:t>
              </w:r>
            </w:hyperlink>
            <w:bookmarkEnd w:id="6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0: KI #3B, Sol #7: Update for resolving EN for start-stop time peri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91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Jari (NTT DOCOMO) seeks for clarification</w:t>
              <w:br/>
              <w:t>Sang-Jun (Samsung) provides r01 and replies to Jari (NTT DOCOMO).</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03" w:tgtFrame="_blank">
              <w:bookmarkStart w:id="601" w:name="S2-2009187"/>
              <w:r>
                <w:rPr>
                  <w:rStyle w:val="InternetLink"/>
                  <w:rFonts w:eastAsia="Times New Roman"/>
                  <w:b/>
                  <w:bCs/>
                  <w:sz w:val="16"/>
                  <w:szCs w:val="16"/>
                </w:rPr>
                <w:t>S2-2009187</w:t>
              </w:r>
            </w:hyperlink>
            <w:bookmarkEnd w:id="6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0: KI #3B, Sol #7: Update for resolving EN for start-stop time peri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724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04" w:tgtFrame="_blank">
              <w:bookmarkStart w:id="602" w:name="S2-2008875"/>
              <w:r>
                <w:rPr>
                  <w:rStyle w:val="InternetLink"/>
                  <w:rFonts w:eastAsia="Times New Roman"/>
                  <w:b/>
                  <w:bCs/>
                  <w:sz w:val="16"/>
                  <w:szCs w:val="16"/>
                </w:rPr>
                <w:t>S2-2008875</w:t>
              </w:r>
            </w:hyperlink>
            <w:bookmarkEnd w:id="6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0: KI#3B, sol#7, update the solution to clarify the Announce messag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91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Jari (NTT DOCOMO) comments, proposes to merge</w:t>
              <w:br/>
              <w:t>zhendong (ZTE) provides the response</w:t>
              <w:br/>
              <w:t>Jari (NTT DOCOMO) responds to zhendong (ZTE)</w:t>
              <w:br/>
              <w:t>zhendong (ZTE) responds to jari</w:t>
              <w:br/>
              <w:t>Jari (NTT DOCOMO) provides r01</w:t>
              <w:br/>
              <w:t>zhendong (ZTE) is fine with r01</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05" w:tgtFrame="_blank">
              <w:bookmarkStart w:id="603" w:name="S2-2009188"/>
              <w:r>
                <w:rPr>
                  <w:rStyle w:val="InternetLink"/>
                  <w:rFonts w:eastAsia="Times New Roman"/>
                  <w:b/>
                  <w:bCs/>
                  <w:sz w:val="16"/>
                  <w:szCs w:val="16"/>
                </w:rPr>
                <w:t>S2-2009188</w:t>
              </w:r>
            </w:hyperlink>
            <w:bookmarkEnd w:id="6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0: KI#3B, sol#7, update the solution to clarify the Announce messag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875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06" w:tgtFrame="_blank">
              <w:bookmarkStart w:id="604" w:name="S2-2008948"/>
              <w:r>
                <w:rPr>
                  <w:rStyle w:val="InternetLink"/>
                  <w:rFonts w:eastAsia="Times New Roman"/>
                  <w:b/>
                  <w:bCs/>
                  <w:sz w:val="16"/>
                  <w:szCs w:val="16"/>
                </w:rPr>
                <w:t>S2-2008948</w:t>
              </w:r>
            </w:hyperlink>
            <w:bookmarkEnd w:id="6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0: KI#3B, Sol#7: Clarify the temporal validity condition for the TSN time Synchronization Activatio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ebastian (Qualcomm) objects to the paper</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07" w:tgtFrame="_blank">
              <w:bookmarkStart w:id="605" w:name="S2-2009076"/>
              <w:r>
                <w:rPr>
                  <w:rStyle w:val="InternetLink"/>
                  <w:rFonts w:eastAsia="Times New Roman"/>
                  <w:b/>
                  <w:bCs/>
                  <w:sz w:val="16"/>
                  <w:szCs w:val="16"/>
                </w:rPr>
                <w:t>S2-2009076</w:t>
              </w:r>
            </w:hyperlink>
            <w:bookmarkEnd w:id="6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0: KI#3B: Solution #7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3: r01 was considered. This was agreed and revised to S2-20092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ng-Jun (Samsung) provides r01.</w:t>
              <w:br/>
              <w:t>Devaki (Nokia) replies to Sang-Jun (Samsung).</w:t>
              <w:br/>
              <w:t>Jari (NTT DOCOMO) can agree original version, cannot agree r01</w:t>
              <w:br/>
              <w:t>==== Revisions Deadline ====</w:t>
              <w:br/>
              <w:t>Devaki (Nokia) proposes to move forward with original version r00.</w:t>
              <w:br/>
              <w:t>Sang-Jun (Samsung) replies to Devaki (Nokia), objects to the original and accpets r01.</w:t>
              <w:br/>
              <w:t>Qianghua (Huawei) only accepts r01</w:t>
              <w:br/>
              <w:t xml:space="preserve">Devaki (Nokia) proposes to go with original version. </w:t>
              <w:br/>
              <w:t>Also, bring this up to CC#2 for show of hands regarding validity time. Otherwise we have a stalemate for many papers.</w:t>
              <w:br/>
              <w:t>Jari (NTT DOCOMO) prefers original version, can accept r01</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08" w:tgtFrame="_blank">
              <w:bookmarkStart w:id="606" w:name="S2-2009203"/>
              <w:r>
                <w:rPr>
                  <w:rStyle w:val="InternetLink"/>
                  <w:rFonts w:eastAsia="Times New Roman"/>
                  <w:b/>
                  <w:bCs/>
                  <w:sz w:val="16"/>
                  <w:szCs w:val="16"/>
                </w:rPr>
                <w:t>S2-2009203</w:t>
              </w:r>
            </w:hyperlink>
            <w:bookmarkEnd w:id="6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0: KI#3B: Solution #7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9076r01. This P-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B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09" w:tgtFrame="_blank">
              <w:bookmarkStart w:id="607" w:name="S2-2008378"/>
              <w:r>
                <w:rPr>
                  <w:rStyle w:val="InternetLink"/>
                  <w:rFonts w:eastAsia="Times New Roman"/>
                  <w:b/>
                  <w:bCs/>
                  <w:sz w:val="16"/>
                  <w:szCs w:val="16"/>
                </w:rPr>
                <w:t>S2-2008378</w:t>
              </w:r>
            </w:hyperlink>
            <w:bookmarkEnd w:id="6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0: KI#3B: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merging S2-2008580, to S2-20091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Jari (NTT DOCOMO) provides r01</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10" w:tgtFrame="_blank">
              <w:bookmarkStart w:id="608" w:name="S2-2009189"/>
              <w:r>
                <w:rPr>
                  <w:rStyle w:val="InternetLink"/>
                  <w:rFonts w:eastAsia="Times New Roman"/>
                  <w:b/>
                  <w:bCs/>
                  <w:sz w:val="16"/>
                  <w:szCs w:val="16"/>
                </w:rPr>
                <w:t>S2-2009189</w:t>
              </w:r>
            </w:hyperlink>
            <w:bookmarkEnd w:id="6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0: KI#3B: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TT DOCOMO, ZTE, Nokia, Nokia Shanghai Bell,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378r01, merging S2-200858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11" w:tgtFrame="_blank">
              <w:bookmarkStart w:id="609" w:name="S2-2008580"/>
              <w:r>
                <w:rPr>
                  <w:rStyle w:val="InternetLink"/>
                  <w:rFonts w:eastAsia="Times New Roman"/>
                  <w:b/>
                  <w:bCs/>
                  <w:sz w:val="16"/>
                  <w:szCs w:val="16"/>
                </w:rPr>
                <w:t>S2-2008580</w:t>
              </w:r>
            </w:hyperlink>
            <w:bookmarkEnd w:id="6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0: KI #3B: Conclusions updates on BMCA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1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Jari (NTT DOCOMO) comments</w:t>
              <w:br/>
              <w:t>Yoohwa (ETRI) proposes this paper is merged into S2-2008378.</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12" w:tgtFrame="_blank">
              <w:bookmarkStart w:id="610" w:name="S2-2008629"/>
              <w:r>
                <w:rPr>
                  <w:rStyle w:val="InternetLink"/>
                  <w:rFonts w:eastAsia="Times New Roman"/>
                  <w:b/>
                  <w:bCs/>
                  <w:sz w:val="16"/>
                  <w:szCs w:val="16"/>
                </w:rPr>
                <w:t>S2-2008629</w:t>
              </w:r>
            </w:hyperlink>
            <w:bookmarkEnd w:id="6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0: KI#3B: Update conclusion for KI#3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0091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hendong (ZTE) provides the r02</w:t>
              <w:br/>
              <w:t>Jari (NTT DOCOMO) comments, prefers r01</w:t>
              <w:br/>
              <w:t>Qianghua (Huawei) provides r03, merging part of the change to 8876</w:t>
              <w:br/>
              <w:t>Jari (NTT DOCOMO) can agree r03</w:t>
              <w:br/>
              <w:t>Qianghua (Huawei) provides r04, add NTT DOCOMO as a supporter</w:t>
              <w:br/>
              <w:t>zhendong (ZTE) co-sign and provides r05</w:t>
              <w:br/>
              <w:t>Shabnam (Ericsson) assumes that the NOTEs with extensive explanation is just to clarify what IEEE defines already and not something 3GPP requires, the externally observable behavior must be compliant.</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13" w:tgtFrame="_blank">
              <w:bookmarkStart w:id="611" w:name="S2-2009190"/>
              <w:r>
                <w:rPr>
                  <w:rStyle w:val="InternetLink"/>
                  <w:rFonts w:eastAsia="Times New Roman"/>
                  <w:b/>
                  <w:bCs/>
                  <w:sz w:val="16"/>
                  <w:szCs w:val="16"/>
                </w:rPr>
                <w:t>S2-2009190</w:t>
              </w:r>
            </w:hyperlink>
            <w:bookmarkEnd w:id="6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0: KI#3B: Update conclusion for KI#3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629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14" w:tgtFrame="_blank">
              <w:bookmarkStart w:id="612" w:name="S2-2008719"/>
              <w:r>
                <w:rPr>
                  <w:rStyle w:val="InternetLink"/>
                  <w:rFonts w:eastAsia="Times New Roman"/>
                  <w:b/>
                  <w:bCs/>
                  <w:sz w:val="16"/>
                  <w:szCs w:val="16"/>
                </w:rPr>
                <w:t>S2-2008719</w:t>
              </w:r>
            </w:hyperlink>
            <w:bookmarkEnd w:id="6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0: KI #3B, Conclusion Updates for resolving EN fo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15" w:tgtFrame="_blank">
              <w:bookmarkStart w:id="613" w:name="S2-2008721"/>
              <w:r>
                <w:rPr>
                  <w:rStyle w:val="InternetLink"/>
                  <w:rFonts w:eastAsia="Times New Roman"/>
                  <w:b/>
                  <w:bCs/>
                  <w:sz w:val="16"/>
                  <w:szCs w:val="16"/>
                </w:rPr>
                <w:t>S2-2008721</w:t>
              </w:r>
            </w:hyperlink>
            <w:bookmarkEnd w:id="6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0: KI #3B, Conclusion Updates for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16" w:tgtFrame="_blank">
              <w:bookmarkStart w:id="614" w:name="S2-2008876"/>
              <w:r>
                <w:rPr>
                  <w:rStyle w:val="InternetLink"/>
                  <w:rFonts w:eastAsia="Times New Roman"/>
                  <w:b/>
                  <w:bCs/>
                  <w:sz w:val="16"/>
                  <w:szCs w:val="16"/>
                </w:rPr>
                <w:t>S2-2008876</w:t>
              </w:r>
            </w:hyperlink>
            <w:bookmarkEnd w:id="6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0: KI#3B, update the conclusion on the UPF/NW-TT sending the PTP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91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hendong (ZTE) propose keeping seperately</w:t>
              <w:br/>
              <w:t>Jari (NTT DOCOMO) disagrees with original version</w:t>
              <w:br/>
              <w:t>zhendong (ZTE) provides the response</w:t>
              <w:br/>
              <w:t>Qianghua (Huawei) provides r01, merging part of 8629</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17" w:tgtFrame="_blank">
              <w:bookmarkStart w:id="615" w:name="S2-2009191"/>
              <w:r>
                <w:rPr>
                  <w:rStyle w:val="InternetLink"/>
                  <w:rFonts w:eastAsia="Times New Roman"/>
                  <w:b/>
                  <w:bCs/>
                  <w:sz w:val="16"/>
                  <w:szCs w:val="16"/>
                </w:rPr>
                <w:t>S2-2009191</w:t>
              </w:r>
            </w:hyperlink>
            <w:bookmarkEnd w:id="6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0: KI#3B, update the conclusion on the UPF/NW-TT sending the PTP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876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18" w:tgtFrame="_blank">
              <w:bookmarkStart w:id="616" w:name="S2-2008877"/>
              <w:r>
                <w:rPr>
                  <w:rStyle w:val="InternetLink"/>
                  <w:rFonts w:eastAsia="Times New Roman"/>
                  <w:b/>
                  <w:bCs/>
                  <w:sz w:val="16"/>
                  <w:szCs w:val="16"/>
                </w:rPr>
                <w:t>S2-2008877</w:t>
              </w:r>
            </w:hyperlink>
            <w:bookmarkEnd w:id="6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0: KI#5, update the conclusion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1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hendong (ZTE) provides r01.</w:t>
              <w:br/>
              <w:t>Sang-Jun (Samsung) proposes to merge this with 8726(r01).</w:t>
              <w:br/>
              <w:t>zhendong (ZTE) provides the r02</w:t>
              <w:br/>
              <w:t>Shabnam (Ericsson) asks why we need multiple baselines? Also can we assume AF provides info on time units only?</w:t>
              <w:br/>
              <w:t>Devaki (Nokia) comments.</w:t>
              <w:br/>
              <w:t>Sang-Jun (Samsung) proposes to use 9081r02 as baseline.</w:t>
              <w:br/>
              <w:t>zhendong (ZTE) provides the response.</w:t>
              <w:br/>
              <w:t>==== Revisions Deadline ====</w:t>
              <w:br/>
              <w:t>zhendong (ZTE) this is merged into 9081</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19" w:tgtFrame="_blank">
              <w:bookmarkStart w:id="617" w:name="S2-2008949"/>
              <w:r>
                <w:rPr>
                  <w:rStyle w:val="InternetLink"/>
                  <w:rFonts w:eastAsia="Times New Roman"/>
                  <w:b/>
                  <w:bCs/>
                  <w:sz w:val="16"/>
                  <w:szCs w:val="16"/>
                </w:rPr>
                <w:t>S2-2008949</w:t>
              </w:r>
            </w:hyperlink>
            <w:bookmarkEnd w:id="6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20: KI#3B: Update the conclusion with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ebastian (Qualcomm) objects to the paper</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20" w:tgtFrame="_blank">
              <w:bookmarkStart w:id="618" w:name="S2-2009075"/>
              <w:r>
                <w:rPr>
                  <w:rStyle w:val="InternetLink"/>
                  <w:rFonts w:eastAsia="Times New Roman"/>
                  <w:b/>
                  <w:bCs/>
                  <w:sz w:val="16"/>
                  <w:szCs w:val="16"/>
                </w:rPr>
                <w:t>S2-2009075</w:t>
              </w:r>
            </w:hyperlink>
            <w:bookmarkEnd w:id="6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0: KI#3B: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21" w:tgtFrame="_blank">
              <w:bookmarkStart w:id="619" w:name="S2-2008630"/>
              <w:r>
                <w:rPr>
                  <w:rStyle w:val="InternetLink"/>
                  <w:rFonts w:eastAsia="Times New Roman"/>
                  <w:b/>
                  <w:bCs/>
                  <w:sz w:val="16"/>
                  <w:szCs w:val="16"/>
                </w:rPr>
                <w:t>S2-2008630</w:t>
              </w:r>
            </w:hyperlink>
            <w:bookmarkEnd w:id="6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0: KI#5: Update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22" w:tgtFrame="_blank">
              <w:bookmarkStart w:id="620" w:name="S2-2008726"/>
              <w:r>
                <w:rPr>
                  <w:rStyle w:val="InternetLink"/>
                  <w:rFonts w:eastAsia="Times New Roman"/>
                  <w:b/>
                  <w:bCs/>
                  <w:sz w:val="16"/>
                  <w:szCs w:val="16"/>
                </w:rPr>
                <w:t>S2-2008726</w:t>
              </w:r>
            </w:hyperlink>
            <w:bookmarkEnd w:id="6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0: KI #5, Conclusion Updates for re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1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ng-Jun (Samsung) provides r01 based on LS from RAN2 (S2-2008499).</w:t>
              <w:br/>
              <w:t>zhendong (ZTE) proposes this paper is merged into 8877</w:t>
              <w:br/>
              <w:t>Sang-Jun (Samsung) provides comments to zhendong (ZTE).</w:t>
              <w:br/>
              <w:t>zhendong (ZTE) provides the response</w:t>
              <w:br/>
              <w:t>Devaki (Nokia) responds.</w:t>
              <w:br/>
              <w:t>Shabnam (Ericsson) proposes to use 9081 as the base for KI#5 conclusion and note this paper.</w:t>
              <w:br/>
              <w:t>Sang-Jun (Samsung) considers 8726 is merged to 9081r02, and agree to use 9081r02 as KI#5 conclusion baseline.</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23" w:tgtFrame="_blank">
              <w:bookmarkStart w:id="621" w:name="S2-2009081"/>
              <w:r>
                <w:rPr>
                  <w:rStyle w:val="InternetLink"/>
                  <w:rFonts w:eastAsia="Times New Roman"/>
                  <w:b/>
                  <w:bCs/>
                  <w:sz w:val="16"/>
                  <w:szCs w:val="16"/>
                </w:rPr>
                <w:t>S2-2009081</w:t>
              </w:r>
            </w:hyperlink>
            <w:bookmarkEnd w:id="6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0: KI #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merging S2-2008877 and S2-2008726, to S2-20091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ng-Jun (Samsung) proposes to merge this with 8726(r01).</w:t>
              <w:br/>
              <w:t>Devaki (Nokia) provides r01, adds Ericsson as cosigner.</w:t>
              <w:br/>
              <w:t>zhendong (ZTE) provides comments</w:t>
              <w:br/>
              <w:t>Devaki (Nokia) responds to Zhendong (ZTE).</w:t>
              <w:br/>
              <w:t>zhendong (ZTE) provides response</w:t>
              <w:br/>
              <w:t>Qianghua (Huawei) comments</w:t>
              <w:br/>
              <w:t>Devaki (Nokia) responds.</w:t>
              <w:br/>
              <w:t>Qianghua (Huawei) agrees that SMF is the easiest way if there is a need</w:t>
              <w:br/>
              <w:t>Shabnam (Ericsson) agrees that SMF is the right way and provides r02 as per comments already provided.</w:t>
              <w:br/>
              <w:t>Devaki (Nokia) agrees with r02.</w:t>
              <w:br/>
              <w:t>Sang-Jun (Samsung) considers 8726 is merged to 9081r02.</w:t>
              <w:br/>
              <w:t>Devaki (Nokia) will add Samsung as cosigner.</w:t>
              <w:br/>
              <w:t>zhendong (ZTE) provides r03</w:t>
              <w:br/>
              <w:t>Sebastian (Qualcomm) objects to r00, r01, r02, r03</w:t>
              <w:br/>
              <w:t>Sebastian (Qualcomm) provides r04</w:t>
              <w:br/>
              <w:t>Devaki (Nokia) is fine with r04.</w:t>
              <w:br/>
              <w:t>Qianghua (Huawei) is fine with r04.</w:t>
              <w:br/>
              <w:t>zhendong (ZTE) is fine with r04</w:t>
              <w:br/>
              <w:t>==== Revisions Deadline ====</w:t>
              <w:br/>
              <w:t>Shabnam (Ericsson)ok with r04, supports ZTE view to convert the EN to a NOTE since SA2 has no further action to take, if RAN does anything it would be alignment from SA2 perspective, if possible to do so?</w:t>
              <w:br/>
              <w:t>Devaki (Nokia) supports ZTE and Ericsson to convert to a Note as there is no further action to take in SA2. We can do this based on RAN2 trigger.</w:t>
              <w:br/>
              <w:t>Sang-Jun (Samsung) is also fine with r04 with EN to NOTE change.</w:t>
              <w:br/>
              <w:t>zhendong (ZTE) responds</w:t>
              <w:br/>
              <w:t>zhendong (ZTE) provides the r05 and ask for CC#2.</w:t>
              <w:br/>
              <w:t>Sebastian (Qualcomm) is ok with r05</w:t>
              <w:br/>
              <w:t>==== Final Comments Deadline ====</w:t>
              <w:br/>
              <w:t>Devaki (Nokia) requests SA2 Chairman to add r05 for CC#3 (r05 provided after revision deadline with main change EN converted to Note).</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24" w:tgtFrame="_blank">
              <w:bookmarkStart w:id="622" w:name="S2-2009192"/>
              <w:r>
                <w:rPr>
                  <w:rStyle w:val="InternetLink"/>
                  <w:rFonts w:eastAsia="Times New Roman"/>
                  <w:b/>
                  <w:bCs/>
                  <w:sz w:val="16"/>
                  <w:szCs w:val="16"/>
                </w:rPr>
                <w:t>S2-2009192</w:t>
              </w:r>
            </w:hyperlink>
            <w:bookmarkEnd w:id="6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20: KI #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Ericsson,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9081r04, merging S2-2008877 and S2-200872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Extended Access Traffic Steering, Switch and Splitting support in the 5G system architecture (FS_e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25" w:tgtFrame="_blank">
              <w:bookmarkStart w:id="623" w:name="S2-2008852"/>
              <w:r>
                <w:rPr>
                  <w:rStyle w:val="InternetLink"/>
                  <w:rFonts w:eastAsia="Times New Roman"/>
                  <w:b/>
                  <w:bCs/>
                  <w:sz w:val="16"/>
                  <w:szCs w:val="16"/>
                </w:rPr>
                <w:t>S2-2008852</w:t>
              </w:r>
            </w:hyperlink>
            <w:bookmarkEnd w:id="6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ATSSS Phase 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0094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ario S. Tonesi (Qualcomm) provides r01</w:t>
              <w:br/>
              <w:t>Apostolis (Lenovo) responds to Dario S. Tonesi (Qualcomm) provides r02.</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26" w:tgtFrame="_blank">
              <w:bookmarkStart w:id="624" w:name="S2-2009400"/>
              <w:r>
                <w:rPr>
                  <w:rStyle w:val="InternetLink"/>
                  <w:rFonts w:eastAsia="Times New Roman"/>
                  <w:b/>
                  <w:bCs/>
                  <w:sz w:val="16"/>
                  <w:szCs w:val="16"/>
                </w:rPr>
                <w:t>S2-2009400</w:t>
              </w:r>
            </w:hyperlink>
            <w:bookmarkEnd w:id="6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ATSSS Phase 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852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27" w:tgtFrame="_blank">
              <w:bookmarkStart w:id="625" w:name="S2-2008921"/>
              <w:r>
                <w:rPr>
                  <w:rStyle w:val="InternetLink"/>
                  <w:rFonts w:eastAsia="Times New Roman"/>
                  <w:b/>
                  <w:bCs/>
                  <w:sz w:val="16"/>
                  <w:szCs w:val="16"/>
                </w:rPr>
                <w:t>S2-2008921</w:t>
              </w:r>
            </w:hyperlink>
            <w:bookmarkEnd w:id="6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3: KI#1, Sol#15: Corrections to the enhanced steering mod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28" w:tgtFrame="_blank">
              <w:bookmarkStart w:id="626" w:name="S2-2008922"/>
              <w:r>
                <w:rPr>
                  <w:rStyle w:val="InternetLink"/>
                  <w:rFonts w:eastAsia="Times New Roman"/>
                  <w:b/>
                  <w:bCs/>
                  <w:sz w:val="16"/>
                  <w:szCs w:val="16"/>
                </w:rPr>
                <w:t>S2-2008922</w:t>
              </w:r>
            </w:hyperlink>
            <w:bookmarkEnd w:id="6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3: KI#1, Sol#15: Update for Enhancements to Steering Mod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0094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tefan (Ericsson) provides r0x</w:t>
              <w:br/>
              <w:t>Stefan (Ericsson) provides r01</w:t>
              <w:br/>
              <w:t>Rainer (Nokia) is ok with r01.</w:t>
              <w:br/>
              <w:t>Susan (Huawei) provides r02.</w:t>
              <w:br/>
              <w:t>Rainer (Nokia) is ok with r02.</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29" w:tgtFrame="_blank">
              <w:bookmarkStart w:id="627" w:name="S2-2009401"/>
              <w:r>
                <w:rPr>
                  <w:rStyle w:val="InternetLink"/>
                  <w:rFonts w:eastAsia="Times New Roman"/>
                  <w:b/>
                  <w:bCs/>
                  <w:sz w:val="16"/>
                  <w:szCs w:val="16"/>
                </w:rPr>
                <w:t>S2-2009401</w:t>
              </w:r>
            </w:hyperlink>
            <w:bookmarkEnd w:id="6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3: KI#1, Sol#15: Update for Enhancements to Steering Mod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922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30" w:tgtFrame="_blank">
              <w:bookmarkStart w:id="628" w:name="S2-2009034"/>
              <w:r>
                <w:rPr>
                  <w:rStyle w:val="InternetLink"/>
                  <w:rFonts w:eastAsia="Times New Roman"/>
                  <w:b/>
                  <w:bCs/>
                  <w:sz w:val="16"/>
                  <w:szCs w:val="16"/>
                </w:rPr>
                <w:t>S2-2009034</w:t>
              </w:r>
            </w:hyperlink>
            <w:bookmarkEnd w:id="6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3: KI#1, Sol#1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Google, Broadcom,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Postponed) S2-2007603 from S2#141E. r03 agreed. Revised, merging S2-2008449, to S2-20094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tefan (Ericsson) provides r01</w:t>
              <w:br/>
              <w:t>Pavan (Google) provides r02</w:t>
              <w:br/>
              <w:t>Stefan (Ericsson) provides r03</w:t>
              <w:br/>
              <w:t>==== Revisions Deadline ====</w:t>
              <w:br/>
              <w:t>Pavan (Google) is OK with r03</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31" w:tgtFrame="_blank">
              <w:bookmarkStart w:id="629" w:name="S2-2009402"/>
              <w:r>
                <w:rPr>
                  <w:rStyle w:val="InternetLink"/>
                  <w:rFonts w:eastAsia="Times New Roman"/>
                  <w:b/>
                  <w:bCs/>
                  <w:sz w:val="16"/>
                  <w:szCs w:val="16"/>
                </w:rPr>
                <w:t>S2-2009402</w:t>
              </w:r>
            </w:hyperlink>
            <w:bookmarkEnd w:id="6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3: KI#1, Sol#1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Google, Broadcom, Lenovo, Motorola Mobility,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9034r03, merging S2-200844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32" w:tgtFrame="_blank">
              <w:bookmarkStart w:id="630" w:name="S2-2008449"/>
              <w:r>
                <w:rPr>
                  <w:rStyle w:val="InternetLink"/>
                  <w:rFonts w:eastAsia="Times New Roman"/>
                  <w:b/>
                  <w:bCs/>
                  <w:sz w:val="16"/>
                  <w:szCs w:val="16"/>
                </w:rPr>
                <w:t>S2-2008449</w:t>
              </w:r>
            </w:hyperlink>
            <w:bookmarkEnd w:id="6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3: KI#1, Sol#12: Solution update for UE assistan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4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usan (Huawei) asks questions for clarification.</w:t>
              <w:br/>
              <w:t>Stefan (Ericsson) replies to Susan</w:t>
              <w:br/>
              <w:t>Rainer (Nokia) agress with Susan (Huawei).</w:t>
              <w:br/>
              <w:t>Stefan (Ericsson) replies to Rainer</w:t>
              <w:br/>
              <w:t>Apostolis (Lenovo) asks questions for clarification.</w:t>
              <w:br/>
              <w:t>Apostolis (Lenovo) amends his 2nd question.</w:t>
              <w:br/>
              <w:t>Susan (Huawei) replies to Stefan and cannot agree with some changes in this paper.</w:t>
              <w:br/>
              <w:t>Stefan (Ericsson) replies to Apostolis</w:t>
              <w:br/>
              <w:t>Susan (Huawei) replies to Stefan.</w:t>
              <w:br/>
              <w:t>==== Revisions Deadline ====</w:t>
              <w:br/>
              <w:t>Stefan (Ericsson) proposes to consider this merged into 9034</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33" w:tgtFrame="_blank">
              <w:bookmarkStart w:id="631" w:name="S2-2008561"/>
              <w:r>
                <w:rPr>
                  <w:rStyle w:val="InternetLink"/>
                  <w:rFonts w:eastAsia="Times New Roman"/>
                  <w:b/>
                  <w:bCs/>
                  <w:sz w:val="16"/>
                  <w:szCs w:val="16"/>
                </w:rPr>
                <w:t>S2-2008561</w:t>
              </w:r>
            </w:hyperlink>
            <w:bookmarkEnd w:id="6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3: KI #1, Solution #3: Update to consider impacts on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0094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usan (Huawei) raises comments and provides r01.</w:t>
              <w:br/>
              <w:t>Stefan (Ericsson) agrees with Susan</w:t>
              <w:br/>
              <w:t>Myungjune (LGE) replies to Susan (Huawei) and Stefan (Ericsson).</w:t>
              <w:br/>
              <w:t>Jinguo(ZTE) agree with Susan(Huawei) and Stafen(Ericsson)</w:t>
              <w:br/>
              <w:t>Myungjune (LGE) replies to Jinguo (ZTE).</w:t>
              <w:br/>
              <w:t>Myungjune (LGE) provides r02.</w:t>
              <w:br/>
              <w:t>Susan (Huawei) provides r03.</w:t>
              <w:br/>
              <w:t>Myungjune (LGE) is ok with r03.</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34" w:tgtFrame="_blank">
              <w:bookmarkStart w:id="632" w:name="S2-2009403"/>
              <w:r>
                <w:rPr>
                  <w:rStyle w:val="InternetLink"/>
                  <w:rFonts w:eastAsia="Times New Roman"/>
                  <w:b/>
                  <w:bCs/>
                  <w:sz w:val="16"/>
                  <w:szCs w:val="16"/>
                </w:rPr>
                <w:t>S2-2009403</w:t>
              </w:r>
            </w:hyperlink>
            <w:bookmarkEnd w:id="6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3: KI #1, Solution #3: Update to consider impacts on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561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35" w:tgtFrame="_blank">
              <w:bookmarkStart w:id="633" w:name="S2-2008562"/>
              <w:r>
                <w:rPr>
                  <w:rStyle w:val="InternetLink"/>
                  <w:rFonts w:eastAsia="Times New Roman"/>
                  <w:b/>
                  <w:bCs/>
                  <w:sz w:val="16"/>
                  <w:szCs w:val="16"/>
                </w:rPr>
                <w:t>S2-2008562</w:t>
              </w:r>
            </w:hyperlink>
            <w:bookmarkEnd w:id="6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3: KI #1, Ev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0094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usan (Huawei) provides r01.</w:t>
              <w:br/>
              <w:t>Myungjune (LGE) provides r02.</w:t>
              <w:br/>
              <w:t>Stefan (Ericsson) provides r03</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36" w:tgtFrame="_blank">
              <w:bookmarkStart w:id="634" w:name="S2-2009404"/>
              <w:r>
                <w:rPr>
                  <w:rStyle w:val="InternetLink"/>
                  <w:rFonts w:eastAsia="Times New Roman"/>
                  <w:b/>
                  <w:bCs/>
                  <w:sz w:val="16"/>
                  <w:szCs w:val="16"/>
                </w:rPr>
                <w:t>S2-2009404</w:t>
              </w:r>
            </w:hyperlink>
            <w:bookmarkEnd w:id="6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3: KI #1, Ev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562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37" w:tgtFrame="_blank">
              <w:bookmarkStart w:id="635" w:name="S2-2008743"/>
              <w:r>
                <w:rPr>
                  <w:rStyle w:val="InternetLink"/>
                  <w:rFonts w:eastAsia="Times New Roman"/>
                  <w:b/>
                  <w:bCs/>
                  <w:sz w:val="16"/>
                  <w:szCs w:val="16"/>
                </w:rPr>
                <w:t>S2-2008743</w:t>
              </w:r>
            </w:hyperlink>
            <w:bookmarkEnd w:id="6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3: Update Evaluation of threshold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38" w:tgtFrame="_blank">
              <w:bookmarkStart w:id="636" w:name="S2-2009055"/>
              <w:r>
                <w:rPr>
                  <w:rStyle w:val="InternetLink"/>
                  <w:rFonts w:eastAsia="Times New Roman"/>
                  <w:b/>
                  <w:bCs/>
                  <w:sz w:val="16"/>
                  <w:szCs w:val="16"/>
                </w:rPr>
                <w:t>S2-2009055</w:t>
              </w:r>
            </w:hyperlink>
            <w:bookmarkEnd w:id="6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3: Update Evaluation of steering modes and Conclusion on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008742. r10 agreed. Revised, merging S2-2008448, to S2-20094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tefan (Ericsson) asks questions for clarification</w:t>
              <w:br/>
              <w:t>Stefan (Ericsson) asks one more question</w:t>
              <w:br/>
              <w:t>Rainer (Nokia) provides comments and asks for clarification.</w:t>
              <w:br/>
              <w:t>Pavan (Google) provides comments.</w:t>
              <w:br/>
              <w:t>Susan (Huawei) replies to Stefan and provides r01.</w:t>
              <w:br/>
              <w:t>Susan (Huawei) replies to Rainer.</w:t>
              <w:br/>
              <w:t>Susan (Huawei) replies to Pavan (Google).</w:t>
              <w:br/>
              <w:t>Rainer (Nokia) provides r02.</w:t>
              <w:br/>
              <w:t>Stefan (Ericsson) provides r03</w:t>
              <w:br/>
              <w:t>Rainer (Nokia) comments on r03.</w:t>
              <w:br/>
              <w:t>Stefan (Ericsson) replies to Rainer</w:t>
              <w:br/>
              <w:t>Dario S. Tonesi (Qualcomm) provides r05.</w:t>
              <w:br/>
              <w:t>Mike Starsinic (Convida Wireless) comments.</w:t>
              <w:br/>
              <w:t>Apostolis (Lenovo) responds to Dario's comments.</w:t>
              <w:br/>
              <w:t>Rainer (Nokia) agrees with Apostolis (Lenovo) and supports r04.</w:t>
              <w:br/>
              <w:t>Dario S. Tonesi (Qualcomm) replies to Apostolis and Reiner.</w:t>
              <w:br/>
              <w:t>Stefan (Ericsson) agrees with Dario and Mike</w:t>
              <w:br/>
              <w:t>Myungjune (LGE) share similar view with QC/Convida/Ericsson.</w:t>
              <w:br/>
              <w:t>Apostolis (Lenovo) replies to Dario S. Tonesi (Qualcomm).</w:t>
              <w:br/>
              <w:t>Apostolis (Lenovo) responds to Myungjune and Stefan.</w:t>
              <w:br/>
              <w:t>Stefan (Ericsson) replies to Apostolis</w:t>
              <w:br/>
              <w:t>Susan (Huawei) asks questions for clarification and provides r06.</w:t>
              <w:br/>
              <w:t>Myungjune (LGE) replies to Apostolis (Lenovo).</w:t>
              <w:br/>
              <w:t>Apostolis (Lenovo) replies to Stefan and provides r07.</w:t>
              <w:br/>
              <w:t>Pavan (google) provides r08</w:t>
              <w:br/>
              <w:t>Rainer (Nokia) provides r09.</w:t>
              <w:br/>
              <w:t>Rainer (Nokia) comments.</w:t>
              <w:br/>
              <w:t>Stefan (Ericsson) provides r10</w:t>
              <w:br/>
              <w:t>Apostolis (Lenovo) responds to Pavan (Google).</w:t>
              <w:br/>
              <w:t>Apostolis (Lenovo) replies to Stefan (Ericsson).</w:t>
              <w:br/>
              <w:t>Dario S. Tonesi (Qualcomm) provides r11</w:t>
              <w:br/>
              <w:t>==== Revisions Deadline ====</w:t>
              <w:br/>
              <w:t>Susan (Huawei) objects to r11, r03, r04 and r05, and can accept any other versions.</w:t>
              <w:br/>
              <w:t>Susan (Huawei) supports Apostolis to keep the NOTE for redundancy.</w:t>
              <w:br/>
              <w:t>Apostolis (Lenovo) can live with r10 but cannot accept r11.</w:t>
              <w:br/>
              <w:t>Stefan (Ericsson) prefers r11 but is OK with r10. Objects to r00-r04 and r07.</w:t>
              <w:br/>
              <w:t>Rainer (Nokia) prefers r10.</w:t>
              <w:br/>
              <w:t>Florin (Broadcom) supports r10 and cannot agree with r11.</w:t>
              <w:br/>
              <w:t>Dario S. Tonesi (Qualcomm) prefers r11, but is OK with r10 and does not agree with NOTE on redundancy steer. mode.</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39" w:tgtFrame="_blank">
              <w:bookmarkStart w:id="637" w:name="S2-2009405"/>
              <w:r>
                <w:rPr>
                  <w:rStyle w:val="InternetLink"/>
                  <w:rFonts w:eastAsia="Times New Roman"/>
                  <w:b/>
                  <w:bCs/>
                  <w:sz w:val="16"/>
                  <w:szCs w:val="16"/>
                </w:rPr>
                <w:t>S2-2009405</w:t>
              </w:r>
            </w:hyperlink>
            <w:bookmarkEnd w:id="6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3: Update Evaluation of steering modes and Conclusion on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9055r10, merging S2-200844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40" w:tgtFrame="_blank">
              <w:bookmarkStart w:id="638" w:name="S2-2008448"/>
              <w:r>
                <w:rPr>
                  <w:rStyle w:val="InternetLink"/>
                  <w:rFonts w:eastAsia="Times New Roman"/>
                  <w:b/>
                  <w:bCs/>
                  <w:sz w:val="16"/>
                  <w:szCs w:val="16"/>
                </w:rPr>
                <w:t>S2-2008448</w:t>
              </w:r>
            </w:hyperlink>
            <w:bookmarkEnd w:id="6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3: KI#1: Updates to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4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iner (Nokia) asks for clarification.</w:t>
              <w:br/>
              <w:t>Apostolis (Lenovo) provides r01 and makes comments/questions.</w:t>
              <w:br/>
              <w:t>Apostolis (Lenovo) makes a follow-up question.</w:t>
              <w:br/>
              <w:t>Stefan (Ericsson) replies to Apostolis</w:t>
              <w:br/>
              <w:t>Stefan (Ericsson) provides r0x</w:t>
              <w:br/>
              <w:t>Andy (VC, Samsung) asks about r0x</w:t>
              <w:br/>
              <w:t>Stefan (Ericsson) comments disregard previous comment about r0x</w:t>
              <w:br/>
              <w:t>Apostolis (Lenovo) responds to Stefan's (Ericsson) comments.</w:t>
              <w:br/>
              <w:t>Dario S. Tonesi (Qualcomm) proposes to merge 8448 into 9055.</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41" w:tgtFrame="_blank">
              <w:bookmarkStart w:id="639" w:name="S2-2008450"/>
              <w:r>
                <w:rPr>
                  <w:rStyle w:val="InternetLink"/>
                  <w:rFonts w:eastAsia="Times New Roman"/>
                  <w:b/>
                  <w:bCs/>
                  <w:sz w:val="16"/>
                  <w:szCs w:val="16"/>
                </w:rPr>
                <w:t>S2-2008450</w:t>
              </w:r>
            </w:hyperlink>
            <w:bookmarkEnd w:id="6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3: KI#2, Sol#14: Solut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42" w:tgtFrame="_blank">
              <w:bookmarkStart w:id="640" w:name="S2-2008744"/>
              <w:r>
                <w:rPr>
                  <w:rStyle w:val="InternetLink"/>
                  <w:rFonts w:eastAsia="Times New Roman"/>
                  <w:b/>
                  <w:bCs/>
                  <w:sz w:val="16"/>
                  <w:szCs w:val="16"/>
                </w:rPr>
                <w:t>S2-2008744</w:t>
              </w:r>
            </w:hyperlink>
            <w:bookmarkEnd w:id="6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3: KI #2, Solution #7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00 agreed. This P-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ainer (Nokia) asks for clarification.</w:t>
              <w:br/>
              <w:t>Stefan (Ericsson) also asks for clarification</w:t>
              <w:br/>
              <w:t>Susan (Huawei) replies to Rainer.</w:t>
              <w:br/>
              <w:t>Susan (Huawei) replies to Stefan.</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00940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93: KI #2, Solution #7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008744r00.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43" w:tgtFrame="_blank">
              <w:bookmarkStart w:id="641" w:name="S2-2008853"/>
              <w:r>
                <w:rPr>
                  <w:rStyle w:val="InternetLink"/>
                  <w:rFonts w:eastAsia="Times New Roman"/>
                  <w:b/>
                  <w:bCs/>
                  <w:sz w:val="16"/>
                  <w:szCs w:val="16"/>
                </w:rPr>
                <w:t>S2-2008853</w:t>
              </w:r>
            </w:hyperlink>
            <w:bookmarkEnd w:id="6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3: Update of MPQUIC-LL Steering Functiona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94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tefan (Ericsson) asks questions for clarification</w:t>
              <w:br/>
              <w:t>Apostolis (Lenovo) responds to Stefan (Ericsson) and provides r01.</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44" w:tgtFrame="_blank">
              <w:bookmarkStart w:id="642" w:name="S2-2009407"/>
              <w:r>
                <w:rPr>
                  <w:rStyle w:val="InternetLink"/>
                  <w:rFonts w:eastAsia="Times New Roman"/>
                  <w:b/>
                  <w:bCs/>
                  <w:sz w:val="16"/>
                  <w:szCs w:val="16"/>
                </w:rPr>
                <w:t>S2-2009407</w:t>
              </w:r>
            </w:hyperlink>
            <w:bookmarkEnd w:id="6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3: Update of MPQUIC-LL Steering Functiona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853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45" w:tgtFrame="_blank">
              <w:bookmarkStart w:id="643" w:name="S2-2008745"/>
              <w:r>
                <w:rPr>
                  <w:rStyle w:val="InternetLink"/>
                  <w:rFonts w:eastAsia="Times New Roman"/>
                  <w:b/>
                  <w:bCs/>
                  <w:sz w:val="16"/>
                  <w:szCs w:val="16"/>
                </w:rPr>
                <w:t>S2-2008745</w:t>
              </w:r>
            </w:hyperlink>
            <w:bookmarkEnd w:id="6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93: Evaluation on KI#2 for Ethernet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lorin (Broadcom) comments and proposes this paper(as well as any potential revisions) to be NOTED.</w:t>
              <w:br/>
              <w:t>Susan (Huawei) raised questions to Broadcom and asks for clarification.</w:t>
              <w:br/>
              <w:t>==== Revisions Deadline ====</w:t>
              <w:br/>
              <w:t>Susan (Huawei) don't agree to note this paper with no reason, asks to send it for CC#3 discussion.</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46" w:tgtFrame="_blank">
              <w:bookmarkStart w:id="644" w:name="S2-2008746"/>
              <w:r>
                <w:rPr>
                  <w:rStyle w:val="InternetLink"/>
                  <w:rFonts w:eastAsia="Times New Roman"/>
                  <w:b/>
                  <w:bCs/>
                  <w:sz w:val="16"/>
                  <w:szCs w:val="16"/>
                </w:rPr>
                <w:t>S2-2008746</w:t>
              </w:r>
            </w:hyperlink>
            <w:bookmarkEnd w:id="6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3: Update the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4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Jinguo (ZTE) comment</w:t>
              <w:br/>
              <w:t>Dario S. Tonesi (Qualcomm) proposes to merge 8746 into 8848.</w:t>
              <w:br/>
              <w:t>Florin (Broadcom) comments and proposes this paper(as well as any potential revisions) to be NOTED.</w:t>
              <w:br/>
              <w:t>Susan (Huawei) replies to Jinguo.</w:t>
              <w:br/>
              <w:t>Rainer (Nokia) replies to Susan (Hawei).</w:t>
              <w:br/>
              <w:t>Susan (Huawei) replies to Rainer.</w:t>
              <w:br/>
              <w:t>Rainer (Nokia) replies to Susan (Huawei).</w:t>
              <w:br/>
              <w:t>Apostolis (Lenovo) proposes to mark 8746 as merged into 8848.</w:t>
              <w:br/>
              <w:t>Susan (Huawei) replies to Broadcom.</w:t>
              <w:br/>
              <w:t>Apostolis (Lenovo) provides comments.</w:t>
              <w:br/>
              <w:t>==== Revisions Deadline ====</w:t>
              <w:br/>
              <w:t>Susan (Huawei) replies to Apostolis.</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47" w:tgtFrame="_blank">
              <w:bookmarkStart w:id="645" w:name="S2-2008826"/>
              <w:r>
                <w:rPr>
                  <w:rStyle w:val="InternetLink"/>
                  <w:rFonts w:eastAsia="Times New Roman"/>
                  <w:b/>
                  <w:bCs/>
                  <w:sz w:val="16"/>
                  <w:szCs w:val="16"/>
                </w:rPr>
                <w:t>S2-2008826</w:t>
              </w:r>
            </w:hyperlink>
            <w:bookmarkEnd w:id="6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3: KI#2 further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4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Jinguo (ZTE) propose to merge with 8848</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48" w:tgtFrame="_blank">
              <w:bookmarkStart w:id="646" w:name="S2-2008451"/>
              <w:r>
                <w:rPr>
                  <w:rStyle w:val="InternetLink"/>
                  <w:rFonts w:eastAsia="Times New Roman"/>
                  <w:b/>
                  <w:bCs/>
                  <w:sz w:val="16"/>
                  <w:szCs w:val="16"/>
                </w:rPr>
                <w:t>S2-2008451</w:t>
              </w:r>
            </w:hyperlink>
            <w:bookmarkEnd w:id="6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3: KI#2: interim conclusions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4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ario S. Tonesi (Qualcomm) proposes to merge 8451 into 8848.</w:t>
              <w:br/>
              <w:t>Florin (Broadcom) comments and requests clarifications</w:t>
              <w:br/>
              <w:t>Stefan (Ericsson) replies to Florin</w:t>
              <w:br/>
              <w:t>==== Revisions Deadline ====</w:t>
              <w:br/>
              <w:t>Stefan (Ericsson) proposes to mark this as merged into 8848</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49" w:tgtFrame="_blank">
              <w:bookmarkStart w:id="647" w:name="S2-2008848"/>
              <w:r>
                <w:rPr>
                  <w:rStyle w:val="InternetLink"/>
                  <w:rFonts w:eastAsia="Times New Roman"/>
                  <w:b/>
                  <w:bCs/>
                  <w:sz w:val="16"/>
                  <w:szCs w:val="16"/>
                </w:rPr>
                <w:t>S2-2008848</w:t>
              </w:r>
            </w:hyperlink>
            <w:bookmarkEnd w:id="6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3: Updates on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009408, merging S2-2008746, S2-2008451 and S2-20088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Jinguo (ZTE) provides r01</w:t>
              <w:br/>
              <w:t>Apostolis (Lenovo) provides r02.</w:t>
              <w:br/>
              <w:t>Dario S. Tonesi (Qualcomm) asks questions on open issues and selection of baseline document</w:t>
              <w:br/>
              <w:t>Apostolis (Lenovo) responds to Dario S. Tonesi (Qualcomm).</w:t>
              <w:br/>
              <w:t>Marco (Huawei) provide r03.</w:t>
              <w:br/>
              <w:t>Apostolis (Lenovo) provides r04.</w:t>
              <w:br/>
              <w:t>Stefan (Ericsson) provides r05</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50" w:tgtFrame="_blank">
              <w:bookmarkStart w:id="648" w:name="S2-2009408"/>
              <w:r>
                <w:rPr>
                  <w:rStyle w:val="InternetLink"/>
                  <w:rFonts w:eastAsia="Times New Roman"/>
                  <w:b/>
                  <w:bCs/>
                  <w:sz w:val="16"/>
                  <w:szCs w:val="16"/>
                </w:rPr>
                <w:t>S2-2009408</w:t>
              </w:r>
            </w:hyperlink>
            <w:bookmarkEnd w:id="6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3: Updates on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enovo, Motorola Mobility, 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848r05, merging S2-2008746, S2-2008451 and S2-200882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51" w:tgtFrame="_blank">
              <w:bookmarkStart w:id="649" w:name="S2-2008563"/>
              <w:r>
                <w:rPr>
                  <w:rStyle w:val="InternetLink"/>
                  <w:rFonts w:eastAsia="Times New Roman"/>
                  <w:b/>
                  <w:bCs/>
                  <w:sz w:val="16"/>
                  <w:szCs w:val="16"/>
                </w:rPr>
                <w:t>S2-2008563</w:t>
              </w:r>
            </w:hyperlink>
            <w:bookmarkEnd w:id="6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93: KI #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upporting UAS Connectivity, Identification, and Tracking (FS_ID_UAS-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652" w:tgtFrame="_blank">
              <w:bookmarkStart w:id="650" w:name="S2-2008340"/>
              <w:r>
                <w:rPr>
                  <w:rStyle w:val="InternetLink"/>
                  <w:rFonts w:eastAsia="Times New Roman"/>
                  <w:b/>
                  <w:bCs/>
                  <w:sz w:val="16"/>
                  <w:szCs w:val="16"/>
                </w:rPr>
                <w:t>S2-2008340</w:t>
              </w:r>
            </w:hyperlink>
            <w:bookmarkEnd w:id="6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ACJA: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JA (GSMA and GUTMA) (ACJA Liaison Statement 3GP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vision of postponed S2-2007776 from S2#141E. Response drafted in S2-2009047. FInal response in S2-20094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53" w:tgtFrame="_blank">
              <w:bookmarkStart w:id="651" w:name="S2-2009047"/>
              <w:r>
                <w:rPr>
                  <w:rStyle w:val="InternetLink"/>
                  <w:rFonts w:eastAsia="Times New Roman"/>
                  <w:b/>
                  <w:bCs/>
                  <w:sz w:val="16"/>
                  <w:szCs w:val="16"/>
                </w:rPr>
                <w:t>S2-2009047</w:t>
              </w:r>
            </w:hyperlink>
            <w:bookmarkEnd w:id="6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008340. r01 agreed. Revised to S2-20094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unze (Huawei) provides r01.</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54" w:tgtFrame="_blank">
              <w:bookmarkStart w:id="652" w:name="S2-2009439"/>
              <w:r>
                <w:rPr>
                  <w:rStyle w:val="InternetLink"/>
                  <w:rFonts w:eastAsia="Times New Roman"/>
                  <w:b/>
                  <w:bCs/>
                  <w:sz w:val="16"/>
                  <w:szCs w:val="16"/>
                </w:rPr>
                <w:t>S2-2009439</w:t>
              </w:r>
            </w:hyperlink>
            <w:bookmarkEnd w:id="6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9047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55" w:tgtFrame="_blank">
              <w:bookmarkStart w:id="653" w:name="S2-2009043"/>
              <w:r>
                <w:rPr>
                  <w:rStyle w:val="InternetLink"/>
                  <w:rFonts w:eastAsia="Times New Roman"/>
                  <w:b/>
                  <w:bCs/>
                  <w:sz w:val="16"/>
                  <w:szCs w:val="16"/>
                </w:rPr>
                <w:t>S2-2009043</w:t>
              </w:r>
            </w:hyperlink>
            <w:bookmarkEnd w:id="6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4: KI#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Oppo, Lenovo/Motorola Mobility, Interdigital, Huawei, Hisilicon, Verizon,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agreed. Revised, merging S2-2008708, S2-2008541 and S2-2008959, to S2-20094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allab (Nokia) requests for clarification and raises concern on some of the conclusions</w:t>
              <w:br/>
              <w:t>Stefano (Qualcomm) provides rev. 01</w:t>
              <w:br/>
              <w:t>Guanzhou (InterDigital) has concerns on removing some previous agreement in r01 and provides r02.</w:t>
              <w:br/>
              <w:t>Shabnam (Ericsson) asks Interdigital to provide technical reasons why they are needed, as in all other ongoing work, conclusions are being updated to improve and get agreements.</w:t>
              <w:br/>
              <w:t>Stefano (Qualcomm) provides rev03, thanks Guanzhou for his review, and agrees with Shabnam.</w:t>
              <w:br/>
              <w:t>Pallab (Nokia) requests Stefano (Qualcomm) for further clarification and provides rev. 04</w:t>
              <w:br/>
              <w:t>Guanzhou (InterDigital) responds to comments and provides r05.</w:t>
              <w:br/>
              <w:t>Stefano (Qualcomm) responds to comments and provides r06.</w:t>
              <w:br/>
              <w:t>Pallab (Nokia) responds to Stefano (Qualcomm) and Guanzhou (InterDigital)</w:t>
              <w:br/>
              <w:t>Guanzhou (InterDigital) responds to Pallab(Nokia) comments.</w:t>
              <w:br/>
              <w:t>Stefano (Qualcomm) responds to Pallab.</w:t>
              <w:br/>
              <w:t>Pallab (Nokia) responds to Stefano (Qualcomm).</w:t>
              <w:br/>
              <w:t>==== Revisions Deadline ====</w:t>
              <w:br/>
              <w:t>Pallab (Nokia) agrees to go with rev r06.</w:t>
              <w:br/>
              <w:t>Guanzhou (InterDigital) OK with r06. Objects to r01/r03/r04.</w:t>
              <w:br/>
              <w:t>Shabnam (Ericsson) ok to go with rev r06, objects to r00.</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56" w:tgtFrame="_blank">
              <w:bookmarkStart w:id="654" w:name="S2-2009440"/>
              <w:r>
                <w:rPr>
                  <w:rStyle w:val="InternetLink"/>
                  <w:rFonts w:eastAsia="Times New Roman"/>
                  <w:b/>
                  <w:bCs/>
                  <w:sz w:val="16"/>
                  <w:szCs w:val="16"/>
                </w:rPr>
                <w:t>S2-2009440</w:t>
              </w:r>
            </w:hyperlink>
            <w:bookmarkEnd w:id="6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4: KI#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Oppo, Lenovo/Motorola Mobility, Interdigital, Huawei, Hisilicon, Verizon, Future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9043r06, merging S2-2008708, S2-2008541 and S2-200895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57" w:tgtFrame="_blank">
              <w:bookmarkStart w:id="655" w:name="S2-2008541"/>
              <w:r>
                <w:rPr>
                  <w:rStyle w:val="InternetLink"/>
                  <w:rFonts w:eastAsia="Times New Roman"/>
                  <w:b/>
                  <w:bCs/>
                  <w:sz w:val="16"/>
                  <w:szCs w:val="16"/>
                </w:rPr>
                <w:t>S2-2008541</w:t>
              </w:r>
            </w:hyperlink>
            <w:bookmarkEnd w:id="6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4: Conclusion via Merge solution #5 and #2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4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allab (Nokia) provides comments and requests for clarification.</w:t>
              <w:br/>
              <w:t>Guanzhou (InterDigital) comments and asks for clarifications.</w:t>
              <w:br/>
              <w:t>Dimitris (Lenovo) has questions for clarification</w:t>
              <w:br/>
              <w:t>Shabnam (Ericsson) comments.</w:t>
              <w:br/>
              <w:t>Shabnam (Ericsson) if we succeed to agree on 9043 then this document can be considered merged into 9043.</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58" w:tgtFrame="_blank">
              <w:bookmarkStart w:id="656" w:name="S2-2008708"/>
              <w:r>
                <w:rPr>
                  <w:rStyle w:val="InternetLink"/>
                  <w:rFonts w:eastAsia="Times New Roman"/>
                  <w:b/>
                  <w:bCs/>
                  <w:sz w:val="16"/>
                  <w:szCs w:val="16"/>
                </w:rPr>
                <w:t>S2-2008708</w:t>
              </w:r>
            </w:hyperlink>
            <w:bookmarkEnd w:id="6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4: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4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habnam (Ericsson) comments that converged approach in 9043 is being progressed as conclusion, so propose to either note this or consider merged into 9043?</w:t>
              <w:br/>
              <w:t>==== Revisions Deadline ====</w:t>
              <w:br/>
              <w:t>Pallab (Nokia) is OK to merge this to 9043</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59" w:tgtFrame="_blank">
              <w:bookmarkStart w:id="657" w:name="S2-2008959"/>
              <w:r>
                <w:rPr>
                  <w:rStyle w:val="InternetLink"/>
                  <w:rFonts w:eastAsia="Times New Roman"/>
                  <w:b/>
                  <w:bCs/>
                  <w:sz w:val="16"/>
                  <w:szCs w:val="16"/>
                </w:rPr>
                <w:t>S2-2008959</w:t>
              </w:r>
            </w:hyperlink>
            <w:bookmarkEnd w:id="6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4: Evaluation and conclusion of key issue 2 and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4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allab (Nokia) requests for clarification, and sees contradictory conclusions proposed in S2-2008959 &amp; S2-2008958</w:t>
              <w:br/>
              <w:t>Runze (Huawei) replied to Pallab (Nokia).</w:t>
              <w:br/>
              <w:t>==== Revisions Deadline ====</w:t>
              <w:br/>
              <w:t>Guanzhou (InterDigital) proposes to note this paper.</w:t>
              <w:br/>
              <w:t>Runze (Huawei) replies to Guanzhou, and propose to merge the paper into 9043.</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60" w:tgtFrame="_blank">
              <w:bookmarkStart w:id="658" w:name="S2-2008542"/>
              <w:r>
                <w:rPr>
                  <w:rStyle w:val="InternetLink"/>
                  <w:rFonts w:eastAsia="Times New Roman"/>
                  <w:b/>
                  <w:bCs/>
                  <w:sz w:val="16"/>
                  <w:szCs w:val="16"/>
                </w:rPr>
                <w:t>S2-2008542</w:t>
              </w:r>
            </w:hyperlink>
            <w:bookmarkEnd w:id="6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4: Update and evaluation of solution #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61" w:tgtFrame="_blank">
              <w:bookmarkStart w:id="659" w:name="S2-2008366"/>
              <w:r>
                <w:rPr>
                  <w:rStyle w:val="InternetLink"/>
                  <w:rFonts w:eastAsia="Times New Roman"/>
                  <w:b/>
                  <w:bCs/>
                  <w:sz w:val="16"/>
                  <w:szCs w:val="16"/>
                </w:rPr>
                <w:t>S2-2008366</w:t>
              </w:r>
            </w:hyperlink>
            <w:bookmarkEnd w:id="6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54: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efano (Qualcomm) objects to the paper</w:t>
              <w:br/>
              <w:t>Guanzhou (InterDigital) responds to Stefano and provides r01.</w:t>
              <w:br/>
              <w:t>==== Revisions Deadline ====</w:t>
              <w:br/>
              <w:t>Runze (Huawei) comments and objects to the r01 and original version.</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62" w:tgtFrame="_blank">
              <w:bookmarkStart w:id="660" w:name="S2-2008766"/>
              <w:r>
                <w:rPr>
                  <w:rStyle w:val="InternetLink"/>
                  <w:rFonts w:eastAsia="Times New Roman"/>
                  <w:b/>
                  <w:bCs/>
                  <w:sz w:val="16"/>
                  <w:szCs w:val="16"/>
                </w:rPr>
                <w:t>S2-2008766</w:t>
              </w:r>
            </w:hyperlink>
            <w:bookmarkEnd w:id="6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54: KI # 4: Update solution #25 and conclusion to clarify GMLC service used to track UAV presence in a monitor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en (OPPO) propose to note this pCR. The proposed change is incorrect.</w:t>
              <w:br/>
              <w:t>Yunjing (CATT) replies to OPPO.</w:t>
              <w:br/>
              <w:t>==== Revisions Deadline ====</w:t>
              <w:br/>
              <w:t>Chen (OPPO) still propose to note this pCR. Explanations given.</w:t>
              <w:br/>
              <w:t>Yunjing (CATT) clarifies the intention is to improve the conclusion with less impact on existing system, but not to hijack anything. If majority thinks introducing new functionality is better than re-using existing mechanism. It is fine for us to note the pCR.</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63" w:tgtFrame="_blank">
              <w:bookmarkStart w:id="661" w:name="S2-2009045"/>
              <w:r>
                <w:rPr>
                  <w:rStyle w:val="InternetLink"/>
                  <w:rFonts w:eastAsia="Times New Roman"/>
                  <w:b/>
                  <w:bCs/>
                  <w:sz w:val="16"/>
                  <w:szCs w:val="16"/>
                </w:rPr>
                <w:t>S2-2009045</w:t>
              </w:r>
            </w:hyperlink>
            <w:bookmarkEnd w:id="6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4: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64" w:tgtFrame="_blank">
              <w:bookmarkStart w:id="662" w:name="S2-2008704"/>
              <w:r>
                <w:rPr>
                  <w:rStyle w:val="InternetLink"/>
                  <w:rFonts w:eastAsia="Times New Roman"/>
                  <w:b/>
                  <w:bCs/>
                  <w:sz w:val="16"/>
                  <w:szCs w:val="16"/>
                </w:rPr>
                <w:t>S2-2008704</w:t>
              </w:r>
            </w:hyperlink>
            <w:bookmarkEnd w:id="6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4: KI#6, Sol. #20: Solution #2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65" w:tgtFrame="_blank">
              <w:bookmarkStart w:id="663" w:name="S2-2008363"/>
              <w:r>
                <w:rPr>
                  <w:rStyle w:val="InternetLink"/>
                  <w:rFonts w:eastAsia="Times New Roman"/>
                  <w:b/>
                  <w:bCs/>
                  <w:sz w:val="16"/>
                  <w:szCs w:val="16"/>
                </w:rPr>
                <w:t>S2-2008363</w:t>
              </w:r>
            </w:hyperlink>
            <w:bookmarkEnd w:id="6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4: KI#7: Evaluations of solutions addressing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94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allab (Nokia) provides r01 and clarifies that Sol#23 supports both single and separate PDU sessions for UAV to USS/UTM communication and C2 communication.</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66" w:tgtFrame="_blank">
              <w:bookmarkStart w:id="664" w:name="S2-2009441"/>
              <w:r>
                <w:rPr>
                  <w:rStyle w:val="InternetLink"/>
                  <w:rFonts w:eastAsia="Times New Roman"/>
                  <w:b/>
                  <w:bCs/>
                  <w:sz w:val="16"/>
                  <w:szCs w:val="16"/>
                </w:rPr>
                <w:t>S2-2009441</w:t>
              </w:r>
            </w:hyperlink>
            <w:bookmarkEnd w:id="6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4: KI#7: Evaluations of solutions addressing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363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67" w:tgtFrame="_blank">
              <w:bookmarkStart w:id="665" w:name="S2-2008711"/>
              <w:r>
                <w:rPr>
                  <w:rStyle w:val="InternetLink"/>
                  <w:rFonts w:eastAsia="Times New Roman"/>
                  <w:b/>
                  <w:bCs/>
                  <w:sz w:val="16"/>
                  <w:szCs w:val="16"/>
                </w:rPr>
                <w:t>S2-2008711</w:t>
              </w:r>
            </w:hyperlink>
            <w:bookmarkEnd w:id="6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4: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68" w:tgtFrame="_blank">
              <w:bookmarkStart w:id="666" w:name="S2-2008709"/>
              <w:r>
                <w:rPr>
                  <w:rStyle w:val="InternetLink"/>
                  <w:rFonts w:eastAsia="Times New Roman"/>
                  <w:b/>
                  <w:bCs/>
                  <w:sz w:val="16"/>
                  <w:szCs w:val="16"/>
                </w:rPr>
                <w:t>S2-2008709</w:t>
              </w:r>
            </w:hyperlink>
            <w:bookmarkEnd w:id="6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4: Sol #23: Updates to clarify on SBI based interface for A&amp;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0094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allab (Nokia) provides r01</w:t>
              <w:br/>
              <w:t>Pallab (Nokia) provides r02</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69" w:tgtFrame="_blank">
              <w:bookmarkStart w:id="667" w:name="S2-2009443"/>
              <w:r>
                <w:rPr>
                  <w:rStyle w:val="InternetLink"/>
                  <w:rFonts w:eastAsia="Times New Roman"/>
                  <w:b/>
                  <w:bCs/>
                  <w:sz w:val="16"/>
                  <w:szCs w:val="16"/>
                </w:rPr>
                <w:t>S2-2009443</w:t>
              </w:r>
            </w:hyperlink>
            <w:bookmarkEnd w:id="6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4: Sol #23: Updates to clarify on SBI based interface for A&amp;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709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70" w:tgtFrame="_blank">
              <w:bookmarkStart w:id="668" w:name="S2-2008710"/>
              <w:r>
                <w:rPr>
                  <w:rStyle w:val="InternetLink"/>
                  <w:rFonts w:eastAsia="Times New Roman"/>
                  <w:b/>
                  <w:bCs/>
                  <w:sz w:val="16"/>
                  <w:szCs w:val="16"/>
                </w:rPr>
                <w:t>S2-2008710</w:t>
              </w:r>
            </w:hyperlink>
            <w:bookmarkEnd w:id="6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4: Sol #5: Updates EPS Procedure for Authentication/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0094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tefano (Qualcomm) provides r01 expresses concerns with the introduction of additional steps to request the CAA-UAV ID.</w:t>
              <w:br/>
              <w:t>Pallab (Nokia) responds to Stefano (Qualcomm) concerns.</w:t>
              <w:br/>
              <w:t>Dimitris (Lenovo) has a question for clarification</w:t>
              <w:br/>
              <w:t>Pallab (Nokia) responds to Dimitris (Lenovo)</w:t>
              <w:br/>
              <w:t>Dimitris (Lenovo) provides further answers to Pallab (Nokia)</w:t>
              <w:br/>
              <w:t>Pallab (Nokia) replies to Dimitris (Lenovo) and provides r02</w:t>
              <w:br/>
              <w:t>Stefano (Qualcomm) supports Lenovo's answers to Nokia. A UAV provisioned with CAA-level UAV ID always provides it, and the network uses it depending on the network procedures.</w:t>
              <w:br/>
              <w:t>Pallab (Nokia) requests for further clarification to Stefano (Qualcomm)</w:t>
              <w:br/>
              <w:t>Dimitris (Lenovo) provides comments</w:t>
              <w:br/>
              <w:t>Shabnam (Ericsson) asks for clarification and asks to cosign the pCR.</w:t>
              <w:br/>
              <w:t>Pallab (Nokia) provides r03 &amp; r04</w:t>
              <w:br/>
              <w:t>==== Revisions Deadline ====</w:t>
              <w:br/>
              <w:t>Dimitris (Lenovo) responds to Pallab (Nokia) and Shabnam (Ericsson)</w:t>
              <w:br/>
              <w:t>Stefano (Qualcomm) cannot agree with r03 and r04</w:t>
              <w:br/>
              <w:t>Pallab (Nokia) responds to Stefano (Qualcomm) and agrees to go with r02</w:t>
              <w:br/>
              <w:t>==== Final Comments Deadline ====</w:t>
              <w:br/>
              <w:t>Shabnam (Ericsson) supports to go with r02</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71" w:tgtFrame="_blank">
              <w:bookmarkStart w:id="669" w:name="S2-2009444"/>
              <w:r>
                <w:rPr>
                  <w:rStyle w:val="InternetLink"/>
                  <w:rFonts w:eastAsia="Times New Roman"/>
                  <w:b/>
                  <w:bCs/>
                  <w:sz w:val="16"/>
                  <w:szCs w:val="16"/>
                </w:rPr>
                <w:t>S2-2009444</w:t>
              </w:r>
            </w:hyperlink>
            <w:bookmarkEnd w:id="6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4: Sol #5: Updates EPS Procedure for Authentication/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710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72" w:tgtFrame="_blank">
              <w:bookmarkStart w:id="670" w:name="S2-2008779"/>
              <w:r>
                <w:rPr>
                  <w:rStyle w:val="InternetLink"/>
                  <w:rFonts w:eastAsia="Times New Roman"/>
                  <w:b/>
                  <w:bCs/>
                  <w:sz w:val="16"/>
                  <w:szCs w:val="16"/>
                </w:rPr>
                <w:t>S2-2008779</w:t>
              </w:r>
            </w:hyperlink>
            <w:bookmarkEnd w:id="6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4: Update for Reference and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73" w:tgtFrame="_blank">
              <w:bookmarkStart w:id="671" w:name="S2-2008958"/>
              <w:r>
                <w:rPr>
                  <w:rStyle w:val="InternetLink"/>
                  <w:rFonts w:eastAsia="Times New Roman"/>
                  <w:b/>
                  <w:bCs/>
                  <w:sz w:val="16"/>
                  <w:szCs w:val="16"/>
                </w:rPr>
                <w:t>S2-2008958</w:t>
              </w:r>
            </w:hyperlink>
            <w:bookmarkEnd w:id="6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54: Proposal to integrate UFES functionality into NEF/S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unze (Huawei) provides r01.</w:t>
              <w:br/>
              <w:t>ChrisJ (T-Mobile USA) Objects to both r00 and r01</w:t>
              <w:br/>
              <w:t>Shabnam (Ericsson) supports r01, provides reasons in the comments.</w:t>
              <w:br/>
              <w:t>Pallab (Nokia) supports views from Ericsson and Huawei on this and OK with r01</w:t>
              <w:br/>
              <w:t>ChrisJ (T-Mobile USA) provides comments</w:t>
              <w:br/>
              <w:t>==== Revisions Deadline ====</w:t>
              <w:br/>
              <w:t>Runze (Huawei) suggested to approve the paper, to reach conclusion.</w:t>
              <w:br/>
              <w:t>==== Final Comments Deadline ====</w:t>
              <w:br/>
              <w:t>Runze (Huawei) suggests to approve the r01.</w:t>
              <w:br/>
              <w:t>ChrisJ (T-Mobile) comments to maintain objection to r00 and r01</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74" w:tgtFrame="_blank">
              <w:bookmarkStart w:id="672" w:name="S2-2009037"/>
              <w:r>
                <w:rPr>
                  <w:rStyle w:val="InternetLink"/>
                  <w:rFonts w:eastAsia="Times New Roman"/>
                  <w:b/>
                  <w:bCs/>
                  <w:sz w:val="16"/>
                  <w:szCs w:val="16"/>
                </w:rPr>
                <w:t>S2-2009037</w:t>
              </w:r>
            </w:hyperlink>
            <w:bookmarkEnd w:id="6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54: Update to Solution#2 3GPP reference architecture for UAV remote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efano (Qualcomm) expresses concerns with pointing to the architectural reference of solution #2.</w:t>
              <w:br/>
              <w:t>Dimitris (Lenovo) expresses the same concerns with Stefano (Qualcomm)</w:t>
              <w:br/>
              <w:t>Sherry (Xiaomi) provides r01.</w:t>
              <w:br/>
              <w:t>ChrisJ (T-Mobile USA) Objects to r00 and r01</w:t>
              <w:br/>
              <w:t>==== Revisions Deadline ====</w:t>
              <w:br/>
              <w:t>Sherry (Xiaomi) requests for clarification.</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75" w:tgtFrame="_blank">
              <w:bookmarkStart w:id="673" w:name="S2-2009046"/>
              <w:r>
                <w:rPr>
                  <w:rStyle w:val="InternetLink"/>
                  <w:rFonts w:eastAsia="Times New Roman"/>
                  <w:b/>
                  <w:bCs/>
                  <w:sz w:val="16"/>
                  <w:szCs w:val="16"/>
                </w:rPr>
                <w:t>S2-2009046</w:t>
              </w:r>
            </w:hyperlink>
            <w:bookmarkEnd w:id="6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NR Aerial Features for Unmanned Aerial Vehic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0094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unze (Huawei) provides r01.</w:t>
              <w:br/>
              <w:t>Stefano (Qualcomm) provides r02.</w:t>
              <w:br/>
              <w:t>Pallab (Nokia) provides r03.</w:t>
              <w:br/>
              <w:t>Pallab (Nokia) provides r04 with editorial changes only.</w:t>
              <w:br/>
              <w:t>==== Revisions Deadline ====</w:t>
              <w:br/>
              <w:t>==== Final Comments Deadline ====</w:t>
              <w:br/>
              <w:t>Runze (Huawei) requests the paper for discussion in CC#3.</w:t>
              <w:br/>
              <w:t>==== Close of meeting ====</w:t>
              <w:br/>
              <w:t>Stefano (Qualcomm) provides revision of approved paper.</w:t>
              <w:br/>
              <w:t>Antoine (Orange) comments on r05.</w:t>
              <w:br/>
              <w:t>Runze (Huawei) replies to Antoine .</w:t>
              <w:br/>
              <w:t>Runze (Huawei) provides further reply, to explian why the addition of 'relevant SA2 functionalities' is necessary.</w:t>
              <w:br/>
              <w:t>Runze (Huawei) thanks Stefano and agrees with r0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76" w:tgtFrame="_blank">
              <w:bookmarkStart w:id="674" w:name="S2-2009445"/>
              <w:r>
                <w:rPr>
                  <w:rStyle w:val="InternetLink"/>
                  <w:rFonts w:eastAsia="Times New Roman"/>
                  <w:b/>
                  <w:bCs/>
                  <w:sz w:val="16"/>
                  <w:szCs w:val="16"/>
                </w:rPr>
                <w:t>S2-2009445</w:t>
              </w:r>
            </w:hyperlink>
            <w:bookmarkEnd w:id="6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NR Aerial Features for Unmanned Aerial Vehic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009046r04. CC#4: r03 agreed. Revised to S2-20092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77" w:tgtFrame="_blank">
              <w:bookmarkStart w:id="675" w:name="S2-2009228"/>
              <w:r>
                <w:rPr>
                  <w:rStyle w:val="InternetLink"/>
                  <w:rFonts w:eastAsia="Times New Roman"/>
                  <w:b/>
                  <w:bCs/>
                  <w:sz w:val="16"/>
                  <w:szCs w:val="16"/>
                </w:rPr>
                <w:t>S2-2009228</w:t>
              </w:r>
            </w:hyperlink>
            <w:bookmarkEnd w:id="6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Aerial Features for Unmanned Aerial Vehic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9445r03. This LS OUT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78" w:tgtFrame="_blank">
              <w:bookmarkStart w:id="676" w:name="S2-2009118"/>
              <w:r>
                <w:rPr>
                  <w:rStyle w:val="InternetLink"/>
                  <w:rFonts w:eastAsia="Times New Roman"/>
                  <w:b/>
                  <w:bCs/>
                  <w:sz w:val="16"/>
                  <w:szCs w:val="16"/>
                </w:rPr>
                <w:t>S2-2009118</w:t>
              </w:r>
            </w:hyperlink>
            <w:bookmarkEnd w:id="6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6: LS on Clarification on problematic UA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S6-2022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4: This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enhancement for Proximity based Services in 5GS (FS_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79" w:tgtFrame="_blank">
              <w:bookmarkStart w:id="677" w:name="S2-2008497"/>
              <w:r>
                <w:rPr>
                  <w:rStyle w:val="InternetLink"/>
                  <w:rFonts w:eastAsia="Times New Roman"/>
                  <w:b/>
                  <w:bCs/>
                  <w:sz w:val="16"/>
                  <w:szCs w:val="16"/>
                </w:rPr>
                <w:t>S2-2008497</w:t>
              </w:r>
            </w:hyperlink>
            <w:bookmarkEnd w:id="6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ly LS on new PQI support for PC5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1 (R1-20096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680" w:tgtFrame="_blank">
              <w:bookmarkStart w:id="678" w:name="S2-2008500"/>
              <w:r>
                <w:rPr>
                  <w:rStyle w:val="InternetLink"/>
                  <w:rFonts w:eastAsia="Times New Roman"/>
                  <w:b/>
                  <w:bCs/>
                  <w:sz w:val="16"/>
                  <w:szCs w:val="16"/>
                </w:rPr>
                <w:t>S2-2008500</w:t>
              </w:r>
            </w:hyperlink>
            <w:bookmarkEnd w:id="6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RAN WG2: Reply LS on Direct Discovery and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AN WG2 (R2-20108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 drafted in S2-2009115. Final response in S2-20092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81" w:tgtFrame="_blank">
              <w:bookmarkStart w:id="679" w:name="S2-2008354"/>
              <w:r>
                <w:rPr>
                  <w:rStyle w:val="InternetLink"/>
                  <w:rFonts w:eastAsia="Times New Roman"/>
                  <w:b/>
                  <w:bCs/>
                  <w:sz w:val="16"/>
                  <w:szCs w:val="16"/>
                </w:rPr>
                <w:t>S2-2008354</w:t>
              </w:r>
            </w:hyperlink>
            <w:bookmarkEnd w:id="6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3: Reply to LS S2-2006589 on security issues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026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82" w:tgtFrame="_blank">
              <w:bookmarkStart w:id="680" w:name="S2-2009115"/>
              <w:r>
                <w:rPr>
                  <w:rStyle w:val="InternetLink"/>
                  <w:rFonts w:eastAsia="Times New Roman"/>
                  <w:b/>
                  <w:bCs/>
                  <w:sz w:val="16"/>
                  <w:szCs w:val="16"/>
                </w:rPr>
                <w:t>S2-2009115</w:t>
              </w:r>
            </w:hyperlink>
            <w:bookmarkEnd w:id="6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to Reply LS on Direct Discovery and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eated at CC#1. Response to S2-2008500. CC#4: r01 was agreed. Revised to S2-20092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Jianhua(OPPO) provides draft LS.</w:t>
              <w:br/>
              <w:t>LaeYoung (LGE) provides r01.</w:t>
              <w:br/>
              <w:t>Jianhua (OPPO) is OK with r01</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83" w:tgtFrame="_blank">
              <w:bookmarkStart w:id="681" w:name="S2-2009229"/>
              <w:r>
                <w:rPr>
                  <w:rStyle w:val="InternetLink"/>
                  <w:rFonts w:eastAsia="Times New Roman"/>
                  <w:b/>
                  <w:bCs/>
                  <w:sz w:val="16"/>
                  <w:szCs w:val="16"/>
                </w:rPr>
                <w:t>S2-2009229</w:t>
              </w:r>
            </w:hyperlink>
            <w:bookmarkEnd w:id="6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to Reply LS on Direct Discovery and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9115r01. This LS OUT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84" w:tgtFrame="_blank">
              <w:bookmarkStart w:id="682" w:name="S2-2009122"/>
              <w:r>
                <w:rPr>
                  <w:rStyle w:val="InternetLink"/>
                  <w:rFonts w:eastAsia="Times New Roman"/>
                  <w:b/>
                  <w:bCs/>
                  <w:sz w:val="16"/>
                  <w:szCs w:val="16"/>
                </w:rPr>
                <w:t>S2-2009122</w:t>
              </w:r>
            </w:hyperlink>
            <w:bookmarkEnd w:id="6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LS on 5G ProSe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064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4: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amp;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85" w:tgtFrame="_blank">
              <w:bookmarkStart w:id="683" w:name="S2-2008751"/>
              <w:r>
                <w:rPr>
                  <w:rStyle w:val="InternetLink"/>
                  <w:rFonts w:eastAsia="Times New Roman"/>
                  <w:b/>
                  <w:bCs/>
                  <w:sz w:val="16"/>
                  <w:szCs w:val="16"/>
                </w:rPr>
                <w:t>S2-2008751</w:t>
              </w:r>
            </w:hyperlink>
            <w:bookmarkEnd w:id="6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2: KI #1 Conclusion Update regarding PC5 Grou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0094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en (vivo) provides comments on this pCR</w:t>
              <w:br/>
              <w:t>LaeYoung (LGE) proposes to mark this paper merged into S2-2008678 (LGE).</w:t>
              <w:br/>
              <w:t>Hao Dong (ZTE) responds to Wen (vivo) and LaeYoung (LGE); and provided r01.</w:t>
              <w:br/>
              <w:t>LaeYoung (LGE) thinks r01 does not work.</w:t>
              <w:br/>
              <w:t>Hao Dong (ZTE) responds to LaeYoung (LGE) and provided r02.</w:t>
              <w:br/>
              <w:t>LaeYoung (LGE) is fine with r02.</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86" w:tgtFrame="_blank">
              <w:bookmarkStart w:id="684" w:name="S2-2009446"/>
              <w:r>
                <w:rPr>
                  <w:rStyle w:val="InternetLink"/>
                  <w:rFonts w:eastAsia="Times New Roman"/>
                  <w:b/>
                  <w:bCs/>
                  <w:sz w:val="16"/>
                  <w:szCs w:val="16"/>
                </w:rPr>
                <w:t>S2-2009446</w:t>
              </w:r>
            </w:hyperlink>
            <w:bookmarkEnd w:id="6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2: KI #2 Conclusion Update regarding PC5 Grou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751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87" w:tgtFrame="_blank">
              <w:bookmarkStart w:id="685" w:name="S2-2008832"/>
              <w:r>
                <w:rPr>
                  <w:rStyle w:val="InternetLink"/>
                  <w:rFonts w:eastAsia="Times New Roman"/>
                  <w:b/>
                  <w:bCs/>
                  <w:sz w:val="16"/>
                  <w:szCs w:val="16"/>
                </w:rPr>
                <w:t>S2-2008832</w:t>
              </w:r>
            </w:hyperlink>
            <w:bookmarkEnd w:id="6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52: KI#1 Sol#18 Update on Control Plane based 5G DDNMF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ng Qiang (CATT) asks the author which solution aimed for show of hands.</w:t>
              <w:br/>
              <w:t>Runze (Huawei) replies to Dengqiang.</w:t>
              <w:br/>
              <w:t>Hong (Qualcomm) comments and provides r01.</w:t>
              <w:br/>
              <w:t>Runze (Huawei) replies to Hong (Qualcomm) and objects to r01.</w:t>
              <w:br/>
              <w:t>Deng Qiang (CATT) objects original version.</w:t>
              <w:br/>
              <w:t>==== Revisions Deadline ====</w:t>
              <w:br/>
              <w:t>Runze (Huawei) complains the very late comment and objection, not technical .</w:t>
              <w:br/>
              <w:t>Deng Qiang (CATT) responds to Runze (Huawei).</w:t>
              <w:br/>
              <w:t>Deng Qiang (CATT) replies to Runze (Huawei).</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88" w:tgtFrame="_blank">
              <w:bookmarkStart w:id="686" w:name="S2-2008833"/>
              <w:r>
                <w:rPr>
                  <w:rStyle w:val="InternetLink"/>
                  <w:rFonts w:eastAsia="Times New Roman"/>
                  <w:b/>
                  <w:bCs/>
                  <w:sz w:val="16"/>
                  <w:szCs w:val="16"/>
                </w:rPr>
                <w:t>S2-2008833</w:t>
              </w:r>
            </w:hyperlink>
            <w:bookmarkEnd w:id="6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52: Evaluation and conclusion of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ng Qiang (CATT) comments.</w:t>
              <w:br/>
              <w:t>Hong (Qualcomm) comments and propose to NOTE.</w:t>
              <w:br/>
              <w:t>Deng Qiang (CATT) propose to NOTE.</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89" w:tgtFrame="_blank">
              <w:bookmarkStart w:id="687" w:name="S2-2008899"/>
              <w:r>
                <w:rPr>
                  <w:rStyle w:val="InternetLink"/>
                  <w:rFonts w:eastAsia="Times New Roman"/>
                  <w:b/>
                  <w:bCs/>
                  <w:sz w:val="16"/>
                  <w:szCs w:val="16"/>
                </w:rPr>
                <w:t>S2-2008899</w:t>
              </w:r>
            </w:hyperlink>
            <w:bookmarkEnd w:id="6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2: KI#1: Conclusion Update - ProSe Direct discover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94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unze (Huawei) provides comment.</w:t>
              <w:br/>
              <w:t>Mehrdad (Samsung) provides r01.</w:t>
              <w:br/>
              <w:t>Runze (Huawei) accepts r01.</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90" w:tgtFrame="_blank">
              <w:bookmarkStart w:id="688" w:name="S2-2009447"/>
              <w:r>
                <w:rPr>
                  <w:rStyle w:val="InternetLink"/>
                  <w:rFonts w:eastAsia="Times New Roman"/>
                  <w:b/>
                  <w:bCs/>
                  <w:sz w:val="16"/>
                  <w:szCs w:val="16"/>
                </w:rPr>
                <w:t>S2-2009447</w:t>
              </w:r>
            </w:hyperlink>
            <w:bookmarkEnd w:id="6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2: KI#1: Conclusion Update - ProSe Direct discover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899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91" w:tgtFrame="_blank">
              <w:bookmarkStart w:id="689" w:name="S2-2008968"/>
              <w:r>
                <w:rPr>
                  <w:rStyle w:val="InternetLink"/>
                  <w:rFonts w:eastAsia="Times New Roman"/>
                  <w:b/>
                  <w:bCs/>
                  <w:sz w:val="16"/>
                  <w:szCs w:val="16"/>
                </w:rPr>
                <w:t>S2-2008968</w:t>
              </w:r>
            </w:hyperlink>
            <w:bookmarkEnd w:id="6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2: Interim conclusion for Key Issue#1 on 5G DDNMF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 vivo Mobile Communications, CATT, ZTE, OPP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Postponed) S2-2007664 from S2#141E. CC#3: r03 was agreed and revised in S2-20092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yan Shi (Interdigital) provides r01.</w:t>
              <w:br/>
              <w:t>Hong (Qualcomm) replies to Xiaoyan (Interdigital) and provides r02.</w:t>
              <w:br/>
              <w:t>Xiaoyan Shi (Interdigital) thanks Hong and provides r03.</w:t>
              <w:br/>
              <w:t>==== Revisions Deadline ====</w:t>
              <w:br/>
              <w:t>Runze (Huawei) proposes to wait for the result of SoH on option B.2 (two options) and B.3, before further discussion.</w:t>
              <w:br/>
              <w:t>Runze (Huawei) objects to the paper, based on the understand that SoH cannot happen if no company objects to it, see another mail for details.</w:t>
              <w:br/>
              <w:t>Deng Qiang (CATT) asks Runze (Huawei) to provide technical reason for objection.</w:t>
              <w:br/>
              <w:t>==== Final Comments Deadline ====</w:t>
              <w:br/>
              <w:t>Hong (Qualcomm) comments that based on SoH outcome in CC#2, r03 should be approved.</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92" w:tgtFrame="_blank">
              <w:bookmarkStart w:id="690" w:name="S2-2009215"/>
              <w:r>
                <w:rPr>
                  <w:rStyle w:val="InternetLink"/>
                  <w:rFonts w:eastAsia="Times New Roman"/>
                  <w:b/>
                  <w:bCs/>
                  <w:sz w:val="16"/>
                  <w:szCs w:val="16"/>
                </w:rPr>
                <w:t>S2-2009215</w:t>
              </w:r>
            </w:hyperlink>
            <w:bookmarkEnd w:id="6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2: Interim conclusion for Key Issue#1 on 5G DDNMF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 vivo Mobile Communications, CATT, ZTE, OPPO, Intel,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968r03. This P-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93" w:tgtFrame="_blank">
              <w:bookmarkStart w:id="691" w:name="S2-2008753"/>
              <w:r>
                <w:rPr>
                  <w:rStyle w:val="InternetLink"/>
                  <w:rFonts w:eastAsia="Times New Roman"/>
                  <w:b/>
                  <w:bCs/>
                  <w:sz w:val="16"/>
                  <w:szCs w:val="16"/>
                </w:rPr>
                <w:t>S2-2008753</w:t>
              </w:r>
            </w:hyperlink>
            <w:bookmarkEnd w:id="6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2: KI #2, Sol #21: Update to Add Solutio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94" w:tgtFrame="_blank">
              <w:bookmarkStart w:id="692" w:name="S2-2008971"/>
              <w:r>
                <w:rPr>
                  <w:rStyle w:val="InternetLink"/>
                  <w:rFonts w:eastAsia="Times New Roman"/>
                  <w:b/>
                  <w:bCs/>
                  <w:sz w:val="16"/>
                  <w:szCs w:val="16"/>
                </w:rPr>
                <w:t>S2-2008971</w:t>
              </w:r>
            </w:hyperlink>
            <w:bookmarkEnd w:id="6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LS on protocol impacts for the support of 5G DDN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Technologies Irelan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ong (Qualcomm) propose to NOTE.</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95" w:tgtFrame="_blank">
              <w:bookmarkStart w:id="693" w:name="S2-2008369"/>
              <w:r>
                <w:rPr>
                  <w:rStyle w:val="InternetLink"/>
                  <w:rFonts w:eastAsia="Times New Roman"/>
                  <w:b/>
                  <w:bCs/>
                  <w:sz w:val="16"/>
                  <w:szCs w:val="16"/>
                </w:rPr>
                <w:t>S2-2008369</w:t>
              </w:r>
            </w:hyperlink>
            <w:bookmarkEnd w:id="6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2: KI#3, Solution #24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0094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alter Dees (Philips) provides comments.</w:t>
              <w:br/>
              <w:t>Changhong (Intel) replies to Walter Dees.</w:t>
              <w:br/>
              <w:t>Yali (OPPO) provides comments.</w:t>
              <w:br/>
              <w:t>Walter (Philips) responds to Changhong (Intel) and provides r02</w:t>
              <w:br/>
              <w:t>Changhong (Intel) is fine with r02</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96" w:tgtFrame="_blank">
              <w:bookmarkStart w:id="694" w:name="S2-2009448"/>
              <w:r>
                <w:rPr>
                  <w:rStyle w:val="InternetLink"/>
                  <w:rFonts w:eastAsia="Times New Roman"/>
                  <w:b/>
                  <w:bCs/>
                  <w:sz w:val="16"/>
                  <w:szCs w:val="16"/>
                </w:rPr>
                <w:t>S2-2009448</w:t>
              </w:r>
            </w:hyperlink>
            <w:bookmarkEnd w:id="6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2: KI#3, Solution #24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369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97" w:tgtFrame="_blank">
              <w:bookmarkStart w:id="695" w:name="S2-2008370"/>
              <w:r>
                <w:rPr>
                  <w:rStyle w:val="InternetLink"/>
                  <w:rFonts w:eastAsia="Times New Roman"/>
                  <w:b/>
                  <w:bCs/>
                  <w:sz w:val="16"/>
                  <w:szCs w:val="16"/>
                </w:rPr>
                <w:t>S2-2008370</w:t>
              </w:r>
            </w:hyperlink>
            <w:bookmarkEnd w:id="6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2: KI#3, Solution #25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98" w:tgtFrame="_blank">
              <w:bookmarkStart w:id="696" w:name="S2-2008371"/>
              <w:r>
                <w:rPr>
                  <w:rStyle w:val="InternetLink"/>
                  <w:rFonts w:eastAsia="Times New Roman"/>
                  <w:b/>
                  <w:bCs/>
                  <w:sz w:val="16"/>
                  <w:szCs w:val="16"/>
                </w:rPr>
                <w:t>S2-2008371</w:t>
              </w:r>
            </w:hyperlink>
            <w:bookmarkEnd w:id="6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52: KI#3, Sol#23 and 26 alignment on N3IWF identifi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en (vivo) asks a question for clarification.</w:t>
              <w:br/>
              <w:t>Changhong(Intel) replies to Wen (vivo)'s question.</w:t>
              <w:br/>
              <w:t>Mehrdad (Samsung) agrees with Vivo.</w:t>
              <w:br/>
              <w:t>Changhong (Intel) replies to Mehrdad.</w:t>
              <w:br/>
              <w:t>Mehrdad (Samsung) replies to Intel.</w:t>
              <w:br/>
              <w:t>Hannu (Nokia) asks for clarification.</w:t>
              <w:br/>
              <w:t>Mehrdad (Samsung) provides r01.</w:t>
              <w:br/>
              <w:t>Changhong (Intel) comments to Mehrdad's r01.</w:t>
              <w:br/>
              <w:t>Changhong (Intel) replies to Mehrdad and don't agree with r01.</w:t>
              <w:br/>
              <w:t>Mehrdad (Samsun) cannot agree with original version and provides r02.</w:t>
              <w:br/>
              <w:t>Mehrdad (Samsung) cannot agree with original version and provides r02.</w:t>
              <w:br/>
              <w:t>Hannu (Nokia) points out that r02 goes against chairman's guidance to avoid leaving study items open for normative phase.</w:t>
              <w:br/>
              <w:t>==== Revisions Deadline ====</w:t>
              <w:br/>
              <w:t>Changhong (Intel) objects to r02.</w:t>
              <w:br/>
              <w:t>Mehrdad (Samsung) clarifies to Intel that the issue still stands even without this PCR.</w:t>
              <w:br/>
              <w:t>Mehrdad (Samsung) proposes to POSTPONE or NOTE this. We object to original version</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99" w:tgtFrame="_blank">
              <w:bookmarkStart w:id="697" w:name="S2-2008372"/>
              <w:r>
                <w:rPr>
                  <w:rStyle w:val="InternetLink"/>
                  <w:rFonts w:eastAsia="Times New Roman"/>
                  <w:b/>
                  <w:bCs/>
                  <w:sz w:val="16"/>
                  <w:szCs w:val="16"/>
                </w:rPr>
                <w:t>S2-2008372</w:t>
              </w:r>
            </w:hyperlink>
            <w:bookmarkEnd w:id="6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52: KI#3, Solution #42 Clarification and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eve (Huawei) asks a question for clarification</w:t>
              <w:br/>
              <w:t>Hong (Qualcomm) replies to Steve (Huawei).</w:t>
              <w:br/>
              <w:t>LaeYoung (LGE) asks some Q.</w:t>
              <w:br/>
              <w:t>Changhong (Intel) answers to LaeYoung's question.</w:t>
              <w:br/>
              <w:t>Steve (Huawei) thanks Hong for his clarification for my question.</w:t>
              <w:br/>
              <w:t>Wen (vivo) comments.</w:t>
              <w:br/>
              <w:t>Hong (Qualcomm) replies to Wen.</w:t>
              <w:br/>
              <w:t>LaeYoung (LGE) comments.</w:t>
              <w:br/>
              <w:t>Changhong (Intel) replies to LaeYoung.</w:t>
              <w:br/>
              <w:t>LaeYoung (LGE) provides comment.</w:t>
              <w:br/>
              <w:t>LaeYoung (LGE) asks a Q.</w:t>
              <w:br/>
              <w:t>Walter (Philips) asks question for clarification.</w:t>
              <w:br/>
              <w:t>==== Revisions Deadline ====</w:t>
              <w:br/>
              <w:t>LaeYoung (LGE) proposes to NOTE this paper because she doesn't understand how the updated proposal works and why the update is needed.</w:t>
              <w:br/>
              <w:t>Changhong (Intel) answers to Walter's question.</w:t>
              <w:br/>
              <w:t>LaeYoung (LGE) responds to Changhong (Intel).</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00" w:tgtFrame="_blank">
              <w:bookmarkStart w:id="698" w:name="S2-2008373"/>
              <w:r>
                <w:rPr>
                  <w:rStyle w:val="InternetLink"/>
                  <w:rFonts w:eastAsia="Times New Roman"/>
                  <w:b/>
                  <w:bCs/>
                  <w:sz w:val="16"/>
                  <w:szCs w:val="16"/>
                </w:rPr>
                <w:t>S2-2008373</w:t>
              </w:r>
            </w:hyperlink>
            <w:bookmarkEnd w:id="6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52: KI#3, Conclusion Update on PDU Session related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eve (Huawei) checks on its relationship with S2-2008372</w:t>
              <w:br/>
              <w:t>Changhong (Intel) replies to Steve.</w:t>
              <w:br/>
              <w:t>LaeYoung (LGE) comments.</w:t>
              <w:br/>
              <w:t>Hannu (Nokia) proposes default PDU session parameters.</w:t>
              <w:br/>
              <w:t>Changhong (Intel) replies to Hannu.</w:t>
              <w:br/>
              <w:t>Xiaoyan Shi (Interdigital) provides r01.</w:t>
              <w:br/>
              <w:t>Jianhua (OPPO) is OK with r01.</w:t>
              <w:br/>
              <w:t>LaeYoung (LGE) cannot understand the logic in this paper, so cannot accept r00 and r01.</w:t>
              <w:br/>
              <w:t>Changhong (Intel) replies to LaeYoung and asks her to reconsider her position after discussion in the thread of S2-2008372.</w:t>
              <w:br/>
              <w:t>Xiaoyan Shi (Interdigital) replies to LaeYoung.</w:t>
              <w:br/>
              <w:t>LaeYoung (LGE) provides comments.</w:t>
              <w:br/>
              <w:t>Xiaoyan Shi (Interdigital) replies to LaeYoung and provides r02.</w:t>
              <w:br/>
              <w:t>LaeYoung (LGE) asks a further Q and prefers to postpone this paper because how to work is not clear for 'otherwise'.</w:t>
              <w:br/>
              <w:t>LaeYoung (LGE) asks f/up Q.</w:t>
              <w:br/>
              <w:t>==== Revisions Deadline ====</w:t>
              <w:br/>
              <w:t>LaeYoung (LGE) cannot accept this paper, so objects to r00, r01, r02.</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01" w:tgtFrame="_blank">
              <w:bookmarkStart w:id="699" w:name="S2-2008515"/>
              <w:r>
                <w:rPr>
                  <w:rStyle w:val="InternetLink"/>
                  <w:rFonts w:eastAsia="Times New Roman"/>
                  <w:b/>
                  <w:bCs/>
                  <w:sz w:val="16"/>
                  <w:szCs w:val="16"/>
                </w:rPr>
                <w:t>S2-2008515</w:t>
              </w:r>
            </w:hyperlink>
            <w:bookmarkEnd w:id="6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2: KI#3: Update to Sol#4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0094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yungjune (LGE) asks question for clarification.</w:t>
              <w:br/>
              <w:t>Judy (Ericsson) responds to Myungjune (LGE)</w:t>
              <w:br/>
              <w:t>Steve (Huawei) asks whether remote keeps any state?</w:t>
              <w:br/>
              <w:t>Hannu (Nokia) provides r01.</w:t>
              <w:br/>
              <w:t>Judy (Ericsson) provides r02.</w:t>
              <w:br/>
              <w:t>Steve (Huawei) comments</w:t>
              <w:br/>
              <w:t>Hannu (Nokia) supports r02 and answers to Judy and Steve.</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02" w:tgtFrame="_blank">
              <w:bookmarkStart w:id="700" w:name="S2-2009450"/>
              <w:r>
                <w:rPr>
                  <w:rStyle w:val="InternetLink"/>
                  <w:rFonts w:eastAsia="Times New Roman"/>
                  <w:b/>
                  <w:bCs/>
                  <w:sz w:val="16"/>
                  <w:szCs w:val="16"/>
                </w:rPr>
                <w:t>S2-2009450</w:t>
              </w:r>
            </w:hyperlink>
            <w:bookmarkEnd w:id="7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2: KI#3: Update to Sol#4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515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03" w:tgtFrame="_blank">
              <w:bookmarkStart w:id="701" w:name="S2-2008551"/>
              <w:r>
                <w:rPr>
                  <w:rStyle w:val="InternetLink"/>
                  <w:rFonts w:eastAsia="Times New Roman"/>
                  <w:b/>
                  <w:bCs/>
                  <w:sz w:val="16"/>
                  <w:szCs w:val="16"/>
                </w:rPr>
                <w:t>S2-2008551</w:t>
              </w:r>
            </w:hyperlink>
            <w:bookmarkEnd w:id="7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2: KI#3: Conclusion for QoS handling of L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Intel, 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94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alter Dees (Philips) provides revision r01.</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04" w:tgtFrame="_blank">
              <w:bookmarkStart w:id="702" w:name="S2-2009451"/>
              <w:r>
                <w:rPr>
                  <w:rStyle w:val="InternetLink"/>
                  <w:rFonts w:eastAsia="Times New Roman"/>
                  <w:b/>
                  <w:bCs/>
                  <w:sz w:val="16"/>
                  <w:szCs w:val="16"/>
                </w:rPr>
                <w:t>S2-2009451</w:t>
              </w:r>
            </w:hyperlink>
            <w:bookmarkEnd w:id="7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2: KI#3: Conclusion for QoS handling of L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PPO, Intel, 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551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05" w:tgtFrame="_blank">
              <w:bookmarkStart w:id="703" w:name="S2-2008590"/>
              <w:r>
                <w:rPr>
                  <w:rStyle w:val="InternetLink"/>
                  <w:rFonts w:eastAsia="Times New Roman"/>
                  <w:b/>
                  <w:bCs/>
                  <w:sz w:val="16"/>
                  <w:szCs w:val="16"/>
                </w:rPr>
                <w:t>S2-2008590</w:t>
              </w:r>
            </w:hyperlink>
            <w:bookmarkEnd w:id="7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52: KI#3, Sol#7: Updates to NAS congestion for Layer-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eve (Huawei) should be noted, does not add anything beyond the paragraph immediately before the change.</w:t>
              <w:br/>
              <w:t>Wen (vivo) responds.</w:t>
              <w:br/>
              <w:t>==== Revisions Deadline ====</w:t>
              <w:br/>
              <w:t>Deng Qiang (CATT) NOTED for chair note record.</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06" w:tgtFrame="_blank">
              <w:bookmarkStart w:id="704" w:name="S2-2008591"/>
              <w:r>
                <w:rPr>
                  <w:rStyle w:val="InternetLink"/>
                  <w:rFonts w:eastAsia="Times New Roman"/>
                  <w:b/>
                  <w:bCs/>
                  <w:sz w:val="16"/>
                  <w:szCs w:val="16"/>
                </w:rPr>
                <w:t>S2-2008591</w:t>
              </w:r>
            </w:hyperlink>
            <w:bookmarkEnd w:id="7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52: KI#3, Sol#35: Updates with EN resol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eve (Huawei) should be noted, overlaps with S2-2009050, does not solve the EN.</w:t>
              <w:br/>
              <w:t>Wen (vivo) responds to Steve (Huawei) and provides r01</w:t>
              <w:br/>
              <w:t>Deng Qiang (CATT) proposed this be merged into S2-2009050.</w:t>
              <w:br/>
              <w:t>Wen(vivo) responds to Deng Qiang (CATT)'s suggestion.</w:t>
              <w:br/>
              <w:t>Deng Qiang (CATT) responds to Wen(vivo).</w:t>
              <w:br/>
              <w:t>Changhong (Intel) asks to postpone this paper.</w:t>
              <w:br/>
              <w:t>Wen (vivo) replies.</w:t>
              <w:br/>
              <w:t>==== Revisions Deadline ====</w:t>
              <w:br/>
              <w:t>Deng Qiang (CATT) POSTPONED for for chair note record..</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07" w:tgtFrame="_blank">
              <w:bookmarkStart w:id="705" w:name="S2-2008815"/>
              <w:r>
                <w:rPr>
                  <w:rStyle w:val="InternetLink"/>
                  <w:rFonts w:eastAsia="Times New Roman"/>
                  <w:b/>
                  <w:bCs/>
                  <w:sz w:val="16"/>
                  <w:szCs w:val="16"/>
                </w:rPr>
                <w:t>S2-2008815</w:t>
              </w:r>
            </w:hyperlink>
            <w:bookmarkEnd w:id="7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2: KI#3 Solution #40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0094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aeYoung (LGE) asks some questions.</w:t>
              <w:br/>
              <w:t>Steve (Huawei) asks some questions for clarification</w:t>
              <w:br/>
              <w:t>LaeYoung (LGE) provides r01 and can say this solution has several unclear points, so does not work.</w:t>
              <w:br/>
              <w:t>Jicheol (Samsung) provides r02 with answers and comments.</w:t>
              <w:br/>
              <w:t>LaeYoung (LGE) responds to Jicheol (Samsung).</w:t>
              <w:br/>
              <w:t>==== Revisions Deadline ====</w:t>
              <w:br/>
              <w:t>Jicheol (Samsung) responds to LaeYoung (LGE).</w:t>
              <w:br/>
              <w:t>LaeYoung (LGE) replies to Jicheol (Samsung).</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08" w:tgtFrame="_blank">
              <w:bookmarkStart w:id="706" w:name="S2-2009452"/>
              <w:r>
                <w:rPr>
                  <w:rStyle w:val="InternetLink"/>
                  <w:rFonts w:eastAsia="Times New Roman"/>
                  <w:b/>
                  <w:bCs/>
                  <w:sz w:val="16"/>
                  <w:szCs w:val="16"/>
                </w:rPr>
                <w:t>S2-2009452</w:t>
              </w:r>
            </w:hyperlink>
            <w:bookmarkEnd w:id="7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2: KI#3 Solution #40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815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09" w:tgtFrame="_blank">
              <w:bookmarkStart w:id="707" w:name="S2-2008834"/>
              <w:r>
                <w:rPr>
                  <w:rStyle w:val="InternetLink"/>
                  <w:rFonts w:eastAsia="Times New Roman"/>
                  <w:b/>
                  <w:bCs/>
                  <w:sz w:val="16"/>
                  <w:szCs w:val="16"/>
                </w:rPr>
                <w:t>S2-2008834</w:t>
              </w:r>
            </w:hyperlink>
            <w:bookmarkEnd w:id="7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52: KI#3, Sol#25: Update on SMF providing PC5 QoS parameters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ng Qiang (CATT) NOTED this paper as discussed last meeting.</w:t>
              <w:br/>
              <w:t>Steve (Huawei) Does not agree to note. The last meeting we said we would all consider this aspect more and come back, this is not against the previous discussion.</w:t>
              <w:br/>
              <w:t>Deng Qiang (CATT) comments there is no new argument and should be NOTED.</w:t>
              <w:br/>
              <w:t>Steve (Huawei) still don't see a reason to note</w:t>
              <w:br/>
              <w:t>Deng Qiang (CATT) provides reminder.</w:t>
              <w:br/>
              <w:t>Yali (OPPO) also propose to Note.</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10" w:tgtFrame="_blank">
              <w:bookmarkStart w:id="708" w:name="S2-2008835"/>
              <w:r>
                <w:rPr>
                  <w:rStyle w:val="InternetLink"/>
                  <w:rFonts w:eastAsia="Times New Roman"/>
                  <w:b/>
                  <w:bCs/>
                  <w:sz w:val="16"/>
                  <w:szCs w:val="16"/>
                </w:rPr>
                <w:t>S2-2008835</w:t>
              </w:r>
            </w:hyperlink>
            <w:bookmarkEnd w:id="7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2: KI#3, Sol#28: Update on L3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11" w:tgtFrame="_blank">
              <w:bookmarkStart w:id="709" w:name="S2-2008836"/>
              <w:r>
                <w:rPr>
                  <w:rStyle w:val="InternetLink"/>
                  <w:rFonts w:eastAsia="Times New Roman"/>
                  <w:b/>
                  <w:bCs/>
                  <w:sz w:val="16"/>
                  <w:szCs w:val="16"/>
                </w:rPr>
                <w:t>S2-2008836</w:t>
              </w:r>
            </w:hyperlink>
            <w:bookmarkEnd w:id="7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2: KI#3, Sol#35: Clarification on authorization information provided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4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aeYoung (LGE) proposes to NOTE this paper because the reason for change is not correct.</w:t>
              <w:br/>
              <w:t>Changhong (Intel) proposes to merge it into 8374.</w:t>
              <w:br/>
              <w:t>Mehrdad (Samsung) also suggests to merge this into 8374.</w:t>
              <w:br/>
              <w:t>Steve (Huawei) merging into 8374 is fine.</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12" w:tgtFrame="_blank">
              <w:bookmarkStart w:id="710" w:name="S2-2008837"/>
              <w:r>
                <w:rPr>
                  <w:rStyle w:val="InternetLink"/>
                  <w:rFonts w:eastAsia="Times New Roman"/>
                  <w:b/>
                  <w:bCs/>
                  <w:sz w:val="16"/>
                  <w:szCs w:val="16"/>
                </w:rPr>
                <w:t>S2-2008837</w:t>
              </w:r>
            </w:hyperlink>
            <w:bookmarkEnd w:id="7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52: KI#3: Overall evaluat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ng Qiang (CATT) objects original version and provides r01.</w:t>
              <w:br/>
              <w:t>Steve (Huawei) r01 is not acceptable.</w:t>
              <w:br/>
              <w:t>Hao Dong (ZTE) comments.</w:t>
              <w:br/>
              <w:t>Deng Qiang (CATT) comments and proposes to NOTED this paper.</w:t>
              <w:br/>
              <w:t>==== Revisions Deadline ====</w:t>
              <w:br/>
              <w:t>Hannu (Nokia) comments.</w:t>
              <w:br/>
              <w:t>Hong (Qualcomm) propose to NOTE.</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13" w:tgtFrame="_blank">
              <w:bookmarkStart w:id="711" w:name="S2-2008838"/>
              <w:r>
                <w:rPr>
                  <w:rStyle w:val="InternetLink"/>
                  <w:rFonts w:eastAsia="Times New Roman"/>
                  <w:b/>
                  <w:bCs/>
                  <w:sz w:val="16"/>
                  <w:szCs w:val="16"/>
                </w:rPr>
                <w:t>S2-2008838</w:t>
              </w:r>
            </w:hyperlink>
            <w:bookmarkEnd w:id="7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2: KI#3: Update on UE-to-Network Relay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94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ng Qiang (CATT) comments and provides r01.</w:t>
              <w:br/>
              <w:t>Steve (Huawei) asks for clarification</w:t>
              <w:br/>
              <w:t>Deng Qiang (CATT) responds.</w:t>
              <w:br/>
              <w:t>Steve (Huawei) comments</w:t>
              <w:br/>
              <w:t>Deng Qiang (CATT) comments and objects original version.</w:t>
              <w:br/>
              <w:t>==== Revisions Deadline ====</w:t>
              <w:br/>
              <w:t>Steve (Huawei) is ok with r01.</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14" w:tgtFrame="_blank">
              <w:bookmarkStart w:id="712" w:name="S2-2009453"/>
              <w:r>
                <w:rPr>
                  <w:rStyle w:val="InternetLink"/>
                  <w:rFonts w:eastAsia="Times New Roman"/>
                  <w:b/>
                  <w:bCs/>
                  <w:sz w:val="16"/>
                  <w:szCs w:val="16"/>
                </w:rPr>
                <w:t>S2-2009453</w:t>
              </w:r>
            </w:hyperlink>
            <w:bookmarkEnd w:id="7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2: KI#3: Update on UE-to-Network Relay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838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15" w:tgtFrame="_blank">
              <w:bookmarkStart w:id="713" w:name="S2-2008913"/>
              <w:r>
                <w:rPr>
                  <w:rStyle w:val="InternetLink"/>
                  <w:rFonts w:eastAsia="Times New Roman"/>
                  <w:b/>
                  <w:bCs/>
                  <w:sz w:val="16"/>
                  <w:szCs w:val="16"/>
                </w:rPr>
                <w:t>S2-2008913</w:t>
              </w:r>
            </w:hyperlink>
            <w:bookmarkEnd w:id="7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52: KI#3, URSP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anghong (Intel) proposes to NOTE this paper.</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16" w:tgtFrame="_blank">
              <w:bookmarkStart w:id="714" w:name="S2-2008914"/>
              <w:r>
                <w:rPr>
                  <w:rStyle w:val="InternetLink"/>
                  <w:rFonts w:eastAsia="Times New Roman"/>
                  <w:b/>
                  <w:bCs/>
                  <w:sz w:val="16"/>
                  <w:szCs w:val="16"/>
                </w:rPr>
                <w:t>S2-2008914</w:t>
              </w:r>
            </w:hyperlink>
            <w:bookmarkEnd w:id="7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52: KI#3, relay authoris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02 agreed. Revised to S2-2009454. Noted at CC#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annu (Nokia) provides r01 reflecting updates on S2-2008515.</w:t>
              <w:br/>
              <w:t>Deng Qiang (CATT) proposed to NOTED this paper.</w:t>
              <w:br/>
              <w:t>Hong (Qualcomm) comments and propose to POSTPONE.</w:t>
              <w:br/>
              <w:t>Hannu (Nokia) replies to Deng Qiang and Hong and provides r02.</w:t>
              <w:br/>
              <w:t>Deng Qiang (CATT) provides r03.</w:t>
              <w:br/>
              <w:t>Jicheol (Samsung) comments.</w:t>
              <w:br/>
              <w:t>==== Revisions Deadline ====</w:t>
              <w:br/>
              <w:t>Hannu (Nokia) agrees r03 and comments.</w:t>
              <w:br/>
              <w:t>Jicheol (Samsung) objects r03 and fine with r02.</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717" w:tgtFrame="_blank">
              <w:bookmarkStart w:id="715" w:name="S2-2009454"/>
              <w:r>
                <w:rPr>
                  <w:rStyle w:val="InternetLink"/>
                  <w:rFonts w:eastAsia="Times New Roman"/>
                  <w:b/>
                  <w:bCs/>
                  <w:sz w:val="16"/>
                  <w:szCs w:val="16"/>
                </w:rPr>
                <w:t>S2-2009454</w:t>
              </w:r>
            </w:hyperlink>
            <w:bookmarkEnd w:id="7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52: KI#3, relay authoris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008914r02. CC#4: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18" w:tgtFrame="_blank">
              <w:bookmarkStart w:id="716" w:name="S2-2009050"/>
              <w:r>
                <w:rPr>
                  <w:rStyle w:val="InternetLink"/>
                  <w:rFonts w:eastAsia="Times New Roman"/>
                  <w:b/>
                  <w:bCs/>
                  <w:sz w:val="16"/>
                  <w:szCs w:val="16"/>
                </w:rPr>
                <w:t>S2-2009050</w:t>
              </w:r>
            </w:hyperlink>
            <w:bookmarkEnd w:id="7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52: KI #3, Sol #35: Closing EN in Solution#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eve (Huawei) comments</w:t>
              <w:br/>
              <w:t>Wen (vivo) responds</w:t>
              <w:br/>
              <w:t>Changhong (Intel) proposes to postpone this paper.</w:t>
              <w:br/>
              <w:t>Xiaoyan Shi (Interdigital) replies to Changhong.</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19" w:tgtFrame="_blank">
              <w:bookmarkStart w:id="717" w:name="S2-2009054"/>
              <w:r>
                <w:rPr>
                  <w:rStyle w:val="InternetLink"/>
                  <w:rFonts w:eastAsia="Times New Roman"/>
                  <w:b/>
                  <w:bCs/>
                  <w:sz w:val="16"/>
                  <w:szCs w:val="16"/>
                </w:rPr>
                <w:t>S2-2009054</w:t>
              </w:r>
            </w:hyperlink>
            <w:bookmarkEnd w:id="7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52: Interim Conclusion for KI #3 on handling of PDU Session related attributes for L3 NW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anghong (Intel) proposes to merged it into S2-2008373.</w:t>
              <w:br/>
              <w:t>==== Revisions Deadline ====</w:t>
              <w:br/>
              <w:t>LaeYoung (LGE) thinks this paper should be marked NOTED or Merged into 8373.</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20" w:tgtFrame="_blank">
              <w:bookmarkStart w:id="718" w:name="S2-2008966"/>
              <w:r>
                <w:rPr>
                  <w:rStyle w:val="InternetLink"/>
                  <w:rFonts w:eastAsia="Times New Roman"/>
                  <w:b/>
                  <w:bCs/>
                  <w:sz w:val="16"/>
                  <w:szCs w:val="16"/>
                </w:rPr>
                <w:t>S2-2008966</w:t>
              </w:r>
            </w:hyperlink>
            <w:bookmarkEnd w:id="7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2: Interim conclusion for N3IWF option for L3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 Ericsson,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3: r04 was considered. r04 was agreed and revised in S2-20092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teve (Huawei) solution #23 is not a small addon as implied by this conclusion update and needs more. A choice should be made.</w:t>
              <w:br/>
              <w:t>Hong (Qualcomm) replies to Steve (Huawei).</w:t>
              <w:br/>
              <w:t>Deng Qiang (CATT) asks Steve (Huawei) to provide technical comments.</w:t>
              <w:br/>
              <w:t>Mehrdad (Samsung) comments</w:t>
              <w:br/>
              <w:t>Mehrdad (Samsung) provides further comment on original version</w:t>
              <w:br/>
              <w:t>Guillaume (MediaTek) shares similar concerns as expressed by Steve (Huawei).</w:t>
              <w:br/>
              <w:t>Hannu (Nokia) replies to Steve (Huawei).</w:t>
              <w:br/>
              <w:t>Deng Qiang (CATT) responds.</w:t>
              <w:br/>
              <w:t>Hong (Qualcomm) replies.</w:t>
              <w:br/>
              <w:t>Hong (Qualcomm) replies to Mehrdad (Samsung).</w:t>
              <w:br/>
              <w:t>Guillaume (MediaTek) responds</w:t>
              <w:br/>
              <w:t>Guillaume (MediaTek) responds.</w:t>
              <w:br/>
              <w:t>Guillaume (MediaTek) provides r01</w:t>
              <w:br/>
              <w:t>Hong (Qualcomm) replies to Guillaume (MediaTek) and objects r01.</w:t>
              <w:br/>
              <w:t>Deng Qiang (CATT) objects r01.</w:t>
              <w:br/>
              <w:t>Guillaume (MediaTek) cannot accept two different L3 variants.</w:t>
              <w:br/>
              <w:t>Guillaume (MediaTek) replies.</w:t>
              <w:br/>
              <w:t>Hong (Qualcomm) replies to Guillaume (MediaTek).</w:t>
              <w:br/>
              <w:t>Guillaume (MediaTek) provides r02.</w:t>
              <w:br/>
              <w:t>==== Revisions Deadline ====</w:t>
              <w:br/>
              <w:t>Hannu (Nokia) objects r01 but could live with r02 (with minor modification).</w:t>
              <w:br/>
              <w:t>James Hu (AT&amp;T) provides a comment</w:t>
              <w:br/>
              <w:t>Deng Qiang (CATT) comments and objects r02.</w:t>
              <w:br/>
              <w:t>Ihab Guirguis (FirstNet) provides a comment</w:t>
              <w:br/>
              <w:t>Ihab Guirguis (FirstNet). End-to-end security is needed for public safety and we can not assume that the relay will always be considered as a trusted element.</w:t>
              <w:br/>
              <w:t>Deng Qiang (CATT) provides r03 for CC#2 discussion.</w:t>
              <w:br/>
              <w:t>Deng Qiang (CATT) clarifies to Ihab Guirguis (FirstNet).</w:t>
              <w:br/>
              <w:t>Guillaume (MediaTek) responds: we will stop opposing companies promoting L3 fragmentation.</w:t>
              <w:br/>
              <w:t>Steve (Huawei) comments r00, r02, (draft) r03 all select multiple solutions still, why can't a choice be made?</w:t>
              <w:br/>
              <w:t>Guillaume (MediaTek) responds to Deng (CATT)</w:t>
              <w:br/>
              <w:t>Hong (Qualcomm) comments.</w:t>
              <w:br/>
              <w:t>James Hu (AT&amp;T) provides a comment.</w:t>
              <w:br/>
              <w:t>Ihab Guirguis (FirstNet) Agree with AT&amp;T comment that for L3 solution, we need to make sure solution #23 is considered at least as optional to provide e2e security.</w:t>
              <w:br/>
              <w:t>Mehrdad (Samsung) agrees with AT&amp;T and FirstNet. We are OK with original version and r03 but we object to r01 and r02.</w:t>
              <w:br/>
              <w:t>Guillaume (MediaTek) provides r04, objects to r03.</w:t>
              <w:br/>
              <w:t>==== Final Comments Deadline ====</w:t>
              <w:br/>
              <w:t>Hong (Qualcomm) can accept r04.</w:t>
              <w:br/>
              <w:t>Deng Qiang (CATT) can accept r04.</w:t>
              <w:br/>
              <w:t>Hannu (Nokia) can live with r03 but prefers r04.</w:t>
              <w:br/>
              <w:t>Steve (Huawei) asks a question for clarification</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21" w:tgtFrame="_blank">
              <w:bookmarkStart w:id="719" w:name="S2-2009216"/>
              <w:r>
                <w:rPr>
                  <w:rStyle w:val="InternetLink"/>
                  <w:rFonts w:eastAsia="Times New Roman"/>
                  <w:b/>
                  <w:bCs/>
                  <w:sz w:val="16"/>
                  <w:szCs w:val="16"/>
                </w:rPr>
                <w:t>S2-2009216</w:t>
              </w:r>
            </w:hyperlink>
            <w:bookmarkEnd w:id="7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2: Interim conclusion for N3IWF option for L3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 Ericsson,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966r04. This P-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22" w:tgtFrame="_blank">
              <w:bookmarkStart w:id="720" w:name="S2-2009051"/>
              <w:r>
                <w:rPr>
                  <w:rStyle w:val="InternetLink"/>
                  <w:rFonts w:eastAsia="Times New Roman"/>
                  <w:b/>
                  <w:bCs/>
                  <w:sz w:val="16"/>
                  <w:szCs w:val="16"/>
                </w:rPr>
                <w:t>S2-2009051</w:t>
              </w:r>
            </w:hyperlink>
            <w:bookmarkEnd w:id="7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52: KI #4, Sol #36: Terminology update in Solution#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anghong (Intel) proposes to NOTE this paper.</w:t>
              <w:br/>
              <w:t>Xiaoyan Shi (Interdigital) replies to Changhong.</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23" w:tgtFrame="_blank">
              <w:bookmarkStart w:id="721" w:name="S2-2009052"/>
              <w:r>
                <w:rPr>
                  <w:rStyle w:val="InternetLink"/>
                  <w:rFonts w:eastAsia="Times New Roman"/>
                  <w:b/>
                  <w:bCs/>
                  <w:sz w:val="16"/>
                  <w:szCs w:val="16"/>
                </w:rPr>
                <w:t>S2-2009052</w:t>
              </w:r>
            </w:hyperlink>
            <w:bookmarkEnd w:id="7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52: KI #4, Sol #9: Update to align with RAN WG2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Yali (OPPO) proposes to NOTE this pCR.</w:t>
              <w:br/>
              <w:t>Xiaoyan Shi (Interdigital) provides r01 to reflect Yali's comments.</w:t>
              <w:br/>
              <w:t>Yali (OPPO) replies to Xiaoyan Shi (Interdigital) and suggests to postpone.</w:t>
              <w:br/>
              <w:t>Xiaoyan Shi (Interdigital) replies to Yali.</w:t>
              <w:br/>
              <w:t>Steve (Huawei) comments</w:t>
              <w:br/>
              <w:t>Xiaoyan Shi (Interdigital) provides r02 to reflect Yali and Steve's comments</w:t>
              <w:br/>
              <w:t>Hong (Qualcomm) comments on r02.</w:t>
              <w:br/>
              <w:t>Yali (OPPO) cannot accept r02.</w:t>
              <w:br/>
              <w:t>Xiaoyan Shi (Interdigital) provides r02 and replies to Hong and Yali.</w:t>
              <w:br/>
              <w:t>==== Revisions Deadline ====</w:t>
              <w:br/>
              <w:t>Tao(Chair) I suppose you mean r03 instead of r02?</w:t>
              <w:br/>
              <w:t>Confirm to (Chair) Tao, It's r03.</w:t>
              <w:br/>
              <w:t>Yali (OPPO) suggests to postpone or note.</w:t>
              <w:br/>
              <w:t>Xiaoyan Shi (Interdigital) replies to Yali and hope EN has reflected her concern.</w:t>
              <w:br/>
              <w:t>Hong (Qualcomm) comments and asks for clarification on the relationship with S2-2008840.</w:t>
              <w:br/>
              <w:t>Xiaoyan Shi (Interdigital) proposes to move forward with 9052.</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24" w:tgtFrame="_blank">
              <w:bookmarkStart w:id="722" w:name="S2-2009053"/>
              <w:r>
                <w:rPr>
                  <w:rStyle w:val="InternetLink"/>
                  <w:rFonts w:eastAsia="Times New Roman"/>
                  <w:b/>
                  <w:bCs/>
                  <w:sz w:val="16"/>
                  <w:szCs w:val="16"/>
                </w:rPr>
                <w:t>S2-2009053</w:t>
              </w:r>
            </w:hyperlink>
            <w:bookmarkEnd w:id="7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2: KI#4: Solution#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4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en (vivo) provides comments on this pCR</w:t>
              <w:br/>
              <w:t>Deng Qiang (CATT) proposed this paper be merged into S2-2008513.</w:t>
              <w:br/>
              <w:t>Steve (Huawei) should be merged into S2-2008513 and provided S2-2008513r01 which has the merge.</w:t>
              <w:br/>
              <w:t>==== Revisions Deadline ====</w:t>
              <w:br/>
              <w:t>Xiaoyan Shi (Interdigital) is ok to merge this one into S2-2008513.</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25" w:tgtFrame="_blank">
              <w:bookmarkStart w:id="723" w:name="S2-2008513"/>
              <w:r>
                <w:rPr>
                  <w:rStyle w:val="InternetLink"/>
                  <w:rFonts w:eastAsia="Times New Roman"/>
                  <w:b/>
                  <w:bCs/>
                  <w:sz w:val="16"/>
                  <w:szCs w:val="16"/>
                </w:rPr>
                <w:t>S2-2008513</w:t>
              </w:r>
            </w:hyperlink>
            <w:bookmarkEnd w:id="7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2: KI#4: Update to Sol#8 to Add Details an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7 agreed. Revised, merging S2-2009053 and S2-2008618, to S2-20094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en (vivo) provides comments on this pCR</w:t>
              <w:br/>
              <w:t>Judy (Ericsson) responds to Wen (vivo).</w:t>
              <w:br/>
              <w:t>Wen (vivo) responds to Judy (Ericsson).</w:t>
              <w:br/>
              <w:t>Judy (Ericsson) responds to Wen (vivo) further.</w:t>
              <w:br/>
              <w:t>Wen (vivo) responds to Judy (Ericsson)'s clarifications.</w:t>
              <w:br/>
              <w:t>Steve (Huawei) provides r01, merging 8618 &amp; 9053</w:t>
              <w:br/>
              <w:t>Xiaoyan Shi (Interdigital) provides r02.</w:t>
              <w:br/>
              <w:t>Judy (Ericsson) provides r03.</w:t>
              <w:br/>
              <w:t>Steve (Huawei) provides r04</w:t>
              <w:br/>
              <w:t>Xiaoyan Shi (Interdigital) asks question for clarification on r04</w:t>
              <w:br/>
              <w:t>Steve (Huawei) comments</w:t>
              <w:br/>
              <w:t>Jianhua (OPPO) provide r05 and co-sign.</w:t>
              <w:br/>
              <w:t>Wen (vivo) comments to r05 and provides r06.</w:t>
              <w:br/>
              <w:t>Deng Qiang (CATT) ask questions.</w:t>
              <w:br/>
              <w:t>Wen (vivo) replies to Deng Qiang (CATT)'s question.</w:t>
              <w:br/>
              <w:t>Deng Qiang (CATT) responds.</w:t>
              <w:br/>
              <w:t>Wen (vivo) responds.</w:t>
              <w:br/>
              <w:t>Judy (Ericsson) is fine with r05, do not agree with r06 and responds to Wen (vivo).</w:t>
              <w:br/>
              <w:t>Wen (vivo) replies to Judy (Ericsson) .</w:t>
              <w:br/>
              <w:t>Judy (Ericsson) provides r07 to address comment from Wen (vivo).</w:t>
              <w:br/>
              <w:t>==== Revisions Deadline ====</w:t>
              <w:br/>
              <w:t>Wen (vivo) is fine with r07.</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26" w:tgtFrame="_blank">
              <w:bookmarkStart w:id="724" w:name="S2-2009455"/>
              <w:r>
                <w:rPr>
                  <w:rStyle w:val="InternetLink"/>
                  <w:rFonts w:eastAsia="Times New Roman"/>
                  <w:b/>
                  <w:bCs/>
                  <w:sz w:val="16"/>
                  <w:szCs w:val="16"/>
                </w:rPr>
                <w:t>S2-2009455</w:t>
              </w:r>
            </w:hyperlink>
            <w:bookmarkEnd w:id="7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2: KI#4: Update to Sol#8 to Add Details an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Interdigital Inc.,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513r07, merging S2-2009053 and S2-200861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27" w:tgtFrame="_blank">
              <w:bookmarkStart w:id="725" w:name="S2-2008514"/>
              <w:r>
                <w:rPr>
                  <w:rStyle w:val="InternetLink"/>
                  <w:rFonts w:eastAsia="Times New Roman"/>
                  <w:b/>
                  <w:bCs/>
                  <w:sz w:val="16"/>
                  <w:szCs w:val="16"/>
                </w:rPr>
                <w:t>S2-2008514</w:t>
              </w:r>
            </w:hyperlink>
            <w:bookmarkEnd w:id="7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2: KI#4: Interim Conclusion for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merging S2-2008593, to S2-20094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ng Qiang (CATT) provides r01.</w:t>
              <w:br/>
              <w:t>Yali (OPPO) provides r02.</w:t>
              <w:br/>
              <w:t>Wen (vivo) responds and provides r03.</w:t>
              <w:br/>
              <w:t>Steve (Huawei) comments on discovery alignment between types of solution and we should be clear on the discovery alternative chosen</w:t>
              <w:br/>
              <w:t>Hong (Qualcomm) comments.</w:t>
              <w:br/>
              <w:t>Xiaoyan Shi (Interdigital) provides r04.</w:t>
              <w:br/>
              <w:t>Judy (Ericsson) ask Q.</w:t>
              <w:br/>
              <w:t>Saso (Intel) provides r05.</w:t>
              <w:br/>
              <w:t>Hong (Qualcomm) provides r06.</w:t>
              <w:br/>
              <w:t>Saso (Intel) provides r07.</w:t>
              <w:br/>
              <w:t>Judy (Ericsson) comments.</w:t>
              <w:br/>
              <w:t>Hong (Qualcomm) replies to Judy (Ericsson).</w:t>
              <w:br/>
              <w:t>Saso (Intel) replies to Judy (Ericsson).</w:t>
              <w:br/>
              <w:t>==== Revisions Deadline ====</w:t>
              <w:br/>
              <w:t>Judy (Ericsson) prefer r05, can accept r04 and ask if it's acceptable for Saso (Intel) and Hong (Qualcomm) to go with r04 with EN.</w:t>
              <w:br/>
              <w:t>Saso (Intel) replies to Judy (Ericsson); OK for r05.</w:t>
              <w:br/>
              <w:t>Judy (Ericsson) clarifies that EN for r04 is meant for Model A discovery.</w:t>
              <w:br/>
              <w:t>Saso (Intel) asks Judy (Ericsson) for clarification.</w:t>
              <w:br/>
              <w:t>Judy (Ericsson) responds to Saso (Intel).</w:t>
              <w:br/>
              <w:t>==== Final Comments Deadline ====</w:t>
              <w:br/>
              <w:t>Saso (Intel) proposes to agree r07.</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28" w:tgtFrame="_blank">
              <w:bookmarkStart w:id="726" w:name="S2-2009456"/>
              <w:r>
                <w:rPr>
                  <w:rStyle w:val="InternetLink"/>
                  <w:rFonts w:eastAsia="Times New Roman"/>
                  <w:b/>
                  <w:bCs/>
                  <w:sz w:val="16"/>
                  <w:szCs w:val="16"/>
                </w:rPr>
                <w:t>S2-2009456</w:t>
              </w:r>
            </w:hyperlink>
            <w:bookmarkEnd w:id="7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2: KI#4: Interim Conclusion for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514r05, merging S2-200859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29" w:tgtFrame="_blank">
              <w:bookmarkStart w:id="727" w:name="S2-2008589"/>
              <w:r>
                <w:rPr>
                  <w:rStyle w:val="InternetLink"/>
                  <w:rFonts w:eastAsia="Times New Roman"/>
                  <w:b/>
                  <w:bCs/>
                  <w:sz w:val="16"/>
                  <w:szCs w:val="16"/>
                </w:rPr>
                <w:t>S2-2008589</w:t>
              </w:r>
            </w:hyperlink>
            <w:bookmarkEnd w:id="7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52: KI#4, Clarify the cross-RAT control in conclusion section 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aeYoung (LGE) provides r01.</w:t>
              <w:br/>
              <w:t>Wen (vivo) responds to LaeYoung (LGE).</w:t>
              <w:br/>
              <w:t>Steve (Huawei) r01 looks good</w:t>
              <w:br/>
              <w:t>Hong (Qualcomm) provides r02.</w:t>
              <w:br/>
              <w:t>LaeYoung (LGE) comments on r02.</w:t>
              <w:br/>
              <w:t>Hong (Qualcomm) replies to LaeYoung (LGE).</w:t>
              <w:br/>
              <w:t>LaeYoung (LGE) provides comment.</w:t>
              <w:br/>
              <w:t>Deng Qiang (CATT) supports r02.</w:t>
              <w:br/>
              <w:t>LaeYoung (LGE) provides answer.</w:t>
              <w:br/>
              <w:t>Wen (vivo) provides a way.</w:t>
              <w:br/>
              <w:t>LaeYoung (LGE) answers to Wen (vivo).</w:t>
              <w:br/>
              <w:t>Steve (Huawei) only r00 or r01 is acceptable.</w:t>
              <w:br/>
              <w:t>Hannu (Nokia) supports either r02 or the proposal from Wen.</w:t>
              <w:br/>
              <w:t>Wen (vivo) responds and provides r03.</w:t>
              <w:br/>
              <w:t>Steve (Huawei) prefers original that aligns the text with RAN</w:t>
              <w:br/>
              <w:t>LaeYoung (LGE) proposes to NOTE this paper.</w:t>
              <w:br/>
              <w:t>Deng Qiang (CATT) also proposes to NOTE this paper.</w:t>
              <w:br/>
              <w:t>Wen (vivo) replies and provides new revision r04.</w:t>
              <w:br/>
              <w:t>Deng Qiang (CATT) comments.</w:t>
              <w:br/>
              <w:t>Wen (vivo) replies.</w:t>
              <w:br/>
              <w:t>Deng Qiang (CATT) replies.</w:t>
              <w:br/>
              <w:t>==== Revisions Deadline ====</w:t>
              <w:br/>
              <w:t>Hannu (Nokia) proposes to note the document if none of the earlier versions with clear wording can be agreed.</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30" w:tgtFrame="_blank">
              <w:bookmarkStart w:id="728" w:name="S2-2008592"/>
              <w:r>
                <w:rPr>
                  <w:rStyle w:val="InternetLink"/>
                  <w:rFonts w:eastAsia="Times New Roman"/>
                  <w:b/>
                  <w:bCs/>
                  <w:sz w:val="16"/>
                  <w:szCs w:val="16"/>
                </w:rPr>
                <w:t>S2-2008592</w:t>
              </w:r>
            </w:hyperlink>
            <w:bookmarkEnd w:id="7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2: KI#4, Sol#36, Updates to authorization for 5G ProSe UE-to-UE Rela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31" w:tgtFrame="_blank">
              <w:bookmarkStart w:id="729" w:name="S2-2008593"/>
              <w:r>
                <w:rPr>
                  <w:rStyle w:val="InternetLink"/>
                  <w:rFonts w:eastAsia="Times New Roman"/>
                  <w:b/>
                  <w:bCs/>
                  <w:sz w:val="16"/>
                  <w:szCs w:val="16"/>
                </w:rPr>
                <w:t>S2-2008593</w:t>
              </w:r>
            </w:hyperlink>
            <w:bookmarkEnd w:id="7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2: KI#4, Evaluation and conclusion for KI#4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4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ng Qiang (CATT) proposed this be merged into S2-2008514.</w:t>
              <w:br/>
              <w:t>Changhong (Intel) also proposes to merge it into S2-2008514.</w:t>
              <w:br/>
              <w:t>Wen (vivo) responds.</w:t>
              <w:br/>
              <w:t>Deng Qiang (CATT) responds.</w:t>
              <w:br/>
              <w:t>Wen(vivo) replies to Deng Qiang (CATT) and fine to merge it into S2-2008514</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32" w:tgtFrame="_blank">
              <w:bookmarkStart w:id="730" w:name="S2-2008618"/>
              <w:r>
                <w:rPr>
                  <w:rStyle w:val="InternetLink"/>
                  <w:rFonts w:eastAsia="Times New Roman"/>
                  <w:b/>
                  <w:bCs/>
                  <w:sz w:val="16"/>
                  <w:szCs w:val="16"/>
                </w:rPr>
                <w:t>S2-2008618</w:t>
              </w:r>
            </w:hyperlink>
            <w:bookmarkEnd w:id="7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2: KI#4: Update for Solution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4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ng Qiang (CATT) proposed this paper be merged into S2-2008513.</w:t>
              <w:br/>
              <w:t>Changhong (Intel) agree with Qiang to keep the Sol#8 update in one paper.</w:t>
              <w:br/>
              <w:t>Jianhua (OPPO) provides r01.</w:t>
              <w:br/>
              <w:t>Judy (Ericsson) comments.</w:t>
              <w:br/>
              <w:t>Steve (Huawei) should be merged into S2-2008513 and provided S2-2008513r01 which has the merge.</w:t>
              <w:br/>
              <w:t>Jianhua (OPPO) is OK with merging to S2-2008513.</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33" w:tgtFrame="_blank">
              <w:bookmarkStart w:id="731" w:name="S2-2008757"/>
              <w:r>
                <w:rPr>
                  <w:rStyle w:val="InternetLink"/>
                  <w:rFonts w:eastAsia="Times New Roman"/>
                  <w:b/>
                  <w:bCs/>
                  <w:sz w:val="16"/>
                  <w:szCs w:val="16"/>
                </w:rPr>
                <w:t>S2-2008757</w:t>
              </w:r>
            </w:hyperlink>
            <w:bookmarkEnd w:id="7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2: KI #4, Sol #50 Update regarding Candidat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Postponed) S2-2007447 from S2#141E. r01 agreed. Revised to S2-20094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yan Shi (Interdigital) provides r01.</w:t>
              <w:br/>
              <w:t>==== Revisions Deadline ====</w:t>
              <w:br/>
              <w:t>Hao Dong (ZTE) is OK with r01.</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34" w:tgtFrame="_blank">
              <w:bookmarkStart w:id="732" w:name="S2-2009457"/>
              <w:r>
                <w:rPr>
                  <w:rStyle w:val="InternetLink"/>
                  <w:rFonts w:eastAsia="Times New Roman"/>
                  <w:b/>
                  <w:bCs/>
                  <w:sz w:val="16"/>
                  <w:szCs w:val="16"/>
                </w:rPr>
                <w:t>S2-2009457</w:t>
              </w:r>
            </w:hyperlink>
            <w:bookmarkEnd w:id="7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2: KI #4, Sol #50 Update regarding Candidat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757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35" w:tgtFrame="_blank">
              <w:bookmarkStart w:id="733" w:name="S2-2008839"/>
              <w:r>
                <w:rPr>
                  <w:rStyle w:val="InternetLink"/>
                  <w:rFonts w:eastAsia="Times New Roman"/>
                  <w:b/>
                  <w:bCs/>
                  <w:sz w:val="16"/>
                  <w:szCs w:val="16"/>
                </w:rPr>
                <w:t>S2-2008839</w:t>
              </w:r>
            </w:hyperlink>
            <w:bookmarkEnd w:id="7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52: KI#4, Sol#9: Update on protocol stacks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Noted) S2-2007212 from S2#141E.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en (vivo) provides comments on this pCR</w:t>
              <w:br/>
              <w:t>Yali (OPPO) proposes to NOTE this pCR.</w:t>
              <w:br/>
              <w:t>Steve (Huawei) does not agree to note, provides r01, adding the adaption layer to the source-relay hop.</w:t>
              <w:br/>
              <w:t>Hong (Qualcomm) comments on r01 and propose to POSTPONE.</w:t>
              <w:br/>
              <w:t>Xiaoyan Shi (Interdigital) suggest to move forwards with r01 and replies to Hong.</w:t>
              <w:br/>
              <w:t>Hong (Qualcomm) replies to Xiaoyan (Interdigital).</w:t>
              <w:br/>
              <w:t>Steve (Huawei) no reason to postpone, just reflects RANs existing position.</w:t>
              <w:br/>
              <w:t>Hong (Qualcomm) replies to Steve (Huawei).</w:t>
              <w:br/>
              <w:t>Xiaoyan Shi (Interdigital) provides clarification on the protocol stack agreed in RAN.</w:t>
              <w:br/>
              <w:t>Xiaoyan Shi (Interdigital) replies to Hong.</w:t>
              <w:br/>
              <w:t>Hong (Qualcomm) replies to Xiaoyan.</w:t>
              <w:br/>
              <w:t>Steve (Huawei) comments</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36" w:tgtFrame="_blank">
              <w:bookmarkStart w:id="734" w:name="S2-2008840"/>
              <w:r>
                <w:rPr>
                  <w:rStyle w:val="InternetLink"/>
                  <w:rFonts w:eastAsia="Times New Roman"/>
                  <w:b/>
                  <w:bCs/>
                  <w:sz w:val="16"/>
                  <w:szCs w:val="16"/>
                </w:rPr>
                <w:t>S2-2008840</w:t>
              </w:r>
            </w:hyperlink>
            <w:bookmarkEnd w:id="7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52: KI#4, Sol#9: Update on extended link establishment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yan Shi (Interdigital) provides comments and suggest to merge this contribution to S2-2009052.</w:t>
              <w:br/>
              <w:t>Steve (Huawei) provides r01</w:t>
              <w:br/>
              <w:t>Yali (OPPO) comments.</w:t>
              <w:br/>
              <w:t>Steve (Huawei) provides r02</w:t>
              <w:br/>
              <w:t>Steve (Huawei) comments</w:t>
              <w:br/>
              <w:t>Steve (Huawei) provides r03</w:t>
              <w:br/>
              <w:t>Yali (OPPO) comments and cannot accept r03.</w:t>
              <w:br/>
              <w:t>Steve (Huawei) provides r04</w:t>
              <w:br/>
              <w:t>Steve (Huawei) provides r05</w:t>
              <w:br/>
              <w:t>Xiaoyan Shi (Interdigital) provides comments.</w:t>
              <w:br/>
              <w:t>Steve (Huawei) provided r06</w:t>
              <w:br/>
              <w:t>==== Revisions Deadline ====</w:t>
              <w:br/>
              <w:t>Deng Qiang (CATT) pointed out r06 conflicts with S2-2009052r03.</w:t>
              <w:br/>
              <w:t>Xiaoyan Shi (Interdigital) proposes to move forward with S2-2009052r03.</w:t>
              <w:br/>
              <w:t>Yali (OPPO) asks a question.</w:t>
              <w:br/>
              <w:t>Xiaoyan Shi (Interdigital) proposes to postpone 8840.</w:t>
              <w:br/>
              <w:t>Steve (Huawei) is disappointed and hopes that we can approve it, as the technical parts are addressed and the remainder look to be about a preference.</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37" w:tgtFrame="_blank">
              <w:bookmarkStart w:id="735" w:name="S2-2008841"/>
              <w:r>
                <w:rPr>
                  <w:rStyle w:val="InternetLink"/>
                  <w:rFonts w:eastAsia="Times New Roman"/>
                  <w:b/>
                  <w:bCs/>
                  <w:sz w:val="16"/>
                  <w:szCs w:val="16"/>
                </w:rPr>
                <w:t>S2-2008841</w:t>
              </w:r>
            </w:hyperlink>
            <w:bookmarkEnd w:id="7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2: KI#4, Sol#31: Update on QoS control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38" w:tgtFrame="_blank">
              <w:bookmarkStart w:id="736" w:name="S2-2008842"/>
              <w:r>
                <w:rPr>
                  <w:rStyle w:val="InternetLink"/>
                  <w:rFonts w:eastAsia="Times New Roman"/>
                  <w:b/>
                  <w:bCs/>
                  <w:sz w:val="16"/>
                  <w:szCs w:val="16"/>
                </w:rPr>
                <w:t>S2-2008842</w:t>
              </w:r>
            </w:hyperlink>
            <w:bookmarkEnd w:id="7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52: KI#4: Overall evaluat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007223 from S2#141E.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ng Qiang (CATT) proposed NOTED this paper.</w:t>
              <w:br/>
              <w:t>Steve (Huawei) does not agree to note, provides r01, removing conclusion, keeping evaluation.</w:t>
              <w:br/>
              <w:t>Deng Qiang (CATT) commets.</w:t>
              <w:br/>
              <w:t>Jianhua (OPPO) proposes to postpone.</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39" w:tgtFrame="_blank">
              <w:bookmarkStart w:id="737" w:name="S2-2008843"/>
              <w:r>
                <w:rPr>
                  <w:rStyle w:val="InternetLink"/>
                  <w:rFonts w:eastAsia="Times New Roman"/>
                  <w:b/>
                  <w:bCs/>
                  <w:sz w:val="16"/>
                  <w:szCs w:val="16"/>
                </w:rPr>
                <w:t>S2-2008843</w:t>
              </w:r>
            </w:hyperlink>
            <w:bookmarkEnd w:id="7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2: KI#4: Evaluation and Conclusion on L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Noted) S2-2007222 from S2#141E. r06 agreed. Revised to S2-20094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ong (Qualcomm) provides r01 and comments.</w:t>
              <w:br/>
              <w:t>Xiaoyan Shi (Interdigital) replies to Hong and provides r02.</w:t>
              <w:br/>
              <w:t>Hong (Qualcomm) replies.</w:t>
              <w:br/>
              <w:t>Xiaoyan Shi (Interdigital) replies to Hong.</w:t>
              <w:br/>
              <w:t>Hong (Qualcomm) replies and asks for clarification on which version of sol#9 is for the conclusion.</w:t>
              <w:br/>
              <w:t>Yali (OPPO) provides r03.</w:t>
              <w:br/>
              <w:t>Deng Qiang (CATT) agree with Yali (OPPO) and Hong (Qualcomm).</w:t>
              <w:br/>
              <w:t>Steve (Huawei) provides r04</w:t>
              <w:br/>
              <w:t>Deng Qiang (CATT) proposed to NOTED this paper.</w:t>
              <w:br/>
              <w:t>Steve (Huawei) provides r05</w:t>
              <w:br/>
              <w:t>Steve (Huawei) r06 as an option</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40" w:tgtFrame="_blank">
              <w:bookmarkStart w:id="738" w:name="S2-2009458"/>
              <w:r>
                <w:rPr>
                  <w:rStyle w:val="InternetLink"/>
                  <w:rFonts w:eastAsia="Times New Roman"/>
                  <w:b/>
                  <w:bCs/>
                  <w:sz w:val="16"/>
                  <w:szCs w:val="16"/>
                </w:rPr>
                <w:t>S2-2009458</w:t>
              </w:r>
            </w:hyperlink>
            <w:bookmarkEnd w:id="7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2: KI#4: Evaluation and Conclusion on L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843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 5 &amp;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41" w:tgtFrame="_blank">
              <w:bookmarkStart w:id="739" w:name="S2-2008901"/>
              <w:r>
                <w:rPr>
                  <w:rStyle w:val="InternetLink"/>
                  <w:rFonts w:eastAsia="Times New Roman"/>
                  <w:b/>
                  <w:bCs/>
                  <w:sz w:val="16"/>
                  <w:szCs w:val="16"/>
                </w:rPr>
                <w:t>S2-2008901</w:t>
              </w:r>
            </w:hyperlink>
            <w:bookmarkEnd w:id="7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52: KI#5: Evaluation and Conclusion- Direct communication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 Huawei, ZTE,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007298 from S2#141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aeYoung (LGE) cannot accept this paper because there is no value/benefit from using NWDAF analytics for path selection policy.</w:t>
              <w:br/>
              <w:t>==== Revisions Deadline ====</w:t>
              <w:br/>
              <w:t>Deng Qiang (CATT) this paper needs to be discussed on CC#2.</w:t>
              <w:br/>
              <w:t>LaeYoung (LGE) thinks this paper should be NOTED based on CC#2 outcome.</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42" w:tgtFrame="_blank">
              <w:bookmarkStart w:id="740" w:name="S2-2008942"/>
              <w:r>
                <w:rPr>
                  <w:rStyle w:val="InternetLink"/>
                  <w:rFonts w:eastAsia="Times New Roman"/>
                  <w:b/>
                  <w:bCs/>
                  <w:sz w:val="16"/>
                  <w:szCs w:val="16"/>
                </w:rPr>
                <w:t>S2-2008942</w:t>
              </w:r>
            </w:hyperlink>
            <w:bookmarkEnd w:id="7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2: KI#5, Conclusion: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 CATT, OPPO, Intel, 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2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udeep (Apple) comments on the AF request part and suggests that conclusion on AF inputs could be as proposed in S2-2009033</w:t>
              <w:br/>
              <w:t>LaeYoung (LGE) responds to Sudeep (Apple).</w:t>
              <w:br/>
              <w:t>Sudeep (Apple) responds to LaeYoung (LGE).</w:t>
              <w:br/>
              <w:t>Mehrdad (Samsung) comments on original version</w:t>
              <w:br/>
              <w:t>LaeYoung (LGE) responds to Sudeep (Apple) and Mehrdad (Samsung).</w:t>
              <w:br/>
              <w:t>Mehrdad (Samsung) replies to LG and believes the evaluation clause is incorrect irrespective of KI#5 outcome.</w:t>
              <w:br/>
              <w:t>LaeYoung (LGE) responds to Mehrdad (Samsung).</w:t>
              <w:br/>
              <w:t>Mehrdad (Samsung) replies to LG and suggests some changes</w:t>
              <w:br/>
              <w:t>Steve (Huawei) comments</w:t>
              <w:br/>
              <w:t>LaeYoung (LGE) answers to Mehrdad (Samsung).</w:t>
              <w:br/>
              <w:t>LaeYoung (LGE) comments.</w:t>
              <w:br/>
              <w:t>LaeYoung (LGE) asks a Q.</w:t>
              <w:br/>
              <w:t>Steve (Huawei) replies</w:t>
              <w:br/>
              <w:t>Mehrdad (Samsung) cannot agree with original version.</w:t>
              <w:br/>
              <w:t>LaeYoung (LGE) provides r01.</w:t>
              <w:br/>
              <w:t>Mehrdad (Samsung) can not open r01.</w:t>
              <w:br/>
              <w:t>LaeYoung (LGE) confirms r01 uploaded. ^^</w:t>
              <w:br/>
              <w:t>Mehrdad (Samsung) cannot agree with r01 but at least happy with evaluation clause and thanks LG for the effort.</w:t>
              <w:br/>
              <w:t>==== Revisions Deadline ====</w:t>
              <w:br/>
              <w:t>Deng Qiang (CATT) this paper needs to be discussed on CC#2.</w:t>
              <w:br/>
              <w:t>Mehrdad (Samsung) assumes this PCR merged to S2-2009033 based on CC#2 outcome. S2-2009033 will be the baseline.</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43" w:tgtFrame="_blank">
              <w:bookmarkStart w:id="741" w:name="S2-2009033"/>
              <w:r>
                <w:rPr>
                  <w:rStyle w:val="InternetLink"/>
                  <w:rFonts w:eastAsia="Times New Roman"/>
                  <w:b/>
                  <w:bCs/>
                  <w:sz w:val="16"/>
                  <w:szCs w:val="16"/>
                </w:rPr>
                <w:t>S2-2009033</w:t>
              </w:r>
            </w:hyperlink>
            <w:bookmarkEnd w:id="7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2: KI#5: Evaluation and Conclusion- AF influenced direct communication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le, Intel, 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3: r04 was considered. r04 was agreed and revised, merging S2-2008942, in S2-20092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aeYoung (LGE) cannot accept this paper because there is no value/benefit from using AF request for path selection policy.</w:t>
              <w:br/>
              <w:t>==== Revisions Deadline ====</w:t>
              <w:br/>
              <w:t>Deng Qiang (CATT) this paper needs to be discussed on CC#2.</w:t>
              <w:br/>
              <w:t>Mehrdad (Samsung) suggests to merge changes from clause 7.5 from 2008942r01 into this PCR. According to CC#2, S2-2009033 is the baseline.</w:t>
              <w:br/>
              <w:t>Sudeep (Apple) provides S2-2009033r01 merging in changes from S2-2008942r01.</w:t>
              <w:br/>
              <w:t>==== Final Comments Deadline ====</w:t>
              <w:br/>
              <w:t>LaeYoung (LGE) provides r02 in DRAFTS folder.</w:t>
              <w:br/>
              <w:t>Steve (Huawei) comments, positive conclusions only.</w:t>
              <w:br/>
              <w:t>LaeYoung (LGE) asks a Q to Steve (Huawei) where she can find 'conclusions should be positive'.</w:t>
              <w:br/>
              <w:t>Mehrdad (Samsung) comments on r02.</w:t>
              <w:br/>
              <w:t>Hong (Qualcomm) comments.</w:t>
              <w:br/>
              <w:t>Mehrdad (Samsung) provides r03.</w:t>
              <w:br/>
              <w:t>LaeYoung (LGE) provides r04 in DRAFTS folder and can accept r04 and also r02 (r04 is preferred) but cannot accept r00, r01, r03.</w:t>
              <w:br/>
              <w:t>Deng Qiang (CATT) r04 looks good.</w:t>
              <w:br/>
              <w:t>LaeYoung (LGE) uploaded r04 to CC#3 folder.</w:t>
              <w:br/>
              <w:t>Sudeep (Apple) is also fine with r04.</w:t>
              <w:br/>
              <w:t>Mehrdad (Samsung) can live with r04.</w:t>
              <w:br/>
              <w:t>LaeYoung (LGE) replies.</w:t>
              <w:br/>
              <w:t>Steve (Huawei) is ok with r04</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44" w:tgtFrame="_blank">
              <w:bookmarkStart w:id="742" w:name="S2-2009217"/>
              <w:r>
                <w:rPr>
                  <w:rStyle w:val="InternetLink"/>
                  <w:rFonts w:eastAsia="Times New Roman"/>
                  <w:b/>
                  <w:bCs/>
                  <w:sz w:val="16"/>
                  <w:szCs w:val="16"/>
                </w:rPr>
                <w:t>S2-2009217</w:t>
              </w:r>
            </w:hyperlink>
            <w:bookmarkEnd w:id="7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2: KI#5: Evaluation and Conclusion- AF influenced direct communication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le, Intel, 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9033r04, merging S2-2008942. This P-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45" w:tgtFrame="_blank">
              <w:bookmarkStart w:id="743" w:name="S2-2008983"/>
              <w:r>
                <w:rPr>
                  <w:rStyle w:val="InternetLink"/>
                  <w:rFonts w:eastAsia="Times New Roman"/>
                  <w:b/>
                  <w:bCs/>
                  <w:sz w:val="16"/>
                  <w:szCs w:val="16"/>
                </w:rPr>
                <w:t>S2-2008983</w:t>
              </w:r>
            </w:hyperlink>
            <w:bookmarkEnd w:id="7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2: Interim conclusion for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 Convida, Matrixx,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Postponed) S2-2007662 from S2#141E. r01 agreed. Revised to S2-20094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ong (Qualcomm) provides r01.</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46" w:tgtFrame="_blank">
              <w:bookmarkStart w:id="744" w:name="S2-2009459"/>
              <w:r>
                <w:rPr>
                  <w:rStyle w:val="InternetLink"/>
                  <w:rFonts w:eastAsia="Times New Roman"/>
                  <w:b/>
                  <w:bCs/>
                  <w:sz w:val="16"/>
                  <w:szCs w:val="16"/>
                </w:rPr>
                <w:t>S2-2009459</w:t>
              </w:r>
            </w:hyperlink>
            <w:bookmarkEnd w:id="7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2: Interim conclusion for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 Convida, Matrixx,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983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47" w:tgtFrame="_blank">
              <w:bookmarkStart w:id="745" w:name="S2-2008374"/>
              <w:r>
                <w:rPr>
                  <w:rStyle w:val="InternetLink"/>
                  <w:rFonts w:eastAsia="Times New Roman"/>
                  <w:b/>
                  <w:bCs/>
                  <w:sz w:val="16"/>
                  <w:szCs w:val="16"/>
                </w:rPr>
                <w:t>S2-2008374</w:t>
              </w:r>
            </w:hyperlink>
            <w:bookmarkEnd w:id="7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2: KI#8, Solution #35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merging S2-2008836, to S2-20094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aeYoung (LGE) proposes to NOTE this paper because the reason for change is not correct.</w:t>
              <w:br/>
              <w:t>Changhong (Intel) provides r01.</w:t>
              <w:br/>
              <w:t>LaeYoung (LGE) is fine with the proposed changes in r01, anyhow the discussion part needs to be corrected.</w:t>
              <w:br/>
              <w:t>Mehrdad (Samsung) comments on r01.</w:t>
              <w:br/>
              <w:t>Changhong (Intel) asks Mehrdad question.</w:t>
              <w:br/>
              <w:t>Changhong (Intel) replies to LaeYoung and provides r02.</w:t>
              <w:br/>
              <w:t>Mehrdad (Samsung) replies to Intel.</w:t>
              <w:br/>
              <w:t>Hong (Qualcomm) replies to Mehrdad (Samsung).</w:t>
              <w:br/>
              <w:t>Mehrdad (Samsung) provides r03.</w:t>
              <w:br/>
              <w:t>LaeYoung (LGE) comments.</w:t>
              <w:br/>
              <w:t>Mehrdad (Samsung) provides r4.</w:t>
              <w:br/>
              <w:t>Changhong (Intel) is OK with r4.</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48" w:tgtFrame="_blank">
              <w:bookmarkStart w:id="746" w:name="S2-2009460"/>
              <w:r>
                <w:rPr>
                  <w:rStyle w:val="InternetLink"/>
                  <w:rFonts w:eastAsia="Times New Roman"/>
                  <w:b/>
                  <w:bCs/>
                  <w:sz w:val="16"/>
                  <w:szCs w:val="16"/>
                </w:rPr>
                <w:t>S2-2009460</w:t>
              </w:r>
            </w:hyperlink>
            <w:bookmarkEnd w:id="7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2: KI#8, Solution #35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374r04, merging S2-200883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49" w:tgtFrame="_blank">
              <w:bookmarkStart w:id="747" w:name="S2-2008375"/>
              <w:r>
                <w:rPr>
                  <w:rStyle w:val="InternetLink"/>
                  <w:rFonts w:eastAsia="Times New Roman"/>
                  <w:b/>
                  <w:bCs/>
                  <w:sz w:val="16"/>
                  <w:szCs w:val="16"/>
                </w:rPr>
                <w:t>S2-2008375</w:t>
              </w:r>
            </w:hyperlink>
            <w:bookmarkEnd w:id="7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2: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4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hrdad (Samsung) suggests to merge this with S2-2008903.</w:t>
              <w:br/>
              <w:t>Hao Dong (ZTE) also thinks these two papers (S2-2008375, S2-2008903) shoud be merged before discussion.</w:t>
              <w:br/>
              <w:t>Changhong (Intel) is OK to merge this paper into S2-2008903.</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50" w:tgtFrame="_blank">
              <w:bookmarkStart w:id="748" w:name="S2-2008619"/>
              <w:r>
                <w:rPr>
                  <w:rStyle w:val="InternetLink"/>
                  <w:rFonts w:eastAsia="Times New Roman"/>
                  <w:b/>
                  <w:bCs/>
                  <w:sz w:val="16"/>
                  <w:szCs w:val="16"/>
                </w:rPr>
                <w:t>S2-2008619</w:t>
              </w:r>
            </w:hyperlink>
            <w:bookmarkEnd w:id="7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2: KI#8: Update for Solution #17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0094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aeYoung (LGE) provides r01.</w:t>
              <w:br/>
              <w:t>Changhong (Intel) asks for clarification.</w:t>
              <w:br/>
              <w:t>Jianhua (OPPO) responds Changhong.</w:t>
              <w:br/>
              <w:t>Wen (vivo) asks a question for clarification.</w:t>
              <w:br/>
              <w:t>Hao Dong (ZTE) proposes suggestion regarding 'Group Layer-2 ID' name.</w:t>
              <w:br/>
              <w:t>LaeYoung (LGE) provides answer to Q from Wen (vivo).</w:t>
              <w:br/>
              <w:t>Wen (vivo) responds to LaeYoung (LGE)'s clarification</w:t>
              <w:br/>
              <w:t>Hong (Qualcomm) comments on r01.</w:t>
              <w:br/>
              <w:t>Mehrdad (Samsung ) comments on original version and r01.</w:t>
              <w:br/>
              <w:t>Xiaoyan Shi (Interdigital) provides comments.</w:t>
              <w:br/>
              <w:t>Jianhua (OPPO) provides r02.</w:t>
              <w:br/>
              <w:t>Sudeep (Apple) seeks clarifications.</w:t>
              <w:br/>
              <w:t>Jianhua (OPPO) provides r03 and removing AF influence PCF part.</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51" w:tgtFrame="_blank">
              <w:bookmarkStart w:id="749" w:name="S2-2009462"/>
              <w:r>
                <w:rPr>
                  <w:rStyle w:val="InternetLink"/>
                  <w:rFonts w:eastAsia="Times New Roman"/>
                  <w:b/>
                  <w:bCs/>
                  <w:sz w:val="16"/>
                  <w:szCs w:val="16"/>
                </w:rPr>
                <w:t>S2-2009462</w:t>
              </w:r>
            </w:hyperlink>
            <w:bookmarkEnd w:id="7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2: KI#8: Update for Solution #17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619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52" w:tgtFrame="_blank">
              <w:bookmarkStart w:id="750" w:name="S2-2008678"/>
              <w:r>
                <w:rPr>
                  <w:rStyle w:val="InternetLink"/>
                  <w:rFonts w:eastAsia="Times New Roman"/>
                  <w:b/>
                  <w:bCs/>
                  <w:sz w:val="16"/>
                  <w:szCs w:val="16"/>
                </w:rPr>
                <w:t>S2-2008678</w:t>
              </w:r>
            </w:hyperlink>
            <w:bookmarkEnd w:id="7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2: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53" w:tgtFrame="_blank">
              <w:bookmarkStart w:id="751" w:name="S2-2008903"/>
              <w:r>
                <w:rPr>
                  <w:rStyle w:val="InternetLink"/>
                  <w:rFonts w:eastAsia="Times New Roman"/>
                  <w:b/>
                  <w:bCs/>
                  <w:sz w:val="16"/>
                  <w:szCs w:val="16"/>
                </w:rPr>
                <w:t>S2-2008903</w:t>
              </w:r>
            </w:hyperlink>
            <w:bookmarkEnd w:id="7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2: KI#8: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02 agreed. Revised, merging S2-2008375, to S2-20094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hrdad (Samsung) merges S2-2008375 into S2-2008903r01.</w:t>
              <w:br/>
              <w:t>Hao Dong (ZTE) provides S2-2008903r02.</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54" w:tgtFrame="_blank">
              <w:bookmarkStart w:id="752" w:name="S2-2009463"/>
              <w:r>
                <w:rPr>
                  <w:rStyle w:val="InternetLink"/>
                  <w:rFonts w:eastAsia="Times New Roman"/>
                  <w:b/>
                  <w:bCs/>
                  <w:sz w:val="16"/>
                  <w:szCs w:val="16"/>
                </w:rPr>
                <w:t>S2-2009463</w:t>
              </w:r>
            </w:hyperlink>
            <w:bookmarkEnd w:id="7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2: KI#8: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903r02, merging S2-200837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55" w:tgtFrame="_blank">
              <w:bookmarkStart w:id="753" w:name="S2-2008910"/>
              <w:r>
                <w:rPr>
                  <w:rStyle w:val="InternetLink"/>
                  <w:rFonts w:eastAsia="Times New Roman"/>
                  <w:b/>
                  <w:bCs/>
                  <w:sz w:val="16"/>
                  <w:szCs w:val="16"/>
                </w:rPr>
                <w:t>S2-2008910</w:t>
              </w:r>
            </w:hyperlink>
            <w:bookmarkEnd w:id="7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2: KI#8, Sol #17: Update to ProSe Authorization and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al enhancements for 5G multicast-broadcast services (FS_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56" w:tgtFrame="_blank">
              <w:bookmarkStart w:id="754" w:name="S2-2008517"/>
              <w:r>
                <w:rPr>
                  <w:rStyle w:val="InternetLink"/>
                  <w:rFonts w:eastAsia="Times New Roman"/>
                  <w:b/>
                  <w:bCs/>
                  <w:sz w:val="16"/>
                  <w:szCs w:val="16"/>
                </w:rPr>
                <w:t>S2-2008517</w:t>
              </w:r>
            </w:hyperlink>
            <w:bookmarkEnd w:id="7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Update defini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0094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homas (Nokia) objects against this PCR</w:t>
              <w:br/>
              <w:t>Judy (Ericsson) found the objection from Thomas (Nokia) lacks of technical basis.</w:t>
              <w:br/>
              <w:t>LiMeng (Huawei) provides suggestions.</w:t>
              <w:br/>
              <w:t>Judy (Ericsson) provided r01.</w:t>
              <w:br/>
              <w:t>Thomas (Nokia) provides r02</w:t>
              <w:br/>
              <w:t>David (Samsung) provides r03</w:t>
              <w:br/>
              <w:t>Thomas (Nokia) objects against r03</w:t>
              <w:br/>
              <w:t>David (Samsung) requests clarification</w:t>
              <w:br/>
              <w:t>Thomas(Nokia) replies to David</w:t>
              <w:br/>
              <w:t>==== Revisions Deadline ====</w:t>
              <w:br/>
              <w:t>LiMeng (Huawei) prefer r02.</w:t>
              <w:br/>
              <w:t>Judy (Ericsson) can accept r02.</w:t>
              <w:br/>
              <w:t>David (Samsung) can live with r02.</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57" w:tgtFrame="_blank">
              <w:bookmarkStart w:id="755" w:name="S2-2009464"/>
              <w:r>
                <w:rPr>
                  <w:rStyle w:val="InternetLink"/>
                  <w:rFonts w:eastAsia="Times New Roman"/>
                  <w:b/>
                  <w:bCs/>
                  <w:sz w:val="16"/>
                  <w:szCs w:val="16"/>
                </w:rPr>
                <w:t>S2-2009464</w:t>
              </w:r>
            </w:hyperlink>
            <w:bookmarkEnd w:id="7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7: Update defini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517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58" w:tgtFrame="_blank">
              <w:bookmarkStart w:id="756" w:name="S2-2008516"/>
              <w:r>
                <w:rPr>
                  <w:rStyle w:val="InternetLink"/>
                  <w:rFonts w:eastAsia="Times New Roman"/>
                  <w:b/>
                  <w:bCs/>
                  <w:sz w:val="16"/>
                  <w:szCs w:val="16"/>
                </w:rPr>
                <w:t>S2-2008516</w:t>
              </w:r>
            </w:hyperlink>
            <w:bookmarkEnd w:id="7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Architecture update: naming alignment of net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4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homas (Nokia) comments and suggests merging into 8574</w:t>
              <w:br/>
              <w:t>Judy (Ericsson) confirm that 8516 is merged to 8574 and responds to Thomas (Nokia).</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59" w:tgtFrame="_blank">
              <w:bookmarkStart w:id="757" w:name="S2-2008574"/>
              <w:r>
                <w:rPr>
                  <w:rStyle w:val="InternetLink"/>
                  <w:rFonts w:eastAsia="Times New Roman"/>
                  <w:b/>
                  <w:bCs/>
                  <w:sz w:val="16"/>
                  <w:szCs w:val="16"/>
                </w:rPr>
                <w:t>S2-2008574</w:t>
              </w:r>
            </w:hyperlink>
            <w:bookmarkEnd w:id="7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Merged Architecture mod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8 agreed. Revised, merging S2-2008611 and S2-2008516, to S2-20094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iMeng (Huawei) provides r01.</w:t>
              <w:br/>
              <w:t>Youngkyo(Samsung) provides comments for further revision.</w:t>
              <w:br/>
              <w:t>Miguel (Qualcomm) provides r02</w:t>
              <w:br/>
              <w:t>Richard (BBC) suggests depicting the AF and AS as distinct logical entities in the reference architecture.</w:t>
              <w:br/>
              <w:t>Thomas (Nokia) provides r03</w:t>
              <w:br/>
              <w:t>Judy (Ericsson) provides r04 merging 8516 into this paper and comments.</w:t>
              <w:br/>
              <w:t>Miguel (Qualcomm) objects to r04 due to terminology change</w:t>
              <w:br/>
              <w:t>Thomas (Nokia) provides r05</w:t>
              <w:br/>
              <w:t>Miguel (Qualcomm) objects to r05</w:t>
              <w:br/>
              <w:t>Thomas (Nokia) provides r06</w:t>
              <w:br/>
              <w:t>Youngkyo(Samsung) provides r07</w:t>
              <w:br/>
              <w:t>Judy (Ericsson) does not accept any revision using MBSF-C and MBSF-U and ask Miguel (Qualcomm) to reconsider the terminology MBSF/MBSU.</w:t>
              <w:br/>
              <w:t>Miguel (Qualcomm) asks Judy to reconsider</w:t>
              <w:br/>
              <w:t>Thomas (Nokia) asks proponents to consider if terminology issue is important enough to stop all unrelated changes</w:t>
              <w:br/>
              <w:t>==== Revisions Deadline ====</w:t>
              <w:br/>
              <w:t>Miguel (Qualcomm) proposes to move forward r06 to be approved instead of postponed as suggested</w:t>
              <w:br/>
              <w:t>LiMeng (Huawei) agrees to move forward, and is fine with r06 or r07.</w:t>
              <w:br/>
              <w:t>Judy (Ericsson) can accept r04 and r05, and objects to other revisions using NF names 'MBSF-C' and 'MBSF-U' as 5GC NFs.</w:t>
              <w:br/>
              <w:t>Judy (Ericsson) provide further response to Miguel (Qualcomm). We propose to discuss it in CC#2 if no agreement can be reached.</w:t>
              <w:br/>
              <w:t>LiMeng (Huawei) suggests to try to reach the consensus via email discussion, instead of discussing it in CC#2.</w:t>
              <w:br/>
              <w:t>Judy (Ericsson) does not want to block the pCR, we have raised this last meeting as well and postponed discussion for this meeting, so we suggest to discuss at CC#2 and make decision so that the NFs are not assumed to be always needed together. This allows other WGs like SA4/SA6 to also align before work progresses further.</w:t>
              <w:br/>
              <w:t>LiMeng (Huawei) is fine with Judy's proposal, and does not think such issue would be discussed in CC#2 if we add the EN as Judy mentioned.</w:t>
              <w:br/>
              <w:t>David (Samsung) is fine with Judy's proposal as long as the EN is added on top of r07</w:t>
              <w:br/>
              <w:t>LiMeng (Huawei) realizes such issue needs to be confirmed in CC#2 since we do not have the agreed revision yet.</w:t>
              <w:br/>
              <w:t>Judy (Ericsson) is OK with r08.</w:t>
              <w:br/>
              <w:t>Thomas (Nokia) is OK with late r08.</w:t>
              <w:br/>
              <w:t>Miguel (Qualcomm) is OK with late r08.</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60" w:tgtFrame="_blank">
              <w:bookmarkStart w:id="758" w:name="S2-2009465"/>
              <w:r>
                <w:rPr>
                  <w:rStyle w:val="InternetLink"/>
                  <w:rFonts w:eastAsia="Times New Roman"/>
                  <w:b/>
                  <w:bCs/>
                  <w:sz w:val="16"/>
                  <w:szCs w:val="16"/>
                </w:rPr>
                <w:t>S2-2009465</w:t>
              </w:r>
            </w:hyperlink>
            <w:bookmarkEnd w:id="7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7: Merged Architecture mod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574r08, merging S2-2008611 and S2-200851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61" w:tgtFrame="_blank">
              <w:bookmarkStart w:id="759" w:name="S2-2008611"/>
              <w:r>
                <w:rPr>
                  <w:rStyle w:val="InternetLink"/>
                  <w:rFonts w:eastAsia="Times New Roman"/>
                  <w:b/>
                  <w:bCs/>
                  <w:sz w:val="16"/>
                  <w:szCs w:val="16"/>
                </w:rPr>
                <w:t>S2-2008611</w:t>
              </w:r>
            </w:hyperlink>
            <w:bookmarkEnd w:id="7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Finalizing the Baselin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4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62" w:tgtFrame="_blank">
              <w:bookmarkStart w:id="760" w:name="S2-2009095"/>
              <w:r>
                <w:rPr>
                  <w:rStyle w:val="InternetLink"/>
                  <w:rFonts w:eastAsia="Times New Roman"/>
                  <w:b/>
                  <w:bCs/>
                  <w:sz w:val="16"/>
                  <w:szCs w:val="16"/>
                </w:rPr>
                <w:t>S2-2009095</w:t>
              </w:r>
            </w:hyperlink>
            <w:bookmarkEnd w:id="7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3: Response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3 (R3-2070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63" w:tgtFrame="_blank">
              <w:bookmarkStart w:id="761" w:name="S2-2009112"/>
              <w:r>
                <w:rPr>
                  <w:rStyle w:val="InternetLink"/>
                  <w:rFonts w:eastAsia="Times New Roman"/>
                  <w:b/>
                  <w:bCs/>
                  <w:sz w:val="16"/>
                  <w:szCs w:val="16"/>
                </w:rPr>
                <w:t>S2-2009112</w:t>
              </w:r>
            </w:hyperlink>
            <w:bookmarkEnd w:id="7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eated at CC#1. CC#4: r02 was considered. This was agreed and revised in S2-20092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br/>
              <w:t>LiMeng (Huawei) provides r02 based 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64" w:tgtFrame="_blank">
              <w:bookmarkStart w:id="762" w:name="S2-2009235"/>
              <w:r>
                <w:rPr>
                  <w:rStyle w:val="InternetLink"/>
                  <w:rFonts w:eastAsia="Times New Roman"/>
                  <w:b/>
                  <w:bCs/>
                  <w:sz w:val="16"/>
                  <w:szCs w:val="16"/>
                </w:rPr>
                <w:t>S2-2009235</w:t>
              </w:r>
            </w:hyperlink>
            <w:bookmarkEnd w:id="7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9112r02. This LS OUT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65" w:tgtFrame="_blank">
              <w:bookmarkStart w:id="763" w:name="S2-2009123"/>
              <w:r>
                <w:rPr>
                  <w:rStyle w:val="InternetLink"/>
                  <w:rFonts w:eastAsia="Times New Roman"/>
                  <w:b/>
                  <w:bCs/>
                  <w:sz w:val="16"/>
                  <w:szCs w:val="16"/>
                </w:rPr>
                <w:t>S2-2009123</w:t>
              </w:r>
            </w:hyperlink>
            <w:bookmarkEnd w:id="7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4: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 (S4-2015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66" w:tgtFrame="_blank">
              <w:bookmarkStart w:id="764" w:name="S2-2008518"/>
              <w:r>
                <w:rPr>
                  <w:rStyle w:val="InternetLink"/>
                  <w:rFonts w:eastAsia="Times New Roman"/>
                  <w:b/>
                  <w:bCs/>
                  <w:sz w:val="16"/>
                  <w:szCs w:val="16"/>
                </w:rPr>
                <w:t>S2-2008518</w:t>
              </w:r>
            </w:hyperlink>
            <w:bookmarkEnd w:id="7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1: Sol#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to S2-20094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Judy (Ericsson) provide r01.</w:t>
              <w:br/>
              <w:t>Thomas (Nokia) provide r02 and objects against r01</w:t>
              <w:br/>
              <w:t>Judy (Ericsson) responds to Thomas (Nokia) and provides r03.</w:t>
              <w:br/>
              <w:t>Fenqin (Huawei) comments.</w:t>
              <w:br/>
              <w:t>Judy (Ericsson) responds to Fenqin (Huawei).</w:t>
              <w:br/>
              <w:t>Thomas (Nokia) object r03 and provides r04.</w:t>
              <w:br/>
              <w:t>Fenqin (Huawei) responds</w:t>
              <w:br/>
              <w:t>==== Revisions Deadline ====</w:t>
              <w:br/>
              <w:t>Judy (Ericsson) can accept r04</w:t>
              <w:br/>
              <w:t>Yonatan (KPN) asks a question for clarification</w:t>
              <w:br/>
              <w:t>Judy (Ericsson) responds to Yonatan (KPN).</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67" w:tgtFrame="_blank">
              <w:bookmarkStart w:id="765" w:name="S2-2009466"/>
              <w:r>
                <w:rPr>
                  <w:rStyle w:val="InternetLink"/>
                  <w:rFonts w:eastAsia="Times New Roman"/>
                  <w:b/>
                  <w:bCs/>
                  <w:sz w:val="16"/>
                  <w:szCs w:val="16"/>
                </w:rPr>
                <w:t>S2-2009466</w:t>
              </w:r>
            </w:hyperlink>
            <w:bookmarkEnd w:id="7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7: KI#1: Sol#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518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68" w:tgtFrame="_blank">
              <w:bookmarkStart w:id="766" w:name="S2-2008621"/>
              <w:r>
                <w:rPr>
                  <w:rStyle w:val="InternetLink"/>
                  <w:rFonts w:eastAsia="Times New Roman"/>
                  <w:b/>
                  <w:bCs/>
                  <w:sz w:val="16"/>
                  <w:szCs w:val="16"/>
                </w:rPr>
                <w:t>S2-2008621</w:t>
              </w:r>
            </w:hyperlink>
            <w:bookmarkEnd w:id="7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1&amp;KI#7: Update conclusion of MBS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2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69" w:tgtFrame="_blank">
              <w:bookmarkStart w:id="767" w:name="S2-2008622"/>
              <w:r>
                <w:rPr>
                  <w:rStyle w:val="InternetLink"/>
                  <w:rFonts w:eastAsia="Times New Roman"/>
                  <w:b/>
                  <w:bCs/>
                  <w:sz w:val="16"/>
                  <w:szCs w:val="16"/>
                </w:rPr>
                <w:t>S2-2008622</w:t>
              </w:r>
            </w:hyperlink>
            <w:bookmarkEnd w:id="7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1, Sol#6: procedure update considering MBS non-supporting RAN nod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evised to S2-20094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homas (Nokia) comments and objects against r00</w:t>
              <w:br/>
              <w:t>Youngkyo(Samsung) provides the revision r01 as Thomas (Nokia)'s comment</w:t>
              <w:br/>
              <w:t>Thomas (Nokia) comments and objects against r01</w:t>
              <w:br/>
              <w:t>Youngkyo(Samsung) replies to Thomas (Nokia)'s comment</w:t>
              <w:br/>
              <w:t>Thomas(Nokia) replies</w:t>
              <w:br/>
              <w:t>Judy (Ericsson) comments.</w:t>
              <w:br/>
              <w:t>Thomas(Nokia) comments</w:t>
              <w:br/>
              <w:t>Fenqin (Huawei) ask question for clarification .</w:t>
              <w:br/>
              <w:t>Youngkyo(Samsung) replies to Thomas(Nokia) and provides revision r02.</w:t>
              <w:br/>
              <w:t>Thomas(Nokia) accepts r02.</w:t>
              <w:br/>
              <w:t>Youngkyo(Samsung) provide reply to Fenqin and Judy's concern.</w:t>
              <w:br/>
              <w:t>Fenqin(Huawei) Responds</w:t>
              <w:br/>
              <w:t>Youngkyo(Samsung) provides reply to Fenqin</w:t>
              <w:br/>
              <w:t>Fenqin(Huawei) Responds.</w:t>
              <w:br/>
              <w:t>Fenqin (Huawei) Responds</w:t>
              <w:br/>
              <w:t>Fenqin (Huawei) Responds and provides r03</w:t>
              <w:br/>
              <w:t>David (Samsung) objects to r03 and comments.</w:t>
              <w:br/>
              <w:t>Fenqin (Huawei) provides r04.</w:t>
              <w:br/>
              <w:t>David (Samsung) replies to Fenqin, provides r05.</w:t>
              <w:br/>
              <w:t>==== Revisions Deadline ====</w:t>
              <w:br/>
              <w:t>Youngkyo(Samsung) is okay with the revision r05</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70" w:tgtFrame="_blank">
              <w:bookmarkStart w:id="768" w:name="S2-2009467"/>
              <w:r>
                <w:rPr>
                  <w:rStyle w:val="InternetLink"/>
                  <w:rFonts w:eastAsia="Times New Roman"/>
                  <w:b/>
                  <w:bCs/>
                  <w:sz w:val="16"/>
                  <w:szCs w:val="16"/>
                </w:rPr>
                <w:t>S2-2009467</w:t>
              </w:r>
            </w:hyperlink>
            <w:bookmarkEnd w:id="7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7: KI#1, Sol#6: procedure update considering MBS non-supporting RAN nod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622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71" w:tgtFrame="_blank">
              <w:bookmarkStart w:id="769" w:name="S2-2008800"/>
              <w:r>
                <w:rPr>
                  <w:rStyle w:val="InternetLink"/>
                  <w:rFonts w:eastAsia="Times New Roman"/>
                  <w:b/>
                  <w:bCs/>
                  <w:sz w:val="16"/>
                  <w:szCs w:val="16"/>
                </w:rPr>
                <w:t>S2-2008800</w:t>
              </w:r>
            </w:hyperlink>
            <w:bookmarkEnd w:id="7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1, Sol#4: Update for silent 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94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homas (Nokia) provides r01</w:t>
              <w:br/>
              <w:t>LiMeng (Huawei) provides comments.</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72" w:tgtFrame="_blank">
              <w:bookmarkStart w:id="770" w:name="S2-2009468"/>
              <w:r>
                <w:rPr>
                  <w:rStyle w:val="InternetLink"/>
                  <w:rFonts w:eastAsia="Times New Roman"/>
                  <w:b/>
                  <w:bCs/>
                  <w:sz w:val="16"/>
                  <w:szCs w:val="16"/>
                </w:rPr>
                <w:t>S2-2009468</w:t>
              </w:r>
            </w:hyperlink>
            <w:bookmarkEnd w:id="7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7: KI#1, Sol#4: Update for silent 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800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73" w:tgtFrame="_blank">
              <w:bookmarkStart w:id="771" w:name="S2-2008851"/>
              <w:r>
                <w:rPr>
                  <w:rStyle w:val="InternetLink"/>
                  <w:rFonts w:eastAsia="Times New Roman"/>
                  <w:b/>
                  <w:bCs/>
                  <w:sz w:val="16"/>
                  <w:szCs w:val="16"/>
                </w:rPr>
                <w:t>S2-2008851</w:t>
              </w:r>
            </w:hyperlink>
            <w:bookmarkEnd w:id="7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7: KI#1 Sol#3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74" w:tgtFrame="_blank">
              <w:bookmarkStart w:id="772" w:name="S2-2009083"/>
              <w:r>
                <w:rPr>
                  <w:rStyle w:val="InternetLink"/>
                  <w:rFonts w:eastAsia="Times New Roman"/>
                  <w:b/>
                  <w:bCs/>
                  <w:sz w:val="16"/>
                  <w:szCs w:val="16"/>
                </w:rPr>
                <w:t>S2-2009083</w:t>
              </w:r>
            </w:hyperlink>
            <w:bookmarkEnd w:id="7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merging S2-2008681, S2-2008527, S2-2008740 and S2-2008805, to S2-20094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habnam (Ericsson) provides r01 with updates, see comments.</w:t>
              <w:br/>
              <w:t>Shabnam (Ericsson) provides r01 with updates to the original document, see comments.</w:t>
              <w:br/>
              <w:t>Youngkyo(Samsung) provides r02.</w:t>
              <w:br/>
              <w:t>Shabnam (Ericsson) does not agree to the proposed changes and asks clarification on the updates, see comment.</w:t>
              <w:br/>
              <w:t>Thomas (Nokia) accepts r01 but objects against r02.</w:t>
              <w:br/>
              <w:t>Youngkyo(Samsung) provides answer to shabnam.</w:t>
              <w:br/>
              <w:t>Youngkyo(Samsung) provides revision r04</w:t>
              <w:br/>
              <w:t>LiMeng (Huawei) comments on r04, and have a preference on r01.</w:t>
              <w:br/>
              <w:t>Zhenhua (vivo) provides r05 based on r01.</w:t>
              <w:br/>
              <w:t>Thomas(Nokia) objects against r04</w:t>
              <w:br/>
              <w:t>Thomas(Nokia) comments against r05 and prefers r01</w:t>
              <w:br/>
              <w:t>Thomas (Nokia) provides r06 based on r05.</w:t>
              <w:br/>
              <w:t>==== Revisions Deadline ====</w:t>
              <w:br/>
              <w:t>Shabnam (Ericsson) proposes to go with r01 as r02-r05 are not acceptable and r06 adds aspects that are not related to Local service but overall architecture.</w:t>
              <w:br/>
              <w:t>LaeYoung (LGE) also proposes to go with r01 instead of r06.</w:t>
              <w:br/>
              <w:t>Thomas(Nokia) confirms that he can accept r01</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75" w:tgtFrame="_blank">
              <w:bookmarkStart w:id="773" w:name="S2-2009478"/>
              <w:r>
                <w:rPr>
                  <w:rStyle w:val="InternetLink"/>
                  <w:rFonts w:eastAsia="Times New Roman"/>
                  <w:b/>
                  <w:bCs/>
                  <w:sz w:val="16"/>
                  <w:szCs w:val="16"/>
                </w:rPr>
                <w:t>S2-2009478</w:t>
              </w:r>
            </w:hyperlink>
            <w:bookmarkEnd w:id="7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9083r01, merging S2-2008681, S2-2008527, S2-2008740 and S2-20088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76" w:tgtFrame="_blank">
              <w:bookmarkStart w:id="774" w:name="S2-2009086"/>
              <w:r>
                <w:rPr>
                  <w:rStyle w:val="InternetLink"/>
                  <w:rFonts w:eastAsia="Times New Roman"/>
                  <w:b/>
                  <w:bCs/>
                  <w:sz w:val="16"/>
                  <w:szCs w:val="16"/>
                </w:rPr>
                <w:t>S2-2009086</w:t>
              </w:r>
            </w:hyperlink>
            <w:bookmarkEnd w:id="7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94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Judy (Ericsson) proposes to note this paper based on SA4 response in S2-2009123 that SA4 proposed to specify the MBSF-U and MBSF-C functions and the Nmbsu interface with inputs from SA2.</w:t>
              <w:br/>
              <w:t>Thomas(Nokia) replies that SA4 LS is no reason to note the contribution</w:t>
              <w:br/>
              <w:t>Judy (Ericsson) provide r01.</w:t>
              <w:br/>
              <w:t>Thomas (Nokia) accepts r01.</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77" w:tgtFrame="_blank">
              <w:bookmarkStart w:id="775" w:name="S2-2009469"/>
              <w:r>
                <w:rPr>
                  <w:rStyle w:val="InternetLink"/>
                  <w:rFonts w:eastAsia="Times New Roman"/>
                  <w:b/>
                  <w:bCs/>
                  <w:sz w:val="16"/>
                  <w:szCs w:val="16"/>
                </w:rPr>
                <w:t>S2-2009469</w:t>
              </w:r>
            </w:hyperlink>
            <w:bookmarkEnd w:id="7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9086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UP join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78" w:tgtFrame="_blank">
              <w:bookmarkStart w:id="776" w:name="S2-2008520"/>
              <w:r>
                <w:rPr>
                  <w:rStyle w:val="InternetLink"/>
                  <w:rFonts w:eastAsia="Times New Roman"/>
                  <w:b/>
                  <w:bCs/>
                  <w:sz w:val="16"/>
                  <w:szCs w:val="16"/>
                </w:rPr>
                <w:t>S2-2008520</w:t>
              </w:r>
            </w:hyperlink>
            <w:bookmarkEnd w:id="7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57: KI #1, Update to Evaluation and Conclusion on UE Join via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 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This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homas (Nokia) object r00 and provides r01</w:t>
              <w:br/>
              <w:t>Judy (Ericsson) objects to r01 and provide r02 based on r00, taking 8820 (merging proposal from rapporteur) into consideration. We found it unreasonable that Thomas (Nokia) ignores the Notes from CC#1 and simply removes all the justification in Discussion without providing counter-arguments</w:t>
              <w:br/>
              <w:t>Thomas(Nokia) objects against r02 and comments</w:t>
              <w:br/>
              <w:t>Judy (Ericsson) provide r03.</w:t>
              <w:br/>
              <w:t>==== Revisions Deadline ====</w:t>
              <w:br/>
              <w:t>LiMeng (Huawei) is not fine with r03.</w:t>
              <w:br/>
              <w:t>zhendong (ZTE) has similar view with meng(huawei)</w:t>
              <w:br/>
              <w:t>Judy (Ericsson) responds to LiMeng (Huawei) and zhendong (ZTE).</w:t>
              <w:br/>
              <w:t>Thomas(Nokia) objects against r03</w:t>
              <w:br/>
              <w:t>Judy (Ericsson) As per CC#1 decision, UP Join is not included unless companies have changed their minds and so far, the companies have not. This pCR is aligned with that decision.</w:t>
              <w:br/>
              <w:t>Miguel (Qualcomm): can we include this in CC#3? Also, my view is by default UP join is not included in 5G MBS conclusions.</w:t>
              <w:br/>
              <w:t>==== Final Comments Deadline ====</w:t>
              <w:br/>
              <w:t>Thomas (Nokia): suggest to note contribution.</w:t>
              <w:br/>
              <w:t>We will not reach conclusion in CC3 anyway.</w:t>
              <w:br/>
              <w:t xml:space="preserve">Evaluation is biased, and contains unrelated parts that collide with other documents. </w:t>
              <w:br/>
              <w:t>Result is that conclusion will remain as is without UP join but with editor´s note.</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79" w:tgtFrame="_blank">
              <w:bookmarkStart w:id="777" w:name="S2-2008880"/>
              <w:r>
                <w:rPr>
                  <w:rStyle w:val="InternetLink"/>
                  <w:rFonts w:eastAsia="Times New Roman"/>
                  <w:b/>
                  <w:bCs/>
                  <w:sz w:val="16"/>
                  <w:szCs w:val="16"/>
                </w:rPr>
                <w:t>S2-2008880</w:t>
              </w:r>
            </w:hyperlink>
            <w:bookmarkEnd w:id="7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57: KI#1, discussion and conclusion on the UP jo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Judy (Ericsson) comments that 8880 is merged to 8520 following rapporteurs' merging proposal and ask if the chairman can take the rapporteur's merging proposal list.</w:t>
              <w:br/>
              <w:t>LiMeng (Huawei) agrees Judy's view, and would like to seek the advice from chairmanship.</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80" w:tgtFrame="_blank">
              <w:bookmarkStart w:id="778" w:name="S2-2008521"/>
              <w:r>
                <w:rPr>
                  <w:rStyle w:val="InternetLink"/>
                  <w:rFonts w:eastAsia="Times New Roman"/>
                  <w:b/>
                  <w:bCs/>
                  <w:sz w:val="16"/>
                  <w:szCs w:val="16"/>
                </w:rPr>
                <w:t>S2-2008521</w:t>
              </w:r>
            </w:hyperlink>
            <w:bookmarkEnd w:id="7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1 Update to conclusion on Native MBS Transport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2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81" w:tgtFrame="_blank">
              <w:bookmarkStart w:id="779" w:name="S2-2008855"/>
              <w:r>
                <w:rPr>
                  <w:rStyle w:val="InternetLink"/>
                  <w:rFonts w:eastAsia="Times New Roman"/>
                  <w:b/>
                  <w:bCs/>
                  <w:sz w:val="16"/>
                  <w:szCs w:val="16"/>
                </w:rPr>
                <w:t>S2-2008855</w:t>
              </w:r>
            </w:hyperlink>
            <w:bookmarkEnd w:id="7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1: Update the Conclusion on MBS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3: r22, removing an editor's note was agreed. Revised, merging S2-2008521, in S2-20092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henhua (vivo) provide r01.</w:t>
              <w:br/>
              <w:t>Chunshan (Tencent) provide r02.</w:t>
              <w:br/>
              <w:t>zhendong (ZTE) provides r03</w:t>
              <w:br/>
              <w:t>Fenqin (Huawei) ask question for clarification .</w:t>
              <w:br/>
              <w:t>Fei (OPPO) provides r04.</w:t>
              <w:br/>
              <w:t>Miguel (Qualcomm) provides r02.</w:t>
              <w:br/>
              <w:t>Miguel (Qualcomm): please disregard my previous message on r02. Separate email coming with correct revision number r05.</w:t>
              <w:br/>
              <w:t>Miguel (Qualcomm): provides r05</w:t>
              <w:br/>
              <w:t>Thomas (Nokia) comments</w:t>
              <w:br/>
              <w:t>Miguel (Qualcomm) replies to Thomas</w:t>
              <w:br/>
              <w:t>Miguel (Qualcomm) provides r06 fixing typos from r05</w:t>
              <w:br/>
              <w:t>Judy (Ericsson) provide r07 and comments.</w:t>
              <w:br/>
              <w:t>Miguel (Qualcomm) provides r08 and comments TMGI has Stage 2 definition so it's in scope.</w:t>
              <w:br/>
              <w:t>Thomas (Nokia) provides r09</w:t>
              <w:br/>
              <w:t>Fei (OPPO) comments on r09.</w:t>
              <w:br/>
              <w:t>Thomas (Nokia) replies to Fei</w:t>
              <w:br/>
              <w:t>Zhenhua (vivo) provides r10</w:t>
              <w:br/>
              <w:t>Judy (Ericsson) provide r12, please ignore r11.</w:t>
              <w:br/>
              <w:t>Miguel (Qualcomm) provides r13</w:t>
              <w:br/>
              <w:t>==== Revisions Deadline ====</w:t>
              <w:br/>
              <w:t>Fei (OPPO) asks question on TMGI via NAS signalling in r10, r12 and r13.</w:t>
              <w:br/>
              <w:t>zhendong (ZTE) provides response and propose move with r12</w:t>
              <w:br/>
              <w:t>Judy (Ericsson) asks additional question to Zhenhua (vivo) in r10 and r13 why requirement is put on application client.</w:t>
              <w:br/>
              <w:t>Zhenhua (vivo) response to Judy, Zhendong, and Fei.</w:t>
              <w:br/>
              <w:t>Fei (OPPO) comments and supports to go with r12.</w:t>
              <w:br/>
              <w:t>Miguel (Qualcomm) objects to r12 proposes to use r13.</w:t>
              <w:br/>
              <w:t>Miguel (Qualcomm) offers we could revise r12 with added 2 sentences</w:t>
              <w:br/>
              <w:t>'- TGMI definition is updated for 5G MBS to identify the MBS session when used for the Multicast Session Context and to identify the MBS service when used for the MBS service context.</w:t>
              <w:br/>
              <w:t>Editor's note: Pending conclusion in FS_eNPN, it also needs to be studied how TMGI can identify MBS sessions/services in an SNPN and how to signal this efficiently.'</w:t>
              <w:br/>
              <w:t>Zhenhua (vivo) provides r14.</w:t>
              <w:br/>
              <w:t>zhendong (ZTE) responds, it is fine to CC</w:t>
              <w:br/>
              <w:t>Zhenhua (vivo) ask Miguel (Qualcomm) to consider r14</w:t>
              <w:br/>
              <w:t>Fei (OPPO) is ok with Miguel's proposal or r14 in the drafts.</w:t>
              <w:br/>
              <w:t>LiMeng (Huawei) provides suggestion on the wording of the EN.</w:t>
              <w:br/>
              <w:t>Miguel (Qualcomm) is OK with r14, thank you</w:t>
              <w:br/>
              <w:t>Judy (Ericsson) is OK with r12+Miguel's proposed text, but NOK with r14 as SA2 does not put requirement on application client and the proposed text will prevent Public Safety use case from using 5MBS.</w:t>
              <w:br/>
              <w:t>Zhenhua (vivo) ask Judy (Ericsson) why the requirement prevent Public Safety use case from using 5MBS.</w:t>
              <w:br/>
              <w:t>Thomas (Nokia) is OK with r14</w:t>
              <w:br/>
              <w:t>Judy (Ericsson) responds to Zhenhua (vivo).</w:t>
              <w:br/>
              <w:t>Zhenhua (vivo) provides r15 on top of r14.</w:t>
              <w:br/>
              <w:t>==== Final Comments Deadline ====</w:t>
              <w:br/>
              <w:t>Thomas(Nokia) asks Miguel to upload his proposals in draft folder to allow a checking</w:t>
              <w:br/>
              <w:t>Miguel (Qualcomm) provides r16 in Drafts as requested by Thomas, i.e. r12 + proposed text on TMGI (highlighted yellow). Notes we're not against r15.</w:t>
              <w:br/>
              <w:t>Zhenhua (vivo) provides r17 on top of r16.</w:t>
              <w:br/>
              <w:t>Miguel (Qualcomm) ok with r17</w:t>
              <w:br/>
              <w:t>Thomas (Nokia) provides r18 in Drafts</w:t>
              <w:br/>
              <w:t>Judy (Ericsson) can accept r18 and shares Thomas concern that public safety use case may have an issue with Zhenhua (vivo) proposal.</w:t>
              <w:br/>
              <w:t>Zhenhua (vivo) response to Thomas (Nokia) and Judy (Ericsson), and ask reconsider on r17.</w:t>
              <w:br/>
              <w:t>Zhenhua (vivo) provides r20 on top of r19 to address the consern from Thomas (Nokia), Judy (Ericsson), Zhendong (ZTE), Meng (Huawei).</w:t>
              <w:br/>
              <w:t>Thomas (Nokia) provides r22 on top of r20</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82" w:tgtFrame="_blank">
              <w:bookmarkStart w:id="780" w:name="S2-2009218"/>
              <w:r>
                <w:rPr>
                  <w:rStyle w:val="InternetLink"/>
                  <w:rFonts w:eastAsia="Times New Roman"/>
                  <w:b/>
                  <w:bCs/>
                  <w:sz w:val="16"/>
                  <w:szCs w:val="16"/>
                </w:rPr>
                <w:t>S2-2009218</w:t>
              </w:r>
            </w:hyperlink>
            <w:bookmarkEnd w:id="7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7: KI#1: Update the Conclusion on MBS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ncent,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855r22, (removing an editor's note), merging S2-2008521. This P-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83" w:tgtFrame="_blank">
              <w:bookmarkStart w:id="781" w:name="S2-2008575"/>
              <w:r>
                <w:rPr>
                  <w:rStyle w:val="InternetLink"/>
                  <w:rFonts w:eastAsia="Times New Roman"/>
                  <w:b/>
                  <w:bCs/>
                  <w:sz w:val="16"/>
                  <w:szCs w:val="16"/>
                </w:rPr>
                <w:t>S2-2008575</w:t>
              </w:r>
            </w:hyperlink>
            <w:bookmarkEnd w:id="7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1 conclusions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agreed. r05 agreed. Revised, merging S2-2008879, to S2-20094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iMeng (Huawei) provides r01.</w:t>
              <w:br/>
              <w:t>Youngkyo(Samsung) provides a comment.</w:t>
              <w:br/>
              <w:t>Miguel (Qualcomm) ok with r01, would be ok with replacing 'activation' with terminology consistent with the Multicast conclusions.</w:t>
              <w:br/>
              <w:t>Thomas(Nokia) provides r02 and within suggest term 'establishment'</w:t>
              <w:br/>
              <w:t>Judy (Ericsson) provide r03.</w:t>
              <w:br/>
              <w:t>Thomas (Nokia) provide r04.</w:t>
              <w:br/>
              <w:t>Miguel (Qualcomm) ok with r04</w:t>
              <w:br/>
              <w:t>zhendong (ZTE) provides r05</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84" w:tgtFrame="_blank">
              <w:bookmarkStart w:id="782" w:name="S2-2009470"/>
              <w:r>
                <w:rPr>
                  <w:rStyle w:val="InternetLink"/>
                  <w:rFonts w:eastAsia="Times New Roman"/>
                  <w:b/>
                  <w:bCs/>
                  <w:sz w:val="16"/>
                  <w:szCs w:val="16"/>
                </w:rPr>
                <w:t>S2-2009470</w:t>
              </w:r>
            </w:hyperlink>
            <w:bookmarkEnd w:id="7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7: KI#1 conclusions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Bell, Ericsson, ZT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575r05, merging S2-200887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85" w:tgtFrame="_blank">
              <w:bookmarkStart w:id="783" w:name="S2-2008519"/>
              <w:r>
                <w:rPr>
                  <w:rStyle w:val="InternetLink"/>
                  <w:rFonts w:eastAsia="Times New Roman"/>
                  <w:b/>
                  <w:bCs/>
                  <w:sz w:val="16"/>
                  <w:szCs w:val="16"/>
                </w:rPr>
                <w:t>S2-2008519</w:t>
              </w:r>
            </w:hyperlink>
            <w:bookmarkEnd w:id="7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7: KI #1, Sol #44, Update Broadcast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86" w:tgtFrame="_blank">
              <w:bookmarkStart w:id="784" w:name="S2-2008878"/>
              <w:r>
                <w:rPr>
                  <w:rStyle w:val="InternetLink"/>
                  <w:rFonts w:eastAsia="Times New Roman"/>
                  <w:b/>
                  <w:bCs/>
                  <w:sz w:val="16"/>
                  <w:szCs w:val="16"/>
                </w:rPr>
                <w:t>S2-2008878</w:t>
              </w:r>
            </w:hyperlink>
            <w:bookmarkEnd w:id="7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1, update evaluation for the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94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Judy (Ericsson) provide r01.</w:t>
              <w:br/>
              <w:t>zhendong (ZTE) is fine with r01</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87" w:tgtFrame="_blank">
              <w:bookmarkStart w:id="785" w:name="S2-2009471"/>
              <w:r>
                <w:rPr>
                  <w:rStyle w:val="InternetLink"/>
                  <w:rFonts w:eastAsia="Times New Roman"/>
                  <w:b/>
                  <w:bCs/>
                  <w:sz w:val="16"/>
                  <w:szCs w:val="16"/>
                </w:rPr>
                <w:t>S2-2009471</w:t>
              </w:r>
            </w:hyperlink>
            <w:bookmarkEnd w:id="7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7: KI#1, update evaluation for the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878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88" w:tgtFrame="_blank">
              <w:bookmarkStart w:id="786" w:name="S2-2008879"/>
              <w:r>
                <w:rPr>
                  <w:rStyle w:val="InternetLink"/>
                  <w:rFonts w:eastAsia="Times New Roman"/>
                  <w:b/>
                  <w:bCs/>
                  <w:sz w:val="16"/>
                  <w:szCs w:val="16"/>
                </w:rPr>
                <w:t>S2-2008879</w:t>
              </w:r>
            </w:hyperlink>
            <w:bookmarkEnd w:id="7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1, add the conclusion for the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4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89" w:tgtFrame="_blank">
              <w:bookmarkStart w:id="787" w:name="S2-2008522"/>
              <w:r>
                <w:rPr>
                  <w:rStyle w:val="InternetLink"/>
                  <w:rFonts w:eastAsia="Times New Roman"/>
                  <w:b/>
                  <w:bCs/>
                  <w:sz w:val="16"/>
                  <w:szCs w:val="16"/>
                </w:rPr>
                <w:t>S2-2008522</w:t>
              </w:r>
            </w:hyperlink>
            <w:bookmarkEnd w:id="7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1 Update to Evaluation and Conclusion, genera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2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90" w:tgtFrame="_blank">
              <w:bookmarkStart w:id="788" w:name="S2-2008597"/>
              <w:r>
                <w:rPr>
                  <w:rStyle w:val="InternetLink"/>
                  <w:rFonts w:eastAsia="Times New Roman"/>
                  <w:b/>
                  <w:bCs/>
                  <w:sz w:val="16"/>
                  <w:szCs w:val="16"/>
                </w:rPr>
                <w:t>S2-2008597</w:t>
              </w:r>
            </w:hyperlink>
            <w:bookmarkEnd w:id="7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 #1 Evaluation for MBS session management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Huawei,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4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homas (Nokia) comments</w:t>
              <w:br/>
              <w:t>Judy (Ericsson) comments.</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91" w:tgtFrame="_blank">
              <w:bookmarkStart w:id="789" w:name="S2-2008598"/>
              <w:r>
                <w:rPr>
                  <w:rStyle w:val="InternetLink"/>
                  <w:rFonts w:eastAsia="Times New Roman"/>
                  <w:b/>
                  <w:bCs/>
                  <w:sz w:val="16"/>
                  <w:szCs w:val="16"/>
                </w:rPr>
                <w:t>S2-2008598</w:t>
              </w:r>
            </w:hyperlink>
            <w:bookmarkEnd w:id="7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 #1 conclusion for MBS session management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Huawei,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2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92" w:tgtFrame="_blank">
              <w:bookmarkStart w:id="790" w:name="S2-2008610"/>
              <w:r>
                <w:rPr>
                  <w:rStyle w:val="InternetLink"/>
                  <w:rFonts w:eastAsia="Times New Roman"/>
                  <w:b/>
                  <w:bCs/>
                  <w:sz w:val="16"/>
                  <w:szCs w:val="16"/>
                </w:rPr>
                <w:t>S2-2008610</w:t>
              </w:r>
            </w:hyperlink>
            <w:bookmarkEnd w:id="7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4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93" w:tgtFrame="_blank">
              <w:bookmarkStart w:id="791" w:name="S2-2008609"/>
              <w:r>
                <w:rPr>
                  <w:rStyle w:val="InternetLink"/>
                  <w:rFonts w:eastAsia="Times New Roman"/>
                  <w:b/>
                  <w:bCs/>
                  <w:sz w:val="16"/>
                  <w:szCs w:val="16"/>
                </w:rPr>
                <w:t>S2-2008609</w:t>
              </w:r>
            </w:hyperlink>
            <w:bookmarkEnd w:id="7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3: r24 was considered. This was agreed and revised, mergng S2-2008598, S2-2008522, S2-2008621, S2-2008624, S2-2008698, S2-2008802, S2-2008881, S2-2008882, S2-2008932, S2-2009012, to S2-20092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iMeng (Huawei) provides r01.</w:t>
              <w:br/>
              <w:t>Judy (Ericsson) asks LiMeng (Huawei) if it's the intention to take 8609 as baseline to update the KI#1 Conclusion and other KI#1 conclusion papers will be merged into 8609? If yes, we found it hard to understand that the update in r01 chose to conclude things not discussed but does not take discussions on other topics (see example below) into consideration.</w:t>
              <w:br/>
              <w:t>Jeffrey (Juniper) provides r02.</w:t>
              <w:br/>
              <w:t>Xiaoyan (CATT) provides r03.</w:t>
              <w:br/>
              <w:t>Youngkyo(Samsung) provides revision r04.</w:t>
              <w:br/>
              <w:t>Fei (OPPO) provides r05.</w:t>
              <w:br/>
              <w:t>Zhenhua (vivo) provides r06.</w:t>
              <w:br/>
              <w:t>Thomas (Nokia) provides r07.</w:t>
              <w:br/>
              <w:t>Zhenhua (vivo) provides r08.</w:t>
              <w:br/>
              <w:t>Thomas (Nokia) provides r09.</w:t>
              <w:br/>
              <w:t>Jeffrey (Juniper) adds to Thomas (Nokia)'s comments.</w:t>
              <w:br/>
              <w:t>Judy (Ericsson) provide r10.</w:t>
              <w:br/>
              <w:t>Xiaoyan (CATT) provides r11.</w:t>
              <w:br/>
              <w:t>Zhenhua (vivo) provides r12 combined r10 and r11 as well as modified some part of r09.</w:t>
              <w:br/>
              <w:t>LiMeng (Huawei) provides r13.</w:t>
              <w:br/>
              <w:t>Judy (Ericsson) objects to any revision that does not address the potential issues of SMF-centric approach or propose to move MB-SMF selection, roaming and ETSUN interaction into normative. There is a competing solution (i.e. AMF-centric approach) that address those aspects.</w:t>
              <w:br/>
              <w:t>Youngkyo(Samsung) provides r14.</w:t>
              <w:br/>
              <w:t>LiMeng (Huawei) replies to Judy.</w:t>
              <w:br/>
              <w:t>zhendong (ZTE) provides r15 on top of r14</w:t>
              <w:br/>
              <w:t>Shabnam (Ericsson) we will object to any conclusion that tries to hide important open issues and also try and create WI when the study is premature status.</w:t>
              <w:br/>
              <w:t>Thomas (Nokia) replies to Judy and Shabnam that both AMF and SMF centric approach have open issues with respect to roaming and ETSUN and that other issues brought forward are unrelated to selection of approach.</w:t>
              <w:br/>
              <w:t>Miguel (Qualcomm) provides r16 and comments on general expected progress of conclusions</w:t>
              <w:br/>
              <w:t>Xiaoyan (CATT) provides r17.</w:t>
              <w:br/>
              <w:t>Thomas (Nokia) provides r18</w:t>
              <w:br/>
              <w:t>Thomas (Nokia) provides r19.</w:t>
              <w:br/>
              <w:t>==== Revisions Deadline ====</w:t>
              <w:br/>
              <w:t>Jeffrey (Juniper) objects the removal of 'Solutions that require an application to be aware of 5GC specific or internal information may not be appropriate for certain services, e.g. transparent IPv4/IPv6 multicast delivery' in r10</w:t>
              <w:br/>
              <w:t>Youngkyo(Samsung) is okay with r17 than the further revisions.</w:t>
              <w:br/>
              <w:t>Shabnam (Ericsson) responds to some comments and proposes to take this document at CC#2.</w:t>
              <w:br/>
              <w:t>LiMeng (Huawei) replies to Shabnam, and OK to discuss this document at CC#2.</w:t>
              <w:br/>
              <w:t>Thomas (Nokia) objects against r16 and r17 and replies to Yongkkyo.</w:t>
              <w:br/>
              <w:t>Thomas(Nokia) replies to Shabnam and agrees to take this document at CC#2.</w:t>
              <w:br/>
              <w:t>Youngkyo(samsung) still objects r18 and accepts r17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94" w:tgtFrame="_blank">
              <w:bookmarkStart w:id="792" w:name="S2-2009219"/>
              <w:r>
                <w:rPr>
                  <w:rStyle w:val="InternetLink"/>
                  <w:rFonts w:eastAsia="Times New Roman"/>
                  <w:b/>
                  <w:bCs/>
                  <w:sz w:val="16"/>
                  <w:szCs w:val="16"/>
                </w:rPr>
                <w:t>S2-2009219</w:t>
              </w:r>
            </w:hyperlink>
            <w:bookmarkEnd w:id="7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CATT, ZTE, Nokia, Nokia Shanghai-Bell, OPP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609r24, mergng S2-2008598, S2-2008522, S2-2008621, S2-2008624, S2-2008698, S2-2008802, S2-2008881, S2-2008882, S2-2008932, S2-2009012. This P-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95" w:tgtFrame="_blank">
              <w:bookmarkStart w:id="793" w:name="S2-2008624"/>
              <w:r>
                <w:rPr>
                  <w:rStyle w:val="InternetLink"/>
                  <w:rFonts w:eastAsia="Times New Roman"/>
                  <w:b/>
                  <w:bCs/>
                  <w:sz w:val="16"/>
                  <w:szCs w:val="16"/>
                </w:rPr>
                <w:t>S2-2008624</w:t>
              </w:r>
            </w:hyperlink>
            <w:bookmarkEnd w:id="7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1,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2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96" w:tgtFrame="_blank">
              <w:bookmarkStart w:id="794" w:name="S2-2008698"/>
              <w:r>
                <w:rPr>
                  <w:rStyle w:val="InternetLink"/>
                  <w:rFonts w:eastAsia="Times New Roman"/>
                  <w:b/>
                  <w:bCs/>
                  <w:sz w:val="16"/>
                  <w:szCs w:val="16"/>
                </w:rPr>
                <w:t>S2-2008698</w:t>
              </w:r>
            </w:hyperlink>
            <w:bookmarkEnd w:id="7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2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yan (CATT) merged S2-2008698 into S2-2008609 as suggested by rapporteur.</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97" w:tgtFrame="_blank">
              <w:bookmarkStart w:id="795" w:name="S2-2008620"/>
              <w:r>
                <w:rPr>
                  <w:rStyle w:val="InternetLink"/>
                  <w:rFonts w:eastAsia="Times New Roman"/>
                  <w:b/>
                  <w:bCs/>
                  <w:sz w:val="16"/>
                  <w:szCs w:val="16"/>
                </w:rPr>
                <w:t>S2-2008620</w:t>
              </w:r>
            </w:hyperlink>
            <w:bookmarkEnd w:id="7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1: Conclusion on MBS Session deactivation and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2 agreed. Revised to S2-20094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homas (Nokia) provides r01</w:t>
              <w:br/>
              <w:t>Zhenhua (vivo) provides r02</w:t>
              <w:br/>
              <w:t>Fenqin (Huawei) provides r03</w:t>
              <w:br/>
              <w:t>zhendong (ZTE) provides r04</w:t>
              <w:br/>
              <w:t>Thomas (Nokia) provides r05</w:t>
              <w:br/>
              <w:t>Miguel provides comments and provides r06</w:t>
              <w:br/>
              <w:t>Judy (Ericsson) asks if it's the correct understanding that the same term 'MBS Session deactivation' is used for 3 different scenarios and if so please clarify.</w:t>
              <w:br/>
              <w:t>Fenqin (Huawei) comments and provides r07.</w:t>
              <w:br/>
              <w:t>Jianhua (OPPO) provides r08.</w:t>
              <w:br/>
              <w:t>Zhenhua (vivo) provides r09.</w:t>
              <w:br/>
              <w:t>Fenqin (Huawei) comments and provides r10.</w:t>
              <w:br/>
              <w:t>Fenqin (Huawei) comments and provides r11.</w:t>
              <w:br/>
              <w:t>Thomas (Nokia) corrects his previous email: Thomas provided r11 and comments</w:t>
              <w:br/>
              <w:t>Paul (Ericsson) provides r12.</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98" w:tgtFrame="_blank">
              <w:bookmarkStart w:id="796" w:name="S2-2009472"/>
              <w:r>
                <w:rPr>
                  <w:rStyle w:val="InternetLink"/>
                  <w:rFonts w:eastAsia="Times New Roman"/>
                  <w:b/>
                  <w:bCs/>
                  <w:sz w:val="16"/>
                  <w:szCs w:val="16"/>
                </w:rPr>
                <w:t>S2-2009472</w:t>
              </w:r>
            </w:hyperlink>
            <w:bookmarkEnd w:id="7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7: KI#1: Conclusion on MBS Session deactivation and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PPO,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620r12. This P-CR was approved at CC#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99" w:tgtFrame="_blank">
              <w:bookmarkStart w:id="797" w:name="S2-2008734"/>
              <w:r>
                <w:rPr>
                  <w:rStyle w:val="InternetLink"/>
                  <w:rFonts w:eastAsia="Times New Roman"/>
                  <w:b/>
                  <w:bCs/>
                  <w:sz w:val="16"/>
                  <w:szCs w:val="16"/>
                </w:rPr>
                <w:t>S2-2008734</w:t>
              </w:r>
            </w:hyperlink>
            <w:bookmarkEnd w:id="7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1: Evaluation and conclusion for MBS session activation and deactiv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0094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homas (Nokia) provides r01</w:t>
              <w:br/>
              <w:t>Judy (Ericsson) comments and provide r02.</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00" w:tgtFrame="_blank">
              <w:bookmarkStart w:id="798" w:name="S2-2009473"/>
              <w:r>
                <w:rPr>
                  <w:rStyle w:val="InternetLink"/>
                  <w:rFonts w:eastAsia="Times New Roman"/>
                  <w:b/>
                  <w:bCs/>
                  <w:sz w:val="16"/>
                  <w:szCs w:val="16"/>
                </w:rPr>
                <w:t>S2-2009473</w:t>
              </w:r>
            </w:hyperlink>
            <w:bookmarkEnd w:id="7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7: KI#1: Evaluation and conclusion for MBS session activation and deactiv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734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01" w:tgtFrame="_blank">
              <w:bookmarkStart w:id="799" w:name="S2-2008802"/>
              <w:r>
                <w:rPr>
                  <w:rStyle w:val="InternetLink"/>
                  <w:rFonts w:eastAsia="Times New Roman"/>
                  <w:b/>
                  <w:bCs/>
                  <w:sz w:val="16"/>
                  <w:szCs w:val="16"/>
                </w:rPr>
                <w:t>S2-2008802</w:t>
              </w:r>
            </w:hyperlink>
            <w:bookmarkEnd w:id="7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Update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2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02" w:tgtFrame="_blank">
              <w:bookmarkStart w:id="800" w:name="S2-2008881"/>
              <w:r>
                <w:rPr>
                  <w:rStyle w:val="InternetLink"/>
                  <w:rFonts w:eastAsia="Times New Roman"/>
                  <w:b/>
                  <w:bCs/>
                  <w:sz w:val="16"/>
                  <w:szCs w:val="16"/>
                </w:rPr>
                <w:t>S2-2008881</w:t>
              </w:r>
            </w:hyperlink>
            <w:bookmarkEnd w:id="8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1, update the conclusion on the multicast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2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03" w:tgtFrame="_blank">
              <w:bookmarkStart w:id="801" w:name="S2-2008882"/>
              <w:r>
                <w:rPr>
                  <w:rStyle w:val="InternetLink"/>
                  <w:rFonts w:eastAsia="Times New Roman"/>
                  <w:b/>
                  <w:bCs/>
                  <w:sz w:val="16"/>
                  <w:szCs w:val="16"/>
                </w:rPr>
                <w:t>S2-2008882</w:t>
              </w:r>
            </w:hyperlink>
            <w:bookmarkEnd w:id="8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1, update conclusion on individual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2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04" w:tgtFrame="_blank">
              <w:bookmarkStart w:id="802" w:name="S2-2008917"/>
              <w:r>
                <w:rPr>
                  <w:rStyle w:val="InternetLink"/>
                  <w:rFonts w:eastAsia="Times New Roman"/>
                  <w:b/>
                  <w:bCs/>
                  <w:sz w:val="16"/>
                  <w:szCs w:val="16"/>
                </w:rPr>
                <w:t>S2-2008917</w:t>
              </w:r>
            </w:hyperlink>
            <w:bookmarkEnd w:id="8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1: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4 agreed. Revised, merging S2-2008610, S2-2008597 and S2-2008931, to S2-20094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homas (Nokia) provides r01</w:t>
              <w:br/>
              <w:t>Youngkyo (Samsung) provides r02</w:t>
              <w:br/>
              <w:t>Judy (Ericsson) provide r03 to take 8931 (rapporteur's merging proposal) into consideration, including reflecting the discussion in CC#1</w:t>
              <w:br/>
              <w:t>Thomas (Nokia) provide r04 to refine the added text from r04 with more information</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05" w:tgtFrame="_blank">
              <w:bookmarkStart w:id="803" w:name="S2-2009474"/>
              <w:r>
                <w:rPr>
                  <w:rStyle w:val="InternetLink"/>
                  <w:rFonts w:eastAsia="Times New Roman"/>
                  <w:b/>
                  <w:bCs/>
                  <w:sz w:val="16"/>
                  <w:szCs w:val="16"/>
                </w:rPr>
                <w:t>S2-2009474</w:t>
              </w:r>
            </w:hyperlink>
            <w:bookmarkEnd w:id="8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7: KI#1: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Bell,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917r04, merging S2-2008610, S2-2008597 and S2-200893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06" w:tgtFrame="_blank">
              <w:bookmarkStart w:id="804" w:name="S2-2008931"/>
              <w:r>
                <w:rPr>
                  <w:rStyle w:val="InternetLink"/>
                  <w:rFonts w:eastAsia="Times New Roman"/>
                  <w:b/>
                  <w:bCs/>
                  <w:sz w:val="16"/>
                  <w:szCs w:val="16"/>
                </w:rPr>
                <w:t>S2-2008931</w:t>
              </w:r>
            </w:hyperlink>
            <w:bookmarkEnd w:id="8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 #1 Evaluation on AMF-centric vs SMF-centric multicast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4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07" w:tgtFrame="_blank">
              <w:bookmarkStart w:id="805" w:name="S2-2008932"/>
              <w:r>
                <w:rPr>
                  <w:rStyle w:val="InternetLink"/>
                  <w:rFonts w:eastAsia="Times New Roman"/>
                  <w:b/>
                  <w:bCs/>
                  <w:sz w:val="16"/>
                  <w:szCs w:val="16"/>
                </w:rPr>
                <w:t>S2-2008932</w:t>
              </w:r>
            </w:hyperlink>
            <w:bookmarkEnd w:id="8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1 Conclusion on AMF-centric vs SMF-centric multicast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2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08" w:tgtFrame="_blank">
              <w:bookmarkStart w:id="806" w:name="S2-2008940"/>
              <w:r>
                <w:rPr>
                  <w:rStyle w:val="InternetLink"/>
                  <w:rFonts w:eastAsia="Times New Roman"/>
                  <w:b/>
                  <w:bCs/>
                  <w:sz w:val="16"/>
                  <w:szCs w:val="16"/>
                </w:rPr>
                <w:t>S2-2008940</w:t>
              </w:r>
            </w:hyperlink>
            <w:bookmarkEnd w:id="8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0090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09" w:tgtFrame="_blank">
              <w:bookmarkStart w:id="807" w:name="S2-2009000"/>
              <w:r>
                <w:rPr>
                  <w:rStyle w:val="InternetLink"/>
                  <w:rFonts w:eastAsia="Times New Roman"/>
                  <w:b/>
                  <w:bCs/>
                  <w:sz w:val="16"/>
                  <w:szCs w:val="16"/>
                </w:rPr>
                <w:t>S2-2009000</w:t>
              </w:r>
            </w:hyperlink>
            <w:bookmarkEnd w:id="8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008940. CC#3: r06 was considered. This was agreed and revised to S2-2009220. Revised to S2-20092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homas (Nokia) provides r01</w:t>
              <w:br/>
              <w:t>Judy (Ericsson) provide r02.</w:t>
              <w:br/>
              <w:t>==== Revisions Deadline ====</w:t>
              <w:br/>
              <w:t>David (Samsung) can't agree to any revision of this pCR until a way forward is found for S2-2008609. Suggests bringing it to CC#2.</w:t>
              <w:br/>
              <w:t>zhendong (ZTE) proposes the way forward.</w:t>
              <w:br/>
              <w:t>==== Final Comments Deadline ====</w:t>
              <w:br/>
              <w:t>Thomas (Nokia) provides a late r03 along the lines of Zhendong´s proposals</w:t>
              <w:br/>
              <w:t>LaeYoung (LGE) comments to r03.</w:t>
              <w:br/>
              <w:t>LiMeng (Huawei) thanks LaeYoung find the issue and wonder if we simply add 8.1.3 for representing the call-flow.</w:t>
              <w:br/>
              <w:t>LaeYoung (LGE) comments to r04.</w:t>
              <w:br/>
              <w:t>LiMeng (Huawei) provides r05.</w:t>
              <w:br/>
              <w:t>LaeYoung (LGE) comments to r05.</w:t>
              <w:br/>
              <w:t>Thomas (Nokia) provides r06.</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10" w:tgtFrame="_blank">
              <w:bookmarkStart w:id="808" w:name="S2-2009220"/>
              <w:r>
                <w:rPr>
                  <w:rStyle w:val="InternetLink"/>
                  <w:rFonts w:eastAsia="Times New Roman"/>
                  <w:b/>
                  <w:bCs/>
                  <w:sz w:val="16"/>
                  <w:szCs w:val="16"/>
                </w:rPr>
                <w:t>S2-2009220</w:t>
              </w:r>
            </w:hyperlink>
            <w:bookmarkEnd w:id="8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9000r06. This P-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11" w:tgtFrame="_blank">
              <w:bookmarkStart w:id="809" w:name="S2-2008988"/>
              <w:r>
                <w:rPr>
                  <w:rStyle w:val="InternetLink"/>
                  <w:rFonts w:eastAsia="Times New Roman"/>
                  <w:b/>
                  <w:bCs/>
                  <w:sz w:val="16"/>
                  <w:szCs w:val="16"/>
                </w:rPr>
                <w:t>S2-2008988</w:t>
              </w:r>
            </w:hyperlink>
            <w:bookmarkEnd w:id="8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221 Wrong title, shall be KI#2 conclus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avid (Samsung) proposes to merge into S2-2008539 as suggested by rapporteur</w:t>
              <w:br/>
              <w:t>Thomas (Nokia ) agrees with merger</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12" w:tgtFrame="_blank">
              <w:bookmarkStart w:id="810" w:name="S2-2009012"/>
              <w:r>
                <w:rPr>
                  <w:rStyle w:val="InternetLink"/>
                  <w:rFonts w:eastAsia="Times New Roman"/>
                  <w:b/>
                  <w:bCs/>
                  <w:sz w:val="16"/>
                  <w:szCs w:val="16"/>
                </w:rPr>
                <w:t>S2-2009012</w:t>
              </w:r>
            </w:hyperlink>
            <w:bookmarkEnd w:id="8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1: Conclusions section additions and mod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2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13" w:tgtFrame="_blank">
              <w:bookmarkStart w:id="811" w:name="S2-2008523"/>
              <w:r>
                <w:rPr>
                  <w:rStyle w:val="InternetLink"/>
                  <w:rFonts w:eastAsia="Times New Roman"/>
                  <w:b/>
                  <w:bCs/>
                  <w:sz w:val="16"/>
                  <w:szCs w:val="16"/>
                </w:rPr>
                <w:t>S2-2008523</w:t>
              </w:r>
            </w:hyperlink>
            <w:bookmarkEnd w:id="8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agreed. Revised to S2-20094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avid (Samsung) provides r01 following rapporteur's proposal.</w:t>
              <w:br/>
              <w:t>Judy (Ericsson) provides r02</w:t>
              <w:br/>
              <w:t>Thomas (Nokia) provides r03</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14" w:tgtFrame="_blank">
              <w:bookmarkStart w:id="812" w:name="S2-2009475"/>
              <w:r>
                <w:rPr>
                  <w:rStyle w:val="InternetLink"/>
                  <w:rFonts w:eastAsia="Times New Roman"/>
                  <w:b/>
                  <w:bCs/>
                  <w:sz w:val="16"/>
                  <w:szCs w:val="16"/>
                </w:rPr>
                <w:t>S2-2009475</w:t>
              </w:r>
            </w:hyperlink>
            <w:bookmarkEnd w:id="8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7: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523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15" w:tgtFrame="_blank">
              <w:bookmarkStart w:id="813" w:name="S2-2008539"/>
              <w:r>
                <w:rPr>
                  <w:rStyle w:val="InternetLink"/>
                  <w:rFonts w:eastAsia="Times New Roman"/>
                  <w:b/>
                  <w:bCs/>
                  <w:sz w:val="16"/>
                  <w:szCs w:val="16"/>
                </w:rPr>
                <w:t>S2-2008539</w:t>
              </w:r>
            </w:hyperlink>
            <w:bookmarkEnd w:id="8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3: r04 was considered. This was agreed and revised, merging S2-2008803 and S2-2008988, to S2-20092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homas (Nokia) provides r01</w:t>
              <w:br/>
              <w:t>Judy (Ericsson) provide r02 based on r00 to align with the evaluation in 8523, and did not accept r01 which is not aligned with the evaluation.</w:t>
              <w:br/>
              <w:t>Thomas (Nokia) objects against r02 because this conclusion misunderstood the intention of this key item.</w:t>
              <w:br/>
              <w:t>David (Samsung) provides r03 based on r01 adding Vivo as co-sourcing company since S2-2008803 has been merged as per chairman's notes</w:t>
              <w:br/>
              <w:t>==== Revisions Deadline ====</w:t>
              <w:br/>
              <w:t>Judy (Ericsson) prefer r02 and comments</w:t>
              <w:br/>
              <w:t>David (Samsung) proposes r04 as a way forward and suggests to bring the document to CC#2.</w:t>
              <w:br/>
              <w:t>Thomas (Nokia) accepts r04</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16" w:tgtFrame="_blank">
              <w:bookmarkStart w:id="814" w:name="S2-2009221"/>
              <w:r>
                <w:rPr>
                  <w:rStyle w:val="InternetLink"/>
                  <w:rFonts w:eastAsia="Times New Roman"/>
                  <w:b/>
                  <w:bCs/>
                  <w:sz w:val="16"/>
                  <w:szCs w:val="16"/>
                </w:rPr>
                <w:t>S2-2009221</w:t>
              </w:r>
            </w:hyperlink>
            <w:bookmarkEnd w:id="8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7: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 Nokia,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539r04, merging S2-2008803 and S2-2008988. This P-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17" w:tgtFrame="_blank">
              <w:bookmarkStart w:id="815" w:name="S2-2008803"/>
              <w:r>
                <w:rPr>
                  <w:rStyle w:val="InternetLink"/>
                  <w:rFonts w:eastAsia="Times New Roman"/>
                  <w:b/>
                  <w:bCs/>
                  <w:sz w:val="16"/>
                  <w:szCs w:val="16"/>
                </w:rPr>
                <w:t>S2-2008803</w:t>
              </w:r>
            </w:hyperlink>
            <w:bookmarkEnd w:id="8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2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avid (Samsung) proposes to merge into S2-2008539 as suggested by rapporteur</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18" w:tgtFrame="_blank">
              <w:bookmarkStart w:id="816" w:name="S2-2008524"/>
              <w:r>
                <w:rPr>
                  <w:rStyle w:val="InternetLink"/>
                  <w:rFonts w:eastAsia="Times New Roman"/>
                  <w:b/>
                  <w:bCs/>
                  <w:sz w:val="16"/>
                  <w:szCs w:val="16"/>
                </w:rPr>
                <w:t>S2-2008524</w:t>
              </w:r>
            </w:hyperlink>
            <w:bookmarkEnd w:id="8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3 Evaluation update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4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19" w:tgtFrame="_blank">
              <w:bookmarkStart w:id="817" w:name="S2-2008801"/>
              <w:r>
                <w:rPr>
                  <w:rStyle w:val="InternetLink"/>
                  <w:rFonts w:eastAsia="Times New Roman"/>
                  <w:b/>
                  <w:bCs/>
                  <w:sz w:val="16"/>
                  <w:szCs w:val="16"/>
                </w:rPr>
                <w:t>S2-2008801</w:t>
              </w:r>
            </w:hyperlink>
            <w:bookmarkEnd w:id="8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Update evaluation on KI#3 - Levels o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94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Judy (Ericsson) provide r01, merging 8524 to 8801 following the rapporteur's merging proposal.</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20" w:tgtFrame="_blank">
              <w:bookmarkStart w:id="818" w:name="S2-2009476"/>
              <w:r>
                <w:rPr>
                  <w:rStyle w:val="InternetLink"/>
                  <w:rFonts w:eastAsia="Times New Roman"/>
                  <w:b/>
                  <w:bCs/>
                  <w:sz w:val="16"/>
                  <w:szCs w:val="16"/>
                </w:rPr>
                <w:t>S2-2009476</w:t>
              </w:r>
            </w:hyperlink>
            <w:bookmarkEnd w:id="8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7: Update evaluation on KI#3 - Levels o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801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21" w:tgtFrame="_blank">
              <w:bookmarkStart w:id="819" w:name="S2-2008804"/>
              <w:r>
                <w:rPr>
                  <w:rStyle w:val="InternetLink"/>
                  <w:rFonts w:eastAsia="Times New Roman"/>
                  <w:b/>
                  <w:bCs/>
                  <w:sz w:val="16"/>
                  <w:szCs w:val="16"/>
                </w:rPr>
                <w:t>S2-2008804</w:t>
              </w:r>
            </w:hyperlink>
            <w:bookmarkEnd w:id="8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Conclusion on KI#3 - Levels o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merging S2-2008883 and S2-2008524, to S2-20094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Judy (Ericsson) provide r01.</w:t>
              <w:br/>
              <w:t>Thomas (Nokia) provides r02.</w:t>
              <w:br/>
              <w:t>==== Revisions Deadline ====</w:t>
              <w:br/>
              <w:t>Judy (Ericsson) is fine with r02</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22" w:tgtFrame="_blank">
              <w:bookmarkStart w:id="820" w:name="S2-2009477"/>
              <w:r>
                <w:rPr>
                  <w:rStyle w:val="InternetLink"/>
                  <w:rFonts w:eastAsia="Times New Roman"/>
                  <w:b/>
                  <w:bCs/>
                  <w:sz w:val="16"/>
                  <w:szCs w:val="16"/>
                </w:rPr>
                <w:t>S2-2009477</w:t>
              </w:r>
            </w:hyperlink>
            <w:bookmarkEnd w:id="8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7: Conclusion on KI#3 - Levels o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804r02, merging S2-2008883 and S2-200852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23" w:tgtFrame="_blank">
              <w:bookmarkStart w:id="821" w:name="S2-2008883"/>
              <w:r>
                <w:rPr>
                  <w:rStyle w:val="InternetLink"/>
                  <w:rFonts w:eastAsia="Times New Roman"/>
                  <w:b/>
                  <w:bCs/>
                  <w:sz w:val="16"/>
                  <w:szCs w:val="16"/>
                </w:rPr>
                <w:t>S2-2008883</w:t>
              </w:r>
            </w:hyperlink>
            <w:bookmarkEnd w:id="8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3, add the conclusion for the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4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24" w:tgtFrame="_blank">
              <w:bookmarkStart w:id="822" w:name="S2-2008858"/>
              <w:r>
                <w:rPr>
                  <w:rStyle w:val="InternetLink"/>
                  <w:rFonts w:eastAsia="Times New Roman"/>
                  <w:b/>
                  <w:bCs/>
                  <w:sz w:val="16"/>
                  <w:szCs w:val="16"/>
                </w:rPr>
                <w:t>S2-2008858</w:t>
              </w:r>
            </w:hyperlink>
            <w:bookmarkEnd w:id="8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4: QoS Support for MBS Broadcast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2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25" w:tgtFrame="_blank">
              <w:bookmarkStart w:id="823" w:name="S2-2008884"/>
              <w:r>
                <w:rPr>
                  <w:rStyle w:val="InternetLink"/>
                  <w:rFonts w:eastAsia="Times New Roman"/>
                  <w:b/>
                  <w:bCs/>
                  <w:sz w:val="16"/>
                  <w:szCs w:val="16"/>
                </w:rPr>
                <w:t>S2-2008884</w:t>
              </w:r>
            </w:hyperlink>
            <w:bookmarkEnd w:id="8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4, conclusion, remove the EN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2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26" w:tgtFrame="_blank">
              <w:bookmarkStart w:id="824" w:name="S2-2008525"/>
              <w:r>
                <w:rPr>
                  <w:rStyle w:val="InternetLink"/>
                  <w:rFonts w:eastAsia="Times New Roman"/>
                  <w:b/>
                  <w:bCs/>
                  <w:sz w:val="16"/>
                  <w:szCs w:val="16"/>
                </w:rPr>
                <w:t>S2-2008525</w:t>
              </w:r>
            </w:hyperlink>
            <w:bookmarkEnd w:id="8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4 Update to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3: r03 was agreed and revised to S2-20092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Judy (Ericsson) provide r01 to move the Conclusion part from 8525 to 8679 following rapporteur's merging proposal.</w:t>
              <w:br/>
              <w:t>Chunshan (Tencent) provide r02 to clarify the MBS Session-AMBR.</w:t>
              <w:br/>
              <w:t>Judy (Ericsson) do not accept r02.</w:t>
              <w:br/>
              <w:t>Chunshan (Tencent) provides clarification.</w:t>
              <w:br/>
              <w:t>Thomas (Nokia) provide r03 based on r01. Object against all previous revisions.</w:t>
              <w:br/>
              <w:t>Judy (Ericsson) provide r04 and responds to Thomas (Nokia).</w:t>
              <w:br/>
              <w:t>==== Revisions Deadline ====</w:t>
              <w:br/>
              <w:t>Thomas objects against r01, r02, and r04</w:t>
              <w:br/>
              <w:t>Judy (Ericsson): Thomas (Nokia)'s objection assumes no stage 1 requirement but Ericsson provide both stage 1 and stage 2 requirement. I propose to bring the paper to CC if Nokia does not withdraw the objection.</w:t>
              <w:br/>
              <w:t>Thomas (Nokia) replies to Judy that he maintains objection based on missing stage 1 requirement</w:t>
              <w:br/>
              <w:t>Judy (Ericsson) asks chairman to include this paper on CC#3. There is company objecting arguing there is no explicit stage 1 requirement but the related requirements are already specified in stage 2 Public Safety spec.</w:t>
              <w:br/>
              <w:t>Haris (Qualcomm) comments that the disagreement is on the same issue as S2-2008679 (upgrade of priority) and the discussion should handled together</w:t>
              <w:br/>
              <w:t>Thomas(Nokia) replies to Judy that quoted stage 2 is for unicast and thus not applicable</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27" w:tgtFrame="_blank">
              <w:bookmarkStart w:id="825" w:name="S2-2009223"/>
              <w:r>
                <w:rPr>
                  <w:rStyle w:val="InternetLink"/>
                  <w:rFonts w:eastAsia="Times New Roman"/>
                  <w:b/>
                  <w:bCs/>
                  <w:sz w:val="16"/>
                  <w:szCs w:val="16"/>
                </w:rPr>
                <w:t>S2-2009223</w:t>
              </w:r>
            </w:hyperlink>
            <w:bookmarkEnd w:id="8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7: KI#4 Update to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525r03. This P-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28" w:tgtFrame="_blank">
              <w:bookmarkStart w:id="826" w:name="S2-2008679"/>
              <w:r>
                <w:rPr>
                  <w:rStyle w:val="InternetLink"/>
                  <w:rFonts w:eastAsia="Times New Roman"/>
                  <w:b/>
                  <w:bCs/>
                  <w:sz w:val="16"/>
                  <w:szCs w:val="16"/>
                </w:rPr>
                <w:t>S2-2008679</w:t>
              </w:r>
            </w:hyperlink>
            <w:bookmarkEnd w:id="8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4,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3: r08 with editor's note added was agreed. Revised, merging S2-2008884, S2-2008858, S2-2008699, S2-2008951 and S2-2008856, to S2-2009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yan (CATT) provides r01.</w:t>
              <w:br/>
              <w:t>Judy (Ericsson) provide r02 to merge the Conclusion part from 8525 to 8679 following rapporteur's merging proposal and comments.</w:t>
              <w:br/>
              <w:t>Chunshan (Tencent) provide r03 to merge the Conclusion part from 8856 following rapporteur's merging proposal and comments.</w:t>
              <w:br/>
              <w:t>Judy (Ericsson) do not accept r03.</w:t>
              <w:br/>
              <w:t>Chunshan (Tencent) provides clarification.</w:t>
              <w:br/>
              <w:t>Haris (Qualcomm) indicates that cannot accept r03, provides r04 (based on r02)</w:t>
              <w:br/>
              <w:t>zhendong (ZTE) provides r05.</w:t>
              <w:br/>
              <w:t>Thomas (Nokia) provides r06 and object to r01 to r05</w:t>
              <w:br/>
              <w:t>Judy (Ericsson) provides r07 and responds to Thomas (Nokia).</w:t>
              <w:br/>
              <w:t>Haris (Qualcomm) asks question for clarification and propose alternative text suggestion</w:t>
              <w:br/>
              <w:t>Haris (Qualcomm) proposes r08</w:t>
              <w:br/>
              <w:t>==== Revisions Deadline ====</w:t>
              <w:br/>
              <w:t>Judy (Ericsson) prefers r04, accept r05, can live with r07 and do not accept other revisions.</w:t>
              <w:br/>
              <w:t>Haris (Qualcomm) indicates that given the explanation from Judy can accept r00, r06 or r08</w:t>
              <w:br/>
              <w:t>Paul (Ericsson) replies to Haris.</w:t>
              <w:br/>
              <w:t>Haris (Qualcomm) replies</w:t>
              <w:br/>
              <w:t>Judy (Ericsson) responds to Haris (Qualcomm), and ask to reconsider his position.</w:t>
              <w:br/>
              <w:t>Tao(Chair) I do not see converge with current positions. Can we have a way forward on this?</w:t>
              <w:br/>
              <w:t>Judy (Ericsson) responds to Tao(Chair) that after the last clarification, no new technical arguments have been brought forward, hence our understanding is that we're converging, otherwise I propose to bring it to CC#2</w:t>
              <w:br/>
              <w:t>Haris (Qualcomm) suggests to agree to r08 and discuss the issue for upgrade of priority of individual UE at next meeting</w:t>
              <w:br/>
              <w:t>Thomas(Nokia) objects against r07</w:t>
              <w:br/>
              <w:t>LiMeng (Huawei) considers the requirement of stage 1 is for MCX Service instead of some UEs in the group. Therefore it seems that the rationale of r07 needs to be further justified.</w:t>
              <w:br/>
              <w:t>Thomas(Nokia) suggest agreeing r00.</w:t>
              <w:br/>
              <w:t>There are no objections against this version</w:t>
              <w:br/>
              <w:t>Judy (Ericsson) object to r00 as it does not help to progress the work. Thomas (Nokia), your objection assumes no stage 1 requirement but Ericsson provided both stage 1 and stage 2 requirement. We can accept Haris proposal going for r08 with EN. I propose to bring it to CC.</w:t>
              <w:br/>
              <w:t>Thomas(Nokia) comments that r00 resolves the main open issue and editor´s note about broadcast where we saw 3 or 4 very similar contributions.</w:t>
              <w:br/>
              <w:t>Other discussions are entirely unrelated.</w:t>
              <w:br/>
              <w:t>Thomas could also agree r08 as is</w:t>
              <w:br/>
              <w:t>Thomas is OK r08 and discuss the issue for upgrade of priority of individual UE at next meeting</w:t>
              <w:br/>
              <w:t>However, proposed editor´s note is not appropriate</w:t>
              <w:br/>
              <w:t>Judy (Ericsson) asks chairman to include this paper on CC#3. There is company arguing there is no explicit stage 1 requirement but the related requirements are already specified in stage 2 Public Safety spec.</w:t>
              <w:br/>
              <w:t>LiMeng (Huawei) is fine to discuss it in CC#3, but suggests we could find an acceptable way for us before the CC#3 to save meeting time.</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29" w:tgtFrame="_blank">
              <w:bookmarkStart w:id="827" w:name="S2-2009222"/>
              <w:r>
                <w:rPr>
                  <w:rStyle w:val="InternetLink"/>
                  <w:rFonts w:eastAsia="Times New Roman"/>
                  <w:b/>
                  <w:bCs/>
                  <w:sz w:val="16"/>
                  <w:szCs w:val="16"/>
                </w:rPr>
                <w:t>S2-2009222</w:t>
              </w:r>
            </w:hyperlink>
            <w:bookmarkEnd w:id="8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7: KI#4,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 CATT, 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679r08 (with editor's note added), merging S2-2008884, S2-2008858, S2-2008699, S2-2008951 and S2-2008856. This P-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30" w:tgtFrame="_blank">
              <w:bookmarkStart w:id="828" w:name="S2-2008699"/>
              <w:r>
                <w:rPr>
                  <w:rStyle w:val="InternetLink"/>
                  <w:rFonts w:eastAsia="Times New Roman"/>
                  <w:b/>
                  <w:bCs/>
                  <w:sz w:val="16"/>
                  <w:szCs w:val="16"/>
                </w:rPr>
                <w:t>S2-2008699</w:t>
              </w:r>
            </w:hyperlink>
            <w:bookmarkEnd w:id="8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2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yan (CATT) merged S2-2008699 into S2-2008679 as suggested by rapporteur.</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31" w:tgtFrame="_blank">
              <w:bookmarkStart w:id="829" w:name="S2-2008856"/>
              <w:r>
                <w:rPr>
                  <w:rStyle w:val="InternetLink"/>
                  <w:rFonts w:eastAsia="Times New Roman"/>
                  <w:b/>
                  <w:bCs/>
                  <w:sz w:val="16"/>
                  <w:szCs w:val="16"/>
                </w:rPr>
                <w:t>S2-2008856</w:t>
              </w:r>
            </w:hyperlink>
            <w:bookmarkEnd w:id="8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4: Update the Conclusion to support MBS Session-A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2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32" w:tgtFrame="_blank">
              <w:bookmarkStart w:id="830" w:name="S2-2008857"/>
              <w:r>
                <w:rPr>
                  <w:rStyle w:val="InternetLink"/>
                  <w:rFonts w:eastAsia="Times New Roman"/>
                  <w:b/>
                  <w:bCs/>
                  <w:sz w:val="16"/>
                  <w:szCs w:val="16"/>
                </w:rPr>
                <w:t>S2-2008857</w:t>
              </w:r>
            </w:hyperlink>
            <w:bookmarkEnd w:id="8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7: KI#4, Sol#36: Clarify MBS Session-A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33" w:tgtFrame="_blank">
              <w:bookmarkStart w:id="831" w:name="S2-2008951"/>
              <w:r>
                <w:rPr>
                  <w:rStyle w:val="InternetLink"/>
                  <w:rFonts w:eastAsia="Times New Roman"/>
                  <w:b/>
                  <w:bCs/>
                  <w:sz w:val="16"/>
                  <w:szCs w:val="16"/>
                </w:rPr>
                <w:t>S2-2008951</w:t>
              </w:r>
            </w:hyperlink>
            <w:bookmarkEnd w:id="8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ey Issue #4: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2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aris (Qualcomm) proposes to mark as NOTED and merged in S2-2008679</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34" w:tgtFrame="_blank">
              <w:bookmarkStart w:id="832" w:name="S2-2008526"/>
              <w:r>
                <w:rPr>
                  <w:rStyle w:val="InternetLink"/>
                  <w:rFonts w:eastAsia="Times New Roman"/>
                  <w:b/>
                  <w:bCs/>
                  <w:sz w:val="16"/>
                  <w:szCs w:val="16"/>
                </w:rPr>
                <w:t>S2-2008526</w:t>
              </w:r>
            </w:hyperlink>
            <w:bookmarkEnd w:id="8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7: KI #6, Sol #19, Clarification of supporting location depend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35" w:tgtFrame="_blank">
              <w:bookmarkStart w:id="833" w:name="S2-2008532"/>
              <w:r>
                <w:rPr>
                  <w:rStyle w:val="InternetLink"/>
                  <w:rFonts w:eastAsia="Times New Roman"/>
                  <w:b/>
                  <w:bCs/>
                  <w:sz w:val="16"/>
                  <w:szCs w:val="16"/>
                </w:rPr>
                <w:t>S2-2008532</w:t>
              </w:r>
            </w:hyperlink>
            <w:bookmarkEnd w:id="8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7: KI#6, Sol#20: Add area restriction info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36" w:tgtFrame="_blank">
              <w:bookmarkStart w:id="834" w:name="S2-2008527"/>
              <w:r>
                <w:rPr>
                  <w:rStyle w:val="InternetLink"/>
                  <w:rFonts w:eastAsia="Times New Roman"/>
                  <w:b/>
                  <w:bCs/>
                  <w:sz w:val="16"/>
                  <w:szCs w:val="16"/>
                </w:rPr>
                <w:t>S2-2008527</w:t>
              </w:r>
            </w:hyperlink>
            <w:bookmarkEnd w:id="8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6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4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37" w:tgtFrame="_blank">
              <w:bookmarkStart w:id="835" w:name="S2-2008534"/>
              <w:r>
                <w:rPr>
                  <w:rStyle w:val="InternetLink"/>
                  <w:rFonts w:eastAsia="Times New Roman"/>
                  <w:b/>
                  <w:bCs/>
                  <w:sz w:val="16"/>
                  <w:szCs w:val="16"/>
                </w:rPr>
                <w:t>S2-2008534</w:t>
              </w:r>
            </w:hyperlink>
            <w:bookmarkEnd w:id="8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7: Update to KI#6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38" w:tgtFrame="_blank">
              <w:bookmarkStart w:id="836" w:name="S2-2008681"/>
              <w:r>
                <w:rPr>
                  <w:rStyle w:val="InternetLink"/>
                  <w:rFonts w:eastAsia="Times New Roman"/>
                  <w:b/>
                  <w:bCs/>
                  <w:sz w:val="16"/>
                  <w:szCs w:val="16"/>
                </w:rPr>
                <w:t>S2-2008681</w:t>
              </w:r>
            </w:hyperlink>
            <w:bookmarkEnd w:id="8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6,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4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39" w:tgtFrame="_blank">
              <w:bookmarkStart w:id="837" w:name="S2-2008740"/>
              <w:r>
                <w:rPr>
                  <w:rStyle w:val="InternetLink"/>
                  <w:rFonts w:eastAsia="Times New Roman"/>
                  <w:b/>
                  <w:bCs/>
                  <w:sz w:val="16"/>
                  <w:szCs w:val="16"/>
                </w:rPr>
                <w:t>S2-2008740</w:t>
              </w:r>
            </w:hyperlink>
            <w:bookmarkEnd w:id="8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6,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4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40" w:tgtFrame="_blank">
              <w:bookmarkStart w:id="838" w:name="S2-2008805"/>
              <w:r>
                <w:rPr>
                  <w:rStyle w:val="InternetLink"/>
                  <w:rFonts w:eastAsia="Times New Roman"/>
                  <w:b/>
                  <w:bCs/>
                  <w:sz w:val="16"/>
                  <w:szCs w:val="16"/>
                </w:rPr>
                <w:t>S2-2008805</w:t>
              </w:r>
            </w:hyperlink>
            <w:bookmarkEnd w:id="8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Update conclusion on KI#6 - Local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4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41" w:tgtFrame="_blank">
              <w:bookmarkStart w:id="839" w:name="S2-2009061"/>
              <w:r>
                <w:rPr>
                  <w:rStyle w:val="InternetLink"/>
                  <w:rFonts w:eastAsia="Times New Roman"/>
                  <w:b/>
                  <w:bCs/>
                  <w:sz w:val="16"/>
                  <w:szCs w:val="16"/>
                </w:rPr>
                <w:t>S2-2009061</w:t>
              </w:r>
            </w:hyperlink>
            <w:bookmarkEnd w:id="8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6: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0094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homas (Nokia) provides r01</w:t>
              <w:br/>
              <w:t>LaeYoung (LGE) provides r02.</w:t>
              <w:br/>
              <w:t>Thomas (Nokia) accepts r02.</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42" w:tgtFrame="_blank">
              <w:bookmarkStart w:id="840" w:name="S2-2009479"/>
              <w:r>
                <w:rPr>
                  <w:rStyle w:val="InternetLink"/>
                  <w:rFonts w:eastAsia="Times New Roman"/>
                  <w:b/>
                  <w:bCs/>
                  <w:sz w:val="16"/>
                  <w:szCs w:val="16"/>
                </w:rPr>
                <w:t>S2-2009479</w:t>
              </w:r>
            </w:hyperlink>
            <w:bookmarkEnd w:id="8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7: KI#6: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Bell,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9061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43" w:tgtFrame="_blank">
              <w:bookmarkStart w:id="841" w:name="S2-2009090"/>
              <w:r>
                <w:rPr>
                  <w:rStyle w:val="InternetLink"/>
                  <w:rFonts w:eastAsia="Times New Roman"/>
                  <w:b/>
                  <w:bCs/>
                  <w:sz w:val="16"/>
                  <w:szCs w:val="16"/>
                </w:rPr>
                <w:t>S2-2009090</w:t>
              </w:r>
            </w:hyperlink>
            <w:bookmarkEnd w:id="8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dentical to S2-2009083.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44" w:tgtFrame="_blank">
              <w:bookmarkStart w:id="842" w:name="S2-2009094"/>
              <w:r>
                <w:rPr>
                  <w:rStyle w:val="InternetLink"/>
                  <w:rFonts w:eastAsia="Times New Roman"/>
                  <w:b/>
                  <w:bCs/>
                  <w:sz w:val="16"/>
                  <w:szCs w:val="16"/>
                </w:rPr>
                <w:t>S2-2009094</w:t>
              </w:r>
            </w:hyperlink>
            <w:bookmarkEnd w:id="8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2: Reply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2 (R2-20112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iMeng (Huawei) suggests to postpone this document</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45" w:tgtFrame="_blank">
              <w:bookmarkStart w:id="843" w:name="S2-2008540"/>
              <w:r>
                <w:rPr>
                  <w:rStyle w:val="InternetLink"/>
                  <w:rFonts w:eastAsia="Times New Roman"/>
                  <w:b/>
                  <w:bCs/>
                  <w:sz w:val="16"/>
                  <w:szCs w:val="16"/>
                </w:rPr>
                <w:t>S2-2008540</w:t>
              </w:r>
            </w:hyperlink>
            <w:bookmarkEnd w:id="8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7: KI#7, Sol#24: procedure updates and alignment with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46" w:tgtFrame="_blank">
              <w:bookmarkStart w:id="844" w:name="S2-2008701"/>
              <w:r>
                <w:rPr>
                  <w:rStyle w:val="InternetLink"/>
                  <w:rFonts w:eastAsia="Times New Roman"/>
                  <w:b/>
                  <w:bCs/>
                  <w:sz w:val="16"/>
                  <w:szCs w:val="16"/>
                </w:rPr>
                <w:t>S2-2008701</w:t>
              </w:r>
            </w:hyperlink>
            <w:bookmarkEnd w:id="8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7, Sol#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94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yan (CATT) provides r01.</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47" w:tgtFrame="_blank">
              <w:bookmarkStart w:id="845" w:name="S2-2009480"/>
              <w:r>
                <w:rPr>
                  <w:rStyle w:val="InternetLink"/>
                  <w:rFonts w:eastAsia="Times New Roman"/>
                  <w:b/>
                  <w:bCs/>
                  <w:sz w:val="16"/>
                  <w:szCs w:val="16"/>
                </w:rPr>
                <w:t>S2-2009480</w:t>
              </w:r>
            </w:hyperlink>
            <w:bookmarkEnd w:id="8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7: KI#7, Sol#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701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48" w:tgtFrame="_blank">
              <w:bookmarkStart w:id="846" w:name="S2-2008700"/>
              <w:r>
                <w:rPr>
                  <w:rStyle w:val="InternetLink"/>
                  <w:rFonts w:eastAsia="Times New Roman"/>
                  <w:b/>
                  <w:bCs/>
                  <w:sz w:val="16"/>
                  <w:szCs w:val="16"/>
                </w:rPr>
                <w:t>S2-2008700</w:t>
              </w:r>
            </w:hyperlink>
            <w:bookmarkEnd w:id="8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4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yan (CATT) merged S2-2008700 into S2-2008754 as suggested by rapporteur.</w:t>
              <w:br/>
              <w:t>LiMeng (Huawei) corrects the rapporteur's merging proposal and suggests to merge S2-2008700 into S2-2008735.</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49" w:tgtFrame="_blank">
              <w:bookmarkStart w:id="847" w:name="S2-2008920"/>
              <w:r>
                <w:rPr>
                  <w:rStyle w:val="InternetLink"/>
                  <w:rFonts w:eastAsia="Times New Roman"/>
                  <w:b/>
                  <w:bCs/>
                  <w:sz w:val="16"/>
                  <w:szCs w:val="16"/>
                </w:rPr>
                <w:t>S2-2008920</w:t>
              </w:r>
            </w:hyperlink>
            <w:bookmarkEnd w:id="8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4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50" w:tgtFrame="_blank">
              <w:bookmarkStart w:id="848" w:name="S2-2008735"/>
              <w:r>
                <w:rPr>
                  <w:rStyle w:val="InternetLink"/>
                  <w:rFonts w:eastAsia="Times New Roman"/>
                  <w:b/>
                  <w:bCs/>
                  <w:sz w:val="16"/>
                  <w:szCs w:val="16"/>
                </w:rPr>
                <w:t>S2-2008735</w:t>
              </w:r>
            </w:hyperlink>
            <w:bookmarkEnd w:id="8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27 agreed. CC#3: The author should make agreed corrections before uploading Revised, merging S2-2008754, S2-2008700, S2-2008806, S2-2008885 and S2-2008920, to S2-20094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yan (CATT) provides r01.</w:t>
              <w:br/>
              <w:t>Fenqin (Huawei) provides r02.</w:t>
              <w:br/>
              <w:t>Zhenhua (vivo) provides r03.</w:t>
              <w:br/>
              <w:t>Paul (Ericsson) provides r04.</w:t>
              <w:br/>
              <w:t>Zhenhua (vivo) provides r05 to combine r04 with previous revisions.</w:t>
              <w:br/>
              <w:t>Zhenhua (vivo) provides r06 to correct some error made by r05.</w:t>
              <w:br/>
              <w:t>David (Samsung) provides r07.</w:t>
              <w:br/>
              <w:t>Fenqin (Huawei) provides r08.</w:t>
              <w:br/>
              <w:t>zhendong (ZTE) provides r09</w:t>
              <w:br/>
              <w:t>David (Samsung) provides r10</w:t>
              <w:br/>
              <w:t>Paul (Ericsson) provides r11.</w:t>
              <w:br/>
              <w:t>Fenqin (Huawei) Responds</w:t>
              <w:br/>
              <w:t>Fenqin (Huawei) provides r12.</w:t>
              <w:br/>
              <w:t>Zhenhua (vivo) provides r14 on top of r13.</w:t>
              <w:br/>
              <w:t>Fenqin (Huawei) comments.</w:t>
              <w:br/>
              <w:t>Fenqin (Huawei) provides r15.</w:t>
              <w:br/>
              <w:t>Paul (Ericsson) provides r016, which is clean version of r11.</w:t>
              <w:br/>
              <w:t>Zhenhua (vivo) provides r17 on top of r16.</w:t>
              <w:br/>
              <w:t>Fenqin (Huawei) provides r18.</w:t>
              <w:br/>
              <w:t>Thomas (Nokia) provides r19.</w:t>
              <w:br/>
              <w:t>zhendong (ZTE) provides the comments</w:t>
              <w:br/>
              <w:t>zhendong (ZTE) provides r20</w:t>
              <w:br/>
              <w:t>Jianhua(OPPO) provides comments on removing lossless handover part.</w:t>
              <w:br/>
              <w:t>zhendong (ZTE) response</w:t>
              <w:br/>
              <w:t>Thomas (Nokia) provides r21</w:t>
              <w:br/>
              <w:t>Thomas(Nokia) supports reinstating lossless handover part.</w:t>
              <w:br/>
              <w:t>Paul (Ericsson) provides r22 based on r20.</w:t>
              <w:br/>
              <w:t>Paul (Ericsson) provides question for clarification.</w:t>
              <w:br/>
              <w:t>David (Samsung) provides r24 based on r22.</w:t>
              <w:br/>
              <w:t>Thomas (Nokia) replies that for lossless handover procedures would need to be added, not only a NOTE updated</w:t>
              <w:br/>
              <w:t>zhendong (ZTE) responds to paul</w:t>
              <w:br/>
              <w:t>==== Revisions Deadline ====</w:t>
              <w:br/>
              <w:t>Zhenhua (vivo) comments on r22 and r24l</w:t>
              <w:br/>
              <w:t>Shabnam (Ericsson) questions how all the ENs have been converted into NOTE but none of them are solved and most will need to be solved with RAN WGs?</w:t>
              <w:br/>
              <w:t>Zhenhua (vivo) object to r22 and r24</w:t>
              <w:br/>
              <w:t>Paul (Ericsson) provides response to Zhenhua (Vivo).</w:t>
              <w:br/>
              <w:t>Zhenhua (vivo) response to Paul.</w:t>
              <w:br/>
              <w:t>Fenqin (Huawei) Provides r25.</w:t>
              <w:br/>
              <w:t>Tao(Chair) which version can we still have a chance to live with. Can we check r21 for the way forward? Any suggestion or other preference?</w:t>
              <w:br/>
              <w:t>Paul (Ericsson) provides r26.</w:t>
              <w:br/>
              <w:t>Thomas (Nokia) provides late r27.</w:t>
              <w:br/>
              <w:t>Comments that r25 and r26 were also late</w:t>
              <w:br/>
              <w:t xml:space="preserve">Fenqin(Huawei) suggest to go r27 if this is acceptable. </w:t>
              <w:br/>
              <w:t>Paul (Ericsson) can accept r27.</w:t>
              <w:br/>
              <w:t>==== Final Comments Deadline ====</w:t>
              <w:br/>
              <w:t>Zhenhua (vivo) provides r28 on top of r27.</w:t>
              <w:br/>
              <w:t>Zhenhua (vivo) provides r29 on top of r27.</w:t>
              <w:br/>
              <w:t>Fenqin (Huawei)Comments.</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51" w:tgtFrame="_blank">
              <w:bookmarkStart w:id="849" w:name="S2-2009481"/>
              <w:r>
                <w:rPr>
                  <w:rStyle w:val="InternetLink"/>
                  <w:rFonts w:eastAsia="Times New Roman"/>
                  <w:b/>
                  <w:bCs/>
                  <w:sz w:val="16"/>
                  <w:szCs w:val="16"/>
                </w:rPr>
                <w:t>S2-2009481</w:t>
              </w:r>
            </w:hyperlink>
            <w:bookmarkEnd w:id="8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735r27 (+ agreed corrections), merging S2-2008754, S2-2008700, S2-2008806, S2-2008885 and S2-2008920. This P-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52" w:tgtFrame="_blank">
              <w:bookmarkStart w:id="850" w:name="S2-2008736"/>
              <w:r>
                <w:rPr>
                  <w:rStyle w:val="InternetLink"/>
                  <w:rFonts w:eastAsia="Times New Roman"/>
                  <w:b/>
                  <w:bCs/>
                  <w:sz w:val="16"/>
                  <w:szCs w:val="16"/>
                </w:rPr>
                <w:t>S2-2008736</w:t>
              </w:r>
            </w:hyperlink>
            <w:bookmarkEnd w:id="8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7: Further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94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avid (Samsung) provides r01.</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53" w:tgtFrame="_blank">
              <w:bookmarkStart w:id="851" w:name="S2-2009482"/>
              <w:r>
                <w:rPr>
                  <w:rStyle w:val="InternetLink"/>
                  <w:rFonts w:eastAsia="Times New Roman"/>
                  <w:b/>
                  <w:bCs/>
                  <w:sz w:val="16"/>
                  <w:szCs w:val="16"/>
                </w:rPr>
                <w:t>S2-2009482</w:t>
              </w:r>
            </w:hyperlink>
            <w:bookmarkEnd w:id="8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7: KI#7: Further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736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54" w:tgtFrame="_blank">
              <w:bookmarkStart w:id="852" w:name="S2-2008754"/>
              <w:r>
                <w:rPr>
                  <w:rStyle w:val="InternetLink"/>
                  <w:rFonts w:eastAsia="Times New Roman"/>
                  <w:b/>
                  <w:bCs/>
                  <w:sz w:val="16"/>
                  <w:szCs w:val="16"/>
                </w:rPr>
                <w:t>S2-2008754</w:t>
              </w:r>
            </w:hyperlink>
            <w:bookmarkEnd w:id="8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7,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4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yan (CATT) provides r01.</w:t>
              <w:br/>
              <w:t>Xiaoyan (CATT) withdraws r01, for S2-2008754 is to be merged into S2-2008735 based on rapporteur's updated merging proposal.</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55" w:tgtFrame="_blank">
              <w:bookmarkStart w:id="853" w:name="S2-2008806"/>
              <w:r>
                <w:rPr>
                  <w:rStyle w:val="InternetLink"/>
                  <w:rFonts w:eastAsia="Times New Roman"/>
                  <w:b/>
                  <w:bCs/>
                  <w:sz w:val="16"/>
                  <w:szCs w:val="16"/>
                </w:rPr>
                <w:t>S2-2008806</w:t>
              </w:r>
            </w:hyperlink>
            <w:bookmarkEnd w:id="8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Update conclusion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4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56" w:tgtFrame="_blank">
              <w:bookmarkStart w:id="854" w:name="S2-2008885"/>
              <w:r>
                <w:rPr>
                  <w:rStyle w:val="InternetLink"/>
                  <w:rFonts w:eastAsia="Times New Roman"/>
                  <w:b/>
                  <w:bCs/>
                  <w:sz w:val="16"/>
                  <w:szCs w:val="16"/>
                </w:rPr>
                <w:t>S2-2008885</w:t>
              </w:r>
            </w:hyperlink>
            <w:bookmarkEnd w:id="8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7, update the conclusion to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4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57" w:tgtFrame="_blank">
              <w:bookmarkStart w:id="855" w:name="S2-2008607"/>
              <w:r>
                <w:rPr>
                  <w:rStyle w:val="InternetLink"/>
                  <w:rFonts w:eastAsia="Times New Roman"/>
                  <w:b/>
                  <w:bCs/>
                  <w:sz w:val="16"/>
                  <w:szCs w:val="16"/>
                </w:rPr>
                <w:t>S2-2008607</w:t>
              </w:r>
            </w:hyperlink>
            <w:bookmarkEnd w:id="8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9, Sol#43: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2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aeYoung (LGE) proposes to mark this paper merged into S2-2008993 (Qualcomm).</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58" w:tgtFrame="_blank">
              <w:bookmarkStart w:id="856" w:name="S2-2008737"/>
              <w:r>
                <w:rPr>
                  <w:rStyle w:val="InternetLink"/>
                  <w:rFonts w:eastAsia="Times New Roman"/>
                  <w:b/>
                  <w:bCs/>
                  <w:sz w:val="16"/>
                  <w:szCs w:val="16"/>
                </w:rPr>
                <w:t>S2-2008737</w:t>
              </w:r>
            </w:hyperlink>
            <w:bookmarkEnd w:id="8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7: KI#9, Update to solution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59" w:tgtFrame="_blank">
              <w:bookmarkStart w:id="857" w:name="S2-2008993"/>
              <w:r>
                <w:rPr>
                  <w:rStyle w:val="InternetLink"/>
                  <w:rFonts w:eastAsia="Times New Roman"/>
                  <w:b/>
                  <w:bCs/>
                  <w:sz w:val="16"/>
                  <w:szCs w:val="16"/>
                </w:rPr>
                <w:t>S2-2008993</w:t>
              </w:r>
            </w:hyperlink>
            <w:bookmarkEnd w:id="8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9: Sol. 43 update to address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3: r15 was considered. CC#3: r15 was considered. This was agreed and revised, merging S2-2008607, to S2-20092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ario (Qualcomm) provides r01 which merges S2-2008607</w:t>
              <w:br/>
              <w:t>Judy (Ericsson) provide r02.</w:t>
              <w:br/>
              <w:t>Judy (Ericsson) provide r03 to replace the corrupted r02. Changes in r03 is the same as in r02.</w:t>
              <w:br/>
              <w:t>zhendong (ZTE) provides r04</w:t>
              <w:br/>
              <w:t>Dario S. Tonesi (Qualcomm) provides r05</w:t>
              <w:br/>
              <w:t>Judy (Ericsson) ask questions on r05.</w:t>
              <w:br/>
              <w:t>Dario S. Tonesi (Qualcomm) replies to Judy, provide comments for Zhendong and LaeYoung and provides r06</w:t>
              <w:br/>
              <w:t>Judy (Ericsson) provides r07 and responds to Dario (Qualcomm).</w:t>
              <w:br/>
              <w:t>Dario S. Tonesi (Qualcomm) provides r08</w:t>
              <w:br/>
              <w:t>Thomas (Nokia) comments about contradictions that require a revision</w:t>
              <w:br/>
              <w:t>Dario S. Tonesi (Qualcomm) replies to Thomas.</w:t>
              <w:br/>
              <w:t>Thomas (Nokia) provides r09</w:t>
              <w:br/>
              <w:t>Dario S. Tonesi (Qualcomm) provides r10</w:t>
              <w:br/>
              <w:t>Fenqin (Huawei) provides r11</w:t>
              <w:br/>
              <w:t>==== Revisions Deadline ====</w:t>
              <w:br/>
              <w:t>Dario S. Tonesi (Qualcomm) supports r09 or r10.</w:t>
              <w:br/>
              <w:t>Fenqin (Huawei) Responds</w:t>
              <w:br/>
              <w:t>Fenqin (Huawei) prefer R11</w:t>
              <w:br/>
              <w:t>Judy (Ericsson) comments.</w:t>
              <w:br/>
              <w:t>LaeYoung (LGE) answers to Q from Judy (Ericsson).</w:t>
              <w:br/>
              <w:t>Dario S. Tonesi (Qualcomm) is fine with the proposal by E// applied to r9, r10 or r11</w:t>
              <w:br/>
              <w:t>Thomas (Nokia) is also fine with the proposal by E// applied to r9, r10 or r11</w:t>
              <w:br/>
              <w:t>Suggest raising late revision in CC3</w:t>
              <w:br/>
              <w:t>Thomas (Nokia) comments that conclusions in 8994 also mention RAN impacts</w:t>
              <w:br/>
              <w:t>Fenqin (Huawei) ask question for clarification</w:t>
              <w:br/>
              <w:t>==== Final Comments Deadline ====</w:t>
              <w:br/>
              <w:t>Dario S. Tonesi (Qualcomm) provides r12.</w:t>
              <w:br/>
              <w:t>Dario S. Tonesi (Qualcomm) provides r14 which was discussed offline</w:t>
              <w:br/>
              <w:t>Dario S. Tonesi (Qualcomm) is OK with the late r15 by Nokia</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60" w:tgtFrame="_blank">
              <w:bookmarkStart w:id="858" w:name="S2-2009224"/>
              <w:r>
                <w:rPr>
                  <w:rStyle w:val="InternetLink"/>
                  <w:rFonts w:eastAsia="Times New Roman"/>
                  <w:b/>
                  <w:bCs/>
                  <w:sz w:val="16"/>
                  <w:szCs w:val="16"/>
                </w:rPr>
                <w:t>S2-2009224</w:t>
              </w:r>
            </w:hyperlink>
            <w:bookmarkEnd w:id="8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7: KI#9: Sol. 43 update to address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993r15, merging S2-2008607. This P-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61" w:tgtFrame="_blank">
              <w:bookmarkStart w:id="859" w:name="S2-2008528"/>
              <w:r>
                <w:rPr>
                  <w:rStyle w:val="InternetLink"/>
                  <w:rFonts w:eastAsia="Times New Roman"/>
                  <w:b/>
                  <w:bCs/>
                  <w:sz w:val="16"/>
                  <w:szCs w:val="16"/>
                </w:rPr>
                <w:t>S2-2008528</w:t>
              </w:r>
            </w:hyperlink>
            <w:bookmarkEnd w:id="8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9 Update to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4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62" w:tgtFrame="_blank">
              <w:bookmarkStart w:id="860" w:name="S2-2008682"/>
              <w:r>
                <w:rPr>
                  <w:rStyle w:val="InternetLink"/>
                  <w:rFonts w:eastAsia="Times New Roman"/>
                  <w:b/>
                  <w:bCs/>
                  <w:sz w:val="16"/>
                  <w:szCs w:val="16"/>
                </w:rPr>
                <w:t>S2-2008682</w:t>
              </w:r>
            </w:hyperlink>
            <w:bookmarkEnd w:id="8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9,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2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ario S. Tonesi (Qualcomm): this paper should be merged into 8994</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63" w:tgtFrame="_blank">
              <w:bookmarkStart w:id="861" w:name="S2-2008738"/>
              <w:r>
                <w:rPr>
                  <w:rStyle w:val="InternetLink"/>
                  <w:rFonts w:eastAsia="Times New Roman"/>
                  <w:b/>
                  <w:bCs/>
                  <w:sz w:val="16"/>
                  <w:szCs w:val="16"/>
                </w:rPr>
                <w:t>S2-2008738</w:t>
              </w:r>
            </w:hyperlink>
            <w:bookmarkEnd w:id="8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2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ario S. Tonesi (Qualcomm): the conclusion part of this paper should be merged into 8994, while the evaluation part into 8886</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64" w:tgtFrame="_blank">
              <w:bookmarkStart w:id="862" w:name="S2-2008886"/>
              <w:r>
                <w:rPr>
                  <w:rStyle w:val="InternetLink"/>
                  <w:rFonts w:eastAsia="Times New Roman"/>
                  <w:b/>
                  <w:bCs/>
                  <w:sz w:val="16"/>
                  <w:szCs w:val="16"/>
                </w:rPr>
                <w:t>S2-2008886</w:t>
              </w:r>
            </w:hyperlink>
            <w:bookmarkEnd w:id="8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9, update the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merging S2-2008528, to S2-20094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enqin (Huawei) provides r01</w:t>
              <w:br/>
              <w:t>Judy (Ericsson) provide r02, merging 8528 to 8886 following rapporteur's merging proposal.</w:t>
              <w:br/>
              <w:t>==== Revisions Deadline ====</w:t>
              <w:br/>
              <w:t>Fenqin (Huawei) prefer r01</w:t>
              <w:br/>
              <w:t>Dario S. Tonesi (Qualcomm) also prefers r01</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65" w:tgtFrame="_blank">
              <w:bookmarkStart w:id="863" w:name="S2-2009483"/>
              <w:r>
                <w:rPr>
                  <w:rStyle w:val="InternetLink"/>
                  <w:rFonts w:eastAsia="Times New Roman"/>
                  <w:b/>
                  <w:bCs/>
                  <w:sz w:val="16"/>
                  <w:szCs w:val="16"/>
                </w:rPr>
                <w:t>S2-2009483</w:t>
              </w:r>
            </w:hyperlink>
            <w:bookmarkEnd w:id="8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7: KI#9, update the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886r01, merging S2-200852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66" w:tgtFrame="_blank">
              <w:bookmarkStart w:id="864" w:name="S2-2008887"/>
              <w:r>
                <w:rPr>
                  <w:rStyle w:val="InternetLink"/>
                  <w:rFonts w:eastAsia="Times New Roman"/>
                  <w:b/>
                  <w:bCs/>
                  <w:sz w:val="16"/>
                  <w:szCs w:val="16"/>
                </w:rPr>
                <w:t>S2-2008887</w:t>
              </w:r>
            </w:hyperlink>
            <w:bookmarkEnd w:id="8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9, adds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2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ario S. Tonesi (Qualcomm): this paper should be merged into 8994</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67" w:tgtFrame="_blank">
              <w:bookmarkStart w:id="865" w:name="S2-2008994"/>
              <w:r>
                <w:rPr>
                  <w:rStyle w:val="InternetLink"/>
                  <w:rFonts w:eastAsia="Times New Roman"/>
                  <w:b/>
                  <w:bCs/>
                  <w:sz w:val="16"/>
                  <w:szCs w:val="16"/>
                </w:rPr>
                <w:t>S2-2008994</w:t>
              </w:r>
            </w:hyperlink>
            <w:bookmarkEnd w:id="8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9: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3: r09 was proposed: This was agreed and revised accordingly, merging S2-2008738, S2-2008682 and S2-2008887, to S2-20092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ario S. Tonesi (Qualcomm) provides r02 and asks to ignore r01.</w:t>
              <w:br/>
              <w:t>Youngkyo(Samsung) provide comments and questions.</w:t>
              <w:br/>
              <w:t>Fenqin(Huawei) provides r03</w:t>
              <w:br/>
              <w:t>Dario S. Tonesi (Qualcomm) is fine with r03 and comments.</w:t>
              <w:br/>
              <w:t>Youngkyo(Samsung) asks questions.</w:t>
              <w:br/>
              <w:t>Fenqin(Huawei) responds</w:t>
              <w:br/>
              <w:t>Youngkyo(Samsung) elaborates the questions.</w:t>
              <w:br/>
              <w:t>Fenqin(Huawei) responds.</w:t>
              <w:br/>
              <w:t>Judy (Ericsson) provide r04.</w:t>
              <w:br/>
              <w:t>Fenqin(Huawei) provide r05.</w:t>
              <w:br/>
              <w:t>Thomas(Nokia) provides r06</w:t>
              <w:br/>
              <w:t>Fenqin (Huawei) comments.</w:t>
              <w:br/>
              <w:t>zhendong (ZTE) provides the r07</w:t>
              <w:br/>
              <w:t>Thomas (Nokia) provides r08</w:t>
              <w:br/>
              <w:t>==== Revisions Deadline ====</w:t>
              <w:br/>
              <w:t>Fenqin (Huawei) suggest to go r05</w:t>
              <w:br/>
              <w:t>Thomas (Nokia) objects against r05 and previous revisions and provides late r09</w:t>
              <w:br/>
              <w:t>==== Final Comments Deadline ====</w:t>
              <w:br/>
              <w:t>Dario S. Tonesi (Qualcomm) ask question to Tao</w:t>
              <w:br/>
              <w:t>Fenqin (Huawei) can accept r09</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68" w:tgtFrame="_blank">
              <w:bookmarkStart w:id="866" w:name="S2-2009226"/>
              <w:r>
                <w:rPr>
                  <w:rStyle w:val="InternetLink"/>
                  <w:rFonts w:eastAsia="Times New Roman"/>
                  <w:b/>
                  <w:bCs/>
                  <w:sz w:val="16"/>
                  <w:szCs w:val="16"/>
                </w:rPr>
                <w:t>S2-2009226</w:t>
              </w:r>
            </w:hyperlink>
            <w:bookmarkEnd w:id="8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57: KI#9: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994r09, merging S2-2008738, S2-2008682 and S2-2008887. This P-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enablers for multi-USIM devices (FS_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69" w:tgtFrame="_blank">
              <w:bookmarkStart w:id="867" w:name="S2-2008760"/>
              <w:r>
                <w:rPr>
                  <w:rStyle w:val="InternetLink"/>
                  <w:rFonts w:eastAsia="Times New Roman"/>
                  <w:b/>
                  <w:bCs/>
                  <w:sz w:val="16"/>
                  <w:szCs w:val="16"/>
                </w:rPr>
                <w:t>S2-2008760</w:t>
              </w:r>
            </w:hyperlink>
            <w:bookmarkEnd w:id="8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ummary of moderated email discussion on FS_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70" w:tgtFrame="_blank">
              <w:bookmarkStart w:id="868" w:name="S2-2008353"/>
              <w:r>
                <w:rPr>
                  <w:rStyle w:val="InternetLink"/>
                  <w:rFonts w:eastAsia="Times New Roman"/>
                  <w:b/>
                  <w:bCs/>
                  <w:sz w:val="16"/>
                  <w:szCs w:val="16"/>
                </w:rPr>
                <w:t>S2-2008353</w:t>
              </w:r>
            </w:hyperlink>
            <w:bookmarkEnd w:id="8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3: Reply to LS S2-2006037 on System support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026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71" w:tgtFrame="_blank">
              <w:bookmarkStart w:id="869" w:name="S2-2009092"/>
              <w:r>
                <w:rPr>
                  <w:rStyle w:val="InternetLink"/>
                  <w:rFonts w:eastAsia="Times New Roman"/>
                  <w:b/>
                  <w:bCs/>
                  <w:sz w:val="16"/>
                  <w:szCs w:val="16"/>
                </w:rPr>
                <w:t>S2-2009092</w:t>
              </w:r>
            </w:hyperlink>
            <w:bookmarkEnd w:id="8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2: Reply LS on System support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2 (R2-20112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72" w:tgtFrame="_blank">
              <w:bookmarkStart w:id="870" w:name="S2-2009103"/>
              <w:r>
                <w:rPr>
                  <w:rStyle w:val="InternetLink"/>
                  <w:rFonts w:eastAsia="Times New Roman"/>
                  <w:b/>
                  <w:bCs/>
                  <w:sz w:val="16"/>
                  <w:szCs w:val="16"/>
                </w:rPr>
                <w:t>S2-2009103</w:t>
              </w:r>
            </w:hyperlink>
            <w:bookmarkEnd w:id="8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3: Reply LS on System support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3 (R3-2072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4: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73" w:tgtFrame="_blank">
              <w:bookmarkStart w:id="871" w:name="S2-2009125"/>
              <w:r>
                <w:rPr>
                  <w:rStyle w:val="InternetLink"/>
                  <w:rFonts w:eastAsia="Times New Roman"/>
                  <w:b/>
                  <w:bCs/>
                  <w:sz w:val="16"/>
                  <w:szCs w:val="16"/>
                </w:rPr>
                <w:t>S2-2009125</w:t>
              </w:r>
            </w:hyperlink>
            <w:bookmarkEnd w:id="8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3: Reply to LS S2-2006011 on System support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033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4: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74" w:tgtFrame="_blank">
              <w:bookmarkStart w:id="872" w:name="S2-2008437"/>
              <w:r>
                <w:rPr>
                  <w:rStyle w:val="InternetLink"/>
                  <w:rFonts w:eastAsia="Times New Roman"/>
                  <w:b/>
                  <w:bCs/>
                  <w:sz w:val="16"/>
                  <w:szCs w:val="16"/>
                </w:rPr>
                <w:t>S2-2008437</w:t>
              </w:r>
            </w:hyperlink>
            <w:bookmarkEnd w:id="8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61: KI#1, Sol#28, Update to add clarific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Guillaume (MediaTek) asks for clarification and questions the need for this pCR.</w:t>
              <w:br/>
              <w:t>Qian Chen (Ericsson) responds to Guillaume (MediaTek).</w:t>
              <w:br/>
              <w:t>Guillaume (MediaTek) responds to Qian (Ericsson)</w:t>
              <w:br/>
              <w:t>Qian Chen (Ericsson) provides further responses to Guillaume (MediaTek).</w:t>
              <w:br/>
              <w:t>Yang (OPPO) replies for the benefit of adding important service indication</w:t>
              <w:br/>
              <w:t>Guillaume (MediaTek) replies.</w:t>
              <w:br/>
              <w:t>Alessio(Nokia) proposes to note this paper as this is not aligned with the WA.</w:t>
              <w:br/>
              <w:t>Yang (OPPO) suggest to agree this pCR. It is an updating to a solution, which should be allowed regardless which solution is concluded. There is no relation between the two things</w:t>
              <w:br/>
              <w:t>Alessio(nokia) can live with OPPO completing their documentation effort if so they wish.</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75" w:tgtFrame="_blank">
              <w:bookmarkStart w:id="873" w:name="S2-2008773"/>
              <w:r>
                <w:rPr>
                  <w:rStyle w:val="InternetLink"/>
                  <w:rFonts w:eastAsia="Times New Roman"/>
                  <w:b/>
                  <w:bCs/>
                  <w:sz w:val="16"/>
                  <w:szCs w:val="16"/>
                </w:rPr>
                <w:t>S2-2008773</w:t>
              </w:r>
            </w:hyperlink>
            <w:bookmarkEnd w:id="8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61: FS_MUSIM: KI #1 - Update of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diaTek Inc.,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Yang Xu (OPPO) comments if the EN is needed</w:t>
              <w:br/>
              <w:t>Guillaume (MediaTek) confirms the EN is needed.</w:t>
              <w:br/>
              <w:t>Yang (OPPO) replies and ask what is missed from 8780</w:t>
              <w:br/>
              <w:t>Alessio(Nokia)Question for clarification</w:t>
              <w:br/>
              <w:t>==== Revisions Deadline ====</w:t>
              <w:br/>
              <w:t>Yang (OPPO) propose to note this contribution</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76" w:tgtFrame="_blank">
              <w:bookmarkStart w:id="874" w:name="S2-2008780"/>
              <w:r>
                <w:rPr>
                  <w:rStyle w:val="InternetLink"/>
                  <w:rFonts w:eastAsia="Times New Roman"/>
                  <w:b/>
                  <w:bCs/>
                  <w:sz w:val="16"/>
                  <w:szCs w:val="16"/>
                </w:rPr>
                <w:t>S2-2008780</w:t>
              </w:r>
            </w:hyperlink>
            <w:bookmarkEnd w:id="8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61: KI#1, update to solution#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vered by S2-2008437 (Considered merg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Yang (OPPO) ask to mark it as 'merged into 8437' instead of 'approved'</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77" w:tgtFrame="_blank">
              <w:bookmarkStart w:id="875" w:name="S2-2009010"/>
              <w:r>
                <w:rPr>
                  <w:rStyle w:val="InternetLink"/>
                  <w:rFonts w:eastAsia="Times New Roman"/>
                  <w:b/>
                  <w:bCs/>
                  <w:sz w:val="16"/>
                  <w:szCs w:val="16"/>
                </w:rPr>
                <w:t>S2-2009010</w:t>
              </w:r>
            </w:hyperlink>
            <w:bookmarkEnd w:id="8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7: KI#1-KI#3 conclusion updated on paging filt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2: Merge with S2-2008441. Merged into S2-20091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alith(Samsung) thinks this should be marked as Merged in 8441.</w:t>
              <w:br/>
              <w:t>Saso (Rapporteur) agrees that this document should be marked as Merged in 8441. Requests to unapprove 9010 in CC#2</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78" w:tgtFrame="_blank">
              <w:bookmarkStart w:id="876" w:name="S2-2008438"/>
              <w:r>
                <w:rPr>
                  <w:rStyle w:val="InternetLink"/>
                  <w:rFonts w:eastAsia="Times New Roman"/>
                  <w:b/>
                  <w:bCs/>
                  <w:sz w:val="16"/>
                  <w:szCs w:val="16"/>
                </w:rPr>
                <w:t>S2-2008438</w:t>
              </w:r>
            </w:hyperlink>
            <w:bookmarkEnd w:id="8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61: KI#1, Sol#28,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1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Guillaume (MediaTek) suggests merger with 8774</w:t>
              <w:br/>
              <w:t>Qian Chen (Ericsson) supports the merge to 8774</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79" w:tgtFrame="_blank">
              <w:bookmarkStart w:id="877" w:name="S2-2008439"/>
              <w:r>
                <w:rPr>
                  <w:rStyle w:val="InternetLink"/>
                  <w:rFonts w:eastAsia="Times New Roman"/>
                  <w:b/>
                  <w:bCs/>
                  <w:sz w:val="16"/>
                  <w:szCs w:val="16"/>
                </w:rPr>
                <w:t>S2-2008439</w:t>
              </w:r>
            </w:hyperlink>
            <w:bookmarkEnd w:id="8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61: KI#1, conclusions for key issue #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193 and S2-20092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Guillaume (MediaTek) recommends merger with 8569, 8582.</w:t>
              <w:br/>
              <w:t>Saso (Intel) agrees with Guillaume (MediaTek).</w:t>
              <w:br/>
              <w:t>Xiaowan (vivo) requests to note this paper according to the WA</w:t>
              <w:br/>
              <w:t>Qian Chen (Ericsson) says ok to merge.</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80" w:tgtFrame="_blank">
              <w:bookmarkStart w:id="878" w:name="S2-2008564"/>
              <w:r>
                <w:rPr>
                  <w:rStyle w:val="InternetLink"/>
                  <w:rFonts w:eastAsia="Times New Roman"/>
                  <w:b/>
                  <w:bCs/>
                  <w:sz w:val="16"/>
                  <w:szCs w:val="16"/>
                </w:rPr>
                <w:t>S2-2008564</w:t>
              </w:r>
            </w:hyperlink>
            <w:bookmarkEnd w:id="8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61: KI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193 and S2-20092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Guillaume (MediaTek) recommends merger with 8569, 8582</w:t>
              <w:br/>
              <w:t>Xiaowan (vivo) requests to note this paper according to the WA</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81" w:tgtFrame="_blank">
              <w:bookmarkStart w:id="879" w:name="S2-2008569"/>
              <w:r>
                <w:rPr>
                  <w:rStyle w:val="InternetLink"/>
                  <w:rFonts w:eastAsia="Times New Roman"/>
                  <w:b/>
                  <w:bCs/>
                  <w:sz w:val="16"/>
                  <w:szCs w:val="16"/>
                </w:rPr>
                <w:t>S2-2008569</w:t>
              </w:r>
            </w:hyperlink>
            <w:bookmarkEnd w:id="8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61: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3: r22 was provided in the drafts folder and considered. This was agreed and revised, merging S2-2008583, S2-2008716 and part of S2-2008439 and S2-2008564, to S2-20092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Jianning (Xiaomi) Objects to all the reversion but can only live r08. Or NOTE it</w:t>
              <w:br/>
              <w:t>Ouyang(Huawei) objects to any revision which contains 'shall send busy indication'. Can live with 'based on the UE implementation'.</w:t>
              <w:br/>
              <w:t>Lars (Sony) we are ok to make this 'based on the UE implementation'. Please check r18 in draft.</w:t>
              <w:br/>
              <w:t>Ouyang(Huawei) replies and provides r19.</w:t>
              <w:br/>
              <w:t>Lalith(Samsung) confirms OK with r19.</w:t>
              <w:br/>
              <w:t>Saso (Rapporteur) asks if anyone has issues with r19.</w:t>
              <w:br/>
              <w:t>Lars (Sony) we are ok with r19.</w:t>
              <w:br/>
              <w:t>Qian Chen (Ericsson) comments and says ok with r19.</w:t>
              <w:br/>
              <w:t>Alessio(Nokia) comments</w:t>
              <w:br/>
              <w:t>alessio (nokia) ok with r18</w:t>
              <w:br/>
              <w:t>Alessio(nokia) is ok also with R19.</w:t>
              <w:br/>
              <w:t>Juan Zhang (Qualcomm) provides r20</w:t>
              <w:br/>
              <w:t>Alessio(nokia) asks question</w:t>
              <w:br/>
              <w:t>Alessio(nokia) cannot live with 20</w:t>
              <w:br/>
              <w:t>Xiaowan(vivo) is not OK with r19.</w:t>
              <w:br/>
              <w:t>Juan Zhang (Qualcomm) can live with r08, r19 or r20 and support to make a consensus about this topic in this meeting.</w:t>
              <w:br/>
              <w:t>Juan Zhang (Qualcomm) replies Alessio (Nokia)</w:t>
              <w:br/>
              <w:t>Alessio(nokia) ask then if one text proposal would be ok for qualcomm</w:t>
              <w:br/>
              <w:t>Lars (Sony) let's try r19 for CC3 as proposed by Saso</w:t>
              <w:br/>
              <w:t>Alessio(nokia)) let's try r19 for CC3 as proposed by Saso</w:t>
              <w:br/>
              <w:t>Xiaowan(vivo) objects to r19 and can compromise to r21 for progress</w:t>
              <w:br/>
              <w:t>Lars (Sony) ask Xiaowan to re-consider r19</w:t>
              <w:br/>
              <w:t>Lars (Sony) are ok also ok with r21</w:t>
              <w:br/>
              <w:t>Ouyang(Huawei) is OK with r21.</w:t>
              <w:br/>
              <w:t>Saso (Rapporteur) points to a missing 's' in 'attempt' in r21</w:t>
              <w:br/>
              <w:t>Guillaume (MediaTek): objects to r18~r21. Provides r22</w:t>
              <w:br/>
              <w:t>Lars (Sony) is also ok with r22</w:t>
              <w:br/>
              <w:t>Juan Zhang (Qualcomm) can agree any one from r19 to r22.</w:t>
              <w:br/>
              <w:t>Alessio(Nokia) likes r22</w:t>
              <w:br/>
              <w:t>Qian Chen (Ericsson) is ok with r22</w:t>
              <w:br/>
              <w:t>Lalith (Samsung) is also ok with r22</w:t>
              <w:br/>
              <w:t>Guillaume (MediaTek) sends: BUSY Indication</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82" w:tgtFrame="_blank">
              <w:bookmarkStart w:id="880" w:name="S2-2009204"/>
              <w:r>
                <w:rPr>
                  <w:rStyle w:val="InternetLink"/>
                  <w:rFonts w:eastAsia="Times New Roman"/>
                  <w:b/>
                  <w:bCs/>
                  <w:sz w:val="16"/>
                  <w:szCs w:val="16"/>
                </w:rPr>
                <w:t>S2-2009204</w:t>
              </w:r>
            </w:hyperlink>
            <w:bookmarkEnd w:id="8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61: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569r22, merging S2-2008583, S2-2008716 and part of S2-2008439 and S2-2008564. This P-C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83" w:tgtFrame="_blank">
              <w:bookmarkStart w:id="881" w:name="S2-2008582"/>
              <w:r>
                <w:rPr>
                  <w:rStyle w:val="InternetLink"/>
                  <w:rFonts w:eastAsia="Times New Roman"/>
                  <w:b/>
                  <w:bCs/>
                  <w:sz w:val="16"/>
                  <w:szCs w:val="16"/>
                </w:rPr>
                <w:t>S2-2008582</w:t>
              </w:r>
            </w:hyperlink>
            <w:bookmarkEnd w:id="8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61: KI#1: Interim conclusion for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Xiaomi,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2: S2-2008582r17 was approved (to be revised in Chair Notes). Revised, merging S2-2008763, S2-2008685, S2-2009025 and part of S2-2008439 and S2-2008564, to S2-20091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alith (Samsung) provides r01</w:t>
              <w:br/>
              <w:t>Lars (Sony) provides r02</w:t>
              <w:br/>
              <w:t>Jianning (Xiaomi) provides comment on r02</w:t>
              <w:br/>
              <w:t>Lalith(Samsung) replies to Jianning (Xiaomi)</w:t>
              <w:br/>
              <w:t>Saso (Intel) provides r03</w:t>
              <w:br/>
              <w:t>Lalith(Samsung) provides r04</w:t>
              <w:br/>
              <w:t>Xiaowan(vivo) provides r05</w:t>
              <w:br/>
              <w:t>Lalith(Samsung) comments on r05</w:t>
              <w:br/>
              <w:t>Saso (Rapporteur) proposes to use Apple's S2-2008441 to progress the Notification aspect.</w:t>
              <w:br/>
              <w:t>Lalith(Samsung) replies to Saso (Rapporteur)</w:t>
              <w:br/>
              <w:t>Saso (Rapporteur) replies to Lalith(Samsung)</w:t>
              <w:br/>
              <w:t>Lars (Sony) provides r06</w:t>
              <w:br/>
              <w:t>Xiaowan (vivo) and replies Lalith(Samsung) to provides r07</w:t>
              <w:br/>
              <w:t>Lalith(Samsung) replies to Xiaowan (vivo)</w:t>
              <w:br/>
              <w:t>Kundan(NEC) comments : I have same understanding as Lalith. Paging cause is need in Notification message. Explanation is given below.</w:t>
              <w:br/>
              <w:t>Juan Zhang (Qualcomm) support Lalith's comment about paging cause in Notification message.</w:t>
              <w:br/>
              <w:t>Jianning (Xiaomi) provides comments</w:t>
              <w:br/>
              <w:t>Lalith(Samsung) responds to Jianning (Xiaomi)</w:t>
              <w:br/>
              <w:t>Krisztian (Apple) supports Lalith's comment about paging cause in Notification message and provides r08 on top of r04.</w:t>
              <w:br/>
              <w:t>Lars (Sony) provides r09.</w:t>
              <w:br/>
              <w:t>Saso (Intel) provides r10.</w:t>
              <w:br/>
              <w:t>Saso (Intel) replies to Yang.</w:t>
              <w:br/>
              <w:t>Lalith(Samsung) provides r11.</w:t>
              <w:br/>
              <w:t>Lalith(Samsung) responds to Lars (Sony)</w:t>
              <w:br/>
              <w:t>Lars (Sony) responds to Lalith</w:t>
              <w:br/>
              <w:t>Ouyang(Huawei) objects to r08,r09,r10 and r11, propose the n3gpp fans to use 2009087 to work on N3GPP issues.</w:t>
              <w:br/>
              <w:t>R12 is proposed with no changes on r07.</w:t>
              <w:br/>
              <w:t>Lalith(Samsung) replies to Ouyang(Huawei)</w:t>
              <w:br/>
              <w:t>Guillaume (MediaTek) objects to r08, r09, r10, r11</w:t>
              <w:br/>
              <w:t>Lalith(Samsung) responds to Guillaume (MediaTek)</w:t>
              <w:br/>
              <w:t>Ouyang(Huawei) responses to Lalith(Samsung).</w:t>
              <w:br/>
              <w:t>Lalith(Samsung) provides r13</w:t>
              <w:br/>
              <w:t>Curt (Charter) provides r14</w:t>
              <w:br/>
              <w:t>Saso (Intel) concurs with Curt (Charter)</w:t>
              <w:br/>
              <w:t>Lalith(Samsung) provides r15 and r16</w:t>
              <w:br/>
              <w:t>Qian Chen (Ericsson) share the same view as Curt () and Saso (Intel)</w:t>
              <w:br/>
              <w:t>Ouyang(Huawei) comments on r14, r15 and r16.</w:t>
              <w:br/>
              <w:t>Saso (Intel) replies to Ouyang(Huawei).</w:t>
              <w:br/>
              <w:t>Lars (Sony) I tend to favour the more simple version r14 by Curt.</w:t>
              <w:br/>
              <w:t>==== Revisions Deadline ====</w:t>
              <w:br/>
              <w:t>Lalith(Samsung) request clarification from Ouyang(Huawei) and Xiaowan(Vivo)</w:t>
              <w:br/>
              <w:t>Xiaowan(vivo) replies to Lalith (Samsung), and can only live with r00, r05, r07, r12, r14</w:t>
              <w:br/>
              <w:t>Xiaowan(vivo) suggests to agree r14</w:t>
              <w:br/>
              <w:t>Lalith(Samsung) is ok with r01, r02,r04, r08, r11, r16 and objects to all other revisions(including base version)</w:t>
              <w:br/>
              <w:t>Lalith(Samsung) proposes to proceed with r16 if not acceptable to others lets discuss this in CC#2.</w:t>
              <w:br/>
              <w:t>Ouyang(Huawei) suggests to go with r14.</w:t>
              <w:br/>
              <w:t>Qian Chen (Ericsson) also suggests to go with r14.</w:t>
              <w:br/>
              <w:t>Krisztian proposes to go with r16.</w:t>
              <w:br/>
              <w:t>Juan Zhang (Qualcomm) also suggests to go with r14.</w:t>
              <w:br/>
              <w:t>Xiaowan(vivo) provide r17</w:t>
              <w:br/>
              <w:t>Lalith(Samsung) responds to Xiaowan(vivo) is OK with r17</w:t>
              <w:br/>
              <w:t>Saso (Rapporteur) proposes to agree r14 (preferred) or r17</w:t>
              <w:br/>
              <w:t>Juan Zhang (Qualcomm) share the same view as Saso.</w:t>
              <w:br/>
              <w:t>Chunhui(Spreadtrum) is ok to agree r14 or r17. Please Xiaowan(Vivo) add Spreadtrum to the supporting company list.</w:t>
              <w:br/>
              <w:t>Jianning (Xiaomi) also propose to agree r14 or r17.</w:t>
              <w:br/>
              <w:t>Ulises Olvera (InterDigital Inc.) is also OK with r16 (including r01, r02,r04, r08, r11) or r17, objects to all other revisions as well as original submission.</w:t>
              <w:br/>
              <w:t>Qian Chen (Ericsson) is ok with r14 or r17.</w:t>
              <w:br/>
              <w:t>Curt (Charter) is fine with r14/preferred or r17.</w:t>
              <w:br/>
              <w:t>Alessio(Nokia) can accept only r17.</w:t>
              <w:br/>
              <w:t>Lars (Sony) we are ok with r17.</w:t>
              <w:br/>
              <w:t>Guillaume (MediaTek) is OK with r14 (preferred) and r17</w:t>
              <w:br/>
              <w:t>Xiaowan(vivo) requests to go with r17 in CC#2</w:t>
              <w:br/>
              <w:t>Lalith(Samsung) reconfirms OK with r17 but attempting r18</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84" w:tgtFrame="_blank">
              <w:bookmarkStart w:id="882" w:name="S2-2009193"/>
              <w:r>
                <w:rPr>
                  <w:rStyle w:val="InternetLink"/>
                  <w:rFonts w:eastAsia="Times New Roman"/>
                  <w:b/>
                  <w:bCs/>
                  <w:sz w:val="16"/>
                  <w:szCs w:val="16"/>
                </w:rPr>
                <w:t>S2-2009193</w:t>
              </w:r>
            </w:hyperlink>
            <w:bookmarkEnd w:id="8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61: KI#1: Interim conclusion for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 Xiaomi, Google, Samsung, Intel, Spreadtru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582r17, merging S2-2008763, S2-2008685, S2-2009025 and part of S2-2008439 and S2-200856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85" w:tgtFrame="_blank">
              <w:bookmarkStart w:id="883" w:name="S2-2008583"/>
              <w:r>
                <w:rPr>
                  <w:rStyle w:val="InternetLink"/>
                  <w:rFonts w:eastAsia="Times New Roman"/>
                  <w:b/>
                  <w:bCs/>
                  <w:sz w:val="16"/>
                  <w:szCs w:val="16"/>
                </w:rPr>
                <w:t>S2-2008583</w:t>
              </w:r>
            </w:hyperlink>
            <w:bookmarkEnd w:id="8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61: KI#1: Interim conclusion for bus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Xiaomi, OPP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2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Guillaume (MediaTek): merged with 8569 or alternative to 8569?</w:t>
              <w:br/>
              <w:t>Saso (Intel) proposes to either NOTE this paper or consider it merged with 8569, as the discussion has focused on the latter.</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86" w:tgtFrame="_blank">
              <w:bookmarkStart w:id="884" w:name="S2-2008667"/>
              <w:r>
                <w:rPr>
                  <w:rStyle w:val="InternetLink"/>
                  <w:rFonts w:eastAsia="Times New Roman"/>
                  <w:b/>
                  <w:bCs/>
                  <w:sz w:val="16"/>
                  <w:szCs w:val="16"/>
                </w:rPr>
                <w:t>S2-2008667</w:t>
              </w:r>
            </w:hyperlink>
            <w:bookmarkEnd w:id="8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61: FS_MUSIM: KI#1,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1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Guillaume (MediaTek) recommends merger with 8774</w:t>
              <w:br/>
              <w:t>==== Revisions Deadline ====</w:t>
              <w:br/>
              <w:t>Shuyi Tian (China Telecom) agrees that this pCR can be marked as merged with S2-2008774.</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87" w:tgtFrame="_blank">
              <w:bookmarkStart w:id="885" w:name="S2-2008685"/>
              <w:r>
                <w:rPr>
                  <w:rStyle w:val="InternetLink"/>
                  <w:rFonts w:eastAsia="Times New Roman"/>
                  <w:b/>
                  <w:bCs/>
                  <w:sz w:val="16"/>
                  <w:szCs w:val="16"/>
                </w:rPr>
                <w:t>S2-2008685</w:t>
              </w:r>
            </w:hyperlink>
            <w:bookmarkEnd w:id="8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61: KI#1: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1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so (Intel) proposes to note this paper.</w:t>
              <w:br/>
              <w:t>Xiaowan (vivo) requests to note this paper according to the WA</w:t>
              <w:br/>
              <w:t>Guillaume (MediaTek) recommends merger with 8582</w:t>
              <w:br/>
              <w:t>==== Revisions Deadline ====</w:t>
              <w:br/>
              <w:t>Ouyang(Huawei) is OK to considered merged to 8582 or noted..</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88" w:tgtFrame="_blank">
              <w:bookmarkStart w:id="886" w:name="S2-2008716"/>
              <w:r>
                <w:rPr>
                  <w:rStyle w:val="InternetLink"/>
                  <w:rFonts w:eastAsia="Times New Roman"/>
                  <w:b/>
                  <w:bCs/>
                  <w:sz w:val="16"/>
                  <w:szCs w:val="16"/>
                </w:rPr>
                <w:t>S2-2008716</w:t>
              </w:r>
            </w:hyperlink>
            <w:bookmarkEnd w:id="8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61: KI #1, Update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2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ars (Sony) Propose to mask it merged with S2-2008569</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89" w:tgtFrame="_blank">
              <w:bookmarkStart w:id="887" w:name="S2-2008763"/>
              <w:r>
                <w:rPr>
                  <w:rStyle w:val="InternetLink"/>
                  <w:rFonts w:eastAsia="Times New Roman"/>
                  <w:b/>
                  <w:bCs/>
                  <w:sz w:val="16"/>
                  <w:szCs w:val="16"/>
                </w:rPr>
                <w:t>S2-2008763</w:t>
              </w:r>
            </w:hyperlink>
            <w:bookmarkEnd w:id="8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61: KI #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InterDigita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1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alith(Samsung) is Ok to merge this into S2-2008582 &amp;&amp; S2-2009087 based on rapporteurs guidance.</w:t>
              <w:br/>
              <w:t>Guillaume (MediaTek) would like to clarify the status: noted or merged with x, y, z?</w:t>
              <w:br/>
              <w:t>Lalith(Samsung) replies to Guillaume (MediaTek)</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90" w:tgtFrame="_blank">
              <w:bookmarkStart w:id="888" w:name="S2-2008774"/>
              <w:r>
                <w:rPr>
                  <w:rStyle w:val="InternetLink"/>
                  <w:rFonts w:eastAsia="Times New Roman"/>
                  <w:b/>
                  <w:bCs/>
                  <w:sz w:val="16"/>
                  <w:szCs w:val="16"/>
                </w:rPr>
                <w:t>S2-2008774</w:t>
              </w:r>
            </w:hyperlink>
            <w:bookmarkEnd w:id="8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61: FS_MUSIM: KI #1 - Evaluation and conclusion on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diaTek Inc.,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merging S2-2008667 and S2-2008438, to S2-20091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huyi Tian (China Telecom) proposes to merge S2-2008667 into S2-2008774 and provides r01.</w:t>
              <w:br/>
              <w:t>Yang provides r02 with a simplified version.</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91" w:tgtFrame="_blank">
              <w:bookmarkStart w:id="889" w:name="S2-2009194"/>
              <w:r>
                <w:rPr>
                  <w:rStyle w:val="InternetLink"/>
                  <w:rFonts w:eastAsia="Times New Roman"/>
                  <w:b/>
                  <w:bCs/>
                  <w:sz w:val="16"/>
                  <w:szCs w:val="16"/>
                </w:rPr>
                <w:t>S2-2009194</w:t>
              </w:r>
            </w:hyperlink>
            <w:bookmarkEnd w:id="8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61: FS_MUSIM: KI #1 - Evaluation and conclusion on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ediaTek Inc.,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774r02, merging S2-2008667 and S2-200843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92" w:tgtFrame="_blank">
              <w:bookmarkStart w:id="890" w:name="S2-2008924"/>
              <w:r>
                <w:rPr>
                  <w:rStyle w:val="InternetLink"/>
                  <w:rFonts w:eastAsia="Times New Roman"/>
                  <w:b/>
                  <w:bCs/>
                  <w:sz w:val="16"/>
                  <w:szCs w:val="16"/>
                </w:rPr>
                <w:t>S2-2008924</w:t>
              </w:r>
            </w:hyperlink>
            <w:bookmarkEnd w:id="8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61: KI #1,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This was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ian Chen (Ericsson) provides r01</w:t>
              <w:br/>
              <w:t>Lars (Sony) ask a question about static filter.</w:t>
              <w:br/>
              <w:t>Qian Chen (Ericsson) provides comments.</w:t>
              <w:br/>
              <w:t>Myungjune (LGE) asks question for clarification.</w:t>
              <w:br/>
              <w:t>Jianning (Xiaomi) provides comments</w:t>
              <w:br/>
              <w:t>Lalith(Samsung) provides comments.</w:t>
              <w:br/>
              <w:t>Qian Chen (Ericsson) responds to Myungjune(LGE).</w:t>
              <w:br/>
              <w:t>Alessio(Nokia) provides r02</w:t>
              <w:br/>
              <w:t>Saso (Intel) seeks clarification</w:t>
              <w:br/>
              <w:t>Lars (Sony) comments on r02</w:t>
              <w:br/>
              <w:t>Qian Chen (Ericsson) ask for clarification</w:t>
              <w:br/>
              <w:t>Alessio(Nokia) responds to Qian Chen (Ericsson)</w:t>
              <w:br/>
              <w:t>Qian Chen (Ericsson) responds to Alessio (Nokia)</w:t>
              <w:br/>
              <w:t>Juan Zhang (Qualcomm) provides comments</w:t>
              <w:br/>
              <w:t>Alessio(nokia) provides r03</w:t>
              <w:br/>
              <w:t>Qian Chen (Ericsson) ask questions related to r03</w:t>
              <w:br/>
              <w:t>Ouyang(Huawei) requests Alessio(Nokia) for clarification.</w:t>
              <w:br/>
              <w:t>Juan Zhang (Qualcomm) supports Qian (Ericsson)'s comment.</w:t>
              <w:br/>
              <w:t>Jianning (Xiaomi) shares the view of Juan (Qualcomm) and provide further concerns</w:t>
              <w:br/>
              <w:t>Guillaume (MediaTek) repeats concerns mentioned earlier.</w:t>
              <w:br/>
              <w:t>Juan Zhang (Qualcomm) provides r04.</w:t>
              <w:br/>
              <w:t>Alessio(nokia) objects to this revision r04.</w:t>
              <w:br/>
              <w:t>Ouyang(Huawei) has concerns about 'The Encoding of the filtering rules shall...a backward compatible manner' in r03</w:t>
              <w:br/>
              <w:t>==== Revisions Deadline ====</w:t>
              <w:br/>
              <w:t>Qian Chen (Ericsson) suggests to postpone the paper for next meeting</w:t>
              <w:br/>
              <w:t>Juan Zhang (Qualcomm) can live with r04 or postpone.</w:t>
              <w:br/>
              <w:t>Saso (Rapporteur) comments.</w:t>
              <w:br/>
              <w:t>Jianning (Xiaomi) shares Juan (Qualcomm)'s view to progress r04 or postpone</w:t>
              <w:br/>
              <w:t>Alessio (Nokia) cannot accept r04. Proposes r05 in draft folder for CC#2</w:t>
              <w:br/>
              <w:t>==== Final Comments Deadline ====</w:t>
              <w:br/>
              <w:t>Guillaume (Mediatek): Only r04 is ok. Objects to all other versions.</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93" w:tgtFrame="_blank">
              <w:bookmarkStart w:id="891" w:name="S2-2008781"/>
              <w:r>
                <w:rPr>
                  <w:rStyle w:val="InternetLink"/>
                  <w:rFonts w:eastAsia="Times New Roman"/>
                  <w:b/>
                  <w:bCs/>
                  <w:sz w:val="16"/>
                  <w:szCs w:val="16"/>
                </w:rPr>
                <w:t>S2-2008781</w:t>
              </w:r>
            </w:hyperlink>
            <w:bookmarkEnd w:id="8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paging cause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uillaume (MediaTek) suggests the discussion paper be noted.</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94" w:tgtFrame="_blank">
              <w:bookmarkStart w:id="892" w:name="S2-2009025"/>
              <w:r>
                <w:rPr>
                  <w:rStyle w:val="InternetLink"/>
                  <w:rFonts w:eastAsia="Times New Roman"/>
                  <w:b/>
                  <w:bCs/>
                  <w:sz w:val="16"/>
                  <w:szCs w:val="16"/>
                </w:rPr>
                <w:t>S2-2009025</w:t>
              </w:r>
            </w:hyperlink>
            <w:bookmarkEnd w:id="8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61: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1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so (Intel) proposes to consider this paper merged in S2-2008582.</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95" w:tgtFrame="_blank">
              <w:bookmarkStart w:id="893" w:name="S2-2009036"/>
              <w:r>
                <w:rPr>
                  <w:rStyle w:val="InternetLink"/>
                  <w:rFonts w:eastAsia="Times New Roman"/>
                  <w:b/>
                  <w:bCs/>
                  <w:sz w:val="16"/>
                  <w:szCs w:val="16"/>
                </w:rPr>
                <w:t>S2-2009036</w:t>
              </w:r>
            </w:hyperlink>
            <w:bookmarkEnd w:id="8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61: KI#1: Proposed conclusions for notification typ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oogle, vivo Mobile Communications Ltd, Comcast,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There were sustained objections to this and it was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ian Chen (Ericsson) ask for clarification</w:t>
              <w:br/>
              <w:t>Qian Chen (Ericsson) fixed the subject with pCR title</w:t>
              <w:br/>
              <w:t>Adrian (vivo) responds to Ericsson questions.</w:t>
              <w:br/>
              <w:t>Alessio(Nokia) objects to any revision of this paper</w:t>
              <w:br/>
              <w:t>Saso (Intel) notes that the SA2 LS was not related to Sol#13</w:t>
              <w:br/>
              <w:t>Pavan (Google) responds to Alessio (Nokia).</w:t>
              <w:br/>
              <w:t>Lars (Sony) ask a question on sol13.</w:t>
              <w:br/>
              <w:t>Qian Chen (Ericsson) ask further questions.</w:t>
              <w:br/>
              <w:t>Adrian (vivo) responds below.</w:t>
              <w:br/>
              <w:t>Jianning (Xiaomi) shares Lars (SONY)'s view that no normative work is needed since Rel-16 can support it.</w:t>
              <w:br/>
              <w:t>Qian Chen (Ericsson) provides responses.</w:t>
              <w:br/>
              <w:t>Qian Chen (Ericson) provides comments.</w:t>
              <w:br/>
              <w:t>Saso (Intel) seeks clarification on step 10A in 23.761 Figure 6.13.3-1.</w:t>
              <w:br/>
              <w:t>Qian Chen (Ericsson) provides comments</w:t>
              <w:br/>
              <w:t>Lars (Sony) provides r01</w:t>
              <w:br/>
              <w:t>Juan Zhang (Qualcomm) supports r01.</w:t>
              <w:br/>
              <w:t>Adrian (vivo) answers Saso.</w:t>
              <w:br/>
              <w:t>Adrian (vivo) provides r02</w:t>
              <w:br/>
              <w:t>Lars (Sony) comments on r02</w:t>
              <w:br/>
              <w:t>==== Revisions Deadline ====</w:t>
              <w:br/>
              <w:t>Qian Chen (Ericsson) provides comments on r02</w:t>
              <w:br/>
              <w:t>Curt (Charter) comments on r02 and future version ?</w:t>
              <w:br/>
              <w:t>Lars (Sony) responds to Curt (Charter)</w:t>
              <w:br/>
              <w:t>Alessio (Nokia) responds to Pavan (Google)</w:t>
              <w:br/>
              <w:t>Pavan (Google) asks Qian (Ericsson) for clarification</w:t>
              <w:br/>
              <w:t>Adrian (vivo) provides response</w:t>
              <w:br/>
              <w:t>Saso (Rapporteur) seeks clarifications on stage 2 specification impact</w:t>
              <w:br/>
              <w:t>Qian Chen (Ericsson) responds and propose to go with r01 or postpone</w:t>
              <w:br/>
              <w:t>Saso (Intel) proposes r03 in DRAFTS folder</w:t>
              <w:br/>
              <w:t>Qian Chen (Ericsson) provides r04 in DRAFTS folder</w:t>
              <w:br/>
              <w:t>Lars (Sony) we do not agree on r03.</w:t>
              <w:br/>
              <w:t>Qian Chen (Ericsson) comments.</w:t>
              <w:br/>
              <w:t>Jianning (Xiaomi) supports Saso(Intel) and ok with r01 and r03</w:t>
              <w:br/>
              <w:t>Curt (Charter) comments.</w:t>
              <w:br/>
              <w:t>Alessio(Nokia) cannot accept any revision of this paper</w:t>
              <w:br/>
              <w:t>Saso (Rapporteur) comments.</w:t>
              <w:br/>
              <w:t>Qian Chen (Ericsson) provides comments.</w:t>
              <w:br/>
              <w:t>Lars (Sony) provides text proposal</w:t>
              <w:br/>
              <w:t>Pavan (Google) provides some comments</w:t>
              <w:br/>
              <w:t>Saso (Intel) comments to Pavan (Google)</w:t>
              <w:br/>
              <w:t>Qian Chen (Ericsson) responds to Pavan (Google)</w:t>
              <w:br/>
              <w:t>Pavan (Google) is OK with r3, and responds to Saso (Intel) and Qian (Ericsson)</w:t>
              <w:br/>
              <w:t>Lars (Sony) is NOK with r3.</w:t>
              <w:br/>
              <w:t>Saso (intel) replies to Lars (Sony).</w:t>
              <w:br/>
              <w:t>Adrian (vivo) can live with r3.</w:t>
              <w:br/>
              <w:t>Lars (Sony) replies to Saso (intel), I can live with r03</w:t>
              <w:br/>
              <w:t>==== Final Comments Deadline ====</w:t>
              <w:br/>
              <w:t>Curt (Charter) can live with r03 too!</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96" w:tgtFrame="_blank">
              <w:bookmarkStart w:id="894" w:name="S2-2009087"/>
              <w:r>
                <w:rPr>
                  <w:rStyle w:val="InternetLink"/>
                  <w:rFonts w:eastAsia="Times New Roman"/>
                  <w:b/>
                  <w:bCs/>
                  <w:sz w:val="16"/>
                  <w:szCs w:val="16"/>
                </w:rPr>
                <w:t>S2-2009087</w:t>
              </w:r>
            </w:hyperlink>
            <w:bookmarkEnd w:id="8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61: KI #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This was then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Krisztian (Apple) provides r01 as per Rapporteur's request.</w:t>
              <w:br/>
              <w:t>Ouyang(Huawei) provides r02, removes the text unrelated to 'same PLMN'.</w:t>
              <w:br/>
              <w:t>Lalith (Samsung) comments.</w:t>
              <w:br/>
              <w:t>Saso (Intel) comments.</w:t>
              <w:br/>
              <w:t>Juan Zhang (Qualcomm) provides r03.</w:t>
              <w:br/>
              <w:t>Saso (Intel) provides r04.</w:t>
              <w:br/>
              <w:t>Xiaowan (vivo) provides r05.</w:t>
              <w:br/>
              <w:t>Juan Zhang (Qualcomm) askes clarification about r05.</w:t>
              <w:br/>
              <w:t>Lalith(Samsung) responds to Xiaowan.</w:t>
              <w:br/>
              <w:t>Xiaowan(vivo) replies to Lalith(Samsung) and Juan Zhang (Qualcomm) askes</w:t>
              <w:br/>
              <w:t>Ouyang(Huawei) requests Lalith(Samsung) for clarification.</w:t>
              <w:br/>
              <w:t>Saso (Intel) replies to Ouyang(Huawei).</w:t>
              <w:br/>
              <w:t>Lalith(Samsung) respond to Ouyang(Huawei).</w:t>
              <w:br/>
              <w:t>Ouyang(Huawei) replies to Saso (Intel).</w:t>
              <w:br/>
              <w:t>Ouyang(Huawei) replies to Lalith(Samsung) .</w:t>
              <w:br/>
              <w:t>Lalith(Samsung) replies to Ouyang(Huawei) .</w:t>
              <w:br/>
              <w:t>Ouyang(Huawei) replies to Lalith(Samsung).</w:t>
              <w:br/>
              <w:t>Lalith(Samsung) replies to Ouyang(Huawei).</w:t>
              <w:br/>
              <w:t>Yang Xu (OPPO) provides r06.</w:t>
              <w:br/>
              <w:t>==== Revisions Deadline ====</w:t>
              <w:br/>
              <w:t>Xiaowan (vivo) disagree with r00, r01, r03, r04, r06.</w:t>
              <w:br/>
              <w:t>Krisztian (Apple) can live with r02 assuming we can agree on a revision of 8582 with covering non-3GPP access. Otherwise, I prefer r01. r05 is an empty document, no need to agree on it.</w:t>
              <w:br/>
              <w:t>Yang Xu (OPPO) object r02</w:t>
              <w:br/>
              <w:t>Qian Chen (Ericsson) proposes to go with r06, or postpone the paper to next meeting.</w:t>
              <w:br/>
              <w:t>Juan Zhang (Qualcomm) proposes to go with r05 or noted the paper</w:t>
              <w:br/>
              <w:t>Saso (Rapporteur) notes that 'on the same network' has no RAN dependency, and as such, it will need to be escalated to SA plenary in case there is no conclusion in this meeting.</w:t>
              <w:br/>
              <w:t>Jianning (Xiaomi) also propose to progress r05 or note this pCR</w:t>
              <w:br/>
              <w:t>Alessio(Nokia) it seems this is for CC#2 to decide</w:t>
              <w:br/>
              <w:t>Lalith(Samsung) further requests clarification from Saso (Rapporteur)</w:t>
              <w:br/>
              <w:t>Lalith(Samsung) replies to Alessio(Nokia)</w:t>
              <w:br/>
              <w:t>Saso(Rapporteur) comments</w:t>
              <w:br/>
              <w:t>==== Final Comments Deadline ====</w:t>
              <w:br/>
              <w:t>Krisztian (Apple) supports Rapporteur's proposal to escalate the lack of conclusion on 'on the same network' in the SA plenary.</w:t>
              <w:br/>
              <w:t>Jianning (Xiaomi) proposes to try Show of Hand in CC#3 to see if it is necessary to bring to SA planery.</w:t>
              <w:br/>
              <w:t>Guillaume (MediaTek) replies.</w:t>
              <w:br/>
              <w:t>Saso (Rapporteur) seeks clarification on the proposed SoH.</w:t>
              <w:br/>
              <w:t>Lalith(Samsung) comments</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97" w:tgtFrame="_blank">
              <w:bookmarkStart w:id="895" w:name="S2-2009009"/>
              <w:r>
                <w:rPr>
                  <w:rStyle w:val="InternetLink"/>
                  <w:rFonts w:eastAsia="Times New Roman"/>
                  <w:b/>
                  <w:bCs/>
                  <w:sz w:val="16"/>
                  <w:szCs w:val="16"/>
                </w:rPr>
                <w:t>S2-2009009</w:t>
              </w:r>
            </w:hyperlink>
            <w:bookmarkEnd w:id="8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00-07: Remove the EN in solution#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98" w:tgtFrame="_blank">
              <w:bookmarkStart w:id="896" w:name="S2-2009011"/>
              <w:r>
                <w:rPr>
                  <w:rStyle w:val="InternetLink"/>
                  <w:rFonts w:eastAsia="Times New Roman"/>
                  <w:b/>
                  <w:bCs/>
                  <w:sz w:val="16"/>
                  <w:szCs w:val="16"/>
                </w:rPr>
                <w:t>S2-2009011</w:t>
              </w:r>
            </w:hyperlink>
            <w:bookmarkEnd w:id="8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07: KI#2: conclusion on paging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so (Intel) proposes to note this paper.</w:t>
              <w:br/>
              <w:t>Jianning (Xiaomi) proposes to merge into 8718</w:t>
              <w:br/>
              <w:t>Guillaume (MediaTek) recommends merger with 8718</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99" w:tgtFrame="_blank">
              <w:bookmarkStart w:id="897" w:name="S2-2008440"/>
              <w:r>
                <w:rPr>
                  <w:rStyle w:val="InternetLink"/>
                  <w:rFonts w:eastAsia="Times New Roman"/>
                  <w:b/>
                  <w:bCs/>
                  <w:sz w:val="16"/>
                  <w:szCs w:val="16"/>
                </w:rPr>
                <w:t>S2-2008440</w:t>
              </w:r>
            </w:hyperlink>
            <w:bookmarkEnd w:id="8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61: KI#2, conclusions for key issu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so (Intel) proposes to consider this paper merged in S2-2008584 and S2-2008718.</w:t>
              <w:br/>
              <w:t>Qian Chen (Ericsson) says ok to merge</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00" w:tgtFrame="_blank">
              <w:bookmarkStart w:id="898" w:name="S2-2008584"/>
              <w:r>
                <w:rPr>
                  <w:rStyle w:val="InternetLink"/>
                  <w:rFonts w:eastAsia="Times New Roman"/>
                  <w:b/>
                  <w:bCs/>
                  <w:sz w:val="16"/>
                  <w:szCs w:val="16"/>
                </w:rPr>
                <w:t>S2-2008584</w:t>
              </w:r>
            </w:hyperlink>
            <w:bookmarkEnd w:id="8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61: KI#2: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3: r05 plus an editor's note was agreed with 1 objection and revised in S2-20092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ian Chen (Ericsson) provides r01.</w:t>
              <w:br/>
              <w:t>Lars (Sony) provides r02.</w:t>
              <w:br/>
              <w:t>Ouyang(Huawei) suggests to postpone the enhancement on EPS.</w:t>
              <w:br/>
              <w:t>Saso (Intel) replies to Ouyang (Huawei).</w:t>
              <w:br/>
              <w:t>Lars (Sony) also comments.</w:t>
              <w:br/>
              <w:t>Ouyang(Huawei) replies to Saso (Intel) and Lars (Sony).</w:t>
              <w:br/>
              <w:t>Guillaume (MediaTek) provides r03.</w:t>
              <w:br/>
              <w:t>Lars (Sony) provides r04.</w:t>
              <w:br/>
              <w:t>Juan Zhang (Qualcomm) provides r05.</w:t>
              <w:br/>
              <w:t>Ouyang(Huawei) replies to Saso(Intel).</w:t>
              <w:br/>
              <w:t>Saso (Intel) repeats to Ouyang that this is 'alignment' work. No need for RAN2 to plan for it.</w:t>
              <w:br/>
              <w:t>Ouyang(Huawei) repeats to Saso(Intel) that it is not SA2 to decide whether this is 'alignment' work or not.</w:t>
              <w:br/>
              <w:t>==== Revisions Deadline ====</w:t>
              <w:br/>
              <w:t>Ouyang(Huawei) proposes that this paper should be postponed.</w:t>
              <w:br/>
              <w:t>Lars (Sony) does not accept the request by Ouyang to postpone. There is no ground for such proposal as explained during this meeting.</w:t>
              <w:br/>
              <w:t>Ouyang(Huawei) don't believe SA2 can make any decision on TS 36.304 on behalf of RAN2. Consequently, we objects to any revisions of this contribution.</w:t>
              <w:br/>
              <w:t>Saso (Rapporteur) thinks the objection from Huawei is not justified because the conclusion does not require any work in RAN2 other than alignment of the description in TS 36.304. Proposes to raise S2-2008584r05 for approval in CC#2.</w:t>
              <w:br/>
              <w:t>Wanqiang (Huawei) provides the reasons to ask postpone/objection</w:t>
              <w:br/>
              <w:t>Guillaume (MediaTek) is OK with r05.</w:t>
              <w:br/>
              <w:t>Saso (Rapporteur) replies to Wanqiang (Huawei)</w:t>
              <w:br/>
              <w:t>Saso (Rapporteur) indicates that the EPS + EPS case is clearly stated within FS_MUSIM scope in 23.761 clause 4.2. Given that the solution principle has no impact on RAN (other than alignment change to 36.304), there is no valid reason to block the decision in SA2. Rapporteur proposes to check r05 for approval in CC#3.</w:t>
              <w:br/>
              <w:t xml:space="preserve">Ouyang(Huawei) comments that Saso (Rapporteur)'s statement is contradicting. </w:t>
              <w:br/>
              <w:t>'Given that the solution principle has no impact on RAN (other than alignment change to 36.304)', TS 36.304 is RAN2 spec, which is RAN impact.</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01" w:tgtFrame="_blank">
              <w:bookmarkStart w:id="899" w:name="S2-2009205"/>
              <w:r>
                <w:rPr>
                  <w:rStyle w:val="InternetLink"/>
                  <w:rFonts w:eastAsia="Times New Roman"/>
                  <w:b/>
                  <w:bCs/>
                  <w:sz w:val="16"/>
                  <w:szCs w:val="16"/>
                </w:rPr>
                <w:t>S2-2009205</w:t>
              </w:r>
            </w:hyperlink>
            <w:bookmarkEnd w:id="8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61: KI#2: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584r05 (+ editor's note). This P-CR was approved with 1 objection from Huawei</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02" w:tgtFrame="_blank">
              <w:bookmarkStart w:id="900" w:name="S2-2008718"/>
              <w:r>
                <w:rPr>
                  <w:rStyle w:val="InternetLink"/>
                  <w:rFonts w:eastAsia="Times New Roman"/>
                  <w:b/>
                  <w:bCs/>
                  <w:sz w:val="16"/>
                  <w:szCs w:val="16"/>
                </w:rPr>
                <w:t>S2-2008718</w:t>
              </w:r>
            </w:hyperlink>
            <w:bookmarkEnd w:id="9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61: KI #2,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ony, Nokia, Convida Wireless,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3: This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ian Chen (Ericsson) provides r01</w:t>
              <w:br/>
              <w:t>Lars (Sony) provides r02</w:t>
              <w:br/>
              <w:t>Xiaowan (vivo) provides r03</w:t>
              <w:br/>
              <w:t>Lars (Sony) does not agree with r03</w:t>
              <w:br/>
              <w:t>Ouyang(Huawei) comments.</w:t>
              <w:br/>
              <w:t>Lars (Sony) reply to Ouyang.</w:t>
              <w:br/>
              <w:t>Qian Chen (Ericsson) supports Lars (Sony) and do not agree with r03. Further comments provided as well.</w:t>
              <w:br/>
              <w:t>Lalith(Samsung) share same view as Qian Chen (Ericsson) and Lars (Sony).</w:t>
              <w:br/>
              <w:t>Mike (Convida Wireless) objects to r03 and expresses support for the views of Lalith(Samsung), Qian Chen (Ericsson) and Lars (Sony).</w:t>
              <w:br/>
              <w:t>Ouyang(Huawei) has concern on any solutions with EPS impact on KI#2 .</w:t>
              <w:br/>
              <w:t>Xiaowan(vivo) comments</w:t>
              <w:br/>
              <w:t>Jianning (Xiaomi) shares Xiaowan(VIVO)'s view that PO/PF calculation is differernt regarding to NR and LTE due to different impacted parameters, not necessary to purse the unified solution.</w:t>
              <w:br/>
              <w:t>Lars (Sony) responds to Ouyang(Huawei) again.</w:t>
              <w:br/>
              <w:t>Lars (Sony) responds to Jianning (Xiaomi).</w:t>
              <w:br/>
              <w:t>Ouyang(Huawei) replies to Lars (Sony) .</w:t>
              <w:br/>
              <w:t>Lars (Sony) responds to Ouyang(Huawei).</w:t>
              <w:br/>
              <w:t>Ouyang(Huawei) responses to Lars (Sony).</w:t>
              <w:br/>
              <w:t>Guillaume (MediaTek): r00, r01, r02 are not acceptable.</w:t>
              <w:br/>
              <w:t>Saso (Intel) provides r05.</w:t>
              <w:br/>
              <w:t>Juan Zhang (Qualcomm) provides r06.</w:t>
              <w:br/>
              <w:t>Guillaume (MediaTek) provides r07</w:t>
              <w:br/>
              <w:t>Jianning (Xiaomi) provides r08</w:t>
              <w:br/>
              <w:t>Alessio(Nokia) provides r09</w:t>
              <w:br/>
              <w:t>Lars (Sony) agrees with Alessio(Nokia) and prefer r09</w:t>
              <w:br/>
              <w:t>Qian Chen (Ericsson) provides r10</w:t>
              <w:br/>
              <w:t>Lars (Sony) we are ok with r10 provided by Qian</w:t>
              <w:br/>
              <w:t>Alessio(Nokia) we are ok with r10 provided by Qian</w:t>
              <w:br/>
              <w:t>Juan Zhang (Qualcomm) provides r11</w:t>
              <w:br/>
              <w:t>Ouyang(Huawei) provide r12.</w:t>
              <w:br/>
              <w:t>==== Revisions Deadline ====</w:t>
              <w:br/>
              <w:t>Ouyang(Huawei) objects to r9,r10,r11.</w:t>
              <w:br/>
              <w:t>Ouyang(Huawei) objects to r12 . Suggest to consider r07 proposed by Guillaume (MediaTek).</w:t>
              <w:br/>
              <w:t>Lars (Sony) support r10 and r11, but can live r12.</w:t>
              <w:br/>
              <w:t>Qian Chen (Ericsson) also supports r10 and r11, but can live with r12.</w:t>
              <w:br/>
              <w:t>Saso (Rapporteur) proposes to agree r07.</w:t>
              <w:br/>
              <w:t>Lars (Sony) does not agree with Saso's proposal yet</w:t>
              <w:br/>
              <w:t>Guillaume (MediaTek) agrees with Saso (Rapporteur). R10/11 are not ok. R07 is clearer than R12.</w:t>
              <w:br/>
              <w:t>Alessio(Nokia) can only agree with r10 or r11</w:t>
              <w:br/>
              <w:t>Xiaowan (vivo) can only live with r03, r05, r07, r8 and also proposes to agree r07</w:t>
              <w:br/>
              <w:t>Lars (Sony) way forward proposal</w:t>
              <w:br/>
              <w:t>Guillaume (MediaTek) responds and maintains objection to r10/r11.</w:t>
              <w:br/>
              <w:t>Juan Zhang (Qualcomm) proposes to agree r07.</w:t>
              <w:br/>
              <w:t>Ouyang(Huawei) shares the views from Guillaume (MediaTek).</w:t>
              <w:br/>
              <w:t>Lars (Sony) comments</w:t>
              <w:br/>
              <w:t>Qian Chen (Ericsson) provides comments</w:t>
              <w:br/>
              <w:t>Alessio(Nokia) agrees it is better to postpone than doing the wrong thing.</w:t>
              <w:br/>
              <w:t>Alessio(nokia) Nokia cannot accept r07</w:t>
              <w:br/>
              <w:t>Xiaowan (vivo) provides comments</w:t>
              <w:br/>
              <w:t>Lars (Sony) it may be better to postpone.</w:t>
              <w:br/>
              <w:t>Mike (Convida Wireless) supports moving forward with r10 or r11.</w:t>
              <w:br/>
              <w:t>==== Final Comments Deadline ====</w:t>
              <w:br/>
              <w:t>Lalith(Samsung) proposes to postpone.</w:t>
              <w:br/>
              <w:t>Juan Zhang (Qualcomm) proposes postpone</w:t>
              <w:br/>
              <w:t>Ouyang(Huawei) suggests to postpone..</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03" w:tgtFrame="_blank">
              <w:bookmarkStart w:id="901" w:name="S2-2008928"/>
              <w:r>
                <w:rPr>
                  <w:rStyle w:val="InternetLink"/>
                  <w:rFonts w:eastAsia="Times New Roman"/>
                  <w:b/>
                  <w:bCs/>
                  <w:sz w:val="16"/>
                  <w:szCs w:val="16"/>
                </w:rPr>
                <w:t>S2-2008928</w:t>
              </w:r>
            </w:hyperlink>
            <w:bookmarkEnd w:id="9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61: KI #2,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uillaume (MediaTek) recommends to note or merge the pCR with 8718</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04" w:tgtFrame="_blank">
              <w:bookmarkStart w:id="902" w:name="S2-2008436"/>
              <w:r>
                <w:rPr>
                  <w:rStyle w:val="InternetLink"/>
                  <w:rFonts w:eastAsia="Times New Roman"/>
                  <w:b/>
                  <w:bCs/>
                  <w:sz w:val="16"/>
                  <w:szCs w:val="16"/>
                </w:rPr>
                <w:t>S2-2008436</w:t>
              </w:r>
            </w:hyperlink>
            <w:bookmarkEnd w:id="9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61: KI#3, Sol#5, Update with new clarific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05" w:tgtFrame="_blank">
              <w:bookmarkStart w:id="903" w:name="S2-2008890"/>
              <w:r>
                <w:rPr>
                  <w:rStyle w:val="InternetLink"/>
                  <w:rFonts w:eastAsia="Times New Roman"/>
                  <w:b/>
                  <w:bCs/>
                  <w:sz w:val="16"/>
                  <w:szCs w:val="16"/>
                </w:rPr>
                <w:t>S2-2008890</w:t>
              </w:r>
            </w:hyperlink>
            <w:bookmarkEnd w:id="9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61: KI#3, Sol#5 update to UE assistance info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ian Chen (Ericsson) asks questions.</w:t>
              <w:br/>
              <w:t>Pinghui (China Telecom) responds to Qian Chen (Ericsson) .</w:t>
              <w:br/>
              <w:t>Qian Chen (Ericsson) responds.</w:t>
              <w:br/>
              <w:t>==== Revisions Deadline ====</w:t>
              <w:br/>
              <w:t>Pinghui (China Telecom) responds.</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06" w:tgtFrame="_blank">
              <w:bookmarkStart w:id="904" w:name="S2-2008441"/>
              <w:r>
                <w:rPr>
                  <w:rStyle w:val="InternetLink"/>
                  <w:rFonts w:eastAsia="Times New Roman"/>
                  <w:b/>
                  <w:bCs/>
                  <w:sz w:val="16"/>
                  <w:szCs w:val="16"/>
                </w:rPr>
                <w:t>S2-2008441</w:t>
              </w:r>
            </w:hyperlink>
            <w:bookmarkEnd w:id="9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61: KI#3, conclusions for key issu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31 agreed. Revised, merging S2-2008570, S2-2008565, S2-2008585, S2-2008586, S2-2008686, S2-2008720, S2-2008764, S2-2008930, S2-2008939, S2-2009008, to S2-20091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wan(vivo) requests for the clarification.</w:t>
              <w:br/>
              <w:t>Qian Chen(Ericsson) provides r01 and comments.</w:t>
              <w:br/>
              <w:t>Lars(Sony) ask a question on r01.</w:t>
              <w:br/>
              <w:t>Qian Chen(Ericsson) responds to Lars (Sony).</w:t>
              <w:br/>
              <w:t>Lars(Sony) responds to Qian (Ericsson).</w:t>
              <w:br/>
              <w:t>Alessio(Nokia) provides r02</w:t>
              <w:br/>
              <w:t>Guillaume (MediaTek) is concerned about r02. Provides r03.</w:t>
              <w:br/>
              <w:t>Lars (Sony) Provides r04.</w:t>
              <w:br/>
              <w:t>Guillaume (MediaTek) is concerned about r03</w:t>
              <w:br/>
              <w:t>Lars (Sony) Provides r05.</w:t>
              <w:br/>
              <w:t>Qian Chen (Ericsson) supports MediaTek's view and provides r06 (on top of r05) with some editorial updates on top of r03.</w:t>
              <w:br/>
              <w:t>Alessio(Nokia) provides comment</w:t>
              <w:br/>
              <w:t>Qian Chen (Ericsson) provides comment</w:t>
              <w:br/>
              <w:t>Saso (Intel) provides comment</w:t>
              <w:br/>
              <w:t>Qian Chen (Ericsson) provides further comments</w:t>
              <w:br/>
              <w:t>Krisztian (Apple) provides r07.</w:t>
              <w:br/>
              <w:t>Lalith(Samsung) provides r08.</w:t>
              <w:br/>
              <w:t>Xiaowan(vivo) provides r09</w:t>
              <w:br/>
              <w:t>Jianning (Xiaomi) provides comments and r10</w:t>
              <w:br/>
              <w:t>Ouyang(Huawei) considers r10 is in the right direction.</w:t>
              <w:br/>
              <w:t>Ouyang(Huawei) asks Qian(Ericsson) for clarification.</w:t>
              <w:br/>
              <w:t>Yang Xu (OPPO) questions why filtering for KI#3 is removed</w:t>
              <w:br/>
              <w:t>Lalith(Samsung) comments on r10</w:t>
              <w:br/>
              <w:t>Jianning (Xiaomi) replies to Yang Xu (OPPO)</w:t>
              <w:br/>
              <w:t>Qian Chen (Ericsson) provides r11 and comments.</w:t>
              <w:br/>
              <w:t>Ouyang(Huawei) responds to Ouyang(Huawei).</w:t>
              <w:br/>
              <w:t>Jianning (Xiaomi) replies to Lalith (Samsung)</w:t>
              <w:br/>
              <w:t>Lalith(Samsung) provides clarification.</w:t>
              <w:br/>
              <w:t>Lalith (Samsung) replies to Jianning (Xiaomi)</w:t>
              <w:br/>
              <w:t>Alessio(Nokia) provides comments</w:t>
              <w:br/>
              <w:t>Alessio(Nokia) provides further comments</w:t>
              <w:br/>
              <w:t>Saso (Intel) replies to Alessio(Nokia)</w:t>
              <w:br/>
              <w:t>Lalith(Samsung) seeks rapporteur guidance.</w:t>
              <w:br/>
              <w:t>Qian Chen (Ericsson) provides response</w:t>
              <w:br/>
              <w:t>Saso(Intel) provides r12.</w:t>
              <w:br/>
              <w:t>Alessio(Nokia) responds that Qian is misleading on this</w:t>
              <w:br/>
              <w:t>Saso (Intel) comments</w:t>
              <w:br/>
              <w:t>Saso (Rapporteur) provides guidance.</w:t>
              <w:br/>
              <w:t>Qian Chen (Ericsson) responds to Alessio (Nokia)</w:t>
              <w:br/>
              <w:t>Lalith(Samsung) replies to Saso (Rapporteur)</w:t>
              <w:br/>
              <w:t>Alessio (Nokia) responds</w:t>
              <w:br/>
              <w:t>Guillaume (MediaTek) provides r16.</w:t>
              <w:br/>
              <w:t>Qian Chen (Ericsson) responds further to Alessio (Nokia)</w:t>
              <w:br/>
              <w:t>Myungjune (LGE) asks question for clarification on r16.</w:t>
              <w:br/>
              <w:t>Qian Chen (Ericsson) provides comments.</w:t>
              <w:br/>
              <w:t>Juan Zhang (Qualcomm) also thinks the Service Request is more suitable for leaving message</w:t>
              <w:br/>
              <w:t>Myungjune (LGE) provides r17.</w:t>
              <w:br/>
              <w:t>Juan Zhang (Qualcomm) provides further comments</w:t>
              <w:br/>
              <w:t>Alessio(Nokia) provides r19</w:t>
              <w:br/>
              <w:t>Guillaume (MediaTek): same view as expressed by Juan (Qualcomm), Saso (Intel), Qian (Ericsson) that SR is the right procedure.</w:t>
              <w:br/>
              <w:t>Saso (Intel) objects to r19</w:t>
              <w:br/>
              <w:t>Qian Chen (Ericsson) supports the view from Saso (Intel) and provides r20.</w:t>
              <w:br/>
              <w:t>Steve (Huawei) asks a few questions for clarifiction</w:t>
              <w:br/>
              <w:t>Qian Chen (Ericsson) responds to Steve (Huawei)</w:t>
              <w:br/>
              <w:t>Ouyang(Huawei) comments .</w:t>
              <w:br/>
              <w:t>Ouyang(Huawei) comments and provides r21.</w:t>
              <w:br/>
              <w:t>Saso (Intel) provides r22.</w:t>
              <w:br/>
              <w:t>Qian Chen (Ericsson) provides comments and asks questions.</w:t>
              <w:br/>
              <w:t>Lalith(Samsung) provides r23</w:t>
              <w:br/>
              <w:t>Qian Chen (Ericsson) ask questions on r23</w:t>
              <w:br/>
              <w:t>Lalith(Samsung) replies to Qian Chen (Ericsson)</w:t>
              <w:br/>
              <w:t>Saso (Intel) provides r24</w:t>
              <w:br/>
              <w:t>Juan Zhang (Qualcomm) supports r24.</w:t>
              <w:br/>
              <w:t>Lalith(Samsung) requests clarification from Saso (Intel)</w:t>
              <w:br/>
              <w:t>Ouyang(Huawei) comments and provide r25.</w:t>
              <w:br/>
              <w:t>Lars (Sony) responds to Ouyang on r25.</w:t>
              <w:br/>
              <w:t>Guillaume (MediaTek) objects to r25</w:t>
              <w:br/>
              <w:t>Nokia supports Lars (Sony)</w:t>
              <w:br/>
              <w:t>Qian Chen (Ericsson) provides r26 and comments</w:t>
              <w:br/>
              <w:t>Alessio responds to Saso (Intel)</w:t>
              <w:br/>
              <w:t>Alessio (Nokia) provides r27</w:t>
              <w:br/>
              <w:t>Qian Chen (Ericsson) provides r28</w:t>
              <w:br/>
              <w:t>Guillaume (MediaTek) is not happy with r27.</w:t>
              <w:br/>
              <w:t>Alessio(Nokia) objects to r28 as we need to define what 'leaving' means. We believe leaving can be just disconnect (and enter a dormant state), or disconnect (and enter a dormant state) and apply a MUSIM behavior for MT service. The TR should describe what leaving means. We have other concerns</w:t>
              <w:br/>
              <w:t>Lalith (Samsung) provides r29</w:t>
              <w:br/>
              <w:t>Saso (Intel) replies to Alessio and objects to r27</w:t>
              <w:br/>
              <w:t>Ouyang(Huawei) objects to r27 and r28.</w:t>
              <w:br/>
              <w:t>Saso (Intel) comments on r29</w:t>
              <w:br/>
              <w:t>Alessio(Nokia) provides response</w:t>
              <w:br/>
              <w:t>Xiaowan (vivo) provides r31</w:t>
              <w:br/>
              <w:t>==== Revisions Deadline ====</w:t>
              <w:br/>
              <w:t>Qian Chen (Ericsson) is ok with r31 and also r28, r26.</w:t>
              <w:br/>
              <w:t>Ouyang(Huawei) suggests to go with r31.</w:t>
              <w:br/>
              <w:t>Jianning (Xiaomi) cannot live with r28, r27 and ok with r31</w:t>
              <w:br/>
              <w:t>Juan Zhang (Qualcomm) is OK with r26 and r31.</w:t>
              <w:br/>
              <w:t>Saso (Intel) is OK with r26 and r31.</w:t>
              <w:br/>
              <w:t>Lalith(Samsung) is OK with r31.</w:t>
              <w:br/>
              <w:t>Curt (Charter) is OK with r26 and r31.</w:t>
              <w:br/>
              <w:t>Guillaume (MediaTek) is OK with r26 and r31.</w:t>
              <w:br/>
              <w:t>Alessio(Nokia) would like to discuss in CC#2 why the option to allow SMS to be filtered (white or blacklisted) is not considered reasonable by some. Once we know the answer we can go wit R31 or R31 updated to consider also SMS. So propose R31 goes to CC#2</w:t>
              <w:br/>
              <w:t>==== Final Comments Deadline ====</w:t>
              <w:br/>
              <w:t>Alessio(Nokia) provides the alternative to r31 in r31bis in drafts</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07" w:tgtFrame="_blank">
              <w:bookmarkStart w:id="905" w:name="S2-2009195"/>
              <w:r>
                <w:rPr>
                  <w:rStyle w:val="InternetLink"/>
                  <w:rFonts w:eastAsia="Times New Roman"/>
                  <w:b/>
                  <w:bCs/>
                  <w:sz w:val="16"/>
                  <w:szCs w:val="16"/>
                </w:rPr>
                <w:t>S2-2009195</w:t>
              </w:r>
            </w:hyperlink>
            <w:bookmarkEnd w:id="9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61: KI#3, conclusions for key issu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Samsung, 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441r31, merging S2-2008570, S2-2008565, S2-2008585, S2-2008586, S2-2008686, S2-2008720, S2-2008764, S2-2008930, S2-2008939, S2-200900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08" w:tgtFrame="_blank">
              <w:bookmarkStart w:id="906" w:name="S2-2008565"/>
              <w:r>
                <w:rPr>
                  <w:rStyle w:val="InternetLink"/>
                  <w:rFonts w:eastAsia="Times New Roman"/>
                  <w:b/>
                  <w:bCs/>
                  <w:sz w:val="16"/>
                  <w:szCs w:val="16"/>
                </w:rPr>
                <w:t>S2-2008565</w:t>
              </w:r>
            </w:hyperlink>
            <w:bookmarkEnd w:id="9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61: KI #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1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so (Intel) proposes to consider this paper merged in S2-2008441.</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09" w:tgtFrame="_blank">
              <w:bookmarkStart w:id="907" w:name="S2-2008570"/>
              <w:r>
                <w:rPr>
                  <w:rStyle w:val="InternetLink"/>
                  <w:rFonts w:eastAsia="Times New Roman"/>
                  <w:b/>
                  <w:bCs/>
                  <w:sz w:val="16"/>
                  <w:szCs w:val="16"/>
                </w:rPr>
                <w:t>S2-2008570</w:t>
              </w:r>
            </w:hyperlink>
            <w:bookmarkEnd w:id="9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61: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1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so (Intel) proposes to consider this paper merged in S2-2008441.</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10" w:tgtFrame="_blank">
              <w:bookmarkStart w:id="908" w:name="S2-2008585"/>
              <w:r>
                <w:rPr>
                  <w:rStyle w:val="InternetLink"/>
                  <w:rFonts w:eastAsia="Times New Roman"/>
                  <w:b/>
                  <w:bCs/>
                  <w:sz w:val="16"/>
                  <w:szCs w:val="16"/>
                </w:rPr>
                <w:t>S2-2008585</w:t>
              </w:r>
            </w:hyperlink>
            <w:bookmarkEnd w:id="9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61: KI#3: Interim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1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so (Intel) proposes to consider this paper merged in S2-2008441.</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11" w:tgtFrame="_blank">
              <w:bookmarkStart w:id="909" w:name="S2-2008586"/>
              <w:r>
                <w:rPr>
                  <w:rStyle w:val="InternetLink"/>
                  <w:rFonts w:eastAsia="Times New Roman"/>
                  <w:b/>
                  <w:bCs/>
                  <w:sz w:val="16"/>
                  <w:szCs w:val="16"/>
                </w:rPr>
                <w:t>S2-2008586</w:t>
              </w:r>
            </w:hyperlink>
            <w:bookmarkEnd w:id="9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61: KI#3: Interim conclusion update for leav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1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so (Intel) proposes to consider this paper merged in S2-2008441.</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12" w:tgtFrame="_blank">
              <w:bookmarkStart w:id="910" w:name="S2-2008686"/>
              <w:r>
                <w:rPr>
                  <w:rStyle w:val="InternetLink"/>
                  <w:rFonts w:eastAsia="Times New Roman"/>
                  <w:b/>
                  <w:bCs/>
                  <w:sz w:val="16"/>
                  <w:szCs w:val="16"/>
                </w:rPr>
                <w:t>S2-2008686</w:t>
              </w:r>
            </w:hyperlink>
            <w:bookmarkEnd w:id="9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61: KI#3: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1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so (Intel) proposes to consider this paper merged in S2-2008441.</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13" w:tgtFrame="_blank">
              <w:bookmarkStart w:id="911" w:name="S2-2008720"/>
              <w:r>
                <w:rPr>
                  <w:rStyle w:val="InternetLink"/>
                  <w:rFonts w:eastAsia="Times New Roman"/>
                  <w:b/>
                  <w:bCs/>
                  <w:sz w:val="16"/>
                  <w:szCs w:val="16"/>
                </w:rPr>
                <w:t>S2-2008720</w:t>
              </w:r>
            </w:hyperlink>
            <w:bookmarkEnd w:id="9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61: KI #3, Interim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ony, Charter, Comca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1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ars (Sony) proposes to merge with S2-2008441</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14" w:tgtFrame="_blank">
              <w:bookmarkStart w:id="912" w:name="S2-2008764"/>
              <w:r>
                <w:rPr>
                  <w:rStyle w:val="InternetLink"/>
                  <w:rFonts w:eastAsia="Times New Roman"/>
                  <w:b/>
                  <w:bCs/>
                  <w:sz w:val="16"/>
                  <w:szCs w:val="16"/>
                </w:rPr>
                <w:t>S2-2008764</w:t>
              </w:r>
            </w:hyperlink>
            <w:bookmarkEnd w:id="9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61: KI #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1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so (Intel) proposes to consider this paper merged in S2-2008441.</w:t>
              <w:br/>
              <w:t>Lalith(Samsung) is fine with Rapporteurs proposal to merge in S2-2008441.</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15" w:tgtFrame="_blank">
              <w:bookmarkStart w:id="913" w:name="S2-2008930"/>
              <w:r>
                <w:rPr>
                  <w:rStyle w:val="InternetLink"/>
                  <w:rFonts w:eastAsia="Times New Roman"/>
                  <w:b/>
                  <w:bCs/>
                  <w:sz w:val="16"/>
                  <w:szCs w:val="16"/>
                </w:rPr>
                <w:t>S2-2008930</w:t>
              </w:r>
            </w:hyperlink>
            <w:bookmarkEnd w:id="9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61: KI #3,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1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Jianning (Xiaomi) provides questions for clarification</w:t>
              <w:br/>
              <w:t>Alessio(Nokia) responds to no longer wordsmith this paper</w:t>
              <w:br/>
              <w:t>==== Revisions Deadline ====</w:t>
              <w:br/>
              <w:t>Saso (Rapporteur) proposes to note this paper o consider it merged in the baseline (8441)</w:t>
              <w:br/>
              <w:t>Alessio(nokia) happy to consider 'merged' in the baseline (8441)</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16" w:tgtFrame="_blank">
              <w:bookmarkStart w:id="914" w:name="S2-2008939"/>
              <w:r>
                <w:rPr>
                  <w:rStyle w:val="InternetLink"/>
                  <w:rFonts w:eastAsia="Times New Roman"/>
                  <w:b/>
                  <w:bCs/>
                  <w:sz w:val="16"/>
                  <w:szCs w:val="16"/>
                </w:rPr>
                <w:t>S2-2008939</w:t>
              </w:r>
            </w:hyperlink>
            <w:bookmarkEnd w:id="9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61: KI#3: Conclusions on the leave/absenc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1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so (Intel) proposes to consider this paper merged in S2-2008441.</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17" w:tgtFrame="_blank">
              <w:bookmarkStart w:id="915" w:name="S2-2009008"/>
              <w:r>
                <w:rPr>
                  <w:rStyle w:val="InternetLink"/>
                  <w:rFonts w:eastAsia="Times New Roman"/>
                  <w:b/>
                  <w:bCs/>
                  <w:sz w:val="16"/>
                  <w:szCs w:val="16"/>
                </w:rPr>
                <w:t>S2-2009008</w:t>
              </w:r>
            </w:hyperlink>
            <w:bookmarkEnd w:id="9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61: KI#3: update conclusion for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1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Jianning (Xiaomi) proposes to merge with S2-2008441</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18" w:tgtFrame="_blank">
              <w:bookmarkStart w:id="916" w:name="S2-2009035"/>
              <w:r>
                <w:rPr>
                  <w:rStyle w:val="InternetLink"/>
                  <w:rFonts w:eastAsia="Times New Roman"/>
                  <w:b/>
                  <w:bCs/>
                  <w:sz w:val="16"/>
                  <w:szCs w:val="16"/>
                </w:rPr>
                <w:t>S2-2009035</w:t>
              </w:r>
            </w:hyperlink>
            <w:bookmarkEnd w:id="9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61: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0091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so (Intel) proposes to consider this paper merged in S2-2008441.</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919" w:tgtFrame="_blank">
              <w:bookmarkStart w:id="917" w:name="S2-2008346"/>
              <w:r>
                <w:rPr>
                  <w:rStyle w:val="InternetLink"/>
                  <w:rFonts w:eastAsia="Times New Roman"/>
                  <w:b/>
                  <w:bCs/>
                  <w:sz w:val="16"/>
                  <w:szCs w:val="16"/>
                </w:rPr>
                <w:t>S2-2008346</w:t>
              </w:r>
            </w:hyperlink>
            <w:bookmarkEnd w:id="9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CT WG1: New satellite radio access technologies for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CT WG1 (C1-2065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 drafted in S2-2008384. FInal response in S2-20094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20" w:tgtFrame="_blank">
              <w:bookmarkStart w:id="918" w:name="S2-2008383"/>
              <w:r>
                <w:rPr>
                  <w:rStyle w:val="InternetLink"/>
                  <w:rFonts w:eastAsia="Times New Roman"/>
                  <w:b/>
                  <w:bCs/>
                  <w:sz w:val="16"/>
                  <w:szCs w:val="16"/>
                </w:rPr>
                <w:t>S2-2008383</w:t>
              </w:r>
            </w:hyperlink>
            <w:bookmarkEnd w:id="9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0094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tefan (Ericsson) comments and provides r01</w:t>
              <w:br/>
              <w:t>Jingran (OPPO) comments</w:t>
              <w:br/>
              <w:t>DongYeon (Samsung) comments and provides r02.</w:t>
              <w:br/>
              <w:t>Jean-Yves (Thales) comments on the split between SA2 and CT1 before/during/after registration.</w:t>
              <w:br/>
              <w:t>Hannu (Nokia) explains why comments on RA / TA border are not valid, and Service Request must be updated to solve KI#10.</w:t>
              <w:br/>
              <w:t>Hannu (Nokia) provides r03.</w:t>
              <w:br/>
              <w:t>Stefan (Ericsson) replies to Hannu</w:t>
              <w:br/>
              <w:t>DongYeon (Samsung) proposes POSTPONE this paper until receive reply of S2-2008384 from CT1.</w:t>
              <w:br/>
              <w:t>Hannu (Nokia) replies to Stefan and DongYeong.</w:t>
              <w:br/>
              <w:t>Hannu (Nokia) asks DongYeon (Samsung) to re-consider request to postpone on the grounds of CT1 involvement being clearly shown in r03?</w:t>
              <w:br/>
              <w:t>DongYeon (Samsung) replies to Hannu.</w:t>
              <w:br/>
              <w:t>Hannu (Nokia) can live with either r02 or r03 and asks DongYeon and Stefan to indicate whether to postpone or not?</w:t>
              <w:br/>
              <w:t>==== Revisions Deadline ====</w:t>
              <w:br/>
              <w:t>Jean Yves (Thales) comments</w:t>
              <w:br/>
              <w:t>Stefan (Ericsson) comments: prefers r02 and has a problem with r03</w:t>
              <w:br/>
              <w:t>DongYeon (Samsung) proposes to go with r02.</w:t>
              <w:br/>
              <w:t>Jean Yves (Thales) OK to go with r02.</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21" w:tgtFrame="_blank">
              <w:bookmarkStart w:id="919" w:name="S2-2009484"/>
              <w:r>
                <w:rPr>
                  <w:rStyle w:val="InternetLink"/>
                  <w:rFonts w:eastAsia="Times New Roman"/>
                  <w:b/>
                  <w:bCs/>
                  <w:sz w:val="16"/>
                  <w:szCs w:val="16"/>
                </w:rPr>
                <w:t>S2-2009484</w:t>
              </w:r>
            </w:hyperlink>
            <w:bookmarkEnd w:id="9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383r02. Endor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22" w:tgtFrame="_blank">
              <w:bookmarkStart w:id="920" w:name="S2-2008384"/>
              <w:r>
                <w:rPr>
                  <w:rStyle w:val="InternetLink"/>
                  <w:rFonts w:eastAsia="Times New Roman"/>
                  <w:b/>
                  <w:bCs/>
                  <w:sz w:val="16"/>
                  <w:szCs w:val="16"/>
                </w:rPr>
                <w:t>S2-2008384</w:t>
              </w:r>
            </w:hyperlink>
            <w:bookmarkEnd w:id="9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NR satellite access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Kore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008346. r02 agreed. Revised to S2-20094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tefan (Ericsson) comments and asks whether this LS is really needed</w:t>
              <w:br/>
              <w:t>Dong (Xiaomi) asks a question for clarification.</w:t>
              <w:br/>
              <w:t>Stephen (Qualcomm) also questions the need for an LS</w:t>
              <w:br/>
              <w:t>Hannu (Nokia) replies to Stefan.</w:t>
              <w:br/>
              <w:t>Hannu (Nokia) replies to Dong.</w:t>
              <w:br/>
              <w:t>Hannu (Nokia) replies to Stephen and provides r01 to clarify Q1.</w:t>
              <w:br/>
              <w:t>Jean Yves (Thales) agrees with LS to move forward on Sol#13</w:t>
              <w:br/>
              <w:t>Stefan (Ericsson) provides r02</w:t>
              <w:br/>
              <w:t>Dong (Xiaomi) comments.</w:t>
              <w:br/>
              <w:t>DongYeon (Samsung) is okay with all version, but prefers r02.</w:t>
              <w:br/>
              <w:t>Hannu (Nokia) can agree any version but shares DongYeon's preference for r02.</w:t>
              <w:br/>
              <w:t>Jean Yves (Thales) can agree any version</w:t>
              <w:br/>
              <w:t>==== Revisions Deadline ====</w:t>
              <w:br/>
              <w:t>Stephen (Qualcomm) prefers r02 (but other versions are acceptable)</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23" w:tgtFrame="_blank">
              <w:bookmarkStart w:id="921" w:name="S2-2009485"/>
              <w:r>
                <w:rPr>
                  <w:rStyle w:val="InternetLink"/>
                  <w:rFonts w:eastAsia="Times New Roman"/>
                  <w:b/>
                  <w:bCs/>
                  <w:sz w:val="16"/>
                  <w:szCs w:val="16"/>
                </w:rPr>
                <w:t>S2-2009485</w:t>
              </w:r>
            </w:hyperlink>
            <w:bookmarkEnd w:id="9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NR satellite access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384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24" w:tgtFrame="_blank">
              <w:bookmarkStart w:id="922" w:name="S2-2008338"/>
              <w:r>
                <w:rPr>
                  <w:rStyle w:val="InternetLink"/>
                  <w:rFonts w:eastAsia="Times New Roman"/>
                  <w:b/>
                  <w:bCs/>
                  <w:sz w:val="16"/>
                  <w:szCs w:val="16"/>
                </w:rPr>
                <w:t>S2-2008338</w:t>
              </w:r>
            </w:hyperlink>
            <w:bookmarkEnd w:id="9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2: LS Reply on SA WG2 assumptions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2 (R2-2008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006811 from S2#141E.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ongYeon (Samsung) suggests Postponed.</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25" w:tgtFrame="_blank">
              <w:bookmarkStart w:id="923" w:name="S2-2008495"/>
              <w:r>
                <w:rPr>
                  <w:rStyle w:val="InternetLink"/>
                  <w:rFonts w:eastAsia="Times New Roman"/>
                  <w:b/>
                  <w:bCs/>
                  <w:sz w:val="16"/>
                  <w:szCs w:val="16"/>
                </w:rPr>
                <w:t>S2-2008495</w:t>
              </w:r>
            </w:hyperlink>
            <w:bookmarkEnd w:id="9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3 (R3-2070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annu (Nokia) proposes to NOTE this LS as there is no SA2 action.</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26" w:tgtFrame="_blank">
              <w:bookmarkStart w:id="924" w:name="S2-2008345"/>
              <w:r>
                <w:rPr>
                  <w:rStyle w:val="InternetLink"/>
                  <w:rFonts w:eastAsia="Times New Roman"/>
                  <w:b/>
                  <w:bCs/>
                  <w:sz w:val="16"/>
                  <w:szCs w:val="16"/>
                </w:rPr>
                <w:t>S2-2008345</w:t>
              </w:r>
            </w:hyperlink>
            <w:bookmarkEnd w:id="9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1: LS on NAS procedure guard timers for GEO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1 (C1-2059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27" w:tgtFrame="_blank">
              <w:bookmarkStart w:id="925" w:name="S2-2008452"/>
              <w:r>
                <w:rPr>
                  <w:rStyle w:val="InternetLink"/>
                  <w:rFonts w:eastAsia="Times New Roman"/>
                  <w:b/>
                  <w:bCs/>
                  <w:sz w:val="16"/>
                  <w:szCs w:val="16"/>
                </w:rPr>
                <w:t>S2-2008452</w:t>
              </w:r>
            </w:hyperlink>
            <w:bookmarkEnd w:id="9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andling of long delays when using GEO backhau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ephen (Qualcomm) provides comments/questions</w:t>
              <w:br/>
              <w:t>Hannu (Nokia) comments.</w:t>
              <w:br/>
              <w:t>Stefan (Ericsson) replies to Stephen</w:t>
              <w:br/>
              <w:t>==== Revisions Deadline ====</w:t>
              <w:br/>
              <w:t>Stephen (Qualcomm) replies to Stefan</w:t>
              <w:br/>
              <w:t>DongYeon (Samsung) comments.</w:t>
              <w:br/>
              <w:t>Stefan (Ericsson) replies to DongYeon</w:t>
              <w:br/>
              <w:t>Stefan (Ericsson) proposes to mark 8452 as noted</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28" w:tgtFrame="_blank">
              <w:bookmarkStart w:id="926" w:name="S2-2008453"/>
              <w:r>
                <w:rPr>
                  <w:rStyle w:val="InternetLink"/>
                  <w:rFonts w:eastAsia="Times New Roman"/>
                  <w:b/>
                  <w:bCs/>
                  <w:sz w:val="16"/>
                  <w:szCs w:val="16"/>
                </w:rPr>
                <w:t>S2-2008453</w:t>
              </w:r>
            </w:hyperlink>
            <w:bookmarkEnd w:id="9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ackhaul satellite category per network ins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cheng(CATT) asks for a clarification and comments</w:t>
              <w:br/>
              <w:t>Dong (Xiaomi) comments</w:t>
              <w:br/>
              <w:t>Hannu (Nokia) comments and provides r01 to update note text.</w:t>
              <w:br/>
              <w:t>Stefan (Ericsson) replies and is OK with r01</w:t>
              <w:br/>
              <w:t>Haris (Qualcomm) ok with r0 or r1 but indicates that WID code should be 5GSAT_ARCH</w:t>
              <w:br/>
              <w:t>Wanqiang (Huawei) support the notion of the paper.</w:t>
              <w:br/>
              <w:t>Hucheng (CATT) is fine to not handle dynamic backhaul latency, but tries to understand how per network instance configuration works</w:t>
              <w:br/>
              <w:t>Sherry (Xiaomi) replies to Hucheng.</w:t>
              <w:br/>
              <w:t>Sherry (Xiaomi) comments.</w:t>
              <w:br/>
              <w:t>DongYeon (Samsung) comments and provides r02.</w:t>
              <w:br/>
              <w:t>Stefan (Ericsson) comments and provides r03</w:t>
              <w:br/>
              <w:t>DongYeon (Samsung) replies to Stefan and okay with r03.</w:t>
              <w:br/>
              <w:t>Hannu (Nokia) provides r04 to align with the latest revision of 8987r03.</w:t>
              <w:br/>
              <w:t>Hucheng (CATT) comments</w:t>
              <w:br/>
              <w:t>Stefan (Ericsson) is ok with r04</w:t>
              <w:br/>
              <w:t>Hannu (Nokia) replies to Hucheng (CATT)</w:t>
              <w:br/>
              <w:t>Chris (Vodafone) expects that the gNB is much more likely to know that a satellite backhaul is in use than the UPFs in the network.</w:t>
              <w:br/>
              <w:t>==== Revisions Deadline ====</w:t>
              <w:br/>
              <w:t>Dong (Xiaomi) asks a question.</w:t>
              <w:br/>
              <w:t>Hucheng (CATT) responds to Hannu (Nokia) and questions whether the proposed solution can work</w:t>
              <w:br/>
              <w:t>DongYeon (Samsung) shares the same questions with Hucheng, and only r03 is acceptable.</w:t>
              <w:br/>
              <w:t>Hucheng(CATT) agrees with VDF that RAN node has more knowledge on backhaul, and thinks it is better to involve RAN WGs to develop an complete solution.</w:t>
              <w:br/>
              <w:t>Sherry (Xiaomi) asks a question.</w:t>
              <w:br/>
              <w:t>Relja (TNO) is OK with r01.</w:t>
              <w:br/>
              <w:t>Hucheng(CATT) object all versions of this CR as it is not clear how it works</w:t>
              <w:br/>
              <w:t>Stefan (Ericsson) replies to Hucheng</w:t>
              <w:br/>
              <w:t>==== Final Comments Deadline ====</w:t>
              <w:br/>
              <w:t>Jean Yves (Thales) comments</w:t>
              <w:br/>
              <w:t>Hucheng(CATT) would rather wait for RAN input than develop an solution with limited use.</w:t>
              <w:br/>
              <w:t>Stefan (Ericsson) replies to Dong</w:t>
              <w:br/>
              <w:t>Jean Yves (Thales) replies to Stefan and Hucheng - rapporteur comment on NTN backhauling in Rel17</w:t>
              <w:br/>
              <w:t>Hannu (Nokia) thanks the rapporteur for pointing out the options available to us and supports SA2 choosing between these two alternatives.</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29" w:tgtFrame="_blank">
              <w:bookmarkStart w:id="927" w:name="S2-2008596"/>
              <w:r>
                <w:rPr>
                  <w:rStyle w:val="InternetLink"/>
                  <w:rFonts w:eastAsia="Times New Roman"/>
                  <w:b/>
                  <w:bCs/>
                  <w:sz w:val="16"/>
                  <w:szCs w:val="16"/>
                </w:rPr>
                <w:t>S2-2008596</w:t>
              </w:r>
            </w:hyperlink>
            <w:bookmarkEnd w:id="9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roduce new standardized 5QI to QoS characteristics mapping due to Satellite Access/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ongYeon (Samsung) suggests to postpone this proposal, and proceed discussion in the S2-2008783.</w:t>
              <w:br/>
              <w:t>Haris (Qualcomm) proposes to NOTE this draft CR</w:t>
              <w:br/>
              <w:t>Dong (Xiaomi) provide clarifications.</w:t>
              <w:br/>
              <w:t>Stefan (Ericsson) proposes to POSTPONE the CR</w:t>
              <w:br/>
              <w:t>==== Revisions Deadline ====</w:t>
              <w:br/>
              <w:t>==== Final Comments Deadline ====</w:t>
              <w:br/>
              <w:t>Dong (Xiaomi) is fine to postpone this CR.</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30" w:tgtFrame="_blank">
              <w:bookmarkStart w:id="928" w:name="S2-2008692"/>
              <w:r>
                <w:rPr>
                  <w:rStyle w:val="InternetLink"/>
                  <w:rFonts w:eastAsia="Times New Roman"/>
                  <w:b/>
                  <w:bCs/>
                  <w:sz w:val="16"/>
                  <w:szCs w:val="16"/>
                </w:rPr>
                <w:t>S2-2008692</w:t>
              </w:r>
            </w:hyperlink>
            <w:bookmarkEnd w:id="9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AS timer for GE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ephen (Qualcomm) proposes to NOTE or POSTPONE the CR</w:t>
              <w:br/>
              <w:t>Stefan (Ericsson) agrees with Stepehen to NOTE or POSTPONE the CR</w:t>
              <w:br/>
              <w:t>Hannu (Nokia) proposes to POSTPONE.</w:t>
              <w:br/>
              <w:t>==== Revisions Deadline ====</w:t>
              <w:br/>
              <w:t>Jingran(OPPO) replies to Hannu ,Stefan and Stephen.</w:t>
              <w:br/>
              <w:t>Jean Yves (Thales) OK to postpone</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31" w:tgtFrame="_blank">
              <w:bookmarkStart w:id="929" w:name="S2-2008783"/>
              <w:r>
                <w:rPr>
                  <w:rStyle w:val="InternetLink"/>
                  <w:rFonts w:eastAsia="Times New Roman"/>
                  <w:b/>
                  <w:bCs/>
                  <w:sz w:val="16"/>
                  <w:szCs w:val="16"/>
                </w:rPr>
                <w:t>S2-2008783</w:t>
              </w:r>
            </w:hyperlink>
            <w:bookmarkEnd w:id="9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 new NOTE for Standardised 5QI to support satellite backhaul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cheng(CATT) comments</w:t>
              <w:br/>
              <w:t>DongYeon (Samsung) replies to Hucheng's comment and provides r01.</w:t>
              <w:br/>
              <w:t>Dong (Xiaomi) shares the same view with Hucheng and provides comments.</w:t>
              <w:br/>
              <w:t>DongYeon (Samsung) replies to Dong.</w:t>
              <w:br/>
              <w:t>Stefan (Ericsson) comments</w:t>
              <w:br/>
              <w:t>Hannu (Nokia) replies to Hucheng.</w:t>
              <w:br/>
              <w:t>Hannu (Nokia) supports Stefan.</w:t>
              <w:br/>
              <w:t>Haris (Qualcomm) comments that is better to handle the case that 'static' CN PDB cannot be fulfilled by using 'dynamic' PDB</w:t>
              <w:br/>
              <w:t>Dong (Xiaomi) has the same view with Stefan (Ericsson) and provides comments.</w:t>
              <w:br/>
              <w:t>==== Revisions Deadline ====</w:t>
              <w:br/>
              <w:t>Stefan (Ericsson) objects to the CR and proposes to postone</w:t>
              <w:br/>
              <w:t>DongYeon (Samsung) agrees to postpone this paper.</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32" w:tgtFrame="_blank">
              <w:bookmarkStart w:id="930" w:name="S2-2008785"/>
              <w:r>
                <w:rPr>
                  <w:rStyle w:val="InternetLink"/>
                  <w:rFonts w:eastAsia="Times New Roman"/>
                  <w:b/>
                  <w:bCs/>
                  <w:sz w:val="16"/>
                  <w:szCs w:val="16"/>
                </w:rPr>
                <w:t>S2-2008785</w:t>
              </w:r>
            </w:hyperlink>
            <w:bookmarkEnd w:id="9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he PDU session establishment procedure with support of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efan (Ericsson) comments that this CR is not inline with RAN3 LS</w:t>
              <w:br/>
              <w:t>Haris (Qualcomm) agree with Ericsson that proposal goes against the LS from RAN3 and object to this draft CR</w:t>
              <w:br/>
              <w:t>Hannu (Nokia) questions the need for this change.</w:t>
              <w:br/>
              <w:t>Wanqiang (Huawei) understand the change is not needed considering the LS from RAN3.</w:t>
              <w:br/>
              <w:t>Dong (Xiaomi) shares the same view that the change is not needed considering the LS from RAN3.</w:t>
              <w:br/>
              <w:t>DongYeon (Samsung) replies to the comments.</w:t>
              <w:br/>
              <w:t>Dong (Xiaomi) comments.</w:t>
              <w:br/>
              <w:t>DongYeon (Samsung) provides r01.</w:t>
              <w:br/>
              <w:t>Stefan (Ericsson) comments and proposes to keep config in SMF only</w:t>
              <w:br/>
              <w:t>Hannu (Nokia) proposes to note the CR.</w:t>
              <w:br/>
              <w:t>==== Revisions Deadline ====</w:t>
              <w:br/>
              <w:t>Chris (Vodafone) comments that getting more operator input from those that already use satellite backhaul may be useful. AN to CN signaling does look attractive.</w:t>
              <w:br/>
              <w:t>Dong (Xiaomi) supports r1 that configuration be in AMF, and used for SMF/UPPF selection.</w:t>
              <w:br/>
              <w:t>DongYeon (Samsung) replies to Stefan and Hannu.</w:t>
              <w:br/>
              <w:t>Hannu (Nokia) proposes to postpone due to AMF impact and the introduction of satellite categories</w:t>
              <w:br/>
              <w:t>DongYeon (Samsung) asks postponement of this proposal.</w:t>
              <w:br/>
              <w:t>Jean Yves (Thales) asks a question to DongYeon and Stefan/Hannu/All</w:t>
              <w:br/>
              <w:t>Jean Yves (Thales) re introduces its latest comment on top of the thread.</w:t>
              <w:br/>
              <w:t>Jean Yves (Thales) proposes to have this topic also in the agenda item of next SA2 5GSAT_ARCH preparation call conference</w:t>
              <w:br/>
              <w:t>==== Final Comments Deadline ====</w:t>
              <w:br/>
              <w:t>DongYeon is okay with postponement as marked in Chair's Note.</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33" w:tgtFrame="_blank">
              <w:bookmarkStart w:id="931" w:name="S2-2008933"/>
              <w:r>
                <w:rPr>
                  <w:rStyle w:val="InternetLink"/>
                  <w:rFonts w:eastAsia="Times New Roman"/>
                  <w:b/>
                  <w:bCs/>
                  <w:sz w:val="16"/>
                  <w:szCs w:val="16"/>
                </w:rPr>
                <w:t>S2-2008933</w:t>
              </w:r>
            </w:hyperlink>
            <w:bookmarkEnd w:id="9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election of CN node by NG-RAN node providing satellite access across multiple cou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00948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tephen (Qualcomm) provides comments and r01</w:t>
              <w:br/>
              <w:t>Hannu (Nokia) supports Stephen and proposes r02.</w:t>
              <w:br/>
              <w:t>==== Revisions Deadline ====</w:t>
              <w:br/>
              <w:t>Stephen (Qualcomm) can agree r02 (as well as r01)</w:t>
              <w:br/>
              <w:t>Jean Yves (Thales) can agree r01 &amp; r02 (better)</w:t>
              <w:br/>
              <w:t>==== Final Comments Deadline ====</w:t>
              <w:br/>
              <w:t>Chris (Vodafone) is OK with r02, but during clean up please add Vodafone as a source because this draft CR is an update of the Vodafone draft CR endorsed last meeting.</w:t>
              <w:br/>
              <w:t>Stefan (Ericsson) will add Vodafone as co-source</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34" w:tgtFrame="_blank">
              <w:bookmarkStart w:id="932" w:name="S2-2009486"/>
              <w:r>
                <w:rPr>
                  <w:rStyle w:val="InternetLink"/>
                  <w:rFonts w:eastAsia="Times New Roman"/>
                  <w:b/>
                  <w:bCs/>
                  <w:sz w:val="16"/>
                  <w:szCs w:val="16"/>
                </w:rPr>
                <w:t>S2-2009486</w:t>
              </w:r>
            </w:hyperlink>
            <w:bookmarkEnd w:id="9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election of CN node by NG-RAN node providing satellite access across multiple cou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933r02. Endor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35" w:tgtFrame="_blank">
              <w:bookmarkStart w:id="933" w:name="S2-2008952"/>
              <w:r>
                <w:rPr>
                  <w:rStyle w:val="InternetLink"/>
                  <w:rFonts w:eastAsia="Times New Roman"/>
                  <w:b/>
                  <w:bCs/>
                  <w:sz w:val="16"/>
                  <w:szCs w:val="16"/>
                </w:rPr>
                <w:t>S2-2008952</w:t>
              </w:r>
            </w:hyperlink>
            <w:bookmarkEnd w:id="9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N PDB for slow backhaul lin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cheng(CATT) has concerns on this paper.</w:t>
              <w:br/>
              <w:t>DongYeon (Samsung) comments.</w:t>
              <w:br/>
              <w:t>Dong (Xiaomi) asks a question.</w:t>
              <w:br/>
              <w:t>Dong (Xiaomi) comments DongYeon (Samsung)'s comments.</w:t>
              <w:br/>
              <w:t>Hannu (Nokia) supports 8952.</w:t>
              <w:br/>
              <w:t>Stefan (Ericsson) has same concerns with this CR as last meeting</w:t>
              <w:br/>
              <w:t>Dong (Xiaomi) share the same view as Stefan (Ericsson) and also has same concerns with this CR as last meeting</w:t>
              <w:br/>
              <w:t>Haris (Qualcomm) responds to the comments</w:t>
              <w:br/>
              <w:t>==== Revisions Deadline ====</w:t>
              <w:br/>
              <w:t>Chris (Vodafone) comments</w:t>
              <w:br/>
              <w:t>Dong (Xiaomi) responds to the comments from Haris (Qualcomm).</w:t>
              <w:br/>
              <w:t>Stefan (Ericsson): we object to the CR and support the ChairNote's suggestion to NOTE, and reply to Haris</w:t>
              <w:br/>
              <w:t>Jean Yves (Thales): OK, let's have this topic in the agenda of next 5GSAT_ARCH preparation Call Conference</w:t>
              <w:br/>
              <w:t>==== Final Comments Deadline ====</w:t>
              <w:br/>
              <w:t>Dong (Xiaomi) objects the CR and asks for further discussion.</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36" w:tgtFrame="_blank">
              <w:bookmarkStart w:id="934" w:name="S2-2008954"/>
              <w:r>
                <w:rPr>
                  <w:rStyle w:val="InternetLink"/>
                  <w:rFonts w:eastAsia="Times New Roman"/>
                  <w:b/>
                  <w:bCs/>
                  <w:sz w:val="16"/>
                  <w:szCs w:val="16"/>
                </w:rPr>
                <w:t>S2-2008954</w:t>
              </w:r>
            </w:hyperlink>
            <w:bookmarkEnd w:id="9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AN-PDB and PER target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removing action on RAN WG3 was agreed. Revised to S2-20092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tefan (Ericsson) provides comments</w:t>
              <w:br/>
              <w:t>Haris (Qualcomm) responds</w:t>
              <w:br/>
              <w:t>Haris (Qualcomm) indicates that possible configuration of e.g. PDCP discard timer could require new 5QI</w:t>
              <w:br/>
              <w:t>Dong (Xiaomi) shares the same view with Ericsson and comments.</w:t>
              <w:br/>
              <w:t>Haris (Qualcomm) comments that we never agreed new 5Qis without feedback from RAN</w:t>
              <w:br/>
              <w:t>==== Revisions Deadline ====</w:t>
              <w:br/>
              <w:t>DongYeon (Samsung) comments</w:t>
              <w:br/>
              <w:t>Haris (Qualcomm) comments that is fine but the suggestion to include RAN1, RAN2 in TO and RAN3 in CC because PER targets depend on RAN1 (HARQ)</w:t>
              <w:br/>
              <w:t>Haris (Qualcomm) indicates that if r00 is not acceptable provides r01 which has RAN3 in CC</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37" w:tgtFrame="_blank">
              <w:bookmarkStart w:id="935" w:name="S2-2009225"/>
              <w:r>
                <w:rPr>
                  <w:rStyle w:val="InternetLink"/>
                  <w:rFonts w:eastAsia="Times New Roman"/>
                  <w:b/>
                  <w:bCs/>
                  <w:sz w:val="16"/>
                  <w:szCs w:val="16"/>
                </w:rPr>
                <w:t>S2-2009225</w:t>
              </w:r>
            </w:hyperlink>
            <w:bookmarkEnd w:id="9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N-PDB and PER target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954r01 removing action on RAN WG3. This LS OUT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38" w:tgtFrame="_blank">
              <w:bookmarkStart w:id="936" w:name="S2-2008987"/>
              <w:r>
                <w:rPr>
                  <w:rStyle w:val="InternetLink"/>
                  <w:rFonts w:eastAsia="Times New Roman"/>
                  <w:b/>
                  <w:bCs/>
                  <w:sz w:val="16"/>
                  <w:szCs w:val="16"/>
                </w:rPr>
                <w:t>S2-2008987</w:t>
              </w:r>
            </w:hyperlink>
            <w:bookmarkEnd w:id="9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olicy control based on satellite backhau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Postponed) S2-2007727 from S2#141E. r03 agreed. Revised to S2-20094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annu (Nokia) asks questions?</w:t>
              <w:br/>
              <w:t>Sherry (Xiaomi) provides r02.</w:t>
              <w:br/>
              <w:t>Hannu (Nokia) comments on r02.</w:t>
              <w:br/>
              <w:t>Sherry (Xiaomi) provides r03.</w:t>
              <w:br/>
              <w:t>Hannu (Nokia) thanks for explanation and agrees r03.</w:t>
              <w:br/>
              <w:t>==== Revisions Deadline ====</w:t>
              <w:br/>
              <w:t>Relja (TNO) is OK with r03.</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39" w:tgtFrame="_blank">
              <w:bookmarkStart w:id="937" w:name="S2-2009487"/>
              <w:r>
                <w:rPr>
                  <w:rStyle w:val="InternetLink"/>
                  <w:rFonts w:eastAsia="Times New Roman"/>
                  <w:b/>
                  <w:bCs/>
                  <w:sz w:val="16"/>
                  <w:szCs w:val="16"/>
                </w:rPr>
                <w:t>S2-2009487</w:t>
              </w:r>
            </w:hyperlink>
            <w:bookmarkEnd w:id="9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olicy control based on satellite backhau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987r03. Endor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40" w:tgtFrame="_blank">
              <w:bookmarkStart w:id="938" w:name="S2-2009089"/>
              <w:r>
                <w:rPr>
                  <w:rStyle w:val="InternetLink"/>
                  <w:rFonts w:eastAsia="Times New Roman"/>
                  <w:b/>
                  <w:bCs/>
                  <w:sz w:val="16"/>
                  <w:szCs w:val="16"/>
                </w:rPr>
                <w:t>S2-2009089</w:t>
              </w:r>
            </w:hyperlink>
            <w:bookmarkEnd w:id="9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dentification of satellite backhaul QoS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efan (Ericsson) asks questions</w:t>
              <w:br/>
              <w:t>Haris (Qualcomm) proposes to NOTE the paper and proceed with S2-2008453</w:t>
              <w:br/>
              <w:t>Hannu (Nokia) supports the comments from Stefan and Haris.</w:t>
              <w:br/>
              <w:t>Sherry (Xiaomi) proposes to merge this paper into S2-2008453.</w:t>
              <w:br/>
              <w:t>Stefan (Ericsson) proposes to NOTE/MERGE</w:t>
              <w:br/>
              <w:t>==== Revisions Deadline ====</w:t>
              <w:br/>
              <w:t>DongYeon (Samsung) proposes to MERGE.</w:t>
              <w:br/>
              <w:t>Relja (TNO) accepts that this draftCR should be considered as MERGED.</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41" w:tgtFrame="_blank">
              <w:bookmarkStart w:id="939" w:name="S2-2009091"/>
              <w:r>
                <w:rPr>
                  <w:rStyle w:val="InternetLink"/>
                  <w:rFonts w:eastAsia="Times New Roman"/>
                  <w:b/>
                  <w:bCs/>
                  <w:sz w:val="16"/>
                  <w:szCs w:val="16"/>
                </w:rPr>
                <w:t>S2-2009091</w:t>
              </w:r>
            </w:hyperlink>
            <w:bookmarkEnd w:id="9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2: Reply LS on NAS procedure guard timers for GEO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2 (R2-20112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annu (Nokia) proposes to NOTE this LS as there is no SA2 action.</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42" w:tgtFrame="_blank">
              <w:bookmarkStart w:id="940" w:name="S2-2009096"/>
              <w:r>
                <w:rPr>
                  <w:rStyle w:val="InternetLink"/>
                  <w:rFonts w:eastAsia="Times New Roman"/>
                  <w:b/>
                  <w:bCs/>
                  <w:sz w:val="16"/>
                  <w:szCs w:val="16"/>
                </w:rPr>
                <w:t>S2-2009096</w:t>
              </w:r>
            </w:hyperlink>
            <w:bookmarkEnd w:id="9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3: Reply LS on LS on signalling of satellite backhaul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3 (R3-2070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4: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e enhancements for 3GPP support of advanced V2X services - Phase 2 (FS_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43" w:tgtFrame="_blank">
              <w:bookmarkStart w:id="941" w:name="S2-2008343"/>
              <w:r>
                <w:rPr>
                  <w:rStyle w:val="InternetLink"/>
                  <w:rFonts w:eastAsia="Times New Roman"/>
                  <w:b/>
                  <w:bCs/>
                  <w:sz w:val="16"/>
                  <w:szCs w:val="16"/>
                </w:rPr>
                <w:t>S2-2008343</w:t>
              </w:r>
            </w:hyperlink>
            <w:bookmarkEnd w:id="9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R WP 5D: Development of a draft new Report ITU-R M.[IMT.C-V2X] - The use of the terrestrial component of IMT systems for Cellular-Vehicle-to-Everyt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TU-R WP 5D (5D/TEMP/206(Re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aeYoung (LGE) proposes to NOTE this incoming LS because no action is needed.</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44" w:tgtFrame="_blank">
              <w:bookmarkStart w:id="942" w:name="S2-2008790"/>
              <w:r>
                <w:rPr>
                  <w:rStyle w:val="InternetLink"/>
                  <w:rFonts w:eastAsia="Times New Roman"/>
                  <w:b/>
                  <w:bCs/>
                  <w:sz w:val="16"/>
                  <w:szCs w:val="16"/>
                </w:rPr>
                <w:t>S2-2008790</w:t>
              </w:r>
            </w:hyperlink>
            <w:bookmarkEnd w:id="9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76: KI#1, Sol#2: Update to clarify V2X-AS layer interactions regarding the finally applied PC5 DRX sched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habnam (Ericsson) asks questions on the updates which is unclear and questions the need.</w:t>
              <w:br/>
              <w:t>Apostolos (Nokia) responds to Shabnam.</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45" w:tgtFrame="_blank">
              <w:bookmarkStart w:id="943" w:name="S2-2008776"/>
              <w:r>
                <w:rPr>
                  <w:rStyle w:val="InternetLink"/>
                  <w:rFonts w:eastAsia="Times New Roman"/>
                  <w:b/>
                  <w:bCs/>
                  <w:sz w:val="16"/>
                  <w:szCs w:val="16"/>
                </w:rPr>
                <w:t>S2-2008776</w:t>
              </w:r>
            </w:hyperlink>
            <w:bookmarkEnd w:id="9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76: KI#1, Sol#4 Update of Procedures and Solutio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46" w:tgtFrame="_blank">
              <w:bookmarkStart w:id="944" w:name="S2-2009088"/>
              <w:r>
                <w:rPr>
                  <w:rStyle w:val="InternetLink"/>
                  <w:rFonts w:eastAsia="Times New Roman"/>
                  <w:b/>
                  <w:bCs/>
                  <w:sz w:val="16"/>
                  <w:szCs w:val="16"/>
                </w:rPr>
                <w:t>S2-2009088</w:t>
              </w:r>
            </w:hyperlink>
            <w:bookmarkEnd w:id="9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76: KI#1, Sol#5: PC5 DRX configuration for Rx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94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ao Dong (ZTE) comments</w:t>
              <w:br/>
              <w:t>Dimitris (Lenovo) provides r01</w:t>
              <w:br/>
              <w:t>Hao Dong (ZTE) thanks Dimitris' response and asks further question.</w:t>
              <w:br/>
              <w:t>Dimitris (Lenovo) responds to Hao Dong (ZTE)</w:t>
              <w:br/>
              <w:t>Hao Dong (ZTE) is OK with r01 version and thanks Dimitris (Lenovo) for the response.</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47" w:tgtFrame="_blank">
              <w:bookmarkStart w:id="945" w:name="S2-2009488"/>
              <w:r>
                <w:rPr>
                  <w:rStyle w:val="InternetLink"/>
                  <w:rFonts w:eastAsia="Times New Roman"/>
                  <w:b/>
                  <w:bCs/>
                  <w:sz w:val="16"/>
                  <w:szCs w:val="16"/>
                </w:rPr>
                <w:t>S2-2009488</w:t>
              </w:r>
            </w:hyperlink>
            <w:bookmarkEnd w:id="9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776: KI#1, Sol#5: PC5 DRX configuration for Rx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9088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48" w:tgtFrame="_blank">
              <w:bookmarkStart w:id="946" w:name="S2-2008683"/>
              <w:r>
                <w:rPr>
                  <w:rStyle w:val="InternetLink"/>
                  <w:rFonts w:eastAsia="Times New Roman"/>
                  <w:b/>
                  <w:bCs/>
                  <w:sz w:val="16"/>
                  <w:szCs w:val="16"/>
                </w:rPr>
                <w:t>S2-2008683</w:t>
              </w:r>
            </w:hyperlink>
            <w:bookmarkEnd w:id="9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76: Evaluation and conclusion update of pre-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mitris (Lenovo) have concerns with the evaluation points provided</w:t>
              <w:br/>
              <w:t>Apostolos (Nokia) also has concerns with the provided evaluation points.</w:t>
              <w:br/>
              <w:t>Ouyang(Huawei) replies to Dimitris(Lenovo).</w:t>
              <w:br/>
              <w:t>LaeYoung (LGE) comments.</w:t>
              <w:br/>
              <w:t>Ouyang(Huawei) responses to LaeYoung (LGE).</w:t>
              <w:br/>
              <w:t>Shabnam (Ericsson) asked question on how to interpret the advantages/disadvantages.</w:t>
              <w:br/>
              <w:t>Apostolos (Nokia) comments.</w:t>
              <w:br/>
              <w:t>Hoyeon (Samsung) comments.</w:t>
              <w:br/>
              <w:t>Ouyang(Huawei) replies to Apostolos(Nokia).</w:t>
              <w:br/>
              <w:t>Ouyang(Huawei) provides r02, invites Apostolos(Nokia) to work on it.</w:t>
              <w:br/>
              <w:t>Apostolos (Nokia) responds to Ouyang (Huawei).</w:t>
              <w:br/>
              <w:t>Hong (Qualcomm) comments and propose to POSTPONE the paper.</w:t>
              <w:br/>
              <w:t>Apostolos (Nokia) responds to Hong (Qualcomm).</w:t>
              <w:br/>
              <w:t>Apostolos (Nokia) provides r03 based on Ouyang's r02.</w:t>
              <w:br/>
              <w:t>Hong (Qualcomm) replies to Apostolos (Nokia).</w:t>
              <w:br/>
              <w:t>LaeYoung (LGE) proposes to POSTPONE this paper.</w:t>
              <w:br/>
              <w:t>Ouyang(Huawei) considers this paper can achieve something, and provides r04.</w:t>
              <w:br/>
              <w:t>Apostolos (Nokia) provides r05.</w:t>
              <w:br/>
              <w:t>Ouyang(Huawei) invites Dimitris (Lenovo) to work on this paper.</w:t>
              <w:br/>
              <w:t>Ouyang provides r06 as backup.</w:t>
              <w:br/>
              <w:t>Dimitris (Lenovo) responds to Ouyang and propose to POSTPONE</w:t>
              <w:br/>
              <w:t>==== Revisions Deadline ====</w:t>
              <w:br/>
              <w:t>LaeYoung (LGE) also proposes to postpone this paper.</w:t>
              <w:br/>
              <w:t>Apostolos (Nokia) is fine with postponing this paper.</w:t>
              <w:br/>
              <w:t>Ouyang(Huawei) promises the valuable outcome of this discussion will be resubmitted in the next meeting.</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49" w:tgtFrame="_blank">
              <w:bookmarkStart w:id="947" w:name="S2-2008791"/>
              <w:r>
                <w:rPr>
                  <w:rStyle w:val="InternetLink"/>
                  <w:rFonts w:eastAsia="Times New Roman"/>
                  <w:b/>
                  <w:bCs/>
                  <w:sz w:val="16"/>
                  <w:szCs w:val="16"/>
                </w:rPr>
                <w:t>S2-2008791</w:t>
              </w:r>
            </w:hyperlink>
            <w:bookmarkEnd w:id="9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76: Evaluation for the level of provisioned PC5 DRX sched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aeYoung (LGE) comments.</w:t>
              <w:br/>
              <w:t>Ouyang(Huawei) comments</w:t>
              <w:br/>
              <w:t>LaeYoung (LGE) responds to Ouyang (Huawei).</w:t>
              <w:br/>
              <w:t>Shabnam (Ericsson) comments if we are to do Interim evaluation then single paper needs to be picked and still RAN feedback will be required so EN remains.</w:t>
              <w:br/>
              <w:t>Apostolos (Nokia) comments.</w:t>
              <w:br/>
              <w:t>Hoyeon (Samsung) comments.</w:t>
              <w:br/>
              <w:t>Apostolos (Nokia) responds.</w:t>
              <w:br/>
              <w:t>Ouyang(Huawei) replies to Apostolos (Nokia).</w:t>
              <w:br/>
              <w:t>==== Revisions Deadline ====</w:t>
              <w:br/>
              <w:t>LaeYoung (LGE) proposes to postpone this paper as well because S2-2008683 that we tried to merge this paper was proposed to be postponed.</w:t>
              <w:br/>
              <w:t>Apostolos (Nokia) is fine with postponing this paper.</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50" w:tgtFrame="_blank">
              <w:bookmarkStart w:id="948" w:name="S2-2008777"/>
              <w:r>
                <w:rPr>
                  <w:rStyle w:val="InternetLink"/>
                  <w:rFonts w:eastAsia="Times New Roman"/>
                  <w:b/>
                  <w:bCs/>
                  <w:sz w:val="16"/>
                  <w:szCs w:val="16"/>
                </w:rPr>
                <w:t>S2-2008777</w:t>
              </w:r>
            </w:hyperlink>
            <w:bookmarkEnd w:id="9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76: Evaluation Update regarding PC5 DRX Schedule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aeYoung (LGE) asks a Q for clarification.</w:t>
              <w:br/>
              <w:t>Hao Dong (ZTE) replies to LaeYoung (LGE).</w:t>
              <w:br/>
              <w:t>LaeYoung (LGE) proposes to NOTE this paper.</w:t>
              <w:br/>
              <w:t>Hao Dong (ZTE) responds to LaeYoung (LGE) and provides r01.</w:t>
              <w:br/>
              <w:t>Hao Dong (ZTE) answers the question from LaeYoung (LGE).</w:t>
              <w:br/>
              <w:t>LaeYoung (LGE) provides comment.</w:t>
              <w:br/>
              <w:t>Hao Dong (ZTE) responds to LaeYoung (LGE) and provides r02.</w:t>
              <w:br/>
              <w:t>Apostolos (Nokia) comments.</w:t>
              <w:br/>
              <w:t>LaeYoung (LGE) is fine with r02.</w:t>
              <w:br/>
              <w:t>Hao Dong (ZTE) responds to Apostolos (Nokia).</w:t>
              <w:br/>
              <w:t>Shabnam (Ericsson) I propose to NOTE this since r02 removes content from one EN and creates a new EN, no value added at this time to do this.</w:t>
              <w:br/>
              <w:t>Hao Dong (ZTE) responds to Shabnam (Ericsson).</w:t>
              <w:br/>
              <w:t>Hoyeon (Samsung) proposes to note the PCR.</w:t>
              <w:br/>
              <w:t>Hoyeon (Samsung) replies to Apostolos (Nokia).</w:t>
              <w:br/>
              <w:t>Hao Dong (ZTE) requests to POSTPONE the paper.</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51" w:tgtFrame="_blank">
              <w:bookmarkStart w:id="949" w:name="S2-2008684"/>
              <w:r>
                <w:rPr>
                  <w:rStyle w:val="InternetLink"/>
                  <w:rFonts w:eastAsia="Times New Roman"/>
                  <w:b/>
                  <w:bCs/>
                  <w:sz w:val="16"/>
                  <w:szCs w:val="16"/>
                </w:rPr>
                <w:t>S2-2008684</w:t>
              </w:r>
            </w:hyperlink>
            <w:bookmarkEnd w:id="9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76: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aeYoung (LGE) proposes to NOTE this paper because the proposed changes are depending on RAN2 discussion/decision, but SA2 didn't receive RAN2 feedback in this meeting.</w:t>
              <w:br/>
              <w:t>Ouyang(Huawei) would like to proceed the contribution, consideringRAN2 has progressed a baby step.</w:t>
              <w:br/>
              <w:t>LaeYoung (LGE) cannot accept this paper because she doesn't see anything in the proposed changes can be agreeable.</w:t>
              <w:br/>
              <w:t>Ouyang(Huawei) requests LaeYoung to provide detailed comment on the proposal.</w:t>
              <w:br/>
              <w:t>LaeYoung (LGE) provides comments.</w:t>
              <w:br/>
              <w:t>Ouyang(Huawei) responses to LaeYoung (LGE).</w:t>
              <w:br/>
              <w:t>Dimitris (Lenovo) agrees with LaeYoung (LGE) and propose to postpone discussion on conclusions until RAN2 provides feedback</w:t>
              <w:br/>
              <w:t>Shabnam (Ericsson) agrees with LGE and Lenovo to postpone this pCR on conclusions until RAN2 provides feedback and does not agree to add LTE-V into SA2 TR.</w:t>
              <w:br/>
              <w:t>Hoyeon (Samsung) does not agree to add LTE-V into SA2 TR.</w:t>
              <w:br/>
              <w:t>Hong (Qualcomm) comments.</w:t>
              <w:br/>
              <w:t>Adrian (vivo) asks if we can postpone this paper.</w:t>
              <w:br/>
              <w:t>LaeYoung (LGE) confirms this paper can be NOTED.</w:t>
              <w:br/>
              <w:t>Ouyang(Huawei) has to live with POSTPONE..</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52" w:tgtFrame="_blank">
              <w:bookmarkStart w:id="950" w:name="S2-2008792"/>
              <w:r>
                <w:rPr>
                  <w:rStyle w:val="InternetLink"/>
                  <w:rFonts w:eastAsia="Times New Roman"/>
                  <w:b/>
                  <w:bCs/>
                  <w:sz w:val="16"/>
                  <w:szCs w:val="16"/>
                </w:rPr>
                <w:t>S2-2008792</w:t>
              </w:r>
            </w:hyperlink>
            <w:bookmarkEnd w:id="9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76: Conclusions for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 xml:space="preserve">LaeYoung (LGE) provides r01 just to remove 'interim' while undoing the proposed change because the proposed change is depending on RAN2 discussion/decision, but SA2 didn't receive RAN2 feedback in this meeting. </w:t>
              <w:br/>
              <w:t>However, it is considered we can convert the interim conclusion to the conclusion based on the RAN2 progress on SL DRX.</w:t>
              <w:br/>
              <w:t>Dimitris (Lenovo) also proposes to wait for feedback from RAN2</w:t>
              <w:br/>
              <w:t>Apostolos (Nokia) agrees to either noting the paper or using it for changing the title as suggested by LaeYoung.</w:t>
              <w:br/>
              <w:t>Adrian (vivo) needs help understand purpose now of this paper.</w:t>
              <w:br/>
              <w:t>LaeYoung (LGE) tries to help Adrian (vivo). ^^</w:t>
              <w:br/>
              <w:t>Adrian (vivo) thanks LaeYoung (LG) for the help which was excellent.</w:t>
              <w:br/>
              <w:t>LaeYoung (LGE) responds to Adrian (vivo).</w:t>
              <w:br/>
              <w:t>Shabnam (Ericsson) proposes to NOTE this paper, with that amount of ENs still waiting to be resolved with RAN2 feedback, change from interim to actual conclusion does not make sense.</w:t>
              <w:br/>
              <w:t>LaeYoung (LGE) is fine to NOTE this paper.</w:t>
              <w:br/>
              <w:t>Apostolos (Nokia) is also fine with noting this paper.</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53" w:tgtFrame="_blank">
              <w:bookmarkStart w:id="951" w:name="S2-2008943"/>
              <w:r>
                <w:rPr>
                  <w:rStyle w:val="InternetLink"/>
                  <w:rFonts w:eastAsia="Times New Roman"/>
                  <w:b/>
                  <w:bCs/>
                  <w:sz w:val="16"/>
                  <w:szCs w:val="16"/>
                </w:rPr>
                <w:t>S2-2008943</w:t>
              </w:r>
            </w:hyperlink>
            <w:bookmarkEnd w:id="9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76: Update to Conclusions for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aeYoung (LGE) proposes to NOTE this paper because the proposed change is depending on RAN2 discussion/decision, but SA2 didn't receive RAN2 feedback in this meeting.</w:t>
              <w:br/>
              <w:t>Lei(Tencent) responds to LaeYoung(LGE) and is fine to note the pCR.</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54" w:tgtFrame="_blank">
              <w:bookmarkStart w:id="952" w:name="S2-2008995"/>
              <w:r>
                <w:rPr>
                  <w:rStyle w:val="InternetLink"/>
                  <w:rFonts w:eastAsia="Times New Roman"/>
                  <w:b/>
                  <w:bCs/>
                  <w:sz w:val="16"/>
                  <w:szCs w:val="16"/>
                </w:rPr>
                <w:t>S2-2008995</w:t>
              </w:r>
            </w:hyperlink>
            <w:bookmarkEnd w:id="9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hancements to support XR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55" w:tgtFrame="_blank">
              <w:bookmarkStart w:id="953" w:name="S2-2008795"/>
              <w:r>
                <w:rPr>
                  <w:rStyle w:val="InternetLink"/>
                  <w:rFonts w:eastAsia="Times New Roman"/>
                  <w:b/>
                  <w:bCs/>
                  <w:sz w:val="16"/>
                  <w:szCs w:val="16"/>
                </w:rPr>
                <w:t>S2-2008795</w:t>
              </w:r>
            </w:hyperlink>
            <w:bookmarkEnd w:id="9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New 5QI for 5G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encent, OPPO, China Mobile, China Uni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aul (Ericsson) provides comments.</w:t>
              <w:br/>
              <w:t>Lei(Tencent) provides reply to Paul (Ericsson) and propose to stick to the scope of the work item.</w:t>
              <w:br/>
              <w:t>Song(China Telecom) provides comments and support this contribution.</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56" w:tgtFrame="_blank">
              <w:bookmarkStart w:id="954" w:name="S2-2008891"/>
              <w:r>
                <w:rPr>
                  <w:rStyle w:val="InternetLink"/>
                  <w:rFonts w:eastAsia="Times New Roman"/>
                  <w:b/>
                  <w:bCs/>
                  <w:sz w:val="16"/>
                  <w:szCs w:val="16"/>
                </w:rPr>
                <w:t>S2-2008891</w:t>
              </w:r>
            </w:hyperlink>
            <w:bookmarkEnd w:id="9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d New 5QI for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encent, OPPO, China Mobile, China Unicom,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ei (Tencent) provides r01.</w:t>
              <w:br/>
              <w:t>Paul (Ericsson) objects to r0 of that draft CR. SA2s shall wait for SA4 input before discussing new characteristics.</w:t>
              <w:br/>
              <w:t>Lei (Tencent) responds to (Paul)Ericssson and propose to stick to the work item scope and move forward in SA2. 5G_AIS defines 5QI like (5G ProSe define PQI) referring to exactly the same KPI table from TS 22.261 and SA1 and SA4 have exchanged LSes already. The work item scope also clear says such additional SA4 input may come and SA4 5G XR TR 26.928 has been completed in March 2020.</w:t>
              <w:br/>
              <w:t>Lars (Sony) responds to Paul (Ericsson) and ask what to expect from SA4.</w:t>
              <w:br/>
              <w:t>Yi (China Mobile) share the view of Tencent.</w:t>
              <w:br/>
              <w:t>Chi (China Unicom) provides comments and supports this draft CR.</w:t>
              <w:br/>
              <w:t>Hucheng(CATT) suggests moving forward in SA2 and supports this draft CR.</w:t>
              <w:br/>
              <w:t>LaeYoung (LGE) asks a Q.</w:t>
              <w:br/>
              <w:t>Jianhua (OPPO) support the draft CR and suggest to move forward in SA2.</w:t>
              <w:br/>
              <w:t>Lei (Tencent) response to LaeYoung(LGE) and also provides r02.</w:t>
              <w:br/>
              <w:t>Huarui (Apple) provide a comment to the draft LS r02</w:t>
              <w:br/>
              <w:t>LaeYoung (LGE) comments on r02.</w:t>
              <w:br/>
              <w:t>Lei(Tencent) provides comments and provide r03.</w:t>
              <w:br/>
              <w:t>LaeYoung (LGE) comments.</w:t>
              <w:br/>
              <w:t>Chris (Vodafone) says don't forget to clean up this draft CR.</w:t>
              <w:br/>
              <w:t>Lei(Tencent) respond to Chris (Vodafone) and Devaki(Nokia) and provide r04.</w:t>
              <w:br/>
              <w:t>==== Revisions Deadline ====</w:t>
              <w:br/>
              <w:t>Paul (Ericsson) provides comments.</w:t>
              <w:br/>
              <w:t>Chris (Vodafone) comments.</w:t>
              <w:br/>
              <w:t>==== Final Comments Deadline ====</w:t>
              <w:br/>
              <w:t>Dario S. Tonesi (Qualcomm) ask questions and provides draft_r05</w:t>
              <w:br/>
              <w:t>Lei(Tencent) think r04 have been refined and supported by quite a lot supporters. Confused why r05 comes...</w:t>
              <w:br/>
              <w:t>Dario S. Tonesi (Qualcomm) ask question for clarification to Lei.</w:t>
              <w:br/>
              <w:t>Lei(Tencent) clarifies.</w:t>
              <w:br/>
              <w:t>Lei(Tencent) further update r06 and provide r08 with some rewording from Chris offline. Objection to any revisions defocusing the question to ask.</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57" w:tgtFrame="_blank">
              <w:bookmarkStart w:id="955" w:name="S2-2008969"/>
              <w:r>
                <w:rPr>
                  <w:rStyle w:val="InternetLink"/>
                  <w:rFonts w:eastAsia="Times New Roman"/>
                  <w:b/>
                  <w:bCs/>
                  <w:sz w:val="16"/>
                  <w:szCs w:val="16"/>
                </w:rPr>
                <w:t>S2-2008969</w:t>
              </w:r>
            </w:hyperlink>
            <w:bookmarkEnd w:id="9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new standardized 5QI for 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aiyang (Huawei) suggests to note this discussion paper</w:t>
              <w:br/>
              <w:t>Lei(Tencent) propose to note this discussion paper and discuss in 8970 and 8972 directly.</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58" w:tgtFrame="_blank">
              <w:bookmarkStart w:id="956" w:name="S2-2008863"/>
              <w:r>
                <w:rPr>
                  <w:rStyle w:val="InternetLink"/>
                  <w:rFonts w:eastAsia="Times New Roman"/>
                  <w:b/>
                  <w:bCs/>
                  <w:sz w:val="16"/>
                  <w:szCs w:val="16"/>
                </w:rPr>
                <w:t>S2-2008863</w:t>
              </w:r>
            </w:hyperlink>
            <w:bookmarkEnd w:id="9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eriodicity for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encent,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document, not a DRAFTCR.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vaki (Nokia) proposes to note the proposal, as it is unnecessary to redefine an existing parameter 'periodicity'.</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59" w:tgtFrame="_blank">
              <w:bookmarkStart w:id="957" w:name="S2-2008864"/>
              <w:r>
                <w:rPr>
                  <w:rStyle w:val="InternetLink"/>
                  <w:rFonts w:eastAsia="Times New Roman"/>
                  <w:b/>
                  <w:bCs/>
                  <w:sz w:val="16"/>
                  <w:szCs w:val="16"/>
                </w:rPr>
                <w:t>S2-2008864</w:t>
              </w:r>
            </w:hyperlink>
            <w:bookmarkEnd w:id="9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oS Enhancement for 3GPP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encent, Huawei, CATT, 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aul (Ericsson) provides comments and objects to that draft CR.</w:t>
              <w:br/>
              <w:t>Chunshan (Tencent) provides r01.</w:t>
              <w:br/>
              <w:t>Chunshan (Tencent) resubmits r01.</w:t>
              <w:br/>
              <w:t>Sherry (Xiaomi) comments.</w:t>
              <w:br/>
              <w:t>Chunshan (Tencent) provides clarification.</w:t>
              <w:br/>
              <w:t>Sherry (Xiaomi) provides comment.</w:t>
              <w:br/>
              <w:t>Dario S. Tonesi (Qualcomm) is against r00 and asks questions on r01</w:t>
              <w:br/>
              <w:t>Chunshan (Tencent) providesr02.</w:t>
              <w:br/>
              <w:t>Devaki (Nokia) proposes to note the CR, as it is unnecessary to redefine an existing parameter 'periodicity'.</w:t>
              <w:br/>
              <w:t>Chunshan (Tencent) has provided r02 and has reused the existing parameter 'periodicity'.</w:t>
              <w:br/>
              <w:t>Paul (Ericsson) provides comments. Our preference is to move forward with 8996 in r02 and we propose to note S2-2008864.</w:t>
              <w:br/>
              <w:t>Chunshan (Tencent) provides r02 and clarifications.</w:t>
              <w:br/>
              <w:t>Yali (OPPO) comments.</w:t>
              <w:br/>
              <w:t>==== Revisions Deadline ====</w:t>
              <w:br/>
              <w:t>Sherry (Xiaomi) propose to postpone this paper.</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60" w:tgtFrame="_blank">
              <w:bookmarkStart w:id="958" w:name="S2-2008865"/>
              <w:r>
                <w:rPr>
                  <w:rStyle w:val="InternetLink"/>
                  <w:rFonts w:eastAsia="Times New Roman"/>
                  <w:b/>
                  <w:bCs/>
                  <w:sz w:val="16"/>
                  <w:szCs w:val="16"/>
                </w:rPr>
                <w:t>S2-2008865</w:t>
              </w:r>
            </w:hyperlink>
            <w:bookmarkEnd w:id="9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oS parameters for 3GPP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encent, Huawei, CATT, 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aul (Ericsson) provides comments and objects to r0 of that draft CR.</w:t>
              <w:br/>
              <w:t>Chunshan (Tencent) provides clarification and provides r01.</w:t>
              <w:br/>
              <w:t>Chunshan (Tencent) resubmits r01.</w:t>
              <w:br/>
              <w:t>Dario S. Tonesi (Qualcomm) objects r01.</w:t>
              <w:br/>
              <w:t>Chunshan (Tencent) provides r02 and clarifications.</w:t>
              <w:br/>
              <w:t>==== Revisions Deadline ====</w:t>
              <w:br/>
              <w:t>Paul (Ericsson) objects to r01 and to r02.</w:t>
              <w:br/>
              <w:t>Paul (Ericsson) objects r01 and to r02.</w:t>
              <w:br/>
              <w:t>Dario S. Tonesi (Qualcomm) objects r00</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61" w:tgtFrame="_blank">
              <w:bookmarkStart w:id="959" w:name="S2-2008970"/>
              <w:r>
                <w:rPr>
                  <w:rStyle w:val="InternetLink"/>
                  <w:rFonts w:eastAsia="Times New Roman"/>
                  <w:b/>
                  <w:bCs/>
                  <w:sz w:val="16"/>
                  <w:szCs w:val="16"/>
                </w:rPr>
                <w:t>S2-2008970</w:t>
              </w:r>
            </w:hyperlink>
            <w:bookmarkEnd w:id="9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2520 (Rel-17, 'B'): Add new standardized 5QI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aiyang (Huawei) has concerns</w:t>
              <w:br/>
              <w:t>Dario (Qualcomm) questions why different parameters' values in UL/DL</w:t>
              <w:br/>
              <w:t>Sherry (Xiaomi) provides r01.</w:t>
              <w:br/>
              <w:t>Sherry (Xiaomi) replies to Dario.</w:t>
              <w:br/>
              <w:t>Dario S. Tonesi (Qualcomm) proposes to merge into 8891</w:t>
              <w:br/>
              <w:t>Lei (Tencent) responses.</w:t>
              <w:br/>
              <w:t>Chris (Vodafone) comments.</w:t>
              <w:br/>
              <w:t>Devaki (Nokia) wonders if this is considered merged with 8891?</w:t>
              <w:br/>
              <w:t>Lei (Tencent) provide comments and is open to mark this as merged to 8891 if Sherry is ok.</w:t>
              <w:br/>
              <w:t>Lei (Tencent) analyze further and fine to keep this CR separate since they are proposing different values. Provide r02 to move forward this draftCR.</w:t>
              <w:br/>
              <w:t>LaeYoung (LGE) asks a Q.</w:t>
              <w:br/>
              <w:t>Sherry (Xiaomi) replies to Lei.</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62" w:tgtFrame="_blank">
              <w:bookmarkStart w:id="960" w:name="S2-2008997"/>
              <w:r>
                <w:rPr>
                  <w:rStyle w:val="InternetLink"/>
                  <w:rFonts w:eastAsia="Times New Roman"/>
                  <w:b/>
                  <w:bCs/>
                  <w:sz w:val="16"/>
                  <w:szCs w:val="16"/>
                </w:rPr>
                <w:t>S2-2008997</w:t>
              </w:r>
            </w:hyperlink>
            <w:bookmarkEnd w:id="9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urst Arrival Time Offset indication in QoS Notifica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unshan (Tencent) has concern on this paper.</w:t>
              <w:br/>
              <w:t>Dario (Qualcomm) replies</w:t>
              <w:br/>
              <w:t>Haiyang (Huawei) also has concerns.</w:t>
              <w:br/>
              <w:t>Haiyang (Huawei) suggests to note this paper.</w:t>
              <w:br/>
              <w:t>Huarui (Apple) Question for clarification</w:t>
              <w:br/>
              <w:t xml:space="preserve">Sherry (Xiaomi) comments. </w:t>
              <w:br/>
              <w:t>Dario S. Tonesi (Qualcomm) replies to Sherry and Huarui</w:t>
              <w:br/>
              <w:t>Paul (Ericsson) provides comments and proposes to note this contribution.</w:t>
              <w:br/>
              <w:t>Devaki (Nokia) proposes to note the CR.</w:t>
              <w:br/>
              <w:t>Huarui (Apple) proposes to note the CR.</w:t>
              <w:br/>
              <w:t>==== Revisions Deadline ====</w:t>
              <w:br/>
              <w:t>Sherry (Xiaomi) proposes to note the CR.</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63" w:tgtFrame="_blank">
              <w:bookmarkStart w:id="961" w:name="S2-2008866"/>
              <w:r>
                <w:rPr>
                  <w:rStyle w:val="InternetLink"/>
                  <w:rFonts w:eastAsia="Times New Roman"/>
                  <w:b/>
                  <w:bCs/>
                  <w:sz w:val="16"/>
                  <w:szCs w:val="16"/>
                </w:rPr>
                <w:t>S2-2008866</w:t>
              </w:r>
            </w:hyperlink>
            <w:bookmarkEnd w:id="9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C to support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encent, Huawei, CATT,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br/>
              <w:t xml:space="preserve">Sherry (Xiaomi) comments. </w:t>
              <w:br/>
              <w:t>Chunshan (Tencent) provides clarification.</w:t>
              <w:br/>
              <w:t>Haiyang (Huawei) provides r01.</w:t>
              <w:br/>
              <w:t>Dario S. Tonesi (Qualcomm) objects r01 and r00</w:t>
              <w:br/>
              <w:t>Devaki (Nokia) proposes to note.</w:t>
              <w:br/>
              <w:t>Chunshan (Tencent) proposes how to solve the document issue.</w:t>
              <w:br/>
              <w:t>Chunshan (Tencent) proposes r02 and provides clarifications.</w:t>
              <w:br/>
              <w:t>Haiyang (Huawei) provides r03.</w:t>
              <w:br/>
              <w:t>==== Revisions Deadline ====</w:t>
              <w:br/>
              <w:t>Devaki (Nokia) fine with r03, however the CR should not show existing sections as deleted.</w:t>
              <w:br/>
              <w:t>Sherry (Xiaomi) is fine with r03 for this meeting with the expectation of further clarification on how TSC Assistance Container will be reused for AIS in future meetings.</w:t>
              <w:br/>
              <w:t>Paul (Ericsson) objects to r00, r01, r02, r03.</w:t>
              <w:br/>
              <w:t>Chunshan (Tencent) provides the draft r04 and requests to approve again on CC#3.</w:t>
              <w:br/>
              <w:t>Dario S. Tonesi (Qualcomm) objects all revisions (including draft r04)</w:t>
              <w:br/>
              <w:t>Chunshan (Tencent) clarifies the TSCAI is still only used for the IIOT ethernet PDU Session and requests QC to retreat its objection.</w:t>
              <w:br/>
              <w:t>==== Final Comments Deadline ====</w:t>
              <w:br/>
              <w:t>Devaki (Nokia) clarifies FS_IIoT conclusion applies for all PDU Sessions, not limited to ETH.</w:t>
              <w:br/>
              <w:t>Chunshan (Tencent) clarifies that the FS_IIOT is for deterministic application instead of Interactive service application.</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64" w:tgtFrame="_blank">
              <w:bookmarkStart w:id="962" w:name="S2-2008996"/>
              <w:r>
                <w:rPr>
                  <w:rStyle w:val="InternetLink"/>
                  <w:rFonts w:eastAsia="Times New Roman"/>
                  <w:b/>
                  <w:bCs/>
                  <w:sz w:val="16"/>
                  <w:szCs w:val="16"/>
                </w:rPr>
                <w:t>S2-2008996</w:t>
              </w:r>
            </w:hyperlink>
            <w:bookmarkEnd w:id="9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xtension of TSCAI to IP PDU Session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unshan (Tencent) proposes this paper to be merged into S2-2008864.</w:t>
              <w:br/>
              <w:t>Dario (Qualcomm) replies to Chunshan.</w:t>
              <w:br/>
              <w:t>Guillaume (MediaTek) agrees with Dario (Qualcomm) not to merge 8996 into 8664.</w:t>
              <w:br/>
              <w:t>Chunshan (Tencent) comments further and provide r01.</w:t>
              <w:br/>
              <w:t>Chunshan (Tencent) resubmits the r01.</w:t>
              <w:br/>
              <w:t>Devaki (Nokia) comments.</w:t>
              <w:br/>
              <w:t>Chunshan (Tencent) provides r03 and objects r00, r02.</w:t>
              <w:br/>
              <w:t>Sherry (Xiaomi) provides r04.</w:t>
              <w:br/>
              <w:t>Huarui (Apple) provide comments.</w:t>
              <w:br/>
              <w:t>Dario S. Tonesi (Qualcomm) replies to Huarui</w:t>
              <w:br/>
              <w:t>==== Revisions Deadline ====</w:t>
              <w:br/>
              <w:t>Devaki (Nokia) proposes to postpone the CR as r05 uses wrong terminology. Original version is ok.</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65" w:tgtFrame="_blank">
              <w:bookmarkStart w:id="963" w:name="S2-2008794"/>
              <w:r>
                <w:rPr>
                  <w:rStyle w:val="InternetLink"/>
                  <w:rFonts w:eastAsia="Times New Roman"/>
                  <w:b/>
                  <w:bCs/>
                  <w:sz w:val="16"/>
                  <w:szCs w:val="16"/>
                </w:rPr>
                <w:t>S2-2008794</w:t>
              </w:r>
            </w:hyperlink>
            <w:bookmarkEnd w:id="9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New Standardized 5QIs for 5G-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6 agreed at CC#4. Revised to S2-20092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i (Tencent) provides r01.</w:t>
              <w:br/>
              <w:t>Paul (Ericsson) provides comments and proposes to note this LS.</w:t>
              <w:br/>
              <w:t>Lei(Tencent) provides comments and think we should stick to the work item scope. TR 26.928 5G XR has been closed in March 2020. According to 5G_AIS WID scope, the SA4 work mentioned by this WID has been done already. Also, for the same KPI table form SA1 NCIS are used by 5G ProSe and 5G_AIS, in ProSe SID SA2 have sent the PQI LS to RAN1 and get feedback from RAN1 already.</w:t>
              <w:br/>
              <w:t>Therefore the LS to RAN should be sent out independent of additional SA4 input which 'may' or 'may not' come.</w:t>
              <w:br/>
              <w:t>Hucheng(CATT) supports to send the LS</w:t>
              <w:br/>
              <w:t>Haiyang (Huawei) indicates an LS to RAN is necessary when defining new 5QIs, and provides r02</w:t>
              <w:br/>
              <w:t>Jianhua (OPPO) support sending the LS and suggest to move forward in SA2.</w:t>
              <w:br/>
              <w:t>Lei (Tencent) is fine with r02. And also would like to indicate that companies' expressed their support in 8975 and 8991are also related to this thread.</w:t>
              <w:br/>
              <w:t>Devaki (Nokia) agrees with Ericsson and proposes to postpone the LS out.</w:t>
              <w:br/>
              <w:t>Lei(Tencent) responds to Devaki(Nokia) and propose to move forward as quite a lot companies prefer. Also explain why two 5QIs are needed for motion tracking data.</w:t>
              <w:br/>
              <w:t>Sherry (Xiaomi) comments.</w:t>
              <w:br/>
              <w:t>Lei(Tencent) thanks to Chris (Vodafone) for supporting the LS to RAN, provide r04 with a bit change.</w:t>
              <w:br/>
              <w:t>==== Revisions Deadline ====</w:t>
              <w:br/>
              <w:t>Sherry (Xiaomi) supports to send the LS to RAN WGs, and asks a question.</w:t>
              <w:br/>
              <w:t>Lei(Tencent) responds to Sherry (Xiaomi), thanks for confirming supports and clarifies why to RAN1 and cc RAN2.</w:t>
              <w:br/>
              <w:t>Dario S. Tonesi (Qualcomm) supports sending the LS to RAN1 and CC RAN2.</w:t>
              <w:br/>
              <w:t>==== Final Comments Deadline ====</w:t>
              <w:br/>
              <w:t>Lei(Tencent) objects r05 and provide r06. R06 is consolidated version on top of Lei(Tencent)'s initial proposal with Chris suggestions. R05 from Dario totally defocus the question to ask and not inline with the consensus of offline discussion at all.</w:t>
              <w:br/>
              <w:t>Haiyang (Huawei) is ok with r06, but objects r05.</w:t>
              <w:br/>
              <w:t>Sherry (Xiaomi) provides comments.</w:t>
              <w:br/>
              <w:t>Lei(Tencent) further update r06 and provide r08 with some rewording from Chris offline. Objection to any revisions defocusing the question to ask.</w:t>
              <w:br/>
              <w:t>Lei(Tencent) also copies S2-2008794r8 into CC#3 folder.</w:t>
              <w:br/>
              <w:t>Chris (Vodafone) says that we may need to choose between r07 and r08, so he has copied S2-2008794r07 into CC#3 folder.</w:t>
              <w:br/>
              <w:t>Haiyang (Huawei) objects r07, and can live with r08.</w:t>
              <w:br/>
              <w:t>LEI(Tencent) can live with r08 but in case r08 is not ok, provide r09 as backup. R09 is a compromise and hope can go through.</w:t>
              <w:br/>
              <w:t>Sherry (Xiaomi) can live with r08.</w:t>
              <w:br/>
              <w:t>Haiyang (Huawei) objects r09</w:t>
              <w:br/>
              <w:t>Jianhua (OPPO) think r08 can be acceptable.</w:t>
              <w:br/>
              <w:t>Chris (Vodafone) can accept r09</w:t>
              <w:br/>
              <w:t>Dario S. Tonesi (Qualcomm) is OK with r09. Objects r08</w:t>
              <w:br/>
              <w:t>Tencent again provide r10. hope people can live with this.... Or hope chairman show hands between r8 and r7 if Chairman agree</w:t>
              <w:br/>
              <w:t>==== Close of meeting ====</w:t>
              <w:br/>
              <w:t>Haiyang (Huawei) provides r11</w:t>
              <w:br/>
              <w:t>Devaki (Nokia) is fine with r11.</w:t>
              <w:br/>
              <w:t>Dario S. Tonesi (Qualcomm) explains that r11 is not acceptable and provide r12 which reuses the exact wording from the WID.</w:t>
              <w:br/>
              <w:t>Lei (Tencent) have concerns on r12 and provide r13.</w:t>
              <w:br/>
              <w:t>Chris (Vodafone) says aligning with the wording from the WID seems logical.</w:t>
              <w:br/>
              <w:t>Lei (Tencent) explain the concern to r12 is more related to other serious aspect e.g. why adding SA4 to Q1 as it is asking whether NG-RAN to support new 5QI? And explain in r13 some of proposed texts from r12 is also adopted.</w:t>
              <w:br/>
              <w:t>Dario S. Tonesi (Qualcomm) provides missing link to r12</w:t>
              <w:br/>
              <w:t>Haiyang (Huawei) is not OK with r12, either. But supports r13.</w:t>
              <w:br/>
              <w:t>Dario S. Tonesi (Qualcomm) is not OK with r13.</w:t>
              <w:br/>
              <w:t>Dario S. Tonesi (Qualcomm) provides r14</w:t>
              <w:br/>
              <w:t>Chris (Vodafone) is OK R14. It seems to align with the WID and it sets a time limit for SA4 feedback that permits SA2 work to conclude in Rel 17.</w:t>
              <w:br/>
              <w:t>Haiyang (Huawei) provides r15 on top of r14. (r14 is not ok due to dropping some words. R15 fixed that)</w:t>
              <w:br/>
              <w:t>Dario S. Tonesi (Qualcomm) is OK with r15.</w:t>
              <w:br/>
              <w:t>Lei(Tencent) agrees with Dario S. Tonesi (Qualcomm)'s proposal to stop here and OK to go with r15.</w:t>
              <w:br/>
              <w:t>LaeYoung (LGE) provides r16.</w:t>
              <w:br/>
              <w:t>Lei(Tencent) responds to LaeYoung (LGE) and fine with r16.</w:t>
              <w:br/>
              <w:t>Chris (Vodafone) is OK with r16. We may need a proper tdoc number for the attached 8991r4. Also, nice to change 'on time' to 'in time' if anyone is revising ag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66" w:tgtFrame="_blank">
              <w:bookmarkStart w:id="964" w:name="S2-2009227"/>
              <w:r>
                <w:rPr>
                  <w:rStyle w:val="InternetLink"/>
                  <w:rFonts w:eastAsia="Times New Roman"/>
                  <w:b/>
                  <w:bCs/>
                  <w:sz w:val="16"/>
                  <w:szCs w:val="16"/>
                </w:rPr>
                <w:t>S2-2009227</w:t>
              </w:r>
            </w:hyperlink>
            <w:bookmarkEnd w:id="9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New Standardized 5QIs for 5G-AIS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794r16, merging S2-2008972. This LS OUT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67" w:tgtFrame="_blank">
              <w:bookmarkStart w:id="965" w:name="S2-2008972"/>
              <w:r>
                <w:rPr>
                  <w:rStyle w:val="InternetLink"/>
                  <w:rFonts w:eastAsia="Times New Roman"/>
                  <w:b/>
                  <w:bCs/>
                  <w:sz w:val="16"/>
                  <w:szCs w:val="16"/>
                </w:rPr>
                <w:t>S2-2008972</w:t>
              </w:r>
            </w:hyperlink>
            <w:bookmarkEnd w:id="9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definition of new standardized 5QI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Merged into S2-20092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i (Tencent) suggests to marked this LS as merged.</w:t>
              <w:br/>
              <w:t>Lei(Tencent) thanks to Sherry (Xiaomi) to be supportive of sending LS to check RAN WGs.</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68" w:tgtFrame="_blank">
              <w:bookmarkStart w:id="966" w:name="S2-2008998"/>
              <w:r>
                <w:rPr>
                  <w:rStyle w:val="InternetLink"/>
                  <w:rFonts w:eastAsia="Times New Roman"/>
                  <w:b/>
                  <w:bCs/>
                  <w:sz w:val="16"/>
                  <w:szCs w:val="16"/>
                </w:rPr>
                <w:t>S2-2008998</w:t>
              </w:r>
            </w:hyperlink>
            <w:bookmarkEnd w:id="9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LS on additional QoS aspect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herry (Xiaomi) provides r01.</w:t>
              <w:br/>
              <w:t>Lei (Tencent) provides comments and prefer to have separate LSes.</w:t>
              <w:br/>
              <w:t>Haiyang (Huawei) provides r02 based on r01.</w:t>
              <w:br/>
              <w:t>Lei (Tencent) provides r03.</w:t>
              <w:br/>
              <w:t>Dario S. Tonesi (Qualcomm) provides r04</w:t>
              <w:br/>
              <w:t>Devaki (Nokia) questions the need for the LS as the LS is asking about an existing functionality. Proposes to note the LS out.</w:t>
              <w:br/>
              <w:t>Paul (Ericsson) provides r05 and objects to r04.</w:t>
              <w:br/>
              <w:t>Chris (Vodafone) suggests that we ask SA4 (and/or SA1) whether these AIS flows do have only ONE cyclic pattern?</w:t>
              <w:br/>
              <w:t>Chris (Vodafone) provides an r06 to asks SA1 and SA4 about the traffic patterns.</w:t>
              <w:br/>
              <w:t>Dario S. Tonesi (Qualcomm) provides r06 and r07</w:t>
              <w:br/>
              <w:t>Chris (Vodafone) says near simultaneous upload attempts means that r06 is from Qualcomm.</w:t>
              <w:br/>
              <w:t>Dario S. Tonesi (Qualcomm) provides r08 which is Vodafone's proposal</w:t>
              <w:br/>
              <w:t>Lei(Tencent) express concerns to r08, r08 is based on r06 which assume TSCAI is reused which is still under debating and do not prefer to send LS to SA1</w:t>
              <w:br/>
              <w:t>Chris (Vodafone) answers.</w:t>
              <w:br/>
              <w:t>Chris (Vodafone) says r09 is uploaded.</w:t>
              <w:br/>
              <w:t>Haiyang (Huawei) has concerns on the SA4 part</w:t>
              <w:br/>
              <w:t>Paul (Ericsson) provides comments and r10.</w:t>
              <w:br/>
              <w:t>Chris (Vodafone) replies to Huawei.</w:t>
              <w:br/>
              <w:t>==== Revisions Deadline ====</w:t>
              <w:br/>
              <w:t>Chunshan (Tencent) only accepts r07 and objects all other versions.</w:t>
              <w:br/>
              <w:t>Haiyang (Huawei) suggests to postpone the LS based on the discussion.</w:t>
              <w:br/>
              <w:t>Sherry (Xiaomi) propose to postpone the LS.</w:t>
              <w:br/>
              <w:t>Dario S. Tonesi (Qualcomm) replies to Sherry and supports r10.</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69" w:tgtFrame="_blank">
              <w:bookmarkStart w:id="967" w:name="S2-2008999"/>
              <w:r>
                <w:rPr>
                  <w:rStyle w:val="InternetLink"/>
                  <w:rFonts w:eastAsia="Times New Roman"/>
                  <w:b/>
                  <w:bCs/>
                  <w:sz w:val="16"/>
                  <w:szCs w:val="16"/>
                </w:rPr>
                <w:t>S2-2008999</w:t>
              </w:r>
            </w:hyperlink>
            <w:bookmarkEnd w:id="9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LS on slice base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br/>
              <w:t>Haiyang(Huawei) has concerns and suggests to note this LS.</w:t>
              <w:br/>
              <w:t>Dario (Qualcomm) shows how this proposal falls under the scope of the WI.</w:t>
              <w:br/>
              <w:t>Haiyang(Huawei) replies.</w:t>
              <w:br/>
              <w:t>Dario S. Tonesi (Qualcomm) replies to Haiyang</w:t>
              <w:br/>
              <w:t>Lei(Tencent) provide comments.</w:t>
              <w:br/>
              <w:t>Dario S. Tonesi (Qualcomm) replies to Lei</w:t>
              <w:br/>
              <w:t>Lei (Tencent) provides comments</w:t>
              <w:br/>
              <w:t>Haiyang (Huawei) responses and sustain objection to this LS.</w:t>
              <w:br/>
              <w:t>Dario S. Tonesi (Qualcomm) replies to Chris.</w:t>
              <w:br/>
              <w:t>Chris (Vodafone) provides r01 and, after comments, r02.</w:t>
              <w:br/>
              <w:t>==== Revisions Deadline ====</w:t>
              <w:br/>
              <w:t>Lei(Tencent) still have concerns and object r0, r1 and r2.</w:t>
              <w:br/>
              <w:t>Haiyang (Huawei) objects to this LS, including the original version and all its revisions.</w:t>
              <w:br/>
              <w:t>Sherry (Xiaomi) objects to this LS, including the original version and all its revisions.</w:t>
              <w:br/>
              <w:t>Dario S. Tonesi (Qualcomm) supports r02.</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 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70" w:tgtFrame="_blank">
              <w:bookmarkStart w:id="968" w:name="S2-2008493"/>
              <w:r>
                <w:rPr>
                  <w:rStyle w:val="InternetLink"/>
                  <w:rFonts w:eastAsia="Times New Roman"/>
                  <w:b/>
                  <w:bCs/>
                  <w:sz w:val="16"/>
                  <w:szCs w:val="16"/>
                </w:rPr>
                <w:t>S2-2008493</w:t>
              </w:r>
            </w:hyperlink>
            <w:bookmarkEnd w:id="9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ly LS on Latency of NR Positioning Protoco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2 (R2-20108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unze (Huawei) proposes to NOTE the LS.</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71" w:tgtFrame="_blank">
              <w:bookmarkStart w:id="969" w:name="S2-2008425"/>
              <w:r>
                <w:rPr>
                  <w:rStyle w:val="InternetLink"/>
                  <w:rFonts w:eastAsia="Times New Roman"/>
                  <w:b/>
                  <w:bCs/>
                  <w:sz w:val="16"/>
                  <w:szCs w:val="16"/>
                </w:rPr>
                <w:t>S2-2008425</w:t>
              </w:r>
            </w:hyperlink>
            <w:bookmarkEnd w:id="9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ocation estimate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3: r08 agreed and revised in S2-20092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allab (Nokia) requests for clarification</w:t>
              <w:br/>
              <w:t>Åke Busin (Ericsson) Provides clarifications to Gupta</w:t>
              <w:br/>
              <w:t>Pallab (Nokia) responds to Åke Busin (Ericsson) and provides further comments</w:t>
              <w:br/>
              <w:t>Stephen (Qualcomm) comments that while the principle seems okay, the CR is deficient in terms of support</w:t>
              <w:br/>
              <w:t>Åke Busin (Ericsson) submit r01 and provide response to Stephen</w:t>
              <w:br/>
              <w:t>Tyler Hawbaker (OTD) asks a question</w:t>
              <w:br/>
              <w:t>Åke Busin (Ericsson) submit r02 and provide response to Tyler</w:t>
              <w:br/>
              <w:t>Tyler Hawbaker (OTD) provides response to Ake (Ericsson)</w:t>
              <w:br/>
              <w:t>Åke Busin (Ericsson) submit r03</w:t>
              <w:br/>
              <w:t>Stephen (Qualcomm) provides r04</w:t>
              <w:br/>
              <w:t>Åke Busin (Ericsson) responds to Pallab</w:t>
              <w:br/>
              <w:t>Tyler Hawbaker (OTD) provides comment</w:t>
              <w:br/>
              <w:t>Runze (Huawei) comments.</w:t>
              <w:br/>
              <w:t>Runze (Huawei) provides r05, and objects to all other versions.</w:t>
              <w:br/>
              <w:t>Tyler Hawbaker (OTD) provides response to Runze (Huawei)</w:t>
              <w:br/>
              <w:t>Åke Busin (Ericsson) provide response to Runze</w:t>
              <w:br/>
              <w:t>Runze (Huawei) replies to Ake (Ericsson).</w:t>
              <w:br/>
              <w:t>Runze (Huawei ) provides response to Tyler (Hawbaker)</w:t>
              <w:br/>
              <w:t>==== Revisions Deadline ====</w:t>
              <w:br/>
              <w:t>Runze (Huawei) provides r06.</w:t>
              <w:br/>
              <w:t>Tyler (OTD) responds to Runze (Huawei).</w:t>
              <w:br/>
              <w:t>Stephen (Qualcomm) can only agree r04 (object to all other versions)</w:t>
              <w:br/>
              <w:t>Åke Busin (Ericsson) also agree r04</w:t>
              <w:br/>
              <w:t>Tyler Hawbaker (OTD) can only accept r04</w:t>
              <w:br/>
              <w:t>Runze requests it in CC#3.</w:t>
              <w:br/>
              <w:t>Åke Busin (Ericsson) comment to r07 and propose to postpone if no agreement at CC3.</w:t>
              <w:br/>
              <w:t>==== Final Comments Deadline ====</w:t>
              <w:br/>
              <w:t>Tyler (OTD) comment on r07 is that it is still not acceptable to us.</w:t>
              <w:br/>
              <w:t>Runze (Huawei) provides r08.</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72" w:tgtFrame="_blank">
              <w:bookmarkStart w:id="970" w:name="S2-2009212"/>
              <w:r>
                <w:rPr>
                  <w:rStyle w:val="InternetLink"/>
                  <w:rFonts w:eastAsia="Times New Roman"/>
                  <w:b/>
                  <w:bCs/>
                  <w:sz w:val="16"/>
                  <w:szCs w:val="16"/>
                </w:rPr>
                <w:t>S2-2009212</w:t>
              </w:r>
            </w:hyperlink>
            <w:bookmarkEnd w:id="9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ocation estimate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425r08. Endor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73" w:tgtFrame="_blank">
              <w:bookmarkStart w:id="971" w:name="S2-2008426"/>
              <w:r>
                <w:rPr>
                  <w:rStyle w:val="InternetLink"/>
                  <w:rFonts w:eastAsia="Times New Roman"/>
                  <w:b/>
                  <w:bCs/>
                  <w:sz w:val="16"/>
                  <w:szCs w:val="16"/>
                </w:rPr>
                <w:t>S2-2008426</w:t>
              </w:r>
            </w:hyperlink>
            <w:bookmarkEnd w:id="9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dd MO-LR subscribed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94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Jicheol (Samsung) questions how this draft CR is related with work task of Rel-17 5GeLCS?</w:t>
              <w:br/>
              <w:t>Åke Busin (Ericsson) Responds to Jicheol</w:t>
              <w:br/>
              <w:t>Pallab (Nokia) provides further comments</w:t>
              <w:br/>
              <w:t>Åke Busin (Ericsson) Provides r01</w:t>
              <w:br/>
              <w:t>Yunjing (CATT) asks for clarification.</w:t>
              <w:br/>
              <w:t>Åke Busin (Ericsson) Responds to Yunjing</w:t>
              <w:br/>
              <w:t>Runze (Huawei) comments.</w:t>
              <w:br/>
              <w:t>Åke Busin (Ericsson) Provides clarification to Runze</w:t>
              <w:br/>
              <w:t>==== Revisions Deadline ====</w:t>
              <w:br/>
              <w:t>Runze (Huawei) thanks Ake for the clarification and agrees to r01</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74" w:tgtFrame="_blank">
              <w:bookmarkStart w:id="972" w:name="S2-2009409"/>
              <w:r>
                <w:rPr>
                  <w:rStyle w:val="InternetLink"/>
                  <w:rFonts w:eastAsia="Times New Roman"/>
                  <w:b/>
                  <w:bCs/>
                  <w:sz w:val="16"/>
                  <w:szCs w:val="16"/>
                </w:rPr>
                <w:t>S2-2009409</w:t>
              </w:r>
            </w:hyperlink>
            <w:bookmarkEnd w:id="9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dd MO-LR subscribed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426r01. Endor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75" w:tgtFrame="_blank">
              <w:bookmarkStart w:id="973" w:name="S2-2008427"/>
              <w:r>
                <w:rPr>
                  <w:rStyle w:val="InternetLink"/>
                  <w:rFonts w:eastAsia="Times New Roman"/>
                  <w:b/>
                  <w:bCs/>
                  <w:sz w:val="16"/>
                  <w:szCs w:val="16"/>
                </w:rPr>
                <w:t>S2-2008427</w:t>
              </w:r>
            </w:hyperlink>
            <w:bookmarkEnd w:id="9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dd time of position determination to Deferred MT-LR and 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Yunjing (CATT) provides comments</w:t>
              <w:br/>
              <w:t>Åke Busin (Ericsson) Provides clarifications to Yunjing</w:t>
              <w:br/>
              <w:t>Stephen (Qualcomm) has comments and questions on the CR</w:t>
              <w:br/>
              <w:t>Åke Busin (Ericsson) submit r01 and provide response to Stephen</w:t>
              <w:br/>
              <w:t>Jicheol (Samsung) comments.</w:t>
              <w:br/>
              <w:t>Stephen (Qualcomm) believes the CR should be NOTED or POSTPONED</w:t>
              <w:br/>
              <w:t>Åke Busin (Ericsson) Responds to Jicheol</w:t>
              <w:br/>
              <w:t>Åke Busin (Ericsson) Suggest to POSTPONE</w:t>
              <w:br/>
              <w:t>Runze (Huawei) agrees with Stephen to POSTPONE the paper.</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76" w:tgtFrame="_blank">
              <w:bookmarkStart w:id="974" w:name="S2-2008767"/>
              <w:r>
                <w:rPr>
                  <w:rStyle w:val="InternetLink"/>
                  <w:rFonts w:eastAsia="Times New Roman"/>
                  <w:b/>
                  <w:bCs/>
                  <w:sz w:val="16"/>
                  <w:szCs w:val="16"/>
                </w:rPr>
                <w:t>S2-2008767</w:t>
              </w:r>
            </w:hyperlink>
            <w:bookmarkEnd w:id="9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dd definition and usage for 5G positioning area and 5G enhanced position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0094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Jicheol (Samsung) raises a concern to re-define the terms (i.e. 5G enhanced positioning area and 5G positioning service area) that are already defined in SA1.</w:t>
              <w:br/>
              <w:t>Åke Busin (Ericsson) submit r01</w:t>
              <w:br/>
              <w:t>Jicheol (Samsung) provides r02 and r03 and objects to the original version and r01.</w:t>
              <w:br/>
              <w:t>Yunjing (CATT) asks clarification from Samsung.</w:t>
              <w:br/>
              <w:t>==== Revisions Deadline ====</w:t>
              <w:br/>
              <w:t>Stephen (Qualcomm) can agree r01 or r02 (but not r00)</w:t>
              <w:br/>
              <w:t>Jicheol (Samsung) comments. (answer to Yunjing)</w:t>
              <w:br/>
              <w:t>Åke Busin (Ericsson) Can also agree r01 or r02 (but not r00)</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77" w:tgtFrame="_blank">
              <w:bookmarkStart w:id="975" w:name="S2-2009410"/>
              <w:r>
                <w:rPr>
                  <w:rStyle w:val="InternetLink"/>
                  <w:rFonts w:eastAsia="Times New Roman"/>
                  <w:b/>
                  <w:bCs/>
                  <w:sz w:val="16"/>
                  <w:szCs w:val="16"/>
                </w:rPr>
                <w:t>S2-2009410</w:t>
              </w:r>
            </w:hyperlink>
            <w:bookmarkEnd w:id="9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dd definition and usage for 5G positioning area and 5G enhanced position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767r02. Endor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78" w:tgtFrame="_blank">
              <w:bookmarkStart w:id="976" w:name="S2-2008768"/>
              <w:r>
                <w:rPr>
                  <w:rStyle w:val="InternetLink"/>
                  <w:rFonts w:eastAsia="Times New Roman"/>
                  <w:b/>
                  <w:bCs/>
                  <w:sz w:val="16"/>
                  <w:szCs w:val="16"/>
                </w:rPr>
                <w:t>S2-2008768</w:t>
              </w:r>
            </w:hyperlink>
            <w:bookmarkEnd w:id="9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positioning requirement of MCX UE an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ephen (Qualcomm) questions Proposal 1</w:t>
              <w:br/>
              <w:t>Ihab Guirguis (FirstNet) Disagree with Proposal 2, TS 22.280 clause 7.8 and clause 7.9 should be included in Release 17.</w:t>
              <w:br/>
              <w:t>Yunjing(CATT) replies to Qualcomm</w:t>
              <w:br/>
              <w:t>Yunjing (CATT) replies to FirstNet and provides r02.</w:t>
              <w:br/>
              <w:t>Åke Busin (Ericsson) asks why TS 23.280 has not been considered in analysis.</w:t>
              <w:br/>
              <w:t>==== Revisions Deadline ====</w:t>
              <w:br/>
              <w:t>Leo (Deutsche Telekom) requests to NOTE this contribution.</w:t>
              <w:br/>
              <w:t>Yunjing (CATT) replies to Ericsson.</w:t>
              <w:br/>
              <w:t>Yunjing (CATT) clarifies the discussion paper can be noted.</w:t>
              <w:br/>
              <w:t>Åke Busin (Ericsson) provide clarification to Yunjing</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79" w:tgtFrame="_blank">
              <w:bookmarkStart w:id="977" w:name="S2-2008956"/>
              <w:r>
                <w:rPr>
                  <w:rStyle w:val="InternetLink"/>
                  <w:rFonts w:eastAsia="Times New Roman"/>
                  <w:b/>
                  <w:bCs/>
                  <w:sz w:val="16"/>
                  <w:szCs w:val="16"/>
                </w:rPr>
                <w:t>S2-2008956</w:t>
              </w:r>
            </w:hyperlink>
            <w:bookmarkEnd w:id="9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73 CR0137 (Rel-17, 'B'): Support of LCS service continuity between EPS and 5G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6.x.x!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allab (Nokia) proposes to NOTE this CR.</w:t>
              <w:br/>
              <w:t>Stephen (Qualcomm) also proposes to note the CR</w:t>
              <w:br/>
              <w:t>Yunjing (CATT) has concern on the reason from Qualcomm.</w:t>
              <w:br/>
              <w:t>Runze (Huawei) comments to Stephen (Qualcomm).</w:t>
              <w:br/>
              <w:t>Runze (Huawei) replies to Pallab.</w:t>
              <w:br/>
              <w:t>Pallab (Nokia) responds to Runze.</w:t>
              <w:br/>
              <w:t>Runze (Huawei) responds to Pallab (Nokia).</w:t>
              <w:br/>
              <w:t>Runze (Huawei) provides r01.</w:t>
              <w:br/>
              <w:t>Åke Busin (Ericsson) propose also note r01</w:t>
              <w:br/>
              <w:t>Leo (Deutsche Telekom) objects to this CR (all revisions)</w:t>
              <w:br/>
              <w:t>==== Revisions Deadline ====</w:t>
              <w:br/>
              <w:t>Stephen (Qualcomm) proposes to NOTE the CR</w:t>
              <w:br/>
              <w:t>Åke Busin (Ericsson) Repeat proposal to NOTE CR</w:t>
              <w:br/>
              <w:t>Runze (Huawei) agrees to postpone the CR to the next meeting.</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80" w:tgtFrame="_blank">
              <w:bookmarkStart w:id="978" w:name="S2-2008957"/>
              <w:r>
                <w:rPr>
                  <w:rStyle w:val="InternetLink"/>
                  <w:rFonts w:eastAsia="Times New Roman"/>
                  <w:b/>
                  <w:bCs/>
                  <w:sz w:val="16"/>
                  <w:szCs w:val="16"/>
                </w:rPr>
                <w:t>S2-2008957</w:t>
              </w:r>
            </w:hyperlink>
            <w:bookmarkEnd w:id="9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73 CR0138 (Rel-17, 'B'): Update of MT-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allab (Nokia) proposes to NOTE the CR.</w:t>
              <w:br/>
              <w:t>Åke Busin (Ericsson) also propose to NOTE</w:t>
              <w:br/>
              <w:t>Stephen (Qualcomm) also proposes to NOTE the CR</w:t>
              <w:br/>
              <w:t>Runze (Huawei) replied to Ericsson.</w:t>
              <w:br/>
              <w:t>Runze (Huawei) replies to the Pallab and provides r01</w:t>
              <w:br/>
              <w:t>Runze (Huawei) replies to Qualcomm.</w:t>
              <w:br/>
              <w:t>Pallab (Nokia) objects to all revision of this CR.</w:t>
              <w:br/>
              <w:t>Runze (Huawei) replied to Pallab (Nokia).</w:t>
              <w:br/>
              <w:t>Åke Busin (Ericsson) propose also note r01</w:t>
              <w:br/>
              <w:t>Leo (Deutsche Telekom) objects to this CR (all revisions)</w:t>
              <w:br/>
              <w:t>==== Revisions Deadline ====</w:t>
              <w:br/>
              <w:t>Stephen (Qualcomm) proposes to NOTE the CR</w:t>
              <w:br/>
              <w:t>Runze (Huawei) is fine to NOTE the paper.</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81" w:tgtFrame="_blank">
              <w:bookmarkStart w:id="979" w:name="S2-2009058"/>
              <w:r>
                <w:rPr>
                  <w:rStyle w:val="InternetLink"/>
                  <w:rFonts w:eastAsia="Times New Roman"/>
                  <w:b/>
                  <w:bCs/>
                  <w:sz w:val="16"/>
                  <w:szCs w:val="16"/>
                </w:rPr>
                <w:t>S2-2009058</w:t>
              </w:r>
            </w:hyperlink>
            <w:bookmarkEnd w:id="9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Multimedia Priority Service (MPS) for Data Transport Service (D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erspecta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82" w:tgtFrame="_blank">
              <w:bookmarkStart w:id="980" w:name="S2-2009064"/>
              <w:r>
                <w:rPr>
                  <w:rStyle w:val="InternetLink"/>
                  <w:rFonts w:eastAsia="Times New Roman"/>
                  <w:b/>
                  <w:bCs/>
                  <w:sz w:val="16"/>
                  <w:szCs w:val="16"/>
                </w:rPr>
                <w:t>S2-2009064</w:t>
              </w:r>
            </w:hyperlink>
            <w:bookmarkEnd w:id="9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23.401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94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habnam (Ericsson) provides r01 to update/align terminology and functions and supports the draftCR.</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83" w:tgtFrame="_blank">
              <w:bookmarkStart w:id="981" w:name="S2-2009411"/>
              <w:r>
                <w:rPr>
                  <w:rStyle w:val="InternetLink"/>
                  <w:rFonts w:eastAsia="Times New Roman"/>
                  <w:b/>
                  <w:bCs/>
                  <w:sz w:val="16"/>
                  <w:szCs w:val="16"/>
                </w:rPr>
                <w:t>S2-2009411</w:t>
              </w:r>
            </w:hyperlink>
            <w:bookmarkEnd w:id="9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23.401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9064r01. Endor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84" w:tgtFrame="_blank">
              <w:bookmarkStart w:id="982" w:name="S2-2009065"/>
              <w:r>
                <w:rPr>
                  <w:rStyle w:val="InternetLink"/>
                  <w:rFonts w:eastAsia="Times New Roman"/>
                  <w:b/>
                  <w:bCs/>
                  <w:sz w:val="16"/>
                  <w:szCs w:val="16"/>
                </w:rPr>
                <w:t>S2-2009065</w:t>
              </w:r>
            </w:hyperlink>
            <w:bookmarkEnd w:id="9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23.203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94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habnam (Ericsson) provides r01 to update/align terminology and functions and supports the draftCR.</w:t>
              <w:br/>
              <w:t>Haiyang (Huawei) comments and seeks for clarifications for r01</w:t>
              <w:br/>
              <w:t>==== Revisions Deadline ====</w:t>
              <w:br/>
              <w:t>Thomas (Nokia) comments</w:t>
              <w:br/>
              <w:t>Haiyang (Huawei) is ok to further revise the context next meeting</w:t>
              <w:br/>
              <w:t>Robert (Perspecta Labs) comments.</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85" w:tgtFrame="_blank">
              <w:bookmarkStart w:id="983" w:name="S2-2009412"/>
              <w:r>
                <w:rPr>
                  <w:rStyle w:val="InternetLink"/>
                  <w:rFonts w:eastAsia="Times New Roman"/>
                  <w:b/>
                  <w:bCs/>
                  <w:sz w:val="16"/>
                  <w:szCs w:val="16"/>
                </w:rPr>
                <w:t>S2-2009412</w:t>
              </w:r>
            </w:hyperlink>
            <w:bookmarkEnd w:id="9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23.203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9065r01. Endor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86" w:tgtFrame="_blank">
              <w:bookmarkStart w:id="984" w:name="S2-2009066"/>
              <w:r>
                <w:rPr>
                  <w:rStyle w:val="InternetLink"/>
                  <w:rFonts w:eastAsia="Times New Roman"/>
                  <w:b/>
                  <w:bCs/>
                  <w:sz w:val="16"/>
                  <w:szCs w:val="16"/>
                </w:rPr>
                <w:t>S2-2009066</w:t>
              </w:r>
            </w:hyperlink>
            <w:bookmarkEnd w:id="9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23.501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agreed. Revised to S2-20094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habnam (Ericsson) provides r01 to update/align terminology and functions and supports the draftCR.</w:t>
              <w:br/>
              <w:t>==== Revisions Deadline ====</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87" w:tgtFrame="_blank">
              <w:bookmarkStart w:id="985" w:name="S2-2009413"/>
              <w:r>
                <w:rPr>
                  <w:rStyle w:val="InternetLink"/>
                  <w:rFonts w:eastAsia="Times New Roman"/>
                  <w:b/>
                  <w:bCs/>
                  <w:sz w:val="16"/>
                  <w:szCs w:val="16"/>
                </w:rPr>
                <w:t>S2-2009413</w:t>
              </w:r>
            </w:hyperlink>
            <w:bookmarkEnd w:id="9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23.501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9066r01. Endor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88" w:tgtFrame="_blank">
              <w:bookmarkStart w:id="986" w:name="S2-2009067"/>
              <w:r>
                <w:rPr>
                  <w:rStyle w:val="InternetLink"/>
                  <w:rFonts w:eastAsia="Times New Roman"/>
                  <w:b/>
                  <w:bCs/>
                  <w:sz w:val="16"/>
                  <w:szCs w:val="16"/>
                </w:rPr>
                <w:t>S2-2009067</w:t>
              </w:r>
            </w:hyperlink>
            <w:bookmarkEnd w:id="9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23.503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2 agreed. Revised to S2-20094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aiyang (Huawei) comments and seeks for clarification.</w:t>
              <w:br/>
              <w:t>Shabnam (Ericsson) provides r01 to update/align terminology and functions and supports the draftCR.</w:t>
              <w:br/>
              <w:t>Haiyang (Huawei) corrects the link of r01 provided by Shabnam(Ericsson), and provides r02.</w:t>
              <w:br/>
              <w:t>==== Revisions Deadline ====</w:t>
              <w:br/>
              <w:t>Thomas (Nokia) comments against a change added by Shabnam</w:t>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89" w:tgtFrame="_blank">
              <w:bookmarkStart w:id="987" w:name="S2-2009414"/>
              <w:r>
                <w:rPr>
                  <w:rStyle w:val="InternetLink"/>
                  <w:rFonts w:eastAsia="Times New Roman"/>
                  <w:b/>
                  <w:bCs/>
                  <w:sz w:val="16"/>
                  <w:szCs w:val="16"/>
                </w:rPr>
                <w:t>S2-2009414</w:t>
              </w:r>
            </w:hyperlink>
            <w:bookmarkEnd w:id="9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23.503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9067r02. Endor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and Revised Work Items, Cover sheets for completed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R cover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90" w:tgtFrame="_blank">
              <w:bookmarkStart w:id="988" w:name="S2-2008376"/>
              <w:r>
                <w:rPr>
                  <w:rStyle w:val="InternetLink"/>
                  <w:rFonts w:eastAsia="Times New Roman"/>
                  <w:b/>
                  <w:bCs/>
                  <w:sz w:val="16"/>
                  <w:szCs w:val="16"/>
                </w:rPr>
                <w:t>S2-2008376</w:t>
              </w:r>
            </w:hyperlink>
            <w:bookmarkEnd w:id="9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ver page of TR 23.776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 Chair: TR not ready for approval. Should be sent for information. This was revised to send to TSG SA for information and % completion 86%, to S2-20092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91" w:tgtFrame="_blank">
              <w:bookmarkStart w:id="989" w:name="S2-2009230"/>
              <w:r>
                <w:rPr>
                  <w:rStyle w:val="InternetLink"/>
                  <w:rFonts w:eastAsia="Times New Roman"/>
                  <w:b/>
                  <w:bCs/>
                  <w:sz w:val="16"/>
                  <w:szCs w:val="16"/>
                </w:rPr>
                <w:t>S2-2009230</w:t>
              </w:r>
            </w:hyperlink>
            <w:bookmarkEnd w:id="9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over page of TR 23.776 for information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376. This TS OR TR COVE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92" w:tgtFrame="_blank">
              <w:bookmarkStart w:id="990" w:name="S2-2008602"/>
              <w:r>
                <w:rPr>
                  <w:rStyle w:val="InternetLink"/>
                  <w:rFonts w:eastAsia="Times New Roman"/>
                  <w:b/>
                  <w:bCs/>
                  <w:sz w:val="16"/>
                  <w:szCs w:val="16"/>
                </w:rPr>
                <w:t>S2-2008602</w:t>
              </w:r>
            </w:hyperlink>
            <w:bookmarkEnd w:id="9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ver page for TR 23.752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 Chair: TR not ready for approval. Should be sent for information. CC#4: Revised to S2-20092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br/>
              <w:t>Deng Qiang (CATT) provides r01 of FS_5G_ProSe cover page.</w:t>
              <w:br/>
              <w:t>Hannu (Nokia) comments 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93" w:tgtFrame="_blank">
              <w:bookmarkStart w:id="991" w:name="S2-2009231"/>
              <w:r>
                <w:rPr>
                  <w:rStyle w:val="InternetLink"/>
                  <w:rFonts w:eastAsia="Times New Roman"/>
                  <w:b/>
                  <w:bCs/>
                  <w:sz w:val="16"/>
                  <w:szCs w:val="16"/>
                </w:rPr>
                <w:t>S2-2009231</w:t>
              </w:r>
            </w:hyperlink>
            <w:bookmarkEnd w:id="9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over page for TR 23.752 for Information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602. This TS OR TR COVER was approved. CC#5: This remained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94" w:tgtFrame="_blank">
              <w:bookmarkStart w:id="992" w:name="S2-2008614"/>
              <w:r>
                <w:rPr>
                  <w:rStyle w:val="InternetLink"/>
                  <w:rFonts w:eastAsia="Times New Roman"/>
                  <w:b/>
                  <w:bCs/>
                  <w:sz w:val="16"/>
                  <w:szCs w:val="16"/>
                </w:rPr>
                <w:t>S2-2008614</w:t>
              </w:r>
            </w:hyperlink>
            <w:bookmarkEnd w:id="9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ver Sheet for TR 23.757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 Chair: TR not ready for approval. Should be sent for information. CC#4: r03 (with modifications) was agreed. Revised to S2-20092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br/>
              <w:t>LiMeng (Huawei) provides r01 of the coversheet for 5MBS</w:t>
              <w:br/>
              <w:t>Shabnam (Ericsson) Objects to the TR being sent for approval, we must not make same error as Rel-16 where important and dependent issues are being pushed to Normative phase.</w:t>
              <w:br/>
              <w:t>Antoine (Orange) comments.</w:t>
              <w:br/>
              <w:t>Miguel (Qualcomm) shares Shabnam/Ericsson concerns on TR approval.</w:t>
              <w:br/>
              <w:t>LiMeng (Huawei) provides r02 to address the comments and tries to follow the same paradigm of other SIDs on progressing the cover sheet.</w:t>
              <w:br/>
              <w:t>Thomas (Nokia) provides r03 with editorial improv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95" w:tgtFrame="_blank">
              <w:bookmarkStart w:id="993" w:name="S2-2009236"/>
              <w:r>
                <w:rPr>
                  <w:rStyle w:val="InternetLink"/>
                  <w:rFonts w:eastAsia="Times New Roman"/>
                  <w:b/>
                  <w:bCs/>
                  <w:sz w:val="16"/>
                  <w:szCs w:val="16"/>
                </w:rPr>
                <w:t>S2-2009236</w:t>
              </w:r>
            </w:hyperlink>
            <w:bookmarkEnd w:id="9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over Sheet for TR 23.757 for Information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614r03 (with modifications). This TS OR TR COVE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96" w:tgtFrame="_blank">
              <w:bookmarkStart w:id="994" w:name="S2-2008631"/>
              <w:r>
                <w:rPr>
                  <w:rStyle w:val="InternetLink"/>
                  <w:rFonts w:eastAsia="Times New Roman"/>
                  <w:b/>
                  <w:bCs/>
                  <w:sz w:val="16"/>
                  <w:szCs w:val="16"/>
                </w:rPr>
                <w:t>S2-2008631</w:t>
              </w:r>
            </w:hyperlink>
            <w:bookmarkEnd w:id="9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ver page of TR 23.748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SA WG2 Chair: TR is ready for approval. r02 was considered. This was agreed and revised in S2-20092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br/>
              <w:t>Hui (Huawei) provides r01 of FS_enh_EC coversheet</w:t>
              <w:br/>
              <w:t>Hui (Huawei)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97" w:tgtFrame="_blank">
              <w:bookmarkStart w:id="995" w:name="S2-2009238"/>
              <w:r>
                <w:rPr>
                  <w:rStyle w:val="InternetLink"/>
                  <w:rFonts w:eastAsia="Times New Roman"/>
                  <w:b/>
                  <w:bCs/>
                  <w:sz w:val="16"/>
                  <w:szCs w:val="16"/>
                </w:rPr>
                <w:t>S2-2009238</w:t>
              </w:r>
            </w:hyperlink>
            <w:bookmarkEnd w:id="9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over page of TR 23.748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631r02. This TS OR TR COVE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98" w:tgtFrame="_blank">
              <w:bookmarkStart w:id="996" w:name="S2-2008642"/>
              <w:r>
                <w:rPr>
                  <w:rStyle w:val="InternetLink"/>
                  <w:rFonts w:eastAsia="Times New Roman"/>
                  <w:b/>
                  <w:bCs/>
                  <w:sz w:val="16"/>
                  <w:szCs w:val="16"/>
                </w:rPr>
                <w:t>S2-2008642</w:t>
              </w:r>
            </w:hyperlink>
            <w:bookmarkEnd w:id="9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 coversheet for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SA WG2 Chair: TR is ready for approval.. r02 was considered. This was agreed and revised to S2-20092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br/>
              <w:t>Belen (Ericsson) asks whether the TR coversheet for eNA_ph2 will be updated to show SA2#142E status</w:t>
              <w:br/>
              <w:t>Xiaobo(Huawei) provides r01</w:t>
              <w:br/>
              <w:t>Yannick (Nokia): Nokia comments on r01.</w:t>
              <w:br/>
              <w:t>Antoine (Orange) comments on r02 provided by Xiaobo.</w:t>
              <w:br/>
              <w:t>Xiaobo(Huawei) propose to fix TYPO for KI#8 conclusion when rapporteur is to edit new T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99" w:tgtFrame="_blank">
              <w:bookmarkStart w:id="997" w:name="S2-2009240"/>
              <w:r>
                <w:rPr>
                  <w:rStyle w:val="InternetLink"/>
                  <w:rFonts w:eastAsia="Times New Roman"/>
                  <w:b/>
                  <w:bCs/>
                  <w:sz w:val="16"/>
                  <w:szCs w:val="16"/>
                </w:rPr>
                <w:t>S2-2009240</w:t>
              </w:r>
            </w:hyperlink>
            <w:bookmarkEnd w:id="9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 coversheet for eNA_ph2 for TSG SA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642r02. This TS OR TR COVE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00" w:tgtFrame="_blank">
              <w:bookmarkStart w:id="998" w:name="S2-2009070"/>
              <w:r>
                <w:rPr>
                  <w:rStyle w:val="InternetLink"/>
                  <w:rFonts w:eastAsia="Times New Roman"/>
                  <w:b/>
                  <w:bCs/>
                  <w:sz w:val="16"/>
                  <w:szCs w:val="16"/>
                </w:rPr>
                <w:t>S2-2009070</w:t>
              </w:r>
            </w:hyperlink>
            <w:bookmarkEnd w:id="9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IIoT TR cover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SA WG2 Chair: TR not ready for approval. Should be sent for information. r03 (with changes) agreed. Revised to S2-20092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br/>
              <w:t>Devaki (Nokia) provides r02 of FS_IIoT coversheet</w:t>
              <w:br/>
              <w:t>Sebastian (Qualcomm) suggests changes</w:t>
              <w:br/>
              <w:t>Shabnam (Ericsson) agrees with Qualcomm that issues 1, 2, 3 cannot agree to be resolved during normative phase but rather decided as part of the study.</w:t>
              <w:br/>
              <w:t>Devaki (Nokia)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01" w:tgtFrame="_blank">
              <w:bookmarkStart w:id="999" w:name="S2-2009233"/>
              <w:r>
                <w:rPr>
                  <w:rStyle w:val="InternetLink"/>
                  <w:rFonts w:eastAsia="Times New Roman"/>
                  <w:b/>
                  <w:bCs/>
                  <w:sz w:val="16"/>
                  <w:szCs w:val="16"/>
                </w:rPr>
                <w:t>S2-2009233</w:t>
              </w:r>
            </w:hyperlink>
            <w:bookmarkEnd w:id="9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IIoT TR cover sheet for Information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9070r03 (with changes). This TS OR TR COVE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02" w:tgtFrame="_blank">
              <w:bookmarkStart w:id="1000" w:name="S2-2008471"/>
              <w:r>
                <w:rPr>
                  <w:rStyle w:val="InternetLink"/>
                  <w:rFonts w:eastAsia="Times New Roman"/>
                  <w:b/>
                  <w:bCs/>
                  <w:sz w:val="16"/>
                  <w:szCs w:val="16"/>
                </w:rPr>
                <w:t>S2-2008471</w:t>
              </w:r>
            </w:hyperlink>
            <w:bookmarkEnd w:id="10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resentation of Report to TSG: TR 23.700-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2 was agreed. Revised to S2-20092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br/>
              <w:t>==== Final Comments Deadline ====</w:t>
              <w:br/>
              <w:t>Xiaowan (vivo) provides r01</w:t>
              <w:br/>
              <w:t>==== Close of meeting ====</w:t>
              <w:br/>
              <w:t>Peter Hedman (Ericsson) provides r02</w:t>
              <w:br/>
              <w:t>Chia-Lin (MediaTek) provides comments on r02</w:t>
              <w:br/>
              <w:t>Peter Hedman (Ericsson) provides reply to Chia-Lin (MediaTek)</w:t>
              <w:br/>
              <w:t>Walter Dees (Philips) provides comment</w:t>
              <w:br/>
              <w:t>Shabnam (Ericsson) disagrees to add the contentious issue, if this is the way then all WIs need to include each SoH decision via contentious issue in its respective cover sheet.</w:t>
              <w:br/>
              <w:t>Peter Hedman (Ericsson) provides r03</w:t>
              <w:br/>
              <w:t>Antoine (Orange) comments.</w:t>
              <w:br/>
              <w:t>Peter Hedman (Ericsson) provides r04</w:t>
              <w:br/>
              <w:t>Xiaowan (vivo) provide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03" w:tgtFrame="_blank">
              <w:bookmarkStart w:id="1001" w:name="S2-2009250"/>
              <w:r>
                <w:rPr>
                  <w:rStyle w:val="InternetLink"/>
                  <w:rFonts w:eastAsia="Times New Roman"/>
                  <w:b/>
                  <w:bCs/>
                  <w:sz w:val="16"/>
                  <w:szCs w:val="16"/>
                </w:rPr>
                <w:t>S2-2009250</w:t>
              </w:r>
            </w:hyperlink>
            <w:bookmarkEnd w:id="10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esentation of Report to TSG: TR 23.700-07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471r12. This TS OR TR COVE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04" w:tgtFrame="_blank">
              <w:bookmarkStart w:id="1002" w:name="S2-2008828"/>
              <w:r>
                <w:rPr>
                  <w:rStyle w:val="InternetLink"/>
                  <w:rFonts w:eastAsia="Times New Roman"/>
                  <w:b/>
                  <w:bCs/>
                  <w:sz w:val="16"/>
                  <w:szCs w:val="16"/>
                </w:rPr>
                <w:t>S2-2008828</w:t>
              </w:r>
            </w:hyperlink>
            <w:bookmarkEnd w:id="10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ver sheet for presentation of TR 23.700-40 to TSG SA#9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SA WG2 Chair: TR not ready for approval. Should be sent for information. r02 was agreed. Revised to S2-20092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br/>
              <w:t>Jinguo(ZTE)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05" w:tgtFrame="_blank">
              <w:bookmarkStart w:id="1003" w:name="S2-2009242"/>
              <w:r>
                <w:rPr>
                  <w:rStyle w:val="InternetLink"/>
                  <w:rFonts w:eastAsia="Times New Roman"/>
                  <w:b/>
                  <w:bCs/>
                  <w:sz w:val="16"/>
                  <w:szCs w:val="16"/>
                </w:rPr>
                <w:t>S2-2009242</w:t>
              </w:r>
            </w:hyperlink>
            <w:bookmarkEnd w:id="10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over sheet for presentation of TR 23.700-40 to TSG SA#90E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828r02. This TS OR TR COVE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06" w:tgtFrame="_blank">
              <w:bookmarkStart w:id="1004" w:name="S2-2008827"/>
              <w:r>
                <w:rPr>
                  <w:rStyle w:val="InternetLink"/>
                  <w:rFonts w:eastAsia="Times New Roman"/>
                  <w:b/>
                  <w:bCs/>
                  <w:sz w:val="16"/>
                  <w:szCs w:val="16"/>
                </w:rPr>
                <w:t>S2-2008827</w:t>
              </w:r>
            </w:hyperlink>
            <w:bookmarkEnd w:id="10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ver sheet for presentation of TR 23.700-93 to TSG SA#9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5: Companies participating in the IETF should highlight this issue to them. r04 was agreed and revised to S2-20092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br/>
              <w:t>==== Final Comments Deadline ====</w:t>
              <w:br/>
              <w:t>Dario S. Tonesi (Qualcomm) provides r01</w:t>
              <w:br/>
              <w:t>==== Close of meeting ====</w:t>
              <w:br/>
              <w:t>Jinguo(ZTE) provides r02</w:t>
              <w:br/>
              <w:t>Dario S. Tonesi (Qualcomm) comments that r02 is inconsistent because of outstanding issues.</w:t>
              <w:br/>
              <w:t>Jinguo (ZTE) response to Dario(Qualcomm).</w:t>
              <w:br/>
              <w:t>Dario S. Tonesi (Qualcomm) replies to Jinguo and provides r03.</w:t>
              <w:br/>
              <w:t>Stefan (Ericsson) comments and provides r04</w:t>
              <w:br/>
              <w:t>Jinguo(ZTE) is fine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07" w:tgtFrame="_blank">
              <w:bookmarkStart w:id="1005" w:name="S2-2009244"/>
              <w:r>
                <w:rPr>
                  <w:rStyle w:val="InternetLink"/>
                  <w:rFonts w:eastAsia="Times New Roman"/>
                  <w:b/>
                  <w:bCs/>
                  <w:sz w:val="16"/>
                  <w:szCs w:val="16"/>
                </w:rPr>
                <w:t>S2-2009244</w:t>
              </w:r>
            </w:hyperlink>
            <w:bookmarkEnd w:id="10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over sheet for presentation of TR 23.700-93 to TSG SA#90E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827r04. This TS OR TR COVE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08" w:tgtFrame="_blank">
              <w:bookmarkStart w:id="1006" w:name="S2-2009114"/>
              <w:r>
                <w:rPr>
                  <w:rStyle w:val="InternetLink"/>
                  <w:rFonts w:eastAsia="Times New Roman"/>
                  <w:b/>
                  <w:bCs/>
                  <w:sz w:val="16"/>
                  <w:szCs w:val="16"/>
                </w:rPr>
                <w:t>S2-2009114</w:t>
              </w:r>
            </w:hyperlink>
            <w:bookmarkEnd w:id="10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resentation of TR 23.761 for approval to TS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5: r04 (with change) was agreed. Revised to S2-20092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so (Intel) announces that the draft Cover page for TR 23.761 is available in the INBOX.</w:t>
              <w:br/>
              <w:t>==== Revisions Deadline ====</w:t>
              <w:br/>
              <w:t>==== Final Comments Deadline ====</w:t>
              <w:br/>
              <w:t>Saso (Rapporteur) provides an update of the Cover page for TR 23.761 in r01.</w:t>
              <w:br/>
              <w:t>==== Close of meeting ====</w:t>
              <w:br/>
              <w:t>Saso (Rapporteur) uploads r01 in the CC#4 folder.</w:t>
              <w:br/>
              <w:t>Saso (Rapporteur) uploads r02 in the Revisions folder.</w:t>
              <w:br/>
              <w:t>Saso (Rapporteur) uploads r02 in the CC#5 f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09" w:tgtFrame="_blank">
              <w:bookmarkStart w:id="1007" w:name="S2-2009246"/>
              <w:r>
                <w:rPr>
                  <w:rStyle w:val="InternetLink"/>
                  <w:rFonts w:eastAsia="Times New Roman"/>
                  <w:b/>
                  <w:bCs/>
                  <w:sz w:val="16"/>
                  <w:szCs w:val="16"/>
                </w:rPr>
                <w:t>S2-2009246</w:t>
              </w:r>
            </w:hyperlink>
            <w:bookmarkEnd w:id="10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esentation of TR 23.761 for information to TS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9114r04 (with change). This TS or TR cove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10" w:tgtFrame="_blank">
              <w:bookmarkStart w:id="1008" w:name="S2-2009119"/>
              <w:r>
                <w:rPr>
                  <w:rStyle w:val="InternetLink"/>
                  <w:rFonts w:eastAsia="Times New Roman"/>
                  <w:b/>
                  <w:bCs/>
                  <w:sz w:val="16"/>
                  <w:szCs w:val="16"/>
                </w:rPr>
                <w:t>S2-2009119</w:t>
              </w:r>
            </w:hyperlink>
            <w:bookmarkEnd w:id="10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ID_UAS TR 23.754 cover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eated at CC#1. CC#5: r01 was agreed. Revised to S2-20092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br/>
              <w:t>Stefano (Rapporteur) announces the update of TR 23.754 coversheet to align to conclusions of SA2#142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11" w:tgtFrame="_blank">
              <w:bookmarkStart w:id="1009" w:name="S2-2009248"/>
              <w:r>
                <w:rPr>
                  <w:rStyle w:val="InternetLink"/>
                  <w:rFonts w:eastAsia="Times New Roman"/>
                  <w:b/>
                  <w:bCs/>
                  <w:sz w:val="16"/>
                  <w:szCs w:val="16"/>
                </w:rPr>
                <w:t>S2-2009248</w:t>
              </w:r>
            </w:hyperlink>
            <w:bookmarkEnd w:id="10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ID_UAS TR 23.754 cover sheet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9119r01. This TS or TR cover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l-17 new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12" w:tgtFrame="_blank">
              <w:bookmarkStart w:id="1010" w:name="S2-2008472"/>
              <w:r>
                <w:rPr>
                  <w:rStyle w:val="InternetLink"/>
                  <w:rFonts w:eastAsia="Times New Roman"/>
                  <w:b/>
                  <w:bCs/>
                  <w:sz w:val="16"/>
                  <w:szCs w:val="16"/>
                </w:rPr>
                <w:t>S2-2008472</w:t>
              </w:r>
            </w:hyperlink>
            <w:bookmarkEnd w:id="10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WID on enhanced support of Non-Public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AT&amp;T, CableLabs, Charter Communications, China Unicom, Convida Wireless, Intel, Lenovo, Motorola Mobility, 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18 was agreed. Revised to S2-20092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lin (Huawei) support the WID and cosign it.</w:t>
              <w:br/>
              <w:t>?</w:t>
              <w:br/>
              <w:t>Jihoon (ETRI) provides r02 to cosign.</w:t>
              <w:br/>
              <w:t>==== Revisions Deadline ====</w:t>
              <w:br/>
              <w:t>Shuyi Tian (China Telecom) supports the WID and wants to cosign it.</w:t>
              <w:br/>
              <w:t>==== Final Comments Deadline ====</w:t>
              <w:br/>
              <w:t>Sangsoo (Samsung) requests to add Samsung to the list of supporting companies.</w:t>
              <w:br/>
              <w:t>==== Close of meeting ====</w:t>
              <w:br/>
              <w:t>Peter Hedman (Ericsson) provides r06</w:t>
              <w:br/>
              <w:t>Sebastian (Qualcomm) provides r07</w:t>
              <w:br/>
              <w:t>Peter Hedman (Ericsson) provides reply.</w:t>
              <w:br/>
              <w:t>Peter Hedman (Ericsson) provides r08</w:t>
              <w:br/>
              <w:t>Sebastian (Qualcomm) provides r09</w:t>
              <w:br/>
              <w:t>Marco (Huawei) comment to Sebastian and object to r09 removing AAA</w:t>
              <w:br/>
              <w:t>Gerald (Matrixx) suggest on Management and Charging aspects covered by SA5 and Matrixx could be added as supporting company.</w:t>
              <w:br/>
              <w:t>Marco (Huawei) comments on KI#3 for adding objective on informative guideline for IMS services</w:t>
              <w:br/>
              <w:t>Peter Hedman (Ericsson) provides reply to Sebastian (Qualcomm)</w:t>
              <w:br/>
              <w:t>Sebastian (Qualcomm) replies to Peter (Ericsson)</w:t>
              <w:br/>
              <w:t>Peter Hedman (Ericsson) provides r10 based on r08</w:t>
              <w:br/>
              <w:t>Sebastian (Qualcomm) provides r13</w:t>
              <w:br/>
              <w:t>Amanda Xiang ( Futurewei ) is ok with r10 and object r09, also ask for further clarification regarding CP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13" w:tgtFrame="_blank">
              <w:bookmarkStart w:id="1011" w:name="S2-2009251"/>
              <w:r>
                <w:rPr>
                  <w:rStyle w:val="InternetLink"/>
                  <w:rFonts w:eastAsia="Times New Roman"/>
                  <w:b/>
                  <w:bCs/>
                  <w:sz w:val="16"/>
                  <w:szCs w:val="16"/>
                </w:rPr>
                <w:t>S2-2009251</w:t>
              </w:r>
            </w:hyperlink>
            <w:bookmarkEnd w:id="10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enhanced support of Non-Public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AT&amp;T, CableLabs, Charter Communications, China Unicom, Convida Wireless, Intel, Lenovo, Motorola Mobility, 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472r18. This WID NEW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14" w:tgtFrame="_blank">
              <w:bookmarkStart w:id="1012" w:name="S2-2008533"/>
              <w:r>
                <w:rPr>
                  <w:rStyle w:val="InternetLink"/>
                  <w:rFonts w:eastAsia="Times New Roman"/>
                  <w:b/>
                  <w:bCs/>
                  <w:sz w:val="16"/>
                  <w:szCs w:val="16"/>
                </w:rPr>
                <w:t>S2-2008533</w:t>
              </w:r>
            </w:hyperlink>
            <w:bookmarkEnd w:id="10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WID: Architecture enhancements for 3GPP support of advanced V2X services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4: This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aeYoung (LGE) provides r01.</w:t>
              <w:br/>
              <w:t>Ouyang(Huawei) requests clarification.</w:t>
              <w:br/>
              <w:t>LaeYoung (LGE) responds to Ouyang (Huawei).</w:t>
              <w:br/>
              <w:t>Ouyang(Huawei) doubts the benefit of this SID for pedestrian UE, in case only NR-PC5 is considered.</w:t>
              <w:br/>
              <w:t>LaeYoung (LGE) provides comment.</w:t>
              <w:br/>
              <w:t>Ouyang(Huawei) replies to LaeYoung (LGE).</w:t>
              <w:br/>
              <w:t>Apostolos (Nokia) agrees with LaeYoung that LTE PC5 DRX is out of scope.</w:t>
              <w:br/>
              <w:t>Dimitris (Lenovo) also agrees that LTE PC5 DRX is out of scope</w:t>
              <w:br/>
              <w:t>Ouyang(Huawei) has concern on value of SID , in case LTE-V is not considered.</w:t>
              <w:br/>
              <w:t>Hong (Qualcomm) replies to Ouyang (Huawei).</w:t>
              <w:br/>
              <w:t>Ouyang(Huawei) responds to LaeYoung (LGE).</w:t>
              <w:br/>
              <w:t>LaeYoung (LGE) provides answers.</w:t>
              <w:br/>
              <w:t>Ouyang(Huawei) comments LaeYoung (LGE).</w:t>
              <w:br/>
              <w:t>LaeYoung (LGE) provides comments.</w:t>
              <w:br/>
              <w:t>Ouyang(Huawei) comments and provides r02.</w:t>
              <w:br/>
              <w:t>Leo (Deutsche Telekom) objects to r02.</w:t>
              <w:br/>
              <w:t>==== Revisions Deadline ====</w:t>
              <w:br/>
              <w:t>==== Final Comments Deadline ====</w:t>
              <w:br/>
              <w:t>==== Close of meeting ====</w:t>
              <w:br/>
              <w:t>Shabnam (Ericsson) we believe it is premature to create a WI, we need to wait for RAN conclusion before any SA2 normative work can start.</w:t>
              <w:br/>
              <w:t>Ouyang(Huawei) clarifies the RAN impact and provide another try r03.</w:t>
              <w:br/>
              <w:t>Hoyeon (Samsung) have the same view as Ericsson that it is premature to create a WI.</w:t>
              <w:br/>
              <w:t>LaeYoung (LGE) responds to Shabnam (Ericsson) and Ouyang (Huawei), and cannot understand/accept r03.</w:t>
              <w:br/>
              <w:t>Hoyeon (Samsung) proposes to discuss a new WI when we conclude the study.</w:t>
              <w:br/>
              <w:t>LaeYoung (LGE) responds to Hoyeon (Samsung).</w:t>
              <w:br/>
              <w:t>LaeYoung (LGE) answers to Hoyeon (Samsung).</w:t>
              <w:br/>
              <w:t>Leo (Deutsche Telekom) has the same view as Samsung: Let's conclude the study in Q1/2021 and discuss/agree the WID once the study is finalized. So please NOTE the WID proposal for advanced V2X services - Phase 2 for this meeting.</w:t>
              <w:br/>
              <w:t>Dimitris (Lenovo) has a preference to approve the WID at this meeting and start normative work at 2Q2021</w:t>
              <w:br/>
              <w:t>James Hu (AT&amp;T) has the similar view: we can conclude the study in Q1/2021 and propose the WID once the study is finalized, so option 2 is preferred.</w:t>
              <w:br/>
              <w:t>Hong (Qualcomm) prefers option 2, and POSTPONE the WID.</w:t>
              <w:br/>
              <w:t>Adrian (vivo): option 2 is prefer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15" w:tgtFrame="_blank">
              <w:bookmarkStart w:id="1013" w:name="S2-2008601"/>
              <w:r>
                <w:rPr>
                  <w:rStyle w:val="InternetLink"/>
                  <w:rFonts w:eastAsia="Times New Roman"/>
                  <w:b/>
                  <w:bCs/>
                  <w:sz w:val="16"/>
                  <w:szCs w:val="16"/>
                </w:rPr>
                <w:t>S2-2008601</w:t>
              </w:r>
            </w:hyperlink>
            <w:bookmarkEnd w:id="10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WID on System enhancement for Proximity based Service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 Chair: Please have single Rapporteur for the WID. r04 (with clarification) was agreed and revised to S2-20092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annu (Nokia) asks question on UE-to-Network relaying.</w:t>
              <w:br/>
              <w:t>Hannu (Nokia) proposes only concluded items for the normative work and revises to r01.</w:t>
              <w:br/>
              <w:t>Deng Qiang (CATT) comments.</w:t>
              <w:br/>
              <w:t>Thouraya (Orange) asks to add Orange as a supporting company.</w:t>
              <w:br/>
              <w:t>Hannu (Nokia) replies to Deng Qiang (CATT).</w:t>
              <w:br/>
              <w:t>==== Revisions Deadline ====</w:t>
              <w:br/>
              <w:t>Ihab Guirguis (FirstNet) Disagree with proposal in r01 from Nokia to remove items that have not been concluded due to dependency on input from RAN or/and SA3.</w:t>
              <w:br/>
              <w:t>James Hu (AT&amp;T) agree with FirstNet that we need to figure out a way to include items have not yet been concluded due to dependency on input from RAN or/and SA3. The UE to Network relay is an important aspects of this study and we would like to have it included in R17 normative work.</w:t>
              <w:br/>
              <w:t>Deng Qiang (CATT) provides r02.</w:t>
              <w:br/>
              <w:t>Walter Dees (Philips) supports r02 and wants Philips to be added as supporting company</w:t>
              <w:br/>
              <w:t>Jianhua(OPPO) provides r03</w:t>
              <w:br/>
              <w:t>Toon(KPN) supports r03, but requests to have the REFEC WID added as a related work item</w:t>
              <w:br/>
              <w:t>Haris (Qualcomm) comments that reference to REFEC is not appropriate for the normative WID</w:t>
              <w:br/>
              <w:t>Ihab Guirguis (FirstNet) Comments on r03. Also, add FirstNet a supporting company</w:t>
              <w:br/>
              <w:t>==== Final Comments Deadline ====</w:t>
              <w:br/>
              <w:t>Deng Qiang (CATT) provides r04 by including the improvement and supporting companies.</w:t>
              <w:br/>
              <w:t>==== Close of meeting ====</w:t>
              <w:br/>
              <w:t>Steve (Huawei) provides r05 in drafts, supporting both L2 &amp; L3 relaying</w:t>
              <w:br/>
              <w:t>Guillaume (MediaTek) supports r05.</w:t>
              <w:br/>
              <w:t>Mehrdad (Samsung) comments on r05 to understand what happens in normative based on this.</w:t>
              <w:br/>
              <w:t>Steve (Huawei) comments</w:t>
              <w:br/>
              <w:t>Ihab Guirguis (FirstNet) Add FirstNet as a supporting company.</w:t>
              <w:br/>
              <w:t>Deng Qiang (CATT) suggests taking r04 as basis for CC#4 discussion</w:t>
              <w:br/>
              <w:t>James Hu (AT&amp;T) supports using r04 as a base for the discussion.</w:t>
              <w:br/>
              <w:t>Matrixx is supporting this WID, please add.</w:t>
              <w:br/>
              <w:t>Haris (Qualcomm) proposes r06</w:t>
              <w:br/>
              <w:t>Laurent (Nokia) supports the way forward proposed by Haris in r06</w:t>
              <w:br/>
              <w:t>Steve (Huawei) does not agree with r06</w:t>
              <w:br/>
              <w:t>Mehrdad (Samsung) suggests to use r04 as the baseline for discussions in CC#4.</w:t>
              <w:br/>
              <w:t>Ihab Guirguis (FirstNet) supports using r04 as a base for th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16" w:tgtFrame="_blank">
              <w:bookmarkStart w:id="1014" w:name="S2-2009232"/>
              <w:r>
                <w:rPr>
                  <w:rStyle w:val="InternetLink"/>
                  <w:rFonts w:eastAsia="Times New Roman"/>
                  <w:b/>
                  <w:bCs/>
                  <w:sz w:val="16"/>
                  <w:szCs w:val="16"/>
                </w:rPr>
                <w:t>S2-2009232</w:t>
              </w:r>
            </w:hyperlink>
            <w:bookmarkEnd w:id="10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System enhancement for Proximity based Service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601r04 (with clarification). This WID NEW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17" w:tgtFrame="_blank">
              <w:bookmarkStart w:id="1015" w:name="S2-2008613"/>
              <w:r>
                <w:rPr>
                  <w:rStyle w:val="InternetLink"/>
                  <w:rFonts w:eastAsia="Times New Roman"/>
                  <w:b/>
                  <w:bCs/>
                  <w:sz w:val="16"/>
                  <w:szCs w:val="16"/>
                </w:rPr>
                <w:t>S2-2008613</w:t>
              </w:r>
            </w:hyperlink>
            <w:bookmarkEnd w:id="10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WID on 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r09 (with modifications) was agreed. Revised to S2-20092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br/>
              <w:t>==== Final Comments Deadline ====</w:t>
              <w:br/>
              <w:t>Shabnam (Ericsson) converts the update with proper email title/thread.</w:t>
              <w:br/>
              <w:t>==== Close of meeting ====</w:t>
              <w:br/>
              <w:t>LaeYoung (LGE) provides r04.</w:t>
              <w:br/>
              <w:t>LiMeng (Huawei) provides r05.</w:t>
              <w:br/>
              <w:t>KPN would like to be added to the list of supporting companies</w:t>
              <w:br/>
              <w:t>James Hu (AT&amp;T): Please add AT&amp;T as a supporting company.</w:t>
              <w:br/>
              <w:t>Shabnam (Ericsson): Ericsson supports the WI but have comments on the details.</w:t>
              <w:br/>
              <w:t>Matrixx is supporting this WID, please add.</w:t>
              <w:br/>
              <w:t>Shabnam (Ericsson): Ericsson supports the WI and provides r06.</w:t>
              <w:br/>
              <w:t>Miguel (Qualcomm) provides r07 with only change to add Qualcomm as supporting company of the WID</w:t>
              <w:br/>
              <w:t>Thomas (Nokia) provides r08 to add TS 23.502 as possibly impac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18" w:tgtFrame="_blank">
              <w:bookmarkStart w:id="1016" w:name="S2-2009237"/>
              <w:r>
                <w:rPr>
                  <w:rStyle w:val="InternetLink"/>
                  <w:rFonts w:eastAsia="Times New Roman"/>
                  <w:b/>
                  <w:bCs/>
                  <w:sz w:val="16"/>
                  <w:szCs w:val="16"/>
                </w:rPr>
                <w:t>S2-2009237</w:t>
              </w:r>
            </w:hyperlink>
            <w:bookmarkEnd w:id="10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CB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613r09 (with modifications). This WID NEW was approved. Ericsson expressed concerns that this is premature and open-ended work being proposed for the normative phas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19" w:tgtFrame="_blank">
              <w:bookmarkStart w:id="1017" w:name="S2-2008632"/>
              <w:r>
                <w:rPr>
                  <w:rStyle w:val="InternetLink"/>
                  <w:rFonts w:eastAsia="Times New Roman"/>
                  <w:b/>
                  <w:bCs/>
                  <w:sz w:val="16"/>
                  <w:szCs w:val="16"/>
                </w:rPr>
                <w:t>S2-2008632</w:t>
              </w:r>
            </w:hyperlink>
            <w:bookmarkEnd w:id="10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WID on enhancement of support for Edge Computing in 5G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r11 (with modifications) was agreed. Revised to S2-20092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i (Huawei) provides r01.</w:t>
              <w:br/>
              <w:t>.</w:t>
              <w:br/>
              <w:t>Laurent (Nokia): Provides r02</w:t>
              <w:br/>
              <w:t>Hyunsook (LGE) generally agrees r02 but asks a question for the clarification.</w:t>
              <w:br/>
              <w:t>Laurent (Nokia): answers</w:t>
              <w:br/>
              <w:t>Hui(Huawei) comments on r02.</w:t>
              <w:br/>
              <w:t>Laurent (Nokia):answers to Hui</w:t>
              <w:br/>
              <w:t>Laurent (Nokia): provides r03 and r04</w:t>
              <w:br/>
              <w:t>Magnus (Ericsson): provides r05</w:t>
              <w:br/>
              <w:t>Susana (Vodafone) supports only r05 or original WID.</w:t>
              <w:br/>
              <w:t>Dario S. Tonesi (Qualcomm) provides r06 and objects all other revisions (which propose a new TS).</w:t>
              <w:br/>
              <w:t>Magnus (Ericsson) we object to r06 and prefer to go with r05 (to trigger a discussion in a CC).</w:t>
              <w:br/>
              <w:t>Laurent (Nokia): objects all revisions which propose a new TS: we can only live with r02, r04 or r06</w:t>
              <w:br/>
              <w:t>==== Revisions Deadline ====</w:t>
              <w:br/>
              <w:t>Hyunsook (LGE) can live with r03 and r06.</w:t>
              <w:br/>
              <w:t>==== Final Comments Deadline ====</w:t>
              <w:br/>
              <w:t>Hui (Huawei) provides r07 and proposes a SoH on CC#4.</w:t>
              <w:br/>
              <w:t>==== Close of meeting ====</w:t>
              <w:br/>
              <w:t>Hui (Huawei) provides r09, and copy SoH slides to CC#4.</w:t>
              <w:br/>
              <w:t>Dario S. Tonesi (Qualcomm) provides r10</w:t>
              <w:br/>
              <w:t>Laurent (Nokia) provides r12 with a TR as a compromise and objects to any version with a TS: r00, r01, r05, r07, r08, r09, r11(TS part)</w:t>
              <w:br/>
              <w:t>Laurent (Nokia) provides r13 with a TR as a compromise and objects to any version with a TS: r00, r01, r05, r07, r08, r09, r11(TS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20" w:tgtFrame="_blank">
              <w:bookmarkStart w:id="1018" w:name="S2-2009239"/>
              <w:r>
                <w:rPr>
                  <w:rStyle w:val="InternetLink"/>
                  <w:rFonts w:eastAsia="Times New Roman"/>
                  <w:b/>
                  <w:bCs/>
                  <w:sz w:val="16"/>
                  <w:szCs w:val="16"/>
                </w:rPr>
                <w:t>S2-2009239</w:t>
              </w:r>
            </w:hyperlink>
            <w:bookmarkEnd w:id="10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WID on enhancement of support for Edge Computing in 5G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008632r11 (with modifications). CC#5: This was revised to update the TS name in S2-20092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21" w:tgtFrame="_blank">
              <w:bookmarkStart w:id="1019" w:name="S2-2009253"/>
              <w:r>
                <w:rPr>
                  <w:rStyle w:val="InternetLink"/>
                  <w:rFonts w:eastAsia="Times New Roman"/>
                  <w:b/>
                  <w:bCs/>
                  <w:sz w:val="16"/>
                  <w:szCs w:val="16"/>
                </w:rPr>
                <w:t>S2-2009253</w:t>
              </w:r>
            </w:hyperlink>
            <w:bookmarkEnd w:id="10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enhancement of support for Edge Computing in 5G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9239. This WID NEW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22" w:tgtFrame="_blank">
              <w:bookmarkStart w:id="1020" w:name="S2-2008659"/>
              <w:r>
                <w:rPr>
                  <w:rStyle w:val="InternetLink"/>
                  <w:rFonts w:eastAsia="Times New Roman"/>
                  <w:b/>
                  <w:bCs/>
                  <w:sz w:val="16"/>
                  <w:szCs w:val="16"/>
                </w:rPr>
                <w:t>S2-2008659</w:t>
              </w:r>
            </w:hyperlink>
            <w:bookmarkEnd w:id="10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roposed New WID on Enablers for Network Automation for 5G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SA WG2 Chair: Please have single Rapporteur for the WID. r12 was considered. r12 (with modifications) was agreed. Revised to S2-20092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Guanzhou (InterDigital) provides r01 adding InterDigtial as supporting company.</w:t>
              <w:br/>
              <w:t>==== Revisions Deadline ====</w:t>
              <w:br/>
              <w:t>==== Final Comments Deadline ====</w:t>
              <w:br/>
              <w:t>==== Close of meeting ====</w:t>
              <w:br/>
              <w:t>Aihua (CMCC) provides r02</w:t>
              <w:br/>
              <w:t>Xiaobo (Huawei) provides r03 to address the concern from Leo(DT)</w:t>
              <w:br/>
              <w:t>David (Samsung) provides r04</w:t>
              <w:br/>
              <w:t>Xiaobo (Huawei) is fine with r04 from David(Samsung) and call for more comments.</w:t>
              <w:br/>
              <w:t>Belen (Ericsson) provides r05.</w:t>
              <w:br/>
              <w:t>Yannick (Nokia): Nokia provides r06.</w:t>
              <w:br/>
              <w:t>Belen (Ericsson) is ok with r03 except with starting work on User consent yet.</w:t>
              <w:br/>
              <w:t>Belen (Ericsson) sends a correction. It is ok with r06 except with starting work on User consent yet before reply from SA3 is received.</w:t>
              <w:br/>
              <w:t>Aihua (China Mobile) provides r07 to clarify the split of rapporteur responsibility.</w:t>
              <w:br/>
              <w:t>Matrixx is supporting this WID, please add.</w:t>
              <w:br/>
              <w:t>KPN would like to be added to the list of supporting companies.</w:t>
              <w:br/>
              <w:t>Juan Zhang (Qualcomm) asks to add Qualcomm as supporting companies..</w:t>
              <w:br/>
              <w:t>David (Samsung) provides r08.</w:t>
              <w:br/>
              <w:t>Xiaobo(Huawei) provides r09 by adding more supporting companies.</w:t>
              <w:br/>
              <w:t>Antoine (Orange) provides r10.</w:t>
              <w:br/>
              <w:t>Yannick (Nokia): Nokia provides r11.</w:t>
              <w:br/>
              <w:t>Peretz (Spirent) provides a small comment</w:t>
              <w:br/>
              <w:t>Xiaobo(Huawei) provides r12 by updating supporting companies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23" w:tgtFrame="_blank">
              <w:bookmarkStart w:id="1021" w:name="S2-2009241"/>
              <w:r>
                <w:rPr>
                  <w:rStyle w:val="InternetLink"/>
                  <w:rFonts w:eastAsia="Times New Roman"/>
                  <w:b/>
                  <w:bCs/>
                  <w:sz w:val="16"/>
                  <w:szCs w:val="16"/>
                </w:rPr>
                <w:t>S2-2009241</w:t>
              </w:r>
            </w:hyperlink>
            <w:bookmarkEnd w:id="10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Enablers for Network Automation for 5G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659r12 (with modifications). This WID NEW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24" w:tgtFrame="_blank">
              <w:bookmarkStart w:id="1022" w:name="S2-2008756"/>
              <w:r>
                <w:rPr>
                  <w:rStyle w:val="InternetLink"/>
                  <w:rFonts w:eastAsia="Times New Roman"/>
                  <w:b/>
                  <w:bCs/>
                  <w:sz w:val="16"/>
                  <w:szCs w:val="16"/>
                </w:rPr>
                <w:t>S2-2008756</w:t>
              </w:r>
            </w:hyperlink>
            <w:bookmarkEnd w:id="10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WID on system enablers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5: r13 was agreed. Revised to S2-20092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uyang(Huawei) comments .</w:t>
              <w:br/>
              <w:t>Saso (Intel) replies.</w:t>
              <w:br/>
              <w:t>Ouyang(Huawei) congratulates the rapporteur that this WID identifies some bullets are acceptable to all.</w:t>
              <w:br/>
              <w:t>Yang Xu (OPPO) comments and provide r01</w:t>
              <w:br/>
              <w:t>Saso (Intel) replies to Yang Xu (OPPO)</w:t>
              <w:br/>
              <w:t>==== Revisions Deadline ====</w:t>
              <w:br/>
              <w:t>Yang (OPPO) replies to Saso (Intel)</w:t>
              <w:br/>
              <w:t>==== Final Comments Deadline ====</w:t>
              <w:br/>
              <w:t>Saso (Rapporteur) announces the updated MUSIM WID (r02) based on the agreements in SA2#142E.</w:t>
              <w:br/>
              <w:t>==== Close of meeting ====</w:t>
              <w:br/>
              <w:t>Qian Chen (Ericsson) provides r03</w:t>
              <w:br/>
              <w:t>Saso (Intel) is ok with r03</w:t>
              <w:br/>
              <w:t>Ouyang(Huawei) comments and provide r04.</w:t>
              <w:br/>
              <w:t>Guillaume (MediaTek): support r03/r04</w:t>
              <w:br/>
              <w:t>Lalith(Samsung) provides r05</w:t>
              <w:br/>
              <w:t>Alessio(nokia) provides r05.</w:t>
              <w:br/>
              <w:t>Alessio(nokia) provides r06.</w:t>
              <w:br/>
              <w:t>Lalith(Samsung) provides r07.</w:t>
              <w:br/>
              <w:t>Saso (Intel) uploads r11 in the CC#4 folder.</w:t>
              <w:br/>
              <w:t>Saso(Rapporteur) provides r13.</w:t>
              <w:br/>
              <w:t>Saso (Rapporteur) uploads r13 in the CC#5 f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25" w:tgtFrame="_blank">
              <w:bookmarkStart w:id="1023" w:name="S2-2009247"/>
              <w:r>
                <w:rPr>
                  <w:rStyle w:val="InternetLink"/>
                  <w:rFonts w:eastAsia="Times New Roman"/>
                  <w:b/>
                  <w:bCs/>
                  <w:sz w:val="16"/>
                  <w:szCs w:val="16"/>
                </w:rPr>
                <w:t>S2-2009247</w:t>
              </w:r>
            </w:hyperlink>
            <w:bookmarkEnd w:id="10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system enablers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756r13. This WID NEW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26" w:tgtFrame="_blank">
              <w:bookmarkStart w:id="1024" w:name="S2-2008829"/>
              <w:r>
                <w:rPr>
                  <w:rStyle w:val="InternetLink"/>
                  <w:rFonts w:eastAsia="Times New Roman"/>
                  <w:b/>
                  <w:bCs/>
                  <w:sz w:val="16"/>
                  <w:szCs w:val="16"/>
                </w:rPr>
                <w:t>S2-2008829</w:t>
              </w:r>
            </w:hyperlink>
            <w:bookmarkEnd w:id="10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WID: Enhancement of Network Slic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r03 (with modifications) was agreed. Revised to S2-20092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arooq (AT&amp;T) requests to add AT&amp;T to the list of supporting companies.</w:t>
              <w:br/>
              <w:t>Sangsoo (Samsung) requests to add Samsung to the list of supporting companies.</w:t>
              <w:br/>
              <w:t>Jinguo (ZTE) provide r01 to add more supporting companies</w:t>
              <w:br/>
              <w:t>Fei (OPPO) supports the WID.</w:t>
              <w:br/>
              <w:t>Thouraya (Orange) asks to add Orange as a supporting company.</w:t>
              <w:br/>
              <w:t>==== Revisions Deadline ====</w:t>
              <w:br/>
              <w:t>Krisztian (Apple) requests to add Apple to the list of supporting companies.</w:t>
              <w:br/>
              <w:t>Chunhui (Spreadtrum) requests to add Spreadtrum to the list of supporting companies.</w:t>
              <w:br/>
              <w:t>==== Final Comments Deadline ====</w:t>
              <w:br/>
              <w:t>==== Close of meeting ====</w:t>
              <w:br/>
              <w:t>Jinguo (ZTE) provides r02 to add objectives and r03 to update the supporting companies</w:t>
              <w:br/>
              <w:t>KPN would like to be added to the list of supporting companies</w:t>
              <w:br/>
              <w:t>Matrixx is supporting this WID, please add.</w:t>
              <w:br/>
              <w:t>Gerald (Matrixx) suggest the coverage of Management and Charging aspects to be covered by SA5 in chapter 8.</w:t>
              <w:br/>
              <w:t>Vodafone can support this WID in r03 (as it does not include the cell(re)selection obje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27" w:tgtFrame="_blank">
              <w:bookmarkStart w:id="1025" w:name="S2-2009243"/>
              <w:r>
                <w:rPr>
                  <w:rStyle w:val="InternetLink"/>
                  <w:rFonts w:eastAsia="Times New Roman"/>
                  <w:b/>
                  <w:bCs/>
                  <w:sz w:val="16"/>
                  <w:szCs w:val="16"/>
                </w:rPr>
                <w:t>S2-2009243</w:t>
              </w:r>
            </w:hyperlink>
            <w:bookmarkEnd w:id="10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Enhancement of Network Slic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829r03 (with modifications). This WID NEW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28" w:tgtFrame="_blank">
              <w:bookmarkStart w:id="1026" w:name="S2-2008850"/>
              <w:r>
                <w:rPr>
                  <w:rStyle w:val="InternetLink"/>
                  <w:rFonts w:eastAsia="Times New Roman"/>
                  <w:b/>
                  <w:bCs/>
                  <w:sz w:val="16"/>
                  <w:szCs w:val="16"/>
                </w:rPr>
                <w:t>S2-2008850</w:t>
              </w:r>
            </w:hyperlink>
            <w:bookmarkEnd w:id="10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WID on Access Traffic Steering, Switch and Splitting support in the 5G system architecture; Phas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Motorola Mobility, ZTE, Broadcom, Apple, Tencent, Huawei, Deutsche Telecom, Nokia, Nokia Shanghai Bell, LG Electronics, Google, Telecom Italia, Charter, Convida Wireless, Cisco, Thales, Orange, Interdigital, CableLabs, Rogers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5: r04 (with correction) was agreed. Revised to S2-20092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ostolis (Lenovo) provides r01 to add BT and CMCC in the list of supporting companies.</w:t>
              <w:br/>
              <w:t>Apostolis (Lenovo) provides r02 to add Ericsson in the list of supporting companies.</w:t>
              <w:br/>
              <w:t>Farooq (AT&amp;T) requests to add AT&amp;T to the list of supporting companies.</w:t>
              <w:br/>
              <w:t>Apostolis (Lenovo) provides r03 to add AT&amp;T in the list of supporting companies.</w:t>
              <w:br/>
              <w:t>Dario S. Tonesi (Qualcomm) provides r04</w:t>
              <w:br/>
              <w:t>==== Revisions Deadline ====</w:t>
              <w:br/>
              <w:t>==== Final Comments Deadline ====</w:t>
              <w:br/>
              <w:t>==== Close of meeting ====</w:t>
              <w:br/>
              <w:t>Matrixx is supporting this WID, please add.</w:t>
              <w:br/>
              <w:t>Susana (Vodafone) requests adding Vodafone as supporting this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29" w:tgtFrame="_blank">
              <w:bookmarkStart w:id="1027" w:name="S2-2009245"/>
              <w:r>
                <w:rPr>
                  <w:rStyle w:val="InternetLink"/>
                  <w:rFonts w:eastAsia="Times New Roman"/>
                  <w:b/>
                  <w:bCs/>
                  <w:sz w:val="16"/>
                  <w:szCs w:val="16"/>
                </w:rPr>
                <w:t>S2-2009245</w:t>
              </w:r>
            </w:hyperlink>
            <w:bookmarkEnd w:id="10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Access Traffic Steering, Switch and Splitting support in the 5G system architecture; Phas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enovo, Motorola Mobility, ZTE, Broadcom, Apple, Tencent, Huawei, Deutsche Telecom, Nokia, Nokia Shanghai Bell, LG Electronics, Google, Telecom Italia, Charter, Convida Wireless, Cisco, Thales, Orange, Interdigital, CableLabs, Rogers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8850r04 (with correction). This WID NEW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30" w:tgtFrame="_blank">
              <w:bookmarkStart w:id="1028" w:name="S2-2009048"/>
              <w:r>
                <w:rPr>
                  <w:rStyle w:val="InternetLink"/>
                  <w:rFonts w:eastAsia="Times New Roman"/>
                  <w:b/>
                  <w:bCs/>
                  <w:sz w:val="16"/>
                  <w:szCs w:val="16"/>
                </w:rPr>
                <w:t>S2-2009048</w:t>
              </w:r>
            </w:hyperlink>
            <w:bookmarkEnd w:id="10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WID on Support of Aerial Systems Connectivity, Identification, and Track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5: r05 (with changes) was agreed. Revised to S2-20092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arooq (AT&amp;T) requests to add AT&amp;T to the list of supporting companies.</w:t>
              <w:br/>
              <w:t>Laurent (nokia) provides r01.</w:t>
              <w:br/>
              <w:t>Laurent (Nokia): Comments</w:t>
              <w:br/>
              <w:t>==== Revisions Deadline ====</w:t>
              <w:br/>
              <w:t>==== Final Comments Deadline ====</w:t>
              <w:br/>
              <w:t>Sangsoo (Samsung) requests to add Samsung to the list of supporting companies.</w:t>
              <w:br/>
              <w:t>Pallab (Nokia) provides r02, with updates based on conclusions in 9043. Also requests to include Nokia in the supporting companies list.</w:t>
              <w:br/>
              <w:t>Chen (OPPO) request to add OPPO as supporting company.</w:t>
              <w:br/>
              <w:t>==== Close of meeting ====</w:t>
              <w:br/>
              <w:t>Stefano (Rapporteur) announces the updated UAS_ID WID (rev 02) based on the agreements in SA2#142E.</w:t>
              <w:br/>
              <w:t>Pallab (Nokia) provides r03 and requests to include Nokia in the supporting companies list.</w:t>
              <w:br/>
              <w:t>Runze (Huawei) pointed out a typo in the WID proposal.</w:t>
              <w:br/>
              <w:t>Shabnam (Ericsson) asks to add Ericsson as supporting company and makes comments.</w:t>
              <w:br/>
              <w:t>Stefano (Qualcomm) agrees to add 'actual impact is TBD' in remarks for 23.501/2/3 and 23.401. Rev. 03 available.</w:t>
              <w:br/>
              <w:t>Runze (Huawei) provides r04.</w:t>
              <w:br/>
              <w:t>Runze (Huawei) can live with the approved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31" w:tgtFrame="_blank">
              <w:bookmarkStart w:id="1029" w:name="S2-2009249"/>
              <w:r>
                <w:rPr>
                  <w:rStyle w:val="InternetLink"/>
                  <w:rFonts w:eastAsia="Times New Roman"/>
                  <w:b/>
                  <w:bCs/>
                  <w:sz w:val="16"/>
                  <w:szCs w:val="16"/>
                </w:rPr>
                <w:t>S2-2009249</w:t>
              </w:r>
            </w:hyperlink>
            <w:bookmarkEnd w:id="10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Support of Aerial Systems Connectivity, Identification, and Track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9048r05 (with changes). This WID NEW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32" w:tgtFrame="_blank">
              <w:bookmarkStart w:id="1030" w:name="S2-2009069"/>
              <w:r>
                <w:rPr>
                  <w:rStyle w:val="InternetLink"/>
                  <w:rFonts w:eastAsia="Times New Roman"/>
                  <w:b/>
                  <w:bCs/>
                  <w:sz w:val="16"/>
                  <w:szCs w:val="16"/>
                </w:rPr>
                <w:t>S2-2009069</w:t>
              </w:r>
            </w:hyperlink>
            <w:bookmarkEnd w:id="10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WID on Enhanced support of Industrial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Spreadtrum Communications, China Mobile, ZTE, NTT Docomo, Intel, Matrixx,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r04 (with corrections) was agreed. Revised to S2-20092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houraya (Orange) provided r01 and co-sign the WID.</w:t>
              <w:br/>
              <w:t>==== Revisions Deadline ====</w:t>
              <w:br/>
              <w:t>Qianghua (Huawei) supports this WID, please add 'Huawei, HiSilicon' as cosigner</w:t>
              <w:br/>
              <w:t>==== Final Comments Deadline ====</w:t>
              <w:br/>
              <w:t>Sangsoo (Samsung) supports this WID, please add 'Samsung' as a supporting company</w:t>
              <w:br/>
              <w:t>==== Close of meeting ====</w:t>
              <w:br/>
              <w:t>Devaki (Nokia) provides r02.</w:t>
              <w:br/>
              <w:t>Xiaowan (vivo) supports this WID, please add 'vivo' as a supporting company</w:t>
              <w:br/>
              <w:t>Chia-Lin (MediaTek)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33" w:tgtFrame="_blank">
              <w:bookmarkStart w:id="1031" w:name="S2-2009234"/>
              <w:r>
                <w:rPr>
                  <w:rStyle w:val="InternetLink"/>
                  <w:rFonts w:eastAsia="Times New Roman"/>
                  <w:b/>
                  <w:bCs/>
                  <w:sz w:val="16"/>
                  <w:szCs w:val="16"/>
                </w:rPr>
                <w:t>S2-2009234</w:t>
              </w:r>
            </w:hyperlink>
            <w:bookmarkEnd w:id="10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Enhanced support of Industrial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Spreadtrum Communications, China Mobile, ZTE, NTT Docomo, Intel, Matrixx,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009069r04 (with corrections). This WID NEW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l-17 SID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34" w:tgtFrame="_blank">
              <w:bookmarkStart w:id="1032" w:name="S2-2008470"/>
              <w:r>
                <w:rPr>
                  <w:rStyle w:val="InternetLink"/>
                  <w:rFonts w:eastAsia="Times New Roman"/>
                  <w:b/>
                  <w:bCs/>
                  <w:sz w:val="16"/>
                  <w:szCs w:val="16"/>
                </w:rPr>
                <w:t>S2-2008470</w:t>
              </w:r>
            </w:hyperlink>
            <w:bookmarkEnd w:id="10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PN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7 Revised to S2-20092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br/>
              <w:t>Peter Hedman (Ericsson) provides r01</w:t>
              <w:br/>
              <w:t>Rainer (Nokia) comments to the eNPN status report.</w:t>
              <w:br/>
              <w:t>Walter Dees (Philips) provides comment</w:t>
              <w:br/>
              <w:t>Peter Hedman (Ericsson) provides r02</w:t>
              <w:br/>
              <w:t>Peter Hedman (Ericsson) provides r03</w:t>
              <w:br/>
              <w:t>Sebastian (Qualcomm) proposes changes</w:t>
              <w:br/>
              <w:t>Peter Hedman (Ericsson) provides reply to Sebastian (Qualcomm)</w:t>
              <w:br/>
              <w:t>Peter Hedman (Ericsson)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35" w:tgtFrame="_blank">
              <w:bookmarkStart w:id="1033" w:name="S2-2009255"/>
              <w:r>
                <w:rPr>
                  <w:rStyle w:val="InternetLink"/>
                  <w:rFonts w:eastAsia="Times New Roman"/>
                  <w:b/>
                  <w:bCs/>
                  <w:sz w:val="16"/>
                  <w:szCs w:val="16"/>
                </w:rPr>
                <w:t>S2-2009255</w:t>
              </w:r>
            </w:hyperlink>
            <w:bookmarkEnd w:id="10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eNPN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008470r07. Noted at CC#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36" w:tgtFrame="_blank">
              <w:bookmarkStart w:id="1034" w:name="S2-2008603"/>
              <w:r>
                <w:rPr>
                  <w:rStyle w:val="InternetLink"/>
                  <w:rFonts w:eastAsia="Times New Roman"/>
                  <w:b/>
                  <w:bCs/>
                  <w:sz w:val="16"/>
                  <w:szCs w:val="16"/>
                </w:rPr>
                <w:t>S2-2008603</w:t>
              </w:r>
            </w:hyperlink>
            <w:bookmarkEnd w:id="10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G_ProSe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3 Revised to S2-20092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br/>
              <w:t>Deng Qiang (CATT) provides r01 based on the progress of SA2#142E.</w:t>
              <w:br/>
              <w:t>Runze (Huawei) comments.</w:t>
              <w:br/>
              <w:t>Shabnam (Ericsson) comments</w:t>
              <w:br/>
              <w:t>Steve (Huawei) comments</w:t>
              <w:br/>
              <w:t>Deng Qiang (CATT) provides r02.</w:t>
              <w:br/>
              <w:t>LaeYoung (LGE) comments on r02.</w:t>
              <w:br/>
              <w:t>Deng Qiang (CATT)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37" w:tgtFrame="_blank">
              <w:bookmarkStart w:id="1035" w:name="S2-2009257"/>
              <w:r>
                <w:rPr>
                  <w:rStyle w:val="InternetLink"/>
                  <w:rFonts w:eastAsia="Times New Roman"/>
                  <w:b/>
                  <w:bCs/>
                  <w:sz w:val="16"/>
                  <w:szCs w:val="16"/>
                </w:rPr>
                <w:t>S2-2009257</w:t>
              </w:r>
            </w:hyperlink>
            <w:bookmarkEnd w:id="10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5G_ProSe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008603r03. Noted at CC#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38" w:tgtFrame="_blank">
              <w:bookmarkStart w:id="1036" w:name="S2-2008640"/>
              <w:r>
                <w:rPr>
                  <w:rStyle w:val="InternetLink"/>
                  <w:rFonts w:eastAsia="Times New Roman"/>
                  <w:b/>
                  <w:bCs/>
                  <w:sz w:val="16"/>
                  <w:szCs w:val="16"/>
                </w:rPr>
                <w:t>S2-2008640</w:t>
              </w:r>
            </w:hyperlink>
            <w:bookmarkEnd w:id="10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h_EC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1 Revised to S2-20092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br/>
              <w:t>Hui(Rapporteur) provider r01 based on the progress of SA2#142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39" w:tgtFrame="_blank">
              <w:bookmarkStart w:id="1037" w:name="S2-2009258"/>
              <w:r>
                <w:rPr>
                  <w:rStyle w:val="InternetLink"/>
                  <w:rFonts w:eastAsia="Times New Roman"/>
                  <w:b/>
                  <w:bCs/>
                  <w:sz w:val="16"/>
                  <w:szCs w:val="16"/>
                </w:rPr>
                <w:t>S2-2009258</w:t>
              </w:r>
            </w:hyperlink>
            <w:bookmarkEnd w:id="10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enh_EC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008640r01. Noted at CC#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40" w:tgtFrame="_blank">
              <w:bookmarkStart w:id="1038" w:name="S2-2008660"/>
              <w:r>
                <w:rPr>
                  <w:rStyle w:val="InternetLink"/>
                  <w:rFonts w:eastAsia="Times New Roman"/>
                  <w:b/>
                  <w:bCs/>
                  <w:sz w:val="16"/>
                  <w:szCs w:val="16"/>
                </w:rPr>
                <w:t>S2-2008660</w:t>
              </w:r>
            </w:hyperlink>
            <w:bookmarkEnd w:id="10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V2XARC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5: LGE asked for a revision for the Status report. Revised to S2-20092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br/>
              <w:t>LaeYoung (LGE) provides r01.</w:t>
              <w:br/>
              <w:t>LaeYoung (LGE)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41" w:tgtFrame="_blank">
              <w:bookmarkStart w:id="1039" w:name="S2-2009252"/>
              <w:r>
                <w:rPr>
                  <w:rStyle w:val="InternetLink"/>
                  <w:rFonts w:eastAsia="Times New Roman"/>
                  <w:b/>
                  <w:bCs/>
                  <w:sz w:val="16"/>
                  <w:szCs w:val="16"/>
                </w:rPr>
                <w:t>S2-2009252</w:t>
              </w:r>
            </w:hyperlink>
            <w:bookmarkEnd w:id="10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eV2XARC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008660. Noted at CC#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42" w:tgtFrame="_blank">
              <w:bookmarkStart w:id="1040" w:name="S2-2008762"/>
              <w:r>
                <w:rPr>
                  <w:rStyle w:val="InternetLink"/>
                  <w:rFonts w:eastAsia="Times New Roman"/>
                  <w:b/>
                  <w:bCs/>
                  <w:sz w:val="16"/>
                  <w:szCs w:val="16"/>
                </w:rPr>
                <w:t>S2-2008762</w:t>
              </w:r>
            </w:hyperlink>
            <w:bookmarkEnd w:id="10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MUSIM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5 Revised to S2-20092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br/>
              <w:t>Saso (Rapporteur) provides r01 based on the work progress in SA2#142E.</w:t>
              <w:br/>
              <w:t>Alessio(nokia) provides r02 (see changes in red)</w:t>
              <w:br/>
              <w:t>Lars (Sony) provides r03 (see changes in yellow highlight)</w:t>
              <w:br/>
              <w:t>Steve (Huawei) provides r04</w:t>
              <w:br/>
              <w:t>Saso (Intel) provides r05</w:t>
              <w:br/>
              <w:t>Saso (Intel) uploads r05 in the CC#4 f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43" w:tgtFrame="_blank">
              <w:bookmarkStart w:id="1041" w:name="S2-2009254"/>
              <w:r>
                <w:rPr>
                  <w:rStyle w:val="InternetLink"/>
                  <w:rFonts w:eastAsia="Times New Roman"/>
                  <w:b/>
                  <w:bCs/>
                  <w:sz w:val="16"/>
                  <w:szCs w:val="16"/>
                </w:rPr>
                <w:t>S2-2009254</w:t>
              </w:r>
            </w:hyperlink>
            <w:bookmarkEnd w:id="10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MUSIM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008762r05.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44" w:tgtFrame="_blank">
              <w:bookmarkStart w:id="1042" w:name="S2-2009071"/>
              <w:r>
                <w:rPr>
                  <w:rStyle w:val="InternetLink"/>
                  <w:rFonts w:eastAsia="Times New Roman"/>
                  <w:b/>
                  <w:bCs/>
                  <w:sz w:val="16"/>
                  <w:szCs w:val="16"/>
                </w:rPr>
                <w:t>S2-2009071</w:t>
              </w:r>
            </w:hyperlink>
            <w:bookmarkEnd w:id="10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IIoT status report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0092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br/>
              <w:t>Sebastian (Qualcomm) suggests changes</w:t>
              <w:br/>
              <w:t>Sebastian (Qualcomm) provides r03</w:t>
              <w:br/>
              <w:t>Devaki (Nokia) provides r04.</w:t>
              <w:br/>
              <w:t>Devaki (Nokia)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45" w:tgtFrame="_blank">
              <w:bookmarkStart w:id="1043" w:name="S2-2009256"/>
              <w:r>
                <w:rPr>
                  <w:rStyle w:val="InternetLink"/>
                  <w:rFonts w:eastAsia="Times New Roman"/>
                  <w:b/>
                  <w:bCs/>
                  <w:sz w:val="16"/>
                  <w:szCs w:val="16"/>
                </w:rPr>
                <w:t>S2-2009256</w:t>
              </w:r>
            </w:hyperlink>
            <w:bookmarkEnd w:id="10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IIoT status report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009071r05. Noted at CC#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46" w:tgtFrame="_blank">
              <w:bookmarkStart w:id="1044" w:name="S2-2008612"/>
              <w:r>
                <w:rPr>
                  <w:rStyle w:val="InternetLink"/>
                  <w:rFonts w:eastAsia="Times New Roman"/>
                  <w:b/>
                  <w:bCs/>
                  <w:sz w:val="16"/>
                  <w:szCs w:val="16"/>
                </w:rPr>
                <w:t>S2-2008612</w:t>
              </w:r>
            </w:hyperlink>
            <w:bookmarkEnd w:id="10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5MB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Revised to S2-20092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br/>
              <w:t>LiMeng (Huawei) provides r01 based on the progress of SA2#142E.</w:t>
              <w:br/>
              <w:t>LiMeng (Huawei) provides r02.</w:t>
              <w:br/>
              <w:t>LiMeng (Huawei) provides r03.</w:t>
              <w:br/>
              <w:t>LaeYoung (LGE) comments on r03.</w:t>
              <w:br/>
              <w:t>Commenting on r03, Richard (BBC) suggests explicitly noting the risk to the timeline on slide 4.</w:t>
              <w:br/>
              <w:t>LiMeng (Huawei) provides r04.</w:t>
              <w:br/>
              <w:t>Shabnam (Ericsson) comments and requests update on next steps.</w:t>
              <w:br/>
              <w:t>LiMeng (Huawei) provides r05 changing the order of the text as suggested by Shabn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47" w:tgtFrame="_blank">
              <w:bookmarkStart w:id="1045" w:name="S2-2009259"/>
              <w:r>
                <w:rPr>
                  <w:rStyle w:val="InternetLink"/>
                  <w:rFonts w:eastAsia="Times New Roman"/>
                  <w:b/>
                  <w:bCs/>
                  <w:sz w:val="16"/>
                  <w:szCs w:val="16"/>
                </w:rPr>
                <w:t>S2-2009259</w:t>
              </w:r>
            </w:hyperlink>
            <w:bookmarkEnd w:id="10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5MB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008612r06. Noted at CC#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48" w:tgtFrame="_blank">
              <w:bookmarkStart w:id="1046" w:name="S2-2008658"/>
              <w:r>
                <w:rPr>
                  <w:rStyle w:val="InternetLink"/>
                  <w:rFonts w:eastAsia="Times New Roman"/>
                  <w:b/>
                  <w:bCs/>
                  <w:sz w:val="16"/>
                  <w:szCs w:val="16"/>
                </w:rPr>
                <w:t>S2-2008658</w:t>
              </w:r>
            </w:hyperlink>
            <w:bookmarkEnd w:id="10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A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06 Revised to S2-20092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br/>
              <w:t>Belen (Ericsson) asks whether the FS_eNA_ph2 status report will be updated to show SA2#142E status</w:t>
              <w:br/>
              <w:t>Xiaobo(Huawei) provides r01</w:t>
              <w:br/>
              <w:t>Belen (Ericsson) replies to Huawei and asks for clarifications</w:t>
              <w:br/>
              <w:t>Belen (Ericsson) asks how to reflect that conclusions for some KIs includes notes that says that feedback from other WGs are needed and notes that state that some topics will be decided during normative phase.</w:t>
              <w:br/>
              <w:t>Juan Zhang (Qualcomm) provides comments</w:t>
              <w:br/>
              <w:t>Belen (Ericsson) comments.</w:t>
              <w:br/>
              <w:t>Xiaobo(Huawei) provides r02 to reflect that conclusions for some KIs includes notes that says that feedback from other WGs by adding them per KI next step.</w:t>
              <w:br/>
              <w:t>Xiaobo(Huawei) agree with Juan(Qualcomm) and ask Juan(Qualcomm) to check r02.</w:t>
              <w:br/>
              <w:t>Juan Zhang (Qualcomm) provides comments to r02</w:t>
              <w:br/>
              <w:t>Belen (Ericsson) provides comments to r02 and asks for updates.</w:t>
              <w:br/>
              <w:t>Xiaobo(Huawei) provides r03 to address the comments from Belen(Ericsson) and Juan(Qualcomm).</w:t>
              <w:br/>
              <w:t>Leo(Deutsche Telekom) provides comments.</w:t>
              <w:br/>
              <w:t>Xiaobo(Huawei) provides r04 to address the comments from Leo(DT)</w:t>
              <w:br/>
              <w:t>Xiaobo(Huawei) provides r05 to address the comments from Leo(DT) and Antoine(or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49" w:tgtFrame="_blank">
              <w:bookmarkStart w:id="1047" w:name="S2-2009260"/>
              <w:r>
                <w:rPr>
                  <w:rStyle w:val="InternetLink"/>
                  <w:rFonts w:eastAsia="Times New Roman"/>
                  <w:b/>
                  <w:bCs/>
                  <w:sz w:val="16"/>
                  <w:szCs w:val="16"/>
                </w:rPr>
                <w:t>S2-2009260</w:t>
              </w:r>
            </w:hyperlink>
            <w:bookmarkEnd w:id="10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eNA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008658r06. Noted at CC#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50" w:tgtFrame="_blank">
              <w:bookmarkStart w:id="1048" w:name="S2-2009116"/>
              <w:r>
                <w:rPr>
                  <w:rStyle w:val="InternetLink"/>
                  <w:rFonts w:eastAsia="Times New Roman"/>
                  <w:b/>
                  <w:bCs/>
                  <w:sz w:val="16"/>
                  <w:szCs w:val="16"/>
                </w:rPr>
                <w:t>S2-2009116</w:t>
              </w:r>
            </w:hyperlink>
            <w:bookmarkEnd w:id="10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ATSSS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eated at CC#1. r02 Revised to S2-20092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br/>
              <w:t>Jinguo(ZTE) provides r00</w:t>
              <w:br/>
              <w:t>Dario S. Tonesi (Qualcomm) provides r01</w:t>
              <w:br/>
              <w:t>Jinguo (ZTE)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51" w:tgtFrame="_blank">
              <w:bookmarkStart w:id="1049" w:name="S2-2009261"/>
              <w:r>
                <w:rPr>
                  <w:rStyle w:val="InternetLink"/>
                  <w:rFonts w:eastAsia="Times New Roman"/>
                  <w:b/>
                  <w:bCs/>
                  <w:sz w:val="16"/>
                  <w:szCs w:val="16"/>
                </w:rPr>
                <w:t>S2-2009261</w:t>
              </w:r>
            </w:hyperlink>
            <w:bookmarkEnd w:id="10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ATSSS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009116r02. Noted at CC#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52" w:tgtFrame="_blank">
              <w:bookmarkStart w:id="1050" w:name="S2-2009117"/>
              <w:r>
                <w:rPr>
                  <w:rStyle w:val="InternetLink"/>
                  <w:rFonts w:eastAsia="Times New Roman"/>
                  <w:b/>
                  <w:bCs/>
                  <w:sz w:val="16"/>
                  <w:szCs w:val="16"/>
                </w:rPr>
                <w:t>S2-2009117</w:t>
              </w:r>
            </w:hyperlink>
            <w:bookmarkEnd w:id="10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NS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eated at CC#1. r01 Revised to S2-2009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br/>
              <w:t>Jinguo(ZTE) provides S2-2009177</w:t>
              <w:br/>
              <w:t>Jinguo(ZTE) provides r01</w:t>
              <w:br/>
              <w:t>Gerald (Matrixx) suggest the addition on coordination with SA5 on slice 5 as mentioned on slice 2 for the KI#1&amp;2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53" w:tgtFrame="_blank">
              <w:bookmarkStart w:id="1051" w:name="S2-2009262"/>
              <w:r>
                <w:rPr>
                  <w:rStyle w:val="InternetLink"/>
                  <w:rFonts w:eastAsia="Times New Roman"/>
                  <w:b/>
                  <w:bCs/>
                  <w:sz w:val="16"/>
                  <w:szCs w:val="16"/>
                </w:rPr>
                <w:t>S2-2009262</w:t>
              </w:r>
            </w:hyperlink>
            <w:bookmarkEnd w:id="10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eNS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009117r01. Noted at CC#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54" w:tgtFrame="_blank">
              <w:bookmarkStart w:id="1052" w:name="S2-2009120"/>
              <w:r>
                <w:rPr>
                  <w:rStyle w:val="InternetLink"/>
                  <w:rFonts w:eastAsia="Times New Roman"/>
                  <w:b/>
                  <w:bCs/>
                  <w:sz w:val="16"/>
                  <w:szCs w:val="16"/>
                </w:rPr>
                <w:t>S2-2009120</w:t>
              </w:r>
            </w:hyperlink>
            <w:bookmarkEnd w:id="10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ID_UA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eated at CC#1. r01 Revised to S2-20092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br/>
              <w:t>==== Final Comments Deadline ====</w:t>
              <w:br/>
              <w:t>==== Close of meeting ====</w:t>
              <w:br/>
              <w:t>Stefano (Rapporteur) announces the update of FS_ID_UAS_SA2 status report to align to conclusions of SA2#142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55" w:tgtFrame="_blank">
              <w:bookmarkStart w:id="1053" w:name="S2-2009263"/>
              <w:r>
                <w:rPr>
                  <w:rStyle w:val="InternetLink"/>
                  <w:rFonts w:eastAsia="Times New Roman"/>
                  <w:b/>
                  <w:bCs/>
                  <w:sz w:val="16"/>
                  <w:szCs w:val="16"/>
                </w:rPr>
                <w:t>S2-2009263</w:t>
              </w:r>
            </w:hyperlink>
            <w:bookmarkEnd w:id="10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ID_UA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009120r01. Noted at CC#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56" w:tgtFrame="_blank">
              <w:bookmarkStart w:id="1054" w:name="S2-2009264"/>
              <w:r>
                <w:rPr>
                  <w:rStyle w:val="InternetLink"/>
                  <w:rFonts w:eastAsia="Times New Roman"/>
                  <w:b/>
                  <w:bCs/>
                  <w:sz w:val="16"/>
                  <w:szCs w:val="16"/>
                </w:rPr>
                <w:t>S2-2009264</w:t>
              </w:r>
            </w:hyperlink>
            <w:bookmarkEnd w:id="10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SAT_ARCH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HALES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eated after meeting.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thdrawn and reserved docu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0084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0: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0084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0: KI#3: Conclusion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00841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0: KI#6: Evaluation on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00841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40: KI#6: Conclusions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00855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07: KI#3, new solution: new solution for the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007847 from S2#141E (Approved!)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057" w:tgtFrame="_blank">
              <w:bookmarkStart w:id="1055" w:name="S2-2008677"/>
              <w:r>
                <w:rPr>
                  <w:rStyle w:val="InternetLink"/>
                  <w:rFonts w:eastAsia="Times New Roman"/>
                  <w:b/>
                  <w:bCs/>
                  <w:sz w:val="16"/>
                  <w:szCs w:val="16"/>
                </w:rPr>
                <w:t>S2-2008677</w:t>
              </w:r>
            </w:hyperlink>
            <w:bookmarkEnd w:id="10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07: FS_eNPN: KI#4, interim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0088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48: KI#3B, Sol#7: Clarify the temporal validity condition for the TSN time Synchronization Activatio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0088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48: KI#3B: Update the conclusion with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058" w:tgtFrame="_blank">
              <w:bookmarkStart w:id="1056" w:name="S2-2008918"/>
              <w:r>
                <w:rPr>
                  <w:rStyle w:val="InternetLink"/>
                  <w:rFonts w:eastAsia="Times New Roman"/>
                  <w:b/>
                  <w:bCs/>
                  <w:sz w:val="16"/>
                  <w:szCs w:val="16"/>
                </w:rPr>
                <w:t>S2-2008918</w:t>
              </w:r>
            </w:hyperlink>
            <w:bookmarkEnd w:id="10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48: KI #1, Sol #22: update on LDNSR selection and other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enovo, Motorola Mobility, Nokia, Nokia Shanghai Bell, NTT DOCOM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aurent (Nokia): objects to 8918 as it is superseded by 8967 that has the same content</w:t>
              <w:br/>
              <w:t>Tingfang (Lenovo) replies and agrees with Laurent.</w:t>
              <w:br/>
              <w:t>==== Close of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0085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20: KI#1: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00885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20: KI#2: Remove the ENs on Conclusion of UE DNS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00886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20: KI#2: Remove the EN on Reducing packet loss during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323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16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213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162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65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25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077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Mincho"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Mincho"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Mincho"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8327.zip" TargetMode="External"/><Relationship Id="rId3" Type="http://schemas.openxmlformats.org/officeDocument/2006/relationships/hyperlink" Target="../in/Docs/S2-2008328.zip" TargetMode="External"/><Relationship Id="rId4" Type="http://schemas.openxmlformats.org/officeDocument/2006/relationships/hyperlink" Target="../in/Docs/S2-2009131.zip" TargetMode="External"/><Relationship Id="rId5" Type="http://schemas.openxmlformats.org/officeDocument/2006/relationships/hyperlink" Target="../in/Docs/S2-2008342.zip" TargetMode="External"/><Relationship Id="rId6" Type="http://schemas.openxmlformats.org/officeDocument/2006/relationships/hyperlink" Target="../in/Docs/S2-2008344.zip" TargetMode="External"/><Relationship Id="rId7" Type="http://schemas.openxmlformats.org/officeDocument/2006/relationships/hyperlink" Target="../in/Docs/S2-2008348.zip" TargetMode="External"/><Relationship Id="rId8" Type="http://schemas.openxmlformats.org/officeDocument/2006/relationships/hyperlink" Target="../in/Docs/S2-2008349.zip" TargetMode="External"/><Relationship Id="rId9" Type="http://schemas.openxmlformats.org/officeDocument/2006/relationships/hyperlink" Target="../in/Docs/S2-2009097.zip" TargetMode="External"/><Relationship Id="rId10" Type="http://schemas.openxmlformats.org/officeDocument/2006/relationships/hyperlink" Target="../in/Docs/S2-2009101.zip" TargetMode="External"/><Relationship Id="rId11" Type="http://schemas.openxmlformats.org/officeDocument/2006/relationships/hyperlink" Target="../in/Docs/S2-2009105.zip" TargetMode="External"/><Relationship Id="rId12" Type="http://schemas.openxmlformats.org/officeDocument/2006/relationships/hyperlink" Target="../in/Docs/S2-2009109.zip" TargetMode="External"/><Relationship Id="rId13" Type="http://schemas.openxmlformats.org/officeDocument/2006/relationships/hyperlink" Target="../in/Docs/S2-2008331.zip" TargetMode="External"/><Relationship Id="rId14" Type="http://schemas.openxmlformats.org/officeDocument/2006/relationships/hyperlink" Target="../in/Docs/S2-2008332.zip" TargetMode="External"/><Relationship Id="rId15" Type="http://schemas.openxmlformats.org/officeDocument/2006/relationships/hyperlink" Target="../in/Docs/S2-2008339.zip" TargetMode="External"/><Relationship Id="rId16" Type="http://schemas.openxmlformats.org/officeDocument/2006/relationships/hyperlink" Target="../in/Docs/S2-2008496.zip" TargetMode="External"/><Relationship Id="rId17" Type="http://schemas.openxmlformats.org/officeDocument/2006/relationships/hyperlink" Target="../in/Docs/S2-2009113.zip" TargetMode="External"/><Relationship Id="rId18" Type="http://schemas.openxmlformats.org/officeDocument/2006/relationships/hyperlink" Target="../in/Docs/S2-2009331.zip" TargetMode="External"/><Relationship Id="rId19" Type="http://schemas.openxmlformats.org/officeDocument/2006/relationships/hyperlink" Target="../in/Docs/S2-2008502.zip" TargetMode="External"/><Relationship Id="rId20" Type="http://schemas.openxmlformats.org/officeDocument/2006/relationships/hyperlink" Target="../in/Docs/S2-2009098.zip" TargetMode="External"/><Relationship Id="rId21" Type="http://schemas.openxmlformats.org/officeDocument/2006/relationships/hyperlink" Target="../in/Docs/S2-2009100.zip" TargetMode="External"/><Relationship Id="rId22" Type="http://schemas.openxmlformats.org/officeDocument/2006/relationships/hyperlink" Target="../in/Docs/S2-2009102.zip" TargetMode="External"/><Relationship Id="rId23" Type="http://schemas.openxmlformats.org/officeDocument/2006/relationships/hyperlink" Target="../in/Docs/S2-2009106.zip" TargetMode="External"/><Relationship Id="rId24" Type="http://schemas.openxmlformats.org/officeDocument/2006/relationships/hyperlink" Target="../in/Docs/S2-2009108.zip" TargetMode="External"/><Relationship Id="rId25" Type="http://schemas.openxmlformats.org/officeDocument/2006/relationships/hyperlink" Target="../in/Docs/S2-2009110.zip" TargetMode="External"/><Relationship Id="rId26" Type="http://schemas.openxmlformats.org/officeDocument/2006/relationships/hyperlink" Target="../in/Docs/S2-2009111.zip" TargetMode="External"/><Relationship Id="rId27" Type="http://schemas.openxmlformats.org/officeDocument/2006/relationships/hyperlink" Target="../in/Docs/S2-2008494.zip" TargetMode="External"/><Relationship Id="rId28" Type="http://schemas.openxmlformats.org/officeDocument/2006/relationships/hyperlink" Target="../in/Docs/S2-2008529.zip" TargetMode="External"/><Relationship Id="rId29" Type="http://schemas.openxmlformats.org/officeDocument/2006/relationships/hyperlink" Target="../in/Docs/S2-2008329.zip" TargetMode="External"/><Relationship Id="rId30" Type="http://schemas.openxmlformats.org/officeDocument/2006/relationships/hyperlink" Target="../in/Docs/S2-2008391.zip" TargetMode="External"/><Relationship Id="rId31" Type="http://schemas.openxmlformats.org/officeDocument/2006/relationships/hyperlink" Target="../in/Docs/S2-2009332.zip" TargetMode="External"/><Relationship Id="rId32" Type="http://schemas.openxmlformats.org/officeDocument/2006/relationships/hyperlink" Target="../in/Docs/S2-2009016.zip" TargetMode="External"/><Relationship Id="rId33" Type="http://schemas.openxmlformats.org/officeDocument/2006/relationships/hyperlink" Target="../in/Docs/S2-2009335.zip" TargetMode="External"/><Relationship Id="rId34" Type="http://schemas.openxmlformats.org/officeDocument/2006/relationships/hyperlink" Target="../in/Docs/S2-2008392.zip" TargetMode="External"/><Relationship Id="rId35" Type="http://schemas.openxmlformats.org/officeDocument/2006/relationships/hyperlink" Target="../in/Docs/S2-2009333.zip" TargetMode="External"/><Relationship Id="rId36" Type="http://schemas.openxmlformats.org/officeDocument/2006/relationships/hyperlink" Target="../in/Docs/S2-2008333.zip" TargetMode="External"/><Relationship Id="rId37" Type="http://schemas.openxmlformats.org/officeDocument/2006/relationships/hyperlink" Target="../in/Docs/S2-2008962.zip" TargetMode="External"/><Relationship Id="rId38" Type="http://schemas.openxmlformats.org/officeDocument/2006/relationships/hyperlink" Target="../in/Docs/S2-2008498.zip" TargetMode="External"/><Relationship Id="rId39" Type="http://schemas.openxmlformats.org/officeDocument/2006/relationships/hyperlink" Target="../in/Docs/S2-2008350.zip" TargetMode="External"/><Relationship Id="rId40" Type="http://schemas.openxmlformats.org/officeDocument/2006/relationships/hyperlink" Target="../in/Docs/S2-2008474.zip" TargetMode="External"/><Relationship Id="rId41" Type="http://schemas.openxmlformats.org/officeDocument/2006/relationships/hyperlink" Target="../in/Docs/S2-2009042.zip" TargetMode="External"/><Relationship Id="rId42" Type="http://schemas.openxmlformats.org/officeDocument/2006/relationships/hyperlink" Target="../in/Docs/S2-2008770.zip" TargetMode="External"/><Relationship Id="rId43" Type="http://schemas.openxmlformats.org/officeDocument/2006/relationships/hyperlink" Target="../in/Docs/S2-2008796.zip" TargetMode="External"/><Relationship Id="rId44" Type="http://schemas.openxmlformats.org/officeDocument/2006/relationships/hyperlink" Target="../in/Docs/S2-2008475.zip" TargetMode="External"/><Relationship Id="rId45" Type="http://schemas.openxmlformats.org/officeDocument/2006/relationships/hyperlink" Target="../in/Docs/S2-2009206.zip" TargetMode="External"/><Relationship Id="rId46" Type="http://schemas.openxmlformats.org/officeDocument/2006/relationships/hyperlink" Target="../in/Docs/S2-2008769.zip" TargetMode="External"/><Relationship Id="rId47" Type="http://schemas.openxmlformats.org/officeDocument/2006/relationships/hyperlink" Target="../in/Docs/S2-2008911.zip" TargetMode="External"/><Relationship Id="rId48" Type="http://schemas.openxmlformats.org/officeDocument/2006/relationships/hyperlink" Target="../in/Docs/S2-2009041.zip" TargetMode="External"/><Relationship Id="rId49" Type="http://schemas.openxmlformats.org/officeDocument/2006/relationships/hyperlink" Target="../in/Docs/S2-2008334.zip" TargetMode="External"/><Relationship Id="rId50" Type="http://schemas.openxmlformats.org/officeDocument/2006/relationships/hyperlink" Target="../in/Docs/S2-2009013.zip" TargetMode="External"/><Relationship Id="rId51" Type="http://schemas.openxmlformats.org/officeDocument/2006/relationships/hyperlink" Target="../in/Docs/S2-2009334.zip" TargetMode="External"/><Relationship Id="rId52" Type="http://schemas.openxmlformats.org/officeDocument/2006/relationships/hyperlink" Target="../in/Docs/S2-2008476.zip" TargetMode="External"/><Relationship Id="rId53" Type="http://schemas.openxmlformats.org/officeDocument/2006/relationships/hyperlink" Target="../in/Docs/S2-2008477.zip" TargetMode="External"/><Relationship Id="rId54" Type="http://schemas.openxmlformats.org/officeDocument/2006/relationships/hyperlink" Target="../in/Docs/S2-2008337.zip" TargetMode="External"/><Relationship Id="rId55" Type="http://schemas.openxmlformats.org/officeDocument/2006/relationships/hyperlink" Target="../in/Docs/S2-2008615.zip" TargetMode="External"/><Relationship Id="rId56" Type="http://schemas.openxmlformats.org/officeDocument/2006/relationships/hyperlink" Target="../in/Docs/S2-2008545.zip" TargetMode="External"/><Relationship Id="rId57" Type="http://schemas.openxmlformats.org/officeDocument/2006/relationships/hyperlink" Target="../in/Docs/S2-2009336.zip" TargetMode="External"/><Relationship Id="rId58" Type="http://schemas.openxmlformats.org/officeDocument/2006/relationships/hyperlink" Target="../in/Docs/S2-2008546.zip" TargetMode="External"/><Relationship Id="rId59" Type="http://schemas.openxmlformats.org/officeDocument/2006/relationships/hyperlink" Target="../in/Docs/S2-2009337.zip" TargetMode="External"/><Relationship Id="rId60" Type="http://schemas.openxmlformats.org/officeDocument/2006/relationships/hyperlink" Target="../in/Docs/S2-2008616.zip" TargetMode="External"/><Relationship Id="rId61" Type="http://schemas.openxmlformats.org/officeDocument/2006/relationships/hyperlink" Target="../in/Docs/S2-2008547.zip" TargetMode="External"/><Relationship Id="rId62" Type="http://schemas.openxmlformats.org/officeDocument/2006/relationships/hyperlink" Target="../in/Docs/S2-2009207.zip" TargetMode="External"/><Relationship Id="rId63" Type="http://schemas.openxmlformats.org/officeDocument/2006/relationships/hyperlink" Target="../in/Docs/S2-2008356.zip" TargetMode="External"/><Relationship Id="rId64" Type="http://schemas.openxmlformats.org/officeDocument/2006/relationships/hyperlink" Target="../in/Docs/S2-2008358.zip" TargetMode="External"/><Relationship Id="rId65" Type="http://schemas.openxmlformats.org/officeDocument/2006/relationships/hyperlink" Target="../in/Docs/S2-2008491.zip" TargetMode="External"/><Relationship Id="rId66" Type="http://schemas.openxmlformats.org/officeDocument/2006/relationships/hyperlink" Target="../in/Docs/S2-2009003.zip" TargetMode="External"/><Relationship Id="rId67" Type="http://schemas.openxmlformats.org/officeDocument/2006/relationships/hyperlink" Target="../in/Docs/S2-2008492.zip" TargetMode="External"/><Relationship Id="rId68" Type="http://schemas.openxmlformats.org/officeDocument/2006/relationships/hyperlink" Target="../in/Docs/S2-2009001.zip" TargetMode="External"/><Relationship Id="rId69" Type="http://schemas.openxmlformats.org/officeDocument/2006/relationships/hyperlink" Target="../in/Docs/S2-2009338.zip" TargetMode="External"/><Relationship Id="rId70" Type="http://schemas.openxmlformats.org/officeDocument/2006/relationships/hyperlink" Target="../in/Docs/S2-2009002.zip" TargetMode="External"/><Relationship Id="rId71" Type="http://schemas.openxmlformats.org/officeDocument/2006/relationships/hyperlink" Target="../in/Docs/S2-2008811.zip" TargetMode="External"/><Relationship Id="rId72" Type="http://schemas.openxmlformats.org/officeDocument/2006/relationships/hyperlink" Target="../in/Docs/S2-2008813.zip" TargetMode="External"/><Relationship Id="rId73" Type="http://schemas.openxmlformats.org/officeDocument/2006/relationships/hyperlink" Target="../in/Docs/S2-2009004.zip" TargetMode="External"/><Relationship Id="rId74" Type="http://schemas.openxmlformats.org/officeDocument/2006/relationships/hyperlink" Target="../in/Docs/S2-2008989.zip" TargetMode="External"/><Relationship Id="rId75" Type="http://schemas.openxmlformats.org/officeDocument/2006/relationships/hyperlink" Target="../in/Docs/S2-2009339.zip" TargetMode="External"/><Relationship Id="rId76" Type="http://schemas.openxmlformats.org/officeDocument/2006/relationships/hyperlink" Target="../in/Docs/S2-2008807.zip" TargetMode="External"/><Relationship Id="rId77" Type="http://schemas.openxmlformats.org/officeDocument/2006/relationships/hyperlink" Target="../in/Docs/S2-2008341.zip" TargetMode="External"/><Relationship Id="rId78" Type="http://schemas.openxmlformats.org/officeDocument/2006/relationships/hyperlink" Target="../in/Docs/S2-2008507.zip" TargetMode="External"/><Relationship Id="rId79" Type="http://schemas.openxmlformats.org/officeDocument/2006/relationships/hyperlink" Target="../in/Docs/S2-2009340.zip" TargetMode="External"/><Relationship Id="rId80" Type="http://schemas.openxmlformats.org/officeDocument/2006/relationships/hyperlink" Target="../in/Docs/S2-2008508.zip" TargetMode="External"/><Relationship Id="rId81" Type="http://schemas.openxmlformats.org/officeDocument/2006/relationships/hyperlink" Target="../in/Docs/S2-2009341.zip" TargetMode="External"/><Relationship Id="rId82" Type="http://schemas.openxmlformats.org/officeDocument/2006/relationships/hyperlink" Target="../in/Docs/S2-2008347.zip" TargetMode="External"/><Relationship Id="rId83" Type="http://schemas.openxmlformats.org/officeDocument/2006/relationships/hyperlink" Target="../in/Docs/S2-2008481.zip" TargetMode="External"/><Relationship Id="rId84" Type="http://schemas.openxmlformats.org/officeDocument/2006/relationships/hyperlink" Target="../in/Docs/S2-2008688.zip" TargetMode="External"/><Relationship Id="rId85" Type="http://schemas.openxmlformats.org/officeDocument/2006/relationships/hyperlink" Target="../in/Docs/S2-2008482.zip" TargetMode="External"/><Relationship Id="rId86" Type="http://schemas.openxmlformats.org/officeDocument/2006/relationships/hyperlink" Target="../in/Docs/S2-2008556.zip" TargetMode="External"/><Relationship Id="rId87" Type="http://schemas.openxmlformats.org/officeDocument/2006/relationships/hyperlink" Target="../in/Docs/S2-2008623.zip" TargetMode="External"/><Relationship Id="rId88" Type="http://schemas.openxmlformats.org/officeDocument/2006/relationships/hyperlink" Target="../in/Docs/S2-2009040.zip" TargetMode="External"/><Relationship Id="rId89" Type="http://schemas.openxmlformats.org/officeDocument/2006/relationships/hyperlink" Target="../in/Docs/S2-2008335.zip" TargetMode="External"/><Relationship Id="rId90" Type="http://schemas.openxmlformats.org/officeDocument/2006/relationships/hyperlink" Target="../in/Docs/S2-2008422.zip" TargetMode="External"/><Relationship Id="rId91" Type="http://schemas.openxmlformats.org/officeDocument/2006/relationships/hyperlink" Target="../in/Docs/S2-2009342.zip" TargetMode="External"/><Relationship Id="rId92" Type="http://schemas.openxmlformats.org/officeDocument/2006/relationships/hyperlink" Target="../in/Docs/S2-2008423.zip" TargetMode="External"/><Relationship Id="rId93" Type="http://schemas.openxmlformats.org/officeDocument/2006/relationships/hyperlink" Target="../in/Docs/S2-2009343.zip" TargetMode="External"/><Relationship Id="rId94" Type="http://schemas.openxmlformats.org/officeDocument/2006/relationships/hyperlink" Target="../in/Docs/S2-2008424.zip" TargetMode="External"/><Relationship Id="rId95" Type="http://schemas.openxmlformats.org/officeDocument/2006/relationships/hyperlink" Target="../in/Docs/S2-2009344.zip" TargetMode="External"/><Relationship Id="rId96" Type="http://schemas.openxmlformats.org/officeDocument/2006/relationships/hyperlink" Target="../in/Docs/S2-2008336.zip" TargetMode="External"/><Relationship Id="rId97" Type="http://schemas.openxmlformats.org/officeDocument/2006/relationships/hyperlink" Target="../in/Docs/S2-2008571.zip" TargetMode="External"/><Relationship Id="rId98" Type="http://schemas.openxmlformats.org/officeDocument/2006/relationships/hyperlink" Target="../in/Docs/S2-2009345.zip" TargetMode="External"/><Relationship Id="rId99" Type="http://schemas.openxmlformats.org/officeDocument/2006/relationships/hyperlink" Target="../in/Docs/S2-2008572.zip" TargetMode="External"/><Relationship Id="rId100" Type="http://schemas.openxmlformats.org/officeDocument/2006/relationships/hyperlink" Target="../in/Docs/S2-2008573.zip" TargetMode="External"/><Relationship Id="rId101" Type="http://schemas.openxmlformats.org/officeDocument/2006/relationships/hyperlink" Target="../in/Docs/S2-2008749.zip" TargetMode="External"/><Relationship Id="rId102" Type="http://schemas.openxmlformats.org/officeDocument/2006/relationships/hyperlink" Target="../in/Docs/S2-2008750.zip" TargetMode="External"/><Relationship Id="rId103" Type="http://schemas.openxmlformats.org/officeDocument/2006/relationships/hyperlink" Target="../in/Docs/S2-2008428.zip" TargetMode="External"/><Relationship Id="rId104" Type="http://schemas.openxmlformats.org/officeDocument/2006/relationships/hyperlink" Target="../in/Docs/S2-2009208.zip" TargetMode="External"/><Relationship Id="rId105" Type="http://schemas.openxmlformats.org/officeDocument/2006/relationships/hyperlink" Target="../in/Docs/S2-2008697.zip" TargetMode="External"/><Relationship Id="rId106" Type="http://schemas.openxmlformats.org/officeDocument/2006/relationships/hyperlink" Target="../in/Docs/S2-2009346.zip" TargetMode="External"/><Relationship Id="rId107" Type="http://schemas.openxmlformats.org/officeDocument/2006/relationships/hyperlink" Target="../in/Docs/S2-2009068.zip" TargetMode="External"/><Relationship Id="rId108" Type="http://schemas.openxmlformats.org/officeDocument/2006/relationships/hyperlink" Target="../in/Docs/S2-2009347.zip" TargetMode="External"/><Relationship Id="rId109" Type="http://schemas.openxmlformats.org/officeDocument/2006/relationships/hyperlink" Target="../in/Docs/S2-2008537.zip" TargetMode="External"/><Relationship Id="rId110" Type="http://schemas.openxmlformats.org/officeDocument/2006/relationships/hyperlink" Target="../in/Docs/S2-2009348.zip" TargetMode="External"/><Relationship Id="rId111" Type="http://schemas.openxmlformats.org/officeDocument/2006/relationships/hyperlink" Target="../in/Docs/S2-2008644.zip" TargetMode="External"/><Relationship Id="rId112" Type="http://schemas.openxmlformats.org/officeDocument/2006/relationships/hyperlink" Target="../in/Docs/S2-2008531.zip" TargetMode="External"/><Relationship Id="rId113" Type="http://schemas.openxmlformats.org/officeDocument/2006/relationships/hyperlink" Target="../in/Docs/S2-2008330.zip" TargetMode="External"/><Relationship Id="rId114" Type="http://schemas.openxmlformats.org/officeDocument/2006/relationships/hyperlink" Target="../in/Docs/S2-2008960.zip" TargetMode="External"/><Relationship Id="rId115" Type="http://schemas.openxmlformats.org/officeDocument/2006/relationships/hyperlink" Target="../in/Docs/S2-2009349.zip" TargetMode="External"/><Relationship Id="rId116" Type="http://schemas.openxmlformats.org/officeDocument/2006/relationships/hyperlink" Target="../in/Docs/S2-2008643.zip" TargetMode="External"/><Relationship Id="rId117" Type="http://schemas.openxmlformats.org/officeDocument/2006/relationships/hyperlink" Target="../in/Docs/S2-2009350.zip" TargetMode="External"/><Relationship Id="rId118" Type="http://schemas.openxmlformats.org/officeDocument/2006/relationships/hyperlink" Target="../in/Docs/S2-2009126.zip" TargetMode="External"/><Relationship Id="rId119" Type="http://schemas.openxmlformats.org/officeDocument/2006/relationships/hyperlink" Target="../in/Docs/S2-2008646.zip" TargetMode="External"/><Relationship Id="rId120" Type="http://schemas.openxmlformats.org/officeDocument/2006/relationships/hyperlink" Target="../in/Docs/S2-2009351.zip" TargetMode="External"/><Relationship Id="rId121" Type="http://schemas.openxmlformats.org/officeDocument/2006/relationships/hyperlink" Target="../in/Docs/S2-2008944.zip" TargetMode="External"/><Relationship Id="rId122" Type="http://schemas.openxmlformats.org/officeDocument/2006/relationships/hyperlink" Target="../in/Docs/S2-2009352.zip" TargetMode="External"/><Relationship Id="rId123" Type="http://schemas.openxmlformats.org/officeDocument/2006/relationships/hyperlink" Target="../in/Docs/S2-2008576.zip" TargetMode="External"/><Relationship Id="rId124" Type="http://schemas.openxmlformats.org/officeDocument/2006/relationships/hyperlink" Target="../in/Docs/S2-2009026.zip" TargetMode="External"/><Relationship Id="rId125" Type="http://schemas.openxmlformats.org/officeDocument/2006/relationships/hyperlink" Target="../in/Docs/S2-2008647.zip" TargetMode="External"/><Relationship Id="rId126" Type="http://schemas.openxmlformats.org/officeDocument/2006/relationships/hyperlink" Target="../in/Docs/S2-2008908.zip" TargetMode="External"/><Relationship Id="rId127" Type="http://schemas.openxmlformats.org/officeDocument/2006/relationships/hyperlink" Target="../in/Docs/S2-2009353.zip" TargetMode="External"/><Relationship Id="rId128" Type="http://schemas.openxmlformats.org/officeDocument/2006/relationships/hyperlink" Target="../in/Docs/S2-2008975.zip" TargetMode="External"/><Relationship Id="rId129" Type="http://schemas.openxmlformats.org/officeDocument/2006/relationships/hyperlink" Target="../in/Docs/S2-2008976.zip" TargetMode="External"/><Relationship Id="rId130" Type="http://schemas.openxmlformats.org/officeDocument/2006/relationships/hyperlink" Target="../in/Docs/S2-2008894.zip" TargetMode="External"/><Relationship Id="rId131" Type="http://schemas.openxmlformats.org/officeDocument/2006/relationships/hyperlink" Target="../in/Docs/S2-2008694.zip" TargetMode="External"/><Relationship Id="rId132" Type="http://schemas.openxmlformats.org/officeDocument/2006/relationships/hyperlink" Target="../in/Docs/S2-2009354.zip" TargetMode="External"/><Relationship Id="rId133" Type="http://schemas.openxmlformats.org/officeDocument/2006/relationships/hyperlink" Target="../in/Docs/S2-2008605.zip" TargetMode="External"/><Relationship Id="rId134" Type="http://schemas.openxmlformats.org/officeDocument/2006/relationships/hyperlink" Target="../in/Docs/S2-2009355.zip" TargetMode="External"/><Relationship Id="rId135" Type="http://schemas.openxmlformats.org/officeDocument/2006/relationships/hyperlink" Target="../in/Docs/S2-2008606.zip" TargetMode="External"/><Relationship Id="rId136" Type="http://schemas.openxmlformats.org/officeDocument/2006/relationships/hyperlink" Target="../in/Docs/S2-2009356.zip" TargetMode="External"/><Relationship Id="rId137" Type="http://schemas.openxmlformats.org/officeDocument/2006/relationships/hyperlink" Target="../in/Docs/S2-2008577.zip" TargetMode="External"/><Relationship Id="rId138" Type="http://schemas.openxmlformats.org/officeDocument/2006/relationships/hyperlink" Target="../in/Docs/S2-2008696.zip" TargetMode="External"/><Relationship Id="rId139" Type="http://schemas.openxmlformats.org/officeDocument/2006/relationships/hyperlink" Target="../in/Docs/S2-2008973.zip" TargetMode="External"/><Relationship Id="rId140" Type="http://schemas.openxmlformats.org/officeDocument/2006/relationships/hyperlink" Target="../in/Docs/S2-2008599.zip" TargetMode="External"/><Relationship Id="rId141" Type="http://schemas.openxmlformats.org/officeDocument/2006/relationships/hyperlink" Target="../in/Docs/S2-2008600.zip" TargetMode="External"/><Relationship Id="rId142" Type="http://schemas.openxmlformats.org/officeDocument/2006/relationships/hyperlink" Target="../in/Docs/S2-2009357.zip" TargetMode="External"/><Relationship Id="rId143" Type="http://schemas.openxmlformats.org/officeDocument/2006/relationships/hyperlink" Target="../in/Docs/S2-2008892.zip" TargetMode="External"/><Relationship Id="rId144" Type="http://schemas.openxmlformats.org/officeDocument/2006/relationships/hyperlink" Target="../in/Docs/S2-2009358.zip" TargetMode="External"/><Relationship Id="rId145" Type="http://schemas.openxmlformats.org/officeDocument/2006/relationships/hyperlink" Target="../in/Docs/S2-2008648.zip" TargetMode="External"/><Relationship Id="rId146" Type="http://schemas.openxmlformats.org/officeDocument/2006/relationships/hyperlink" Target="../in/Docs/S2-2009359.zip" TargetMode="External"/><Relationship Id="rId147" Type="http://schemas.openxmlformats.org/officeDocument/2006/relationships/hyperlink" Target="../in/Docs/S2-2008649.zip" TargetMode="External"/><Relationship Id="rId148" Type="http://schemas.openxmlformats.org/officeDocument/2006/relationships/hyperlink" Target="../in/Docs/S2-2009360.zip" TargetMode="External"/><Relationship Id="rId149" Type="http://schemas.openxmlformats.org/officeDocument/2006/relationships/hyperlink" Target="../in/Docs/S2-2008978.zip" TargetMode="External"/><Relationship Id="rId150" Type="http://schemas.openxmlformats.org/officeDocument/2006/relationships/hyperlink" Target="../in/Docs/S2-2009361.zip" TargetMode="External"/><Relationship Id="rId151" Type="http://schemas.openxmlformats.org/officeDocument/2006/relationships/hyperlink" Target="../in/Docs/S2-2008443.zip" TargetMode="External"/><Relationship Id="rId152" Type="http://schemas.openxmlformats.org/officeDocument/2006/relationships/hyperlink" Target="../in/Docs/S2-2009362.zip" TargetMode="External"/><Relationship Id="rId153" Type="http://schemas.openxmlformats.org/officeDocument/2006/relationships/hyperlink" Target="../in/Docs/S2-2008797.zip" TargetMode="External"/><Relationship Id="rId154" Type="http://schemas.openxmlformats.org/officeDocument/2006/relationships/hyperlink" Target="../in/Docs/S2-2008695.zip" TargetMode="External"/><Relationship Id="rId155" Type="http://schemas.openxmlformats.org/officeDocument/2006/relationships/hyperlink" Target="../in/Docs/S2-2008579.zip" TargetMode="External"/><Relationship Id="rId156" Type="http://schemas.openxmlformats.org/officeDocument/2006/relationships/hyperlink" Target="../in/Docs/S2-2008442.zip" TargetMode="External"/><Relationship Id="rId157" Type="http://schemas.openxmlformats.org/officeDocument/2006/relationships/hyperlink" Target="../in/Docs/S2-2009363.zip" TargetMode="External"/><Relationship Id="rId158" Type="http://schemas.openxmlformats.org/officeDocument/2006/relationships/hyperlink" Target="../in/Docs/S2-2008979.zip" TargetMode="External"/><Relationship Id="rId159" Type="http://schemas.openxmlformats.org/officeDocument/2006/relationships/hyperlink" Target="../in/Docs/S2-2008578.zip" TargetMode="External"/><Relationship Id="rId160" Type="http://schemas.openxmlformats.org/officeDocument/2006/relationships/hyperlink" Target="../in/Docs/S2-2008889.zip" TargetMode="External"/><Relationship Id="rId161" Type="http://schemas.openxmlformats.org/officeDocument/2006/relationships/hyperlink" Target="../in/Docs/S2-2008594.zip" TargetMode="External"/><Relationship Id="rId162" Type="http://schemas.openxmlformats.org/officeDocument/2006/relationships/hyperlink" Target="../in/Docs/S2-2008604.zip" TargetMode="External"/><Relationship Id="rId163" Type="http://schemas.openxmlformats.org/officeDocument/2006/relationships/hyperlink" Target="../in/Docs/S2-2009365.zip" TargetMode="External"/><Relationship Id="rId164" Type="http://schemas.openxmlformats.org/officeDocument/2006/relationships/hyperlink" Target="../in/Docs/S2-2009019.zip" TargetMode="External"/><Relationship Id="rId165" Type="http://schemas.openxmlformats.org/officeDocument/2006/relationships/hyperlink" Target="../in/Docs/S2-2009366.zip" TargetMode="External"/><Relationship Id="rId166" Type="http://schemas.openxmlformats.org/officeDocument/2006/relationships/hyperlink" Target="../in/Docs/S2-2008909.zip" TargetMode="External"/><Relationship Id="rId167" Type="http://schemas.openxmlformats.org/officeDocument/2006/relationships/hyperlink" Target="../in/Docs/S2-2009367.zip" TargetMode="External"/><Relationship Id="rId168" Type="http://schemas.openxmlformats.org/officeDocument/2006/relationships/hyperlink" Target="../in/Docs/S2-2008382.zip" TargetMode="External"/><Relationship Id="rId169" Type="http://schemas.openxmlformats.org/officeDocument/2006/relationships/hyperlink" Target="../in/Docs/S2-2009368.zip" TargetMode="External"/><Relationship Id="rId170" Type="http://schemas.openxmlformats.org/officeDocument/2006/relationships/hyperlink" Target="../in/Docs/S2-2008418.zip" TargetMode="External"/><Relationship Id="rId171" Type="http://schemas.openxmlformats.org/officeDocument/2006/relationships/hyperlink" Target="../in/Docs/S2-2009369.zip" TargetMode="External"/><Relationship Id="rId172" Type="http://schemas.openxmlformats.org/officeDocument/2006/relationships/hyperlink" Target="../in/Docs/S2-2009082.zip" TargetMode="External"/><Relationship Id="rId173" Type="http://schemas.openxmlformats.org/officeDocument/2006/relationships/hyperlink" Target="../in/Docs/S2-2009370.zip" TargetMode="External"/><Relationship Id="rId174" Type="http://schemas.openxmlformats.org/officeDocument/2006/relationships/hyperlink" Target="../in/Docs/S2-2008552.zip" TargetMode="External"/><Relationship Id="rId175" Type="http://schemas.openxmlformats.org/officeDocument/2006/relationships/hyperlink" Target="../in/Docs/S2-2008934.zip" TargetMode="External"/><Relationship Id="rId176" Type="http://schemas.openxmlformats.org/officeDocument/2006/relationships/hyperlink" Target="../in/Docs/S2-2008982.zip" TargetMode="External"/><Relationship Id="rId177" Type="http://schemas.openxmlformats.org/officeDocument/2006/relationships/hyperlink" Target="../in/Docs/S2-2008897.zip" TargetMode="External"/><Relationship Id="rId178" Type="http://schemas.openxmlformats.org/officeDocument/2006/relationships/hyperlink" Target="../in/Docs/S2-2009372.zip" TargetMode="External"/><Relationship Id="rId179" Type="http://schemas.openxmlformats.org/officeDocument/2006/relationships/hyperlink" Target="../in/Docs/S2-2008907.zip" TargetMode="External"/><Relationship Id="rId180" Type="http://schemas.openxmlformats.org/officeDocument/2006/relationships/hyperlink" Target="../in/Docs/S2-2008554.zip" TargetMode="External"/><Relationship Id="rId181" Type="http://schemas.openxmlformats.org/officeDocument/2006/relationships/hyperlink" Target="../in/Docs/S2-2008567.zip" TargetMode="External"/><Relationship Id="rId182" Type="http://schemas.openxmlformats.org/officeDocument/2006/relationships/hyperlink" Target="../in/Docs/S2-2008420.zip" TargetMode="External"/><Relationship Id="rId183" Type="http://schemas.openxmlformats.org/officeDocument/2006/relationships/hyperlink" Target="../in/Docs/S2-2009373.zip" TargetMode="External"/><Relationship Id="rId184" Type="http://schemas.openxmlformats.org/officeDocument/2006/relationships/hyperlink" Target="../in/Docs/S2-2008568.zip" TargetMode="External"/><Relationship Id="rId185" Type="http://schemas.openxmlformats.org/officeDocument/2006/relationships/hyperlink" Target="../in/Docs/S2-2009374.zip" TargetMode="External"/><Relationship Id="rId186" Type="http://schemas.openxmlformats.org/officeDocument/2006/relationships/hyperlink" Target="../in/Docs/S2-2008553.zip" TargetMode="External"/><Relationship Id="rId187" Type="http://schemas.openxmlformats.org/officeDocument/2006/relationships/hyperlink" Target="../in/Docs/S2-2008775.zip" TargetMode="External"/><Relationship Id="rId188" Type="http://schemas.openxmlformats.org/officeDocument/2006/relationships/hyperlink" Target="../in/Docs/S2-2009121.zip" TargetMode="External"/><Relationship Id="rId189" Type="http://schemas.openxmlformats.org/officeDocument/2006/relationships/hyperlink" Target="../in/Docs/S2-2008454.zip" TargetMode="External"/><Relationship Id="rId190" Type="http://schemas.openxmlformats.org/officeDocument/2006/relationships/hyperlink" Target="../in/Docs/S2-2008415.zip" TargetMode="External"/><Relationship Id="rId191" Type="http://schemas.openxmlformats.org/officeDocument/2006/relationships/hyperlink" Target="../in/Docs/S2-2008435.zip" TargetMode="External"/><Relationship Id="rId192" Type="http://schemas.openxmlformats.org/officeDocument/2006/relationships/hyperlink" Target="../in/Docs/S2-2008419.zip" TargetMode="External"/><Relationship Id="rId193" Type="http://schemas.openxmlformats.org/officeDocument/2006/relationships/hyperlink" Target="../in/Docs/S2-2009209.zip" TargetMode="External"/><Relationship Id="rId194" Type="http://schemas.openxmlformats.org/officeDocument/2006/relationships/hyperlink" Target="../in/Docs/S2-2008445.zip" TargetMode="External"/><Relationship Id="rId195" Type="http://schemas.openxmlformats.org/officeDocument/2006/relationships/hyperlink" Target="../in/Docs/S2-2009375.zip" TargetMode="External"/><Relationship Id="rId196" Type="http://schemas.openxmlformats.org/officeDocument/2006/relationships/hyperlink" Target="../in/Docs/S2-2008538.zip" TargetMode="External"/><Relationship Id="rId197" Type="http://schemas.openxmlformats.org/officeDocument/2006/relationships/hyperlink" Target="../in/Docs/S2-2008626.zip" TargetMode="External"/><Relationship Id="rId198" Type="http://schemas.openxmlformats.org/officeDocument/2006/relationships/hyperlink" Target="../in/Docs/S2-2009376.zip" TargetMode="External"/><Relationship Id="rId199" Type="http://schemas.openxmlformats.org/officeDocument/2006/relationships/hyperlink" Target="../in/Docs/S2-2008617.zip" TargetMode="External"/><Relationship Id="rId200" Type="http://schemas.openxmlformats.org/officeDocument/2006/relationships/hyperlink" Target="../in/Docs/S2-2008650.zip" TargetMode="External"/><Relationship Id="rId201" Type="http://schemas.openxmlformats.org/officeDocument/2006/relationships/hyperlink" Target="../in/Docs/S2-2008905.zip" TargetMode="External"/><Relationship Id="rId202" Type="http://schemas.openxmlformats.org/officeDocument/2006/relationships/hyperlink" Target="../in/Docs/S2-2008977.zip" TargetMode="External"/><Relationship Id="rId203" Type="http://schemas.openxmlformats.org/officeDocument/2006/relationships/hyperlink" Target="../in/Docs/S2-2009377.zip" TargetMode="External"/><Relationship Id="rId204" Type="http://schemas.openxmlformats.org/officeDocument/2006/relationships/hyperlink" Target="../in/Docs/S2-2008625.zip" TargetMode="External"/><Relationship Id="rId205" Type="http://schemas.openxmlformats.org/officeDocument/2006/relationships/hyperlink" Target="../in/Docs/S2-2008444.zip" TargetMode="External"/><Relationship Id="rId206" Type="http://schemas.openxmlformats.org/officeDocument/2006/relationships/hyperlink" Target="../in/Docs/S2-2009378.zip" TargetMode="External"/><Relationship Id="rId207" Type="http://schemas.openxmlformats.org/officeDocument/2006/relationships/hyperlink" Target="../in/Docs/S2-2008963.zip" TargetMode="External"/><Relationship Id="rId208" Type="http://schemas.openxmlformats.org/officeDocument/2006/relationships/hyperlink" Target="../in/Docs/S2-2008651.zip" TargetMode="External"/><Relationship Id="rId209" Type="http://schemas.openxmlformats.org/officeDocument/2006/relationships/hyperlink" Target="../in/Docs/S2-2008904.zip" TargetMode="External"/><Relationship Id="rId210" Type="http://schemas.openxmlformats.org/officeDocument/2006/relationships/hyperlink" Target="../in/Docs/S2-2009210.zip" TargetMode="External"/><Relationship Id="rId211" Type="http://schemas.openxmlformats.org/officeDocument/2006/relationships/hyperlink" Target="../in/Docs/S2-2008652.zip" TargetMode="External"/><Relationship Id="rId212" Type="http://schemas.openxmlformats.org/officeDocument/2006/relationships/hyperlink" Target="../in/Docs/S2-2008906.zip" TargetMode="External"/><Relationship Id="rId213" Type="http://schemas.openxmlformats.org/officeDocument/2006/relationships/hyperlink" Target="../in/Docs/S2-2009020.zip" TargetMode="External"/><Relationship Id="rId214" Type="http://schemas.openxmlformats.org/officeDocument/2006/relationships/hyperlink" Target="../in/Docs/S2-2009211.zip" TargetMode="External"/><Relationship Id="rId215" Type="http://schemas.openxmlformats.org/officeDocument/2006/relationships/hyperlink" Target="../in/Docs/S2-2008798.zip" TargetMode="External"/><Relationship Id="rId216" Type="http://schemas.openxmlformats.org/officeDocument/2006/relationships/hyperlink" Target="../in/Docs/S2-2008362.zip" TargetMode="External"/><Relationship Id="rId217" Type="http://schemas.openxmlformats.org/officeDocument/2006/relationships/hyperlink" Target="../in/Docs/S2-2009379.zip" TargetMode="External"/><Relationship Id="rId218" Type="http://schemas.openxmlformats.org/officeDocument/2006/relationships/hyperlink" Target="../in/Docs/S2-2008421.zip" TargetMode="External"/><Relationship Id="rId219" Type="http://schemas.openxmlformats.org/officeDocument/2006/relationships/hyperlink" Target="../in/Docs/S2-2009380.zip" TargetMode="External"/><Relationship Id="rId220" Type="http://schemas.openxmlformats.org/officeDocument/2006/relationships/hyperlink" Target="../in/Docs/S2-2008703.zip" TargetMode="External"/><Relationship Id="rId221" Type="http://schemas.openxmlformats.org/officeDocument/2006/relationships/hyperlink" Target="../in/Docs/S2-2008653.zip" TargetMode="External"/><Relationship Id="rId222" Type="http://schemas.openxmlformats.org/officeDocument/2006/relationships/hyperlink" Target="../in/Docs/S2-2009381.zip" TargetMode="External"/><Relationship Id="rId223" Type="http://schemas.openxmlformats.org/officeDocument/2006/relationships/hyperlink" Target="../in/Docs/S2-2008654.zip" TargetMode="External"/><Relationship Id="rId224" Type="http://schemas.openxmlformats.org/officeDocument/2006/relationships/hyperlink" Target="../in/Docs/S2-2009382.zip" TargetMode="External"/><Relationship Id="rId225" Type="http://schemas.openxmlformats.org/officeDocument/2006/relationships/hyperlink" Target="../in/Docs/S2-2008655.zip" TargetMode="External"/><Relationship Id="rId226" Type="http://schemas.openxmlformats.org/officeDocument/2006/relationships/hyperlink" Target="../in/Docs/S2-2008702.zip" TargetMode="External"/><Relationship Id="rId227" Type="http://schemas.openxmlformats.org/officeDocument/2006/relationships/hyperlink" Target="../in/Docs/S2-2009021.zip" TargetMode="External"/><Relationship Id="rId228" Type="http://schemas.openxmlformats.org/officeDocument/2006/relationships/hyperlink" Target="../in/Docs/S2-2008641.zip" TargetMode="External"/><Relationship Id="rId229" Type="http://schemas.openxmlformats.org/officeDocument/2006/relationships/hyperlink" Target="../in/Docs/S2-2008687.zip" TargetMode="External"/><Relationship Id="rId230" Type="http://schemas.openxmlformats.org/officeDocument/2006/relationships/hyperlink" Target="../in/Docs/S2-2008693.zip" TargetMode="External"/><Relationship Id="rId231" Type="http://schemas.openxmlformats.org/officeDocument/2006/relationships/hyperlink" Target="../in/Docs/S2-2008595.zip" TargetMode="External"/><Relationship Id="rId232" Type="http://schemas.openxmlformats.org/officeDocument/2006/relationships/hyperlink" Target="../in/Docs/S2-2008357.zip" TargetMode="External"/><Relationship Id="rId233" Type="http://schemas.openxmlformats.org/officeDocument/2006/relationships/hyperlink" Target="../in/Docs/S2-2008974.zip" TargetMode="External"/><Relationship Id="rId234" Type="http://schemas.openxmlformats.org/officeDocument/2006/relationships/hyperlink" Target="../in/Docs/S2-2009383.zip" TargetMode="External"/><Relationship Id="rId235" Type="http://schemas.openxmlformats.org/officeDocument/2006/relationships/hyperlink" Target="../in/Docs/S2-2008980.zip" TargetMode="External"/><Relationship Id="rId236" Type="http://schemas.openxmlformats.org/officeDocument/2006/relationships/hyperlink" Target="../in/Docs/S2-2009384.zip" TargetMode="External"/><Relationship Id="rId237" Type="http://schemas.openxmlformats.org/officeDocument/2006/relationships/hyperlink" Target="../in/Docs/S2-2008981.zip" TargetMode="External"/><Relationship Id="rId238" Type="http://schemas.openxmlformats.org/officeDocument/2006/relationships/hyperlink" Target="../in/Docs/S2-2009385.zip" TargetMode="External"/><Relationship Id="rId239" Type="http://schemas.openxmlformats.org/officeDocument/2006/relationships/hyperlink" Target="../in/Docs/S2-2008799.zip" TargetMode="External"/><Relationship Id="rId240" Type="http://schemas.openxmlformats.org/officeDocument/2006/relationships/hyperlink" Target="../in/Docs/S2-2008360.zip" TargetMode="External"/><Relationship Id="rId241" Type="http://schemas.openxmlformats.org/officeDocument/2006/relationships/hyperlink" Target="../in/Docs/S2-2008535.zip" TargetMode="External"/><Relationship Id="rId242" Type="http://schemas.openxmlformats.org/officeDocument/2006/relationships/hyperlink" Target="../in/Docs/S2-2009386.zip" TargetMode="External"/><Relationship Id="rId243" Type="http://schemas.openxmlformats.org/officeDocument/2006/relationships/hyperlink" Target="../in/Docs/S2-2008536.zip" TargetMode="External"/><Relationship Id="rId244" Type="http://schemas.openxmlformats.org/officeDocument/2006/relationships/hyperlink" Target="../in/Docs/S2-2008543.zip" TargetMode="External"/><Relationship Id="rId245" Type="http://schemas.openxmlformats.org/officeDocument/2006/relationships/hyperlink" Target="../in/Docs/S2-2009387.zip" TargetMode="External"/><Relationship Id="rId246" Type="http://schemas.openxmlformats.org/officeDocument/2006/relationships/hyperlink" Target="../in/Docs/S2-2008961.zip" TargetMode="External"/><Relationship Id="rId247" Type="http://schemas.openxmlformats.org/officeDocument/2006/relationships/hyperlink" Target="../in/Docs/S2-2009388.zip" TargetMode="External"/><Relationship Id="rId248" Type="http://schemas.openxmlformats.org/officeDocument/2006/relationships/hyperlink" Target="../in/Docs/S2-2008964.zip" TargetMode="External"/><Relationship Id="rId249" Type="http://schemas.openxmlformats.org/officeDocument/2006/relationships/hyperlink" Target="../in/Docs/S2-2009389.zip" TargetMode="External"/><Relationship Id="rId250" Type="http://schemas.openxmlformats.org/officeDocument/2006/relationships/hyperlink" Target="../in/Docs/S2-2008656.zip" TargetMode="External"/><Relationship Id="rId251" Type="http://schemas.openxmlformats.org/officeDocument/2006/relationships/hyperlink" Target="../in/Docs/S2-2009390.zip" TargetMode="External"/><Relationship Id="rId252" Type="http://schemas.openxmlformats.org/officeDocument/2006/relationships/hyperlink" Target="../in/Docs/S2-2008544.zip" TargetMode="External"/><Relationship Id="rId253" Type="http://schemas.openxmlformats.org/officeDocument/2006/relationships/hyperlink" Target="../in/Docs/S2-2009022.zip" TargetMode="External"/><Relationship Id="rId254" Type="http://schemas.openxmlformats.org/officeDocument/2006/relationships/hyperlink" Target="../in/Docs/S2-2009023.zip" TargetMode="External"/><Relationship Id="rId255" Type="http://schemas.openxmlformats.org/officeDocument/2006/relationships/hyperlink" Target="../in/Docs/S2-2008555.zip" TargetMode="External"/><Relationship Id="rId256" Type="http://schemas.openxmlformats.org/officeDocument/2006/relationships/hyperlink" Target="../in/Docs/S2-2009393.zip" TargetMode="External"/><Relationship Id="rId257" Type="http://schemas.openxmlformats.org/officeDocument/2006/relationships/hyperlink" Target="../in/Docs/S2-2008557.zip" TargetMode="External"/><Relationship Id="rId258" Type="http://schemas.openxmlformats.org/officeDocument/2006/relationships/hyperlink" Target="../in/Docs/S2-2009394.zip" TargetMode="External"/><Relationship Id="rId259" Type="http://schemas.openxmlformats.org/officeDocument/2006/relationships/hyperlink" Target="../in/Docs/S2-2008364.zip" TargetMode="External"/><Relationship Id="rId260" Type="http://schemas.openxmlformats.org/officeDocument/2006/relationships/hyperlink" Target="../in/Docs/S2-2008558.zip" TargetMode="External"/><Relationship Id="rId261" Type="http://schemas.openxmlformats.org/officeDocument/2006/relationships/hyperlink" Target="../in/Docs/S2-2009395.zip" TargetMode="External"/><Relationship Id="rId262" Type="http://schemas.openxmlformats.org/officeDocument/2006/relationships/hyperlink" Target="../in/Docs/S2-2008645.zip" TargetMode="External"/><Relationship Id="rId263" Type="http://schemas.openxmlformats.org/officeDocument/2006/relationships/hyperlink" Target="../in/Docs/S2-2008938.zip" TargetMode="External"/><Relationship Id="rId264" Type="http://schemas.openxmlformats.org/officeDocument/2006/relationships/hyperlink" Target="../in/Docs/S2-2008941.zip" TargetMode="External"/><Relationship Id="rId265" Type="http://schemas.openxmlformats.org/officeDocument/2006/relationships/hyperlink" Target="../in/Docs/S2-2008447.zip" TargetMode="External"/><Relationship Id="rId266" Type="http://schemas.openxmlformats.org/officeDocument/2006/relationships/hyperlink" Target="../in/Docs/S2-2008657.zip" TargetMode="External"/><Relationship Id="rId267" Type="http://schemas.openxmlformats.org/officeDocument/2006/relationships/hyperlink" Target="../in/Docs/S2-2009014.zip" TargetMode="External"/><Relationship Id="rId268" Type="http://schemas.openxmlformats.org/officeDocument/2006/relationships/hyperlink" Target="../in/Docs/S2-2009397.zip" TargetMode="External"/><Relationship Id="rId269" Type="http://schemas.openxmlformats.org/officeDocument/2006/relationships/hyperlink" Target="../in/Docs/S2-2008446.zip" TargetMode="External"/><Relationship Id="rId270" Type="http://schemas.openxmlformats.org/officeDocument/2006/relationships/hyperlink" Target="../in/Docs/S2-2008530.zip" TargetMode="External"/><Relationship Id="rId271" Type="http://schemas.openxmlformats.org/officeDocument/2006/relationships/hyperlink" Target="../in/Docs/S2-2009399.zip" TargetMode="External"/><Relationship Id="rId272" Type="http://schemas.openxmlformats.org/officeDocument/2006/relationships/hyperlink" Target="../in/Docs/S2-2008473.zip" TargetMode="External"/><Relationship Id="rId273" Type="http://schemas.openxmlformats.org/officeDocument/2006/relationships/hyperlink" Target="../in/Docs/S2-2008355.zip" TargetMode="External"/><Relationship Id="rId274" Type="http://schemas.openxmlformats.org/officeDocument/2006/relationships/hyperlink" Target="../in/Docs/S2-2008662.zip" TargetMode="External"/><Relationship Id="rId275" Type="http://schemas.openxmlformats.org/officeDocument/2006/relationships/hyperlink" Target="../in/Docs/S2-2009132.zip" TargetMode="External"/><Relationship Id="rId276" Type="http://schemas.openxmlformats.org/officeDocument/2006/relationships/hyperlink" Target="../in/Docs/S2-2008664.zip" TargetMode="External"/><Relationship Id="rId277" Type="http://schemas.openxmlformats.org/officeDocument/2006/relationships/hyperlink" Target="../in/Docs/S2-2008661.zip" TargetMode="External"/><Relationship Id="rId278" Type="http://schemas.openxmlformats.org/officeDocument/2006/relationships/hyperlink" Target="../in/Docs/S2-2009093.zip" TargetMode="External"/><Relationship Id="rId279" Type="http://schemas.openxmlformats.org/officeDocument/2006/relationships/hyperlink" Target="../in/Docs/S2-2009124.zip" TargetMode="External"/><Relationship Id="rId280" Type="http://schemas.openxmlformats.org/officeDocument/2006/relationships/hyperlink" Target="../in/Docs/S2-2009127.zip" TargetMode="External"/><Relationship Id="rId281" Type="http://schemas.openxmlformats.org/officeDocument/2006/relationships/hyperlink" Target="../in/Docs/S2-2009128.zip" TargetMode="External"/><Relationship Id="rId282" Type="http://schemas.openxmlformats.org/officeDocument/2006/relationships/hyperlink" Target="../in/Docs/S2-2009129.zip" TargetMode="External"/><Relationship Id="rId283" Type="http://schemas.openxmlformats.org/officeDocument/2006/relationships/hyperlink" Target="../in/Docs/S2-2009531.zip" TargetMode="External"/><Relationship Id="rId284" Type="http://schemas.openxmlformats.org/officeDocument/2006/relationships/hyperlink" Target="../in/Docs/S2-2008396.zip" TargetMode="External"/><Relationship Id="rId285" Type="http://schemas.openxmlformats.org/officeDocument/2006/relationships/hyperlink" Target="../in/Docs/S2-2008397.zip" TargetMode="External"/><Relationship Id="rId286" Type="http://schemas.openxmlformats.org/officeDocument/2006/relationships/hyperlink" Target="../in/Docs/S2-2008727.zip" TargetMode="External"/><Relationship Id="rId287" Type="http://schemas.openxmlformats.org/officeDocument/2006/relationships/hyperlink" Target="../in/Docs/S2-2009134.zip" TargetMode="External"/><Relationship Id="rId288" Type="http://schemas.openxmlformats.org/officeDocument/2006/relationships/hyperlink" Target="../in/Docs/S2-2008844.zip" TargetMode="External"/><Relationship Id="rId289" Type="http://schemas.openxmlformats.org/officeDocument/2006/relationships/hyperlink" Target="../in/Docs/S2-2008965.zip" TargetMode="External"/><Relationship Id="rId290" Type="http://schemas.openxmlformats.org/officeDocument/2006/relationships/hyperlink" Target="../in/Docs/S2-2009135.zip" TargetMode="External"/><Relationship Id="rId291" Type="http://schemas.openxmlformats.org/officeDocument/2006/relationships/hyperlink" Target="../in/Docs/S2-2008365.zip" TargetMode="External"/><Relationship Id="rId292" Type="http://schemas.openxmlformats.org/officeDocument/2006/relationships/hyperlink" Target="../in/Docs/S2-2009136.zip" TargetMode="External"/><Relationship Id="rId293" Type="http://schemas.openxmlformats.org/officeDocument/2006/relationships/hyperlink" Target="../in/Docs/S2-2008393.zip" TargetMode="External"/><Relationship Id="rId294" Type="http://schemas.openxmlformats.org/officeDocument/2006/relationships/hyperlink" Target="../in/Docs/S2-2008394.zip" TargetMode="External"/><Relationship Id="rId295" Type="http://schemas.openxmlformats.org/officeDocument/2006/relationships/hyperlink" Target="../in/Docs/S2-2008395.zip" TargetMode="External"/><Relationship Id="rId296" Type="http://schemas.openxmlformats.org/officeDocument/2006/relationships/hyperlink" Target="../in/Docs/S2-2009137.zip" TargetMode="External"/><Relationship Id="rId297" Type="http://schemas.openxmlformats.org/officeDocument/2006/relationships/hyperlink" Target="../in/Docs/S2-2008455.zip" TargetMode="External"/><Relationship Id="rId298" Type="http://schemas.openxmlformats.org/officeDocument/2006/relationships/hyperlink" Target="../in/Docs/S2-2009196.zip" TargetMode="External"/><Relationship Id="rId299" Type="http://schemas.openxmlformats.org/officeDocument/2006/relationships/hyperlink" Target="../in/Docs/S2-2008456.zip" TargetMode="External"/><Relationship Id="rId300" Type="http://schemas.openxmlformats.org/officeDocument/2006/relationships/hyperlink" Target="../in/Docs/S2-2008457.zip" TargetMode="External"/><Relationship Id="rId301" Type="http://schemas.openxmlformats.org/officeDocument/2006/relationships/hyperlink" Target="../in/Docs/S2-2009197.zip" TargetMode="External"/><Relationship Id="rId302" Type="http://schemas.openxmlformats.org/officeDocument/2006/relationships/hyperlink" Target="../in/Docs/S2-2008458.zip" TargetMode="External"/><Relationship Id="rId303" Type="http://schemas.openxmlformats.org/officeDocument/2006/relationships/hyperlink" Target="../in/Docs/S2-2009138.zip" TargetMode="External"/><Relationship Id="rId304" Type="http://schemas.openxmlformats.org/officeDocument/2006/relationships/hyperlink" Target="../in/Docs/S2-2008459.zip" TargetMode="External"/><Relationship Id="rId305" Type="http://schemas.openxmlformats.org/officeDocument/2006/relationships/hyperlink" Target="../in/Docs/S2-2008512.zip" TargetMode="External"/><Relationship Id="rId306" Type="http://schemas.openxmlformats.org/officeDocument/2006/relationships/hyperlink" Target="../in/Docs/S2-2008985.zip" TargetMode="External"/><Relationship Id="rId307" Type="http://schemas.openxmlformats.org/officeDocument/2006/relationships/hyperlink" Target="../in/Docs/S2-2009139.zip" TargetMode="External"/><Relationship Id="rId308" Type="http://schemas.openxmlformats.org/officeDocument/2006/relationships/hyperlink" Target="../in/Docs/S2-2008676.zip" TargetMode="External"/><Relationship Id="rId309" Type="http://schemas.openxmlformats.org/officeDocument/2006/relationships/hyperlink" Target="../in/Docs/S2-2008689.zip" TargetMode="External"/><Relationship Id="rId310" Type="http://schemas.openxmlformats.org/officeDocument/2006/relationships/hyperlink" Target="../in/Docs/S2-2009140.zip" TargetMode="External"/><Relationship Id="rId311" Type="http://schemas.openxmlformats.org/officeDocument/2006/relationships/hyperlink" Target="../in/Docs/S2-2008771.zip" TargetMode="External"/><Relationship Id="rId312" Type="http://schemas.openxmlformats.org/officeDocument/2006/relationships/hyperlink" Target="../in/Docs/S2-2009141.zip" TargetMode="External"/><Relationship Id="rId313" Type="http://schemas.openxmlformats.org/officeDocument/2006/relationships/hyperlink" Target="../in/Docs/S2-2008772.zip" TargetMode="External"/><Relationship Id="rId314" Type="http://schemas.openxmlformats.org/officeDocument/2006/relationships/hyperlink" Target="../in/Docs/S2-2009142.zip" TargetMode="External"/><Relationship Id="rId315" Type="http://schemas.openxmlformats.org/officeDocument/2006/relationships/hyperlink" Target="../in/Docs/S2-2008953.zip" TargetMode="External"/><Relationship Id="rId316" Type="http://schemas.openxmlformats.org/officeDocument/2006/relationships/hyperlink" Target="../in/Docs/S2-2009143.zip" TargetMode="External"/><Relationship Id="rId317" Type="http://schemas.openxmlformats.org/officeDocument/2006/relationships/hyperlink" Target="../in/Docs/S2-2008955.zip" TargetMode="External"/><Relationship Id="rId318" Type="http://schemas.openxmlformats.org/officeDocument/2006/relationships/hyperlink" Target="../in/Docs/S2-2009044.zip" TargetMode="External"/><Relationship Id="rId319" Type="http://schemas.openxmlformats.org/officeDocument/2006/relationships/hyperlink" Target="../in/Docs/S2-2009049.zip" TargetMode="External"/><Relationship Id="rId320" Type="http://schemas.openxmlformats.org/officeDocument/2006/relationships/hyperlink" Target="../in/Docs/S2-2009060.zip" TargetMode="External"/><Relationship Id="rId321" Type="http://schemas.openxmlformats.org/officeDocument/2006/relationships/hyperlink" Target="../in/Docs/S2-2009077.zip" TargetMode="External"/><Relationship Id="rId322" Type="http://schemas.openxmlformats.org/officeDocument/2006/relationships/hyperlink" Target="../in/Docs/S2-2009144.zip" TargetMode="External"/><Relationship Id="rId323" Type="http://schemas.openxmlformats.org/officeDocument/2006/relationships/hyperlink" Target="../in/Docs/S2-2009078.zip" TargetMode="External"/><Relationship Id="rId324" Type="http://schemas.openxmlformats.org/officeDocument/2006/relationships/hyperlink" Target="../in/Docs/S2-2009005.zip" TargetMode="External"/><Relationship Id="rId325" Type="http://schemas.openxmlformats.org/officeDocument/2006/relationships/hyperlink" Target="../in/Docs/S2-2009006.zip" TargetMode="External"/><Relationship Id="rId326" Type="http://schemas.openxmlformats.org/officeDocument/2006/relationships/hyperlink" Target="../in/Docs/S2-2008463.zip" TargetMode="External"/><Relationship Id="rId327" Type="http://schemas.openxmlformats.org/officeDocument/2006/relationships/hyperlink" Target="../in/Docs/S2-2009145.zip" TargetMode="External"/><Relationship Id="rId328" Type="http://schemas.openxmlformats.org/officeDocument/2006/relationships/hyperlink" Target="../in/Docs/S2-2008468.zip" TargetMode="External"/><Relationship Id="rId329" Type="http://schemas.openxmlformats.org/officeDocument/2006/relationships/hyperlink" Target="../in/Docs/S2-2008510.zip" TargetMode="External"/><Relationship Id="rId330" Type="http://schemas.openxmlformats.org/officeDocument/2006/relationships/hyperlink" Target="../in/Docs/S2-2009146.zip" TargetMode="External"/><Relationship Id="rId331" Type="http://schemas.openxmlformats.org/officeDocument/2006/relationships/hyperlink" Target="../in/Docs/S2-2008663.zip" TargetMode="External"/><Relationship Id="rId332" Type="http://schemas.openxmlformats.org/officeDocument/2006/relationships/hyperlink" Target="../in/Docs/S2-2008666.zip" TargetMode="External"/><Relationship Id="rId333" Type="http://schemas.openxmlformats.org/officeDocument/2006/relationships/hyperlink" Target="../in/Docs/S2-2008809.zip" TargetMode="External"/><Relationship Id="rId334" Type="http://schemas.openxmlformats.org/officeDocument/2006/relationships/hyperlink" Target="../in/Docs/S2-2008460.zip" TargetMode="External"/><Relationship Id="rId335" Type="http://schemas.openxmlformats.org/officeDocument/2006/relationships/hyperlink" Target="../in/Docs/S2-2008461.zip" TargetMode="External"/><Relationship Id="rId336" Type="http://schemas.openxmlformats.org/officeDocument/2006/relationships/hyperlink" Target="../in/Docs/S2-2008462.zip" TargetMode="External"/><Relationship Id="rId337" Type="http://schemas.openxmlformats.org/officeDocument/2006/relationships/hyperlink" Target="../in/Docs/S2-2008464.zip" TargetMode="External"/><Relationship Id="rId338" Type="http://schemas.openxmlformats.org/officeDocument/2006/relationships/hyperlink" Target="../in/Docs/S2-2008469.zip" TargetMode="External"/><Relationship Id="rId339" Type="http://schemas.openxmlformats.org/officeDocument/2006/relationships/hyperlink" Target="../in/Docs/S2-2009147.zip" TargetMode="External"/><Relationship Id="rId340" Type="http://schemas.openxmlformats.org/officeDocument/2006/relationships/hyperlink" Target="../in/Docs/S2-2008511.zip" TargetMode="External"/><Relationship Id="rId341" Type="http://schemas.openxmlformats.org/officeDocument/2006/relationships/hyperlink" Target="../in/Docs/S2-2008559.zip" TargetMode="External"/><Relationship Id="rId342" Type="http://schemas.openxmlformats.org/officeDocument/2006/relationships/hyperlink" Target="../in/Docs/S2-2008560.zip" TargetMode="External"/><Relationship Id="rId343" Type="http://schemas.openxmlformats.org/officeDocument/2006/relationships/hyperlink" Target="../in/Docs/S2-2008723.zip" TargetMode="External"/><Relationship Id="rId344" Type="http://schemas.openxmlformats.org/officeDocument/2006/relationships/hyperlink" Target="../in/Docs/S2-2008808.zip" TargetMode="External"/><Relationship Id="rId345" Type="http://schemas.openxmlformats.org/officeDocument/2006/relationships/hyperlink" Target="../in/Docs/S2-2008847.zip" TargetMode="External"/><Relationship Id="rId346" Type="http://schemas.openxmlformats.org/officeDocument/2006/relationships/hyperlink" Target="../in/Docs/S2-2008548.zip" TargetMode="External"/><Relationship Id="rId347" Type="http://schemas.openxmlformats.org/officeDocument/2006/relationships/hyperlink" Target="../in/Docs/S2-2009148.zip" TargetMode="External"/><Relationship Id="rId348" Type="http://schemas.openxmlformats.org/officeDocument/2006/relationships/hyperlink" Target="../in/Docs/S2-2008782.zip" TargetMode="External"/><Relationship Id="rId349" Type="http://schemas.openxmlformats.org/officeDocument/2006/relationships/hyperlink" Target="../in/Docs/S2-2009199.zip" TargetMode="External"/><Relationship Id="rId350" Type="http://schemas.openxmlformats.org/officeDocument/2006/relationships/hyperlink" Target="../in/Docs/S2-2008385.zip" TargetMode="External"/><Relationship Id="rId351" Type="http://schemas.openxmlformats.org/officeDocument/2006/relationships/hyperlink" Target="../in/Docs/S2-2008690.zip" TargetMode="External"/><Relationship Id="rId352" Type="http://schemas.openxmlformats.org/officeDocument/2006/relationships/hyperlink" Target="../in/Docs/S2-2008950.zip" TargetMode="External"/><Relationship Id="rId353" Type="http://schemas.openxmlformats.org/officeDocument/2006/relationships/hyperlink" Target="../in/Docs/S2-2009149.zip" TargetMode="External"/><Relationship Id="rId354" Type="http://schemas.openxmlformats.org/officeDocument/2006/relationships/hyperlink" Target="../in/Docs/S2-2009028.zip" TargetMode="External"/><Relationship Id="rId355" Type="http://schemas.openxmlformats.org/officeDocument/2006/relationships/hyperlink" Target="../in/Docs/S2-2008399.zip" TargetMode="External"/><Relationship Id="rId356" Type="http://schemas.openxmlformats.org/officeDocument/2006/relationships/hyperlink" Target="../in/Docs/S2-2008400.zip" TargetMode="External"/><Relationship Id="rId357" Type="http://schemas.openxmlformats.org/officeDocument/2006/relationships/hyperlink" Target="../in/Docs/S2-2008401.zip" TargetMode="External"/><Relationship Id="rId358" Type="http://schemas.openxmlformats.org/officeDocument/2006/relationships/hyperlink" Target="../in/Docs/S2-2008665.zip" TargetMode="External"/><Relationship Id="rId359" Type="http://schemas.openxmlformats.org/officeDocument/2006/relationships/hyperlink" Target="../in/Docs/S2-2009150.zip" TargetMode="External"/><Relationship Id="rId360" Type="http://schemas.openxmlformats.org/officeDocument/2006/relationships/hyperlink" Target="../in/Docs/S2-2008812.zip" TargetMode="External"/><Relationship Id="rId361" Type="http://schemas.openxmlformats.org/officeDocument/2006/relationships/hyperlink" Target="../in/Docs/S2-2008398.zip" TargetMode="External"/><Relationship Id="rId362" Type="http://schemas.openxmlformats.org/officeDocument/2006/relationships/hyperlink" Target="../in/Docs/S2-2009151.zip" TargetMode="External"/><Relationship Id="rId363" Type="http://schemas.openxmlformats.org/officeDocument/2006/relationships/hyperlink" Target="../in/Docs/S2-2008465.zip" TargetMode="External"/><Relationship Id="rId364" Type="http://schemas.openxmlformats.org/officeDocument/2006/relationships/hyperlink" Target="../in/Docs/S2-2009152.zip" TargetMode="External"/><Relationship Id="rId365" Type="http://schemas.openxmlformats.org/officeDocument/2006/relationships/hyperlink" Target="../in/Docs/S2-2008466.zip" TargetMode="External"/><Relationship Id="rId366" Type="http://schemas.openxmlformats.org/officeDocument/2006/relationships/hyperlink" Target="../in/Docs/S2-2008467.zip" TargetMode="External"/><Relationship Id="rId367" Type="http://schemas.openxmlformats.org/officeDocument/2006/relationships/hyperlink" Target="../in/Docs/S2-2008608.zip" TargetMode="External"/><Relationship Id="rId368" Type="http://schemas.openxmlformats.org/officeDocument/2006/relationships/hyperlink" Target="../in/Docs/S2-2009153.zip" TargetMode="External"/><Relationship Id="rId369" Type="http://schemas.openxmlformats.org/officeDocument/2006/relationships/hyperlink" Target="../in/Docs/S2-2008680.zip" TargetMode="External"/><Relationship Id="rId370" Type="http://schemas.openxmlformats.org/officeDocument/2006/relationships/hyperlink" Target="../in/Docs/S2-2008691.zip" TargetMode="External"/><Relationship Id="rId371" Type="http://schemas.openxmlformats.org/officeDocument/2006/relationships/hyperlink" Target="../in/Docs/S2-2009154.zip" TargetMode="External"/><Relationship Id="rId372" Type="http://schemas.openxmlformats.org/officeDocument/2006/relationships/hyperlink" Target="../in/Docs/S2-2008739.zip" TargetMode="External"/><Relationship Id="rId373" Type="http://schemas.openxmlformats.org/officeDocument/2006/relationships/hyperlink" Target="../in/Docs/S2-2009198.zip" TargetMode="External"/><Relationship Id="rId374" Type="http://schemas.openxmlformats.org/officeDocument/2006/relationships/hyperlink" Target="../in/Docs/S2-2008810.zip" TargetMode="External"/><Relationship Id="rId375" Type="http://schemas.openxmlformats.org/officeDocument/2006/relationships/hyperlink" Target="../in/Docs/S2-2008854.zip" TargetMode="External"/><Relationship Id="rId376" Type="http://schemas.openxmlformats.org/officeDocument/2006/relationships/hyperlink" Target="../in/Docs/S2-2008936.zip" TargetMode="External"/><Relationship Id="rId377" Type="http://schemas.openxmlformats.org/officeDocument/2006/relationships/hyperlink" Target="../in/Docs/S2-2009155.zip" TargetMode="External"/><Relationship Id="rId378" Type="http://schemas.openxmlformats.org/officeDocument/2006/relationships/hyperlink" Target="../in/Docs/S2-2008945.zip" TargetMode="External"/><Relationship Id="rId379" Type="http://schemas.openxmlformats.org/officeDocument/2006/relationships/hyperlink" Target="../in/Docs/S2-2009156.zip" TargetMode="External"/><Relationship Id="rId380" Type="http://schemas.openxmlformats.org/officeDocument/2006/relationships/hyperlink" Target="../in/Docs/S2-2009024.zip" TargetMode="External"/><Relationship Id="rId381" Type="http://schemas.openxmlformats.org/officeDocument/2006/relationships/hyperlink" Target="../in/Docs/S2-2009200.zip" TargetMode="External"/><Relationship Id="rId382" Type="http://schemas.openxmlformats.org/officeDocument/2006/relationships/hyperlink" Target="../in/Docs/S2-2009029.zip" TargetMode="External"/><Relationship Id="rId383" Type="http://schemas.openxmlformats.org/officeDocument/2006/relationships/hyperlink" Target="../in/Docs/S2-2009157.zip" TargetMode="External"/><Relationship Id="rId384" Type="http://schemas.openxmlformats.org/officeDocument/2006/relationships/hyperlink" Target="../in/Docs/S2-2009031.zip" TargetMode="External"/><Relationship Id="rId385" Type="http://schemas.openxmlformats.org/officeDocument/2006/relationships/hyperlink" Target="../in/Docs/S2-2009032.zip" TargetMode="External"/><Relationship Id="rId386" Type="http://schemas.openxmlformats.org/officeDocument/2006/relationships/hyperlink" Target="../in/Docs/S2-2009079.zip" TargetMode="External"/><Relationship Id="rId387" Type="http://schemas.openxmlformats.org/officeDocument/2006/relationships/hyperlink" Target="../in/Docs/S2-2009007.zip" TargetMode="External"/><Relationship Id="rId388" Type="http://schemas.openxmlformats.org/officeDocument/2006/relationships/hyperlink" Target="../in/Docs/S2-2008549.zip" TargetMode="External"/><Relationship Id="rId389" Type="http://schemas.openxmlformats.org/officeDocument/2006/relationships/hyperlink" Target="../in/Docs/S2-2008352.zip" TargetMode="External"/><Relationship Id="rId390" Type="http://schemas.openxmlformats.org/officeDocument/2006/relationships/hyperlink" Target="../in/Docs/S2-2008359.zip" TargetMode="External"/><Relationship Id="rId391" Type="http://schemas.openxmlformats.org/officeDocument/2006/relationships/hyperlink" Target="../in/Docs/S2-2008633.zip" TargetMode="External"/><Relationship Id="rId392" Type="http://schemas.openxmlformats.org/officeDocument/2006/relationships/hyperlink" Target="../in/Docs/S2-2008634.zip" TargetMode="External"/><Relationship Id="rId393" Type="http://schemas.openxmlformats.org/officeDocument/2006/relationships/hyperlink" Target="../in/Docs/S2-2008485.zip" TargetMode="External"/><Relationship Id="rId394" Type="http://schemas.openxmlformats.org/officeDocument/2006/relationships/hyperlink" Target="../in/Docs/S2-2009158.zip" TargetMode="External"/><Relationship Id="rId395" Type="http://schemas.openxmlformats.org/officeDocument/2006/relationships/hyperlink" Target="../in/Docs/S2-2008486.zip" TargetMode="External"/><Relationship Id="rId396" Type="http://schemas.openxmlformats.org/officeDocument/2006/relationships/hyperlink" Target="../in/Docs/S2-2008672.zip" TargetMode="External"/><Relationship Id="rId397" Type="http://schemas.openxmlformats.org/officeDocument/2006/relationships/hyperlink" Target="../in/Docs/S2-2008673.zip" TargetMode="External"/><Relationship Id="rId398" Type="http://schemas.openxmlformats.org/officeDocument/2006/relationships/hyperlink" Target="../in/Docs/S2-2008674.zip" TargetMode="External"/><Relationship Id="rId399" Type="http://schemas.openxmlformats.org/officeDocument/2006/relationships/hyperlink" Target="../in/Docs/S2-2008675.zip" TargetMode="External"/><Relationship Id="rId400" Type="http://schemas.openxmlformats.org/officeDocument/2006/relationships/hyperlink" Target="../in/Docs/S2-2008728.zip" TargetMode="External"/><Relationship Id="rId401" Type="http://schemas.openxmlformats.org/officeDocument/2006/relationships/hyperlink" Target="../in/Docs/S2-2009159.zip" TargetMode="External"/><Relationship Id="rId402" Type="http://schemas.openxmlformats.org/officeDocument/2006/relationships/hyperlink" Target="../in/Docs/S2-2008759.zip" TargetMode="External"/><Relationship Id="rId403" Type="http://schemas.openxmlformats.org/officeDocument/2006/relationships/hyperlink" Target="../in/Docs/S2-2008846.zip" TargetMode="External"/><Relationship Id="rId404" Type="http://schemas.openxmlformats.org/officeDocument/2006/relationships/hyperlink" Target="../in/Docs/S2-2008849.zip" TargetMode="External"/><Relationship Id="rId405" Type="http://schemas.openxmlformats.org/officeDocument/2006/relationships/hyperlink" Target="../in/Docs/S2-2008967.zip" TargetMode="External"/><Relationship Id="rId406" Type="http://schemas.openxmlformats.org/officeDocument/2006/relationships/hyperlink" Target="../in/Docs/S2-2009160.zip" TargetMode="External"/><Relationship Id="rId407" Type="http://schemas.openxmlformats.org/officeDocument/2006/relationships/hyperlink" Target="../in/Docs/S2-2008984.zip" TargetMode="External"/><Relationship Id="rId408" Type="http://schemas.openxmlformats.org/officeDocument/2006/relationships/hyperlink" Target="../in/Docs/S2-2008925.zip" TargetMode="External"/><Relationship Id="rId409" Type="http://schemas.openxmlformats.org/officeDocument/2006/relationships/hyperlink" Target="../in/Docs/S2-2009057.zip" TargetMode="External"/><Relationship Id="rId410" Type="http://schemas.openxmlformats.org/officeDocument/2006/relationships/hyperlink" Target="../in/Docs/S2-2009084.zip" TargetMode="External"/><Relationship Id="rId411" Type="http://schemas.openxmlformats.org/officeDocument/2006/relationships/hyperlink" Target="../in/Docs/S2-2008483.zip" TargetMode="External"/><Relationship Id="rId412" Type="http://schemas.openxmlformats.org/officeDocument/2006/relationships/hyperlink" Target="../in/Docs/S2-2009201.zip" TargetMode="External"/><Relationship Id="rId413" Type="http://schemas.openxmlformats.org/officeDocument/2006/relationships/hyperlink" Target="../in/Docs/S2-2008484.zip" TargetMode="External"/><Relationship Id="rId414" Type="http://schemas.openxmlformats.org/officeDocument/2006/relationships/hyperlink" Target="../in/Docs/S2-2008926.zip" TargetMode="External"/><Relationship Id="rId415" Type="http://schemas.openxmlformats.org/officeDocument/2006/relationships/hyperlink" Target="../in/Docs/S2-2009161.zip" TargetMode="External"/><Relationship Id="rId416" Type="http://schemas.openxmlformats.org/officeDocument/2006/relationships/hyperlink" Target="../in/Docs/S2-2008927.zip" TargetMode="External"/><Relationship Id="rId417" Type="http://schemas.openxmlformats.org/officeDocument/2006/relationships/hyperlink" Target="../in/Docs/S2-2009162.zip" TargetMode="External"/><Relationship Id="rId418" Type="http://schemas.openxmlformats.org/officeDocument/2006/relationships/hyperlink" Target="../in/Docs/S2-2008986.zip" TargetMode="External"/><Relationship Id="rId419" Type="http://schemas.openxmlformats.org/officeDocument/2006/relationships/hyperlink" Target="../in/Docs/S2-2009163.zip" TargetMode="External"/><Relationship Id="rId420" Type="http://schemas.openxmlformats.org/officeDocument/2006/relationships/hyperlink" Target="../in/Docs/S2-2008367.zip" TargetMode="External"/><Relationship Id="rId421" Type="http://schemas.openxmlformats.org/officeDocument/2006/relationships/hyperlink" Target="../in/Docs/S2-2009164.zip" TargetMode="External"/><Relationship Id="rId422" Type="http://schemas.openxmlformats.org/officeDocument/2006/relationships/hyperlink" Target="../in/Docs/S2-2008487.zip" TargetMode="External"/><Relationship Id="rId423" Type="http://schemas.openxmlformats.org/officeDocument/2006/relationships/hyperlink" Target="../in/Docs/S2-2009165.zip" TargetMode="External"/><Relationship Id="rId424" Type="http://schemas.openxmlformats.org/officeDocument/2006/relationships/hyperlink" Target="../in/Docs/S2-2008488.zip" TargetMode="External"/><Relationship Id="rId425" Type="http://schemas.openxmlformats.org/officeDocument/2006/relationships/hyperlink" Target="../in/Docs/S2-2008636.zip" TargetMode="External"/><Relationship Id="rId426" Type="http://schemas.openxmlformats.org/officeDocument/2006/relationships/hyperlink" Target="../in/Docs/S2-2008637.zip" TargetMode="External"/><Relationship Id="rId427" Type="http://schemas.openxmlformats.org/officeDocument/2006/relationships/hyperlink" Target="../in/Docs/S2-2008705.zip" TargetMode="External"/><Relationship Id="rId428" Type="http://schemas.openxmlformats.org/officeDocument/2006/relationships/hyperlink" Target="../in/Docs/S2-2008729.zip" TargetMode="External"/><Relationship Id="rId429" Type="http://schemas.openxmlformats.org/officeDocument/2006/relationships/hyperlink" Target="../in/Docs/S2-2009166.zip" TargetMode="External"/><Relationship Id="rId430" Type="http://schemas.openxmlformats.org/officeDocument/2006/relationships/hyperlink" Target="../in/Docs/S2-2008831.zip" TargetMode="External"/><Relationship Id="rId431" Type="http://schemas.openxmlformats.org/officeDocument/2006/relationships/hyperlink" Target="../in/Docs/S2-2009015.zip" TargetMode="External"/><Relationship Id="rId432" Type="http://schemas.openxmlformats.org/officeDocument/2006/relationships/hyperlink" Target="../in/Docs/S2-2009167.zip" TargetMode="External"/><Relationship Id="rId433" Type="http://schemas.openxmlformats.org/officeDocument/2006/relationships/hyperlink" Target="../in/Docs/S2-2008368.zip" TargetMode="External"/><Relationship Id="rId434" Type="http://schemas.openxmlformats.org/officeDocument/2006/relationships/hyperlink" Target="../in/Docs/S2-2009168.zip" TargetMode="External"/><Relationship Id="rId435" Type="http://schemas.openxmlformats.org/officeDocument/2006/relationships/hyperlink" Target="../in/Docs/S2-2008489.zip" TargetMode="External"/><Relationship Id="rId436" Type="http://schemas.openxmlformats.org/officeDocument/2006/relationships/hyperlink" Target="../in/Docs/S2-2008490.zip" TargetMode="External"/><Relationship Id="rId437" Type="http://schemas.openxmlformats.org/officeDocument/2006/relationships/hyperlink" Target="../in/Docs/S2-2009169.zip" TargetMode="External"/><Relationship Id="rId438" Type="http://schemas.openxmlformats.org/officeDocument/2006/relationships/hyperlink" Target="../in/Docs/S2-2008635.zip" TargetMode="External"/><Relationship Id="rId439" Type="http://schemas.openxmlformats.org/officeDocument/2006/relationships/hyperlink" Target="../in/Docs/S2-2008638.zip" TargetMode="External"/><Relationship Id="rId440" Type="http://schemas.openxmlformats.org/officeDocument/2006/relationships/hyperlink" Target="../in/Docs/S2-2009170.zip" TargetMode="External"/><Relationship Id="rId441" Type="http://schemas.openxmlformats.org/officeDocument/2006/relationships/hyperlink" Target="../in/Docs/S2-2008668.zip" TargetMode="External"/><Relationship Id="rId442" Type="http://schemas.openxmlformats.org/officeDocument/2006/relationships/hyperlink" Target="../in/Docs/S2-2008669.zip" TargetMode="External"/><Relationship Id="rId443" Type="http://schemas.openxmlformats.org/officeDocument/2006/relationships/hyperlink" Target="../in/Docs/S2-2008670.zip" TargetMode="External"/><Relationship Id="rId444" Type="http://schemas.openxmlformats.org/officeDocument/2006/relationships/hyperlink" Target="../in/Docs/S2-2008671.zip" TargetMode="External"/><Relationship Id="rId445" Type="http://schemas.openxmlformats.org/officeDocument/2006/relationships/hyperlink" Target="../in/Docs/S2-2008706.zip" TargetMode="External"/><Relationship Id="rId446" Type="http://schemas.openxmlformats.org/officeDocument/2006/relationships/hyperlink" Target="../in/Docs/S2-2008730.zip" TargetMode="External"/><Relationship Id="rId447" Type="http://schemas.openxmlformats.org/officeDocument/2006/relationships/hyperlink" Target="../in/Docs/S2-2009171.zip" TargetMode="External"/><Relationship Id="rId448" Type="http://schemas.openxmlformats.org/officeDocument/2006/relationships/hyperlink" Target="../in/Docs/S2-2008816.zip" TargetMode="External"/><Relationship Id="rId449" Type="http://schemas.openxmlformats.org/officeDocument/2006/relationships/hyperlink" Target="../in/Docs/S2-2008817.zip" TargetMode="External"/><Relationship Id="rId450" Type="http://schemas.openxmlformats.org/officeDocument/2006/relationships/hyperlink" Target="../in/Docs/S2-2009172.zip" TargetMode="External"/><Relationship Id="rId451" Type="http://schemas.openxmlformats.org/officeDocument/2006/relationships/hyperlink" Target="../in/Docs/S2-2008845.zip" TargetMode="External"/><Relationship Id="rId452" Type="http://schemas.openxmlformats.org/officeDocument/2006/relationships/hyperlink" Target="../in/Docs/S2-2008919.zip" TargetMode="External"/><Relationship Id="rId453" Type="http://schemas.openxmlformats.org/officeDocument/2006/relationships/hyperlink" Target="../in/Docs/S2-2008929.zip" TargetMode="External"/><Relationship Id="rId454" Type="http://schemas.openxmlformats.org/officeDocument/2006/relationships/hyperlink" Target="../in/Docs/S2-2009173.zip" TargetMode="External"/><Relationship Id="rId455" Type="http://schemas.openxmlformats.org/officeDocument/2006/relationships/hyperlink" Target="../in/Docs/S2-2008946.zip" TargetMode="External"/><Relationship Id="rId456" Type="http://schemas.openxmlformats.org/officeDocument/2006/relationships/hyperlink" Target="../in/Docs/S2-2008947.zip" TargetMode="External"/><Relationship Id="rId457" Type="http://schemas.openxmlformats.org/officeDocument/2006/relationships/hyperlink" Target="../in/Docs/S2-2008990.zip" TargetMode="External"/><Relationship Id="rId458" Type="http://schemas.openxmlformats.org/officeDocument/2006/relationships/hyperlink" Target="../in/Docs/S2-2009018.zip" TargetMode="External"/><Relationship Id="rId459" Type="http://schemas.openxmlformats.org/officeDocument/2006/relationships/hyperlink" Target="../in/Docs/S2-2009174.zip" TargetMode="External"/><Relationship Id="rId460" Type="http://schemas.openxmlformats.org/officeDocument/2006/relationships/hyperlink" Target="../in/Docs/S2-2009056.zip" TargetMode="External"/><Relationship Id="rId461" Type="http://schemas.openxmlformats.org/officeDocument/2006/relationships/hyperlink" Target="../in/Docs/S2-2009175.zip" TargetMode="External"/><Relationship Id="rId462" Type="http://schemas.openxmlformats.org/officeDocument/2006/relationships/hyperlink" Target="../in/Docs/S2-2009059.zip" TargetMode="External"/><Relationship Id="rId463" Type="http://schemas.openxmlformats.org/officeDocument/2006/relationships/hyperlink" Target="../in/Docs/S2-2009080.zip" TargetMode="External"/><Relationship Id="rId464" Type="http://schemas.openxmlformats.org/officeDocument/2006/relationships/hyperlink" Target="../in/Docs/S2-2008509.zip" TargetMode="External"/><Relationship Id="rId465" Type="http://schemas.openxmlformats.org/officeDocument/2006/relationships/hyperlink" Target="../in/Docs/S2-2008639.zip" TargetMode="External"/><Relationship Id="rId466" Type="http://schemas.openxmlformats.org/officeDocument/2006/relationships/hyperlink" Target="../in/Docs/S2-2009176.zip" TargetMode="External"/><Relationship Id="rId467" Type="http://schemas.openxmlformats.org/officeDocument/2006/relationships/hyperlink" Target="../in/Docs/S2-2008991.zip" TargetMode="External"/><Relationship Id="rId468" Type="http://schemas.openxmlformats.org/officeDocument/2006/relationships/hyperlink" Target="../in/Docs/S2-2008992.zip" TargetMode="External"/><Relationship Id="rId469" Type="http://schemas.openxmlformats.org/officeDocument/2006/relationships/hyperlink" Target="../in/Docs/S2-2008725.zip" TargetMode="External"/><Relationship Id="rId470" Type="http://schemas.openxmlformats.org/officeDocument/2006/relationships/hyperlink" Target="../in/Docs/S2-2008923.zip" TargetMode="External"/><Relationship Id="rId471" Type="http://schemas.openxmlformats.org/officeDocument/2006/relationships/hyperlink" Target="../in/Docs/S2-2008825.zip" TargetMode="External"/><Relationship Id="rId472" Type="http://schemas.openxmlformats.org/officeDocument/2006/relationships/hyperlink" Target="../in/Docs/S2-2008386.zip" TargetMode="External"/><Relationship Id="rId473" Type="http://schemas.openxmlformats.org/officeDocument/2006/relationships/hyperlink" Target="../in/Docs/S2-2008741.zip" TargetMode="External"/><Relationship Id="rId474" Type="http://schemas.openxmlformats.org/officeDocument/2006/relationships/hyperlink" Target="../in/Docs/S2-2009213.zip" TargetMode="External"/><Relationship Id="rId475" Type="http://schemas.openxmlformats.org/officeDocument/2006/relationships/hyperlink" Target="../in/Docs/S2-2009130.zip" TargetMode="External"/><Relationship Id="rId476" Type="http://schemas.openxmlformats.org/officeDocument/2006/relationships/hyperlink" Target="../in/Docs/S2-2009214.zip" TargetMode="External"/><Relationship Id="rId477" Type="http://schemas.openxmlformats.org/officeDocument/2006/relationships/hyperlink" Target="../in/Docs/S2-2008765.zip" TargetMode="External"/><Relationship Id="rId478" Type="http://schemas.openxmlformats.org/officeDocument/2006/relationships/hyperlink" Target="../in/Docs/S2-2008786.zip" TargetMode="External"/><Relationship Id="rId479" Type="http://schemas.openxmlformats.org/officeDocument/2006/relationships/hyperlink" Target="../in/Docs/S2-2008818.zip" TargetMode="External"/><Relationship Id="rId480" Type="http://schemas.openxmlformats.org/officeDocument/2006/relationships/hyperlink" Target="../in/Docs/S2-2008819.zip" TargetMode="External"/><Relationship Id="rId481" Type="http://schemas.openxmlformats.org/officeDocument/2006/relationships/hyperlink" Target="../in/Docs/S2-2008898.zip" TargetMode="External"/><Relationship Id="rId482" Type="http://schemas.openxmlformats.org/officeDocument/2006/relationships/hyperlink" Target="../in/Docs/S2-2008896.zip" TargetMode="External"/><Relationship Id="rId483" Type="http://schemas.openxmlformats.org/officeDocument/2006/relationships/hyperlink" Target="../in/Docs/S2-2008895.zip" TargetMode="External"/><Relationship Id="rId484" Type="http://schemas.openxmlformats.org/officeDocument/2006/relationships/hyperlink" Target="../in/Docs/S2-2008731.zip" TargetMode="External"/><Relationship Id="rId485" Type="http://schemas.openxmlformats.org/officeDocument/2006/relationships/hyperlink" Target="../in/Docs/S2-2008814.zip" TargetMode="External"/><Relationship Id="rId486" Type="http://schemas.openxmlformats.org/officeDocument/2006/relationships/hyperlink" Target="../in/Docs/S2-2008821.zip" TargetMode="External"/><Relationship Id="rId487" Type="http://schemas.openxmlformats.org/officeDocument/2006/relationships/hyperlink" Target="../in/Docs/S2-2008755.zip" TargetMode="External"/><Relationship Id="rId488" Type="http://schemas.openxmlformats.org/officeDocument/2006/relationships/hyperlink" Target="../in/Docs/S2-2008752.zip" TargetMode="External"/><Relationship Id="rId489" Type="http://schemas.openxmlformats.org/officeDocument/2006/relationships/hyperlink" Target="../in/Docs/S2-2008789.zip" TargetMode="External"/><Relationship Id="rId490" Type="http://schemas.openxmlformats.org/officeDocument/2006/relationships/hyperlink" Target="../in/Docs/S2-2008787.zip" TargetMode="External"/><Relationship Id="rId491" Type="http://schemas.openxmlformats.org/officeDocument/2006/relationships/hyperlink" Target="../in/Docs/S2-2008935.zip" TargetMode="External"/><Relationship Id="rId492" Type="http://schemas.openxmlformats.org/officeDocument/2006/relationships/hyperlink" Target="../in/Docs/S2-2008387.zip" TargetMode="External"/><Relationship Id="rId493" Type="http://schemas.openxmlformats.org/officeDocument/2006/relationships/hyperlink" Target="../in/Docs/S2-2008788.zip" TargetMode="External"/><Relationship Id="rId494" Type="http://schemas.openxmlformats.org/officeDocument/2006/relationships/hyperlink" Target="../in/Docs/S2-2008830.zip" TargetMode="External"/><Relationship Id="rId495" Type="http://schemas.openxmlformats.org/officeDocument/2006/relationships/hyperlink" Target="../in/Docs/S2-2008902.zip" TargetMode="External"/><Relationship Id="rId496" Type="http://schemas.openxmlformats.org/officeDocument/2006/relationships/hyperlink" Target="../in/Docs/S2-2008900.zip" TargetMode="External"/><Relationship Id="rId497" Type="http://schemas.openxmlformats.org/officeDocument/2006/relationships/hyperlink" Target="../in/Docs/S2-2008916.zip" TargetMode="External"/><Relationship Id="rId498" Type="http://schemas.openxmlformats.org/officeDocument/2006/relationships/hyperlink" Target="../in/Docs/S2-2008732.zip" TargetMode="External"/><Relationship Id="rId499" Type="http://schemas.openxmlformats.org/officeDocument/2006/relationships/hyperlink" Target="../in/Docs/S2-2009107.zip" TargetMode="External"/><Relationship Id="rId500" Type="http://schemas.openxmlformats.org/officeDocument/2006/relationships/hyperlink" Target="../in/Docs/S2-2008501.zip" TargetMode="External"/><Relationship Id="rId501" Type="http://schemas.openxmlformats.org/officeDocument/2006/relationships/hyperlink" Target="../in/Docs/S2-2008758.zip" TargetMode="External"/><Relationship Id="rId502" Type="http://schemas.openxmlformats.org/officeDocument/2006/relationships/hyperlink" Target="../in/Docs/S2-2009431.zip" TargetMode="External"/><Relationship Id="rId503" Type="http://schemas.openxmlformats.org/officeDocument/2006/relationships/hyperlink" Target="../in/Docs/S2-2008504.zip" TargetMode="External"/><Relationship Id="rId504" Type="http://schemas.openxmlformats.org/officeDocument/2006/relationships/hyperlink" Target="../in/Docs/S2-2008503.zip" TargetMode="External"/><Relationship Id="rId505" Type="http://schemas.openxmlformats.org/officeDocument/2006/relationships/hyperlink" Target="../in/Docs/S2-2008820.zip" TargetMode="External"/><Relationship Id="rId506" Type="http://schemas.openxmlformats.org/officeDocument/2006/relationships/hyperlink" Target="../in/Docs/S2-2008416.zip" TargetMode="External"/><Relationship Id="rId507" Type="http://schemas.openxmlformats.org/officeDocument/2006/relationships/hyperlink" Target="../in/Docs/S2-2009432.zip" TargetMode="External"/><Relationship Id="rId508" Type="http://schemas.openxmlformats.org/officeDocument/2006/relationships/hyperlink" Target="../in/Docs/S2-2008733.zip" TargetMode="External"/><Relationship Id="rId509" Type="http://schemas.openxmlformats.org/officeDocument/2006/relationships/hyperlink" Target="../in/Docs/S2-2008937.zip" TargetMode="External"/><Relationship Id="rId510" Type="http://schemas.openxmlformats.org/officeDocument/2006/relationships/hyperlink" Target="../in/Docs/S2-2009433.zip" TargetMode="External"/><Relationship Id="rId511" Type="http://schemas.openxmlformats.org/officeDocument/2006/relationships/hyperlink" Target="../in/Docs/S2-2008361.zip" TargetMode="External"/><Relationship Id="rId512" Type="http://schemas.openxmlformats.org/officeDocument/2006/relationships/hyperlink" Target="../in/Docs/S2-2008793.zip" TargetMode="External"/><Relationship Id="rId513" Type="http://schemas.openxmlformats.org/officeDocument/2006/relationships/hyperlink" Target="../in/Docs/S2-2008823.zip" TargetMode="External"/><Relationship Id="rId514" Type="http://schemas.openxmlformats.org/officeDocument/2006/relationships/hyperlink" Target="../in/Docs/S2-2009434.zip" TargetMode="External"/><Relationship Id="rId515" Type="http://schemas.openxmlformats.org/officeDocument/2006/relationships/hyperlink" Target="../in/Docs/S2-2008822.zip" TargetMode="External"/><Relationship Id="rId516" Type="http://schemas.openxmlformats.org/officeDocument/2006/relationships/hyperlink" Target="../in/Docs/S2-2008417.zip" TargetMode="External"/><Relationship Id="rId517" Type="http://schemas.openxmlformats.org/officeDocument/2006/relationships/hyperlink" Target="../in/Docs/S2-2008747.zip" TargetMode="External"/><Relationship Id="rId518" Type="http://schemas.openxmlformats.org/officeDocument/2006/relationships/hyperlink" Target="../in/Docs/S2-2008784.zip" TargetMode="External"/><Relationship Id="rId519" Type="http://schemas.openxmlformats.org/officeDocument/2006/relationships/hyperlink" Target="../in/Docs/S2-2008389.zip" TargetMode="External"/><Relationship Id="rId520" Type="http://schemas.openxmlformats.org/officeDocument/2006/relationships/hyperlink" Target="../in/Docs/S2-2008506.zip" TargetMode="External"/><Relationship Id="rId521" Type="http://schemas.openxmlformats.org/officeDocument/2006/relationships/hyperlink" Target="../in/Docs/S2-2008824.zip" TargetMode="External"/><Relationship Id="rId522" Type="http://schemas.openxmlformats.org/officeDocument/2006/relationships/hyperlink" Target="../in/Docs/S2-2008505.zip" TargetMode="External"/><Relationship Id="rId523" Type="http://schemas.openxmlformats.org/officeDocument/2006/relationships/hyperlink" Target="../in/Docs/S2-2008888.zip" TargetMode="External"/><Relationship Id="rId524" Type="http://schemas.openxmlformats.org/officeDocument/2006/relationships/hyperlink" Target="../in/Docs/S2-2009039.zip" TargetMode="External"/><Relationship Id="rId525" Type="http://schemas.openxmlformats.org/officeDocument/2006/relationships/hyperlink" Target="../in/Docs/S2-2009436.zip" TargetMode="External"/><Relationship Id="rId526" Type="http://schemas.openxmlformats.org/officeDocument/2006/relationships/hyperlink" Target="../in/Docs/S2-2008390.zip" TargetMode="External"/><Relationship Id="rId527" Type="http://schemas.openxmlformats.org/officeDocument/2006/relationships/hyperlink" Target="../in/Docs/S2-2009437.zip" TargetMode="External"/><Relationship Id="rId528" Type="http://schemas.openxmlformats.org/officeDocument/2006/relationships/hyperlink" Target="../in/Docs/S2-2008388.zip" TargetMode="External"/><Relationship Id="rId529" Type="http://schemas.openxmlformats.org/officeDocument/2006/relationships/hyperlink" Target="../in/Docs/S2-2008480.zip" TargetMode="External"/><Relationship Id="rId530" Type="http://schemas.openxmlformats.org/officeDocument/2006/relationships/hyperlink" Target="../in/Docs/S2-2008351.zip" TargetMode="External"/><Relationship Id="rId531" Type="http://schemas.openxmlformats.org/officeDocument/2006/relationships/hyperlink" Target="../in/Docs/S2-2009099.zip" TargetMode="External"/><Relationship Id="rId532" Type="http://schemas.openxmlformats.org/officeDocument/2006/relationships/hyperlink" Target="../in/Docs/S2-2008761.zip" TargetMode="External"/><Relationship Id="rId533" Type="http://schemas.openxmlformats.org/officeDocument/2006/relationships/hyperlink" Target="../in/Docs/S2-2008479.zip" TargetMode="External"/><Relationship Id="rId534" Type="http://schemas.openxmlformats.org/officeDocument/2006/relationships/hyperlink" Target="../in/Docs/S2-2008748.zip" TargetMode="External"/><Relationship Id="rId535" Type="http://schemas.openxmlformats.org/officeDocument/2006/relationships/hyperlink" Target="../in/Docs/S2-2008912.zip" TargetMode="External"/><Relationship Id="rId536" Type="http://schemas.openxmlformats.org/officeDocument/2006/relationships/hyperlink" Target="../in/Docs/S2-2008478.zip" TargetMode="External"/><Relationship Id="rId537" Type="http://schemas.openxmlformats.org/officeDocument/2006/relationships/hyperlink" Target="../in/Docs/S2-2008915.zip" TargetMode="External"/><Relationship Id="rId538" Type="http://schemas.openxmlformats.org/officeDocument/2006/relationships/hyperlink" Target="../in/Docs/S2-2009017.zip" TargetMode="External"/><Relationship Id="rId539" Type="http://schemas.openxmlformats.org/officeDocument/2006/relationships/hyperlink" Target="../in/Docs/S2-2009027.zip" TargetMode="External"/><Relationship Id="rId540" Type="http://schemas.openxmlformats.org/officeDocument/2006/relationships/hyperlink" Target="../in/Docs/S2-2009063.zip" TargetMode="External"/><Relationship Id="rId541" Type="http://schemas.openxmlformats.org/officeDocument/2006/relationships/hyperlink" Target="../in/Docs/S2-2009085.zip" TargetMode="External"/><Relationship Id="rId542" Type="http://schemas.openxmlformats.org/officeDocument/2006/relationships/hyperlink" Target="../in/Docs/S2-2008893.zip" TargetMode="External"/><Relationship Id="rId543" Type="http://schemas.openxmlformats.org/officeDocument/2006/relationships/hyperlink" Target="../in/Docs/S2-2009030.zip" TargetMode="External"/><Relationship Id="rId544" Type="http://schemas.openxmlformats.org/officeDocument/2006/relationships/hyperlink" Target="../in/Docs/S2-2009438.zip" TargetMode="External"/><Relationship Id="rId545" Type="http://schemas.openxmlformats.org/officeDocument/2006/relationships/hyperlink" Target="../in/Docs/S2-2009038.zip" TargetMode="External"/><Relationship Id="rId546" Type="http://schemas.openxmlformats.org/officeDocument/2006/relationships/hyperlink" Target="../in/Docs/S2-2009062.zip" TargetMode="External"/><Relationship Id="rId547" Type="http://schemas.openxmlformats.org/officeDocument/2006/relationships/hyperlink" Target="../in/Docs/S2-2008499.zip" TargetMode="External"/><Relationship Id="rId548" Type="http://schemas.openxmlformats.org/officeDocument/2006/relationships/hyperlink" Target="../in/Docs/S2-2009104.zip" TargetMode="External"/><Relationship Id="rId549" Type="http://schemas.openxmlformats.org/officeDocument/2006/relationships/hyperlink" Target="../in/Docs/S2-2008380.zip" TargetMode="External"/><Relationship Id="rId550" Type="http://schemas.openxmlformats.org/officeDocument/2006/relationships/hyperlink" Target="../in/Docs/S2-2009177.zip" TargetMode="External"/><Relationship Id="rId551" Type="http://schemas.openxmlformats.org/officeDocument/2006/relationships/hyperlink" Target="../in/Docs/S2-2008381.zip" TargetMode="External"/><Relationship Id="rId552" Type="http://schemas.openxmlformats.org/officeDocument/2006/relationships/hyperlink" Target="../in/Docs/S2-2009178.zip" TargetMode="External"/><Relationship Id="rId553" Type="http://schemas.openxmlformats.org/officeDocument/2006/relationships/hyperlink" Target="../in/Docs/S2-2008627.zip" TargetMode="External"/><Relationship Id="rId554" Type="http://schemas.openxmlformats.org/officeDocument/2006/relationships/hyperlink" Target="../in/Docs/S2-2009179.zip" TargetMode="External"/><Relationship Id="rId555" Type="http://schemas.openxmlformats.org/officeDocument/2006/relationships/hyperlink" Target="../in/Docs/S2-2008714.zip" TargetMode="External"/><Relationship Id="rId556" Type="http://schemas.openxmlformats.org/officeDocument/2006/relationships/hyperlink" Target="../in/Docs/S2-2008868.zip" TargetMode="External"/><Relationship Id="rId557" Type="http://schemas.openxmlformats.org/officeDocument/2006/relationships/hyperlink" Target="../in/Docs/S2-2008869.zip" TargetMode="External"/><Relationship Id="rId558" Type="http://schemas.openxmlformats.org/officeDocument/2006/relationships/hyperlink" Target="../in/Docs/S2-2008379.zip" TargetMode="External"/><Relationship Id="rId559" Type="http://schemas.openxmlformats.org/officeDocument/2006/relationships/hyperlink" Target="../in/Docs/S2-2008403.zip" TargetMode="External"/><Relationship Id="rId560" Type="http://schemas.openxmlformats.org/officeDocument/2006/relationships/hyperlink" Target="../in/Docs/S2-2008429.zip" TargetMode="External"/><Relationship Id="rId561" Type="http://schemas.openxmlformats.org/officeDocument/2006/relationships/hyperlink" Target="../in/Docs/S2-2009202.zip" TargetMode="External"/><Relationship Id="rId562" Type="http://schemas.openxmlformats.org/officeDocument/2006/relationships/hyperlink" Target="../in/Docs/S2-2008587.zip" TargetMode="External"/><Relationship Id="rId563" Type="http://schemas.openxmlformats.org/officeDocument/2006/relationships/hyperlink" Target="../in/Docs/S2-2008712.zip" TargetMode="External"/><Relationship Id="rId564" Type="http://schemas.openxmlformats.org/officeDocument/2006/relationships/hyperlink" Target="../in/Docs/S2-2008713.zip" TargetMode="External"/><Relationship Id="rId565" Type="http://schemas.openxmlformats.org/officeDocument/2006/relationships/hyperlink" Target="../in/Docs/S2-2009180.zip" TargetMode="External"/><Relationship Id="rId566" Type="http://schemas.openxmlformats.org/officeDocument/2006/relationships/hyperlink" Target="../in/Docs/S2-2008867.zip" TargetMode="External"/><Relationship Id="rId567" Type="http://schemas.openxmlformats.org/officeDocument/2006/relationships/hyperlink" Target="../in/Docs/S2-2009072.zip" TargetMode="External"/><Relationship Id="rId568" Type="http://schemas.openxmlformats.org/officeDocument/2006/relationships/hyperlink" Target="../in/Docs/S2-2008402.zip" TargetMode="External"/><Relationship Id="rId569" Type="http://schemas.openxmlformats.org/officeDocument/2006/relationships/hyperlink" Target="../in/Docs/S2-2008430.zip" TargetMode="External"/><Relationship Id="rId570" Type="http://schemas.openxmlformats.org/officeDocument/2006/relationships/hyperlink" Target="../in/Docs/S2-2009181.zip" TargetMode="External"/><Relationship Id="rId571" Type="http://schemas.openxmlformats.org/officeDocument/2006/relationships/hyperlink" Target="../in/Docs/S2-2008431.zip" TargetMode="External"/><Relationship Id="rId572" Type="http://schemas.openxmlformats.org/officeDocument/2006/relationships/hyperlink" Target="../in/Docs/S2-2008404.zip" TargetMode="External"/><Relationship Id="rId573" Type="http://schemas.openxmlformats.org/officeDocument/2006/relationships/hyperlink" Target="../in/Docs/S2-2008405.zip" TargetMode="External"/><Relationship Id="rId574" Type="http://schemas.openxmlformats.org/officeDocument/2006/relationships/hyperlink" Target="../in/Docs/S2-2009182.zip" TargetMode="External"/><Relationship Id="rId575" Type="http://schemas.openxmlformats.org/officeDocument/2006/relationships/hyperlink" Target="../in/Docs/S2-2008406.zip" TargetMode="External"/><Relationship Id="rId576" Type="http://schemas.openxmlformats.org/officeDocument/2006/relationships/hyperlink" Target="../in/Docs/S2-2009183.zip" TargetMode="External"/><Relationship Id="rId577" Type="http://schemas.openxmlformats.org/officeDocument/2006/relationships/hyperlink" Target="../in/Docs/S2-2008407.zip" TargetMode="External"/><Relationship Id="rId578" Type="http://schemas.openxmlformats.org/officeDocument/2006/relationships/hyperlink" Target="../in/Docs/S2-2008432.zip" TargetMode="External"/><Relationship Id="rId579" Type="http://schemas.openxmlformats.org/officeDocument/2006/relationships/hyperlink" Target="../in/Docs/S2-2008715.zip" TargetMode="External"/><Relationship Id="rId580" Type="http://schemas.openxmlformats.org/officeDocument/2006/relationships/hyperlink" Target="../in/Docs/S2-2008870.zip" TargetMode="External"/><Relationship Id="rId581" Type="http://schemas.openxmlformats.org/officeDocument/2006/relationships/hyperlink" Target="../in/Docs/S2-2008871.zip" TargetMode="External"/><Relationship Id="rId582" Type="http://schemas.openxmlformats.org/officeDocument/2006/relationships/hyperlink" Target="../in/Docs/S2-2009073.zip" TargetMode="External"/><Relationship Id="rId583" Type="http://schemas.openxmlformats.org/officeDocument/2006/relationships/hyperlink" Target="../in/Docs/S2-2008408.zip" TargetMode="External"/><Relationship Id="rId584" Type="http://schemas.openxmlformats.org/officeDocument/2006/relationships/hyperlink" Target="../in/Docs/S2-2008409.zip" TargetMode="External"/><Relationship Id="rId585" Type="http://schemas.openxmlformats.org/officeDocument/2006/relationships/hyperlink" Target="../in/Docs/S2-2008433.zip" TargetMode="External"/><Relationship Id="rId586" Type="http://schemas.openxmlformats.org/officeDocument/2006/relationships/hyperlink" Target="../in/Docs/S2-2008872.zip" TargetMode="External"/><Relationship Id="rId587" Type="http://schemas.openxmlformats.org/officeDocument/2006/relationships/hyperlink" Target="../in/Docs/S2-2008410.zip" TargetMode="External"/><Relationship Id="rId588" Type="http://schemas.openxmlformats.org/officeDocument/2006/relationships/hyperlink" Target="../in/Docs/S2-2008434.zip" TargetMode="External"/><Relationship Id="rId589" Type="http://schemas.openxmlformats.org/officeDocument/2006/relationships/hyperlink" Target="../in/Docs/S2-2008566.zip" TargetMode="External"/><Relationship Id="rId590" Type="http://schemas.openxmlformats.org/officeDocument/2006/relationships/hyperlink" Target="../in/Docs/S2-2008717.zip" TargetMode="External"/><Relationship Id="rId591" Type="http://schemas.openxmlformats.org/officeDocument/2006/relationships/hyperlink" Target="../in/Docs/S2-2008873.zip" TargetMode="External"/><Relationship Id="rId592" Type="http://schemas.openxmlformats.org/officeDocument/2006/relationships/hyperlink" Target="../in/Docs/S2-2008874.zip" TargetMode="External"/><Relationship Id="rId593" Type="http://schemas.openxmlformats.org/officeDocument/2006/relationships/hyperlink" Target="../in/Docs/S2-2009074.zip" TargetMode="External"/><Relationship Id="rId594" Type="http://schemas.openxmlformats.org/officeDocument/2006/relationships/hyperlink" Target="../in/Docs/S2-2008377.zip" TargetMode="External"/><Relationship Id="rId595" Type="http://schemas.openxmlformats.org/officeDocument/2006/relationships/hyperlink" Target="../in/Docs/S2-2009184.zip" TargetMode="External"/><Relationship Id="rId596" Type="http://schemas.openxmlformats.org/officeDocument/2006/relationships/hyperlink" Target="../in/Docs/S2-2008581.zip" TargetMode="External"/><Relationship Id="rId597" Type="http://schemas.openxmlformats.org/officeDocument/2006/relationships/hyperlink" Target="../in/Docs/S2-2009185.zip" TargetMode="External"/><Relationship Id="rId598" Type="http://schemas.openxmlformats.org/officeDocument/2006/relationships/hyperlink" Target="../in/Docs/S2-2008628.zip" TargetMode="External"/><Relationship Id="rId599" Type="http://schemas.openxmlformats.org/officeDocument/2006/relationships/hyperlink" Target="../in/Docs/S2-2008707.zip" TargetMode="External"/><Relationship Id="rId600" Type="http://schemas.openxmlformats.org/officeDocument/2006/relationships/hyperlink" Target="../in/Docs/S2-2009186.zip" TargetMode="External"/><Relationship Id="rId601" Type="http://schemas.openxmlformats.org/officeDocument/2006/relationships/hyperlink" Target="../in/Docs/S2-2008722.zip" TargetMode="External"/><Relationship Id="rId602" Type="http://schemas.openxmlformats.org/officeDocument/2006/relationships/hyperlink" Target="../in/Docs/S2-2008724.zip" TargetMode="External"/><Relationship Id="rId603" Type="http://schemas.openxmlformats.org/officeDocument/2006/relationships/hyperlink" Target="../in/Docs/S2-2009187.zip" TargetMode="External"/><Relationship Id="rId604" Type="http://schemas.openxmlformats.org/officeDocument/2006/relationships/hyperlink" Target="../in/Docs/S2-2008875.zip" TargetMode="External"/><Relationship Id="rId605" Type="http://schemas.openxmlformats.org/officeDocument/2006/relationships/hyperlink" Target="../in/Docs/S2-2009188.zip" TargetMode="External"/><Relationship Id="rId606" Type="http://schemas.openxmlformats.org/officeDocument/2006/relationships/hyperlink" Target="../in/Docs/S2-2008948.zip" TargetMode="External"/><Relationship Id="rId607" Type="http://schemas.openxmlformats.org/officeDocument/2006/relationships/hyperlink" Target="../in/Docs/S2-2009076.zip" TargetMode="External"/><Relationship Id="rId608" Type="http://schemas.openxmlformats.org/officeDocument/2006/relationships/hyperlink" Target="../in/Docs/S2-2009203.zip" TargetMode="External"/><Relationship Id="rId609" Type="http://schemas.openxmlformats.org/officeDocument/2006/relationships/hyperlink" Target="../in/Docs/S2-2008378.zip" TargetMode="External"/><Relationship Id="rId610" Type="http://schemas.openxmlformats.org/officeDocument/2006/relationships/hyperlink" Target="../in/Docs/S2-2009189.zip" TargetMode="External"/><Relationship Id="rId611" Type="http://schemas.openxmlformats.org/officeDocument/2006/relationships/hyperlink" Target="../in/Docs/S2-2008580.zip" TargetMode="External"/><Relationship Id="rId612" Type="http://schemas.openxmlformats.org/officeDocument/2006/relationships/hyperlink" Target="../in/Docs/S2-2008629.zip" TargetMode="External"/><Relationship Id="rId613" Type="http://schemas.openxmlformats.org/officeDocument/2006/relationships/hyperlink" Target="../in/Docs/S2-2009190.zip" TargetMode="External"/><Relationship Id="rId614" Type="http://schemas.openxmlformats.org/officeDocument/2006/relationships/hyperlink" Target="../in/Docs/S2-2008719.zip" TargetMode="External"/><Relationship Id="rId615" Type="http://schemas.openxmlformats.org/officeDocument/2006/relationships/hyperlink" Target="../in/Docs/S2-2008721.zip" TargetMode="External"/><Relationship Id="rId616" Type="http://schemas.openxmlformats.org/officeDocument/2006/relationships/hyperlink" Target="../in/Docs/S2-2008876.zip" TargetMode="External"/><Relationship Id="rId617" Type="http://schemas.openxmlformats.org/officeDocument/2006/relationships/hyperlink" Target="../in/Docs/S2-2009191.zip" TargetMode="External"/><Relationship Id="rId618" Type="http://schemas.openxmlformats.org/officeDocument/2006/relationships/hyperlink" Target="../in/Docs/S2-2008877.zip" TargetMode="External"/><Relationship Id="rId619" Type="http://schemas.openxmlformats.org/officeDocument/2006/relationships/hyperlink" Target="../in/Docs/S2-2008949.zip" TargetMode="External"/><Relationship Id="rId620" Type="http://schemas.openxmlformats.org/officeDocument/2006/relationships/hyperlink" Target="../in/Docs/S2-2009075.zip" TargetMode="External"/><Relationship Id="rId621" Type="http://schemas.openxmlformats.org/officeDocument/2006/relationships/hyperlink" Target="../in/Docs/S2-2008630.zip" TargetMode="External"/><Relationship Id="rId622" Type="http://schemas.openxmlformats.org/officeDocument/2006/relationships/hyperlink" Target="../in/Docs/S2-2008726.zip" TargetMode="External"/><Relationship Id="rId623" Type="http://schemas.openxmlformats.org/officeDocument/2006/relationships/hyperlink" Target="../in/Docs/S2-2009081.zip" TargetMode="External"/><Relationship Id="rId624" Type="http://schemas.openxmlformats.org/officeDocument/2006/relationships/hyperlink" Target="../in/Docs/S2-2009192.zip" TargetMode="External"/><Relationship Id="rId625" Type="http://schemas.openxmlformats.org/officeDocument/2006/relationships/hyperlink" Target="../in/Docs/S2-2008852.zip" TargetMode="External"/><Relationship Id="rId626" Type="http://schemas.openxmlformats.org/officeDocument/2006/relationships/hyperlink" Target="../in/Docs/S2-2009400.zip" TargetMode="External"/><Relationship Id="rId627" Type="http://schemas.openxmlformats.org/officeDocument/2006/relationships/hyperlink" Target="../in/Docs/S2-2008921.zip" TargetMode="External"/><Relationship Id="rId628" Type="http://schemas.openxmlformats.org/officeDocument/2006/relationships/hyperlink" Target="../in/Docs/S2-2008922.zip" TargetMode="External"/><Relationship Id="rId629" Type="http://schemas.openxmlformats.org/officeDocument/2006/relationships/hyperlink" Target="../in/Docs/S2-2009401.zip" TargetMode="External"/><Relationship Id="rId630" Type="http://schemas.openxmlformats.org/officeDocument/2006/relationships/hyperlink" Target="../in/Docs/S2-2009034.zip" TargetMode="External"/><Relationship Id="rId631" Type="http://schemas.openxmlformats.org/officeDocument/2006/relationships/hyperlink" Target="../in/Docs/S2-2009402.zip" TargetMode="External"/><Relationship Id="rId632" Type="http://schemas.openxmlformats.org/officeDocument/2006/relationships/hyperlink" Target="../in/Docs/S2-2008449.zip" TargetMode="External"/><Relationship Id="rId633" Type="http://schemas.openxmlformats.org/officeDocument/2006/relationships/hyperlink" Target="../in/Docs/S2-2008561.zip" TargetMode="External"/><Relationship Id="rId634" Type="http://schemas.openxmlformats.org/officeDocument/2006/relationships/hyperlink" Target="../in/Docs/S2-2009403.zip" TargetMode="External"/><Relationship Id="rId635" Type="http://schemas.openxmlformats.org/officeDocument/2006/relationships/hyperlink" Target="../in/Docs/S2-2008562.zip" TargetMode="External"/><Relationship Id="rId636" Type="http://schemas.openxmlformats.org/officeDocument/2006/relationships/hyperlink" Target="../in/Docs/S2-2009404.zip" TargetMode="External"/><Relationship Id="rId637" Type="http://schemas.openxmlformats.org/officeDocument/2006/relationships/hyperlink" Target="../in/Docs/S2-2008743.zip" TargetMode="External"/><Relationship Id="rId638" Type="http://schemas.openxmlformats.org/officeDocument/2006/relationships/hyperlink" Target="../in/Docs/S2-2009055.zip" TargetMode="External"/><Relationship Id="rId639" Type="http://schemas.openxmlformats.org/officeDocument/2006/relationships/hyperlink" Target="../in/Docs/S2-2009405.zip" TargetMode="External"/><Relationship Id="rId640" Type="http://schemas.openxmlformats.org/officeDocument/2006/relationships/hyperlink" Target="../in/Docs/S2-2008448.zip" TargetMode="External"/><Relationship Id="rId641" Type="http://schemas.openxmlformats.org/officeDocument/2006/relationships/hyperlink" Target="../in/Docs/S2-2008450.zip" TargetMode="External"/><Relationship Id="rId642" Type="http://schemas.openxmlformats.org/officeDocument/2006/relationships/hyperlink" Target="../in/Docs/S2-2008744.zip" TargetMode="External"/><Relationship Id="rId643" Type="http://schemas.openxmlformats.org/officeDocument/2006/relationships/hyperlink" Target="../in/Docs/S2-2008853.zip" TargetMode="External"/><Relationship Id="rId644" Type="http://schemas.openxmlformats.org/officeDocument/2006/relationships/hyperlink" Target="../in/Docs/S2-2009407.zip" TargetMode="External"/><Relationship Id="rId645" Type="http://schemas.openxmlformats.org/officeDocument/2006/relationships/hyperlink" Target="../in/Docs/S2-2008745.zip" TargetMode="External"/><Relationship Id="rId646" Type="http://schemas.openxmlformats.org/officeDocument/2006/relationships/hyperlink" Target="../in/Docs/S2-2008746.zip" TargetMode="External"/><Relationship Id="rId647" Type="http://schemas.openxmlformats.org/officeDocument/2006/relationships/hyperlink" Target="../in/Docs/S2-2008826.zip" TargetMode="External"/><Relationship Id="rId648" Type="http://schemas.openxmlformats.org/officeDocument/2006/relationships/hyperlink" Target="../in/Docs/S2-2008451.zip" TargetMode="External"/><Relationship Id="rId649" Type="http://schemas.openxmlformats.org/officeDocument/2006/relationships/hyperlink" Target="../in/Docs/S2-2008848.zip" TargetMode="External"/><Relationship Id="rId650" Type="http://schemas.openxmlformats.org/officeDocument/2006/relationships/hyperlink" Target="../in/Docs/S2-2009408.zip" TargetMode="External"/><Relationship Id="rId651" Type="http://schemas.openxmlformats.org/officeDocument/2006/relationships/hyperlink" Target="../in/Docs/S2-2008563.zip" TargetMode="External"/><Relationship Id="rId652" Type="http://schemas.openxmlformats.org/officeDocument/2006/relationships/hyperlink" Target="../in/Docs/S2-2008340.zip" TargetMode="External"/><Relationship Id="rId653" Type="http://schemas.openxmlformats.org/officeDocument/2006/relationships/hyperlink" Target="../in/Docs/S2-2009047.zip" TargetMode="External"/><Relationship Id="rId654" Type="http://schemas.openxmlformats.org/officeDocument/2006/relationships/hyperlink" Target="../in/Docs/S2-2009439.zip" TargetMode="External"/><Relationship Id="rId655" Type="http://schemas.openxmlformats.org/officeDocument/2006/relationships/hyperlink" Target="../in/Docs/S2-2009043.zip" TargetMode="External"/><Relationship Id="rId656" Type="http://schemas.openxmlformats.org/officeDocument/2006/relationships/hyperlink" Target="../in/Docs/S2-2009440.zip" TargetMode="External"/><Relationship Id="rId657" Type="http://schemas.openxmlformats.org/officeDocument/2006/relationships/hyperlink" Target="../in/Docs/S2-2008541.zip" TargetMode="External"/><Relationship Id="rId658" Type="http://schemas.openxmlformats.org/officeDocument/2006/relationships/hyperlink" Target="../in/Docs/S2-2008708.zip" TargetMode="External"/><Relationship Id="rId659" Type="http://schemas.openxmlformats.org/officeDocument/2006/relationships/hyperlink" Target="../in/Docs/S2-2008959.zip" TargetMode="External"/><Relationship Id="rId660" Type="http://schemas.openxmlformats.org/officeDocument/2006/relationships/hyperlink" Target="../in/Docs/S2-2008542.zip" TargetMode="External"/><Relationship Id="rId661" Type="http://schemas.openxmlformats.org/officeDocument/2006/relationships/hyperlink" Target="../in/Docs/S2-2008366.zip" TargetMode="External"/><Relationship Id="rId662" Type="http://schemas.openxmlformats.org/officeDocument/2006/relationships/hyperlink" Target="../in/Docs/S2-2008766.zip" TargetMode="External"/><Relationship Id="rId663" Type="http://schemas.openxmlformats.org/officeDocument/2006/relationships/hyperlink" Target="../in/Docs/S2-2009045.zip" TargetMode="External"/><Relationship Id="rId664" Type="http://schemas.openxmlformats.org/officeDocument/2006/relationships/hyperlink" Target="../in/Docs/S2-2008704.zip" TargetMode="External"/><Relationship Id="rId665" Type="http://schemas.openxmlformats.org/officeDocument/2006/relationships/hyperlink" Target="../in/Docs/S2-2008363.zip" TargetMode="External"/><Relationship Id="rId666" Type="http://schemas.openxmlformats.org/officeDocument/2006/relationships/hyperlink" Target="../in/Docs/S2-2009441.zip" TargetMode="External"/><Relationship Id="rId667" Type="http://schemas.openxmlformats.org/officeDocument/2006/relationships/hyperlink" Target="../in/Docs/S2-2008711.zip" TargetMode="External"/><Relationship Id="rId668" Type="http://schemas.openxmlformats.org/officeDocument/2006/relationships/hyperlink" Target="../in/Docs/S2-2008709.zip" TargetMode="External"/><Relationship Id="rId669" Type="http://schemas.openxmlformats.org/officeDocument/2006/relationships/hyperlink" Target="../in/Docs/S2-2009443.zip" TargetMode="External"/><Relationship Id="rId670" Type="http://schemas.openxmlformats.org/officeDocument/2006/relationships/hyperlink" Target="../in/Docs/S2-2008710.zip" TargetMode="External"/><Relationship Id="rId671" Type="http://schemas.openxmlformats.org/officeDocument/2006/relationships/hyperlink" Target="../in/Docs/S2-2009444.zip" TargetMode="External"/><Relationship Id="rId672" Type="http://schemas.openxmlformats.org/officeDocument/2006/relationships/hyperlink" Target="../in/Docs/S2-2008779.zip" TargetMode="External"/><Relationship Id="rId673" Type="http://schemas.openxmlformats.org/officeDocument/2006/relationships/hyperlink" Target="../in/Docs/S2-2008958.zip" TargetMode="External"/><Relationship Id="rId674" Type="http://schemas.openxmlformats.org/officeDocument/2006/relationships/hyperlink" Target="../in/Docs/S2-2009037.zip" TargetMode="External"/><Relationship Id="rId675" Type="http://schemas.openxmlformats.org/officeDocument/2006/relationships/hyperlink" Target="../in/Docs/S2-2009046.zip" TargetMode="External"/><Relationship Id="rId676" Type="http://schemas.openxmlformats.org/officeDocument/2006/relationships/hyperlink" Target="../in/Docs/S2-2009445.zip" TargetMode="External"/><Relationship Id="rId677" Type="http://schemas.openxmlformats.org/officeDocument/2006/relationships/hyperlink" Target="../in/Docs/S2-2009228.zip" TargetMode="External"/><Relationship Id="rId678" Type="http://schemas.openxmlformats.org/officeDocument/2006/relationships/hyperlink" Target="../in/Docs/S2-2009118.zip" TargetMode="External"/><Relationship Id="rId679" Type="http://schemas.openxmlformats.org/officeDocument/2006/relationships/hyperlink" Target="../in/Docs/S2-2008497.zip" TargetMode="External"/><Relationship Id="rId680" Type="http://schemas.openxmlformats.org/officeDocument/2006/relationships/hyperlink" Target="../in/Docs/S2-2008500.zip" TargetMode="External"/><Relationship Id="rId681" Type="http://schemas.openxmlformats.org/officeDocument/2006/relationships/hyperlink" Target="../in/Docs/S2-2008354.zip" TargetMode="External"/><Relationship Id="rId682" Type="http://schemas.openxmlformats.org/officeDocument/2006/relationships/hyperlink" Target="../in/Docs/S2-2009115.zip" TargetMode="External"/><Relationship Id="rId683" Type="http://schemas.openxmlformats.org/officeDocument/2006/relationships/hyperlink" Target="../in/Docs/S2-2009229.zip" TargetMode="External"/><Relationship Id="rId684" Type="http://schemas.openxmlformats.org/officeDocument/2006/relationships/hyperlink" Target="../in/Docs/S2-2009122.zip" TargetMode="External"/><Relationship Id="rId685" Type="http://schemas.openxmlformats.org/officeDocument/2006/relationships/hyperlink" Target="../in/Docs/S2-2008751.zip" TargetMode="External"/><Relationship Id="rId686" Type="http://schemas.openxmlformats.org/officeDocument/2006/relationships/hyperlink" Target="../in/Docs/S2-2009446.zip" TargetMode="External"/><Relationship Id="rId687" Type="http://schemas.openxmlformats.org/officeDocument/2006/relationships/hyperlink" Target="../in/Docs/S2-2008832.zip" TargetMode="External"/><Relationship Id="rId688" Type="http://schemas.openxmlformats.org/officeDocument/2006/relationships/hyperlink" Target="../in/Docs/S2-2008833.zip" TargetMode="External"/><Relationship Id="rId689" Type="http://schemas.openxmlformats.org/officeDocument/2006/relationships/hyperlink" Target="../in/Docs/S2-2008899.zip" TargetMode="External"/><Relationship Id="rId690" Type="http://schemas.openxmlformats.org/officeDocument/2006/relationships/hyperlink" Target="../in/Docs/S2-2009447.zip" TargetMode="External"/><Relationship Id="rId691" Type="http://schemas.openxmlformats.org/officeDocument/2006/relationships/hyperlink" Target="../in/Docs/S2-2008968.zip" TargetMode="External"/><Relationship Id="rId692" Type="http://schemas.openxmlformats.org/officeDocument/2006/relationships/hyperlink" Target="../in/Docs/S2-2009215.zip" TargetMode="External"/><Relationship Id="rId693" Type="http://schemas.openxmlformats.org/officeDocument/2006/relationships/hyperlink" Target="../in/Docs/S2-2008753.zip" TargetMode="External"/><Relationship Id="rId694" Type="http://schemas.openxmlformats.org/officeDocument/2006/relationships/hyperlink" Target="../in/Docs/S2-2008971.zip" TargetMode="External"/><Relationship Id="rId695" Type="http://schemas.openxmlformats.org/officeDocument/2006/relationships/hyperlink" Target="../in/Docs/S2-2008369.zip" TargetMode="External"/><Relationship Id="rId696" Type="http://schemas.openxmlformats.org/officeDocument/2006/relationships/hyperlink" Target="../in/Docs/S2-2009448.zip" TargetMode="External"/><Relationship Id="rId697" Type="http://schemas.openxmlformats.org/officeDocument/2006/relationships/hyperlink" Target="../in/Docs/S2-2008370.zip" TargetMode="External"/><Relationship Id="rId698" Type="http://schemas.openxmlformats.org/officeDocument/2006/relationships/hyperlink" Target="../in/Docs/S2-2008371.zip" TargetMode="External"/><Relationship Id="rId699" Type="http://schemas.openxmlformats.org/officeDocument/2006/relationships/hyperlink" Target="../in/Docs/S2-2008372.zip" TargetMode="External"/><Relationship Id="rId700" Type="http://schemas.openxmlformats.org/officeDocument/2006/relationships/hyperlink" Target="../in/Docs/S2-2008373.zip" TargetMode="External"/><Relationship Id="rId701" Type="http://schemas.openxmlformats.org/officeDocument/2006/relationships/hyperlink" Target="../in/Docs/S2-2008515.zip" TargetMode="External"/><Relationship Id="rId702" Type="http://schemas.openxmlformats.org/officeDocument/2006/relationships/hyperlink" Target="../in/Docs/S2-2009450.zip" TargetMode="External"/><Relationship Id="rId703" Type="http://schemas.openxmlformats.org/officeDocument/2006/relationships/hyperlink" Target="../in/Docs/S2-2008551.zip" TargetMode="External"/><Relationship Id="rId704" Type="http://schemas.openxmlformats.org/officeDocument/2006/relationships/hyperlink" Target="../in/Docs/S2-2009451.zip" TargetMode="External"/><Relationship Id="rId705" Type="http://schemas.openxmlformats.org/officeDocument/2006/relationships/hyperlink" Target="../in/Docs/S2-2008590.zip" TargetMode="External"/><Relationship Id="rId706" Type="http://schemas.openxmlformats.org/officeDocument/2006/relationships/hyperlink" Target="../in/Docs/S2-2008591.zip" TargetMode="External"/><Relationship Id="rId707" Type="http://schemas.openxmlformats.org/officeDocument/2006/relationships/hyperlink" Target="../in/Docs/S2-2008815.zip" TargetMode="External"/><Relationship Id="rId708" Type="http://schemas.openxmlformats.org/officeDocument/2006/relationships/hyperlink" Target="../in/Docs/S2-2009452.zip" TargetMode="External"/><Relationship Id="rId709" Type="http://schemas.openxmlformats.org/officeDocument/2006/relationships/hyperlink" Target="../in/Docs/S2-2008834.zip" TargetMode="External"/><Relationship Id="rId710" Type="http://schemas.openxmlformats.org/officeDocument/2006/relationships/hyperlink" Target="../in/Docs/S2-2008835.zip" TargetMode="External"/><Relationship Id="rId711" Type="http://schemas.openxmlformats.org/officeDocument/2006/relationships/hyperlink" Target="../in/Docs/S2-2008836.zip" TargetMode="External"/><Relationship Id="rId712" Type="http://schemas.openxmlformats.org/officeDocument/2006/relationships/hyperlink" Target="../in/Docs/S2-2008837.zip" TargetMode="External"/><Relationship Id="rId713" Type="http://schemas.openxmlformats.org/officeDocument/2006/relationships/hyperlink" Target="../in/Docs/S2-2008838.zip" TargetMode="External"/><Relationship Id="rId714" Type="http://schemas.openxmlformats.org/officeDocument/2006/relationships/hyperlink" Target="../in/Docs/S2-2009453.zip" TargetMode="External"/><Relationship Id="rId715" Type="http://schemas.openxmlformats.org/officeDocument/2006/relationships/hyperlink" Target="../in/Docs/S2-2008913.zip" TargetMode="External"/><Relationship Id="rId716" Type="http://schemas.openxmlformats.org/officeDocument/2006/relationships/hyperlink" Target="../in/Docs/S2-2008914.zip" TargetMode="External"/><Relationship Id="rId717" Type="http://schemas.openxmlformats.org/officeDocument/2006/relationships/hyperlink" Target="../in/Docs/S2-2009454.zip" TargetMode="External"/><Relationship Id="rId718" Type="http://schemas.openxmlformats.org/officeDocument/2006/relationships/hyperlink" Target="../in/Docs/S2-2009050.zip" TargetMode="External"/><Relationship Id="rId719" Type="http://schemas.openxmlformats.org/officeDocument/2006/relationships/hyperlink" Target="../in/Docs/S2-2009054.zip" TargetMode="External"/><Relationship Id="rId720" Type="http://schemas.openxmlformats.org/officeDocument/2006/relationships/hyperlink" Target="../in/Docs/S2-2008966.zip" TargetMode="External"/><Relationship Id="rId721" Type="http://schemas.openxmlformats.org/officeDocument/2006/relationships/hyperlink" Target="../in/Docs/S2-2009216.zip" TargetMode="External"/><Relationship Id="rId722" Type="http://schemas.openxmlformats.org/officeDocument/2006/relationships/hyperlink" Target="../in/Docs/S2-2009051.zip" TargetMode="External"/><Relationship Id="rId723" Type="http://schemas.openxmlformats.org/officeDocument/2006/relationships/hyperlink" Target="../in/Docs/S2-2009052.zip" TargetMode="External"/><Relationship Id="rId724" Type="http://schemas.openxmlformats.org/officeDocument/2006/relationships/hyperlink" Target="../in/Docs/S2-2009053.zip" TargetMode="External"/><Relationship Id="rId725" Type="http://schemas.openxmlformats.org/officeDocument/2006/relationships/hyperlink" Target="../in/Docs/S2-2008513.zip" TargetMode="External"/><Relationship Id="rId726" Type="http://schemas.openxmlformats.org/officeDocument/2006/relationships/hyperlink" Target="../in/Docs/S2-2009455.zip" TargetMode="External"/><Relationship Id="rId727" Type="http://schemas.openxmlformats.org/officeDocument/2006/relationships/hyperlink" Target="../in/Docs/S2-2008514.zip" TargetMode="External"/><Relationship Id="rId728" Type="http://schemas.openxmlformats.org/officeDocument/2006/relationships/hyperlink" Target="../in/Docs/S2-2009456.zip" TargetMode="External"/><Relationship Id="rId729" Type="http://schemas.openxmlformats.org/officeDocument/2006/relationships/hyperlink" Target="../in/Docs/S2-2008589.zip" TargetMode="External"/><Relationship Id="rId730" Type="http://schemas.openxmlformats.org/officeDocument/2006/relationships/hyperlink" Target="../in/Docs/S2-2008592.zip" TargetMode="External"/><Relationship Id="rId731" Type="http://schemas.openxmlformats.org/officeDocument/2006/relationships/hyperlink" Target="../in/Docs/S2-2008593.zip" TargetMode="External"/><Relationship Id="rId732" Type="http://schemas.openxmlformats.org/officeDocument/2006/relationships/hyperlink" Target="../in/Docs/S2-2008618.zip" TargetMode="External"/><Relationship Id="rId733" Type="http://schemas.openxmlformats.org/officeDocument/2006/relationships/hyperlink" Target="../in/Docs/S2-2008757.zip" TargetMode="External"/><Relationship Id="rId734" Type="http://schemas.openxmlformats.org/officeDocument/2006/relationships/hyperlink" Target="../in/Docs/S2-2009457.zip" TargetMode="External"/><Relationship Id="rId735" Type="http://schemas.openxmlformats.org/officeDocument/2006/relationships/hyperlink" Target="../in/Docs/S2-2008839.zip" TargetMode="External"/><Relationship Id="rId736" Type="http://schemas.openxmlformats.org/officeDocument/2006/relationships/hyperlink" Target="../in/Docs/S2-2008840.zip" TargetMode="External"/><Relationship Id="rId737" Type="http://schemas.openxmlformats.org/officeDocument/2006/relationships/hyperlink" Target="../in/Docs/S2-2008841.zip" TargetMode="External"/><Relationship Id="rId738" Type="http://schemas.openxmlformats.org/officeDocument/2006/relationships/hyperlink" Target="../in/Docs/S2-2008842.zip" TargetMode="External"/><Relationship Id="rId739" Type="http://schemas.openxmlformats.org/officeDocument/2006/relationships/hyperlink" Target="../in/Docs/S2-2008843.zip" TargetMode="External"/><Relationship Id="rId740" Type="http://schemas.openxmlformats.org/officeDocument/2006/relationships/hyperlink" Target="../in/Docs/S2-2009458.zip" TargetMode="External"/><Relationship Id="rId741" Type="http://schemas.openxmlformats.org/officeDocument/2006/relationships/hyperlink" Target="../in/Docs/S2-2008901.zip" TargetMode="External"/><Relationship Id="rId742" Type="http://schemas.openxmlformats.org/officeDocument/2006/relationships/hyperlink" Target="../in/Docs/S2-2008942.zip" TargetMode="External"/><Relationship Id="rId743" Type="http://schemas.openxmlformats.org/officeDocument/2006/relationships/hyperlink" Target="../in/Docs/S2-2009033.zip" TargetMode="External"/><Relationship Id="rId744" Type="http://schemas.openxmlformats.org/officeDocument/2006/relationships/hyperlink" Target="../in/Docs/S2-2009217.zip" TargetMode="External"/><Relationship Id="rId745" Type="http://schemas.openxmlformats.org/officeDocument/2006/relationships/hyperlink" Target="../in/Docs/S2-2008983.zip" TargetMode="External"/><Relationship Id="rId746" Type="http://schemas.openxmlformats.org/officeDocument/2006/relationships/hyperlink" Target="../in/Docs/S2-2009459.zip" TargetMode="External"/><Relationship Id="rId747" Type="http://schemas.openxmlformats.org/officeDocument/2006/relationships/hyperlink" Target="../in/Docs/S2-2008374.zip" TargetMode="External"/><Relationship Id="rId748" Type="http://schemas.openxmlformats.org/officeDocument/2006/relationships/hyperlink" Target="../in/Docs/S2-2009460.zip" TargetMode="External"/><Relationship Id="rId749" Type="http://schemas.openxmlformats.org/officeDocument/2006/relationships/hyperlink" Target="../in/Docs/S2-2008375.zip" TargetMode="External"/><Relationship Id="rId750" Type="http://schemas.openxmlformats.org/officeDocument/2006/relationships/hyperlink" Target="../in/Docs/S2-2008619.zip" TargetMode="External"/><Relationship Id="rId751" Type="http://schemas.openxmlformats.org/officeDocument/2006/relationships/hyperlink" Target="../in/Docs/S2-2009462.zip" TargetMode="External"/><Relationship Id="rId752" Type="http://schemas.openxmlformats.org/officeDocument/2006/relationships/hyperlink" Target="../in/Docs/S2-2008678.zip" TargetMode="External"/><Relationship Id="rId753" Type="http://schemas.openxmlformats.org/officeDocument/2006/relationships/hyperlink" Target="../in/Docs/S2-2008903.zip" TargetMode="External"/><Relationship Id="rId754" Type="http://schemas.openxmlformats.org/officeDocument/2006/relationships/hyperlink" Target="../in/Docs/S2-2009463.zip" TargetMode="External"/><Relationship Id="rId755" Type="http://schemas.openxmlformats.org/officeDocument/2006/relationships/hyperlink" Target="../in/Docs/S2-2008910.zip" TargetMode="External"/><Relationship Id="rId756" Type="http://schemas.openxmlformats.org/officeDocument/2006/relationships/hyperlink" Target="../in/Docs/S2-2008517.zip" TargetMode="External"/><Relationship Id="rId757" Type="http://schemas.openxmlformats.org/officeDocument/2006/relationships/hyperlink" Target="../in/Docs/S2-2009464.zip" TargetMode="External"/><Relationship Id="rId758" Type="http://schemas.openxmlformats.org/officeDocument/2006/relationships/hyperlink" Target="../in/Docs/S2-2008516.zip" TargetMode="External"/><Relationship Id="rId759" Type="http://schemas.openxmlformats.org/officeDocument/2006/relationships/hyperlink" Target="../in/Docs/S2-2008574.zip" TargetMode="External"/><Relationship Id="rId760" Type="http://schemas.openxmlformats.org/officeDocument/2006/relationships/hyperlink" Target="../in/Docs/S2-2009465.zip" TargetMode="External"/><Relationship Id="rId761" Type="http://schemas.openxmlformats.org/officeDocument/2006/relationships/hyperlink" Target="../in/Docs/S2-2008611.zip" TargetMode="External"/><Relationship Id="rId762" Type="http://schemas.openxmlformats.org/officeDocument/2006/relationships/hyperlink" Target="../in/Docs/S2-2009095.zip" TargetMode="External"/><Relationship Id="rId763" Type="http://schemas.openxmlformats.org/officeDocument/2006/relationships/hyperlink" Target="../in/Docs/S2-2009112.zip" TargetMode="External"/><Relationship Id="rId764" Type="http://schemas.openxmlformats.org/officeDocument/2006/relationships/hyperlink" Target="../in/Docs/S2-2009235.zip" TargetMode="External"/><Relationship Id="rId765" Type="http://schemas.openxmlformats.org/officeDocument/2006/relationships/hyperlink" Target="../in/Docs/S2-2009123.zip" TargetMode="External"/><Relationship Id="rId766" Type="http://schemas.openxmlformats.org/officeDocument/2006/relationships/hyperlink" Target="../in/Docs/S2-2008518.zip" TargetMode="External"/><Relationship Id="rId767" Type="http://schemas.openxmlformats.org/officeDocument/2006/relationships/hyperlink" Target="../in/Docs/S2-2009466.zip" TargetMode="External"/><Relationship Id="rId768" Type="http://schemas.openxmlformats.org/officeDocument/2006/relationships/hyperlink" Target="../in/Docs/S2-2008621.zip" TargetMode="External"/><Relationship Id="rId769" Type="http://schemas.openxmlformats.org/officeDocument/2006/relationships/hyperlink" Target="../in/Docs/S2-2008622.zip" TargetMode="External"/><Relationship Id="rId770" Type="http://schemas.openxmlformats.org/officeDocument/2006/relationships/hyperlink" Target="../in/Docs/S2-2009467.zip" TargetMode="External"/><Relationship Id="rId771" Type="http://schemas.openxmlformats.org/officeDocument/2006/relationships/hyperlink" Target="../in/Docs/S2-2008800.zip" TargetMode="External"/><Relationship Id="rId772" Type="http://schemas.openxmlformats.org/officeDocument/2006/relationships/hyperlink" Target="../in/Docs/S2-2009468.zip" TargetMode="External"/><Relationship Id="rId773" Type="http://schemas.openxmlformats.org/officeDocument/2006/relationships/hyperlink" Target="../in/Docs/S2-2008851.zip" TargetMode="External"/><Relationship Id="rId774" Type="http://schemas.openxmlformats.org/officeDocument/2006/relationships/hyperlink" Target="../in/Docs/S2-2009083.zip" TargetMode="External"/><Relationship Id="rId775" Type="http://schemas.openxmlformats.org/officeDocument/2006/relationships/hyperlink" Target="../in/Docs/S2-2009478.zip" TargetMode="External"/><Relationship Id="rId776" Type="http://schemas.openxmlformats.org/officeDocument/2006/relationships/hyperlink" Target="../in/Docs/S2-2009086.zip" TargetMode="External"/><Relationship Id="rId777" Type="http://schemas.openxmlformats.org/officeDocument/2006/relationships/hyperlink" Target="../in/Docs/S2-2009469.zip" TargetMode="External"/><Relationship Id="rId778" Type="http://schemas.openxmlformats.org/officeDocument/2006/relationships/hyperlink" Target="../in/Docs/S2-2008520.zip" TargetMode="External"/><Relationship Id="rId779" Type="http://schemas.openxmlformats.org/officeDocument/2006/relationships/hyperlink" Target="../in/Docs/S2-2008880.zip" TargetMode="External"/><Relationship Id="rId780" Type="http://schemas.openxmlformats.org/officeDocument/2006/relationships/hyperlink" Target="../in/Docs/S2-2008521.zip" TargetMode="External"/><Relationship Id="rId781" Type="http://schemas.openxmlformats.org/officeDocument/2006/relationships/hyperlink" Target="../in/Docs/S2-2008855.zip" TargetMode="External"/><Relationship Id="rId782" Type="http://schemas.openxmlformats.org/officeDocument/2006/relationships/hyperlink" Target="../in/Docs/S2-2009218.zip" TargetMode="External"/><Relationship Id="rId783" Type="http://schemas.openxmlformats.org/officeDocument/2006/relationships/hyperlink" Target="../in/Docs/S2-2008575.zip" TargetMode="External"/><Relationship Id="rId784" Type="http://schemas.openxmlformats.org/officeDocument/2006/relationships/hyperlink" Target="../in/Docs/S2-2009470.zip" TargetMode="External"/><Relationship Id="rId785" Type="http://schemas.openxmlformats.org/officeDocument/2006/relationships/hyperlink" Target="../in/Docs/S2-2008519.zip" TargetMode="External"/><Relationship Id="rId786" Type="http://schemas.openxmlformats.org/officeDocument/2006/relationships/hyperlink" Target="../in/Docs/S2-2008878.zip" TargetMode="External"/><Relationship Id="rId787" Type="http://schemas.openxmlformats.org/officeDocument/2006/relationships/hyperlink" Target="../in/Docs/S2-2009471.zip" TargetMode="External"/><Relationship Id="rId788" Type="http://schemas.openxmlformats.org/officeDocument/2006/relationships/hyperlink" Target="../in/Docs/S2-2008879.zip" TargetMode="External"/><Relationship Id="rId789" Type="http://schemas.openxmlformats.org/officeDocument/2006/relationships/hyperlink" Target="../in/Docs/S2-2008522.zip" TargetMode="External"/><Relationship Id="rId790" Type="http://schemas.openxmlformats.org/officeDocument/2006/relationships/hyperlink" Target="../in/Docs/S2-2008597.zip" TargetMode="External"/><Relationship Id="rId791" Type="http://schemas.openxmlformats.org/officeDocument/2006/relationships/hyperlink" Target="../in/Docs/S2-2008598.zip" TargetMode="External"/><Relationship Id="rId792" Type="http://schemas.openxmlformats.org/officeDocument/2006/relationships/hyperlink" Target="../in/Docs/S2-2008610.zip" TargetMode="External"/><Relationship Id="rId793" Type="http://schemas.openxmlformats.org/officeDocument/2006/relationships/hyperlink" Target="../in/Docs/S2-2008609.zip" TargetMode="External"/><Relationship Id="rId794" Type="http://schemas.openxmlformats.org/officeDocument/2006/relationships/hyperlink" Target="../in/Docs/S2-2009219.zip" TargetMode="External"/><Relationship Id="rId795" Type="http://schemas.openxmlformats.org/officeDocument/2006/relationships/hyperlink" Target="../in/Docs/S2-2008624.zip" TargetMode="External"/><Relationship Id="rId796" Type="http://schemas.openxmlformats.org/officeDocument/2006/relationships/hyperlink" Target="../in/Docs/S2-2008698.zip" TargetMode="External"/><Relationship Id="rId797" Type="http://schemas.openxmlformats.org/officeDocument/2006/relationships/hyperlink" Target="../in/Docs/S2-2008620.zip" TargetMode="External"/><Relationship Id="rId798" Type="http://schemas.openxmlformats.org/officeDocument/2006/relationships/hyperlink" Target="../in/Docs/S2-2009472.zip" TargetMode="External"/><Relationship Id="rId799" Type="http://schemas.openxmlformats.org/officeDocument/2006/relationships/hyperlink" Target="../in/Docs/S2-2008734.zip" TargetMode="External"/><Relationship Id="rId800" Type="http://schemas.openxmlformats.org/officeDocument/2006/relationships/hyperlink" Target="../in/Docs/S2-2009473.zip" TargetMode="External"/><Relationship Id="rId801" Type="http://schemas.openxmlformats.org/officeDocument/2006/relationships/hyperlink" Target="../in/Docs/S2-2008802.zip" TargetMode="External"/><Relationship Id="rId802" Type="http://schemas.openxmlformats.org/officeDocument/2006/relationships/hyperlink" Target="../in/Docs/S2-2008881.zip" TargetMode="External"/><Relationship Id="rId803" Type="http://schemas.openxmlformats.org/officeDocument/2006/relationships/hyperlink" Target="../in/Docs/S2-2008882.zip" TargetMode="External"/><Relationship Id="rId804" Type="http://schemas.openxmlformats.org/officeDocument/2006/relationships/hyperlink" Target="../in/Docs/S2-2008917.zip" TargetMode="External"/><Relationship Id="rId805" Type="http://schemas.openxmlformats.org/officeDocument/2006/relationships/hyperlink" Target="../in/Docs/S2-2009474.zip" TargetMode="External"/><Relationship Id="rId806" Type="http://schemas.openxmlformats.org/officeDocument/2006/relationships/hyperlink" Target="../in/Docs/S2-2008931.zip" TargetMode="External"/><Relationship Id="rId807" Type="http://schemas.openxmlformats.org/officeDocument/2006/relationships/hyperlink" Target="../in/Docs/S2-2008932.zip" TargetMode="External"/><Relationship Id="rId808" Type="http://schemas.openxmlformats.org/officeDocument/2006/relationships/hyperlink" Target="../in/Docs/S2-2008940.zip" TargetMode="External"/><Relationship Id="rId809" Type="http://schemas.openxmlformats.org/officeDocument/2006/relationships/hyperlink" Target="../in/Docs/S2-2009000.zip" TargetMode="External"/><Relationship Id="rId810" Type="http://schemas.openxmlformats.org/officeDocument/2006/relationships/hyperlink" Target="../in/Docs/S2-2009220.zip" TargetMode="External"/><Relationship Id="rId811" Type="http://schemas.openxmlformats.org/officeDocument/2006/relationships/hyperlink" Target="../in/Docs/S2-2008988.zip" TargetMode="External"/><Relationship Id="rId812" Type="http://schemas.openxmlformats.org/officeDocument/2006/relationships/hyperlink" Target="../in/Docs/S2-2009012.zip" TargetMode="External"/><Relationship Id="rId813" Type="http://schemas.openxmlformats.org/officeDocument/2006/relationships/hyperlink" Target="../in/Docs/S2-2008523.zip" TargetMode="External"/><Relationship Id="rId814" Type="http://schemas.openxmlformats.org/officeDocument/2006/relationships/hyperlink" Target="../in/Docs/S2-2009475.zip" TargetMode="External"/><Relationship Id="rId815" Type="http://schemas.openxmlformats.org/officeDocument/2006/relationships/hyperlink" Target="../in/Docs/S2-2008539.zip" TargetMode="External"/><Relationship Id="rId816" Type="http://schemas.openxmlformats.org/officeDocument/2006/relationships/hyperlink" Target="../in/Docs/S2-2009221.zip" TargetMode="External"/><Relationship Id="rId817" Type="http://schemas.openxmlformats.org/officeDocument/2006/relationships/hyperlink" Target="../in/Docs/S2-2008803.zip" TargetMode="External"/><Relationship Id="rId818" Type="http://schemas.openxmlformats.org/officeDocument/2006/relationships/hyperlink" Target="../in/Docs/S2-2008524.zip" TargetMode="External"/><Relationship Id="rId819" Type="http://schemas.openxmlformats.org/officeDocument/2006/relationships/hyperlink" Target="../in/Docs/S2-2008801.zip" TargetMode="External"/><Relationship Id="rId820" Type="http://schemas.openxmlformats.org/officeDocument/2006/relationships/hyperlink" Target="../in/Docs/S2-2009476.zip" TargetMode="External"/><Relationship Id="rId821" Type="http://schemas.openxmlformats.org/officeDocument/2006/relationships/hyperlink" Target="../in/Docs/S2-2008804.zip" TargetMode="External"/><Relationship Id="rId822" Type="http://schemas.openxmlformats.org/officeDocument/2006/relationships/hyperlink" Target="../in/Docs/S2-2009477.zip" TargetMode="External"/><Relationship Id="rId823" Type="http://schemas.openxmlformats.org/officeDocument/2006/relationships/hyperlink" Target="../in/Docs/S2-2008883.zip" TargetMode="External"/><Relationship Id="rId824" Type="http://schemas.openxmlformats.org/officeDocument/2006/relationships/hyperlink" Target="../in/Docs/S2-2008858.zip" TargetMode="External"/><Relationship Id="rId825" Type="http://schemas.openxmlformats.org/officeDocument/2006/relationships/hyperlink" Target="../in/Docs/S2-2008884.zip" TargetMode="External"/><Relationship Id="rId826" Type="http://schemas.openxmlformats.org/officeDocument/2006/relationships/hyperlink" Target="../in/Docs/S2-2008525.zip" TargetMode="External"/><Relationship Id="rId827" Type="http://schemas.openxmlformats.org/officeDocument/2006/relationships/hyperlink" Target="../in/Docs/S2-2009223.zip" TargetMode="External"/><Relationship Id="rId828" Type="http://schemas.openxmlformats.org/officeDocument/2006/relationships/hyperlink" Target="../in/Docs/S2-2008679.zip" TargetMode="External"/><Relationship Id="rId829" Type="http://schemas.openxmlformats.org/officeDocument/2006/relationships/hyperlink" Target="../in/Docs/S2-2009222.zip" TargetMode="External"/><Relationship Id="rId830" Type="http://schemas.openxmlformats.org/officeDocument/2006/relationships/hyperlink" Target="../in/Docs/S2-2008699.zip" TargetMode="External"/><Relationship Id="rId831" Type="http://schemas.openxmlformats.org/officeDocument/2006/relationships/hyperlink" Target="../in/Docs/S2-2008856.zip" TargetMode="External"/><Relationship Id="rId832" Type="http://schemas.openxmlformats.org/officeDocument/2006/relationships/hyperlink" Target="../in/Docs/S2-2008857.zip" TargetMode="External"/><Relationship Id="rId833" Type="http://schemas.openxmlformats.org/officeDocument/2006/relationships/hyperlink" Target="../in/Docs/S2-2008951.zip" TargetMode="External"/><Relationship Id="rId834" Type="http://schemas.openxmlformats.org/officeDocument/2006/relationships/hyperlink" Target="../in/Docs/S2-2008526.zip" TargetMode="External"/><Relationship Id="rId835" Type="http://schemas.openxmlformats.org/officeDocument/2006/relationships/hyperlink" Target="../in/Docs/S2-2008532.zip" TargetMode="External"/><Relationship Id="rId836" Type="http://schemas.openxmlformats.org/officeDocument/2006/relationships/hyperlink" Target="../in/Docs/S2-2008527.zip" TargetMode="External"/><Relationship Id="rId837" Type="http://schemas.openxmlformats.org/officeDocument/2006/relationships/hyperlink" Target="../in/Docs/S2-2008534.zip" TargetMode="External"/><Relationship Id="rId838" Type="http://schemas.openxmlformats.org/officeDocument/2006/relationships/hyperlink" Target="../in/Docs/S2-2008681.zip" TargetMode="External"/><Relationship Id="rId839" Type="http://schemas.openxmlformats.org/officeDocument/2006/relationships/hyperlink" Target="../in/Docs/S2-2008740.zip" TargetMode="External"/><Relationship Id="rId840" Type="http://schemas.openxmlformats.org/officeDocument/2006/relationships/hyperlink" Target="../in/Docs/S2-2008805.zip" TargetMode="External"/><Relationship Id="rId841" Type="http://schemas.openxmlformats.org/officeDocument/2006/relationships/hyperlink" Target="../in/Docs/S2-2009061.zip" TargetMode="External"/><Relationship Id="rId842" Type="http://schemas.openxmlformats.org/officeDocument/2006/relationships/hyperlink" Target="../in/Docs/S2-2009479.zip" TargetMode="External"/><Relationship Id="rId843" Type="http://schemas.openxmlformats.org/officeDocument/2006/relationships/hyperlink" Target="../in/Docs/S2-2009090.zip" TargetMode="External"/><Relationship Id="rId844" Type="http://schemas.openxmlformats.org/officeDocument/2006/relationships/hyperlink" Target="../in/Docs/S2-2009094.zip" TargetMode="External"/><Relationship Id="rId845" Type="http://schemas.openxmlformats.org/officeDocument/2006/relationships/hyperlink" Target="../in/Docs/S2-2008540.zip" TargetMode="External"/><Relationship Id="rId846" Type="http://schemas.openxmlformats.org/officeDocument/2006/relationships/hyperlink" Target="../in/Docs/S2-2008701.zip" TargetMode="External"/><Relationship Id="rId847" Type="http://schemas.openxmlformats.org/officeDocument/2006/relationships/hyperlink" Target="../in/Docs/S2-2009480.zip" TargetMode="External"/><Relationship Id="rId848" Type="http://schemas.openxmlformats.org/officeDocument/2006/relationships/hyperlink" Target="../in/Docs/S2-2008700.zip" TargetMode="External"/><Relationship Id="rId849" Type="http://schemas.openxmlformats.org/officeDocument/2006/relationships/hyperlink" Target="../in/Docs/S2-2008920.zip" TargetMode="External"/><Relationship Id="rId850" Type="http://schemas.openxmlformats.org/officeDocument/2006/relationships/hyperlink" Target="../in/Docs/S2-2008735.zip" TargetMode="External"/><Relationship Id="rId851" Type="http://schemas.openxmlformats.org/officeDocument/2006/relationships/hyperlink" Target="../in/Docs/S2-2009481.zip" TargetMode="External"/><Relationship Id="rId852" Type="http://schemas.openxmlformats.org/officeDocument/2006/relationships/hyperlink" Target="../in/Docs/S2-2008736.zip" TargetMode="External"/><Relationship Id="rId853" Type="http://schemas.openxmlformats.org/officeDocument/2006/relationships/hyperlink" Target="../in/Docs/S2-2009482.zip" TargetMode="External"/><Relationship Id="rId854" Type="http://schemas.openxmlformats.org/officeDocument/2006/relationships/hyperlink" Target="../in/Docs/S2-2008754.zip" TargetMode="External"/><Relationship Id="rId855" Type="http://schemas.openxmlformats.org/officeDocument/2006/relationships/hyperlink" Target="../in/Docs/S2-2008806.zip" TargetMode="External"/><Relationship Id="rId856" Type="http://schemas.openxmlformats.org/officeDocument/2006/relationships/hyperlink" Target="../in/Docs/S2-2008885.zip" TargetMode="External"/><Relationship Id="rId857" Type="http://schemas.openxmlformats.org/officeDocument/2006/relationships/hyperlink" Target="../in/Docs/S2-2008607.zip" TargetMode="External"/><Relationship Id="rId858" Type="http://schemas.openxmlformats.org/officeDocument/2006/relationships/hyperlink" Target="../in/Docs/S2-2008737.zip" TargetMode="External"/><Relationship Id="rId859" Type="http://schemas.openxmlformats.org/officeDocument/2006/relationships/hyperlink" Target="../in/Docs/S2-2008993.zip" TargetMode="External"/><Relationship Id="rId860" Type="http://schemas.openxmlformats.org/officeDocument/2006/relationships/hyperlink" Target="../in/Docs/S2-2009224.zip" TargetMode="External"/><Relationship Id="rId861" Type="http://schemas.openxmlformats.org/officeDocument/2006/relationships/hyperlink" Target="../in/Docs/S2-2008528.zip" TargetMode="External"/><Relationship Id="rId862" Type="http://schemas.openxmlformats.org/officeDocument/2006/relationships/hyperlink" Target="../in/Docs/S2-2008682.zip" TargetMode="External"/><Relationship Id="rId863" Type="http://schemas.openxmlformats.org/officeDocument/2006/relationships/hyperlink" Target="../in/Docs/S2-2008738.zip" TargetMode="External"/><Relationship Id="rId864" Type="http://schemas.openxmlformats.org/officeDocument/2006/relationships/hyperlink" Target="../in/Docs/S2-2008886.zip" TargetMode="External"/><Relationship Id="rId865" Type="http://schemas.openxmlformats.org/officeDocument/2006/relationships/hyperlink" Target="../in/Docs/S2-2009483.zip" TargetMode="External"/><Relationship Id="rId866" Type="http://schemas.openxmlformats.org/officeDocument/2006/relationships/hyperlink" Target="../in/Docs/S2-2008887.zip" TargetMode="External"/><Relationship Id="rId867" Type="http://schemas.openxmlformats.org/officeDocument/2006/relationships/hyperlink" Target="../in/Docs/S2-2008994.zip" TargetMode="External"/><Relationship Id="rId868" Type="http://schemas.openxmlformats.org/officeDocument/2006/relationships/hyperlink" Target="../in/Docs/S2-2009226.zip" TargetMode="External"/><Relationship Id="rId869" Type="http://schemas.openxmlformats.org/officeDocument/2006/relationships/hyperlink" Target="../in/Docs/S2-2008760.zip" TargetMode="External"/><Relationship Id="rId870" Type="http://schemas.openxmlformats.org/officeDocument/2006/relationships/hyperlink" Target="../in/Docs/S2-2008353.zip" TargetMode="External"/><Relationship Id="rId871" Type="http://schemas.openxmlformats.org/officeDocument/2006/relationships/hyperlink" Target="../in/Docs/S2-2009092.zip" TargetMode="External"/><Relationship Id="rId872" Type="http://schemas.openxmlformats.org/officeDocument/2006/relationships/hyperlink" Target="../in/Docs/S2-2009103.zip" TargetMode="External"/><Relationship Id="rId873" Type="http://schemas.openxmlformats.org/officeDocument/2006/relationships/hyperlink" Target="../in/Docs/S2-2009125.zip" TargetMode="External"/><Relationship Id="rId874" Type="http://schemas.openxmlformats.org/officeDocument/2006/relationships/hyperlink" Target="../in/Docs/S2-2008437.zip" TargetMode="External"/><Relationship Id="rId875" Type="http://schemas.openxmlformats.org/officeDocument/2006/relationships/hyperlink" Target="../in/Docs/S2-2008773.zip" TargetMode="External"/><Relationship Id="rId876" Type="http://schemas.openxmlformats.org/officeDocument/2006/relationships/hyperlink" Target="../in/Docs/S2-2008780.zip" TargetMode="External"/><Relationship Id="rId877" Type="http://schemas.openxmlformats.org/officeDocument/2006/relationships/hyperlink" Target="../in/Docs/S2-2009010.zip" TargetMode="External"/><Relationship Id="rId878" Type="http://schemas.openxmlformats.org/officeDocument/2006/relationships/hyperlink" Target="../in/Docs/S2-2008438.zip" TargetMode="External"/><Relationship Id="rId879" Type="http://schemas.openxmlformats.org/officeDocument/2006/relationships/hyperlink" Target="../in/Docs/S2-2008439.zip" TargetMode="External"/><Relationship Id="rId880" Type="http://schemas.openxmlformats.org/officeDocument/2006/relationships/hyperlink" Target="../in/Docs/S2-2008564.zip" TargetMode="External"/><Relationship Id="rId881" Type="http://schemas.openxmlformats.org/officeDocument/2006/relationships/hyperlink" Target="../in/Docs/S2-2008569.zip" TargetMode="External"/><Relationship Id="rId882" Type="http://schemas.openxmlformats.org/officeDocument/2006/relationships/hyperlink" Target="../in/Docs/S2-2009204.zip" TargetMode="External"/><Relationship Id="rId883" Type="http://schemas.openxmlformats.org/officeDocument/2006/relationships/hyperlink" Target="../in/Docs/S2-2008582.zip" TargetMode="External"/><Relationship Id="rId884" Type="http://schemas.openxmlformats.org/officeDocument/2006/relationships/hyperlink" Target="../in/Docs/S2-2009193.zip" TargetMode="External"/><Relationship Id="rId885" Type="http://schemas.openxmlformats.org/officeDocument/2006/relationships/hyperlink" Target="../in/Docs/S2-2008583.zip" TargetMode="External"/><Relationship Id="rId886" Type="http://schemas.openxmlformats.org/officeDocument/2006/relationships/hyperlink" Target="../in/Docs/S2-2008667.zip" TargetMode="External"/><Relationship Id="rId887" Type="http://schemas.openxmlformats.org/officeDocument/2006/relationships/hyperlink" Target="../in/Docs/S2-2008685.zip" TargetMode="External"/><Relationship Id="rId888" Type="http://schemas.openxmlformats.org/officeDocument/2006/relationships/hyperlink" Target="../in/Docs/S2-2008716.zip" TargetMode="External"/><Relationship Id="rId889" Type="http://schemas.openxmlformats.org/officeDocument/2006/relationships/hyperlink" Target="../in/Docs/S2-2008763.zip" TargetMode="External"/><Relationship Id="rId890" Type="http://schemas.openxmlformats.org/officeDocument/2006/relationships/hyperlink" Target="../in/Docs/S2-2008774.zip" TargetMode="External"/><Relationship Id="rId891" Type="http://schemas.openxmlformats.org/officeDocument/2006/relationships/hyperlink" Target="../in/Docs/S2-2009194.zip" TargetMode="External"/><Relationship Id="rId892" Type="http://schemas.openxmlformats.org/officeDocument/2006/relationships/hyperlink" Target="../in/Docs/S2-2008924.zip" TargetMode="External"/><Relationship Id="rId893" Type="http://schemas.openxmlformats.org/officeDocument/2006/relationships/hyperlink" Target="../in/Docs/S2-2008781.zip" TargetMode="External"/><Relationship Id="rId894" Type="http://schemas.openxmlformats.org/officeDocument/2006/relationships/hyperlink" Target="../in/Docs/S2-2009025.zip" TargetMode="External"/><Relationship Id="rId895" Type="http://schemas.openxmlformats.org/officeDocument/2006/relationships/hyperlink" Target="../in/Docs/S2-2009036.zip" TargetMode="External"/><Relationship Id="rId896" Type="http://schemas.openxmlformats.org/officeDocument/2006/relationships/hyperlink" Target="../in/Docs/S2-2009087.zip" TargetMode="External"/><Relationship Id="rId897" Type="http://schemas.openxmlformats.org/officeDocument/2006/relationships/hyperlink" Target="../in/Docs/S2-2009009.zip" TargetMode="External"/><Relationship Id="rId898" Type="http://schemas.openxmlformats.org/officeDocument/2006/relationships/hyperlink" Target="../in/Docs/S2-2009011.zip" TargetMode="External"/><Relationship Id="rId899" Type="http://schemas.openxmlformats.org/officeDocument/2006/relationships/hyperlink" Target="../in/Docs/S2-2008440.zip" TargetMode="External"/><Relationship Id="rId900" Type="http://schemas.openxmlformats.org/officeDocument/2006/relationships/hyperlink" Target="../in/Docs/S2-2008584.zip" TargetMode="External"/><Relationship Id="rId901" Type="http://schemas.openxmlformats.org/officeDocument/2006/relationships/hyperlink" Target="../in/Docs/S2-2009205.zip" TargetMode="External"/><Relationship Id="rId902" Type="http://schemas.openxmlformats.org/officeDocument/2006/relationships/hyperlink" Target="../in/Docs/S2-2008718.zip" TargetMode="External"/><Relationship Id="rId903" Type="http://schemas.openxmlformats.org/officeDocument/2006/relationships/hyperlink" Target="../in/Docs/S2-2008928.zip" TargetMode="External"/><Relationship Id="rId904" Type="http://schemas.openxmlformats.org/officeDocument/2006/relationships/hyperlink" Target="../in/Docs/S2-2008436.zip" TargetMode="External"/><Relationship Id="rId905" Type="http://schemas.openxmlformats.org/officeDocument/2006/relationships/hyperlink" Target="../in/Docs/S2-2008890.zip" TargetMode="External"/><Relationship Id="rId906" Type="http://schemas.openxmlformats.org/officeDocument/2006/relationships/hyperlink" Target="../in/Docs/S2-2008441.zip" TargetMode="External"/><Relationship Id="rId907" Type="http://schemas.openxmlformats.org/officeDocument/2006/relationships/hyperlink" Target="../in/Docs/S2-2009195.zip" TargetMode="External"/><Relationship Id="rId908" Type="http://schemas.openxmlformats.org/officeDocument/2006/relationships/hyperlink" Target="../in/Docs/S2-2008565.zip" TargetMode="External"/><Relationship Id="rId909" Type="http://schemas.openxmlformats.org/officeDocument/2006/relationships/hyperlink" Target="../in/Docs/S2-2008570.zip" TargetMode="External"/><Relationship Id="rId910" Type="http://schemas.openxmlformats.org/officeDocument/2006/relationships/hyperlink" Target="../in/Docs/S2-2008585.zip" TargetMode="External"/><Relationship Id="rId911" Type="http://schemas.openxmlformats.org/officeDocument/2006/relationships/hyperlink" Target="../in/Docs/S2-2008586.zip" TargetMode="External"/><Relationship Id="rId912" Type="http://schemas.openxmlformats.org/officeDocument/2006/relationships/hyperlink" Target="../in/Docs/S2-2008686.zip" TargetMode="External"/><Relationship Id="rId913" Type="http://schemas.openxmlformats.org/officeDocument/2006/relationships/hyperlink" Target="../in/Docs/S2-2008720.zip" TargetMode="External"/><Relationship Id="rId914" Type="http://schemas.openxmlformats.org/officeDocument/2006/relationships/hyperlink" Target="../in/Docs/S2-2008764.zip" TargetMode="External"/><Relationship Id="rId915" Type="http://schemas.openxmlformats.org/officeDocument/2006/relationships/hyperlink" Target="../in/Docs/S2-2008930.zip" TargetMode="External"/><Relationship Id="rId916" Type="http://schemas.openxmlformats.org/officeDocument/2006/relationships/hyperlink" Target="../in/Docs/S2-2008939.zip" TargetMode="External"/><Relationship Id="rId917" Type="http://schemas.openxmlformats.org/officeDocument/2006/relationships/hyperlink" Target="../in/Docs/S2-2009008.zip" TargetMode="External"/><Relationship Id="rId918" Type="http://schemas.openxmlformats.org/officeDocument/2006/relationships/hyperlink" Target="../in/Docs/S2-2009035.zip" TargetMode="External"/><Relationship Id="rId919" Type="http://schemas.openxmlformats.org/officeDocument/2006/relationships/hyperlink" Target="../in/Docs/S2-2008346.zip" TargetMode="External"/><Relationship Id="rId920" Type="http://schemas.openxmlformats.org/officeDocument/2006/relationships/hyperlink" Target="../in/Docs/S2-2008383.zip" TargetMode="External"/><Relationship Id="rId921" Type="http://schemas.openxmlformats.org/officeDocument/2006/relationships/hyperlink" Target="../in/Docs/S2-2009484.zip" TargetMode="External"/><Relationship Id="rId922" Type="http://schemas.openxmlformats.org/officeDocument/2006/relationships/hyperlink" Target="../in/Docs/S2-2008384.zip" TargetMode="External"/><Relationship Id="rId923" Type="http://schemas.openxmlformats.org/officeDocument/2006/relationships/hyperlink" Target="../in/Docs/S2-2009485.zip" TargetMode="External"/><Relationship Id="rId924" Type="http://schemas.openxmlformats.org/officeDocument/2006/relationships/hyperlink" Target="../in/Docs/S2-2008338.zip" TargetMode="External"/><Relationship Id="rId925" Type="http://schemas.openxmlformats.org/officeDocument/2006/relationships/hyperlink" Target="../in/Docs/S2-2008495.zip" TargetMode="External"/><Relationship Id="rId926" Type="http://schemas.openxmlformats.org/officeDocument/2006/relationships/hyperlink" Target="../in/Docs/S2-2008345.zip" TargetMode="External"/><Relationship Id="rId927" Type="http://schemas.openxmlformats.org/officeDocument/2006/relationships/hyperlink" Target="../in/Docs/S2-2008452.zip" TargetMode="External"/><Relationship Id="rId928" Type="http://schemas.openxmlformats.org/officeDocument/2006/relationships/hyperlink" Target="../in/Docs/S2-2008453.zip" TargetMode="External"/><Relationship Id="rId929" Type="http://schemas.openxmlformats.org/officeDocument/2006/relationships/hyperlink" Target="../in/Docs/S2-2008596.zip" TargetMode="External"/><Relationship Id="rId930" Type="http://schemas.openxmlformats.org/officeDocument/2006/relationships/hyperlink" Target="../in/Docs/S2-2008692.zip" TargetMode="External"/><Relationship Id="rId931" Type="http://schemas.openxmlformats.org/officeDocument/2006/relationships/hyperlink" Target="../in/Docs/S2-2008783.zip" TargetMode="External"/><Relationship Id="rId932" Type="http://schemas.openxmlformats.org/officeDocument/2006/relationships/hyperlink" Target="../in/Docs/S2-2008785.zip" TargetMode="External"/><Relationship Id="rId933" Type="http://schemas.openxmlformats.org/officeDocument/2006/relationships/hyperlink" Target="../in/Docs/S2-2008933.zip" TargetMode="External"/><Relationship Id="rId934" Type="http://schemas.openxmlformats.org/officeDocument/2006/relationships/hyperlink" Target="../in/Docs/S2-2009486.zip" TargetMode="External"/><Relationship Id="rId935" Type="http://schemas.openxmlformats.org/officeDocument/2006/relationships/hyperlink" Target="../in/Docs/S2-2008952.zip" TargetMode="External"/><Relationship Id="rId936" Type="http://schemas.openxmlformats.org/officeDocument/2006/relationships/hyperlink" Target="../in/Docs/S2-2008954.zip" TargetMode="External"/><Relationship Id="rId937" Type="http://schemas.openxmlformats.org/officeDocument/2006/relationships/hyperlink" Target="../in/Docs/S2-2009225.zip" TargetMode="External"/><Relationship Id="rId938" Type="http://schemas.openxmlformats.org/officeDocument/2006/relationships/hyperlink" Target="../in/Docs/S2-2008987.zip" TargetMode="External"/><Relationship Id="rId939" Type="http://schemas.openxmlformats.org/officeDocument/2006/relationships/hyperlink" Target="../in/Docs/S2-2009487.zip" TargetMode="External"/><Relationship Id="rId940" Type="http://schemas.openxmlformats.org/officeDocument/2006/relationships/hyperlink" Target="../in/Docs/S2-2009089.zip" TargetMode="External"/><Relationship Id="rId941" Type="http://schemas.openxmlformats.org/officeDocument/2006/relationships/hyperlink" Target="../in/Docs/S2-2009091.zip" TargetMode="External"/><Relationship Id="rId942" Type="http://schemas.openxmlformats.org/officeDocument/2006/relationships/hyperlink" Target="../in/Docs/S2-2009096.zip" TargetMode="External"/><Relationship Id="rId943" Type="http://schemas.openxmlformats.org/officeDocument/2006/relationships/hyperlink" Target="../in/Docs/S2-2008343.zip" TargetMode="External"/><Relationship Id="rId944" Type="http://schemas.openxmlformats.org/officeDocument/2006/relationships/hyperlink" Target="../in/Docs/S2-2008790.zip" TargetMode="External"/><Relationship Id="rId945" Type="http://schemas.openxmlformats.org/officeDocument/2006/relationships/hyperlink" Target="../in/Docs/S2-2008776.zip" TargetMode="External"/><Relationship Id="rId946" Type="http://schemas.openxmlformats.org/officeDocument/2006/relationships/hyperlink" Target="../in/Docs/S2-2009088.zip" TargetMode="External"/><Relationship Id="rId947" Type="http://schemas.openxmlformats.org/officeDocument/2006/relationships/hyperlink" Target="../in/Docs/S2-2009488.zip" TargetMode="External"/><Relationship Id="rId948" Type="http://schemas.openxmlformats.org/officeDocument/2006/relationships/hyperlink" Target="../in/Docs/S2-2008683.zip" TargetMode="External"/><Relationship Id="rId949" Type="http://schemas.openxmlformats.org/officeDocument/2006/relationships/hyperlink" Target="../in/Docs/S2-2008791.zip" TargetMode="External"/><Relationship Id="rId950" Type="http://schemas.openxmlformats.org/officeDocument/2006/relationships/hyperlink" Target="../in/Docs/S2-2008777.zip" TargetMode="External"/><Relationship Id="rId951" Type="http://schemas.openxmlformats.org/officeDocument/2006/relationships/hyperlink" Target="../in/Docs/S2-2008684.zip" TargetMode="External"/><Relationship Id="rId952" Type="http://schemas.openxmlformats.org/officeDocument/2006/relationships/hyperlink" Target="../in/Docs/S2-2008792.zip" TargetMode="External"/><Relationship Id="rId953" Type="http://schemas.openxmlformats.org/officeDocument/2006/relationships/hyperlink" Target="../in/Docs/S2-2008943.zip" TargetMode="External"/><Relationship Id="rId954" Type="http://schemas.openxmlformats.org/officeDocument/2006/relationships/hyperlink" Target="../in/Docs/S2-2008995.zip" TargetMode="External"/><Relationship Id="rId955" Type="http://schemas.openxmlformats.org/officeDocument/2006/relationships/hyperlink" Target="../in/Docs/S2-2008795.zip" TargetMode="External"/><Relationship Id="rId956" Type="http://schemas.openxmlformats.org/officeDocument/2006/relationships/hyperlink" Target="../in/Docs/S2-2008891.zip" TargetMode="External"/><Relationship Id="rId957" Type="http://schemas.openxmlformats.org/officeDocument/2006/relationships/hyperlink" Target="../in/Docs/S2-2008969.zip" TargetMode="External"/><Relationship Id="rId958" Type="http://schemas.openxmlformats.org/officeDocument/2006/relationships/hyperlink" Target="../in/Docs/S2-2008863.zip" TargetMode="External"/><Relationship Id="rId959" Type="http://schemas.openxmlformats.org/officeDocument/2006/relationships/hyperlink" Target="../in/Docs/S2-2008864.zip" TargetMode="External"/><Relationship Id="rId960" Type="http://schemas.openxmlformats.org/officeDocument/2006/relationships/hyperlink" Target="../in/Docs/S2-2008865.zip" TargetMode="External"/><Relationship Id="rId961" Type="http://schemas.openxmlformats.org/officeDocument/2006/relationships/hyperlink" Target="../in/Docs/S2-2008970.zip" TargetMode="External"/><Relationship Id="rId962" Type="http://schemas.openxmlformats.org/officeDocument/2006/relationships/hyperlink" Target="../in/Docs/S2-2008997.zip" TargetMode="External"/><Relationship Id="rId963" Type="http://schemas.openxmlformats.org/officeDocument/2006/relationships/hyperlink" Target="../in/Docs/S2-2008866.zip" TargetMode="External"/><Relationship Id="rId964" Type="http://schemas.openxmlformats.org/officeDocument/2006/relationships/hyperlink" Target="../in/Docs/S2-2008996.zip" TargetMode="External"/><Relationship Id="rId965" Type="http://schemas.openxmlformats.org/officeDocument/2006/relationships/hyperlink" Target="../in/Docs/S2-2008794.zip" TargetMode="External"/><Relationship Id="rId966" Type="http://schemas.openxmlformats.org/officeDocument/2006/relationships/hyperlink" Target="../in/Docs/S2-2009227.zip" TargetMode="External"/><Relationship Id="rId967" Type="http://schemas.openxmlformats.org/officeDocument/2006/relationships/hyperlink" Target="../in/Docs/S2-2008972.zip" TargetMode="External"/><Relationship Id="rId968" Type="http://schemas.openxmlformats.org/officeDocument/2006/relationships/hyperlink" Target="../in/Docs/S2-2008998.zip" TargetMode="External"/><Relationship Id="rId969" Type="http://schemas.openxmlformats.org/officeDocument/2006/relationships/hyperlink" Target="../in/Docs/S2-2008999.zip" TargetMode="External"/><Relationship Id="rId970" Type="http://schemas.openxmlformats.org/officeDocument/2006/relationships/hyperlink" Target="../in/Docs/S2-2008493.zip" TargetMode="External"/><Relationship Id="rId971" Type="http://schemas.openxmlformats.org/officeDocument/2006/relationships/hyperlink" Target="../in/Docs/S2-2008425.zip" TargetMode="External"/><Relationship Id="rId972" Type="http://schemas.openxmlformats.org/officeDocument/2006/relationships/hyperlink" Target="../in/Docs/S2-2009212.zip" TargetMode="External"/><Relationship Id="rId973" Type="http://schemas.openxmlformats.org/officeDocument/2006/relationships/hyperlink" Target="../in/Docs/S2-2008426.zip" TargetMode="External"/><Relationship Id="rId974" Type="http://schemas.openxmlformats.org/officeDocument/2006/relationships/hyperlink" Target="../in/Docs/S2-2009409.zip" TargetMode="External"/><Relationship Id="rId975" Type="http://schemas.openxmlformats.org/officeDocument/2006/relationships/hyperlink" Target="../in/Docs/S2-2008427.zip" TargetMode="External"/><Relationship Id="rId976" Type="http://schemas.openxmlformats.org/officeDocument/2006/relationships/hyperlink" Target="../in/Docs/S2-2008767.zip" TargetMode="External"/><Relationship Id="rId977" Type="http://schemas.openxmlformats.org/officeDocument/2006/relationships/hyperlink" Target="../in/Docs/S2-2009410.zip" TargetMode="External"/><Relationship Id="rId978" Type="http://schemas.openxmlformats.org/officeDocument/2006/relationships/hyperlink" Target="../in/Docs/S2-2008768.zip" TargetMode="External"/><Relationship Id="rId979" Type="http://schemas.openxmlformats.org/officeDocument/2006/relationships/hyperlink" Target="../in/Docs/S2-2008956.zip" TargetMode="External"/><Relationship Id="rId980" Type="http://schemas.openxmlformats.org/officeDocument/2006/relationships/hyperlink" Target="../in/Docs/S2-2008957.zip" TargetMode="External"/><Relationship Id="rId981" Type="http://schemas.openxmlformats.org/officeDocument/2006/relationships/hyperlink" Target="../in/Docs/S2-2009058.zip" TargetMode="External"/><Relationship Id="rId982" Type="http://schemas.openxmlformats.org/officeDocument/2006/relationships/hyperlink" Target="../in/Docs/S2-2009064.zip" TargetMode="External"/><Relationship Id="rId983" Type="http://schemas.openxmlformats.org/officeDocument/2006/relationships/hyperlink" Target="../in/Docs/S2-2009411.zip" TargetMode="External"/><Relationship Id="rId984" Type="http://schemas.openxmlformats.org/officeDocument/2006/relationships/hyperlink" Target="../in/Docs/S2-2009065.zip" TargetMode="External"/><Relationship Id="rId985" Type="http://schemas.openxmlformats.org/officeDocument/2006/relationships/hyperlink" Target="../in/Docs/S2-2009412.zip" TargetMode="External"/><Relationship Id="rId986" Type="http://schemas.openxmlformats.org/officeDocument/2006/relationships/hyperlink" Target="../in/Docs/S2-2009066.zip" TargetMode="External"/><Relationship Id="rId987" Type="http://schemas.openxmlformats.org/officeDocument/2006/relationships/hyperlink" Target="../in/Docs/S2-2009413.zip" TargetMode="External"/><Relationship Id="rId988" Type="http://schemas.openxmlformats.org/officeDocument/2006/relationships/hyperlink" Target="../in/Docs/S2-2009067.zip" TargetMode="External"/><Relationship Id="rId989" Type="http://schemas.openxmlformats.org/officeDocument/2006/relationships/hyperlink" Target="../in/Docs/S2-2009414.zip" TargetMode="External"/><Relationship Id="rId990" Type="http://schemas.openxmlformats.org/officeDocument/2006/relationships/hyperlink" Target="../in/Docs/S2-2008376.zip" TargetMode="External"/><Relationship Id="rId991" Type="http://schemas.openxmlformats.org/officeDocument/2006/relationships/hyperlink" Target="../in/Docs/S2-2009230.zip" TargetMode="External"/><Relationship Id="rId992" Type="http://schemas.openxmlformats.org/officeDocument/2006/relationships/hyperlink" Target="../in/Docs/S2-2008602.zip" TargetMode="External"/><Relationship Id="rId993" Type="http://schemas.openxmlformats.org/officeDocument/2006/relationships/hyperlink" Target="../in/Docs/S2-2009231.zip" TargetMode="External"/><Relationship Id="rId994" Type="http://schemas.openxmlformats.org/officeDocument/2006/relationships/hyperlink" Target="../in/Docs/S2-2008614.zip" TargetMode="External"/><Relationship Id="rId995" Type="http://schemas.openxmlformats.org/officeDocument/2006/relationships/hyperlink" Target="../in/Docs/S2-2009236.zip" TargetMode="External"/><Relationship Id="rId996" Type="http://schemas.openxmlformats.org/officeDocument/2006/relationships/hyperlink" Target="../in/Docs/S2-2008631.zip" TargetMode="External"/><Relationship Id="rId997" Type="http://schemas.openxmlformats.org/officeDocument/2006/relationships/hyperlink" Target="../in/Docs/S2-2009238.zip" TargetMode="External"/><Relationship Id="rId998" Type="http://schemas.openxmlformats.org/officeDocument/2006/relationships/hyperlink" Target="../in/Docs/S2-2008642.zip" TargetMode="External"/><Relationship Id="rId999" Type="http://schemas.openxmlformats.org/officeDocument/2006/relationships/hyperlink" Target="../in/Docs/S2-2009240.zip" TargetMode="External"/><Relationship Id="rId1000" Type="http://schemas.openxmlformats.org/officeDocument/2006/relationships/hyperlink" Target="../in/Docs/S2-2009070.zip" TargetMode="External"/><Relationship Id="rId1001" Type="http://schemas.openxmlformats.org/officeDocument/2006/relationships/hyperlink" Target="../in/Docs/S2-2009233.zip" TargetMode="External"/><Relationship Id="rId1002" Type="http://schemas.openxmlformats.org/officeDocument/2006/relationships/hyperlink" Target="../in/Docs/S2-2008471.zip" TargetMode="External"/><Relationship Id="rId1003" Type="http://schemas.openxmlformats.org/officeDocument/2006/relationships/hyperlink" Target="../in/Docs/S2-2009250.zip" TargetMode="External"/><Relationship Id="rId1004" Type="http://schemas.openxmlformats.org/officeDocument/2006/relationships/hyperlink" Target="../in/Docs/S2-2008828.zip" TargetMode="External"/><Relationship Id="rId1005" Type="http://schemas.openxmlformats.org/officeDocument/2006/relationships/hyperlink" Target="../in/Docs/S2-2009242.zip" TargetMode="External"/><Relationship Id="rId1006" Type="http://schemas.openxmlformats.org/officeDocument/2006/relationships/hyperlink" Target="../in/Docs/S2-2008827.zip" TargetMode="External"/><Relationship Id="rId1007" Type="http://schemas.openxmlformats.org/officeDocument/2006/relationships/hyperlink" Target="../in/Docs/S2-2009244.zip" TargetMode="External"/><Relationship Id="rId1008" Type="http://schemas.openxmlformats.org/officeDocument/2006/relationships/hyperlink" Target="../in/Docs/S2-2009114.zip" TargetMode="External"/><Relationship Id="rId1009" Type="http://schemas.openxmlformats.org/officeDocument/2006/relationships/hyperlink" Target="../in/Docs/S2-2009246.zip" TargetMode="External"/><Relationship Id="rId1010" Type="http://schemas.openxmlformats.org/officeDocument/2006/relationships/hyperlink" Target="../in/Docs/S2-2009119.zip" TargetMode="External"/><Relationship Id="rId1011" Type="http://schemas.openxmlformats.org/officeDocument/2006/relationships/hyperlink" Target="../in/Docs/S2-2009248.zip" TargetMode="External"/><Relationship Id="rId1012" Type="http://schemas.openxmlformats.org/officeDocument/2006/relationships/hyperlink" Target="../in/Docs/S2-2008472.zip" TargetMode="External"/><Relationship Id="rId1013" Type="http://schemas.openxmlformats.org/officeDocument/2006/relationships/hyperlink" Target="../in/Docs/S2-2009251.zip" TargetMode="External"/><Relationship Id="rId1014" Type="http://schemas.openxmlformats.org/officeDocument/2006/relationships/hyperlink" Target="../in/Docs/S2-2008533.zip" TargetMode="External"/><Relationship Id="rId1015" Type="http://schemas.openxmlformats.org/officeDocument/2006/relationships/hyperlink" Target="../in/Docs/S2-2008601.zip" TargetMode="External"/><Relationship Id="rId1016" Type="http://schemas.openxmlformats.org/officeDocument/2006/relationships/hyperlink" Target="../in/Docs/S2-2009232.zip" TargetMode="External"/><Relationship Id="rId1017" Type="http://schemas.openxmlformats.org/officeDocument/2006/relationships/hyperlink" Target="../in/Docs/S2-2008613.zip" TargetMode="External"/><Relationship Id="rId1018" Type="http://schemas.openxmlformats.org/officeDocument/2006/relationships/hyperlink" Target="../in/Docs/S2-2009237.zip" TargetMode="External"/><Relationship Id="rId1019" Type="http://schemas.openxmlformats.org/officeDocument/2006/relationships/hyperlink" Target="../in/Docs/S2-2008632.zip" TargetMode="External"/><Relationship Id="rId1020" Type="http://schemas.openxmlformats.org/officeDocument/2006/relationships/hyperlink" Target="../in/Docs/S2-2009239.zip" TargetMode="External"/><Relationship Id="rId1021" Type="http://schemas.openxmlformats.org/officeDocument/2006/relationships/hyperlink" Target="../in/Docs/S2-2009253.zip" TargetMode="External"/><Relationship Id="rId1022" Type="http://schemas.openxmlformats.org/officeDocument/2006/relationships/hyperlink" Target="../in/Docs/S2-2008659.zip" TargetMode="External"/><Relationship Id="rId1023" Type="http://schemas.openxmlformats.org/officeDocument/2006/relationships/hyperlink" Target="../in/Docs/S2-2009241.zip" TargetMode="External"/><Relationship Id="rId1024" Type="http://schemas.openxmlformats.org/officeDocument/2006/relationships/hyperlink" Target="../in/Docs/S2-2008756.zip" TargetMode="External"/><Relationship Id="rId1025" Type="http://schemas.openxmlformats.org/officeDocument/2006/relationships/hyperlink" Target="../in/Docs/S2-2009247.zip" TargetMode="External"/><Relationship Id="rId1026" Type="http://schemas.openxmlformats.org/officeDocument/2006/relationships/hyperlink" Target="../in/Docs/S2-2008829.zip" TargetMode="External"/><Relationship Id="rId1027" Type="http://schemas.openxmlformats.org/officeDocument/2006/relationships/hyperlink" Target="../in/Docs/S2-2009243.zip" TargetMode="External"/><Relationship Id="rId1028" Type="http://schemas.openxmlformats.org/officeDocument/2006/relationships/hyperlink" Target="../in/Docs/S2-2008850.zip" TargetMode="External"/><Relationship Id="rId1029" Type="http://schemas.openxmlformats.org/officeDocument/2006/relationships/hyperlink" Target="../in/Docs/S2-2009245.zip" TargetMode="External"/><Relationship Id="rId1030" Type="http://schemas.openxmlformats.org/officeDocument/2006/relationships/hyperlink" Target="../in/Docs/S2-2009048.zip" TargetMode="External"/><Relationship Id="rId1031" Type="http://schemas.openxmlformats.org/officeDocument/2006/relationships/hyperlink" Target="../in/Docs/S2-2009249.zip" TargetMode="External"/><Relationship Id="rId1032" Type="http://schemas.openxmlformats.org/officeDocument/2006/relationships/hyperlink" Target="../in/Docs/S2-2009069.zip" TargetMode="External"/><Relationship Id="rId1033" Type="http://schemas.openxmlformats.org/officeDocument/2006/relationships/hyperlink" Target="../in/Docs/S2-2009234.zip" TargetMode="External"/><Relationship Id="rId1034" Type="http://schemas.openxmlformats.org/officeDocument/2006/relationships/hyperlink" Target="../in/Docs/S2-2008470.zip" TargetMode="External"/><Relationship Id="rId1035" Type="http://schemas.openxmlformats.org/officeDocument/2006/relationships/hyperlink" Target="../in/Docs/S2-2009255.zip" TargetMode="External"/><Relationship Id="rId1036" Type="http://schemas.openxmlformats.org/officeDocument/2006/relationships/hyperlink" Target="../in/Docs/S2-2008603.zip" TargetMode="External"/><Relationship Id="rId1037" Type="http://schemas.openxmlformats.org/officeDocument/2006/relationships/hyperlink" Target="../in/Docs/S2-2009257.zip" TargetMode="External"/><Relationship Id="rId1038" Type="http://schemas.openxmlformats.org/officeDocument/2006/relationships/hyperlink" Target="../in/Docs/S2-2008640.zip" TargetMode="External"/><Relationship Id="rId1039" Type="http://schemas.openxmlformats.org/officeDocument/2006/relationships/hyperlink" Target="../in/Docs/S2-2009258.zip" TargetMode="External"/><Relationship Id="rId1040" Type="http://schemas.openxmlformats.org/officeDocument/2006/relationships/hyperlink" Target="../in/Docs/S2-2008660.zip" TargetMode="External"/><Relationship Id="rId1041" Type="http://schemas.openxmlformats.org/officeDocument/2006/relationships/hyperlink" Target="../in/Docs/S2-2009252.zip" TargetMode="External"/><Relationship Id="rId1042" Type="http://schemas.openxmlformats.org/officeDocument/2006/relationships/hyperlink" Target="../in/Docs/S2-2008762.zip" TargetMode="External"/><Relationship Id="rId1043" Type="http://schemas.openxmlformats.org/officeDocument/2006/relationships/hyperlink" Target="../in/Docs/S2-2009254.zip" TargetMode="External"/><Relationship Id="rId1044" Type="http://schemas.openxmlformats.org/officeDocument/2006/relationships/hyperlink" Target="../in/Docs/S2-2009071.zip" TargetMode="External"/><Relationship Id="rId1045" Type="http://schemas.openxmlformats.org/officeDocument/2006/relationships/hyperlink" Target="../in/Docs/S2-2009256.zip" TargetMode="External"/><Relationship Id="rId1046" Type="http://schemas.openxmlformats.org/officeDocument/2006/relationships/hyperlink" Target="../in/Docs/S2-2008612.zip" TargetMode="External"/><Relationship Id="rId1047" Type="http://schemas.openxmlformats.org/officeDocument/2006/relationships/hyperlink" Target="../in/Docs/S2-2009259.zip" TargetMode="External"/><Relationship Id="rId1048" Type="http://schemas.openxmlformats.org/officeDocument/2006/relationships/hyperlink" Target="../in/Docs/S2-2008658.zip" TargetMode="External"/><Relationship Id="rId1049" Type="http://schemas.openxmlformats.org/officeDocument/2006/relationships/hyperlink" Target="../in/Docs/S2-2009260.zip" TargetMode="External"/><Relationship Id="rId1050" Type="http://schemas.openxmlformats.org/officeDocument/2006/relationships/hyperlink" Target="../in/Docs/S2-2009116.zip" TargetMode="External"/><Relationship Id="rId1051" Type="http://schemas.openxmlformats.org/officeDocument/2006/relationships/hyperlink" Target="../in/Docs/S2-2009261.zip" TargetMode="External"/><Relationship Id="rId1052" Type="http://schemas.openxmlformats.org/officeDocument/2006/relationships/hyperlink" Target="../in/Docs/S2-2009117.zip" TargetMode="External"/><Relationship Id="rId1053" Type="http://schemas.openxmlformats.org/officeDocument/2006/relationships/hyperlink" Target="../in/Docs/S2-2009262.zip" TargetMode="External"/><Relationship Id="rId1054" Type="http://schemas.openxmlformats.org/officeDocument/2006/relationships/hyperlink" Target="../in/Docs/S2-2009120.zip" TargetMode="External"/><Relationship Id="rId1055" Type="http://schemas.openxmlformats.org/officeDocument/2006/relationships/hyperlink" Target="../in/Docs/S2-2009263.zip" TargetMode="External"/><Relationship Id="rId1056" Type="http://schemas.openxmlformats.org/officeDocument/2006/relationships/hyperlink" Target="../in/Docs/S2-2009264.zip" TargetMode="External"/><Relationship Id="rId1057" Type="http://schemas.openxmlformats.org/officeDocument/2006/relationships/hyperlink" Target="../in/Docs/S2-2008677.zip" TargetMode="External"/><Relationship Id="rId1058" Type="http://schemas.openxmlformats.org/officeDocument/2006/relationships/hyperlink" Target="../in/Docs/S2-2008918.zip" TargetMode="External"/><Relationship Id="rId1059" Type="http://schemas.openxmlformats.org/officeDocument/2006/relationships/numbering" Target="numbering.xml"/><Relationship Id="rId1060" Type="http://schemas.openxmlformats.org/officeDocument/2006/relationships/fontTable" Target="fontTable.xml"/><Relationship Id="rId1061" Type="http://schemas.openxmlformats.org/officeDocument/2006/relationships/settings" Target="settings.xml"/><Relationship Id="rId10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6:23:00Z</dcterms:created>
  <dc:creator>MCC</dc:creator>
  <dc:description/>
  <cp:keywords/>
  <dc:language>en-US</dc:language>
  <cp:lastModifiedBy>Objection text from Nokia and Ericsson</cp:lastModifiedBy>
  <cp:lastPrinted>2009-08-26T08:09:00Z</cp:lastPrinted>
  <dcterms:modified xsi:type="dcterms:W3CDTF">2020-11-27T06:23: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2e_Electronic/Docs/</vt:lpwstr>
  </property>
  <property fmtid="{D5CDD505-2E9C-101B-9397-08002B2CF9AE}" pid="6" name="group-year">
    <vt:lpwstr>S2-20</vt:lpwstr>
  </property>
  <property fmtid="{D5CDD505-2E9C-101B-9397-08002B2CF9AE}" pid="7" name="sflag">
    <vt:lpwstr>1289936376</vt:lpwstr>
  </property>
</Properties>
</file>