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5</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4 - 18 October, 2019, Split Croat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5_Split/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ll Sessions </w:t>
      </w:r>
    </w:p>
    <w:p>
      <w:pPr>
        <w:pStyle w:val="NormalWeb"/>
        <w:rPr>
          <w:b/>
          <w:b/>
          <w:bCs/>
          <w:color w:val="000000"/>
        </w:rPr>
      </w:pPr>
      <w:r>
        <w:rPr>
          <w:b/>
          <w:bCs/>
          <w:color w:val="000000"/>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ubjec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Agenda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1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ing of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 of the agen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1908643"/>
              <w:r>
                <w:rPr>
                  <w:rStyle w:val="InternetLink"/>
                  <w:b/>
                  <w:bCs/>
                </w:rPr>
                <w:t>S2</w:t>
                <w:noBreakHyphen/>
                <w:t>190864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135 Meeting Agen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PR Call and Antitrust Remin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PR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itrust Remin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AR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eting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1908644"/>
              <w:r>
                <w:rPr>
                  <w:rStyle w:val="InternetLink"/>
                  <w:b/>
                  <w:bCs/>
                </w:rPr>
                <w:t>S2</w:t>
                <w:noBreakHyphen/>
                <w:t>190864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ort of SA WG2 meeting #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1909678"/>
              <w:r>
                <w:rPr>
                  <w:rStyle w:val="InternetLink"/>
                  <w:b/>
                  <w:bCs/>
                </w:rPr>
                <w:t>S2</w:t>
                <w:noBreakHyphen/>
                <w:t>19096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TSG SA#85 on SA WG2 specific top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issues and Incoming L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1908653"/>
              <w:r>
                <w:rPr>
                  <w:rStyle w:val="InternetLink"/>
                  <w:b/>
                  <w:bCs/>
                </w:rPr>
                <w:t>S2</w:t>
                <w:noBreakHyphen/>
                <w:t>190865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aison Statement from SC 29/WG 11: Liaison statement on MPEG Network-Based Media Proce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O/IEC JTC 1/SC 29 (ISO/IEC JTC1/SC29/WG11/N1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1908654"/>
              <w:r>
                <w:rPr>
                  <w:rStyle w:val="InternetLink"/>
                  <w:b/>
                  <w:bCs/>
                </w:rPr>
                <w:t>S2</w:t>
                <w:noBreakHyphen/>
                <w:t>190865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TU-T FGVM: LS on the call for proposals for an internationally agreed Vehicular Multimedia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U-T FGVM (FGVM-LS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1908717"/>
              <w:r>
                <w:rPr>
                  <w:rStyle w:val="InternetLink"/>
                  <w:b/>
                  <w:bCs/>
                </w:rPr>
                <w:t>S2</w:t>
                <w:noBreakHyphen/>
                <w:t>190871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N9HR Regulatory Oblig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190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1908718"/>
              <w:r>
                <w:rPr>
                  <w:rStyle w:val="InternetLink"/>
                  <w:b/>
                  <w:bCs/>
                </w:rPr>
                <w:t>S2</w:t>
                <w:noBreakHyphen/>
                <w:t>190871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Reply LS on Use Cases for eXtended Reality (XR)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1909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1908722"/>
              <w:r>
                <w:rPr>
                  <w:rStyle w:val="InternetLink"/>
                  <w:b/>
                  <w:bCs/>
                </w:rPr>
                <w:t>S2</w:t>
                <w:noBreakHyphen/>
                <w:t>190872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Reply LS from ETSI TC LI to SA WG5 on 5G Cell ID(s) in the SA WG5 billin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5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1908728"/>
              <w:r>
                <w:rPr>
                  <w:rStyle w:val="InternetLink"/>
                  <w:b/>
                  <w:bCs/>
                </w:rPr>
                <w:t>S2</w:t>
                <w:noBreakHyphen/>
                <w:t>190872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O-RAN Alliance: LS on O-RAN Alliance &amp; 3GPP Coordination on O-RAN Alliance Out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 Alliance (ORAN_3GPP_Liaison_Statem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1908756"/>
              <w:r>
                <w:rPr>
                  <w:rStyle w:val="InternetLink"/>
                  <w:b/>
                  <w:bCs/>
                </w:rPr>
                <w:t>S2</w:t>
                <w:noBreakHyphen/>
                <w:t>190875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SA: Reply LS to 'O-RAN Alliance &amp; 3GPP Coordination on O-RAN Alliance Out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SP-19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1908760"/>
              <w:r>
                <w:rPr>
                  <w:rStyle w:val="InternetLink"/>
                  <w:b/>
                  <w:bCs/>
                </w:rPr>
                <w:t>S2</w:t>
                <w:noBreakHyphen/>
                <w:t>190876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LS Response to SA WG2 on EPC/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09bis_10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1908761"/>
              <w:r>
                <w:rPr>
                  <w:rStyle w:val="InternetLink"/>
                  <w:b/>
                  <w:bCs/>
                </w:rPr>
                <w:t>S2</w:t>
                <w:noBreakHyphen/>
                <w:t>190876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NGMN: NGMN 5G End-to-End Architectur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GMN (190916 Liaison_NGMN_E2E Arch FW)</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to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1909962"/>
              <w:r>
                <w:rPr>
                  <w:rStyle w:val="InternetLink"/>
                  <w:b/>
                  <w:bCs/>
                </w:rPr>
                <w:t>S2</w:t>
                <w:noBreakHyphen/>
                <w:t>190996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Support of Network Address Translation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o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1908670"/>
              <w:r>
                <w:rPr>
                  <w:rStyle w:val="InternetLink"/>
                  <w:b/>
                  <w:bCs/>
                </w:rPr>
                <w:t>S2</w:t>
                <w:noBreakHyphen/>
                <w:t>190867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5GS Enhanced support of OTA mechanism for UICC configuration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3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1909969"/>
              <w:r>
                <w:rPr>
                  <w:rStyle w:val="InternetLink"/>
                  <w:b/>
                  <w:bCs/>
                </w:rPr>
                <w:t>S2</w:t>
                <w:noBreakHyphen/>
                <w:t>190996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6: Reply to LS on 5GS Enhanced support of OTA mechanism for UICC configuration paramet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6 (C6-190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1908720"/>
              <w:r>
                <w:rPr>
                  <w:rStyle w:val="InternetLink"/>
                  <w:b/>
                  <w:bCs/>
                </w:rPr>
                <w:t>S2</w:t>
                <w:noBreakHyphen/>
                <w:t>190872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Reply LS to LS on TS 26.501 5G Media Streaming (5GMS); General description and architecture (S4h190837/S2-1906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19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1909697"/>
              <w:r>
                <w:rPr>
                  <w:rStyle w:val="InternetLink"/>
                  <w:b/>
                  <w:bCs/>
                </w:rPr>
                <w:t>S2</w:t>
                <w:noBreakHyphen/>
                <w:t>190969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commendation on TR Stru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al 2 was endorsed.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Rel-17 Maintenance (excluding all 5G top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Packet Access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1908658"/>
              <w:r>
                <w:rPr>
                  <w:rStyle w:val="InternetLink"/>
                  <w:b/>
                  <w:bCs/>
                </w:rPr>
                <w:t>S2</w:t>
                <w:noBreakHyphen/>
                <w:t>190865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Tracking Area Update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4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557. Final response in S2-1910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1909557"/>
              <w:r>
                <w:rPr>
                  <w:rStyle w:val="InternetLink"/>
                  <w:b/>
                  <w:bCs/>
                </w:rPr>
                <w:t>S2</w:t>
                <w:noBreakHyphen/>
                <w:t>190955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racking Area Update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58. Revised in parallel session to S2-1910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1910186"/>
              <w:r>
                <w:rPr>
                  <w:rStyle w:val="InternetLink"/>
                  <w:b/>
                  <w:bCs/>
                </w:rPr>
                <w:t>S2</w:t>
                <w:noBreakHyphen/>
                <w:t>191018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Tracking Area Update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5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1908682"/>
              <w:r>
                <w:rPr>
                  <w:rStyle w:val="InternetLink"/>
                  <w:b/>
                  <w:bCs/>
                </w:rPr>
                <w:t>S2</w:t>
                <w:noBreakHyphen/>
                <w:t>190868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7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1908686"/>
              <w:r>
                <w:rPr>
                  <w:rStyle w:val="InternetLink"/>
                  <w:b/>
                  <w:bCs/>
                </w:rPr>
                <w:t>S2</w:t>
                <w:noBreakHyphen/>
                <w:t>19086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Handling of UE radio network capabilities in 4G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8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5,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1908704"/>
              <w:r>
                <w:rPr>
                  <w:rStyle w:val="InternetLink"/>
                  <w:b/>
                  <w:bCs/>
                </w:rPr>
                <w:t>S2</w:t>
                <w:noBreakHyphen/>
                <w:t>190870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reply on Handling of UE radio network capabilities in 4G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2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1908700"/>
              <w:r>
                <w:rPr>
                  <w:rStyle w:val="InternetLink"/>
                  <w:b/>
                  <w:bCs/>
                </w:rPr>
                <w:t>S2</w:t>
                <w:noBreakHyphen/>
                <w:t>190870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5: LS on using GIBA for testing IMS ove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5 (R5-197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187. Final response in S2-1910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1910187"/>
              <w:r>
                <w:rPr>
                  <w:rStyle w:val="InternetLink"/>
                  <w:b/>
                  <w:bCs/>
                </w:rPr>
                <w:t>S2</w:t>
                <w:noBreakHyphen/>
                <w:t>19101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sing GIBA for testing IMS ove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sponse to S2-1908700. Revised in parallel session to S2-1910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1910232"/>
              <w:r>
                <w:rPr>
                  <w:rStyle w:val="InternetLink"/>
                  <w:b/>
                  <w:bCs/>
                </w:rPr>
                <w:t>S2</w:t>
                <w:noBreakHyphen/>
                <w:t>191023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using GIBA for testing IMS ove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8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1908719"/>
              <w:r>
                <w:rPr>
                  <w:rStyle w:val="InternetLink"/>
                  <w:b/>
                  <w:bCs/>
                </w:rPr>
                <w:t>S2</w:t>
                <w:noBreakHyphen/>
                <w:t>19087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19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1908973"/>
              <w:r>
                <w:rPr>
                  <w:rStyle w:val="InternetLink"/>
                  <w:b/>
                  <w:bCs/>
                </w:rPr>
                <w:t>S2</w:t>
                <w:noBreakHyphen/>
                <w:t>190897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3 (Rel-16, 'F'): Fixing of incorrectly implemented 23.401 CR3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1910188"/>
              <w:r>
                <w:rPr>
                  <w:rStyle w:val="InternetLink"/>
                  <w:b/>
                  <w:bCs/>
                </w:rPr>
                <w:t>S2</w:t>
                <w:noBreakHyphen/>
                <w:t>191018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3R1 (Rel-16, 'F'): Fixing of incorrectly implemented 23.401 CR3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7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1908974"/>
              <w:r>
                <w:rPr>
                  <w:rStyle w:val="InternetLink"/>
                  <w:b/>
                  <w:bCs/>
                </w:rPr>
                <w:t>S2</w:t>
                <w:noBreakHyphen/>
                <w:t>190897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4 (Rel-16, 'F'): Avoiding RRC release due to inactivity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1910189"/>
              <w:r>
                <w:rPr>
                  <w:rStyle w:val="InternetLink"/>
                  <w:b/>
                  <w:bCs/>
                </w:rPr>
                <w:t>S2</w:t>
                <w:noBreakHyphen/>
                <w:t>191018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4R1 (Rel-16, 'F'): Avoiding RRC release due to inactivity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74. Revised in parallel session to S2-1910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1910544"/>
              <w:r>
                <w:rPr>
                  <w:rStyle w:val="InternetLink"/>
                  <w:b/>
                  <w:bCs/>
                </w:rPr>
                <w:t>S2</w:t>
                <w:noBreakHyphen/>
                <w:t>191054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4R2 (Rel-16, 'F'): Avoiding RRC release due to inactivity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8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1909002"/>
              <w:r>
                <w:rPr>
                  <w:rStyle w:val="InternetLink"/>
                  <w:b/>
                  <w:bCs/>
                </w:rPr>
                <w:t>S2</w:t>
                <w:noBreakHyphen/>
                <w:t>190900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6 (Rel-16, 'F'): Determination of Emergency Services Fallback support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1910190"/>
              <w:r>
                <w:rPr>
                  <w:rStyle w:val="InternetLink"/>
                  <w:b/>
                  <w:bCs/>
                </w:rPr>
                <w:t>S2</w:t>
                <w:noBreakHyphen/>
                <w:t>191019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6R1 (Rel-16, 'F'): Determination of Emergency Services Fallback support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02. Revised in parallel session to S2-1910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1910545"/>
              <w:r>
                <w:rPr>
                  <w:rStyle w:val="InternetLink"/>
                  <w:b/>
                  <w:bCs/>
                </w:rPr>
                <w:t>S2</w:t>
                <w:noBreakHyphen/>
                <w:t>191054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6R2 (Rel-16, 'F'): Determination of Emergency Services Fallback support in the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9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1909139"/>
              <w:r>
                <w:rPr>
                  <w:rStyle w:val="InternetLink"/>
                  <w:b/>
                  <w:bCs/>
                </w:rPr>
                <w:t>S2</w:t>
                <w:noBreakHyphen/>
                <w:t>190913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5 (Rel-16, 'F'): RLOS attached UE after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1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5R1 (Rel-16, 'F'): RLOS attached UE after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3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1908679"/>
              <w:r>
                <w:rPr>
                  <w:rStyle w:val="InternetLink"/>
                  <w:b/>
                  <w:bCs/>
                </w:rPr>
                <w:t>S2</w:t>
                <w:noBreakHyphen/>
                <w:t>19086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5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Core, LTE_eMTC5-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230 and S2-1909916. Final response in S2-1910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1909933"/>
              <w:r>
                <w:rPr>
                  <w:rStyle w:val="InternetLink"/>
                  <w:b/>
                  <w:bCs/>
                </w:rPr>
                <w:t>S2</w:t>
                <w:noBreakHyphen/>
                <w:t>190993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ke Up Signal and WUS groups (related to LS from RAN 2 in S2-1908679/R2-1911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1909230"/>
              <w:r>
                <w:rPr>
                  <w:rStyle w:val="InternetLink"/>
                  <w:b/>
                  <w:bCs/>
                </w:rPr>
                <w:t>S2</w:t>
                <w:noBreakHyphen/>
                <w:t>19092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Core, LTE_eMTC5-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1909916"/>
              <w:r>
                <w:rPr>
                  <w:rStyle w:val="InternetLink"/>
                  <w:b/>
                  <w:bCs/>
                </w:rPr>
                <w:t>S2</w:t>
                <w:noBreakHyphen/>
                <w:t>190991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9. Revised in parallel session to S2-1910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1910192"/>
              <w:r>
                <w:rPr>
                  <w:rStyle w:val="InternetLink"/>
                  <w:b/>
                  <w:bCs/>
                </w:rPr>
                <w:t>S2</w:t>
                <w:noBreakHyphen/>
                <w:t>191019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16. Revised in parallel session to S2-1910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1910233"/>
              <w:r>
                <w:rPr>
                  <w:rStyle w:val="InternetLink"/>
                  <w:b/>
                  <w:bCs/>
                </w:rPr>
                <w:t>S2</w:t>
                <w:noBreakHyphen/>
                <w:t>191023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92. Revised in parallel session to S2-1910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1910549"/>
              <w:r>
                <w:rPr>
                  <w:rStyle w:val="InternetLink"/>
                  <w:b/>
                  <w:bCs/>
                </w:rPr>
                <w:t>S2</w:t>
                <w:noBreakHyphen/>
                <w:t>191054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ssistance indication for W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3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1909229"/>
              <w:r>
                <w:rPr>
                  <w:rStyle w:val="InternetLink"/>
                  <w:b/>
                  <w:bCs/>
                </w:rPr>
                <w:t>S2</w:t>
                <w:noBreakHyphen/>
                <w:t>190922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38R3 (Rel-16, 'F'):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noted) S2-1908145 from S2#134. Revised in parallel session, merging S2-1909915, to S2-1910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1910191"/>
              <w:r>
                <w:rPr>
                  <w:rStyle w:val="InternetLink"/>
                  <w:b/>
                  <w:bCs/>
                </w:rPr>
                <w:t>S2</w:t>
                <w:noBreakHyphen/>
                <w:t>191019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38R4 (Rel-16, 'F'):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Core, LTE_eMTC5-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29, merging S2-1909915. This was Technically Endorsed in parallel session.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1909407"/>
              <w:r>
                <w:rPr>
                  <w:rStyle w:val="InternetLink"/>
                  <w:b/>
                  <w:bCs/>
                </w:rPr>
                <w:t>S2</w:t>
                <w:noBreakHyphen/>
                <w:t>190940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1 (Rel-8, 'F'):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1909408"/>
              <w:r>
                <w:rPr>
                  <w:rStyle w:val="InternetLink"/>
                  <w:b/>
                  <w:bCs/>
                </w:rPr>
                <w:t>S2</w:t>
                <w:noBreakHyphen/>
                <w:t>190940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2 (Rel-9,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1909409"/>
              <w:r>
                <w:rPr>
                  <w:rStyle w:val="InternetLink"/>
                  <w:b/>
                  <w:bCs/>
                </w:rPr>
                <w:t>S2</w:t>
                <w:noBreakHyphen/>
                <w:t>190940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3 (Rel-10,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1909410"/>
              <w:r>
                <w:rPr>
                  <w:rStyle w:val="InternetLink"/>
                  <w:b/>
                  <w:bCs/>
                </w:rPr>
                <w:t>S2</w:t>
                <w:noBreakHyphen/>
                <w:t>190941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4 (Rel-11,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1909411"/>
              <w:r>
                <w:rPr>
                  <w:rStyle w:val="InternetLink"/>
                  <w:b/>
                  <w:bCs/>
                </w:rPr>
                <w:t>S2</w:t>
                <w:noBreakHyphen/>
                <w:t>190941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5 (Rel-12,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1909412"/>
              <w:r>
                <w:rPr>
                  <w:rStyle w:val="InternetLink"/>
                  <w:b/>
                  <w:bCs/>
                </w:rPr>
                <w:t>S2</w:t>
                <w:noBreakHyphen/>
                <w:t>190941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6 (Rel-13,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1909413"/>
              <w:r>
                <w:rPr>
                  <w:rStyle w:val="InternetLink"/>
                  <w:b/>
                  <w:bCs/>
                </w:rPr>
                <w:t>S2</w:t>
                <w:noBreakHyphen/>
                <w:t>190941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7 (Rel-14,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1909414"/>
              <w:r>
                <w:rPr>
                  <w:rStyle w:val="InternetLink"/>
                  <w:b/>
                  <w:bCs/>
                </w:rPr>
                <w:t>S2</w:t>
                <w:noBreakHyphen/>
                <w:t>190941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8 (Rel-15,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1909415"/>
              <w:r>
                <w:rPr>
                  <w:rStyle w:val="InternetLink"/>
                  <w:b/>
                  <w:bCs/>
                </w:rPr>
                <w:t>S2</w:t>
                <w:noBreakHyphen/>
                <w:t>190941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9 (Rel-16,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Revised in parallel session to S2-1910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1910214"/>
              <w:r>
                <w:rPr>
                  <w:rStyle w:val="InternetLink"/>
                  <w:b/>
                  <w:bCs/>
                </w:rPr>
                <w:t>S2</w:t>
                <w:noBreakHyphen/>
                <w:t>191021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4 CR0119R1 (Rel-16, 'A'): Alignment to 23.040 on UE reachability notification from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1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1909436"/>
              <w:r>
                <w:rPr>
                  <w:rStyle w:val="InternetLink"/>
                  <w:b/>
                  <w:bCs/>
                </w:rPr>
                <w:t>S2</w:t>
                <w:noBreakHyphen/>
                <w:t>190943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8 (Rel-16, 'F'): Subscriber data download during Attach TAU/R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TS number requested (23.682 on document). Revised in parallel session to correct the TS and CR numbers to 23.682 CR0463, in S2-1910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1910213"/>
              <w:r>
                <w:rPr>
                  <w:rStyle w:val="InternetLink"/>
                  <w:b/>
                  <w:bCs/>
                </w:rPr>
                <w:t>S2</w:t>
                <w:noBreakHyphen/>
                <w:t>191021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682 CR0463 (Rel-16, 'F'): Subscriber data download during Attach TAU/R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3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1909558"/>
              <w:r>
                <w:rPr>
                  <w:rStyle w:val="InternetLink"/>
                  <w:b/>
                  <w:bCs/>
                </w:rPr>
                <w:t>S2</w:t>
                <w:noBreakHyphen/>
                <w:t>190955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0 (Rel-16, 'F'): Mobility restric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1910193"/>
              <w:r>
                <w:rPr>
                  <w:rStyle w:val="InternetLink"/>
                  <w:b/>
                  <w:bCs/>
                </w:rPr>
                <w:t>S2</w:t>
                <w:noBreakHyphen/>
                <w:t>191019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0R1 (Rel-16, 'F'): Mobility restric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58. Revised in parallel session to S2-1910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1910546"/>
              <w:r>
                <w:rPr>
                  <w:rStyle w:val="InternetLink"/>
                  <w:b/>
                  <w:bCs/>
                </w:rPr>
                <w:t>S2</w:t>
                <w:noBreakHyphen/>
                <w:t>191054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0R2 (Rel-16, 'F'): Mobility restric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93.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1909695"/>
              <w:r>
                <w:rPr>
                  <w:rStyle w:val="InternetLink"/>
                  <w:b/>
                  <w:bCs/>
                </w:rPr>
                <w:t>S2</w:t>
                <w:noBreakHyphen/>
                <w:t>190969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682 CR0461 (Rel-16, 'F'): SMS transmission in Communication patter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1910194"/>
              <w:r>
                <w:rPr>
                  <w:rStyle w:val="InternetLink"/>
                  <w:b/>
                  <w:bCs/>
                </w:rPr>
                <w:t>S2</w:t>
                <w:noBreakHyphen/>
                <w:t>191019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682 CR0461R1 (Rel-16, 'F'): SMS transmission in Communication patter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9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1909696"/>
              <w:r>
                <w:rPr>
                  <w:rStyle w:val="InternetLink"/>
                  <w:b/>
                  <w:bCs/>
                </w:rPr>
                <w:t>S2</w:t>
                <w:noBreakHyphen/>
                <w:t>190969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2 (Rel-16, 'F'): SMS transmission in Communication patter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Revised in parallel session to S2-1910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1910195"/>
              <w:r>
                <w:rPr>
                  <w:rStyle w:val="InternetLink"/>
                  <w:b/>
                  <w:bCs/>
                </w:rPr>
                <w:t>S2</w:t>
                <w:noBreakHyphen/>
                <w:t>19101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2R1 (Rel-16, 'F'): SMS transmission in Communication patter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9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1909698"/>
              <w:r>
                <w:rPr>
                  <w:rStyle w:val="InternetLink"/>
                  <w:b/>
                  <w:bCs/>
                </w:rPr>
                <w:t>S2</w:t>
                <w:noBreakHyphen/>
                <w:t>190969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3 (Rel-16, 'F'): PSM, ISR and extended idle mode DRX handling in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1910197"/>
              <w:r>
                <w:rPr>
                  <w:rStyle w:val="InternetLink"/>
                  <w:b/>
                  <w:bCs/>
                </w:rPr>
                <w:t>S2</w:t>
                <w:noBreakHyphen/>
                <w:t>191019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3R1 (Rel-16, 'F'): PSM, ISR and extended idle mode DRX handling in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9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1909709"/>
              <w:r>
                <w:rPr>
                  <w:rStyle w:val="InternetLink"/>
                  <w:b/>
                  <w:bCs/>
                </w:rPr>
                <w:t>S2</w:t>
                <w:noBreakHyphen/>
                <w:t>19097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6 (Rel-16, 'F'): SMS transmission in Expected UE Behaviour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TEI16. Revised in parallel session to S2-1910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1910196"/>
              <w:r>
                <w:rPr>
                  <w:rStyle w:val="InternetLink"/>
                  <w:b/>
                  <w:bCs/>
                </w:rPr>
                <w:t>S2</w:t>
                <w:noBreakHyphen/>
                <w:t>191019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6R1 (Rel-16, 'F'): SMS transmission in Expected UE Behaviour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09. Revised in parallel session to S2-1910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1910547"/>
              <w:r>
                <w:rPr>
                  <w:rStyle w:val="InternetLink"/>
                  <w:b/>
                  <w:bCs/>
                </w:rPr>
                <w:t>S2</w:t>
                <w:noBreakHyphen/>
                <w:t>19105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6R2 (Rel-16, 'F'): SMS transmission in Expected UE Behaviour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9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1909800"/>
              <w:r>
                <w:rPr>
                  <w:rStyle w:val="InternetLink"/>
                  <w:b/>
                  <w:bCs/>
                </w:rPr>
                <w:t>S2</w:t>
                <w:noBreakHyphen/>
                <w:t>1909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682 CR0462 (Rel-16, 'F'): Fix initial reporting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1910199"/>
              <w:r>
                <w:rPr>
                  <w:rStyle w:val="InternetLink"/>
                  <w:b/>
                  <w:bCs/>
                </w:rPr>
                <w:t>S2</w:t>
                <w:noBreakHyphen/>
                <w:t>191019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682 CR0462R1 (Rel-16, 'F'): Fix initial reporting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00. Revised in parallel session to S2-1910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1910548"/>
              <w:r>
                <w:rPr>
                  <w:rStyle w:val="InternetLink"/>
                  <w:b/>
                  <w:bCs/>
                </w:rPr>
                <w:t>S2</w:t>
                <w:noBreakHyphen/>
                <w:t>191054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682 CR0462R2 (Rel-16, 'F'): Fix initial reporting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9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1909915"/>
              <w:r>
                <w:rPr>
                  <w:rStyle w:val="InternetLink"/>
                  <w:b/>
                  <w:bCs/>
                </w:rPr>
                <w:t>S2</w:t>
                <w:noBreakHyphen/>
                <w:t>190991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6 (Rel-16, 'B'): Assistance indication for WUS grou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oS and PCC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n-3GPP Access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MS and IMS-Related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1908721"/>
              <w:r>
                <w:rPr>
                  <w:rStyle w:val="InternetLink"/>
                  <w:b/>
                  <w:bCs/>
                </w:rPr>
                <w:t>S2</w:t>
                <w:noBreakHyphen/>
                <w:t>190872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updates to CHEM feature and use of Application Layer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191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1908968"/>
              <w:r>
                <w:rPr>
                  <w:rStyle w:val="InternetLink"/>
                  <w:b/>
                  <w:bCs/>
                </w:rPr>
                <w:t>S2</w:t>
                <w:noBreakHyphen/>
                <w:t>190896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2 (Rel-16, 'F'): Fixing incorrectly implemented 23.228 CR1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1910113"/>
              <w:r>
                <w:rPr>
                  <w:rStyle w:val="InternetLink"/>
                  <w:b/>
                  <w:bCs/>
                </w:rPr>
                <w:t>S2</w:t>
                <w:noBreakHyphen/>
                <w:t>191011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2R1 (Rel-16, 'F'): Fixing incorrectly implemented 23.228 CR1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6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1909559"/>
              <w:r>
                <w:rPr>
                  <w:rStyle w:val="InternetLink"/>
                  <w:b/>
                  <w:bCs/>
                </w:rPr>
                <w:t>S2</w:t>
                <w:noBreakHyphen/>
                <w:t>190955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3 CR1130 (Rel-16, 'F'): Aligning TS 23.203 with the CHEM feature of SA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1910111"/>
              <w:r>
                <w:rPr>
                  <w:rStyle w:val="InternetLink"/>
                  <w:b/>
                  <w:bCs/>
                </w:rPr>
                <w:t>S2</w:t>
                <w:noBreakHyphen/>
                <w:t>191011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3 CR1130R1 (Rel-16, 'F'): Aligning TS 23.203 with the CHEM feature of SA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5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1909560"/>
              <w:r>
                <w:rPr>
                  <w:rStyle w:val="InternetLink"/>
                  <w:b/>
                  <w:bCs/>
                </w:rPr>
                <w:t>S2</w:t>
                <w:noBreakHyphen/>
                <w:t>190956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9 (Rel-16, 'F'): Aligning TS 23.503 with the CHEM feature of SA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1910112"/>
              <w:r>
                <w:rPr>
                  <w:rStyle w:val="InternetLink"/>
                  <w:b/>
                  <w:bCs/>
                </w:rPr>
                <w:t>S2</w:t>
                <w:noBreakHyphen/>
                <w:t>191011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9R1 (Rel-16, 'F'): Aligning TS 23.503 with the CHEM feature of SA WG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6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1909898"/>
              <w:r>
                <w:rPr>
                  <w:rStyle w:val="InternetLink"/>
                  <w:b/>
                  <w:bCs/>
                </w:rPr>
                <w:t>S2</w:t>
                <w:noBreakHyphen/>
                <w:t>19098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16 CR0362 (Rel-16, 'F'): Alignement on support of multiple EAT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d clauses affected. Revised in parallel session to S2-1910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1910114"/>
              <w:r>
                <w:rPr>
                  <w:rStyle w:val="InternetLink"/>
                  <w:b/>
                  <w:bCs/>
                </w:rPr>
                <w:t>S2</w:t>
                <w:noBreakHyphen/>
                <w:t>191011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16 CR0362R1 (Rel-16, 'F'): Alignement on support of multiple EAT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9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Rel-16 Maintenance for 5G (only related to 5GS_Ph1 Work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aspects, concepts and reference mode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1908678"/>
              <w:r>
                <w:rPr>
                  <w:rStyle w:val="InternetLink"/>
                  <w:b/>
                  <w:bCs/>
                </w:rPr>
                <w:t>S2</w:t>
                <w:noBreakHyphen/>
                <w:t>190867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System Impacts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1909351"/>
              <w:r>
                <w:rPr>
                  <w:rStyle w:val="InternetLink"/>
                  <w:b/>
                  <w:bCs/>
                </w:rPr>
                <w:t>S2</w:t>
                <w:noBreakHyphen/>
                <w:t>190935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7 (Rel-16, 'B'): Unlicensed Spectrum for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unlic-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Revised in parallel session to S2-1910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1910307"/>
              <w:r>
                <w:rPr>
                  <w:rStyle w:val="InternetLink"/>
                  <w:b/>
                  <w:bCs/>
                </w:rPr>
                <w:t>S2</w:t>
                <w:noBreakHyphen/>
                <w:t>191030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7R1 (Rel-16, 'B'): Unlicensed Spectrum for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unlic-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51. Revised in parallel session to S2-1910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1910667"/>
              <w:r>
                <w:rPr>
                  <w:rStyle w:val="InternetLink"/>
                  <w:b/>
                  <w:bCs/>
                </w:rPr>
                <w:t>S2</w:t>
                <w:noBreakHyphen/>
                <w:t>191066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7R2 (Rel-16, 'B'): Unlicensed Spectrum for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unlic-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0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1909561"/>
              <w:r>
                <w:rPr>
                  <w:rStyle w:val="InternetLink"/>
                  <w:b/>
                  <w:bCs/>
                </w:rPr>
                <w:t>S2</w:t>
                <w:noBreakHyphen/>
                <w:t>190956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ystem Impacts for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1909352"/>
              <w:r>
                <w:rPr>
                  <w:rStyle w:val="InternetLink"/>
                  <w:b/>
                  <w:bCs/>
                </w:rPr>
                <w:t>S2</w:t>
                <w:noBreakHyphen/>
                <w:t>190935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4 (Rel-16, 'B'): Unlicensed Spectrum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unlic-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1909562"/>
              <w:r>
                <w:rPr>
                  <w:rStyle w:val="InternetLink"/>
                  <w:b/>
                  <w:bCs/>
                </w:rPr>
                <w:t>S2</w:t>
                <w:noBreakHyphen/>
                <w:t>190956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5 (Rel-16, 'C'): General description and data volume reporting for NR in unlicensed b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352, to S2-1910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1910308"/>
              <w:r>
                <w:rPr>
                  <w:rStyle w:val="InternetLink"/>
                  <w:b/>
                  <w:bCs/>
                </w:rPr>
                <w:t>S2</w:t>
                <w:noBreakHyphen/>
                <w:t>191030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5R1 (Rel-16, 'C'): General description and data volume reporting for NR in unlicensed b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62, merging S2-1909352. Revised in parallel session to S2-19107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1910728"/>
              <w:r>
                <w:rPr>
                  <w:rStyle w:val="InternetLink"/>
                  <w:b/>
                  <w:bCs/>
                </w:rPr>
                <w:t>S2</w:t>
                <w:noBreakHyphen/>
                <w:t>191072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5R2 (Rel-16, 'C'): General description and data volume reporting for NR in unlicensed b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08.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1909566"/>
              <w:r>
                <w:rPr>
                  <w:rStyle w:val="InternetLink"/>
                  <w:b/>
                  <w:bCs/>
                </w:rPr>
                <w:t>S2</w:t>
                <w:noBreakHyphen/>
                <w:t>19095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7 (Rel-16, 'B'): Access restrictions for primary and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1910309"/>
              <w:r>
                <w:rPr>
                  <w:rStyle w:val="InternetLink"/>
                  <w:b/>
                  <w:bCs/>
                </w:rPr>
                <w:t>S2</w:t>
                <w:noBreakHyphen/>
                <w:t>191030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7R1 (Rel-16, 'B'): Access restrictions for primary and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66. Revised in parallel session to S2-1910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1910729"/>
              <w:r>
                <w:rPr>
                  <w:rStyle w:val="InternetLink"/>
                  <w:b/>
                  <w:bCs/>
                </w:rPr>
                <w:t>S2</w:t>
                <w:noBreakHyphen/>
                <w:t>191072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7R2 (Rel-16, 'B'): Access restrictions for primary and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09.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1908692"/>
              <w:r>
                <w:rPr>
                  <w:rStyle w:val="InternetLink"/>
                  <w:b/>
                  <w:bCs/>
                </w:rPr>
                <w:t>S2</w:t>
                <w:noBreakHyphen/>
                <w:t>19086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support of Remote Interferenc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CLI_R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1909958"/>
              <w:r>
                <w:rPr>
                  <w:rStyle w:val="InternetLink"/>
                  <w:b/>
                  <w:bCs/>
                </w:rPr>
                <w:t>S2</w:t>
                <w:noBreakHyphen/>
                <w:t>190995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CT WG4: Reply LS to LS on support of Remote Interference Manage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CLI_R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1909203"/>
              <w:r>
                <w:rPr>
                  <w:rStyle w:val="InternetLink"/>
                  <w:b/>
                  <w:bCs/>
                </w:rPr>
                <w:t>S2</w:t>
                <w:noBreakHyphen/>
                <w:t>190920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8 (Rel-16, 'F'): Remote Interference Managemen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1910310"/>
              <w:r>
                <w:rPr>
                  <w:rStyle w:val="InternetLink"/>
                  <w:b/>
                  <w:bCs/>
                </w:rPr>
                <w:t>S2</w:t>
                <w:noBreakHyphen/>
                <w:t>191031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8R1 (Rel-16, 'F'): Remote Interference Managemen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03. Revised in parallel session to S2-1910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1910730"/>
              <w:r>
                <w:rPr>
                  <w:rStyle w:val="InternetLink"/>
                  <w:b/>
                  <w:bCs/>
                </w:rPr>
                <w:t>S2</w:t>
                <w:noBreakHyphen/>
                <w:t>191073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8R2 (Rel-16, 'F'): Remote Interference Managemen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10.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1909206"/>
              <w:r>
                <w:rPr>
                  <w:rStyle w:val="InternetLink"/>
                  <w:b/>
                  <w:bCs/>
                </w:rPr>
                <w:t>S2</w:t>
                <w:noBreakHyphen/>
                <w:t>190920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2 (Rel-16, 'F'): Remote Interference Managemen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3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2R1 (Rel-16, 'F'): Remote Interference Managemen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0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1908702"/>
              <w:r>
                <w:rPr>
                  <w:rStyle w:val="InternetLink"/>
                  <w:b/>
                  <w:bCs/>
                </w:rPr>
                <w:t>S2</w:t>
                <w:noBreakHyphen/>
                <w:t>190870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network slice constraint requirement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192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1908709"/>
              <w:r>
                <w:rPr>
                  <w:rStyle w:val="InternetLink"/>
                  <w:b/>
                  <w:bCs/>
                </w:rPr>
                <w:t>S2</w:t>
                <w:noBreakHyphen/>
                <w:t>190870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Nudr Sensitive Data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2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1908773"/>
              <w:r>
                <w:rPr>
                  <w:rStyle w:val="InternetLink"/>
                  <w:b/>
                  <w:bCs/>
                </w:rPr>
                <w:t>S2</w:t>
                <w:noBreakHyphen/>
                <w:t>190877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RAN: LS on Rel-16 NB-IoT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RP-192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577.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1909569"/>
              <w:r>
                <w:rPr>
                  <w:rStyle w:val="InternetLink"/>
                  <w:b/>
                  <w:bCs/>
                </w:rPr>
                <w:t>S2</w:t>
                <w:noBreakHyphen/>
                <w:t>190956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n UE specific DRX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1909576"/>
              <w:r>
                <w:rPr>
                  <w:rStyle w:val="InternetLink"/>
                  <w:b/>
                  <w:bCs/>
                </w:rPr>
                <w:t>S2</w:t>
                <w:noBreakHyphen/>
                <w:t>190957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9 (Rel-16, 'B'): Introduction of UE specific DRX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1910312"/>
              <w:r>
                <w:rPr>
                  <w:rStyle w:val="InternetLink"/>
                  <w:b/>
                  <w:bCs/>
                </w:rPr>
                <w:t>S2</w:t>
                <w:noBreakHyphen/>
                <w:t>191031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9R1 (Rel-16, 'B'): Introduction of UE specific DRX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7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1909577"/>
              <w:r>
                <w:rPr>
                  <w:rStyle w:val="InternetLink"/>
                  <w:b/>
                  <w:bCs/>
                </w:rPr>
                <w:t>S2</w:t>
                <w:noBreakHyphen/>
                <w:t>190957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Rel-16 NB-IoT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7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1909935"/>
              <w:r>
                <w:rPr>
                  <w:rStyle w:val="InternetLink"/>
                  <w:b/>
                  <w:bCs/>
                </w:rPr>
                <w:t>S2</w:t>
                <w:noBreakHyphen/>
                <w:t>190993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IoT UE specific DRX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quan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09/10, 23:5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1908738"/>
              <w:r>
                <w:rPr>
                  <w:rStyle w:val="InternetLink"/>
                  <w:b/>
                  <w:bCs/>
                </w:rPr>
                <w:t>S2</w:t>
                <w:noBreakHyphen/>
                <w:t>190873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6 (Rel-15, 'F'): Condition for the UE to provide a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1908739"/>
              <w:r>
                <w:rPr>
                  <w:rStyle w:val="InternetLink"/>
                  <w:b/>
                  <w:bCs/>
                </w:rPr>
                <w:t>S2</w:t>
                <w:noBreakHyphen/>
                <w:t>190873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7 (Rel-16, 'A'): Condition for the UE to provide a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1909118"/>
              <w:r>
                <w:rPr>
                  <w:rStyle w:val="InternetLink"/>
                  <w:b/>
                  <w:bCs/>
                </w:rPr>
                <w:t>S2</w:t>
                <w:noBreakHyphen/>
                <w:t>190911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E can provide NSSAI for initial registration in 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1909015"/>
              <w:r>
                <w:rPr>
                  <w:rStyle w:val="InternetLink"/>
                  <w:b/>
                  <w:bCs/>
                </w:rPr>
                <w:t>S2</w:t>
                <w:noBreakHyphen/>
                <w:t>190901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8 (Rel-16, 'F'): UE may provide NSSAI in AS for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ZT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not 6.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1909198"/>
              <w:r>
                <w:rPr>
                  <w:rStyle w:val="InternetLink"/>
                  <w:b/>
                  <w:bCs/>
                </w:rPr>
                <w:t>S2</w:t>
                <w:noBreakHyphen/>
                <w:t>190919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5 (Rel-16, 'F'): PCF selection for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1909200"/>
              <w:r>
                <w:rPr>
                  <w:rStyle w:val="InternetLink"/>
                  <w:b/>
                  <w:bCs/>
                </w:rPr>
                <w:t>S2</w:t>
                <w:noBreakHyphen/>
                <w:t>190920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1 (Rel-16, 'F'): PCF selection for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1909793"/>
              <w:r>
                <w:rPr>
                  <w:rStyle w:val="InternetLink"/>
                  <w:b/>
                  <w:bCs/>
                </w:rPr>
                <w:t>S2</w:t>
                <w:noBreakHyphen/>
                <w:t>190979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0 (Rel-16, 'F'):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1909794"/>
              <w:r>
                <w:rPr>
                  <w:rStyle w:val="InternetLink"/>
                  <w:b/>
                  <w:bCs/>
                </w:rPr>
                <w:t>S2</w:t>
                <w:noBreakHyphen/>
                <w:t>190979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4 (Rel-16, 'F'):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1909795"/>
              <w:r>
                <w:rPr>
                  <w:rStyle w:val="InternetLink"/>
                  <w:b/>
                  <w:bCs/>
                </w:rPr>
                <w:t>S2</w:t>
                <w:noBreakHyphen/>
                <w:t>190979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3 (Rel-16, 'F'):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1908830"/>
              <w:r>
                <w:rPr>
                  <w:rStyle w:val="InternetLink"/>
                  <w:b/>
                  <w:bCs/>
                </w:rPr>
                <w:t>S2</w:t>
                <w:noBreakHyphen/>
                <w:t>190883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3 (Rel-16, 'F'): Clarification on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1908831"/>
              <w:r>
                <w:rPr>
                  <w:rStyle w:val="InternetLink"/>
                  <w:b/>
                  <w:bCs/>
                </w:rPr>
                <w:t>S2</w:t>
                <w:noBreakHyphen/>
                <w:t>190883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9 (Rel-16, 'F'): Clarification on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1908832"/>
              <w:r>
                <w:rPr>
                  <w:rStyle w:val="InternetLink"/>
                  <w:b/>
                  <w:bCs/>
                </w:rPr>
                <w:t>S2</w:t>
                <w:noBreakHyphen/>
                <w:t>190883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17 (Rel-16, 'F'): Clarification on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1908735"/>
              <w:r>
                <w:rPr>
                  <w:rStyle w:val="InternetLink"/>
                  <w:b/>
                  <w:bCs/>
                </w:rPr>
                <w:t>S2</w:t>
                <w:noBreakHyphen/>
                <w:t>190873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3 (Rel-15, 'F'): Adding PTI definition-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1908736"/>
              <w:r>
                <w:rPr>
                  <w:rStyle w:val="InternetLink"/>
                  <w:b/>
                  <w:bCs/>
                </w:rPr>
                <w:t>S2</w:t>
                <w:noBreakHyphen/>
                <w:t>190873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4 (Rel-16, 'F'): Adding PTI definition-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1909517"/>
              <w:r>
                <w:rPr>
                  <w:rStyle w:val="InternetLink"/>
                  <w:b/>
                  <w:bCs/>
                </w:rPr>
                <w:t>S2</w:t>
                <w:noBreakHyphen/>
                <w:t>190951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4 (Rel-15, 'F'): Correction on applicability of slicing to more tha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1909522"/>
              <w:r>
                <w:rPr>
                  <w:rStyle w:val="InternetLink"/>
                  <w:b/>
                  <w:bCs/>
                </w:rPr>
                <w:t>S2</w:t>
                <w:noBreakHyphen/>
                <w:t>1909522</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7 (Rel-16, 'A'): Correction on applicability of slicing to more tha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1909523"/>
              <w:r>
                <w:rPr>
                  <w:rStyle w:val="InternetLink"/>
                  <w:b/>
                  <w:bCs/>
                </w:rPr>
                <w:t>S2</w:t>
                <w:noBreakHyphen/>
                <w:t>190952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8 (Rel-15, 'F'): Incorrect reference to clause in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1909528"/>
              <w:r>
                <w:rPr>
                  <w:rStyle w:val="InternetLink"/>
                  <w:b/>
                  <w:bCs/>
                </w:rPr>
                <w:t>S2</w:t>
                <w:noBreakHyphen/>
                <w:t>190952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9 (Rel-16, 'A'): Incorrect reference to clause in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1909110"/>
              <w:r>
                <w:rPr>
                  <w:rStyle w:val="InternetLink"/>
                  <w:b/>
                  <w:bCs/>
                </w:rPr>
                <w:t>S2</w:t>
                <w:noBreakHyphen/>
                <w:t>190911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4 (Rel-16, 'F'): Update to Clause 4.2.7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1909858"/>
              <w:r>
                <w:rPr>
                  <w:rStyle w:val="InternetLink"/>
                  <w:b/>
                  <w:bCs/>
                </w:rPr>
                <w:t>S2</w:t>
                <w:noBreakHyphen/>
                <w:t>190985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0 (Rel-16, 'F'): General concept update on Service modularity for new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T&amp;T, Charter, Deutsche Telekom, KPN, NTT Docomo, ORANGE, Sprint, T-Mobile US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Access Control, RM and CM functions and procedur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1908716"/>
              <w:r>
                <w:rPr>
                  <w:rStyle w:val="InternetLink"/>
                  <w:b/>
                  <w:bCs/>
                </w:rPr>
                <w:t>S2</w:t>
                <w:noBreakHyphen/>
                <w:t>190871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3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8948, S2-1909381 and S2-1909571. Final response in S2-1910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1908706"/>
              <w:r>
                <w:rPr>
                  <w:rStyle w:val="InternetLink"/>
                  <w:b/>
                  <w:bCs/>
                </w:rPr>
                <w:t>S2</w:t>
                <w:noBreakHyphen/>
                <w:t>1908706</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Registration failures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2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1909353"/>
              <w:r>
                <w:rPr>
                  <w:rStyle w:val="InternetLink"/>
                  <w:b/>
                  <w:bCs/>
                </w:rPr>
                <w:t>S2</w:t>
                <w:noBreakHyphen/>
                <w:t>190935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1908946"/>
              <w:r>
                <w:rPr>
                  <w:rStyle w:val="InternetLink"/>
                  <w:b/>
                  <w:bCs/>
                </w:rPr>
                <w:t>S2</w:t>
                <w:noBreakHyphen/>
                <w:t>190894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1909354"/>
              <w:r>
                <w:rPr>
                  <w:rStyle w:val="InternetLink"/>
                  <w:b/>
                  <w:bCs/>
                </w:rPr>
                <w:t>S2</w:t>
                <w:noBreakHyphen/>
                <w:t>190935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5 (Rel-15, 'F'):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1909355"/>
              <w:r>
                <w:rPr>
                  <w:rStyle w:val="InternetLink"/>
                  <w:b/>
                  <w:bCs/>
                </w:rPr>
                <w:t>S2</w:t>
                <w:noBreakHyphen/>
                <w:t>190935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4 (Rel-15, 'F'):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1909356"/>
              <w:r>
                <w:rPr>
                  <w:rStyle w:val="InternetLink"/>
                  <w:b/>
                  <w:bCs/>
                </w:rPr>
                <w:t>S2</w:t>
                <w:noBreakHyphen/>
                <w:t>190935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6 (Rel-16, 'A'):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1909357"/>
              <w:r>
                <w:rPr>
                  <w:rStyle w:val="InternetLink"/>
                  <w:b/>
                  <w:bCs/>
                </w:rPr>
                <w:t>S2</w:t>
                <w:noBreakHyphen/>
                <w:t>190935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5 (Rel-16, 'A'):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1909570"/>
              <w:r>
                <w:rPr>
                  <w:rStyle w:val="InternetLink"/>
                  <w:b/>
                  <w:bCs/>
                </w:rPr>
                <w:t>S2</w:t>
                <w:noBreakHyphen/>
                <w:t>19095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3 (Rel-16, 'F'): AMF redirection in case of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1909541"/>
              <w:r>
                <w:rPr>
                  <w:rStyle w:val="InternetLink"/>
                  <w:b/>
                  <w:bCs/>
                </w:rPr>
                <w:t>S2</w:t>
                <w:noBreakHyphen/>
                <w:t>19095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8 (Rel-15, 'F'): Registration with AMF Re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570, to S2-1910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1910257"/>
              <w:r>
                <w:rPr>
                  <w:rStyle w:val="InternetLink"/>
                  <w:b/>
                  <w:bCs/>
                </w:rPr>
                <w:t>S2</w:t>
                <w:noBreakHyphen/>
                <w:t>191025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8R1 (Rel-15, 'F'): Registration with AMF Re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41, merging S2-1909570. Revised in parallel session to S2-1910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1910659"/>
              <w:r>
                <w:rPr>
                  <w:rStyle w:val="InternetLink"/>
                  <w:b/>
                  <w:bCs/>
                </w:rPr>
                <w:t>S2</w:t>
                <w:noBreakHyphen/>
                <w:t>191065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8R2 (Rel-15, 'F'): Registration with AMF Re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57. Revised in parallel session to S2-1910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1910722"/>
              <w:r>
                <w:rPr>
                  <w:rStyle w:val="InternetLink"/>
                  <w:b/>
                  <w:bCs/>
                </w:rPr>
                <w:t>S2</w:t>
                <w:noBreakHyphen/>
                <w:t>191072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8R3 (Rel-15, 'F'): Registration with AMF Re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5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2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9 (Rel-16, 'A'): Registration with AMF Re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rror to S2-1910257. Created in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1908825"/>
              <w:r>
                <w:rPr>
                  <w:rStyle w:val="InternetLink"/>
                  <w:b/>
                  <w:bCs/>
                </w:rPr>
                <w:t>S2</w:t>
                <w:noBreakHyphen/>
                <w:t>190882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5 (Rel-16,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Revised in parallel session to S2-19102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1910268"/>
              <w:r>
                <w:rPr>
                  <w:rStyle w:val="InternetLink"/>
                  <w:b/>
                  <w:bCs/>
                </w:rPr>
                <w:t>S2</w:t>
                <w:noBreakHyphen/>
                <w:t>191026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5R1 (Rel-16,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25. Revised in parallel session to S2-1910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1910660"/>
              <w:r>
                <w:rPr>
                  <w:rStyle w:val="InternetLink"/>
                  <w:b/>
                  <w:bCs/>
                </w:rPr>
                <w:t>S2</w:t>
                <w:noBreakHyphen/>
                <w:t>191066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5R2 (Rel-16,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8. Revised in parallel session to S2-1910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1910723"/>
              <w:r>
                <w:rPr>
                  <w:rStyle w:val="InternetLink"/>
                  <w:b/>
                  <w:bCs/>
                </w:rPr>
                <w:t>S2</w:t>
                <w:noBreakHyphen/>
                <w:t>191072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5R3 (Rel-16,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6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1909380"/>
              <w:r>
                <w:rPr>
                  <w:rStyle w:val="InternetLink"/>
                  <w:b/>
                  <w:bCs/>
                </w:rPr>
                <w:t>S2</w:t>
                <w:noBreakHyphen/>
                <w:t>190938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0 (Rel-15, 'F'):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1908948"/>
              <w:r>
                <w:rPr>
                  <w:rStyle w:val="InternetLink"/>
                  <w:b/>
                  <w:bCs/>
                </w:rPr>
                <w:t>S2</w:t>
                <w:noBreakHyphen/>
                <w:t>190894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6. Revised in parallel session to S2-1910259. Proposes to conclude that Deployment alternative 1 in the LS, that is AMF re-allocation option (A) defined in 23.502, clause 4.2.2.2.3, avoids the registration failures, and no changes to either UEs or the network i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1910259"/>
              <w:r>
                <w:rPr>
                  <w:rStyle w:val="InternetLink"/>
                  <w:b/>
                  <w:bCs/>
                </w:rPr>
                <w:t>S2</w:t>
                <w:noBreakHyphen/>
                <w:t>191025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48. Revised in parallel session to S2-1910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1910661"/>
              <w:r>
                <w:rPr>
                  <w:rStyle w:val="InternetLink"/>
                  <w:b/>
                  <w:bCs/>
                </w:rPr>
                <w:t>S2</w:t>
                <w:noBreakHyphen/>
                <w:t>191066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59. Revised in parallel session to S2-1910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1910724"/>
              <w:r>
                <w:rPr>
                  <w:rStyle w:val="InternetLink"/>
                  <w:b/>
                  <w:bCs/>
                </w:rPr>
                <w:t>S2</w:t>
                <w:noBreakHyphen/>
                <w:t>191072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sponse on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1909381"/>
              <w:r>
                <w:rPr>
                  <w:rStyle w:val="InternetLink"/>
                  <w:b/>
                  <w:bCs/>
                </w:rPr>
                <w:t>S2</w:t>
                <w:noBreakHyphen/>
                <w:t>190938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sponse on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6 Not Handled Proposes that both can be supported (with some clarifications in their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1909571"/>
              <w:r>
                <w:rPr>
                  <w:rStyle w:val="InternetLink"/>
                  <w:b/>
                  <w:bCs/>
                </w:rPr>
                <w:t>S2</w:t>
                <w:noBreakHyphen/>
                <w:t>190957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1909968"/>
              <w:r>
                <w:rPr>
                  <w:rStyle w:val="InternetLink"/>
                  <w:b/>
                  <w:bCs/>
                </w:rPr>
                <w:t>S2</w:t>
                <w:noBreakHyphen/>
                <w:t>19099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Clarification on the requirement for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1908949"/>
              <w:r>
                <w:rPr>
                  <w:rStyle w:val="InternetLink"/>
                  <w:b/>
                  <w:bCs/>
                </w:rPr>
                <w:t>S2</w:t>
                <w:noBreakHyphen/>
                <w:t>190894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3 (Rel-16, 'F'): End marker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1909449"/>
              <w:r>
                <w:rPr>
                  <w:rStyle w:val="InternetLink"/>
                  <w:b/>
                  <w:bCs/>
                </w:rPr>
                <w:t>S2</w:t>
                <w:noBreakHyphen/>
                <w:t>19094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9 (Rel-16, 'F'): Network sele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1910331"/>
              <w:r>
                <w:rPr>
                  <w:rStyle w:val="InternetLink"/>
                  <w:b/>
                  <w:bCs/>
                </w:rPr>
                <w:t>S2</w:t>
                <w:noBreakHyphen/>
                <w:t>191033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9R1 (Rel-16, 'F'): Network sele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4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1909091"/>
              <w:r>
                <w:rPr>
                  <w:rStyle w:val="InternetLink"/>
                  <w:b/>
                  <w:bCs/>
                </w:rPr>
                <w:t>S2</w:t>
                <w:noBreakHyphen/>
                <w:t>190909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5 (Rel-16, 'F'): Session activ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1910332"/>
              <w:r>
                <w:rPr>
                  <w:rStyle w:val="InternetLink"/>
                  <w:b/>
                  <w:bCs/>
                </w:rPr>
                <w:t>S2</w:t>
                <w:noBreakHyphen/>
                <w:t>191033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5R1 (Rel-16, 'F'): Session activ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1908950"/>
              <w:r>
                <w:rPr>
                  <w:rStyle w:val="InternetLink"/>
                  <w:b/>
                  <w:bCs/>
                </w:rPr>
                <w:t>S2</w:t>
                <w:noBreakHyphen/>
                <w:t>190895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4 (Rel-16, 'B'): Correction to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TEI16, 5GS_Ph1. Revised in parallel session to S2-1910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1910333"/>
              <w:r>
                <w:rPr>
                  <w:rStyle w:val="InternetLink"/>
                  <w:b/>
                  <w:bCs/>
                </w:rPr>
                <w:t>S2</w:t>
                <w:noBreakHyphen/>
                <w:t>191033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4R1 (Rel-16, 'B'): Correction to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50. Revised in parallel session to S2-1910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1910671"/>
              <w:r>
                <w:rPr>
                  <w:rStyle w:val="InternetLink"/>
                  <w:b/>
                  <w:bCs/>
                </w:rPr>
                <w:t>S2</w:t>
                <w:noBreakHyphen/>
                <w:t>191067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4R2 (Rel-16, 'B'): Correction to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3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1908930"/>
              <w:r>
                <w:rPr>
                  <w:rStyle w:val="InternetLink"/>
                  <w:b/>
                  <w:bCs/>
                </w:rPr>
                <w:t>S2</w:t>
                <w:noBreakHyphen/>
                <w:t>19089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7 (Rel-16, 'F'): Corrections on Registration, UCU and AN releas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1908730"/>
              <w:r>
                <w:rPr>
                  <w:rStyle w:val="InternetLink"/>
                  <w:b/>
                  <w:bCs/>
                </w:rPr>
                <w:t>S2</w:t>
                <w:noBreakHyphen/>
                <w:t>190873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0 (Rel-15, 'F'): Correction of PEI(IMEISV) in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1908731"/>
              <w:r>
                <w:rPr>
                  <w:rStyle w:val="InternetLink"/>
                  <w:b/>
                  <w:bCs/>
                </w:rPr>
                <w:t>S2</w:t>
                <w:noBreakHyphen/>
                <w:t>190873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1 (Rel-16, 'F'): Correction of PEI(IMEISV) in Registration procedures-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Revised in parallel session to S2-1910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1910334"/>
              <w:r>
                <w:rPr>
                  <w:rStyle w:val="InternetLink"/>
                  <w:b/>
                  <w:bCs/>
                </w:rPr>
                <w:t>S2</w:t>
                <w:noBreakHyphen/>
                <w:t>19103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1R1 (Rel-16, 'F'): Correction of PEI(IMEISV) in Registration procedures-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3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1909660"/>
              <w:r>
                <w:rPr>
                  <w:rStyle w:val="InternetLink"/>
                  <w:b/>
                  <w:bCs/>
                </w:rPr>
                <w:t>S2</w:t>
                <w:noBreakHyphen/>
                <w:t>190966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7 (Rel-16, 'F'): Missing reference to UE Parameters Update via UDM Control Plan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1909451"/>
              <w:r>
                <w:rPr>
                  <w:rStyle w:val="InternetLink"/>
                  <w:b/>
                  <w:bCs/>
                </w:rPr>
                <w:t>S2</w:t>
                <w:noBreakHyphen/>
                <w:t>190945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76R1 (Rel-16, 'F'): Correction of 'UE Radio Capability Update' IE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77 from S2#134. Revised in parallel session to S2-1910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1910335"/>
              <w:r>
                <w:rPr>
                  <w:rStyle w:val="InternetLink"/>
                  <w:b/>
                  <w:bCs/>
                </w:rPr>
                <w:t>S2</w:t>
                <w:noBreakHyphen/>
                <w:t>191033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76R2 (Rel-16, 'F'): Correction of 'UE Radio Capability Update' IE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5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ssion management and continuity functions an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1908732"/>
              <w:r>
                <w:rPr>
                  <w:rStyle w:val="InternetLink"/>
                  <w:b/>
                  <w:bCs/>
                </w:rPr>
                <w:t>S2</w:t>
                <w:noBreakHyphen/>
                <w:t>19087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2 (Rel-15, 'F'): Adding PTI in 5GS session procedures-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1908733"/>
              <w:r>
                <w:rPr>
                  <w:rStyle w:val="InternetLink"/>
                  <w:b/>
                  <w:bCs/>
                </w:rPr>
                <w:t>S2</w:t>
                <w:noBreakHyphen/>
                <w:t>190873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3 (Rel-16, 'F'): Adding PTI in 5GS session procedures-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1908765"/>
              <w:r>
                <w:rPr>
                  <w:rStyle w:val="InternetLink"/>
                  <w:b/>
                  <w:bCs/>
                </w:rPr>
                <w:t>S2</w:t>
                <w:noBreakHyphen/>
                <w:t>190876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5 (Rel-16, 'F'): Correction to PPI setting control over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1910172"/>
              <w:r>
                <w:rPr>
                  <w:rStyle w:val="InternetLink"/>
                  <w:b/>
                  <w:bCs/>
                </w:rPr>
                <w:t>S2</w:t>
                <w:noBreakHyphen/>
                <w:t>191017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5R1 (Rel-16, 'F'): Correction to PPI setting control over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65. Revised in parallel session to S2-1910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1910227"/>
              <w:r>
                <w:rPr>
                  <w:rStyle w:val="InternetLink"/>
                  <w:b/>
                  <w:bCs/>
                </w:rPr>
                <w:t>S2</w:t>
                <w:noBreakHyphen/>
                <w:t>191022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5R2 (Rel-16, 'F'): Correction to PPI setting control over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7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1908860"/>
              <w:r>
                <w:rPr>
                  <w:rStyle w:val="InternetLink"/>
                  <w:b/>
                  <w:bCs/>
                </w:rPr>
                <w:t>S2</w:t>
                <w:noBreakHyphen/>
                <w:t>190886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0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1910173"/>
              <w:r>
                <w:rPr>
                  <w:rStyle w:val="InternetLink"/>
                  <w:b/>
                  <w:bCs/>
                </w:rPr>
                <w:t>S2</w:t>
                <w:noBreakHyphen/>
                <w:t>191017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0R1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60. Wrong document uploaded. Revised in parallel session to S2-1910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1910226"/>
              <w:r>
                <w:rPr>
                  <w:rStyle w:val="InternetLink"/>
                  <w:b/>
                  <w:bCs/>
                </w:rPr>
                <w:t>S2</w:t>
                <w:noBreakHyphen/>
                <w:t>191022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0R2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73. Revised in parallel session to S2-1910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1910599"/>
              <w:r>
                <w:rPr>
                  <w:rStyle w:val="InternetLink"/>
                  <w:b/>
                  <w:bCs/>
                </w:rPr>
                <w:t>S2</w:t>
                <w:noBreakHyphen/>
                <w:t>191059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0R3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26.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1908861"/>
              <w:r>
                <w:rPr>
                  <w:rStyle w:val="InternetLink"/>
                  <w:b/>
                  <w:bCs/>
                </w:rPr>
                <w:t>S2</w:t>
                <w:noBreakHyphen/>
                <w:t>190886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2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1910174"/>
              <w:r>
                <w:rPr>
                  <w:rStyle w:val="InternetLink"/>
                  <w:b/>
                  <w:bCs/>
                </w:rPr>
                <w:t>S2</w:t>
                <w:noBreakHyphen/>
                <w:t>191017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2R1 (Rel-16, 'F'): Clarification on N6 traffic routing information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1908925"/>
              <w:r>
                <w:rPr>
                  <w:rStyle w:val="InternetLink"/>
                  <w:b/>
                  <w:bCs/>
                </w:rPr>
                <w:t>S2</w:t>
                <w:noBreakHyphen/>
                <w:t>190892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2 (Rel-16, 'F'): Ethernet multicas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d clauses affected. WI Code should be 5GS_Ph1, not SM. Check and correct TS base version used. Revised in parallel session to S2-1910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1910175"/>
              <w:r>
                <w:rPr>
                  <w:rStyle w:val="InternetLink"/>
                  <w:b/>
                  <w:bCs/>
                </w:rPr>
                <w:t>S2</w:t>
                <w:noBreakHyphen/>
                <w:t>191017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2R1 (Rel-16, 'F'): Ethernet multicas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25. This was left for e-mail approval. e-mail revision 9 approved. Revised to S2-1910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1910781"/>
              <w:r>
                <w:rPr>
                  <w:rStyle w:val="InternetLink"/>
                  <w:b/>
                  <w:bCs/>
                </w:rPr>
                <w:t>S2</w:t>
                <w:noBreakHyphen/>
                <w:t>191078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2R2 (Rel-16, 'F'): Ethernet multicas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9 of S2-191017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1908942"/>
              <w:r>
                <w:rPr>
                  <w:rStyle w:val="InternetLink"/>
                  <w:b/>
                  <w:bCs/>
                </w:rPr>
                <w:t>S2</w:t>
                <w:noBreakHyphen/>
                <w:t>190894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1 (Rel-16, 'F'): Corrections on Nsmf_PDUSession Notif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1910176"/>
              <w:r>
                <w:rPr>
                  <w:rStyle w:val="InternetLink"/>
                  <w:b/>
                  <w:bCs/>
                </w:rPr>
                <w:t>S2</w:t>
                <w:noBreakHyphen/>
                <w:t>191017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1R1 (Rel-16, 'F'): Corrections on Nsmf_PDUSession Notif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4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1908951"/>
              <w:r>
                <w:rPr>
                  <w:rStyle w:val="InternetLink"/>
                  <w:b/>
                  <w:bCs/>
                </w:rPr>
                <w:t>S2</w:t>
                <w:noBreakHyphen/>
                <w:t>19089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8 (Rel-16, 'F'): SMF selec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1910177"/>
              <w:r>
                <w:rPr>
                  <w:rStyle w:val="InternetLink"/>
                  <w:b/>
                  <w:bCs/>
                </w:rPr>
                <w:t>S2</w:t>
                <w:noBreakHyphen/>
                <w:t>191017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8R1 (Rel-16, 'F'): SMF selec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5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1909044"/>
              <w:r>
                <w:rPr>
                  <w:rStyle w:val="InternetLink"/>
                  <w:b/>
                  <w:bCs/>
                </w:rPr>
                <w:t>S2</w:t>
                <w:noBreakHyphen/>
                <w:t>190904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9 (Rel-16, 'F'): Correction on UDM registration and deregistrion service operations by SMF, and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1909590"/>
              <w:r>
                <w:rPr>
                  <w:rStyle w:val="InternetLink"/>
                  <w:b/>
                  <w:bCs/>
                </w:rPr>
                <w:t>S2</w:t>
                <w:noBreakHyphen/>
                <w:t>190959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2 (Rel-15, 'F'): Correction of QFI value in Q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1910178"/>
              <w:r>
                <w:rPr>
                  <w:rStyle w:val="InternetLink"/>
                  <w:b/>
                  <w:bCs/>
                </w:rPr>
                <w:t>S2</w:t>
                <w:noBreakHyphen/>
                <w:t>191017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2R1 (Rel-15, 'F'): Correction of QFI value in Q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9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1909591"/>
              <w:r>
                <w:rPr>
                  <w:rStyle w:val="InternetLink"/>
                  <w:b/>
                  <w:bCs/>
                </w:rPr>
                <w:t>S2</w:t>
                <w:noBreakHyphen/>
                <w:t>190959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3 (Rel-16, 'A'): Correction of QFI value in Q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1910179"/>
              <w:r>
                <w:rPr>
                  <w:rStyle w:val="InternetLink"/>
                  <w:b/>
                  <w:bCs/>
                </w:rPr>
                <w:t>S2</w:t>
                <w:noBreakHyphen/>
                <w:t>191017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3R1 (Rel-16, 'A'): Correction of QFI value in Q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1909624"/>
              <w:r>
                <w:rPr>
                  <w:rStyle w:val="InternetLink"/>
                  <w:b/>
                  <w:bCs/>
                </w:rPr>
                <w:t>S2</w:t>
                <w:noBreakHyphen/>
                <w:t>190962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0 (Rel-16, 'F'): Handling the always-on PDU session for UP activation during UE CM-CONNECTED transition (opt.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valid WI Code SM/SC.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1909655"/>
              <w:r>
                <w:rPr>
                  <w:rStyle w:val="InternetLink"/>
                  <w:b/>
                  <w:bCs/>
                </w:rPr>
                <w:t>S2</w:t>
                <w:noBreakHyphen/>
                <w:t>1909655</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3 (Rel-15, 'F'):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1910180"/>
              <w:r>
                <w:rPr>
                  <w:rStyle w:val="InternetLink"/>
                  <w:b/>
                  <w:bCs/>
                </w:rPr>
                <w:t>S2</w:t>
                <w:noBreakHyphen/>
                <w:t>1910180</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3R1 (Rel-15, 'F'):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55. Revised in parallel session to S2-1910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1910228"/>
              <w:r>
                <w:rPr>
                  <w:rStyle w:val="InternetLink"/>
                  <w:b/>
                  <w:bCs/>
                </w:rPr>
                <w:t>S2</w:t>
                <w:noBreakHyphen/>
                <w:t>191022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3R2 (Rel-15, 'F'):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80. Agreed with clarify no CT protocol changes. Agreed in parallel session with 1 Objection from Huawei. This CR was agreed with 1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1909656"/>
              <w:r>
                <w:rPr>
                  <w:rStyle w:val="InternetLink"/>
                  <w:b/>
                  <w:bCs/>
                </w:rPr>
                <w:t>S2</w:t>
                <w:noBreakHyphen/>
                <w:t>190965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4 (Rel-16, 'A'):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1910181"/>
              <w:r>
                <w:rPr>
                  <w:rStyle w:val="InternetLink"/>
                  <w:b/>
                  <w:bCs/>
                </w:rPr>
                <w:t>S2</w:t>
                <w:noBreakHyphen/>
                <w:t>191018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4R1 (Rel-16, 'A'):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56. Revised in parallel session to S2-1910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1910229"/>
              <w:r>
                <w:rPr>
                  <w:rStyle w:val="InternetLink"/>
                  <w:b/>
                  <w:bCs/>
                </w:rPr>
                <w:t>S2</w:t>
                <w:noBreakHyphen/>
                <w:t>191022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4R2 (Rel-16, 'A'): UE IPv4 Address/IPv6 Prefix as query parameters for UP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81. Agreed in parallel session with 1 Objection from Huawei. This CR was agreed with 1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1909657"/>
              <w:r>
                <w:rPr>
                  <w:rStyle w:val="InternetLink"/>
                  <w:b/>
                  <w:bCs/>
                </w:rPr>
                <w:t>S2</w:t>
                <w:noBreakHyphen/>
                <w:t>190965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5 (Rel-16, 'F'): Incorrect service reference for SMF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1910182"/>
              <w:r>
                <w:rPr>
                  <w:rStyle w:val="InternetLink"/>
                  <w:b/>
                  <w:bCs/>
                </w:rPr>
                <w:t>S2</w:t>
                <w:noBreakHyphen/>
                <w:t>191018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5R1 (Rel-16, 'F'): Incorrect service reference for SMF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57. Revised in parallel session to S2-1910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1910230"/>
              <w:r>
                <w:rPr>
                  <w:rStyle w:val="InternetLink"/>
                  <w:b/>
                  <w:bCs/>
                </w:rPr>
                <w:t>S2</w:t>
                <w:noBreakHyphen/>
                <w:t>191023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5R2 (Rel-16, 'F'): Incorrect service reference for SMF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8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1909661"/>
              <w:r>
                <w:rPr>
                  <w:rStyle w:val="InternetLink"/>
                  <w:b/>
                  <w:bCs/>
                </w:rPr>
                <w:t>S2</w:t>
                <w:noBreakHyphen/>
                <w:t>190966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8 (Rel-16, 'F'): Correction for PDU Session Modification procedure when no 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1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8R1 (Rel-16, 'F'): Correction for PDU Session Modification procedure when no 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6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1909684"/>
              <w:r>
                <w:rPr>
                  <w:rStyle w:val="InternetLink"/>
                  <w:b/>
                  <w:bCs/>
                </w:rPr>
                <w:t>S2</w:t>
                <w:noBreakHyphen/>
                <w:t>1909684</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2 (Rel-16, 'F'): Correcting small issues in failure cases at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1910184"/>
              <w:r>
                <w:rPr>
                  <w:rStyle w:val="InternetLink"/>
                  <w:b/>
                  <w:bCs/>
                </w:rPr>
                <w:t>S2</w:t>
                <w:noBreakHyphen/>
                <w:t>191018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2R1 (Rel-16, 'F'): Correcting small issues in failure cases at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84. Revised in parallel session to S2-1910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1910231"/>
              <w:r>
                <w:rPr>
                  <w:rStyle w:val="InternetLink"/>
                  <w:b/>
                  <w:bCs/>
                </w:rPr>
                <w:t>S2</w:t>
                <w:noBreakHyphen/>
                <w:t>191023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2R2 (Rel-16, 'F'): Correcting small issues in failure cases at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8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1909816"/>
              <w:r>
                <w:rPr>
                  <w:rStyle w:val="InternetLink"/>
                  <w:b/>
                  <w:bCs/>
                </w:rPr>
                <w:t>S2</w:t>
                <w:noBreakHyphen/>
                <w:t>190981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6 (Rel-16, 'F'): Handling the always-on PDU session for UP activation during UE CM-CONNECTED transition (opt.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valid WI Code SM/SC.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curity related functions an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1908713"/>
              <w:r>
                <w:rPr>
                  <w:rStyle w:val="InternetLink"/>
                  <w:b/>
                  <w:bCs/>
                </w:rPr>
                <w:t>S2</w:t>
                <w:noBreakHyphen/>
                <w:t>1908713</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3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545 and S2-1909573. Final response in S2-1910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1909572"/>
              <w:r>
                <w:rPr>
                  <w:rStyle w:val="InternetLink"/>
                  <w:b/>
                  <w:bCs/>
                </w:rPr>
                <w:t>S2</w:t>
                <w:noBreakHyphen/>
                <w:t>190957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8 (Rel-16, 'F'): Introduction of the Inter PLMN UP functionality i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546, to S2-1910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1910252"/>
              <w:r>
                <w:rPr>
                  <w:rStyle w:val="InternetLink"/>
                  <w:b/>
                  <w:bCs/>
                </w:rPr>
                <w:t>S2</w:t>
                <w:noBreakHyphen/>
                <w:t>191025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8R1 (Rel-16, 'F'): Introduction of the Inter PLMN UP functionality i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72, merging S2-1909546. Revised in parallel session to S2-1910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1910657"/>
              <w:r>
                <w:rPr>
                  <w:rStyle w:val="InternetLink"/>
                  <w:b/>
                  <w:bCs/>
                </w:rPr>
                <w:t>S2</w:t>
                <w:noBreakHyphen/>
                <w:t>191065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8R2 (Rel-16, 'F'): Introduction of the Inter PLMN UP functionality i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52. Revised in parallel session to S2-1910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1910725"/>
              <w:r>
                <w:rPr>
                  <w:rStyle w:val="InternetLink"/>
                  <w:b/>
                  <w:bCs/>
                </w:rPr>
                <w:t>S2</w:t>
                <w:noBreakHyphen/>
                <w:t>191072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8R3 (Rel-16, 'F'): Introduction of the Inter PLMN UP functionality i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57. This was left for e-mail approval. e-mail revision 4 approved. Revised to S2-1910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1910799"/>
              <w:r>
                <w:rPr>
                  <w:rStyle w:val="InternetLink"/>
                  <w:b/>
                  <w:bCs/>
                </w:rPr>
                <w:t>S2</w:t>
                <w:noBreakHyphen/>
                <w:t>19107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8R4 (Rel-16, 'F'): Introduction of the Inter PLMN UP functionality i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S2-191072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1909546"/>
              <w:r>
                <w:rPr>
                  <w:rStyle w:val="InternetLink"/>
                  <w:b/>
                  <w:bCs/>
                </w:rPr>
                <w:t>S2</w:t>
                <w:noBreakHyphen/>
                <w:t>190954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3 (Rel-16, 'F'): Introduction of UP gatewa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1909545"/>
              <w:r>
                <w:rPr>
                  <w:rStyle w:val="InternetLink"/>
                  <w:b/>
                  <w:bCs/>
                </w:rPr>
                <w:t>S2</w:t>
                <w:noBreakHyphen/>
                <w:t>190954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3. Revised in parallel session to S2-1910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1910253"/>
              <w:r>
                <w:rPr>
                  <w:rStyle w:val="InternetLink"/>
                  <w:b/>
                  <w:bCs/>
                </w:rPr>
                <w:t>S2</w:t>
                <w:noBreakHyphen/>
                <w:t>191025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45. Revised in parallel session to S2-1910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1910658"/>
              <w:r>
                <w:rPr>
                  <w:rStyle w:val="InternetLink"/>
                  <w:b/>
                  <w:bCs/>
                </w:rPr>
                <w:t>S2</w:t>
                <w:noBreakHyphen/>
                <w:t>191065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53. Revised in parallel session to S2-1910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1910726"/>
              <w:r>
                <w:rPr>
                  <w:rStyle w:val="InternetLink"/>
                  <w:b/>
                  <w:bCs/>
                </w:rPr>
                <w:t>S2</w:t>
                <w:noBreakHyphen/>
                <w:t>191072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58. This was left for e-mail approval. e-mail revision 1 approved. Revised to S2-1910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1910808"/>
              <w:r>
                <w:rPr>
                  <w:rStyle w:val="InternetLink"/>
                  <w:b/>
                  <w:bCs/>
                </w:rPr>
                <w:t>S2</w:t>
                <w:noBreakHyphen/>
                <w:t>191080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7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1909573"/>
              <w:r>
                <w:rPr>
                  <w:rStyle w:val="InternetLink"/>
                  <w:b/>
                  <w:bCs/>
                </w:rPr>
                <w:t>S2</w:t>
                <w:noBreakHyphen/>
                <w:t>190957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1909384"/>
              <w:r>
                <w:rPr>
                  <w:rStyle w:val="InternetLink"/>
                  <w:b/>
                  <w:bCs/>
                </w:rPr>
                <w:t>S2</w:t>
                <w:noBreakHyphen/>
                <w:t>190938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1 (Rel-16, 'F'): Correction of UE Identity in NSSAA ro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1910254"/>
              <w:r>
                <w:rPr>
                  <w:rStyle w:val="InternetLink"/>
                  <w:b/>
                  <w:bCs/>
                </w:rPr>
                <w:t>S2</w:t>
                <w:noBreakHyphen/>
                <w:t>191025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1R1 (Rel-16, 'F'): Correction of UE Identity in NSSAA ro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8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1908992"/>
              <w:r>
                <w:rPr>
                  <w:rStyle w:val="InternetLink"/>
                  <w:b/>
                  <w:bCs/>
                </w:rPr>
                <w:t>S2</w:t>
                <w:noBreakHyphen/>
                <w:t>1908992</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4 (Rel-16, 'F'): Clarification of terms in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1910255"/>
              <w:r>
                <w:rPr>
                  <w:rStyle w:val="InternetLink"/>
                  <w:b/>
                  <w:bCs/>
                </w:rPr>
                <w:t>S2</w:t>
                <w:noBreakHyphen/>
                <w:t>191025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4R1 (Rel-16, 'F'): Clarification of terms in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1908993"/>
              <w:r>
                <w:rPr>
                  <w:rStyle w:val="InternetLink"/>
                  <w:b/>
                  <w:bCs/>
                </w:rPr>
                <w:t>S2</w:t>
                <w:noBreakHyphen/>
                <w:t>190899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9 (Rel-16, 'F'): Add secondary authentication parameter in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1910256"/>
              <w:r>
                <w:rPr>
                  <w:rStyle w:val="InternetLink"/>
                  <w:b/>
                  <w:bCs/>
                </w:rPr>
                <w:t>S2</w:t>
                <w:noBreakHyphen/>
                <w:t>191025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9R1 (Rel-16, 'F'): Add secondary authentication parameter in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oS concept and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1908676"/>
              <w:r>
                <w:rPr>
                  <w:rStyle w:val="InternetLink"/>
                  <w:b/>
                  <w:bCs/>
                </w:rPr>
                <w:t>S2</w:t>
                <w:noBreakHyphen/>
                <w:t>190867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1: Reply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1 (R1-19098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1908689"/>
              <w:r>
                <w:rPr>
                  <w:rStyle w:val="InternetLink"/>
                  <w:b/>
                  <w:bCs/>
                </w:rPr>
                <w:t>S2</w:t>
                <w:noBreakHyphen/>
                <w:t>1908689</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8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1908691"/>
              <w:r>
                <w:rPr>
                  <w:rStyle w:val="InternetLink"/>
                  <w:b/>
                  <w:bCs/>
                </w:rPr>
                <w:t>S2</w:t>
                <w:noBreakHyphen/>
                <w:t>190869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612. Final response in S2-1910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1909957"/>
              <w:r>
                <w:rPr>
                  <w:rStyle w:val="InternetLink"/>
                  <w:b/>
                  <w:bCs/>
                </w:rPr>
                <w:t>S2</w:t>
                <w:noBreakHyphen/>
                <w:t>1909957</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Reply LS to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1909971"/>
              <w:r>
                <w:rPr>
                  <w:rStyle w:val="InternetLink"/>
                  <w:b/>
                  <w:bCs/>
                </w:rPr>
                <w:t>S2</w:t>
                <w:noBreakHyphen/>
                <w:t>190997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Reply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4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1909596"/>
              <w:r>
                <w:rPr>
                  <w:rStyle w:val="InternetLink"/>
                  <w:b/>
                  <w:bCs/>
                </w:rPr>
                <w:t>S2</w:t>
                <w:noBreakHyphen/>
                <w:t>1909596</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increasing the value for MDBV of standardiz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1909612"/>
              <w:r>
                <w:rPr>
                  <w:rStyle w:val="InternetLink"/>
                  <w:b/>
                  <w:bCs/>
                </w:rPr>
                <w:t>S2</w:t>
                <w:noBreakHyphen/>
                <w:t>190961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91. Revised in parallel session to S2-1910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1910261"/>
              <w:r>
                <w:rPr>
                  <w:rStyle w:val="InternetLink"/>
                  <w:b/>
                  <w:bCs/>
                </w:rPr>
                <w:t>S2</w:t>
                <w:noBreakHyphen/>
                <w:t>191026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12. Revised in parallel session to S2-1910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1910663"/>
              <w:r>
                <w:rPr>
                  <w:rStyle w:val="InternetLink"/>
                  <w:b/>
                  <w:bCs/>
                </w:rPr>
                <w:t>S2</w:t>
                <w:noBreakHyphen/>
                <w:t>1910663</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1909611"/>
              <w:r>
                <w:rPr>
                  <w:rStyle w:val="InternetLink"/>
                  <w:b/>
                  <w:bCs/>
                </w:rPr>
                <w:t>S2</w:t>
                <w:noBreakHyphen/>
                <w:t>1909611</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0 (Rel-16, 'F'): Remove incorrect reasoning of default MDBV valu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1910260"/>
              <w:r>
                <w:rPr>
                  <w:rStyle w:val="InternetLink"/>
                  <w:b/>
                  <w:bCs/>
                </w:rPr>
                <w:t>S2</w:t>
                <w:noBreakHyphen/>
                <w:t>191026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0R1 (Rel-16, 'F'): Remove incorrect reasoning of default MDBV valu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11. Revised in parallel session to S2-1910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1910662"/>
              <w:r>
                <w:rPr>
                  <w:rStyle w:val="InternetLink"/>
                  <w:b/>
                  <w:bCs/>
                </w:rPr>
                <w:t>S2</w:t>
                <w:noBreakHyphen/>
                <w:t>1910662</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0R2 (Rel-16, 'F'): Remove incorrect reasoning of default MDBV valu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0. Revised in parallel session to S2-1910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1910727"/>
              <w:r>
                <w:rPr>
                  <w:rStyle w:val="InternetLink"/>
                  <w:b/>
                  <w:bCs/>
                </w:rPr>
                <w:t>S2</w:t>
                <w:noBreakHyphen/>
                <w:t>191072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0R3 (Rel-16, 'F'): Remove incorrect reasoning of default MDBV valu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62. This was left for e-mail approval. e-mail revision 1 approved. Revised to S2-1910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1910800"/>
              <w:r>
                <w:rPr>
                  <w:rStyle w:val="InternetLink"/>
                  <w:b/>
                  <w:bCs/>
                </w:rPr>
                <w:t>S2</w:t>
                <w:noBreakHyphen/>
                <w:t>1910800</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0R4 (Rel-16, 'F'): Remove incorrect reasoning of default MDBV valu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72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1908984"/>
              <w:r>
                <w:rPr>
                  <w:rStyle w:val="InternetLink"/>
                  <w:b/>
                  <w:bCs/>
                </w:rPr>
                <w:t>S2</w:t>
                <w:noBreakHyphen/>
                <w:t>190898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2 (Rel-16, '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1909111"/>
              <w:r>
                <w:rPr>
                  <w:rStyle w:val="InternetLink"/>
                  <w:b/>
                  <w:bCs/>
                </w:rPr>
                <w:t>S2</w:t>
                <w:noBreakHyphen/>
                <w:t>190911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5 (Rel-16, 'F'): Corrections on Session-AMBR setting and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1909126"/>
              <w:r>
                <w:rPr>
                  <w:rStyle w:val="InternetLink"/>
                  <w:b/>
                  <w:bCs/>
                </w:rPr>
                <w:t>S2</w:t>
                <w:noBreakHyphen/>
                <w:t>1909126</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02R1 (Rel-15, 'F'): Support for Application Rate Adaptation and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noted) S2-1907135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1909127"/>
              <w:r>
                <w:rPr>
                  <w:rStyle w:val="InternetLink"/>
                  <w:b/>
                  <w:bCs/>
                </w:rPr>
                <w:t>S2</w:t>
                <w:noBreakHyphen/>
                <w:t>1909127</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03R1 (Rel-16, 'A'): Support for Application Rate Adaptation and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noted) S2-1907136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1909602"/>
              <w:r>
                <w:rPr>
                  <w:rStyle w:val="InternetLink"/>
                  <w:b/>
                  <w:bCs/>
                </w:rPr>
                <w:t>S2</w:t>
                <w:noBreakHyphen/>
                <w:t>190960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8 (Rel-16, 'F'): Support for Application / Service Layer Rate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licy and charg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1908673"/>
              <w:r>
                <w:rPr>
                  <w:rStyle w:val="InternetLink"/>
                  <w:b/>
                  <w:bCs/>
                </w:rPr>
                <w:t>S2</w:t>
                <w:noBreakHyphen/>
                <w:t>190867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6: Reply LS on Reply LS on APN storage in 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6 (C6-190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891. Final response in S2-1910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1909891"/>
              <w:r>
                <w:rPr>
                  <w:rStyle w:val="InternetLink"/>
                  <w:b/>
                  <w:bCs/>
                </w:rPr>
                <w:t>S2</w:t>
                <w:noBreakHyphen/>
                <w:t>1909891</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precedence of pre-configured in UE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3. Revised in parallel session to S2-1910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1910116"/>
              <w:r>
                <w:rPr>
                  <w:rStyle w:val="InternetLink"/>
                  <w:b/>
                  <w:bCs/>
                </w:rPr>
                <w:t>S2</w:t>
                <w:noBreakHyphen/>
                <w:t>191011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precedence of pre-configured in UE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91. Revised in parallel session to S2-1910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1910218"/>
              <w:r>
                <w:rPr>
                  <w:rStyle w:val="InternetLink"/>
                  <w:b/>
                  <w:bCs/>
                </w:rPr>
                <w:t>S2</w:t>
                <w:noBreakHyphen/>
                <w:t>1910218</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precedence of pre-configured in UE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16. Revised in parallel session to S2-1910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1910582"/>
              <w:r>
                <w:rPr>
                  <w:rStyle w:val="InternetLink"/>
                  <w:b/>
                  <w:bCs/>
                </w:rPr>
                <w:t>S2</w:t>
                <w:noBreakHyphen/>
                <w:t>1910582</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precedence of pre-configured in UE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1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1909889"/>
              <w:r>
                <w:rPr>
                  <w:rStyle w:val="InternetLink"/>
                  <w:b/>
                  <w:bCs/>
                </w:rPr>
                <w:t>S2</w:t>
                <w:noBreakHyphen/>
                <w:t>190988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8 (Rel-16, 'F'): Clarification for pre-configur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1910115"/>
              <w:r>
                <w:rPr>
                  <w:rStyle w:val="InternetLink"/>
                  <w:b/>
                  <w:bCs/>
                </w:rPr>
                <w:t>S2</w:t>
                <w:noBreakHyphen/>
                <w:t>191011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8R1 (Rel-16, 'F'): Clarification for pre-configur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89. Revised in parallel session to S2-1910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1910219"/>
              <w:r>
                <w:rPr>
                  <w:rStyle w:val="InternetLink"/>
                  <w:b/>
                  <w:bCs/>
                </w:rPr>
                <w:t>S2</w:t>
                <w:noBreakHyphen/>
                <w:t>191021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8R2 (Rel-16, 'F'): Clarification for pre-configur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15. Revised in parallel session to S2-1910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1910581"/>
              <w:r>
                <w:rPr>
                  <w:rStyle w:val="InternetLink"/>
                  <w:b/>
                  <w:bCs/>
                </w:rPr>
                <w:t>S2</w:t>
                <w:noBreakHyphen/>
                <w:t>191058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8R3 (Rel-16, 'F'): Clarification for pre-configur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1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1909675"/>
              <w:r>
                <w:rPr>
                  <w:rStyle w:val="InternetLink"/>
                  <w:b/>
                  <w:bCs/>
                </w:rPr>
                <w:t>S2</w:t>
                <w:noBreakHyphen/>
                <w:t>190967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pre-configured URSP rules in the USIM from CT WG6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1908723"/>
              <w:r>
                <w:rPr>
                  <w:rStyle w:val="InternetLink"/>
                  <w:b/>
                  <w:bCs/>
                </w:rPr>
                <w:t>S2</w:t>
                <w:noBreakHyphen/>
                <w:t>190872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to SA WG2 Introduction of CHF Address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5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534. Final response in S2-1910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1909534"/>
              <w:r>
                <w:rPr>
                  <w:rStyle w:val="InternetLink"/>
                  <w:b/>
                  <w:bCs/>
                </w:rPr>
                <w:t>S2</w:t>
                <w:noBreakHyphen/>
                <w:t>190953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to SA WG2 Introduction of CHF Address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23. Revised in parallel session to S2-1910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1910171"/>
              <w:r>
                <w:rPr>
                  <w:rStyle w:val="InternetLink"/>
                  <w:b/>
                  <w:bCs/>
                </w:rPr>
                <w:t>S2</w:t>
                <w:noBreakHyphen/>
                <w:t>191017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to SA WG2 Introduction of CHF Address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34. Revised in parallel session to S2-1910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1910224"/>
              <w:r>
                <w:rPr>
                  <w:rStyle w:val="InternetLink"/>
                  <w:b/>
                  <w:bCs/>
                </w:rPr>
                <w:t>S2</w:t>
                <w:noBreakHyphen/>
                <w:t>191022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to LS to SA WG2 Introduction of CHF Address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7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1908785"/>
              <w:r>
                <w:rPr>
                  <w:rStyle w:val="InternetLink"/>
                  <w:b/>
                  <w:bCs/>
                </w:rPr>
                <w:t>S2</w:t>
                <w:noBreakHyphen/>
                <w:t>1908785</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16 (Rel-16, 'F'): MBR of Non-GBR type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1908829"/>
              <w:r>
                <w:rPr>
                  <w:rStyle w:val="InternetLink"/>
                  <w:b/>
                  <w:bCs/>
                </w:rPr>
                <w:t>S2</w:t>
                <w:noBreakHyphen/>
                <w:t>1908829</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8 (Rel-16, 'F'): Rename of Accumulated Usag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1908868"/>
              <w:r>
                <w:rPr>
                  <w:rStyle w:val="InternetLink"/>
                  <w:b/>
                  <w:bCs/>
                </w:rPr>
                <w:t>S2</w:t>
                <w:noBreakHyphen/>
                <w:t>1908868</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riggers for UE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1908869"/>
              <w:r>
                <w:rPr>
                  <w:rStyle w:val="InternetLink"/>
                  <w:b/>
                  <w:bCs/>
                </w:rPr>
                <w:t>S2</w:t>
                <w:noBreakHyphen/>
                <w:t>1908869</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4 (Rel-15, 'F'): Correction on UE Policy Associa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1908870"/>
              <w:r>
                <w:rPr>
                  <w:rStyle w:val="InternetLink"/>
                  <w:b/>
                  <w:bCs/>
                </w:rPr>
                <w:t>S2</w:t>
                <w:noBreakHyphen/>
                <w:t>1908870</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5 (Rel-16, 'A'): Correction on UE Policy Associat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1908967"/>
              <w:r>
                <w:rPr>
                  <w:rStyle w:val="InternetLink"/>
                  <w:b/>
                  <w:bCs/>
                </w:rPr>
                <w:t>S2</w:t>
                <w:noBreakHyphen/>
                <w:t>1908967</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1 (Rel-16, 'F'): Clarification on DNN and S-NSSAI in BDT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1910117"/>
              <w:r>
                <w:rPr>
                  <w:rStyle w:val="InternetLink"/>
                  <w:b/>
                  <w:bCs/>
                </w:rPr>
                <w:t>S2</w:t>
                <w:noBreakHyphen/>
                <w:t>1910117</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1R1 (Rel-16, 'F'): Clarification on DNN and S-NSSAI in BDT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67. Revised in parallel session to S2-1910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1910580"/>
              <w:r>
                <w:rPr>
                  <w:rStyle w:val="InternetLink"/>
                  <w:b/>
                  <w:bCs/>
                </w:rPr>
                <w:t>S2</w:t>
                <w:noBreakHyphen/>
                <w:t>191058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1R2 (Rel-16, 'F'): Clarification on DNN and S-NSSAI in BDT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17. Revised in parallel session to S2-1910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1910583"/>
              <w:r>
                <w:rPr>
                  <w:rStyle w:val="InternetLink"/>
                  <w:b/>
                  <w:bCs/>
                </w:rPr>
                <w:t>S2</w:t>
                <w:noBreakHyphen/>
                <w:t>191058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1R3 (Rel-16, 'F'): Clarification on DNN and S-NSSAI in BDT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8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1908985"/>
              <w:r>
                <w:rPr>
                  <w:rStyle w:val="InternetLink"/>
                  <w:b/>
                  <w:bCs/>
                </w:rPr>
                <w:t>S2</w:t>
                <w:noBreakHyphen/>
                <w:t>190898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2 (Rel-16, 'F'): AM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1910118"/>
              <w:r>
                <w:rPr>
                  <w:rStyle w:val="InternetLink"/>
                  <w:b/>
                  <w:bCs/>
                </w:rPr>
                <w:t>S2</w:t>
                <w:noBreakHyphen/>
                <w:t>191011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2R1 (Rel-16, 'F'): AM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8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1909045"/>
              <w:r>
                <w:rPr>
                  <w:rStyle w:val="InternetLink"/>
                  <w:b/>
                  <w:bCs/>
                </w:rPr>
                <w:t>S2</w:t>
                <w:noBreakHyphen/>
                <w:t>1909045</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3 (Rel-16, 'F'): PCF selection for multiple PDU Sessions to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1910119"/>
              <w:r>
                <w:rPr>
                  <w:rStyle w:val="InternetLink"/>
                  <w:b/>
                  <w:bCs/>
                </w:rPr>
                <w:t>S2</w:t>
                <w:noBreakHyphen/>
                <w:t>191011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3R1 (Rel-16, 'F'): PCF selection for multiple PDU Sessions to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45. Revised in parallel session to S2-1910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1910220"/>
              <w:r>
                <w:rPr>
                  <w:rStyle w:val="InternetLink"/>
                  <w:b/>
                  <w:bCs/>
                </w:rPr>
                <w:t>S2</w:t>
                <w:noBreakHyphen/>
                <w:t>1910220</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3R2 (Rel-16, 'F'): PCF selection for multiple PDU Sessions to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1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1909046"/>
              <w:r>
                <w:rPr>
                  <w:rStyle w:val="InternetLink"/>
                  <w:b/>
                  <w:bCs/>
                </w:rPr>
                <w:t>S2</w:t>
                <w:noBreakHyphen/>
                <w:t>190904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0 (Rel-16, 'F'): PCF selection for multiple PDU Sessions to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1909112"/>
              <w:r>
                <w:rPr>
                  <w:rStyle w:val="InternetLink"/>
                  <w:b/>
                  <w:bCs/>
                </w:rPr>
                <w:t>S2</w:t>
                <w:noBreakHyphen/>
                <w:t>190911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update of Binding Mechanism to support Rel-16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1909113"/>
              <w:r>
                <w:rPr>
                  <w:rStyle w:val="InternetLink"/>
                  <w:b/>
                  <w:bCs/>
                </w:rPr>
                <w:t>S2</w:t>
                <w:noBreakHyphen/>
                <w:t>190911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01R1 (Rel-16, 'F'): Correction on the bind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1907271 from S2#134. Revised in parallel session to S2-1910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1910122"/>
              <w:r>
                <w:rPr>
                  <w:rStyle w:val="InternetLink"/>
                  <w:b/>
                  <w:bCs/>
                </w:rPr>
                <w:t>S2</w:t>
                <w:noBreakHyphen/>
                <w:t>191012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01R2 (Rel-16, 'F'): Correction on the bind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13.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1909114"/>
              <w:r>
                <w:rPr>
                  <w:rStyle w:val="InternetLink"/>
                  <w:b/>
                  <w:bCs/>
                </w:rPr>
                <w:t>S2</w:t>
                <w:noBreakHyphen/>
                <w:t>190911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7 (Rel-16, 'F'): Correction on PCC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1910123"/>
              <w:r>
                <w:rPr>
                  <w:rStyle w:val="InternetLink"/>
                  <w:b/>
                  <w:bCs/>
                </w:rPr>
                <w:t>S2</w:t>
                <w:noBreakHyphen/>
                <w:t>191012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7R1 (Rel-16, 'F'): Correction on PCC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1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1909115"/>
              <w:r>
                <w:rPr>
                  <w:rStyle w:val="InternetLink"/>
                  <w:b/>
                  <w:bCs/>
                </w:rPr>
                <w:t>S2</w:t>
                <w:noBreakHyphen/>
                <w:t>190911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6 (Rel-15, 'F'): Correction on PCF selec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Revised in parallel session to S2-1910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1910128"/>
              <w:r>
                <w:rPr>
                  <w:rStyle w:val="InternetLink"/>
                  <w:b/>
                  <w:bCs/>
                </w:rPr>
                <w:t>S2</w:t>
                <w:noBreakHyphen/>
                <w:t>191012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6R1 (Rel-15, 'F'): Correction on PCF selec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1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1909116"/>
              <w:r>
                <w:rPr>
                  <w:rStyle w:val="InternetLink"/>
                  <w:b/>
                  <w:bCs/>
                </w:rPr>
                <w:t>S2</w:t>
                <w:noBreakHyphen/>
                <w:t>190911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7 (Rel-16, 'A'): Correction on PCF selec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Revised in parallel session to S2-1910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1910129"/>
              <w:r>
                <w:rPr>
                  <w:rStyle w:val="InternetLink"/>
                  <w:b/>
                  <w:bCs/>
                </w:rPr>
                <w:t>S2</w:t>
                <w:noBreakHyphen/>
                <w:t>191012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7R1 (Rel-16, 'A'): Correction on PCF selec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1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1909117"/>
              <w:r>
                <w:rPr>
                  <w:rStyle w:val="InternetLink"/>
                  <w:b/>
                  <w:bCs/>
                </w:rPr>
                <w:t>S2</w:t>
                <w:noBreakHyphen/>
                <w:t>190911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9 (Rel-16, 'F'): Update to Clause 5.2.5.2.2 Npcf_AMPolicyControl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1909157"/>
              <w:r>
                <w:rPr>
                  <w:rStyle w:val="InternetLink"/>
                  <w:b/>
                  <w:bCs/>
                </w:rPr>
                <w:t>S2</w:t>
                <w:noBreakHyphen/>
                <w:t>1909157</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7 (Rel-16, 'B'): 23.501:PCF provides local traffic routing policy to SMF based o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not 6.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1909158"/>
              <w:r>
                <w:rPr>
                  <w:rStyle w:val="InternetLink"/>
                  <w:b/>
                  <w:bCs/>
                </w:rPr>
                <w:t>S2</w:t>
                <w:noBreakHyphen/>
                <w:t>1909158</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9 (Rel-16, 'B'): 23.503:PCF provides local traffic routing policy to SMF based o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not 6.6. Revised in parallel session to S2-1910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1910126"/>
              <w:r>
                <w:rPr>
                  <w:rStyle w:val="InternetLink"/>
                  <w:b/>
                  <w:bCs/>
                </w:rPr>
                <w:t>S2</w:t>
                <w:noBreakHyphen/>
                <w:t>191012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9R1 (Rel-16, 'B'): 23.503:PCF provides local traffic routing policy to SMF based o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58. Revised in parallel session to S2-1910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1910221"/>
              <w:r>
                <w:rPr>
                  <w:rStyle w:val="InternetLink"/>
                  <w:b/>
                  <w:bCs/>
                </w:rPr>
                <w:t>S2</w:t>
                <w:noBreakHyphen/>
                <w:t>191022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9R2 (Rel-16, 'B'): 23.503:PCF provides local traffic routing policy to SMF based o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26. Revised in parallel session to S2-1910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1910584"/>
              <w:r>
                <w:rPr>
                  <w:rStyle w:val="InternetLink"/>
                  <w:b/>
                  <w:bCs/>
                </w:rPr>
                <w:t>S2</w:t>
                <w:noBreakHyphen/>
                <w:t>1910584</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9R3 (Rel-16, 'B'): 23.503:PCF provides local traffic routing policy to SMF based o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2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1909119"/>
              <w:r>
                <w:rPr>
                  <w:rStyle w:val="InternetLink"/>
                  <w:b/>
                  <w:bCs/>
                </w:rPr>
                <w:t>S2</w:t>
                <w:noBreakHyphen/>
                <w:t>190911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79R3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noted) S2-1908164 from S2#134. WI Code should be TEI16, not 6.6. Revised in parallel session to S2-1910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1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79R4 (Rel-16, 'B'): Solution for the same PCF selection for PDU sessions with same U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1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1909312"/>
              <w:r>
                <w:rPr>
                  <w:rStyle w:val="InternetLink"/>
                  <w:b/>
                  <w:bCs/>
                </w:rPr>
                <w:t>S2</w:t>
                <w:noBreakHyphen/>
                <w:t>1909312</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ring allowed usage between different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1909310"/>
              <w:r>
                <w:rPr>
                  <w:rStyle w:val="InternetLink"/>
                  <w:b/>
                  <w:bCs/>
                </w:rPr>
                <w:t>S2</w:t>
                <w:noBreakHyphen/>
                <w:t>190931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2 (Rel-16, 'F'): How to distribute the allocated quota per DNN.S-NSSAIs to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1910121"/>
              <w:r>
                <w:rPr>
                  <w:rStyle w:val="InternetLink"/>
                  <w:b/>
                  <w:bCs/>
                </w:rPr>
                <w:t>S2</w:t>
                <w:noBreakHyphen/>
                <w:t>1910121</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2R1 (Rel-16, 'F'): How to distribute the allocated quota per DNN.S-NSSAIs to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1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1909311"/>
              <w:r>
                <w:rPr>
                  <w:rStyle w:val="InternetLink"/>
                  <w:b/>
                  <w:bCs/>
                </w:rPr>
                <w:t>S2</w:t>
                <w:noBreakHyphen/>
                <w:t>190931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9 (Rel-16, 'F'): How to distribute the allocated quota per DNN.S-NSSAIs to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1909881"/>
              <w:r>
                <w:rPr>
                  <w:rStyle w:val="InternetLink"/>
                  <w:b/>
                  <w:bCs/>
                </w:rPr>
                <w:t>S2</w:t>
                <w:noBreakHyphen/>
                <w:t>1909881</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7 (Rel-16, 'F'): Single PCF selection for the scenario of distributed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1909313"/>
              <w:r>
                <w:rPr>
                  <w:rStyle w:val="InternetLink"/>
                  <w:b/>
                  <w:bCs/>
                </w:rPr>
                <w:t>S2</w:t>
                <w:noBreakHyphen/>
                <w:t>190931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5 (Rel-16, 'F'): AF session with QoS -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1910127"/>
              <w:r>
                <w:rPr>
                  <w:rStyle w:val="InternetLink"/>
                  <w:b/>
                  <w:bCs/>
                </w:rPr>
                <w:t>S2</w:t>
                <w:noBreakHyphen/>
                <w:t>1910127</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5R1 (Rel-16, 'F'): AF session with QoS -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13. Revised in parallel session to S2-1910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1910222"/>
              <w:r>
                <w:rPr>
                  <w:rStyle w:val="InternetLink"/>
                  <w:b/>
                  <w:bCs/>
                </w:rPr>
                <w:t>S2</w:t>
                <w:noBreakHyphen/>
                <w:t>191022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5R2 (Rel-16, 'F'): AF session with QoS -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2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1909314"/>
              <w:r>
                <w:rPr>
                  <w:rStyle w:val="InternetLink"/>
                  <w:b/>
                  <w:bCs/>
                </w:rPr>
                <w:t>S2</w:t>
                <w:noBreakHyphen/>
                <w:t>190931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3 (Rel-16, 'F'): AF session with QoS - Flow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8" w:name="S2-1909538"/>
              <w:r>
                <w:rPr>
                  <w:rStyle w:val="InternetLink"/>
                  <w:b/>
                  <w:bCs/>
                </w:rPr>
                <w:t>S2</w:t>
                <w:noBreakHyphen/>
                <w:t>190953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0 (Rel-16, 'F'): Alignment with SA WG5 on Charging for 5G connection and mobility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9" w:name="S2-1910170"/>
              <w:r>
                <w:rPr>
                  <w:rStyle w:val="InternetLink"/>
                  <w:b/>
                  <w:bCs/>
                </w:rPr>
                <w:t>S2</w:t>
                <w:noBreakHyphen/>
                <w:t>191017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0R1 (Rel-16, 'F'): Alignment with SA WG5 on Charging for 5G connection and mobility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3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300" w:name="S2-1909544"/>
              <w:r>
                <w:rPr>
                  <w:rStyle w:val="InternetLink"/>
                  <w:b/>
                  <w:bCs/>
                </w:rPr>
                <w:t>S2</w:t>
                <w:noBreakHyphen/>
                <w:t>190954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8 (Rel-16, 'F'): Alignment with SA WG5 on Charging for 5G connection and mobility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1" w:name="S2-1909877"/>
              <w:r>
                <w:rPr>
                  <w:rStyle w:val="InternetLink"/>
                  <w:b/>
                  <w:bCs/>
                </w:rPr>
                <w:t>S2</w:t>
                <w:noBreakHyphen/>
                <w:t>190987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6 (Rel-15, 'F'): Addition of Reallocation of Credit missing Policy Control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cle, Verizon UK Ltd, Cisco, Nokia, Nokia Shanghai Bell, Ericsson,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2" w:name="S2-1910124"/>
              <w:r>
                <w:rPr>
                  <w:rStyle w:val="InternetLink"/>
                  <w:b/>
                  <w:bCs/>
                </w:rPr>
                <w:t>S2</w:t>
                <w:noBreakHyphen/>
                <w:t>191012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6R1 (Rel-15, 'F'): Addition of Reallocation of Credit missing Policy Control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cle, Verizon UK Ltd, Cisco, Nokia, Nokia Shanghai Bell, Ericsson,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7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3" w:name="S2-1909890"/>
              <w:r>
                <w:rPr>
                  <w:rStyle w:val="InternetLink"/>
                  <w:b/>
                  <w:bCs/>
                </w:rPr>
                <w:t>S2</w:t>
                <w:noBreakHyphen/>
                <w:t>190989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9 (Rel-16, 'A'): Addition of Reallocation Of Credit missing Policy Control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cle, Verizon UK Ltd, Cisco, Nokia, Nokia Shanghai Bell, Ericsson,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4" w:name="S2-1910125"/>
              <w:r>
                <w:rPr>
                  <w:rStyle w:val="InternetLink"/>
                  <w:b/>
                  <w:bCs/>
                </w:rPr>
                <w:t>S2</w:t>
                <w:noBreakHyphen/>
                <w:t>191012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9R1 (Rel-16, 'A'): Addition of Reallocation Of Credit missing Policy Control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cle, Verizon UK Ltd, Cisco, Nokia, Nokia Shanghai Bell, Ericsson,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90. Revised in parallel session to S2-1910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5" w:name="S2-1910223"/>
              <w:r>
                <w:rPr>
                  <w:rStyle w:val="InternetLink"/>
                  <w:b/>
                  <w:bCs/>
                </w:rPr>
                <w:t>S2</w:t>
                <w:noBreakHyphen/>
                <w:t>191022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9R2 (Rel-16, 'A'): Addition of Reallocation Of Credit missing Policy Control Reques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cle, Verizon UK Ltd, Cisco, Nokia, Nokia Shanghai Bell, Ericsson,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2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access specific functionality an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6" w:name="S2-1909178"/>
              <w:r>
                <w:rPr>
                  <w:rStyle w:val="InternetLink"/>
                  <w:b/>
                  <w:bCs/>
                </w:rPr>
                <w:t>S2</w:t>
                <w:noBreakHyphen/>
                <w:t>1909178</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0 (Rel-16, 'F'): Correction on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7" w:name="S2-1910262"/>
              <w:r>
                <w:rPr>
                  <w:rStyle w:val="InternetLink"/>
                  <w:b/>
                  <w:bCs/>
                </w:rPr>
                <w:t>S2</w:t>
                <w:noBreakHyphen/>
                <w:t>191026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0R1 (Rel-16, 'F'): Correction on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78. Revised in parallel session to S2-1910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8" w:name="S2-1910664"/>
              <w:r>
                <w:rPr>
                  <w:rStyle w:val="InternetLink"/>
                  <w:b/>
                  <w:bCs/>
                </w:rPr>
                <w:t>S2</w:t>
                <w:noBreakHyphen/>
                <w:t>191066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0R2 (Rel-16, 'F'): Correction on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ecific service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9" w:name="S2-1909020"/>
              <w:r>
                <w:rPr>
                  <w:rStyle w:val="InternetLink"/>
                  <w:b/>
                  <w:bCs/>
                </w:rPr>
                <w:t>S2</w:t>
                <w:noBreakHyphen/>
                <w:t>190902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T-SMS Delivery Reattemp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10" w:name="S2-1909021"/>
              <w:r>
                <w:rPr>
                  <w:rStyle w:val="InternetLink"/>
                  <w:b/>
                  <w:bCs/>
                </w:rPr>
                <w:t>S2</w:t>
                <w:noBreakHyphen/>
                <w:t>1909021</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5 (Rel-16, 'F'): SMS Correction to handle SMS-Termination when a UE is not able to receive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1" w:name="S2-1910106"/>
              <w:r>
                <w:rPr>
                  <w:rStyle w:val="InternetLink"/>
                  <w:b/>
                  <w:bCs/>
                </w:rPr>
                <w:t>S2</w:t>
                <w:noBreakHyphen/>
                <w:t>1910106</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5R1 (Rel-16, 'F'): SMS Correction to handle SMS-Termination when a UE is not able to receive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21. Revised in parallel session to S2-1910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2" w:name="S2-1910551"/>
              <w:r>
                <w:rPr>
                  <w:rStyle w:val="InternetLink"/>
                  <w:b/>
                  <w:bCs/>
                </w:rPr>
                <w:t>S2</w:t>
                <w:noBreakHyphen/>
                <w:t>1910551</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5R2 (Rel-16, 'F'): SMS Correction to handle SMS-Termination when a UE is not able to receive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0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3" w:name="S2-1909022"/>
              <w:r>
                <w:rPr>
                  <w:rStyle w:val="InternetLink"/>
                  <w:b/>
                  <w:bCs/>
                </w:rPr>
                <w:t>S2</w:t>
                <w:noBreakHyphen/>
                <w:t>190902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6 (Rel-16, 'F'): SMS Clarification for SMS-GM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4" w:name="S2-1910107"/>
              <w:r>
                <w:rPr>
                  <w:rStyle w:val="InternetLink"/>
                  <w:b/>
                  <w:bCs/>
                </w:rPr>
                <w:t>S2</w:t>
                <w:noBreakHyphen/>
                <w:t>1910107</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6R1 (Rel-16, 'F'): SMS Clarification for SMS-GM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2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5" w:name="S2-1909023"/>
              <w:r>
                <w:rPr>
                  <w:rStyle w:val="InternetLink"/>
                  <w:b/>
                  <w:bCs/>
                </w:rPr>
                <w:t>S2</w:t>
                <w:noBreakHyphen/>
                <w:t>190902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9 (Rel-16, 'F'): No impact on IMS voice session by a change of the IMS voice over PS session indicator dur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6" w:name="S2-1910108"/>
              <w:r>
                <w:rPr>
                  <w:rStyle w:val="InternetLink"/>
                  <w:b/>
                  <w:bCs/>
                </w:rPr>
                <w:t>S2</w:t>
                <w:noBreakHyphen/>
                <w:t>1910108</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9R1 (Rel-16, 'F'): No impact on IMS voice session by a change of the IMS voice over PS session indicator dur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23. Revised in parallel session to S2-1910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7" w:name="S2-1910550"/>
              <w:r>
                <w:rPr>
                  <w:rStyle w:val="InternetLink"/>
                  <w:b/>
                  <w:bCs/>
                </w:rPr>
                <w:t>S2</w:t>
                <w:noBreakHyphen/>
                <w:t>191055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9R2 (Rel-16, 'F'): No impact on IMS voice session by a change of the IMS voice over PS session indicator dur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0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8" w:name="S2-1909024"/>
              <w:r>
                <w:rPr>
                  <w:rStyle w:val="InternetLink"/>
                  <w:b/>
                  <w:bCs/>
                </w:rPr>
                <w:t>S2</w:t>
                <w:noBreakHyphen/>
                <w:t>1909024</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0 (Rel-16, 'F'): Clarification of 'Homogeneous Support of IMS Voice over PS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9" w:name="S2-1910109"/>
              <w:r>
                <w:rPr>
                  <w:rStyle w:val="InternetLink"/>
                  <w:b/>
                  <w:bCs/>
                </w:rPr>
                <w:t>S2</w:t>
                <w:noBreakHyphen/>
                <w:t>191010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0R1 (Rel-16, 'F'): Clarification of 'Homogeneous Support of IMS Voice over PS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2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20" w:name="S2-1909053"/>
              <w:r>
                <w:rPr>
                  <w:rStyle w:val="InternetLink"/>
                  <w:b/>
                  <w:bCs/>
                </w:rPr>
                <w:t>S2</w:t>
                <w:noBreakHyphen/>
                <w:t>1909053</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rminating IMS voice call failure at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1" w:name="S2-1909055"/>
              <w:r>
                <w:rPr>
                  <w:rStyle w:val="InternetLink"/>
                  <w:b/>
                  <w:bCs/>
                </w:rPr>
                <w:t>S2</w:t>
                <w:noBreakHyphen/>
                <w:t>190905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3 (Rel-16, 'F'): UDM Cancelling the the previously registered serving node during initial Registration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2" w:name="S2-1909057"/>
              <w:r>
                <w:rPr>
                  <w:rStyle w:val="InternetLink"/>
                  <w:b/>
                  <w:bCs/>
                </w:rPr>
                <w:t>S2</w:t>
                <w:noBreakHyphen/>
                <w:t>190905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4 (Rel-16, 'F'): UE indicating that initial Registration is from GERAN/UTRA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TEI1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3" w:name="S2-1909058"/>
              <w:r>
                <w:rPr>
                  <w:rStyle w:val="InternetLink"/>
                  <w:b/>
                  <w:bCs/>
                </w:rPr>
                <w:t>S2</w:t>
                <w:noBreakHyphen/>
                <w:t>1909058</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5 (Rel-16, 'F'): UE indicating that initial Registration is from GERAN/UTRAN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TEI1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4" w:name="S2-1909180"/>
              <w:r>
                <w:rPr>
                  <w:rStyle w:val="InternetLink"/>
                  <w:b/>
                  <w:bCs/>
                </w:rPr>
                <w:t>S2</w:t>
                <w:noBreakHyphen/>
                <w:t>1909180</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8 (Rel-16, 'F'): Clarification on fallback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5" w:name="S2-1910110"/>
              <w:r>
                <w:rPr>
                  <w:rStyle w:val="InternetLink"/>
                  <w:b/>
                  <w:bCs/>
                </w:rPr>
                <w:t>S2</w:t>
                <w:noBreakHyphen/>
                <w:t>191011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8R1 (Rel-16, 'F'): Clarification on fallback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8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6" w:name="S2-1909238"/>
              <w:r>
                <w:rPr>
                  <w:rStyle w:val="InternetLink"/>
                  <w:b/>
                  <w:bCs/>
                </w:rPr>
                <w:t>S2</w:t>
                <w:noBreakHyphen/>
                <w:t>1909238</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502 CR1777 (Rel-16, 'F'): Clarificatrion on EN-DC in EPS Fallback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not 6.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7" w:name="S2-1909620"/>
              <w:r>
                <w:rPr>
                  <w:rStyle w:val="InternetLink"/>
                  <w:b/>
                  <w:bCs/>
                </w:rPr>
                <w:t>S2</w:t>
                <w:noBreakHyphen/>
                <w:t>190962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EPS / RAT fallback for IMS voice over ePDG/N3W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8" w:name="S2-1909669"/>
              <w:r>
                <w:rPr>
                  <w:rStyle w:val="InternetLink"/>
                  <w:b/>
                  <w:bCs/>
                </w:rPr>
                <w:t>S2</w:t>
                <w:noBreakHyphen/>
                <w:t>19096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3 (Rel-16, 'F'): Indication whether IMS voice over PS session is supported only through EPS-fallback or RAT-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9" w:name="S2-1909682"/>
              <w:r>
                <w:rPr>
                  <w:rStyle w:val="InternetLink"/>
                  <w:b/>
                  <w:bCs/>
                </w:rPr>
                <w:t>S2</w:t>
                <w:noBreakHyphen/>
                <w:t>190968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1 (Rel-16, 'F'): Support of VoWiFi handover with EPS/RAT fallback (UE bas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30" w:name="S2-1909685"/>
              <w:r>
                <w:rPr>
                  <w:rStyle w:val="InternetLink"/>
                  <w:b/>
                  <w:bCs/>
                </w:rPr>
                <w:t>S2</w:t>
                <w:noBreakHyphen/>
                <w:t>190968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3 (Rel-16, 'F'): Support of VoWiFi handover with EPS/RAT fallback (NW base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1" w:name="S2-1909961"/>
              <w:r>
                <w:rPr>
                  <w:rStyle w:val="InternetLink"/>
                  <w:b/>
                  <w:bCs/>
                </w:rPr>
                <w:t>S2</w:t>
                <w:noBreakHyphen/>
                <w:t>190996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SMS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fa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2" w:name="S2-1908666"/>
              <w:r>
                <w:rPr>
                  <w:rStyle w:val="InternetLink"/>
                  <w:b/>
                  <w:bCs/>
                </w:rPr>
                <w:t>S2</w:t>
                <w:noBreakHyphen/>
                <w:t>190866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interface selection of GERAN, UTRAN and EUTR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155 and S2-1909872.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3" w:name="S2-1909864"/>
              <w:r>
                <w:rPr>
                  <w:rStyle w:val="InternetLink"/>
                  <w:b/>
                  <w:bCs/>
                </w:rPr>
                <w:t>S2</w:t>
                <w:noBreakHyphen/>
                <w:t>190986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converged interfaces for 2/3/4/5G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4" w:name="S2-1909870"/>
              <w:r>
                <w:rPr>
                  <w:rStyle w:val="InternetLink"/>
                  <w:b/>
                  <w:bCs/>
                </w:rPr>
                <w:t>S2</w:t>
                <w:noBreakHyphen/>
                <w:t>1909870</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4 (Rel-16, 'C'): Updates PCC to support GERAN&amp;UTRAN 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5" w:name="S2-1909866"/>
              <w:r>
                <w:rPr>
                  <w:rStyle w:val="InternetLink"/>
                  <w:b/>
                  <w:bCs/>
                </w:rPr>
                <w:t>S2</w:t>
                <w:noBreakHyphen/>
                <w:t>190986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5 (Rel-16, 'C'): Extend N7 to support GERAN/UTRAN 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6" w:name="S2-1909155"/>
              <w:r>
                <w:rPr>
                  <w:rStyle w:val="InternetLink"/>
                  <w:b/>
                  <w:bCs/>
                </w:rPr>
                <w:t>S2</w:t>
                <w:noBreakHyphen/>
                <w:t>190915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nterface selection of GERAN, UTRAN and EUTR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6. Revised in parallel session to S2-1910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7" w:name="S2-1910313"/>
              <w:r>
                <w:rPr>
                  <w:rStyle w:val="InternetLink"/>
                  <w:b/>
                  <w:bCs/>
                </w:rPr>
                <w:t>S2</w:t>
                <w:noBreakHyphen/>
                <w:t>191031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nterface selection of GERAN, UTRAN and EUTR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55.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8" w:name="S2-1909872"/>
              <w:r>
                <w:rPr>
                  <w:rStyle w:val="InternetLink"/>
                  <w:b/>
                  <w:bCs/>
                </w:rPr>
                <w:t>S2</w:t>
                <w:noBreakHyphen/>
                <w:t>190987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nterface selection of GERAN, UTRAN and EUTR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9" w:name="S2-1909981"/>
              <w:r>
                <w:rPr>
                  <w:rStyle w:val="InternetLink"/>
                  <w:b/>
                  <w:bCs/>
                </w:rPr>
                <w:t>S2</w:t>
                <w:noBreakHyphen/>
                <w:t>1909981</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supporting simultaneous online and offline reporting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4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40" w:name="S2-1909982"/>
              <w:r>
                <w:rPr>
                  <w:rStyle w:val="InternetLink"/>
                  <w:b/>
                  <w:bCs/>
                </w:rPr>
                <w:t>S2</w:t>
                <w:noBreakHyphen/>
                <w:t>190998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separating scenarios for IMS C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4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rect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1" w:name="S2-1908650"/>
              <w:r>
                <w:rPr>
                  <w:rStyle w:val="InternetLink"/>
                  <w:b/>
                  <w:bCs/>
                </w:rPr>
                <w:t>S2</w:t>
                <w:noBreakHyphen/>
                <w:t>190865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3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2-1906881 from S2#134. Responses drafted in S2-1909051 and S2-1909502. Final response in S2-1910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2" w:name="S2-1909049"/>
              <w:r>
                <w:rPr>
                  <w:rStyle w:val="InternetLink"/>
                  <w:b/>
                  <w:bCs/>
                </w:rPr>
                <w:t>S2</w:t>
                <w:noBreakHyphen/>
                <w:t>190904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rect Data Forwarding for handover between 5GS to EP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3" w:name="S2-1909421"/>
              <w:r>
                <w:rPr>
                  <w:rStyle w:val="InternetLink"/>
                  <w:b/>
                  <w:bCs/>
                </w:rPr>
                <w:t>S2</w:t>
                <w:noBreakHyphen/>
                <w:t>1909421</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he direct forwarding during HO between 4G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4" w:name="S2-1909050"/>
              <w:r>
                <w:rPr>
                  <w:rStyle w:val="InternetLink"/>
                  <w:b/>
                  <w:bCs/>
                </w:rPr>
                <w:t>S2</w:t>
                <w:noBreakHyphen/>
                <w:t>1909050</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89R2 (Rel-16, 'F'): Direct Data Forwarding for handover between 5GS to EP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1908300 from S2#134 Merged into S2-1910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5" w:name="S2-1909422"/>
              <w:r>
                <w:rPr>
                  <w:rStyle w:val="InternetLink"/>
                  <w:b/>
                  <w:bCs/>
                </w:rPr>
                <w:t>S2</w:t>
                <w:noBreakHyphen/>
                <w:t>1909422</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4 (Rel-16, 'F'): adding direct forwarding during HO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050, to S2-1910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6" w:name="S2-1910314"/>
              <w:r>
                <w:rPr>
                  <w:rStyle w:val="InternetLink"/>
                  <w:b/>
                  <w:bCs/>
                </w:rPr>
                <w:t>S2</w:t>
                <w:noBreakHyphen/>
                <w:t>1910314</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4R1 (Rel-16, 'F'): adding direct forwarding during HO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22, merging S2-1909050. Technically Endorsed in parallel session.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7" w:name="S2-1909051"/>
              <w:r>
                <w:rPr>
                  <w:rStyle w:val="InternetLink"/>
                  <w:b/>
                  <w:bCs/>
                </w:rPr>
                <w:t>S2</w:t>
                <w:noBreakHyphen/>
                <w:t>1909051</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8" w:name="S2-1909502"/>
              <w:r>
                <w:rPr>
                  <w:rStyle w:val="InternetLink"/>
                  <w:b/>
                  <w:bCs/>
                </w:rPr>
                <w:t>S2</w:t>
                <w:noBreakHyphen/>
                <w:t>1909502</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50. Revised in parallel session to S2-1910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9" w:name="S2-1910315"/>
              <w:r>
                <w:rPr>
                  <w:rStyle w:val="InternetLink"/>
                  <w:b/>
                  <w:bCs/>
                </w:rPr>
                <w:t>S2</w:t>
                <w:noBreakHyphen/>
                <w:t>1910315</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02. Revised in parallel session to S2-1910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50" w:name="S2-1910373"/>
              <w:r>
                <w:rPr>
                  <w:rStyle w:val="InternetLink"/>
                  <w:b/>
                  <w:bCs/>
                </w:rPr>
                <w:t>S2</w:t>
                <w:noBreakHyphen/>
                <w:t>1910373</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15. Revised in parallel session to S2-1910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1" w:name="S2-1910678"/>
              <w:r>
                <w:rPr>
                  <w:rStyle w:val="InternetLink"/>
                  <w:b/>
                  <w:bCs/>
                </w:rPr>
                <w:t>S2</w:t>
                <w:noBreakHyphen/>
                <w:t>1910678</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7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2" w:name="S2-1908952"/>
              <w:r>
                <w:rPr>
                  <w:rStyle w:val="InternetLink"/>
                  <w:b/>
                  <w:bCs/>
                </w:rPr>
                <w:t>S2</w:t>
                <w:noBreakHyphen/>
                <w:t>1908952</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5 (Rel-16, 'F'): Correction of message in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3" w:name="S2-1910316"/>
              <w:r>
                <w:rPr>
                  <w:rStyle w:val="InternetLink"/>
                  <w:b/>
                  <w:bCs/>
                </w:rPr>
                <w:t>S2</w:t>
                <w:noBreakHyphen/>
                <w:t>191031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5R1 (Rel-16, 'F'): Correction of message in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5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4" w:name="S2-1909003"/>
              <w:r>
                <w:rPr>
                  <w:rStyle w:val="InternetLink"/>
                  <w:b/>
                  <w:bCs/>
                </w:rPr>
                <w:t>S2</w:t>
                <w:noBreakHyphen/>
                <w:t>1909003</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0 (Rel-16, 'F'): Clarifications to N26 and Idle Mod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548, to S2-1910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5" w:name="S2-1910317"/>
              <w:r>
                <w:rPr>
                  <w:rStyle w:val="InternetLink"/>
                  <w:b/>
                  <w:bCs/>
                </w:rPr>
                <w:t>S2</w:t>
                <w:noBreakHyphen/>
                <w:t>1910317</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0R1 (Rel-16, 'F'): Clarifications to N26 and Idle Mod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03, merging S2-1909548. Revised in parallel session to S2-1910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6" w:name="S2-1910372"/>
              <w:r>
                <w:rPr>
                  <w:rStyle w:val="InternetLink"/>
                  <w:b/>
                  <w:bCs/>
                </w:rPr>
                <w:t>S2</w:t>
                <w:noBreakHyphen/>
                <w:t>191037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0R2 (Rel-16, 'F'): Clarifications to N26 and Idle Mod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1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7" w:name="S2-1909822"/>
              <w:r>
                <w:rPr>
                  <w:rStyle w:val="InternetLink"/>
                  <w:b/>
                  <w:bCs/>
                </w:rPr>
                <w:t>S2</w:t>
                <w:noBreakHyphen/>
                <w:t>1909822</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7 (Rel-15, 'A'): Clarifications to N26 and Idle Mod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8" w:name="S2-1909420"/>
              <w:r>
                <w:rPr>
                  <w:rStyle w:val="InternetLink"/>
                  <w:b/>
                  <w:bCs/>
                </w:rPr>
                <w:t>S2</w:t>
                <w:noBreakHyphen/>
                <w:t>1909420</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3 (Rel-16, 'F'): Clarification on the CN tunnel information in relocati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S_Ph1, TEI16. Revised in parallel session to S2-1910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9" w:name="S2-1910318"/>
              <w:r>
                <w:rPr>
                  <w:rStyle w:val="InternetLink"/>
                  <w:b/>
                  <w:bCs/>
                </w:rPr>
                <w:t>S2</w:t>
                <w:noBreakHyphen/>
                <w:t>191031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3R1 (Rel-16, 'F'): Clarification on the CN tunnel information in relocati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60" w:name="S2-1909041"/>
              <w:r>
                <w:rPr>
                  <w:rStyle w:val="InternetLink"/>
                  <w:b/>
                  <w:bCs/>
                </w:rPr>
                <w:t>S2</w:t>
                <w:noBreakHyphen/>
                <w:t>1909041</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8 (Rel-16, 'F'): 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1" w:name="S2-1910319"/>
              <w:r>
                <w:rPr>
                  <w:rStyle w:val="InternetLink"/>
                  <w:b/>
                  <w:bCs/>
                </w:rPr>
                <w:t>S2</w:t>
                <w:noBreakHyphen/>
                <w:t>191031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8R1 (Rel-16, 'F'): 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4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2" w:name="S2-1910264"/>
              <w:r>
                <w:rPr>
                  <w:rStyle w:val="InternetLink"/>
                  <w:b/>
                  <w:bCs/>
                </w:rPr>
                <w:t>S2</w:t>
                <w:noBreakHyphen/>
                <w:t>191026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 Questions for show of hands on removing support of Manufacturer-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Number of objections: 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3" w:name="S2-1909490"/>
              <w:r>
                <w:rPr>
                  <w:rStyle w:val="InternetLink"/>
                  <w:b/>
                  <w:bCs/>
                </w:rPr>
                <w:t>S2</w:t>
                <w:noBreakHyphen/>
                <w:t>1909490</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0 (Rel-15, 'F'): Correction of PCF selection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4" w:name="S2-1909492"/>
              <w:r>
                <w:rPr>
                  <w:rStyle w:val="InternetLink"/>
                  <w:b/>
                  <w:bCs/>
                </w:rPr>
                <w:t>S2</w:t>
                <w:noBreakHyphen/>
                <w:t>190949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1 (Rel-16, 'F'): Correction of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5" w:name="S2-1909547"/>
              <w:r>
                <w:rPr>
                  <w:rStyle w:val="InternetLink"/>
                  <w:b/>
                  <w:bCs/>
                </w:rPr>
                <w:t>S2</w:t>
                <w:noBreakHyphen/>
                <w:t>1909547</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0 (Rel-15, 'D'): Editorial correction on wrong step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6" w:name="S2-1909548"/>
              <w:r>
                <w:rPr>
                  <w:rStyle w:val="InternetLink"/>
                  <w:b/>
                  <w:bCs/>
                </w:rPr>
                <w:t>S2</w:t>
                <w:noBreakHyphen/>
                <w:t>1909548</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1 (Rel-16, 'D'): Editorial correction on wrong step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n-3GPP access specific functionality an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7" w:name="S2-1908646"/>
              <w:r>
                <w:rPr>
                  <w:rStyle w:val="InternetLink"/>
                  <w:b/>
                  <w:bCs/>
                </w:rPr>
                <w:t>S2</w:t>
                <w:noBreakHyphen/>
                <w:t>1908646</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Response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190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2-1906846 from S2#134. Response drafted in S2-1909383. Final response in S2-1910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8" w:name="S2-1908705"/>
              <w:r>
                <w:rPr>
                  <w:rStyle w:val="InternetLink"/>
                  <w:b/>
                  <w:bCs/>
                </w:rPr>
                <w:t>S2</w:t>
                <w:noBreakHyphen/>
                <w:t>1908705</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3: Reply LS on support of non-3GPP only UE and support for PEI in IMEI forma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2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383. Final response in S2-1910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9" w:name="S2-1909383"/>
              <w:r>
                <w:rPr>
                  <w:rStyle w:val="InternetLink"/>
                  <w:b/>
                  <w:bCs/>
                </w:rPr>
                <w:t>S2</w:t>
                <w:noBreakHyphen/>
                <w:t>190938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sponse Reply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05 and S2-1908646. Revised in parallel session to S2-1910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70" w:name="S2-1910339"/>
              <w:r>
                <w:rPr>
                  <w:rStyle w:val="InternetLink"/>
                  <w:b/>
                  <w:bCs/>
                </w:rPr>
                <w:t>S2</w:t>
                <w:noBreakHyphen/>
                <w:t>1910339</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sponse Reply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83. Revised in parallel session to S2-1910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1" w:name="S2-1910679"/>
              <w:r>
                <w:rPr>
                  <w:rStyle w:val="InternetLink"/>
                  <w:b/>
                  <w:bCs/>
                </w:rPr>
                <w:t>S2</w:t>
                <w:noBreakHyphen/>
                <w:t>1910679</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sponse Reply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3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2" w:name="S2-1909382"/>
              <w:r>
                <w:rPr>
                  <w:rStyle w:val="InternetLink"/>
                  <w:b/>
                  <w:bCs/>
                </w:rPr>
                <w:t>S2</w:t>
                <w:noBreakHyphen/>
                <w:t>1909382</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1 (Rel-16, 'F'): PEI format for non-3GPP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3" w:name="S2-1910338"/>
              <w:r>
                <w:rPr>
                  <w:rStyle w:val="InternetLink"/>
                  <w:b/>
                  <w:bCs/>
                </w:rPr>
                <w:t>S2</w:t>
                <w:noBreakHyphen/>
                <w:t>1910338</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1R1 (Rel-16, 'F'): PEI format for non-3GPP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82. Revised in parallel session to S2-1910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4" w:name="S2-1910371"/>
              <w:r>
                <w:rPr>
                  <w:rStyle w:val="InternetLink"/>
                  <w:b/>
                  <w:bCs/>
                </w:rPr>
                <w:t>S2</w:t>
                <w:noBreakHyphen/>
                <w:t>1910371</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1R2 (Rel-16, 'F'): PEI format for non-3GPP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3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5" w:name="S2-1909613"/>
              <w:r>
                <w:rPr>
                  <w:rStyle w:val="InternetLink"/>
                  <w:b/>
                  <w:bCs/>
                </w:rPr>
                <w:t>S2</w:t>
                <w:noBreakHyphen/>
                <w:t>1909613</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handover failure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6" w:name="S2-1909614"/>
              <w:r>
                <w:rPr>
                  <w:rStyle w:val="InternetLink"/>
                  <w:b/>
                  <w:bCs/>
                </w:rPr>
                <w:t>S2</w:t>
                <w:noBreakHyphen/>
                <w:t>1909614</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6 (Rel-16, 'F'): Clarification on handover failure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7" w:name="S2-1910340"/>
              <w:r>
                <w:rPr>
                  <w:rStyle w:val="InternetLink"/>
                  <w:b/>
                  <w:bCs/>
                </w:rPr>
                <w:t>S2</w:t>
                <w:noBreakHyphen/>
                <w:t>1910340</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6R1 (Rel-16, 'F'): Clarification on handover failure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14. Revised in parallel session to S2-1910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8" w:name="S2-1910369"/>
              <w:r>
                <w:rPr>
                  <w:rStyle w:val="InternetLink"/>
                  <w:b/>
                  <w:bCs/>
                </w:rPr>
                <w:t>S2</w:t>
                <w:noBreakHyphen/>
                <w:t>1910369</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6R2 (Rel-16, 'F'): Clarification on handover failure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40. Revised in parallel session to S2-19106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9" w:name="S2-1910677"/>
              <w:r>
                <w:rPr>
                  <w:rStyle w:val="InternetLink"/>
                  <w:b/>
                  <w:bCs/>
                </w:rPr>
                <w:t>S2</w:t>
                <w:noBreakHyphen/>
                <w:t>1910677</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6R3 (Rel-16, 'F'): Clarification on handover failure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6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80" w:name="S2-1909837"/>
              <w:r>
                <w:rPr>
                  <w:rStyle w:val="InternetLink"/>
                  <w:b/>
                  <w:bCs/>
                </w:rPr>
                <w:t>S2</w:t>
                <w:noBreakHyphen/>
                <w:t>1909837</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9 (Rel-16, 'F'): Correction to the access authentication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1" w:name="S2-1910341"/>
              <w:r>
                <w:rPr>
                  <w:rStyle w:val="InternetLink"/>
                  <w:b/>
                  <w:bCs/>
                </w:rPr>
                <w:t>S2</w:t>
                <w:noBreakHyphen/>
                <w:t>191034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9R1 (Rel-16, 'F'): Correction to the access authentication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37. Revised in parallel session to S2-1910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2" w:name="S2-1910370"/>
              <w:r>
                <w:rPr>
                  <w:rStyle w:val="InternetLink"/>
                  <w:b/>
                  <w:bCs/>
                </w:rPr>
                <w:t>S2</w:t>
                <w:noBreakHyphen/>
                <w:t>1910370</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9R2 (Rel-16, 'F'): Correction to the access authentication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4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3" w:name="S2-1908834"/>
              <w:r>
                <w:rPr>
                  <w:rStyle w:val="InternetLink"/>
                  <w:b/>
                  <w:bCs/>
                </w:rPr>
                <w:t>S2</w:t>
                <w:noBreakHyphen/>
                <w:t>190883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0 (Rel-16, 'F'): Missing Date subset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4" w:name="S2-1910336"/>
              <w:r>
                <w:rPr>
                  <w:rStyle w:val="InternetLink"/>
                  <w:b/>
                  <w:bCs/>
                </w:rPr>
                <w:t>S2</w:t>
                <w:noBreakHyphen/>
                <w:t>191033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0R1 (Rel-16, 'F'): Missing Date subset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34. Revised in parallel session to S2-1910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5" w:name="S2-1910374"/>
              <w:r>
                <w:rPr>
                  <w:rStyle w:val="InternetLink"/>
                  <w:b/>
                  <w:bCs/>
                </w:rPr>
                <w:t>S2</w:t>
                <w:noBreakHyphen/>
                <w:t>1910374</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0R2 (Rel-16, 'F'): Missing Date subset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3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6" w:name="S2-1909319"/>
              <w:r>
                <w:rPr>
                  <w:rStyle w:val="InternetLink"/>
                  <w:b/>
                  <w:bCs/>
                </w:rPr>
                <w:t>S2</w:t>
                <w:noBreakHyphen/>
                <w:t>1909319</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regard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06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7" w:name="S2-1909320"/>
              <w:r>
                <w:rPr>
                  <w:rStyle w:val="InternetLink"/>
                  <w:b/>
                  <w:bCs/>
                </w:rPr>
                <w:t>S2</w:t>
                <w:noBreakHyphen/>
                <w:t>1909320</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58R1 (Rel-15, 'F'):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07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8" w:name="S2-1909321"/>
              <w:r>
                <w:rPr>
                  <w:rStyle w:val="InternetLink"/>
                  <w:b/>
                  <w:bCs/>
                </w:rPr>
                <w:t>S2</w:t>
                <w:noBreakHyphen/>
                <w:t>1909321</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59R1 (Rel-16, 'A'):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08 from S2#134. WI code should be 5GS_Ph1. Revised in parallel session to S2-1910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9" w:name="S2-1910337"/>
              <w:r>
                <w:rPr>
                  <w:rStyle w:val="InternetLink"/>
                  <w:b/>
                  <w:bCs/>
                </w:rPr>
                <w:t>S2</w:t>
                <w:noBreakHyphen/>
                <w:t>1910337</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59R2 (Rel-16, 'A'):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21. Revised in parallel session to S2-1910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90" w:name="S2-1910375"/>
              <w:r>
                <w:rPr>
                  <w:rStyle w:val="InternetLink"/>
                  <w:b/>
                  <w:bCs/>
                </w:rPr>
                <w:t>S2</w:t>
                <w:noBreakHyphen/>
                <w:t>191037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59R3 (Rel-16, 'A'):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3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1" w:name="S2-1909416"/>
              <w:r>
                <w:rPr>
                  <w:rStyle w:val="InternetLink"/>
                  <w:b/>
                  <w:bCs/>
                </w:rPr>
                <w:t>S2</w:t>
                <w:noBreakHyphen/>
                <w:t>190941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9 (Rel-15, 'F'): AUSF discovery based on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2" w:name="S2-1909417"/>
              <w:r>
                <w:rPr>
                  <w:rStyle w:val="InternetLink"/>
                  <w:b/>
                  <w:bCs/>
                </w:rPr>
                <w:t>S2</w:t>
                <w:noBreakHyphen/>
                <w:t>1909417</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0 (Rel-16, 'A'): AUSF discovery based on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3" w:name="S2-1909658"/>
              <w:r>
                <w:rPr>
                  <w:rStyle w:val="InternetLink"/>
                  <w:b/>
                  <w:bCs/>
                </w:rPr>
                <w:t>S2</w:t>
                <w:noBreakHyphen/>
                <w:t>1909658</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6 (Rel-16, 'F'): Missing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Maintenance for 5G (excluding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e enhancements for 3GPP support of advanced V2X services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coming LSs proposed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4" w:name="S2-1908648"/>
              <w:r>
                <w:rPr>
                  <w:rStyle w:val="InternetLink"/>
                  <w:b/>
                  <w:bCs/>
                </w:rPr>
                <w:t>S2</w:t>
                <w:noBreakHyphen/>
                <w:t>1908648</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sponse LS on SL RLM / RLF in NR V2X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08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2-1906872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5" w:name="S2-1908688"/>
              <w:r>
                <w:rPr>
                  <w:rStyle w:val="InternetLink"/>
                  <w:b/>
                  <w:bCs/>
                </w:rPr>
                <w:t>S2</w:t>
                <w:noBreakHyphen/>
                <w:t>1908688</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protection of PC5-RRC messages for sidelink un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V2X_NRS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6" w:name="S2-1909820"/>
              <w:r>
                <w:rPr>
                  <w:rStyle w:val="InternetLink"/>
                  <w:b/>
                  <w:bCs/>
                </w:rPr>
                <w:t>S2</w:t>
                <w:noBreakHyphen/>
                <w:t>190982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5GAA: LS reply to A-190116 SA WG6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AA (S-1901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arly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t; PC5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7" w:name="S2-1908674"/>
              <w:r>
                <w:rPr>
                  <w:rStyle w:val="InternetLink"/>
                  <w:b/>
                  <w:bCs/>
                </w:rPr>
                <w:t>S2</w:t>
                <w:noBreakHyphen/>
                <w:t>1908674</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1: LS on mapping between LTE V2X PPPP and NR V2X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1 (R1-19098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V2X_NRS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651. Final response in S2-1909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8" w:name="S2-1909699"/>
              <w:r>
                <w:rPr>
                  <w:rStyle w:val="InternetLink"/>
                  <w:b/>
                  <w:bCs/>
                </w:rPr>
                <w:t>S2</w:t>
                <w:noBreakHyphen/>
                <w:t>1909699</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2 (Rel-16, 'F'): Update of PC5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09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9" w:name="S2-1909986"/>
              <w:r>
                <w:rPr>
                  <w:rStyle w:val="InternetLink"/>
                  <w:b/>
                  <w:bCs/>
                </w:rPr>
                <w:t>S2</w:t>
                <w:noBreakHyphen/>
                <w:t>1909986</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2R1 (Rel-16, 'F'): Update of PC5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9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400" w:name="S2-1909651"/>
              <w:r>
                <w:rPr>
                  <w:rStyle w:val="InternetLink"/>
                  <w:b/>
                  <w:bCs/>
                </w:rPr>
                <w:t>S2</w:t>
                <w:noBreakHyphen/>
                <w:t>190965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pping between LTE V2X PPPP and NR V2X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4. Revised in parallel session to S2-1909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1" w:name="S2-1909987"/>
              <w:r>
                <w:rPr>
                  <w:rStyle w:val="InternetLink"/>
                  <w:b/>
                  <w:bCs/>
                </w:rPr>
                <w:t>S2</w:t>
                <w:noBreakHyphen/>
                <w:t>1909987</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apping between LTE V2X PPPP and NR V2X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5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2" w:name="S2-1908675"/>
              <w:r>
                <w:rPr>
                  <w:rStyle w:val="InternetLink"/>
                  <w:b/>
                  <w:bCs/>
                </w:rPr>
                <w:t>S2</w:t>
                <w:noBreakHyphen/>
                <w:t>1908675</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1: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1 (R1-19098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V2X_NRSL-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105 and S2-1909631. Final response in S2-1910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3" w:name="S2-1908982"/>
              <w:r>
                <w:rPr>
                  <w:rStyle w:val="InternetLink"/>
                  <w:b/>
                  <w:bCs/>
                </w:rPr>
                <w:t>S2</w:t>
                <w:noBreakHyphen/>
                <w:t>1908982</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f V2X group member discovery for group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4" w:name="S2-1909001"/>
              <w:r>
                <w:rPr>
                  <w:rStyle w:val="InternetLink"/>
                  <w:b/>
                  <w:bCs/>
                </w:rPr>
                <w:t>S2</w:t>
                <w:noBreakHyphen/>
                <w:t>190900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3 (Rel-16, 'C'): On V2X group member discovery for group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5" w:name="S2-1909649"/>
              <w:r>
                <w:rPr>
                  <w:rStyle w:val="InternetLink"/>
                  <w:b/>
                  <w:bCs/>
                </w:rPr>
                <w:t>S2</w:t>
                <w:noBreakHyphen/>
                <w:t>1909649</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5 groupcas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6" w:name="S2-1909630"/>
              <w:r>
                <w:rPr>
                  <w:rStyle w:val="InternetLink"/>
                  <w:b/>
                  <w:bCs/>
                </w:rPr>
                <w:t>S2</w:t>
                <w:noBreakHyphen/>
                <w:t>1909630</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3 (Rel-16, 'F'): Group information to AS layer for groupcast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7" w:name="S2-1910004"/>
              <w:r>
                <w:rPr>
                  <w:rStyle w:val="InternetLink"/>
                  <w:b/>
                  <w:bCs/>
                </w:rPr>
                <w:t>S2</w:t>
                <w:noBreakHyphen/>
                <w:t>1910004</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3R1 (Rel-16, 'F'): Group information to AS layer for groupcast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30. Revised in parallel session to S2-1910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8" w:name="S2-1910013"/>
              <w:r>
                <w:rPr>
                  <w:rStyle w:val="InternetLink"/>
                  <w:b/>
                  <w:bCs/>
                </w:rPr>
                <w:t>S2</w:t>
                <w:noBreakHyphen/>
                <w:t>191001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3R2 (Rel-16, 'F'): Group information to AS layer for groupcast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0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9" w:name="S2-1909105"/>
              <w:r>
                <w:rPr>
                  <w:rStyle w:val="InternetLink"/>
                  <w:b/>
                  <w:bCs/>
                </w:rPr>
                <w:t>S2</w:t>
                <w:noBreakHyphen/>
                <w:t>1909105</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10" w:name="S2-1909631"/>
              <w:r>
                <w:rPr>
                  <w:rStyle w:val="InternetLink"/>
                  <w:b/>
                  <w:bCs/>
                </w:rPr>
                <w:t>S2</w:t>
                <w:noBreakHyphen/>
                <w:t>1909631</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5. Revised in parallel session to S2-1910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3" w:tgtFrame="_blank">
              <w:bookmarkStart w:id="411" w:name="S2-1910005"/>
              <w:r>
                <w:rPr>
                  <w:rStyle w:val="InternetLink"/>
                  <w:b/>
                  <w:bCs/>
                </w:rPr>
                <w:t>S2</w:t>
                <w:noBreakHyphen/>
                <w:t>1910005</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31. Revised in parallel session to S2-1910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4" w:tgtFrame="_blank">
              <w:bookmarkStart w:id="412" w:name="S2-1910014"/>
              <w:r>
                <w:rPr>
                  <w:rStyle w:val="InternetLink"/>
                  <w:b/>
                  <w:bCs/>
                </w:rPr>
                <w:t>S2</w:t>
                <w:noBreakHyphen/>
                <w:t>1910014</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05. Revised to S2-1910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5" w:tgtFrame="_blank">
              <w:bookmarkStart w:id="413" w:name="S2-1910771"/>
              <w:r>
                <w:rPr>
                  <w:rStyle w:val="InternetLink"/>
                  <w:b/>
                  <w:bCs/>
                </w:rPr>
                <w:t>S2</w:t>
                <w:noBreakHyphen/>
                <w:t>1910771</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idelink HARQ Feedback for Group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t;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6" w:tgtFrame="_blank">
              <w:bookmarkStart w:id="414" w:name="S2-1908660"/>
              <w:r>
                <w:rPr>
                  <w:rStyle w:val="InternetLink"/>
                  <w:b/>
                  <w:bCs/>
                </w:rPr>
                <w:t>S2</w:t>
                <w:noBreakHyphen/>
                <w:t>1908660</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t of overlapping provision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5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8876. Final response in S2-1910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7" w:tgtFrame="_blank">
              <w:bookmarkStart w:id="415" w:name="S2-1909530"/>
              <w:r>
                <w:rPr>
                  <w:rStyle w:val="InternetLink"/>
                  <w:b/>
                  <w:bCs/>
                </w:rPr>
                <w:t>S2</w:t>
                <w:noBreakHyphen/>
                <w:t>1909530</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2 (Rel-16, 'F'): Clarification on precedence for V2X parameter pre-configuration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8" w:tgtFrame="_blank">
              <w:bookmarkStart w:id="416" w:name="S2-1909632"/>
              <w:r>
                <w:rPr>
                  <w:rStyle w:val="InternetLink"/>
                  <w:b/>
                  <w:bCs/>
                </w:rPr>
                <w:t>S2</w:t>
                <w:noBreakHyphen/>
                <w:t>1909632</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4 (Rel-16, 'F'): Clarification on precedence of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09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9" w:tgtFrame="_blank">
              <w:bookmarkStart w:id="417" w:name="S2-1909984"/>
              <w:r>
                <w:rPr>
                  <w:rStyle w:val="InternetLink"/>
                  <w:b/>
                  <w:bCs/>
                </w:rPr>
                <w:t>S2</w:t>
                <w:noBreakHyphen/>
                <w:t>1909984</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4R1 (Rel-16, 'F'): Clarification on precedence of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32. Revised in parallel session to S2-1910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0" w:tgtFrame="_blank">
              <w:bookmarkStart w:id="418" w:name="S2-1910012"/>
              <w:r>
                <w:rPr>
                  <w:rStyle w:val="InternetLink"/>
                  <w:b/>
                  <w:bCs/>
                </w:rPr>
                <w:t>S2</w:t>
                <w:noBreakHyphen/>
                <w:t>1910012</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4R2 (Rel-16, 'F'): Clarification on precedence of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84. This was left for e-mail approval. e-mail revision 4 approved. Revised to S2-1910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1" w:tgtFrame="_blank">
              <w:bookmarkStart w:id="419" w:name="S2-1910777"/>
              <w:r>
                <w:rPr>
                  <w:rStyle w:val="InternetLink"/>
                  <w:b/>
                  <w:bCs/>
                </w:rPr>
                <w:t>S2</w:t>
                <w:noBreakHyphen/>
                <w:t>1910777</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4R3 (Rel-16, 'F'): Clarification on precedence of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 S2-191001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2" w:tgtFrame="_blank">
              <w:bookmarkStart w:id="420" w:name="S2-1908876"/>
              <w:r>
                <w:rPr>
                  <w:rStyle w:val="InternetLink"/>
                  <w:b/>
                  <w:bCs/>
                </w:rPr>
                <w:t>S2</w:t>
                <w:noBreakHyphen/>
                <w:t>190887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CT WG1 on set of overlapping provision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0. Revised in parallel session to S2-1909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3" w:tgtFrame="_blank">
              <w:bookmarkStart w:id="421" w:name="S2-1909985"/>
              <w:r>
                <w:rPr>
                  <w:rStyle w:val="InternetLink"/>
                  <w:b/>
                  <w:bCs/>
                </w:rPr>
                <w:t>S2</w:t>
                <w:noBreakHyphen/>
                <w:t>1909985</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CT WG1 on set of overlapping provision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76. Revised in parallel session to S2-1910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4" w:tgtFrame="_blank">
              <w:bookmarkStart w:id="422" w:name="S2-1910011"/>
              <w:r>
                <w:rPr>
                  <w:rStyle w:val="InternetLink"/>
                  <w:b/>
                  <w:bCs/>
                </w:rPr>
                <w:t>S2</w:t>
                <w:noBreakHyphen/>
                <w:t>1910011</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CT WG1 on set of overlapping provision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85. This was left for e-mail approval. e-mail revision 1 approved. Revised to S2-1910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5" w:tgtFrame="_blank">
              <w:bookmarkStart w:id="423" w:name="S2-1910776"/>
              <w:r>
                <w:rPr>
                  <w:rStyle w:val="InternetLink"/>
                  <w:b/>
                  <w:bCs/>
                </w:rPr>
                <w:t>S2</w:t>
                <w:noBreakHyphen/>
                <w:t>1910776</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to CT WG1 on set of overlapping provision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0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6" w:tgtFrame="_blank">
              <w:bookmarkStart w:id="424" w:name="S2-1909967"/>
              <w:r>
                <w:rPr>
                  <w:rStyle w:val="InternetLink"/>
                  <w:b/>
                  <w:bCs/>
                </w:rPr>
                <w:t>S2</w:t>
                <w:noBreakHyphen/>
                <w:t>1909967</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Enquiries on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6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t; Uu QoS (on MonQ2 or MonQ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7" w:tgtFrame="_blank">
              <w:bookmarkStart w:id="425" w:name="S2-1908677"/>
              <w:r>
                <w:rPr>
                  <w:rStyle w:val="InternetLink"/>
                  <w:b/>
                  <w:bCs/>
                </w:rPr>
                <w:t>S2</w:t>
                <w:noBreakHyphen/>
                <w:t>1908677</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1: Response to LS on Combination 2 of Uu QoS characteristics valu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1 (R1-19098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L1enh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8" w:tgtFrame="_blank">
              <w:bookmarkStart w:id="426" w:name="S2-1908995"/>
              <w:r>
                <w:rPr>
                  <w:rStyle w:val="InternetLink"/>
                  <w:b/>
                  <w:bCs/>
                </w:rPr>
                <w:t>S2</w:t>
                <w:noBreakHyphen/>
                <w:t>190899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5 (Rel-16, 'B'): Extension of standardized 5QI to QoS characteristics mapping table to accommodate enhanced V2X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L1enh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934, to S2-1909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9" w:tgtFrame="_blank">
              <w:bookmarkStart w:id="427" w:name="S2-1909989"/>
              <w:r>
                <w:rPr>
                  <w:rStyle w:val="InternetLink"/>
                  <w:b/>
                  <w:bCs/>
                </w:rPr>
                <w:t>S2</w:t>
                <w:noBreakHyphen/>
                <w:t>190998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5R1 (Rel-16, 'B'): Extension of standardized 5QI to QoS characteristics mapping table to accommodate enhanced V2X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L1enh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5, merging S2-1909934.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0" w:tgtFrame="_blank">
              <w:bookmarkStart w:id="428" w:name="S2-1909934"/>
              <w:r>
                <w:rPr>
                  <w:rStyle w:val="InternetLink"/>
                  <w:b/>
                  <w:bCs/>
                </w:rPr>
                <w:t>S2</w:t>
                <w:noBreakHyphen/>
                <w:t>1909934</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7 (Rel-16, 'B'): Extension of standardized 5QI to QoS characteristics mapping table for enhanced V2X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L1enh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ased on S2-1908995 from Huawei, HiSilicon, LG Electronics). Merged into S2-1909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1" w:tgtFrame="_blank">
              <w:bookmarkStart w:id="429" w:name="S2-1908683"/>
              <w:r>
                <w:rPr>
                  <w:rStyle w:val="InternetLink"/>
                  <w:b/>
                  <w:bCs/>
                </w:rPr>
                <w:t>S2</w:t>
                <w:noBreakHyphen/>
                <w:t>1908683</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QoS Handling for V2X Communica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2" w:tgtFrame="_blank">
              <w:bookmarkStart w:id="430" w:name="S2-1908699"/>
              <w:r>
                <w:rPr>
                  <w:rStyle w:val="InternetLink"/>
                  <w:b/>
                  <w:bCs/>
                </w:rPr>
                <w:t>S2</w:t>
                <w:noBreakHyphen/>
                <w:t>1908699</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ply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_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493.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3" w:tgtFrame="_blank">
              <w:bookmarkStart w:id="431" w:name="S2-1910006"/>
              <w:r>
                <w:rPr>
                  <w:rStyle w:val="InternetLink"/>
                  <w:b/>
                  <w:bCs/>
                </w:rPr>
                <w:t>S2</w:t>
                <w:noBreakHyphen/>
                <w:t>1910006</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 Uu Alternative QoS Profiles: [DRAFT] Notes on Tuesday lunchtime drafting session on open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 (Drafting 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4" w:tgtFrame="_blank">
              <w:bookmarkStart w:id="432" w:name="S2-1909266"/>
              <w:r>
                <w:rPr>
                  <w:rStyle w:val="InternetLink"/>
                  <w:b/>
                  <w:bCs/>
                </w:rPr>
                <w:t>S2</w:t>
                <w:noBreakHyphen/>
                <w:t>1909266</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5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5" w:tgtFrame="_blank">
              <w:bookmarkStart w:id="433" w:name="S2-1910007"/>
              <w:r>
                <w:rPr>
                  <w:rStyle w:val="InternetLink"/>
                  <w:b/>
                  <w:bCs/>
                </w:rPr>
                <w:t>S2</w:t>
                <w:noBreakHyphen/>
                <w:t>1910007</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5R1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66. Revised in parallel session, merging S2-1909869, S2-1909595 and S2-1909580, to S2-1910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6" w:tgtFrame="_blank">
              <w:bookmarkStart w:id="434" w:name="S2-1910015"/>
              <w:r>
                <w:rPr>
                  <w:rStyle w:val="InternetLink"/>
                  <w:b/>
                  <w:bCs/>
                </w:rPr>
                <w:t>S2</w:t>
                <w:noBreakHyphen/>
                <w:t>1910015</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5R2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07, merging S2-1909869, S2-1909595 and S2-190958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7" w:tgtFrame="_blank">
              <w:bookmarkStart w:id="435" w:name="S2-1909594"/>
              <w:r>
                <w:rPr>
                  <w:rStyle w:val="InternetLink"/>
                  <w:b/>
                  <w:bCs/>
                </w:rPr>
                <w:t>S2</w:t>
                <w:noBreakHyphen/>
                <w:t>1909594</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V2x QoS on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8" w:tgtFrame="_blank">
              <w:bookmarkStart w:id="436" w:name="S2-1909595"/>
              <w:r>
                <w:rPr>
                  <w:rStyle w:val="InternetLink"/>
                  <w:b/>
                  <w:bCs/>
                </w:rPr>
                <w:t>S2</w:t>
                <w:noBreakHyphen/>
                <w:t>1909595</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5 (Rel-16, 'F'): Clarification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9" w:tgtFrame="_blank">
              <w:bookmarkStart w:id="437" w:name="S2-1909681"/>
              <w:r>
                <w:rPr>
                  <w:rStyle w:val="InternetLink"/>
                  <w:b/>
                  <w:bCs/>
                </w:rPr>
                <w:t>S2</w:t>
                <w:noBreakHyphen/>
                <w:t>1909681</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4 (Rel-16, 'F'): Alternative QoS Handling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0" w:tgtFrame="_blank">
              <w:bookmarkStart w:id="438" w:name="S2-1909688"/>
              <w:r>
                <w:rPr>
                  <w:rStyle w:val="InternetLink"/>
                  <w:b/>
                  <w:bCs/>
                </w:rPr>
                <w:t>S2</w:t>
                <w:noBreakHyphen/>
                <w:t>1909688</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4 (Rel-16, 'F'): Alternative QoS Handl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1" w:tgtFrame="_blank">
              <w:bookmarkStart w:id="439" w:name="S2-1909268"/>
              <w:r>
                <w:rPr>
                  <w:rStyle w:val="InternetLink"/>
                  <w:b/>
                  <w:bCs/>
                </w:rPr>
                <w:t>S2</w:t>
                <w:noBreakHyphen/>
                <w:t>1909268</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6 (Rel-16, 'B'): Handling of Alternative QoS Profilesd 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2" w:tgtFrame="_blank">
              <w:bookmarkStart w:id="440" w:name="S2-1910008"/>
              <w:r>
                <w:rPr>
                  <w:rStyle w:val="InternetLink"/>
                  <w:b/>
                  <w:bCs/>
                </w:rPr>
                <w:t>S2</w:t>
                <w:noBreakHyphen/>
                <w:t>1910008</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6R1 (Rel-16, 'B'): Handling of Alternative QoS Profilesd 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68.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3" w:tgtFrame="_blank">
              <w:bookmarkStart w:id="441" w:name="S2-1909592"/>
              <w:r>
                <w:rPr>
                  <w:rStyle w:val="InternetLink"/>
                  <w:b/>
                  <w:bCs/>
                </w:rPr>
                <w:t>S2</w:t>
                <w:noBreakHyphen/>
                <w:t>1909592</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nagement of GBR QoS Flows during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4" w:tgtFrame="_blank">
              <w:bookmarkStart w:id="442" w:name="S2-1909593"/>
              <w:r>
                <w:rPr>
                  <w:rStyle w:val="InternetLink"/>
                  <w:b/>
                  <w:bCs/>
                </w:rPr>
                <w:t>S2</w:t>
                <w:noBreakHyphen/>
                <w:t>1909593</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4 (Rel-16, 'F'): Managament of GBR QoS Flows 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5" w:tgtFrame="_blank">
              <w:bookmarkStart w:id="443" w:name="S2-1910010"/>
              <w:r>
                <w:rPr>
                  <w:rStyle w:val="InternetLink"/>
                  <w:b/>
                  <w:bCs/>
                </w:rPr>
                <w:t>S2</w:t>
                <w:noBreakHyphen/>
                <w:t>1910010</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4R1 (Rel-16, 'F'): Managament of GBR QoS Flows 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93.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6" w:tgtFrame="_blank">
              <w:bookmarkStart w:id="444" w:name="S2-1909869"/>
              <w:r>
                <w:rPr>
                  <w:rStyle w:val="InternetLink"/>
                  <w:b/>
                  <w:bCs/>
                </w:rPr>
                <w:t>S2</w:t>
                <w:noBreakHyphen/>
                <w:t>1909869</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1 (Rel-16, 'F'): Alternative QoS Profile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7" w:tgtFrame="_blank">
              <w:bookmarkStart w:id="445" w:name="S2-1909580"/>
              <w:r>
                <w:rPr>
                  <w:rStyle w:val="InternetLink"/>
                  <w:b/>
                  <w:bCs/>
                </w:rPr>
                <w:t>S2</w:t>
                <w:noBreakHyphen/>
                <w:t>1909580</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1 (Rel-16, 'C'): Signalling the QoS Flow level QoS parameters of the Alternative QoS profile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8" w:tgtFrame="_blank">
              <w:bookmarkStart w:id="446" w:name="S2-1909048"/>
              <w:r>
                <w:rPr>
                  <w:rStyle w:val="InternetLink"/>
                  <w:b/>
                  <w:bCs/>
                </w:rPr>
                <w:t>S2</w:t>
                <w:noBreakHyphen/>
                <w:t>1909048</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3 (Rel-16, 'F'):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9" w:tgtFrame="_blank">
              <w:bookmarkStart w:id="447" w:name="S2-1909267"/>
              <w:r>
                <w:rPr>
                  <w:rStyle w:val="InternetLink"/>
                  <w:b/>
                  <w:bCs/>
                </w:rPr>
                <w:t>S2</w:t>
                <w:noBreakHyphen/>
                <w:t>1909267</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1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0" w:tgtFrame="_blank">
              <w:bookmarkStart w:id="448" w:name="S2-1910009"/>
              <w:r>
                <w:rPr>
                  <w:rStyle w:val="InternetLink"/>
                  <w:b/>
                  <w:bCs/>
                </w:rPr>
                <w:t>S2</w:t>
                <w:noBreakHyphen/>
                <w:t>1910009</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1R1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67. Revised in parallel session, merging S2-1909526 and S2-1909048, to S2-1910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1" w:tgtFrame="_blank">
              <w:bookmarkStart w:id="449" w:name="S2-1910016"/>
              <w:r>
                <w:rPr>
                  <w:rStyle w:val="InternetLink"/>
                  <w:b/>
                  <w:bCs/>
                </w:rPr>
                <w:t>S2</w:t>
                <w:noBreakHyphen/>
                <w:t>1910016</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1R2 (Rel-16, 'F'): Corrections to handling of Alternative QoS Profi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09, merging S2-1909526 and S2-190904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2" w:tgtFrame="_blank">
              <w:bookmarkStart w:id="450" w:name="S2-1909526"/>
              <w:r>
                <w:rPr>
                  <w:rStyle w:val="InternetLink"/>
                  <w:b/>
                  <w:bCs/>
                </w:rPr>
                <w:t>S2</w:t>
                <w:noBreakHyphen/>
                <w:t>1909526</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7 (Rel-16, 'F'): Notification to AF on the Alterna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3" w:tgtFrame="_blank">
              <w:bookmarkStart w:id="451" w:name="S2-1909493"/>
              <w:r>
                <w:rPr>
                  <w:rStyle w:val="InternetLink"/>
                  <w:b/>
                  <w:bCs/>
                </w:rPr>
                <w:t>S2</w:t>
                <w:noBreakHyphen/>
                <w:t>1909493</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RAN WG3 LS on Enhancements to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9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nhandled in pre-S2#135 mee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4" w:tgtFrame="_blank">
              <w:bookmarkStart w:id="452" w:name="S2-1908923"/>
              <w:r>
                <w:rPr>
                  <w:rStyle w:val="InternetLink"/>
                  <w:b/>
                  <w:bCs/>
                </w:rPr>
                <w:t>S2</w:t>
                <w:noBreakHyphen/>
                <w:t>1908923</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9 (Rel-16, 'F'): Update on Architecture and Functional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007 from S2#134. Revised in parallel session, merging S2-1908965, to S2-1909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5" w:tgtFrame="_blank">
              <w:bookmarkStart w:id="453" w:name="S2-1909988"/>
              <w:r>
                <w:rPr>
                  <w:rStyle w:val="InternetLink"/>
                  <w:b/>
                  <w:bCs/>
                </w:rPr>
                <w:t>S2</w:t>
                <w:noBreakHyphen/>
                <w:t>1909988</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9R1 (Rel-16, 'F'): Update on Architecture and Functional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23, merging S2-19089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6" w:tgtFrame="_blank">
              <w:bookmarkStart w:id="454" w:name="S2-1908965"/>
              <w:r>
                <w:rPr>
                  <w:rStyle w:val="InternetLink"/>
                  <w:b/>
                  <w:bCs/>
                </w:rPr>
                <w:t>S2</w:t>
                <w:noBreakHyphen/>
                <w:t>1908965</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0 (Rel-16, 'F'): TS 23.287 EN#2 on Service-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405 from S2#134. Merged into S2-1909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7" w:tgtFrame="_blank">
              <w:bookmarkStart w:id="455" w:name="S2-1909035"/>
              <w:r>
                <w:rPr>
                  <w:rStyle w:val="InternetLink"/>
                  <w:b/>
                  <w:bCs/>
                </w:rPr>
                <w:t>S2</w:t>
                <w:noBreakHyphen/>
                <w:t>190903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09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8" w:tgtFrame="_blank">
              <w:bookmarkStart w:id="456" w:name="S2-1909036"/>
              <w:r>
                <w:rPr>
                  <w:rStyle w:val="InternetLink"/>
                  <w:b/>
                  <w:bCs/>
                </w:rPr>
                <w:t>S2</w:t>
                <w:noBreakHyphen/>
                <w:t>1909036</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4 (Rel-16, 'F'):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9" w:tgtFrame="_blank">
              <w:bookmarkStart w:id="457" w:name="S2-1909120"/>
              <w:r>
                <w:rPr>
                  <w:rStyle w:val="InternetLink"/>
                  <w:b/>
                  <w:bCs/>
                </w:rPr>
                <w:t>S2</w:t>
                <w:noBreakHyphen/>
                <w:t>1909120</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9 (Rel-16, 'F'): Supplement for address resolution and clarification for Localized V2X Application Server discovery and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eV2XARC, not 7.1. Revised in parallel session, merging S2-1909302, to S2-1909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0" w:tgtFrame="_blank">
              <w:bookmarkStart w:id="458" w:name="S2-1909990"/>
              <w:r>
                <w:rPr>
                  <w:rStyle w:val="InternetLink"/>
                  <w:b/>
                  <w:bCs/>
                </w:rPr>
                <w:t>S2</w:t>
                <w:noBreakHyphen/>
                <w:t>1909990</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9R1 (Rel-16, 'F'): Supplement for address resolution and clarification for Localized V2X Application Server discovery and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20, merging S2-1909302. Revised in parallel session to S2-1910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1" w:tgtFrame="_blank">
              <w:bookmarkStart w:id="459" w:name="S2-1910017"/>
              <w:r>
                <w:rPr>
                  <w:rStyle w:val="InternetLink"/>
                  <w:b/>
                  <w:bCs/>
                </w:rPr>
                <w:t>S2</w:t>
                <w:noBreakHyphen/>
                <w:t>1910017</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9R2 (Rel-16, 'F'): Supplement for address resolution and clarification for Localized V2X Application Server discovery and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0.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2" w:tgtFrame="_blank">
              <w:bookmarkStart w:id="460" w:name="S2-1909299"/>
              <w:r>
                <w:rPr>
                  <w:rStyle w:val="InternetLink"/>
                  <w:b/>
                  <w:bCs/>
                </w:rPr>
                <w:t>S2</w:t>
                <w:noBreakHyphen/>
                <w:t>190929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4 (Rel-16, 'F'):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981, to S2-1909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3" w:tgtFrame="_blank">
              <w:bookmarkStart w:id="461" w:name="S2-1909991"/>
              <w:r>
                <w:rPr>
                  <w:rStyle w:val="InternetLink"/>
                  <w:b/>
                  <w:bCs/>
                </w:rPr>
                <w:t>S2</w:t>
                <w:noBreakHyphen/>
                <w:t>1909991</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4R1 (Rel-16, 'F'):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99, merging S2-1908981. Revised in parallel session to S2-1910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4" w:tgtFrame="_blank">
              <w:bookmarkStart w:id="462" w:name="S2-1910018"/>
              <w:r>
                <w:rPr>
                  <w:rStyle w:val="InternetLink"/>
                  <w:b/>
                  <w:bCs/>
                </w:rPr>
                <w:t>S2</w:t>
                <w:noBreakHyphen/>
                <w:t>1910018</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4R2 (Rel-16, 'F'):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1. This was left for e-mail approval. e-mail revision 3 approved. Revised to S2-1910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5" w:tgtFrame="_blank">
              <w:bookmarkStart w:id="463" w:name="S2-1910778"/>
              <w:r>
                <w:rPr>
                  <w:rStyle w:val="InternetLink"/>
                  <w:b/>
                  <w:bCs/>
                </w:rPr>
                <w:t>S2</w:t>
                <w:noBreakHyphen/>
                <w:t>191077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4R3 (Rel-16, 'F'):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3 of S2-191001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6" w:tgtFrame="_blank">
              <w:bookmarkStart w:id="464" w:name="S2-1908980"/>
              <w:r>
                <w:rPr>
                  <w:rStyle w:val="InternetLink"/>
                  <w:b/>
                  <w:bCs/>
                </w:rPr>
                <w:t>S2</w:t>
                <w:noBreakHyphen/>
                <w:t>1908980</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f Storage of the N2 message from PCF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7" w:tgtFrame="_blank">
              <w:bookmarkStart w:id="465" w:name="S2-1908981"/>
              <w:r>
                <w:rPr>
                  <w:rStyle w:val="InternetLink"/>
                  <w:b/>
                  <w:bCs/>
                </w:rPr>
                <w:t>S2</w:t>
                <w:noBreakHyphen/>
                <w:t>1908981</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1 (Rel-16, 'F'): Storage of the N2 message from PCF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27 from S2#134 Merged into S2-1909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8" w:tgtFrame="_blank">
              <w:bookmarkStart w:id="466" w:name="S2-1909635"/>
              <w:r>
                <w:rPr>
                  <w:rStyle w:val="InternetLink"/>
                  <w:b/>
                  <w:bCs/>
                </w:rPr>
                <w:t>S2</w:t>
                <w:noBreakHyphen/>
                <w:t>1909635</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7 (Rel-16, 'F'): Resolving ENs on NR PC5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9" w:tgtFrame="_blank">
              <w:bookmarkStart w:id="467" w:name="S2-1909653"/>
              <w:r>
                <w:rPr>
                  <w:rStyle w:val="InternetLink"/>
                  <w:b/>
                  <w:bCs/>
                </w:rPr>
                <w:t>S2</w:t>
                <w:noBreakHyphen/>
                <w:t>1909653</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1 (Rel-16, 'F'): Group information to AS layer for groupcast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09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0" w:tgtFrame="_blank">
              <w:bookmarkStart w:id="468" w:name="S2-1909992"/>
              <w:r>
                <w:rPr>
                  <w:rStyle w:val="InternetLink"/>
                  <w:b/>
                  <w:bCs/>
                </w:rPr>
                <w:t>S2</w:t>
                <w:noBreakHyphen/>
                <w:t>1909992</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1R1 (Rel-16, 'F'): Use of unicast L2 ID for unicast link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53. Revised in parallel session to S2-1910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1" w:tgtFrame="_blank">
              <w:bookmarkStart w:id="469" w:name="S2-1910019"/>
              <w:r>
                <w:rPr>
                  <w:rStyle w:val="InternetLink"/>
                  <w:b/>
                  <w:bCs/>
                </w:rPr>
                <w:t>S2</w:t>
                <w:noBreakHyphen/>
                <w:t>1910019</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1R2 (Rel-16, 'F'): Use of unicast L2 ID for unicast link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2" w:tgtFrame="_blank">
              <w:bookmarkStart w:id="470" w:name="S2-1909037"/>
              <w:r>
                <w:rPr>
                  <w:rStyle w:val="InternetLink"/>
                  <w:b/>
                  <w:bCs/>
                </w:rPr>
                <w:t>S2</w:t>
                <w:noBreakHyphen/>
                <w:t>1909037</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5 (Rel-16, 'F'): Terminology correction: Replace service type by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17 from S2#134. Revised in parallel session to S2-1909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3" w:tgtFrame="_blank">
              <w:bookmarkStart w:id="471" w:name="S2-1909993"/>
              <w:r>
                <w:rPr>
                  <w:rStyle w:val="InternetLink"/>
                  <w:b/>
                  <w:bCs/>
                </w:rPr>
                <w:t>S2</w:t>
                <w:noBreakHyphen/>
                <w:t>190999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5R1 (Rel-16, 'F'): Terminology correction: Replace service type by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37. Revised in parallel session to S2-1910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4" w:tgtFrame="_blank">
              <w:bookmarkStart w:id="472" w:name="S2-1910020"/>
              <w:r>
                <w:rPr>
                  <w:rStyle w:val="InternetLink"/>
                  <w:b/>
                  <w:bCs/>
                </w:rPr>
                <w:t>S2</w:t>
                <w:noBreakHyphen/>
                <w:t>1910020</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5R2 (Rel-16, 'F'): Terminology correction: Replace service type by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3. This was left for e-mail approval. e-mail revision 1 approved. Revised to S2-1910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5" w:tgtFrame="_blank">
              <w:bookmarkStart w:id="473" w:name="S2-1910779"/>
              <w:r>
                <w:rPr>
                  <w:rStyle w:val="InternetLink"/>
                  <w:b/>
                  <w:bCs/>
                </w:rPr>
                <w:t>S2</w:t>
                <w:noBreakHyphen/>
                <w:t>1910779</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5R3 (Rel-16, 'F'): Terminology correction: Replace service type by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0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2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6" w:tgtFrame="_blank">
              <w:bookmarkStart w:id="474" w:name="S2-1909029"/>
              <w:r>
                <w:rPr>
                  <w:rStyle w:val="InternetLink"/>
                  <w:b/>
                  <w:bCs/>
                </w:rPr>
                <w:t>S2</w:t>
                <w:noBreakHyphen/>
                <w:t>190902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0R2 (Rel-14, 'F'):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10 from S2#134. Revised in parallel session to S2-1909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7" w:tgtFrame="_blank">
              <w:bookmarkStart w:id="475" w:name="S2-1909994"/>
              <w:r>
                <w:rPr>
                  <w:rStyle w:val="InternetLink"/>
                  <w:b/>
                  <w:bCs/>
                </w:rPr>
                <w:t>S2</w:t>
                <w:noBreakHyphen/>
                <w:t>1909994</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0R3 (Rel-14, 'F'):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29. Revised in parallel session to S2-1910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8" w:tgtFrame="_blank">
              <w:bookmarkStart w:id="476" w:name="S2-1910021"/>
              <w:r>
                <w:rPr>
                  <w:rStyle w:val="InternetLink"/>
                  <w:b/>
                  <w:bCs/>
                </w:rPr>
                <w:t>S2</w:t>
                <w:noBreakHyphen/>
                <w:t>1910021</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0R4 (Rel-14, 'F'):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4.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9" w:tgtFrame="_blank">
              <w:bookmarkStart w:id="477" w:name="S2-1909030"/>
              <w:r>
                <w:rPr>
                  <w:rStyle w:val="InternetLink"/>
                  <w:b/>
                  <w:bCs/>
                </w:rPr>
                <w:t>S2</w:t>
                <w:noBreakHyphen/>
                <w:t>1909030</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1R2 (Rel-15,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11 from S2#134. Revised in parallel session to S2-1909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0" w:tgtFrame="_blank">
              <w:bookmarkStart w:id="478" w:name="S2-1909995"/>
              <w:r>
                <w:rPr>
                  <w:rStyle w:val="InternetLink"/>
                  <w:b/>
                  <w:bCs/>
                </w:rPr>
                <w:t>S2</w:t>
                <w:noBreakHyphen/>
                <w:t>1909995</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1R3 (Rel-15,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30. Revised in parallel session to S2-1910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1" w:tgtFrame="_blank">
              <w:bookmarkStart w:id="479" w:name="S2-1910022"/>
              <w:r>
                <w:rPr>
                  <w:rStyle w:val="InternetLink"/>
                  <w:b/>
                  <w:bCs/>
                </w:rPr>
                <w:t>S2</w:t>
                <w:noBreakHyphen/>
                <w:t>1910022</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1R4 (Rel-15,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5.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2" w:tgtFrame="_blank">
              <w:bookmarkStart w:id="480" w:name="S2-1909031"/>
              <w:r>
                <w:rPr>
                  <w:rStyle w:val="InternetLink"/>
                  <w:b/>
                  <w:bCs/>
                </w:rPr>
                <w:t>S2</w:t>
                <w:noBreakHyphen/>
                <w:t>1909031</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2R2 (Rel-16,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12 from S2#134. Check and correct TS base version used. Revised in parallel session to S2-1909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3" w:tgtFrame="_blank">
              <w:bookmarkStart w:id="481" w:name="S2-1909996"/>
              <w:r>
                <w:rPr>
                  <w:rStyle w:val="InternetLink"/>
                  <w:b/>
                  <w:bCs/>
                </w:rPr>
                <w:t>S2</w:t>
                <w:noBreakHyphen/>
                <w:t>1909996</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2R3 (Rel-16,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31. Revised in parallel session to S2-1910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4" w:tgtFrame="_blank">
              <w:bookmarkStart w:id="482" w:name="S2-1910023"/>
              <w:r>
                <w:rPr>
                  <w:rStyle w:val="InternetLink"/>
                  <w:b/>
                  <w:bCs/>
                </w:rPr>
                <w:t>S2</w:t>
                <w:noBreakHyphen/>
                <w:t>1910023</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2R4 (Rel-16,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6. This was left for e-mail approval. e-mail revision 1 approved. Revised to S2-1910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5" w:tgtFrame="_blank">
              <w:bookmarkStart w:id="483" w:name="S2-1910780"/>
              <w:r>
                <w:rPr>
                  <w:rStyle w:val="InternetLink"/>
                  <w:b/>
                  <w:bCs/>
                </w:rPr>
                <w:t>S2</w:t>
                <w:noBreakHyphen/>
                <w:t>1910780</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2R5 (Rel-16, 'A'):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0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6" w:tgtFrame="_blank">
              <w:bookmarkStart w:id="484" w:name="S2-1909032"/>
              <w:r>
                <w:rPr>
                  <w:rStyle w:val="InternetLink"/>
                  <w:b/>
                  <w:bCs/>
                </w:rPr>
                <w:t>S2</w:t>
                <w:noBreakHyphen/>
                <w:t>1909032</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3R2 (Rel-14, 'F'):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13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7" w:tgtFrame="_blank">
              <w:bookmarkStart w:id="485" w:name="S2-1909033"/>
              <w:r>
                <w:rPr>
                  <w:rStyle w:val="InternetLink"/>
                  <w:b/>
                  <w:bCs/>
                </w:rPr>
                <w:t>S2</w:t>
                <w:noBreakHyphen/>
                <w:t>1909033</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4R2 (Rel-15,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14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8" w:tgtFrame="_blank">
              <w:bookmarkStart w:id="486" w:name="S2-1909034"/>
              <w:r>
                <w:rPr>
                  <w:rStyle w:val="InternetLink"/>
                  <w:b/>
                  <w:bCs/>
                </w:rPr>
                <w:t>S2</w:t>
                <w:noBreakHyphen/>
                <w:t>1909034</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5R2 (Rel-16, 'A'): Clarification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15 from S2#134. Check and correct TS base version used.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9" w:tgtFrame="_blank">
              <w:bookmarkStart w:id="487" w:name="S2-1909623"/>
              <w:r>
                <w:rPr>
                  <w:rStyle w:val="InternetLink"/>
                  <w:b/>
                  <w:bCs/>
                </w:rPr>
                <w:t>S2</w:t>
                <w:noBreakHyphen/>
                <w:t>1909623</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7 (Rel-16, 'F'): TCP support for non-IP V2X traffic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09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0" w:tgtFrame="_blank">
              <w:bookmarkStart w:id="488" w:name="S2-1909997"/>
              <w:r>
                <w:rPr>
                  <w:rStyle w:val="InternetLink"/>
                  <w:b/>
                  <w:bCs/>
                </w:rPr>
                <w:t>S2</w:t>
                <w:noBreakHyphen/>
                <w:t>1909997</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7R1 (Rel-16, 'F'): TCP support for non-IP V2X traffic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2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1" w:tgtFrame="_blank">
              <w:bookmarkStart w:id="489" w:name="S2-1909752"/>
              <w:r>
                <w:rPr>
                  <w:rStyle w:val="InternetLink"/>
                  <w:b/>
                  <w:bCs/>
                </w:rPr>
                <w:t>S2</w:t>
                <w:noBreakHyphen/>
                <w:t>1909752</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8 (Rel-16, 'B'): EPC controlled NR PC5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09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2" w:tgtFrame="_blank">
              <w:bookmarkStart w:id="490" w:name="S2-1909998"/>
              <w:r>
                <w:rPr>
                  <w:rStyle w:val="InternetLink"/>
                  <w:b/>
                  <w:bCs/>
                </w:rPr>
                <w:t>S2</w:t>
                <w:noBreakHyphen/>
                <w:t>1909998</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8R1 (Rel-16, 'B'): EPC controlled NR PC5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2. Revised in parallel session to S2-1910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3" w:tgtFrame="_blank">
              <w:bookmarkStart w:id="491" w:name="S2-1910024"/>
              <w:r>
                <w:rPr>
                  <w:rStyle w:val="InternetLink"/>
                  <w:b/>
                  <w:bCs/>
                </w:rPr>
                <w:t>S2</w:t>
                <w:noBreakHyphen/>
                <w:t>1910024</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8R2 (Rel-16, 'B'): EPC controlled NR PC5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98.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4" w:tgtFrame="_blank">
              <w:bookmarkStart w:id="492" w:name="S2-1909753"/>
              <w:r>
                <w:rPr>
                  <w:rStyle w:val="InternetLink"/>
                  <w:b/>
                  <w:bCs/>
                </w:rPr>
                <w:t>S2</w:t>
                <w:noBreakHyphen/>
                <w:t>1909753</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9 (Rel-16, 'B'): Support of NR PC5 QoS under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09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5" w:tgtFrame="_blank">
              <w:bookmarkStart w:id="493" w:name="S2-1909999"/>
              <w:r>
                <w:rPr>
                  <w:rStyle w:val="InternetLink"/>
                  <w:b/>
                  <w:bCs/>
                </w:rPr>
                <w:t>S2</w:t>
                <w:noBreakHyphen/>
                <w:t>1909999</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9R1 (Rel-16, 'B'): Support of NR PC5 QoS under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3. This was left for e-mail approval. e-mail revision 6 approved. Revised to S2-1910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6" w:tgtFrame="_blank">
              <w:bookmarkStart w:id="494" w:name="S2-1910772"/>
              <w:r>
                <w:rPr>
                  <w:rStyle w:val="InternetLink"/>
                  <w:b/>
                  <w:bCs/>
                </w:rPr>
                <w:t>S2</w:t>
                <w:noBreakHyphen/>
                <w:t>1910772</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5 CR0059R2 (Rel-16, 'F'): Support of NR PC5 QoS under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 S2-190999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5 operations &amp;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7" w:tgtFrame="_blank">
              <w:bookmarkStart w:id="495" w:name="S2-1908813"/>
              <w:r>
                <w:rPr>
                  <w:rStyle w:val="InternetLink"/>
                  <w:b/>
                  <w:bCs/>
                </w:rPr>
                <w:t>S2</w:t>
                <w:noBreakHyphen/>
                <w:t>1908813</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1 (Rel-16, 'F'): Link identifie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8" w:tgtFrame="_blank">
              <w:bookmarkStart w:id="496" w:name="S2-1908890"/>
              <w:r>
                <w:rPr>
                  <w:rStyle w:val="InternetLink"/>
                  <w:b/>
                  <w:bCs/>
                </w:rPr>
                <w:t>S2</w:t>
                <w:noBreakHyphen/>
                <w:t>1908890</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6 (Rel-16, 'F'): Layer-2 link establishment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6R1 (Rel-16, 'F'): Layer-2 link establishment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9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9" w:tgtFrame="_blank">
              <w:bookmarkStart w:id="497" w:name="S2-1908922"/>
              <w:r>
                <w:rPr>
                  <w:rStyle w:val="InternetLink"/>
                  <w:b/>
                  <w:bCs/>
                </w:rPr>
                <w:t>S2</w:t>
                <w:noBreakHyphen/>
                <w:t>1908922</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8 (Rel-16, 'F'): Clarification on Qo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0" w:tgtFrame="_blank">
              <w:bookmarkStart w:id="498" w:name="S2-1910001"/>
              <w:r>
                <w:rPr>
                  <w:rStyle w:val="InternetLink"/>
                  <w:b/>
                  <w:bCs/>
                </w:rPr>
                <w:t>S2</w:t>
                <w:noBreakHyphen/>
                <w:t>1910001</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8R1 (Rel-16, 'F'): Clarification on Qo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22. This was left for e-mail approval. e-mail revision 5 approved. Revised to S2-1910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1" w:tgtFrame="_blank">
              <w:bookmarkStart w:id="499" w:name="S2-1910773"/>
              <w:r>
                <w:rPr>
                  <w:rStyle w:val="InternetLink"/>
                  <w:b/>
                  <w:bCs/>
                </w:rPr>
                <w:t>S2</w:t>
                <w:noBreakHyphen/>
                <w:t>1910773</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8R2 (Rel-16, 'F'): Clarification on Qo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5 of S2-191000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2" w:tgtFrame="_blank">
              <w:bookmarkStart w:id="500" w:name="S2-1909165"/>
              <w:r>
                <w:rPr>
                  <w:rStyle w:val="InternetLink"/>
                  <w:b/>
                  <w:bCs/>
                </w:rPr>
                <w:t>S2</w:t>
                <w:noBreakHyphen/>
                <w:t>1909165</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0 (Rel-16, 'F'): GFBR/MFBR/Range configuration for autonomous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3" w:tgtFrame="_blank">
              <w:bookmarkStart w:id="501" w:name="S2-1909527"/>
              <w:r>
                <w:rPr>
                  <w:rStyle w:val="InternetLink"/>
                  <w:b/>
                  <w:bCs/>
                </w:rPr>
                <w:t>S2</w:t>
                <w:noBreakHyphen/>
                <w:t>1909527</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0 (Rel-16, 'F'): Clarification on IP address allocation for multicast and groupcast modes of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4" w:tgtFrame="_blank">
              <w:bookmarkStart w:id="502" w:name="S2-1910002"/>
              <w:r>
                <w:rPr>
                  <w:rStyle w:val="InternetLink"/>
                  <w:b/>
                  <w:bCs/>
                </w:rPr>
                <w:t>S2</w:t>
                <w:noBreakHyphen/>
                <w:t>1910002</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0R1 (Rel-16, 'F'): Clarification on IP address allocation for multicast and groupcast modes of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27. This was left for e-mail approval. e-mail revision 7 approved. Revised to S2-1910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5" w:tgtFrame="_blank">
              <w:bookmarkStart w:id="503" w:name="S2-1910774"/>
              <w:r>
                <w:rPr>
                  <w:rStyle w:val="InternetLink"/>
                  <w:b/>
                  <w:bCs/>
                </w:rPr>
                <w:t>S2</w:t>
                <w:noBreakHyphen/>
                <w:t>1910774</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0R2 (Rel-16, 'F'): Clarification on IP address allocation for multicast and groupcast modes of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7 of S2-191000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6" w:tgtFrame="_blank">
              <w:bookmarkStart w:id="504" w:name="S2-1909751"/>
              <w:r>
                <w:rPr>
                  <w:rStyle w:val="InternetLink"/>
                  <w:b/>
                  <w:bCs/>
                </w:rPr>
                <w:t>S2</w:t>
                <w:noBreakHyphen/>
                <w:t>1909751</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3 (Rel-16, 'F'): Miscellaneous corrections to TS 23.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7" w:tgtFrame="_blank">
              <w:bookmarkStart w:id="505" w:name="S2-1910003"/>
              <w:r>
                <w:rPr>
                  <w:rStyle w:val="InternetLink"/>
                  <w:b/>
                  <w:bCs/>
                </w:rPr>
                <w:t>S2</w:t>
                <w:noBreakHyphen/>
                <w:t>1910003</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3R1 (Rel-16, 'F'): Miscellaneous corrections to TS 23.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1. This was left for e-mail approval. e-mail revision 1 approved. Revised to S2-1910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8" w:tgtFrame="_blank">
              <w:bookmarkStart w:id="506" w:name="S2-1910775"/>
              <w:r>
                <w:rPr>
                  <w:rStyle w:val="InternetLink"/>
                  <w:b/>
                  <w:bCs/>
                </w:rPr>
                <w:t>S2</w:t>
                <w:noBreakHyphen/>
                <w:t>1910775</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3R2 (Rel-16, 'F'): Miscellaneous corrections to TS 23.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00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9" w:tgtFrame="_blank">
              <w:bookmarkStart w:id="507" w:name="S2-1908814"/>
              <w:r>
                <w:rPr>
                  <w:rStyle w:val="InternetLink"/>
                  <w:b/>
                  <w:bCs/>
                </w:rPr>
                <w:t>S2</w:t>
                <w:noBreakHyphen/>
                <w:t>1908814</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2 (Rel-16, 'F'): PC5 QoS related information to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0" w:tgtFrame="_blank">
              <w:bookmarkStart w:id="508" w:name="S2-1909086"/>
              <w:r>
                <w:rPr>
                  <w:rStyle w:val="InternetLink"/>
                  <w:b/>
                  <w:bCs/>
                </w:rPr>
                <w:t>S2</w:t>
                <w:noBreakHyphen/>
                <w:t>1909086</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7 (Rel-16, 'F'): Update of PC5 Link Identifier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eV2XARC, not 7.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1" w:tgtFrame="_blank">
              <w:bookmarkStart w:id="509" w:name="S2-1909633"/>
              <w:r>
                <w:rPr>
                  <w:rStyle w:val="InternetLink"/>
                  <w:b/>
                  <w:bCs/>
                </w:rPr>
                <w:t>S2</w:t>
                <w:noBreakHyphen/>
                <w:t>1909633</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5 (Rel-16, 'F'): Clarification on QoS related information to AS layer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2" w:tgtFrame="_blank">
              <w:bookmarkStart w:id="510" w:name="S2-1909246"/>
              <w:r>
                <w:rPr>
                  <w:rStyle w:val="InternetLink"/>
                  <w:b/>
                  <w:bCs/>
                </w:rPr>
                <w:t>S2</w:t>
                <w:noBreakHyphen/>
                <w:t>1909246</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287 CR0023 (Rel-16, 'F'): Application classifi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3" w:tgtFrame="_blank">
              <w:bookmarkStart w:id="511" w:name="S2-1908815"/>
              <w:r>
                <w:rPr>
                  <w:rStyle w:val="InternetLink"/>
                  <w:b/>
                  <w:bCs/>
                </w:rPr>
                <w:t>S2</w:t>
                <w:noBreakHyphen/>
                <w:t>1908815</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3 (Rel-16, 'F'): Updates to the PC5 unicast link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4" w:tgtFrame="_blank">
              <w:bookmarkStart w:id="512" w:name="S2-1909239"/>
              <w:r>
                <w:rPr>
                  <w:rStyle w:val="InternetLink"/>
                  <w:b/>
                  <w:bCs/>
                </w:rPr>
                <w:t>S2</w:t>
                <w:noBreakHyphen/>
                <w:t>1909239</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1 (Rel-16, 'F'): Resolve editor's note on PC5 Link-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5" w:tgtFrame="_blank">
              <w:bookmarkStart w:id="513" w:name="S2-1909634"/>
              <w:r>
                <w:rPr>
                  <w:rStyle w:val="InternetLink"/>
                  <w:b/>
                  <w:bCs/>
                </w:rPr>
                <w:t>S2</w:t>
                <w:noBreakHyphen/>
                <w:t>1909634</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6 (Rel-16, 'F'): Removing ENs on identifiers for groupcast and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6" w:tgtFrame="_blank">
              <w:bookmarkStart w:id="514" w:name="S2-1908816"/>
              <w:r>
                <w:rPr>
                  <w:rStyle w:val="InternetLink"/>
                  <w:b/>
                  <w:bCs/>
                </w:rPr>
                <w:t>S2</w:t>
                <w:noBreakHyphen/>
                <w:t>1908816</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4 (Rel-16, 'F'): Updates to the PC5 unicast link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7" w:tgtFrame="_blank">
              <w:bookmarkStart w:id="515" w:name="S2-1909636"/>
              <w:r>
                <w:rPr>
                  <w:rStyle w:val="InternetLink"/>
                  <w:b/>
                  <w:bCs/>
                </w:rPr>
                <w:t>S2</w:t>
                <w:noBreakHyphen/>
                <w:t>1909636</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8 (Rel-16, 'F'): Removing EN on V2X related information per PC5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8" w:tgtFrame="_blank">
              <w:bookmarkStart w:id="516" w:name="S2-1909871"/>
              <w:r>
                <w:rPr>
                  <w:rStyle w:val="InternetLink"/>
                  <w:b/>
                  <w:bCs/>
                </w:rPr>
                <w:t>S2</w:t>
                <w:noBreakHyphen/>
                <w:t>190987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4 (Rel-16, 'F'): Unicast overview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9" w:tgtFrame="_blank">
              <w:bookmarkStart w:id="517" w:name="S2-1909637"/>
              <w:r>
                <w:rPr>
                  <w:rStyle w:val="InternetLink"/>
                  <w:b/>
                  <w:bCs/>
                </w:rPr>
                <w:t>S2</w:t>
                <w:noBreakHyphen/>
                <w:t>190963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39 (Rel-16, 'F'): Clarification on Range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0" w:tgtFrame="_blank">
              <w:bookmarkStart w:id="518" w:name="S2-1908708"/>
              <w:r>
                <w:rPr>
                  <w:rStyle w:val="InternetLink"/>
                  <w:b/>
                  <w:bCs/>
                </w:rPr>
                <w:t>S2</w:t>
                <w:noBreakHyphen/>
                <w:t>1908708</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PC5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 FS_eV2XARC, FS_eV2X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1" w:tgtFrame="_blank">
              <w:bookmarkStart w:id="519" w:name="S2-1909638"/>
              <w:r>
                <w:rPr>
                  <w:rStyle w:val="InternetLink"/>
                  <w:b/>
                  <w:bCs/>
                </w:rPr>
                <w:t>S2</w:t>
                <w:noBreakHyphen/>
                <w:t>1909638</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40 (Rel-16, 'F'): Removing EN related to groupcast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and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2" w:tgtFrame="_blank">
              <w:bookmarkStart w:id="520" w:name="S2-1909652"/>
              <w:r>
                <w:rPr>
                  <w:rStyle w:val="InternetLink"/>
                  <w:b/>
                  <w:bCs/>
                </w:rPr>
                <w:t>S2</w:t>
                <w:noBreakHyphen/>
                <w:t>1909652</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6 (Rel-16, 'F'): Corection on the support of V2X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3" w:tgtFrame="_blank">
              <w:bookmarkStart w:id="521" w:name="S2-1908888"/>
              <w:r>
                <w:rPr>
                  <w:rStyle w:val="InternetLink"/>
                  <w:b/>
                  <w:bCs/>
                </w:rPr>
                <w:t>S2</w:t>
                <w:noBreakHyphen/>
                <w:t>1908888</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2 (Rel-16, 'F'): V2X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4" w:tgtFrame="_blank">
              <w:bookmarkStart w:id="522" w:name="S2-1909303"/>
              <w:r>
                <w:rPr>
                  <w:rStyle w:val="InternetLink"/>
                  <w:b/>
                  <w:bCs/>
                </w:rPr>
                <w:t>S2</w:t>
                <w:noBreakHyphen/>
                <w:t>1909303</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4 (Rel-16, 'F'): Update to service specific parameter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5" w:tgtFrame="_blank">
              <w:bookmarkStart w:id="523" w:name="S2-1909240"/>
              <w:r>
                <w:rPr>
                  <w:rStyle w:val="InternetLink"/>
                  <w:b/>
                  <w:bCs/>
                </w:rPr>
                <w:t>S2</w:t>
                <w:noBreakHyphen/>
                <w:t>1909240</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2 (Rel-16, 'F'): Clarification on V2X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eV2XARC, not 7.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6" w:tgtFrame="_blank">
              <w:bookmarkStart w:id="524" w:name="S2-1909324"/>
              <w:r>
                <w:rPr>
                  <w:rStyle w:val="InternetLink"/>
                  <w:b/>
                  <w:bCs/>
                </w:rPr>
                <w:t>S2</w:t>
                <w:noBreakHyphen/>
                <w:t>1909324</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7 (Rel-16, 'F'): Correction what a V2X service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7" w:tgtFrame="_blank">
              <w:bookmarkStart w:id="525" w:name="S2-1909518"/>
              <w:r>
                <w:rPr>
                  <w:rStyle w:val="InternetLink"/>
                  <w:b/>
                  <w:bCs/>
                </w:rPr>
                <w:t>S2</w:t>
                <w:noBreakHyphen/>
                <w:t>1909518</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8 (Rel-16, 'F'): V2X Policy and parameter provisioning for EPS and 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8" w:tgtFrame="_blank">
              <w:bookmarkStart w:id="526" w:name="S2-1908893"/>
              <w:r>
                <w:rPr>
                  <w:rStyle w:val="InternetLink"/>
                  <w:b/>
                  <w:bCs/>
                </w:rPr>
                <w:t>S2</w:t>
                <w:noBreakHyphen/>
                <w:t>1908893</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7 (Rel-16, 'F'): Clarification on V2X communication over PC5 o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9" w:tgtFrame="_blank">
              <w:bookmarkStart w:id="527" w:name="S2-1909302"/>
              <w:r>
                <w:rPr>
                  <w:rStyle w:val="InternetLink"/>
                  <w:b/>
                  <w:bCs/>
                </w:rPr>
                <w:t>S2</w:t>
                <w:noBreakHyphen/>
                <w:t>1909302</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6 (Rel-16, 'F'): Using AF influence mechanism for V2X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0" w:tgtFrame="_blank">
              <w:bookmarkStart w:id="528" w:name="S2-1909038"/>
              <w:r>
                <w:rPr>
                  <w:rStyle w:val="InternetLink"/>
                  <w:b/>
                  <w:bCs/>
                </w:rPr>
                <w:t>S2</w:t>
                <w:noBreakHyphen/>
                <w:t>1909038</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6 (Rel-16, 'F'): PC5: IP or Unstructur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1" w:tgtFrame="_blank">
              <w:bookmarkStart w:id="529" w:name="S2-1909525"/>
              <w:r>
                <w:rPr>
                  <w:rStyle w:val="InternetLink"/>
                  <w:b/>
                  <w:bCs/>
                </w:rPr>
                <w:t>S2</w:t>
                <w:noBreakHyphen/>
                <w:t>1909525</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9 (Rel-16, 'F'): Clarification on V2X communication over PC5 o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2" w:tgtFrame="_blank">
              <w:bookmarkStart w:id="530" w:name="S2-1909301"/>
              <w:r>
                <w:rPr>
                  <w:rStyle w:val="InternetLink"/>
                  <w:b/>
                  <w:bCs/>
                </w:rPr>
                <w:t>S2</w:t>
                <w:noBreakHyphen/>
                <w:t>1909301</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25 (Rel-16, 'F'): Correction to V2X Policy update due to UE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3" w:tgtFrame="_blank">
              <w:bookmarkStart w:id="531" w:name="S2-1909529"/>
              <w:r>
                <w:rPr>
                  <w:rStyle w:val="InternetLink"/>
                  <w:b/>
                  <w:bCs/>
                </w:rPr>
                <w:t>S2</w:t>
                <w:noBreakHyphen/>
                <w:t>1909529</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287 CR0031 (Rel-16, 'F'): Clarification on V2X application server discover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u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4" w:tgtFrame="_blank">
              <w:bookmarkStart w:id="532" w:name="S2-1909106"/>
              <w:r>
                <w:rPr>
                  <w:rStyle w:val="InternetLink"/>
                  <w:b/>
                  <w:bCs/>
                </w:rPr>
                <w:t>S2</w:t>
                <w:noBreakHyphen/>
                <w:t>1909106</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rrections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5" w:tgtFrame="_blank">
              <w:bookmarkStart w:id="533" w:name="S2-1909107"/>
              <w:r>
                <w:rPr>
                  <w:rStyle w:val="InternetLink"/>
                  <w:b/>
                  <w:bCs/>
                </w:rPr>
                <w:t>S2</w:t>
                <w:noBreakHyphen/>
                <w:t>1909107</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8 (Rel-16, 'F'): Corrections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6" w:tgtFrame="_blank">
              <w:bookmarkStart w:id="534" w:name="S2-1909108"/>
              <w:r>
                <w:rPr>
                  <w:rStyle w:val="InternetLink"/>
                  <w:b/>
                  <w:bCs/>
                </w:rPr>
                <w:t>S2</w:t>
                <w:noBreakHyphen/>
                <w:t>1909108</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8 (Rel-16, 'F'): Corrections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reless and Wireline Convergence for the 5G system architecture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7" w:tgtFrame="_blank">
              <w:bookmarkStart w:id="535" w:name="S2-1908655"/>
              <w:r>
                <w:rPr>
                  <w:rStyle w:val="InternetLink"/>
                  <w:b/>
                  <w:bCs/>
                </w:rPr>
                <w:t>S2</w:t>
                <w:noBreakHyphen/>
                <w:t>1908655</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Response to 3GPP S2-1906266 on SUPI format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6266. Final response in S2-1910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8" w:tgtFrame="_blank">
              <w:bookmarkStart w:id="536" w:name="S2-1908928"/>
              <w:r>
                <w:rPr>
                  <w:rStyle w:val="InternetLink"/>
                  <w:b/>
                  <w:bCs/>
                </w:rPr>
                <w:t>S2</w:t>
                <w:noBreakHyphen/>
                <w:t>1908928</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8 (Rel-16, 'F'): Line ID uniqu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9" w:tgtFrame="_blank">
              <w:bookmarkStart w:id="537" w:name="S2-1910241"/>
              <w:r>
                <w:rPr>
                  <w:rStyle w:val="InternetLink"/>
                  <w:b/>
                  <w:bCs/>
                </w:rPr>
                <w:t>S2</w:t>
                <w:noBreakHyphen/>
                <w:t>1910241</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8R1 (Rel-16, 'F'): Line ID uniqu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28. Revised in parallel session to S2-1910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0" w:tgtFrame="_blank">
              <w:bookmarkStart w:id="538" w:name="S2-1910357"/>
              <w:r>
                <w:rPr>
                  <w:rStyle w:val="InternetLink"/>
                  <w:b/>
                  <w:bCs/>
                </w:rPr>
                <w:t>S2</w:t>
                <w:noBreakHyphen/>
                <w:t>1910357</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8R2 (Rel-16, 'F'): Line ID uniqu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1" w:tgtFrame="_blank">
              <w:bookmarkStart w:id="539" w:name="S2-1909016"/>
              <w:r>
                <w:rPr>
                  <w:rStyle w:val="InternetLink"/>
                  <w:b/>
                  <w:bCs/>
                </w:rPr>
                <w:t>S2</w:t>
                <w:noBreakHyphen/>
                <w:t>1909016</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9 (Rel-16, 'F'): UDM/UDR subscription data support for a mapping from Line ID to the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2" w:tgtFrame="_blank">
              <w:bookmarkStart w:id="540" w:name="S2-1910242"/>
              <w:r>
                <w:rPr>
                  <w:rStyle w:val="InternetLink"/>
                  <w:b/>
                  <w:bCs/>
                </w:rPr>
                <w:t>S2</w:t>
                <w:noBreakHyphen/>
                <w:t>1910242</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9R1 (Rel-16, 'F'): UDM/UDR subscription data support for a mapping from Line ID to the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16. Revised in parallel session to S2-1910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3" w:tgtFrame="_blank">
              <w:bookmarkStart w:id="541" w:name="S2-1910674"/>
              <w:r>
                <w:rPr>
                  <w:rStyle w:val="InternetLink"/>
                  <w:b/>
                  <w:bCs/>
                </w:rPr>
                <w:t>S2</w:t>
                <w:noBreakHyphen/>
                <w:t>1910674</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9R2 (Rel-16, 'F'): UDM/UDR subscription data support for a mapping from Line ID to the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2. This was left for e-mail approval. e-mail revision 1 approved. Revised to S2-1910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4" w:tgtFrame="_blank">
              <w:bookmarkStart w:id="542" w:name="S2-1910797"/>
              <w:r>
                <w:rPr>
                  <w:rStyle w:val="InternetLink"/>
                  <w:b/>
                  <w:bCs/>
                </w:rPr>
                <w:t>S2</w:t>
                <w:noBreakHyphen/>
                <w:t>1910797</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9R3 (Rel-16, 'F'): UDM/UDR subscription data support for a mapping from Line ID to the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67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5" w:tgtFrame="_blank">
              <w:bookmarkStart w:id="543" w:name="S2-1909096"/>
              <w:r>
                <w:rPr>
                  <w:rStyle w:val="InternetLink"/>
                  <w:b/>
                  <w:bCs/>
                </w:rPr>
                <w:t>S2</w:t>
                <w:noBreakHyphen/>
                <w:t>1909096</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Line ID uniqueness defi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6" w:tgtFrame="_blank">
              <w:bookmarkStart w:id="544" w:name="S2-1910243"/>
              <w:r>
                <w:rPr>
                  <w:rStyle w:val="InternetLink"/>
                  <w:b/>
                  <w:bCs/>
                </w:rPr>
                <w:t>S2</w:t>
                <w:noBreakHyphen/>
                <w:t>1910243</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Line ID uniqueness defi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96. Revised in parallel session to S2-1910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7" w:tgtFrame="_blank">
              <w:bookmarkStart w:id="545" w:name="S2-1910358"/>
              <w:r>
                <w:rPr>
                  <w:rStyle w:val="InternetLink"/>
                  <w:b/>
                  <w:bCs/>
                </w:rPr>
                <w:t>S2</w:t>
                <w:noBreakHyphen/>
                <w:t>1910358</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Line ID uniqueness defi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3. Revised in parallel session to S2-1910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8" w:tgtFrame="_blank">
              <w:bookmarkStart w:id="546" w:name="S2-1910675"/>
              <w:r>
                <w:rPr>
                  <w:rStyle w:val="InternetLink"/>
                  <w:b/>
                  <w:bCs/>
                </w:rPr>
                <w:t>S2</w:t>
                <w:noBreakHyphen/>
                <w:t>1910675</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Line ID uniqueness defi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58. This was left for e-mail approval. e-mail revision 4 approved. Revised to S2-1910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9" w:tgtFrame="_blank">
              <w:bookmarkStart w:id="547" w:name="S2-1910806"/>
              <w:r>
                <w:rPr>
                  <w:rStyle w:val="InternetLink"/>
                  <w:b/>
                  <w:bCs/>
                </w:rPr>
                <w:t>S2</w:t>
                <w:noBreakHyphen/>
                <w:t>1910806</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to BBF on Line ID uniqu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 S2-19106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0" w:tgtFrame="_blank">
              <w:bookmarkStart w:id="548" w:name="S2-1908758"/>
              <w:r>
                <w:rPr>
                  <w:rStyle w:val="InternetLink"/>
                  <w:b/>
                  <w:bCs/>
                </w:rPr>
                <w:t>S2</w:t>
                <w:noBreakHyphen/>
                <w:t>1908758</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PEI for FN-RG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018. Final response in S2-1910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1" w:tgtFrame="_blank">
              <w:bookmarkStart w:id="549" w:name="S2-1909017"/>
              <w:r>
                <w:rPr>
                  <w:rStyle w:val="InternetLink"/>
                  <w:b/>
                  <w:bCs/>
                </w:rPr>
                <w:t>S2</w:t>
                <w:noBreakHyphen/>
                <w:t>1909017</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0 (Rel-16, 'F'): PEI for FN RG (BBF LIAISE-337 / 3GPP S2-190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2" w:tgtFrame="_blank">
              <w:bookmarkStart w:id="550" w:name="S2-1910244"/>
              <w:r>
                <w:rPr>
                  <w:rStyle w:val="InternetLink"/>
                  <w:b/>
                  <w:bCs/>
                </w:rPr>
                <w:t>S2</w:t>
                <w:noBreakHyphen/>
                <w:t>1910244</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0R1 (Rel-16, 'F'): PEI for FN RG (BBF LIAISE-337 / 3GPP S2-190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17. Revised in parallel session to S2-1910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3" w:tgtFrame="_blank">
              <w:bookmarkStart w:id="551" w:name="S2-1910359"/>
              <w:r>
                <w:rPr>
                  <w:rStyle w:val="InternetLink"/>
                  <w:b/>
                  <w:bCs/>
                </w:rPr>
                <w:t>S2</w:t>
                <w:noBreakHyphen/>
                <w:t>1910359</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0R2 (Rel-16, 'F'): PEI for FN RG (BBF LIAISE-337 / 3GPP S2-190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4. Revised in parallel session to S2-1910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4" w:tgtFrame="_blank">
              <w:bookmarkStart w:id="552" w:name="S2-1910376"/>
              <w:r>
                <w:rPr>
                  <w:rStyle w:val="InternetLink"/>
                  <w:b/>
                  <w:bCs/>
                </w:rPr>
                <w:t>S2</w:t>
                <w:noBreakHyphen/>
                <w:t>1910376</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0R3 (Rel-16, 'F'): PEI for FN RG (BBF LIAISE-337 / 3GPP S2-190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59. Revised in parallel session to S2-1910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5" w:tgtFrame="_blank">
              <w:bookmarkStart w:id="553" w:name="S2-1910380"/>
              <w:r>
                <w:rPr>
                  <w:rStyle w:val="InternetLink"/>
                  <w:b/>
                  <w:bCs/>
                </w:rPr>
                <w:t>S2</w:t>
                <w:noBreakHyphen/>
                <w:t>1910380</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0R4 (Rel-16, 'F'): PEI for FN RG (BBF LIAISE-337 / 3GPP S2-190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7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6" w:tgtFrame="_blank">
              <w:bookmarkStart w:id="554" w:name="S2-1909018"/>
              <w:r>
                <w:rPr>
                  <w:rStyle w:val="InternetLink"/>
                  <w:b/>
                  <w:bCs/>
                </w:rPr>
                <w:t>S2</w:t>
                <w:noBreakHyphen/>
                <w:t>1909018</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PEI for FN-RG Recommendation (reply to BBF LIAISE-337 / 3GPP S2-1908758 with the same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58. Revised in parallel session to S2-1910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7" w:tgtFrame="_blank">
              <w:bookmarkStart w:id="555" w:name="S2-1910245"/>
              <w:r>
                <w:rPr>
                  <w:rStyle w:val="InternetLink"/>
                  <w:b/>
                  <w:bCs/>
                </w:rPr>
                <w:t>S2</w:t>
                <w:noBreakHyphen/>
                <w:t>1910245</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PEI for FN-RG Recommendation (reply to BBF LIAISE-337 / 3GPP S2-1908758 with the same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18. Revised in parallel session to S2-1910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8" w:tgtFrame="_blank">
              <w:bookmarkStart w:id="556" w:name="S2-1910381"/>
              <w:r>
                <w:rPr>
                  <w:rStyle w:val="InternetLink"/>
                  <w:b/>
                  <w:bCs/>
                </w:rPr>
                <w:t>S2</w:t>
                <w:noBreakHyphen/>
                <w:t>1910381</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PEI for FN-RG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BBF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9" w:tgtFrame="_blank">
              <w:bookmarkStart w:id="557" w:name="S2-1908656"/>
              <w:r>
                <w:rPr>
                  <w:rStyle w:val="InternetLink"/>
                  <w:b/>
                  <w:bCs/>
                </w:rPr>
                <w:t>S2</w:t>
                <w:noBreakHyphen/>
                <w:t>1908656</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Response to 3GPP S2-1906821 on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0" w:tgtFrame="_blank">
              <w:bookmarkStart w:id="558" w:name="S2-1908759"/>
              <w:r>
                <w:rPr>
                  <w:rStyle w:val="InternetLink"/>
                  <w:b/>
                  <w:bCs/>
                </w:rPr>
                <w:t>S2</w:t>
                <w:noBreakHyphen/>
                <w:t>1908759</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332. Final response in S2-1910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1" w:tgtFrame="_blank">
              <w:bookmarkStart w:id="559" w:name="S2-1909332"/>
              <w:r>
                <w:rPr>
                  <w:rStyle w:val="InternetLink"/>
                  <w:b/>
                  <w:bCs/>
                </w:rPr>
                <w:t>S2</w:t>
                <w:noBreakHyphen/>
                <w:t>1909332</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BBF LS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59. Revised in parallel session to S2-19102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2" w:tgtFrame="_blank">
              <w:bookmarkStart w:id="560" w:name="S2-1910246"/>
              <w:r>
                <w:rPr>
                  <w:rStyle w:val="InternetLink"/>
                  <w:b/>
                  <w:bCs/>
                </w:rPr>
                <w:t>S2</w:t>
                <w:noBreakHyphen/>
                <w:t>1910246</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BBF LS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32. Revised in parallel session to S2-1910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3" w:tgtFrame="_blank">
              <w:bookmarkStart w:id="561" w:name="S2-1910360"/>
              <w:r>
                <w:rPr>
                  <w:rStyle w:val="InternetLink"/>
                  <w:b/>
                  <w:bCs/>
                </w:rPr>
                <w:t>S2</w:t>
                <w:noBreakHyphen/>
                <w:t>1910360</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BBF LS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6. Revised in parallel session to S2-1910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4" w:tgtFrame="_blank">
              <w:bookmarkStart w:id="562" w:name="S2-1910676"/>
              <w:r>
                <w:rPr>
                  <w:rStyle w:val="InternetLink"/>
                  <w:b/>
                  <w:bCs/>
                </w:rPr>
                <w:t>S2</w:t>
                <w:noBreakHyphen/>
                <w:t>1910676</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BBF LS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6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 Security BBF/TNGF/AT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5" w:tgtFrame="_blank">
              <w:bookmarkStart w:id="563" w:name="S2-1908657"/>
              <w:r>
                <w:rPr>
                  <w:rStyle w:val="InternetLink"/>
                  <w:b/>
                  <w:bCs/>
                </w:rPr>
                <w:t>S2</w:t>
                <w:noBreakHyphen/>
                <w:t>1908657</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Wireline Access Security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6" w:tgtFrame="_blank">
              <w:bookmarkStart w:id="564" w:name="S2-1908710"/>
              <w:r>
                <w:rPr>
                  <w:rStyle w:val="InternetLink"/>
                  <w:b/>
                  <w:bCs/>
                </w:rPr>
                <w:t>S2</w:t>
                <w:noBreakHyphen/>
                <w:t>1908710</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Wireline Access Security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2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7" w:tgtFrame="_blank">
              <w:bookmarkStart w:id="565" w:name="S2-1909840"/>
              <w:r>
                <w:rPr>
                  <w:rStyle w:val="InternetLink"/>
                  <w:b/>
                  <w:bCs/>
                </w:rPr>
                <w:t>S2</w:t>
                <w:noBreakHyphen/>
                <w:t>1909840</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35R1 (Rel-16, 'F'): NULL encryp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noted) S2-1907670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ssion-T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8" w:tgtFrame="_blank">
              <w:bookmarkStart w:id="566" w:name="S2-1909765"/>
              <w:r>
                <w:rPr>
                  <w:rStyle w:val="InternetLink"/>
                  <w:b/>
                  <w:bCs/>
                </w:rPr>
                <w:t>S2</w:t>
                <w:noBreakHyphen/>
                <w:t>1909765</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2 (Rel-16, 'F'): Clarification of Session-T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316, to S2-1910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9" w:tgtFrame="_blank">
              <w:bookmarkStart w:id="567" w:name="S2-1910247"/>
              <w:r>
                <w:rPr>
                  <w:rStyle w:val="InternetLink"/>
                  <w:b/>
                  <w:bCs/>
                </w:rPr>
                <w:t>S2</w:t>
                <w:noBreakHyphen/>
                <w:t>1910247</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2R1 (Rel-16, 'F'): Clarification of Session-T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65, merging S2-1909316. Revised in parallel session to S2-1910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0" w:tgtFrame="_blank">
              <w:bookmarkStart w:id="568" w:name="S2-1910361"/>
              <w:r>
                <w:rPr>
                  <w:rStyle w:val="InternetLink"/>
                  <w:b/>
                  <w:bCs/>
                </w:rPr>
                <w:t>S2</w:t>
                <w:noBreakHyphen/>
                <w:t>191036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2R2 (Rel-16, 'F'): Clarification of Session-T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7. Revised in parallel session to S2-1910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1" w:tgtFrame="_blank">
              <w:bookmarkStart w:id="569" w:name="S2-1910377"/>
              <w:r>
                <w:rPr>
                  <w:rStyle w:val="InternetLink"/>
                  <w:b/>
                  <w:bCs/>
                </w:rPr>
                <w:t>S2</w:t>
                <w:noBreakHyphen/>
                <w:t>1910377</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2R3 (Rel-16, 'F'): Clarification of Session-T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2" w:tgtFrame="_blank">
              <w:bookmarkStart w:id="570" w:name="S2-1910248"/>
              <w:r>
                <w:rPr>
                  <w:rStyle w:val="InternetLink"/>
                  <w:b/>
                  <w:bCs/>
                </w:rPr>
                <w:t>S2</w:t>
                <w:noBreakHyphen/>
                <w:t>1910248</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To BBF on outcome of discussions on S2-1910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vised in parallel session to S2-1910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3" w:tgtFrame="_blank">
              <w:bookmarkStart w:id="571" w:name="S2-1910362"/>
              <w:r>
                <w:rPr>
                  <w:rStyle w:val="InternetLink"/>
                  <w:b/>
                  <w:bCs/>
                </w:rPr>
                <w:t>S2</w:t>
                <w:noBreakHyphen/>
                <w:t>1910362</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T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4" w:tgtFrame="_blank">
              <w:bookmarkStart w:id="572" w:name="S2-1909316"/>
              <w:r>
                <w:rPr>
                  <w:rStyle w:val="InternetLink"/>
                  <w:b/>
                  <w:bCs/>
                </w:rPr>
                <w:t>S2</w:t>
                <w:noBreakHyphen/>
                <w:t>1909316</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2 (Rel-16, 'C'):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Merged into S2-1910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cedures 5G-RG/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5" w:tgtFrame="_blank">
              <w:bookmarkStart w:id="573" w:name="S2-1909317"/>
              <w:r>
                <w:rPr>
                  <w:rStyle w:val="InternetLink"/>
                  <w:b/>
                  <w:bCs/>
                </w:rPr>
                <w:t>S2</w:t>
                <w:noBreakHyphen/>
                <w:t>1909317</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10R1 (Rel-16, 'F'): Reporting wireline non-3GPP access in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85 from S2#134. Revised in parallel session to S2-19102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6" w:tgtFrame="_blank">
              <w:bookmarkStart w:id="574" w:name="S2-1910249"/>
              <w:r>
                <w:rPr>
                  <w:rStyle w:val="InternetLink"/>
                  <w:b/>
                  <w:bCs/>
                </w:rPr>
                <w:t>S2</w:t>
                <w:noBreakHyphen/>
                <w:t>1910249</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10R3 (Rel-16, 'F'): Reporting wireline non-3GPP access in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17. Revised in parallel session to S2-1910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7" w:tgtFrame="_blank">
              <w:bookmarkStart w:id="575" w:name="S2-1910363"/>
              <w:r>
                <w:rPr>
                  <w:rStyle w:val="InternetLink"/>
                  <w:b/>
                  <w:bCs/>
                </w:rPr>
                <w:t>S2</w:t>
                <w:noBreakHyphen/>
                <w:t>1910363</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10R4 (Rel-16, 'F'): Reporting wireline non-3GPP access in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4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8" w:tgtFrame="_blank">
              <w:bookmarkStart w:id="576" w:name="S2-1909467"/>
              <w:r>
                <w:rPr>
                  <w:rStyle w:val="InternetLink"/>
                  <w:b/>
                  <w:bCs/>
                </w:rPr>
                <w:t>S2</w:t>
                <w:noBreakHyphen/>
                <w:t>1909467</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6 (Rel-16, 'F'): Correction on FN-R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9" w:tgtFrame="_blank">
              <w:bookmarkStart w:id="577" w:name="S2-1910250"/>
              <w:r>
                <w:rPr>
                  <w:rStyle w:val="InternetLink"/>
                  <w:b/>
                  <w:bCs/>
                </w:rPr>
                <w:t>S2</w:t>
                <w:noBreakHyphen/>
                <w:t>1910250</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6R1 (Rel-16, 'F'): Correction on FN-R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67. Revised in parallel session to S2-1910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0" w:tgtFrame="_blank">
              <w:bookmarkStart w:id="578" w:name="S2-1910378"/>
              <w:r>
                <w:rPr>
                  <w:rStyle w:val="InternetLink"/>
                  <w:b/>
                  <w:bCs/>
                </w:rPr>
                <w:t>S2</w:t>
                <w:noBreakHyphen/>
                <w:t>1910378</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6R2 (Rel-16, 'F'): Correction on FN-R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5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1" w:tgtFrame="_blank">
              <w:bookmarkStart w:id="579" w:name="S2-1909504"/>
              <w:r>
                <w:rPr>
                  <w:rStyle w:val="InternetLink"/>
                  <w:b/>
                  <w:bCs/>
                </w:rPr>
                <w:t>S2</w:t>
                <w:noBreakHyphen/>
                <w:t>190950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9 (Rel-16, 'F'): Clarification of IP address allcoation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2" w:tgtFrame="_blank">
              <w:bookmarkStart w:id="580" w:name="S2-1910251"/>
              <w:r>
                <w:rPr>
                  <w:rStyle w:val="InternetLink"/>
                  <w:b/>
                  <w:bCs/>
                </w:rPr>
                <w:t>S2</w:t>
                <w:noBreakHyphen/>
                <w:t>1910251</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9R1 (Rel-16, 'F'): Clarification of IP address allcoation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04. Revised in parallel session to S2-1910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3" w:tgtFrame="_blank">
              <w:bookmarkStart w:id="581" w:name="S2-1910364"/>
              <w:r>
                <w:rPr>
                  <w:rStyle w:val="InternetLink"/>
                  <w:b/>
                  <w:bCs/>
                </w:rPr>
                <w:t>S2</w:t>
                <w:noBreakHyphen/>
                <w:t>1910364</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9R2 (Rel-16, 'F'): Clarification of IP address allcoation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5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4" w:tgtFrame="_blank">
              <w:bookmarkStart w:id="582" w:name="S2-1909330"/>
              <w:r>
                <w:rPr>
                  <w:rStyle w:val="InternetLink"/>
                  <w:b/>
                  <w:bCs/>
                </w:rPr>
                <w:t>S2</w:t>
                <w:noBreakHyphen/>
                <w:t>1909330</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4 (Rel-16, 'F'): Resolving open issue on IPv6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5" w:tgtFrame="_blank">
              <w:bookmarkStart w:id="583" w:name="S2-1910296"/>
              <w:r>
                <w:rPr>
                  <w:rStyle w:val="InternetLink"/>
                  <w:b/>
                  <w:bCs/>
                </w:rPr>
                <w:t>S2</w:t>
                <w:noBreakHyphen/>
                <w:t>1910296</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4R1 (Rel-16, 'F'): Resolving open issue on IPv6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3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6" w:tgtFrame="_blank">
              <w:bookmarkStart w:id="584" w:name="S2-1909470"/>
              <w:r>
                <w:rPr>
                  <w:rStyle w:val="InternetLink"/>
                  <w:b/>
                  <w:bCs/>
                </w:rPr>
                <w:t>S2</w:t>
                <w:noBreakHyphen/>
                <w:t>1909470</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 on further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7" w:tgtFrame="_blank">
              <w:bookmarkStart w:id="585" w:name="S2-1910297"/>
              <w:r>
                <w:rPr>
                  <w:rStyle w:val="InternetLink"/>
                  <w:b/>
                  <w:bCs/>
                </w:rPr>
                <w:t>S2</w:t>
                <w:noBreakHyphen/>
                <w:t>1910297</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 on further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7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8" w:tgtFrame="_blank">
              <w:bookmarkStart w:id="586" w:name="S2-1909471"/>
              <w:r>
                <w:rPr>
                  <w:rStyle w:val="InternetLink"/>
                  <w:b/>
                  <w:bCs/>
                </w:rPr>
                <w:t>S2</w:t>
                <w:noBreakHyphen/>
                <w:t>1909471</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7 (Rel-16, 'F'): TS 23.501: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lstra?, Charter Communications?, CableLab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evised in parallel session to S2-1910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9" w:tgtFrame="_blank">
              <w:bookmarkStart w:id="587" w:name="S2-1910298"/>
              <w:r>
                <w:rPr>
                  <w:rStyle w:val="InternetLink"/>
                  <w:b/>
                  <w:bCs/>
                </w:rPr>
                <w:t>S2</w:t>
                <w:noBreakHyphen/>
                <w:t>1910298</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7R1 (Rel-16, 'F'): TS 23.501: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lstra?, Charter Communications?, CableLab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71.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0" w:tgtFrame="_blank">
              <w:bookmarkStart w:id="588" w:name="S2-1909472"/>
              <w:r>
                <w:rPr>
                  <w:rStyle w:val="InternetLink"/>
                  <w:b/>
                  <w:bCs/>
                </w:rPr>
                <w:t>S2</w:t>
                <w:noBreakHyphen/>
                <w:t>1909472</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3 (Rel-16, 'F'): TS 23.502: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lstra?, Charter Communications?, CableLab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1" w:tgtFrame="_blank">
              <w:bookmarkStart w:id="589" w:name="S2-1909473"/>
              <w:r>
                <w:rPr>
                  <w:rStyle w:val="InternetLink"/>
                  <w:b/>
                  <w:bCs/>
                </w:rPr>
                <w:t>S2</w:t>
                <w:noBreakHyphen/>
                <w:t>1909473</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7 (Rel-16, 'F'): TS 23.316: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lstra?, Charter Communications?, CableLab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2" w:tgtFrame="_blank">
              <w:bookmarkStart w:id="590" w:name="S2-1909503"/>
              <w:r>
                <w:rPr>
                  <w:rStyle w:val="InternetLink"/>
                  <w:b/>
                  <w:bCs/>
                </w:rPr>
                <w:t>S2</w:t>
                <w:noBreakHyphen/>
                <w:t>1909503</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8 (Rel-16, 'B'): Clarification of UE behind 5G-RG through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Add CR number. Revised in parallel session to S2-1910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3" w:tgtFrame="_blank">
              <w:bookmarkStart w:id="591" w:name="S2-1910299"/>
              <w:r>
                <w:rPr>
                  <w:rStyle w:val="InternetLink"/>
                  <w:b/>
                  <w:bCs/>
                </w:rPr>
                <w:t>S2</w:t>
                <w:noBreakHyphen/>
                <w:t>1910299</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8R1 (Rel-16, 'B'): Clarification of UE behind 5G-RG through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03. Revised in parallel session to S2-1910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4" w:tgtFrame="_blank">
              <w:bookmarkStart w:id="592" w:name="S2-1910365"/>
              <w:r>
                <w:rPr>
                  <w:rStyle w:val="InternetLink"/>
                  <w:b/>
                  <w:bCs/>
                </w:rPr>
                <w:t>S2</w:t>
                <w:noBreakHyphen/>
                <w:t>1910365</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8R2 (Rel-16, 'B'): Clarification of UE behind 5G-RG through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99. Revised in parallel session to S2-1910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5" w:tgtFrame="_blank">
              <w:bookmarkStart w:id="593" w:name="S2-1910379"/>
              <w:r>
                <w:rPr>
                  <w:rStyle w:val="InternetLink"/>
                  <w:b/>
                  <w:bCs/>
                </w:rPr>
                <w:t>S2</w:t>
                <w:noBreakHyphen/>
                <w:t>1910379</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8R3 (Rel-16, 'B'): Clarification of UE behind 5G-RG through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6" w:tgtFrame="_blank">
              <w:bookmarkStart w:id="594" w:name="S2-1909778"/>
              <w:r>
                <w:rPr>
                  <w:rStyle w:val="InternetLink"/>
                  <w:b/>
                  <w:bCs/>
                </w:rPr>
                <w:t>S2</w:t>
                <w:noBreakHyphen/>
                <w:t>1909778</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12R1 (Rel-16, 'F'): Scope of claus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87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7" w:tgtFrame="_blank">
              <w:bookmarkStart w:id="595" w:name="S2-1909331"/>
              <w:r>
                <w:rPr>
                  <w:rStyle w:val="InternetLink"/>
                  <w:b/>
                  <w:bCs/>
                </w:rPr>
                <w:t>S2</w:t>
                <w:noBreakHyphen/>
                <w:t>1909331</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5 (Rel-16, 'F'): Correction to the support of RG-LWAC and UD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8" w:tgtFrame="_blank">
              <w:bookmarkStart w:id="596" w:name="S2-1910300"/>
              <w:r>
                <w:rPr>
                  <w:rStyle w:val="InternetLink"/>
                  <w:b/>
                  <w:bCs/>
                </w:rPr>
                <w:t>S2</w:t>
                <w:noBreakHyphen/>
                <w:t>1910300</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5R1 (Rel-16, 'F'): Correction to the support of RG-LWAC and UD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3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9" w:tgtFrame="_blank">
              <w:bookmarkStart w:id="597" w:name="S2-1909928"/>
              <w:r>
                <w:rPr>
                  <w:rStyle w:val="InternetLink"/>
                  <w:b/>
                  <w:bCs/>
                </w:rPr>
                <w:t>S2</w:t>
                <w:noBreakHyphen/>
                <w:t>1909928</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5 (Rel-16, 'F'): Clean up o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0" w:tgtFrame="_blank">
              <w:bookmarkStart w:id="598" w:name="S2-1910301"/>
              <w:r>
                <w:rPr>
                  <w:rStyle w:val="InternetLink"/>
                  <w:b/>
                  <w:bCs/>
                </w:rPr>
                <w:t>S2</w:t>
                <w:noBreakHyphen/>
                <w:t>1910301</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5R1 (Rel-16, 'F'): Clean up o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2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1" w:tgtFrame="_blank">
              <w:bookmarkStart w:id="599" w:name="S2-1909846"/>
              <w:r>
                <w:rPr>
                  <w:rStyle w:val="InternetLink"/>
                  <w:b/>
                  <w:bCs/>
                </w:rPr>
                <w:t>S2</w:t>
                <w:noBreakHyphen/>
                <w:t>1909846</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4 (Rel-16, 'F'): Update to Protocol Stacks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927, to S2-1910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2" w:tgtFrame="_blank">
              <w:bookmarkStart w:id="600" w:name="S2-1910302"/>
              <w:r>
                <w:rPr>
                  <w:rStyle w:val="InternetLink"/>
                  <w:b/>
                  <w:bCs/>
                </w:rPr>
                <w:t>S2</w:t>
                <w:noBreakHyphen/>
                <w:t>1910302</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4R1 (Rel-16, 'F'): Update to Protocol Stacks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46, merging S2-1908927. Revised in parallel session to S2-1910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3" w:tgtFrame="_blank">
              <w:bookmarkStart w:id="601" w:name="S2-1910366"/>
              <w:r>
                <w:rPr>
                  <w:rStyle w:val="InternetLink"/>
                  <w:b/>
                  <w:bCs/>
                </w:rPr>
                <w:t>S2</w:t>
                <w:noBreakHyphen/>
                <w:t>191036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4R2 (Rel-16, 'F'): Update to Protocol Stacks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0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4" w:tgtFrame="_blank">
              <w:bookmarkStart w:id="602" w:name="S2-1908927"/>
              <w:r>
                <w:rPr>
                  <w:rStyle w:val="InternetLink"/>
                  <w:b/>
                  <w:bCs/>
                </w:rPr>
                <w:t>S2</w:t>
                <w:noBreakHyphen/>
                <w:t>1908927</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7 (Rel-16, 'F'): User Plane Protocol stack aligment to BBF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5" w:tgtFrame="_blank">
              <w:bookmarkStart w:id="603" w:name="S2-1908740"/>
              <w:r>
                <w:rPr>
                  <w:rStyle w:val="InternetLink"/>
                  <w:b/>
                  <w:bCs/>
                </w:rPr>
                <w:t>S2</w:t>
                <w:noBreakHyphen/>
                <w:t>1908740</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8 (Rel-16, 'F'): Network slicing impacts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6" w:tgtFrame="_blank">
              <w:bookmarkStart w:id="604" w:name="S2-1908763"/>
              <w:r>
                <w:rPr>
                  <w:rStyle w:val="InternetLink"/>
                  <w:b/>
                  <w:bCs/>
                </w:rPr>
                <w:t>S2</w:t>
                <w:noBreakHyphen/>
                <w:t>1908763</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29R1 (Rel-16, 'F'): Defining support of slicing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78 from S2#134. Revised in parallel session to S2-1910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7" w:tgtFrame="_blank">
              <w:bookmarkStart w:id="605" w:name="S2-1910303"/>
              <w:r>
                <w:rPr>
                  <w:rStyle w:val="InternetLink"/>
                  <w:b/>
                  <w:bCs/>
                </w:rPr>
                <w:t>S2</w:t>
                <w:noBreakHyphen/>
                <w:t>1910303</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29R2 (Rel-16, 'F'): Defining support of slicing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63. Revised in parallel session to S2-1910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8" w:tgtFrame="_blank">
              <w:bookmarkStart w:id="606" w:name="S2-1910367"/>
              <w:r>
                <w:rPr>
                  <w:rStyle w:val="InternetLink"/>
                  <w:b/>
                  <w:bCs/>
                </w:rPr>
                <w:t>S2</w:t>
                <w:noBreakHyphen/>
                <w:t>1910367</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29R3 (Rel-16, 'F'): Defining support of slicing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0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9" w:tgtFrame="_blank">
              <w:bookmarkStart w:id="607" w:name="S2-1909767"/>
              <w:r>
                <w:rPr>
                  <w:rStyle w:val="InternetLink"/>
                  <w:b/>
                  <w:bCs/>
                </w:rPr>
                <w:t>S2</w:t>
                <w:noBreakHyphen/>
                <w:t>190976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3 (Rel-16, 'F'): QFI and RQI support in BBF W-5GB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0" w:tgtFrame="_blank">
              <w:bookmarkStart w:id="608" w:name="S2-1910304"/>
              <w:r>
                <w:rPr>
                  <w:rStyle w:val="InternetLink"/>
                  <w:b/>
                  <w:bCs/>
                </w:rPr>
                <w:t>S2</w:t>
                <w:noBreakHyphen/>
                <w:t>1910304</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3R1 (Rel-16, 'F'): QFI and RQI support in BBF W-5GB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67. Revised in parallel session to S2-1910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1" w:tgtFrame="_blank">
              <w:bookmarkStart w:id="609" w:name="S2-1910368"/>
              <w:r>
                <w:rPr>
                  <w:rStyle w:val="InternetLink"/>
                  <w:b/>
                  <w:bCs/>
                </w:rPr>
                <w:t>S2</w:t>
                <w:noBreakHyphen/>
                <w:t>191036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3R2 (Rel-16, 'F'): QFI and RQI support in BBF W-5GB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0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2" w:tgtFrame="_blank">
              <w:bookmarkStart w:id="610" w:name="S2-1909589"/>
              <w:r>
                <w:rPr>
                  <w:rStyle w:val="InternetLink"/>
                  <w:b/>
                  <w:bCs/>
                </w:rPr>
                <w:t>S2</w:t>
                <w:noBreakHyphen/>
                <w:t>1909589</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1 (Rel-16, 'F'): Triggers for procedures initiated by W-A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3" w:tgtFrame="_blank">
              <w:bookmarkStart w:id="611" w:name="S2-1910305"/>
              <w:r>
                <w:rPr>
                  <w:rStyle w:val="InternetLink"/>
                  <w:b/>
                  <w:bCs/>
                </w:rPr>
                <w:t>S2</w:t>
                <w:noBreakHyphen/>
                <w:t>1910305</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1R1 (Rel-16, 'F'): Triggers for procedures initiated by W-A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8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u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4" w:tgtFrame="_blank">
              <w:bookmarkStart w:id="612" w:name="S2-1908762"/>
              <w:r>
                <w:rPr>
                  <w:rStyle w:val="InternetLink"/>
                  <w:b/>
                  <w:bCs/>
                </w:rPr>
                <w:t>S2</w:t>
                <w:noBreakHyphen/>
                <w:t>1908762</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53R1 (Rel-16, 'F'): Completing the introduction of TNGF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298 from S2#134. Revised in parallel session, merging S2-1909836, to S2-1910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5" w:tgtFrame="_blank">
              <w:bookmarkStart w:id="613" w:name="S2-1910306"/>
              <w:r>
                <w:rPr>
                  <w:rStyle w:val="InternetLink"/>
                  <w:b/>
                  <w:bCs/>
                </w:rPr>
                <w:t>S2</w:t>
                <w:noBreakHyphen/>
                <w:t>1910306</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53R2 (Rel-16, 'F'): Completing the introduction of TNGF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62, merging S2-190983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6" w:tgtFrame="_blank">
              <w:bookmarkStart w:id="614" w:name="S2-1909836"/>
              <w:r>
                <w:rPr>
                  <w:rStyle w:val="InternetLink"/>
                  <w:b/>
                  <w:bCs/>
                </w:rPr>
                <w:t>S2</w:t>
                <w:noBreakHyphen/>
                <w:t>1909836</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51R1 (Rel-16, 'F'): Removal of inter-TNGF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73 from S2#134 Merged into S2-1910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7" w:tgtFrame="_blank">
              <w:bookmarkStart w:id="615" w:name="S2-1909839"/>
              <w:r>
                <w:rPr>
                  <w:rStyle w:val="InternetLink"/>
                  <w:b/>
                  <w:bCs/>
                </w:rPr>
                <w:t>S2</w:t>
                <w:noBreakHyphen/>
                <w:t>1909839</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373R2 (Rel-16, 'F'): Corections to Trusted Non-3GPP Access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64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8" w:tgtFrame="_blank">
              <w:bookmarkStart w:id="616" w:name="S2-1909842"/>
              <w:r>
                <w:rPr>
                  <w:rStyle w:val="InternetLink"/>
                  <w:b/>
                  <w:bCs/>
                </w:rPr>
                <w:t>S2</w:t>
                <w:noBreakHyphen/>
                <w:t>1909842</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0 (Rel-16, 'F'): TWIF co-located with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9" w:tgtFrame="_blank">
              <w:bookmarkStart w:id="617" w:name="S2-1909843"/>
              <w:r>
                <w:rPr>
                  <w:rStyle w:val="InternetLink"/>
                  <w:b/>
                  <w:bCs/>
                </w:rPr>
                <w:t>S2</w:t>
                <w:noBreakHyphen/>
                <w:t>1909843</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1 (Rel-16, 'F'): TNGF co-located with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0" w:tgtFrame="_blank">
              <w:bookmarkStart w:id="618" w:name="S2-1909838"/>
              <w:r>
                <w:rPr>
                  <w:rStyle w:val="InternetLink"/>
                  <w:b/>
                  <w:bCs/>
                </w:rPr>
                <w:t>S2</w:t>
                <w:noBreakHyphen/>
                <w:t>1909838</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380R2 (Rel-16, 'F'): Aligning Trusted and Untrusted Non-3GPP Access with respect to the 'Additional Qo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66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1" w:tgtFrame="_blank">
              <w:bookmarkStart w:id="619" w:name="S2-1909328"/>
              <w:r>
                <w:rPr>
                  <w:rStyle w:val="InternetLink"/>
                  <w:b/>
                  <w:bCs/>
                </w:rPr>
                <w:t>S2</w:t>
                <w:noBreakHyphen/>
                <w:t>1909328</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3 (Rel-16, 'F'): Resolving Editor's notes for Hybrid Access /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2" w:tgtFrame="_blank">
              <w:bookmarkStart w:id="620" w:name="S2-1909505"/>
              <w:r>
                <w:rPr>
                  <w:rStyle w:val="InternetLink"/>
                  <w:b/>
                  <w:bCs/>
                </w:rPr>
                <w:t>S2</w:t>
                <w:noBreakHyphen/>
                <w:t>1909505</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50 (Rel-16, 'F'): Clarification of UPF selection for 5G-RG with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3" w:tgtFrame="_blank">
              <w:bookmarkStart w:id="621" w:name="S2-1908926"/>
              <w:r>
                <w:rPr>
                  <w:rStyle w:val="InternetLink"/>
                  <w:b/>
                  <w:bCs/>
                </w:rPr>
                <w:t>S2</w:t>
                <w:noBreakHyphen/>
                <w:t>1908926</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6 (Rel-16, 'F'): Addition of support of IPv6 in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4" w:tgtFrame="_blank">
              <w:bookmarkStart w:id="622" w:name="S2-1909095"/>
              <w:r>
                <w:rPr>
                  <w:rStyle w:val="InternetLink"/>
                  <w:b/>
                  <w:bCs/>
                </w:rPr>
                <w:t>S2</w:t>
                <w:noBreakHyphen/>
                <w:t>1909095</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41 (Rel-16, 'F'): Addition of support of IPTV Leav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L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5" w:tgtFrame="_blank">
              <w:bookmarkStart w:id="623" w:name="S2-1908652"/>
              <w:r>
                <w:rPr>
                  <w:rStyle w:val="InternetLink"/>
                  <w:b/>
                  <w:bCs/>
                </w:rPr>
                <w:t>S2</w:t>
                <w:noBreakHyphen/>
                <w:t>1908652</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EE 802.11 Working Group: Release 17 Study Items on WLAN Integration into 3GPP 5G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EE 802.11 Working Group (2019-08-02-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6" w:tgtFrame="_blank">
              <w:bookmarkStart w:id="624" w:name="S2-1908727"/>
              <w:r>
                <w:rPr>
                  <w:rStyle w:val="InternetLink"/>
                  <w:b/>
                  <w:bCs/>
                </w:rPr>
                <w:t>S2</w:t>
                <w:noBreakHyphen/>
                <w:t>1908727</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WBA 5G Work Group: WLAN integration into 3GPP 5G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BA 5G Work Group (WBA Liaison Statement to 3GPP SA Sep2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7" w:tgtFrame="_blank">
              <w:bookmarkStart w:id="625" w:name="S2-1909972"/>
              <w:r>
                <w:rPr>
                  <w:rStyle w:val="InternetLink"/>
                  <w:b/>
                  <w:bCs/>
                </w:rPr>
                <w:t>S2</w:t>
                <w:noBreakHyphen/>
                <w:t>1909972</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4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cess Traffic Steering, Switch and Splitting support in the 5G system architecture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 LS in &amp;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8" w:tgtFrame="_blank">
              <w:bookmarkStart w:id="626" w:name="S2-1908647"/>
              <w:r>
                <w:rPr>
                  <w:rStyle w:val="InternetLink"/>
                  <w:b/>
                  <w:bCs/>
                </w:rPr>
                <w:t>S2</w:t>
                <w:noBreakHyphen/>
                <w:t>1908647</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policy control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2-1906855 from S2#134. Response drafted in S2-1908883.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9" w:tgtFrame="_blank">
              <w:bookmarkStart w:id="627" w:name="S2-1908883"/>
              <w:r>
                <w:rPr>
                  <w:rStyle w:val="InternetLink"/>
                  <w:b/>
                  <w:bCs/>
                </w:rPr>
                <w:t>S2</w:t>
                <w:noBreakHyphen/>
                <w:t>1908883</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olicy control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47. Revised in parallel session to S2-1910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0" w:tgtFrame="_blank">
              <w:bookmarkStart w:id="628" w:name="S2-1910234"/>
              <w:r>
                <w:rPr>
                  <w:rStyle w:val="InternetLink"/>
                  <w:b/>
                  <w:bCs/>
                </w:rPr>
                <w:t>S2</w:t>
                <w:noBreakHyphen/>
                <w:t>1910234</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olicy control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83.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1" w:tgtFrame="_blank">
              <w:bookmarkStart w:id="629" w:name="S2-1909966"/>
              <w:r>
                <w:rPr>
                  <w:rStyle w:val="InternetLink"/>
                  <w:b/>
                  <w:bCs/>
                </w:rPr>
                <w:t>S2</w:t>
                <w:noBreakHyphen/>
                <w:t>1909966</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curity consideration of performance measurement function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6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n-MPTCP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2" w:tgtFrame="_blank">
              <w:bookmarkStart w:id="630" w:name="S2-1909315"/>
              <w:r>
                <w:rPr>
                  <w:rStyle w:val="InternetLink"/>
                  <w:b/>
                  <w:bCs/>
                </w:rPr>
                <w:t>S2</w:t>
                <w:noBreakHyphen/>
                <w:t>1909315</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4 (Rel-16, 'F'): Selection of the prefered access type for non-MPTCP traffic in a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3" w:tgtFrame="_blank">
              <w:bookmarkStart w:id="631" w:name="S2-1910236"/>
              <w:r>
                <w:rPr>
                  <w:rStyle w:val="InternetLink"/>
                  <w:b/>
                  <w:bCs/>
                </w:rPr>
                <w:t>S2</w:t>
                <w:noBreakHyphen/>
                <w:t>1910236</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4R1 (Rel-16, 'F'): Selection of the prefered access type for non-MPTCP traffic in a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15. Revised in parallel session to S2-1910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4" w:tgtFrame="_blank">
              <w:bookmarkStart w:id="632" w:name="S2-1910382"/>
              <w:r>
                <w:rPr>
                  <w:rStyle w:val="InternetLink"/>
                  <w:b/>
                  <w:bCs/>
                </w:rPr>
                <w:t>S2</w:t>
                <w:noBreakHyphen/>
                <w:t>1910382</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4R2 (Rel-16, 'F'): Selection of the prefered access type for non-MPTCP traffic in a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36. Revised in parallel session to S2-1910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5" w:tgtFrame="_blank">
              <w:bookmarkStart w:id="633" w:name="S2-1910672"/>
              <w:r>
                <w:rPr>
                  <w:rStyle w:val="InternetLink"/>
                  <w:b/>
                  <w:bCs/>
                </w:rPr>
                <w:t>S2</w:t>
                <w:noBreakHyphen/>
                <w:t>1910672</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4R3 (Rel-16, 'F'): Selection of the prefered access type for non-MPTCP traffic in a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82. This was left for e-mail approval. e-mail revision 2 approved. Revised to S2-1910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6" w:tgtFrame="_blank">
              <w:bookmarkStart w:id="634" w:name="S2-1910796"/>
              <w:r>
                <w:rPr>
                  <w:rStyle w:val="InternetLink"/>
                  <w:b/>
                  <w:bCs/>
                </w:rPr>
                <w:t>S2</w:t>
                <w:noBreakHyphen/>
                <w:t>1910796</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4R4 (Rel-16, 'F'): Selection of the prefered access type for non-MPTCP traffic in a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S2-191067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7" w:tgtFrame="_blank">
              <w:bookmarkStart w:id="635" w:name="S2-1909326"/>
              <w:r>
                <w:rPr>
                  <w:rStyle w:val="InternetLink"/>
                  <w:b/>
                  <w:bCs/>
                </w:rPr>
                <w:t>S2</w:t>
                <w:noBreakHyphen/>
                <w:t>1909326</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0 (Rel-16, 'F'): Support for non-MPTCP traffic in MA PDU Session when ATSSS-LL is not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8" w:tgtFrame="_blank">
              <w:bookmarkStart w:id="636" w:name="S2-1909327"/>
              <w:r>
                <w:rPr>
                  <w:rStyle w:val="InternetLink"/>
                  <w:b/>
                  <w:bCs/>
                </w:rPr>
                <w:t>S2</w:t>
                <w:noBreakHyphen/>
                <w:t>1909327</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6 (Rel-16, 'F'): Procedure impacts to support non-MPTCP traffic when ATSSS-LL is not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6R1 (Rel-16, 'F'): Procedure impacts to support non-MPTCP traffic when ATSSS-LL is not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2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9" w:tgtFrame="_blank">
              <w:bookmarkStart w:id="637" w:name="S2-1909664"/>
              <w:r>
                <w:rPr>
                  <w:rStyle w:val="InternetLink"/>
                  <w:b/>
                  <w:bCs/>
                </w:rPr>
                <w:t>S2</w:t>
                <w:noBreakHyphen/>
                <w:t>1909664</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9 (Rel-16, 'F'): ATSSS Steering of non-MPTCP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835 and S2-1909326, to S2-1910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0" w:tgtFrame="_blank">
              <w:bookmarkStart w:id="638" w:name="S2-1910235"/>
              <w:r>
                <w:rPr>
                  <w:rStyle w:val="InternetLink"/>
                  <w:b/>
                  <w:bCs/>
                </w:rPr>
                <w:t>S2</w:t>
                <w:noBreakHyphen/>
                <w:t>1910235</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9R1 (Rel-16, 'F'): ATSSS Steering of non-MPTCP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64, merging S2-1909835 and S2-1909326. Revised in parallel session to S2-1910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1" w:tgtFrame="_blank">
              <w:bookmarkStart w:id="639" w:name="S2-1910350"/>
              <w:r>
                <w:rPr>
                  <w:rStyle w:val="InternetLink"/>
                  <w:b/>
                  <w:bCs/>
                </w:rPr>
                <w:t>S2</w:t>
                <w:noBreakHyphen/>
                <w:t>1910350</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9R2 (Rel-16, 'F'): ATSSS Steering of non-MPTCP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35. Revised in parallel session to S2-1910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2" w:tgtFrame="_blank">
              <w:bookmarkStart w:id="640" w:name="S2-1910383"/>
              <w:r>
                <w:rPr>
                  <w:rStyle w:val="InternetLink"/>
                  <w:b/>
                  <w:bCs/>
                </w:rPr>
                <w:t>S2</w:t>
                <w:noBreakHyphen/>
                <w:t>1910383</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9R3 (Rel-16, 'F'): ATSSS Steering of non-MPTCP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50. This was left for e-mail approval. e-mail revision 2 approved. Revised to S2-1910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3" w:tgtFrame="_blank">
              <w:bookmarkStart w:id="641" w:name="S2-1910782"/>
              <w:r>
                <w:rPr>
                  <w:rStyle w:val="InternetLink"/>
                  <w:b/>
                  <w:bCs/>
                </w:rPr>
                <w:t>S2</w:t>
                <w:noBreakHyphen/>
                <w:t>1910782</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9R4 (Rel-16, 'F'): ATSSS Steering of non-MPTCP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 S2-191038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4" w:tgtFrame="_blank">
              <w:bookmarkStart w:id="642" w:name="S2-1909835"/>
              <w:r>
                <w:rPr>
                  <w:rStyle w:val="InternetLink"/>
                  <w:b/>
                  <w:bCs/>
                </w:rPr>
                <w:t>S2</w:t>
                <w:noBreakHyphen/>
                <w:t>1909835</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7 (Rel-16, 'F'): Routing of non-MPTCP traffic when only the MPTCP functionality is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oaming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5" w:tgtFrame="_blank">
              <w:bookmarkStart w:id="643" w:name="S2-1908872"/>
              <w:r>
                <w:rPr>
                  <w:rStyle w:val="InternetLink"/>
                  <w:b/>
                  <w:bCs/>
                </w:rPr>
                <w:t>S2</w:t>
                <w:noBreakHyphen/>
                <w:t>1908872</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7 (Rel-16, 'F'): Update on Home-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6" w:tgtFrame="_blank">
              <w:bookmarkStart w:id="644" w:name="S2-1910238"/>
              <w:r>
                <w:rPr>
                  <w:rStyle w:val="InternetLink"/>
                  <w:b/>
                  <w:bCs/>
                </w:rPr>
                <w:t>S2</w:t>
                <w:noBreakHyphen/>
                <w:t>1910238</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7R1 (Rel-16, 'F'): Update on Home-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72. Revised in parallel session to S2-1910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7" w:tgtFrame="_blank">
              <w:bookmarkStart w:id="645" w:name="S2-1910351"/>
              <w:r>
                <w:rPr>
                  <w:rStyle w:val="InternetLink"/>
                  <w:b/>
                  <w:bCs/>
                </w:rPr>
                <w:t>S2</w:t>
                <w:noBreakHyphen/>
                <w:t>1910351</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7R2 (Rel-16, 'F'): Update on Home-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3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8" w:tgtFrame="_blank">
              <w:bookmarkStart w:id="646" w:name="S2-1909185"/>
              <w:r>
                <w:rPr>
                  <w:rStyle w:val="InternetLink"/>
                  <w:b/>
                  <w:bCs/>
                </w:rPr>
                <w:t>S2</w:t>
                <w:noBreakHyphen/>
                <w:t>1909185</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dling of inactive user plane for ATSSS in roaming with home rout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9" w:tgtFrame="_blank">
              <w:bookmarkStart w:id="647" w:name="S2-1909615"/>
              <w:r>
                <w:rPr>
                  <w:rStyle w:val="InternetLink"/>
                  <w:b/>
                  <w:bCs/>
                </w:rPr>
                <w:t>S2</w:t>
                <w:noBreakHyphen/>
                <w:t>1909615</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MA PDU establishment when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0" w:tgtFrame="_blank">
              <w:bookmarkStart w:id="648" w:name="S2-1909616"/>
              <w:r>
                <w:rPr>
                  <w:rStyle w:val="InternetLink"/>
                  <w:b/>
                  <w:bCs/>
                </w:rPr>
                <w:t>S2</w:t>
                <w:noBreakHyphen/>
                <w:t>1909616</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7 (Rel-16, 'F'): MA PDU Session establishment to support roaming scenario when the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2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7R1 (Rel-16, 'F'): MA PDU Session establishment to support roaming scenario when the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1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1" w:tgtFrame="_blank">
              <w:bookmarkStart w:id="649" w:name="S2-1909617"/>
              <w:r>
                <w:rPr>
                  <w:rStyle w:val="InternetLink"/>
                  <w:b/>
                  <w:bCs/>
                </w:rPr>
                <w:t>S2</w:t>
                <w:noBreakHyphen/>
                <w:t>1909617</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MA PDU establishment when the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2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MA PDU establishment when the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1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working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2" w:tgtFrame="_blank">
              <w:bookmarkStart w:id="650" w:name="S2-1909186"/>
              <w:r>
                <w:rPr>
                  <w:rStyle w:val="InternetLink"/>
                  <w:b/>
                  <w:bCs/>
                </w:rPr>
                <w:t>S2</w:t>
                <w:noBreakHyphen/>
                <w:t>1909186</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2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329, to S2-1910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3" w:tgtFrame="_blank">
              <w:bookmarkStart w:id="651" w:name="S2-1910320"/>
              <w:r>
                <w:rPr>
                  <w:rStyle w:val="InternetLink"/>
                  <w:b/>
                  <w:bCs/>
                </w:rPr>
                <w:t>S2</w:t>
                <w:noBreakHyphen/>
                <w:t>1910320</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2R1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86, merging S2-1909329. Revised in parallel session to S2-1910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4" w:tgtFrame="_blank">
              <w:bookmarkStart w:id="652" w:name="S2-1910654"/>
              <w:r>
                <w:rPr>
                  <w:rStyle w:val="InternetLink"/>
                  <w:b/>
                  <w:bCs/>
                </w:rPr>
                <w:t>S2</w:t>
                <w:noBreakHyphen/>
                <w:t>1910654</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2R2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5" w:tgtFrame="_blank">
              <w:bookmarkStart w:id="653" w:name="S2-1909187"/>
              <w:r>
                <w:rPr>
                  <w:rStyle w:val="InternetLink"/>
                  <w:b/>
                  <w:bCs/>
                </w:rPr>
                <w:t>S2</w:t>
                <w:noBreakHyphen/>
                <w:t>1909187</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0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703, S2-1909618, S2-1909564 and S2-1908884, to S2-1910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6" w:tgtFrame="_blank">
              <w:bookmarkStart w:id="654" w:name="S2-1910322"/>
              <w:r>
                <w:rPr>
                  <w:rStyle w:val="InternetLink"/>
                  <w:b/>
                  <w:bCs/>
                </w:rPr>
                <w:t>S2</w:t>
                <w:noBreakHyphen/>
                <w:t>1910322</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0R1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87, merging S2-1909703, S2-1909618, S2-1909564 and S2-1908884. Revised in parallel session to S2-1910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7" w:tgtFrame="_blank">
              <w:bookmarkStart w:id="655" w:name="S2-1910655"/>
              <w:r>
                <w:rPr>
                  <w:rStyle w:val="InternetLink"/>
                  <w:b/>
                  <w:bCs/>
                </w:rPr>
                <w:t>S2</w:t>
                <w:noBreakHyphen/>
                <w:t>1910655</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0R2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2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8" w:tgtFrame="_blank">
              <w:bookmarkStart w:id="656" w:name="S2-1909329"/>
              <w:r>
                <w:rPr>
                  <w:rStyle w:val="InternetLink"/>
                  <w:b/>
                  <w:bCs/>
                </w:rPr>
                <w:t>S2</w:t>
                <w:noBreakHyphen/>
                <w:t>1909329</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1 (Rel-16, 'F'): Support for ATSSS for 5G-RG in relation to general description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9" w:tgtFrame="_blank">
              <w:bookmarkStart w:id="657" w:name="S2-1909564"/>
              <w:r>
                <w:rPr>
                  <w:rStyle w:val="InternetLink"/>
                  <w:b/>
                  <w:bCs/>
                </w:rPr>
                <w:t>S2</w:t>
                <w:noBreakHyphen/>
                <w:t>1909564</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2 (Rel-16, 'F'): Clarification on network modification to MA PDU Session after moving from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0" w:tgtFrame="_blank">
              <w:bookmarkStart w:id="658" w:name="S2-1909618"/>
              <w:r>
                <w:rPr>
                  <w:rStyle w:val="InternetLink"/>
                  <w:b/>
                  <w:bCs/>
                </w:rPr>
                <w:t>S2</w:t>
                <w:noBreakHyphen/>
                <w:t>1909618</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8 (Rel-16, 'F'): Clarification on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1" w:tgtFrame="_blank">
              <w:bookmarkStart w:id="659" w:name="S2-1909702"/>
              <w:r>
                <w:rPr>
                  <w:rStyle w:val="InternetLink"/>
                  <w:b/>
                  <w:bCs/>
                </w:rPr>
                <w:t>S2</w:t>
                <w:noBreakHyphen/>
                <w:t>1909702</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5 (Rel-16, 'F'): Interworking with EPS for the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2" w:tgtFrame="_blank">
              <w:bookmarkStart w:id="660" w:name="S2-1910321"/>
              <w:r>
                <w:rPr>
                  <w:rStyle w:val="InternetLink"/>
                  <w:b/>
                  <w:bCs/>
                </w:rPr>
                <w:t>S2</w:t>
                <w:noBreakHyphen/>
                <w:t>1910321</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5R1 (Rel-16, 'F'): Interworking with EPS for the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02. Revised in parallel session to S2-1910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3" w:tgtFrame="_blank">
              <w:bookmarkStart w:id="661" w:name="S2-1910352"/>
              <w:r>
                <w:rPr>
                  <w:rStyle w:val="InternetLink"/>
                  <w:b/>
                  <w:bCs/>
                </w:rPr>
                <w:t>S2</w:t>
                <w:noBreakHyphen/>
                <w:t>1910352</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5R2 (Rel-16, 'F'): Interworking with EPS for the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2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4" w:tgtFrame="_blank">
              <w:bookmarkStart w:id="662" w:name="S2-1909703"/>
              <w:r>
                <w:rPr>
                  <w:rStyle w:val="InternetLink"/>
                  <w:b/>
                  <w:bCs/>
                </w:rPr>
                <w:t>S2</w:t>
                <w:noBreakHyphen/>
                <w:t>1909703</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5 (Rel-16, 'F'): Interworking with EPS for the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5" w:tgtFrame="_blank">
              <w:bookmarkStart w:id="663" w:name="S2-1908827"/>
              <w:r>
                <w:rPr>
                  <w:rStyle w:val="InternetLink"/>
                  <w:b/>
                  <w:bCs/>
                </w:rPr>
                <w:t>S2</w:t>
                <w:noBreakHyphen/>
                <w:t>1908827</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2 (Rel-16, 'F'): Clarification on QoS Suppor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TS number requested (23.501) ? Revised in parallel session to S2-1910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6" w:tgtFrame="_blank">
              <w:bookmarkStart w:id="664" w:name="S2-1910323"/>
              <w:r>
                <w:rPr>
                  <w:rStyle w:val="InternetLink"/>
                  <w:b/>
                  <w:bCs/>
                </w:rPr>
                <w:t>S2</w:t>
                <w:noBreakHyphen/>
                <w:t>1910323</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2R1 (Rel-16, 'F'): Clarification on QoS Suppor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27. Revised in parallel session to S2-1910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7" w:tgtFrame="_blank">
              <w:bookmarkStart w:id="665" w:name="S2-1910356"/>
              <w:r>
                <w:rPr>
                  <w:rStyle w:val="InternetLink"/>
                  <w:b/>
                  <w:bCs/>
                </w:rPr>
                <w:t>S2</w:t>
                <w:noBreakHyphen/>
                <w:t>1910356</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2R2 (Rel-16, 'F'): Clarification on QoS Suppor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23. Revised in parallel session to S2-1910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8" w:tgtFrame="_blank">
              <w:bookmarkStart w:id="666" w:name="S2-1910656"/>
              <w:r>
                <w:rPr>
                  <w:rStyle w:val="InternetLink"/>
                  <w:b/>
                  <w:bCs/>
                </w:rPr>
                <w:t>S2</w:t>
                <w:noBreakHyphen/>
                <w:t>1910656</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2R3 (Rel-16, 'F'): Clarification on QoS Suppor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5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9" w:tgtFrame="_blank">
              <w:bookmarkStart w:id="667" w:name="S2-1908990"/>
              <w:r>
                <w:rPr>
                  <w:rStyle w:val="InternetLink"/>
                  <w:b/>
                  <w:bCs/>
                </w:rPr>
                <w:t>S2</w:t>
                <w:noBreakHyphen/>
                <w:t>1908990</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3 (Rel-16, 'F'): Clarification of Access Availability report and subscription via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0" w:tgtFrame="_blank">
              <w:bookmarkStart w:id="668" w:name="S2-1910324"/>
              <w:r>
                <w:rPr>
                  <w:rStyle w:val="InternetLink"/>
                  <w:b/>
                  <w:bCs/>
                </w:rPr>
                <w:t>S2</w:t>
                <w:noBreakHyphen/>
                <w:t>1910324</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3R1 (Rel-16, 'F'): Clarification of Access Availability report and subscription via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1" w:tgtFrame="_blank">
              <w:bookmarkStart w:id="669" w:name="S2-1908991"/>
              <w:r>
                <w:rPr>
                  <w:rStyle w:val="InternetLink"/>
                  <w:b/>
                  <w:bCs/>
                </w:rPr>
                <w:t>S2</w:t>
                <w:noBreakHyphen/>
                <w:t>1908991</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8 (Rel-16, 'F'): Clarification of Access Availability report via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2" w:tgtFrame="_blank">
              <w:bookmarkStart w:id="670" w:name="S2-1910325"/>
              <w:r>
                <w:rPr>
                  <w:rStyle w:val="InternetLink"/>
                  <w:b/>
                  <w:bCs/>
                </w:rPr>
                <w:t>S2</w:t>
                <w:noBreakHyphen/>
                <w:t>1910325</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8R1 (Rel-16, 'F'): Clarification of Access Availability report via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 PDU Session Conversion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3" w:tgtFrame="_blank">
              <w:bookmarkStart w:id="671" w:name="S2-1908873"/>
              <w:r>
                <w:rPr>
                  <w:rStyle w:val="InternetLink"/>
                  <w:b/>
                  <w:bCs/>
                </w:rPr>
                <w:t>S2</w:t>
                <w:noBreakHyphen/>
                <w:t>1908873</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4 (Rel-16, 'F'): MA PDU Upgrade i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4" w:tgtFrame="_blank">
              <w:bookmarkStart w:id="672" w:name="S2-1910326"/>
              <w:r>
                <w:rPr>
                  <w:rStyle w:val="InternetLink"/>
                  <w:b/>
                  <w:bCs/>
                </w:rPr>
                <w:t>S2</w:t>
                <w:noBreakHyphen/>
                <w:t>1910326</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4R1 (Rel-16, 'F'): MA PDU Upgrade i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73. Revised in parallel session to S2-1910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5" w:tgtFrame="_blank">
              <w:bookmarkStart w:id="673" w:name="S2-1910353"/>
              <w:r>
                <w:rPr>
                  <w:rStyle w:val="InternetLink"/>
                  <w:b/>
                  <w:bCs/>
                </w:rPr>
                <w:t>S2</w:t>
                <w:noBreakHyphen/>
                <w:t>1910353</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4R2 (Rel-16, 'F'): MA PDU Upgrade i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2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6" w:tgtFrame="_blank">
              <w:bookmarkStart w:id="674" w:name="S2-1908884"/>
              <w:r>
                <w:rPr>
                  <w:rStyle w:val="InternetLink"/>
                  <w:b/>
                  <w:bCs/>
                </w:rPr>
                <w:t>S2</w:t>
                <w:noBreakHyphen/>
                <w:t>1908884</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0 (Rel-16, 'F'): Update on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7" w:tgtFrame="_blank">
              <w:bookmarkStart w:id="675" w:name="S2-1909182"/>
              <w:r>
                <w:rPr>
                  <w:rStyle w:val="InternetLink"/>
                  <w:b/>
                  <w:bCs/>
                </w:rPr>
                <w:t>S2</w:t>
                <w:noBreakHyphen/>
                <w:t>1909182</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1 (Rel-16, 'F'): General corrections for MA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8" w:tgtFrame="_blank">
              <w:bookmarkStart w:id="676" w:name="S2-1910327"/>
              <w:r>
                <w:rPr>
                  <w:rStyle w:val="InternetLink"/>
                  <w:b/>
                  <w:bCs/>
                </w:rPr>
                <w:t>S2</w:t>
                <w:noBreakHyphen/>
                <w:t>191032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1R1 (Rel-16, 'F'): General corrections for MA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82. Revised in parallel session to S2-1910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9" w:tgtFrame="_blank">
              <w:bookmarkStart w:id="677" w:name="S2-1910354"/>
              <w:r>
                <w:rPr>
                  <w:rStyle w:val="InternetLink"/>
                  <w:b/>
                  <w:bCs/>
                </w:rPr>
                <w:t>S2</w:t>
                <w:noBreakHyphen/>
                <w:t>1910354</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1R2 (Rel-16, 'F'): General corrections for MA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27. Revised in parallel session to S2-1910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0" w:tgtFrame="_blank">
              <w:bookmarkStart w:id="678" w:name="S2-1910673"/>
              <w:r>
                <w:rPr>
                  <w:rStyle w:val="InternetLink"/>
                  <w:b/>
                  <w:bCs/>
                </w:rPr>
                <w:t>S2</w:t>
                <w:noBreakHyphen/>
                <w:t>1910673</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1R3 (Rel-16, 'F'): General corrections for MA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5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1" w:tgtFrame="_blank">
              <w:bookmarkStart w:id="679" w:name="S2-1909183"/>
              <w:r>
                <w:rPr>
                  <w:rStyle w:val="InternetLink"/>
                  <w:b/>
                  <w:bCs/>
                </w:rPr>
                <w:t>S2</w:t>
                <w:noBreakHyphen/>
                <w:t>1909183</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9 (Rel-16, 'F'): Corrections for MA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2" w:tgtFrame="_blank">
              <w:bookmarkStart w:id="680" w:name="S2-1910328"/>
              <w:r>
                <w:rPr>
                  <w:rStyle w:val="InternetLink"/>
                  <w:b/>
                  <w:bCs/>
                </w:rPr>
                <w:t>S2</w:t>
                <w:noBreakHyphen/>
                <w:t>1910328</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9R1 (Rel-16, 'F'): Corrections for MA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8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3" w:tgtFrame="_blank">
              <w:bookmarkStart w:id="681" w:name="S2-1909705"/>
              <w:r>
                <w:rPr>
                  <w:rStyle w:val="InternetLink"/>
                  <w:b/>
                  <w:bCs/>
                </w:rPr>
                <w:t>S2</w:t>
                <w:noBreakHyphen/>
                <w:t>1909705</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6 (Rel-16, 'F'): Clarification for the establishment of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3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6R1 (Rel-16, 'F'): Clarification for the establishment of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0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MF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4" w:tgtFrame="_blank">
              <w:bookmarkStart w:id="682" w:name="S2-1908917"/>
              <w:r>
                <w:rPr>
                  <w:rStyle w:val="InternetLink"/>
                  <w:b/>
                  <w:bCs/>
                </w:rPr>
                <w:t>S2</w:t>
                <w:noBreakHyphen/>
                <w:t>1908917</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0 (Rel-16, 'F'): [ATSSS] Removal of EN for PMF message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5" w:tgtFrame="_blank">
              <w:bookmarkStart w:id="683" w:name="S2-1909177"/>
              <w:r>
                <w:rPr>
                  <w:rStyle w:val="InternetLink"/>
                  <w:b/>
                  <w:bCs/>
                </w:rPr>
                <w:t>S2</w:t>
                <w:noBreakHyphen/>
                <w:t>1909177</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9 (Rel-16, 'F'): Corrections for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6" w:tgtFrame="_blank">
              <w:bookmarkStart w:id="684" w:name="S2-1909665"/>
              <w:r>
                <w:rPr>
                  <w:rStyle w:val="InternetLink"/>
                  <w:b/>
                  <w:bCs/>
                </w:rPr>
                <w:t>S2</w:t>
                <w:noBreakHyphen/>
                <w:t>1909665</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0 (Rel-16, 'F'): ATSSS PMF Protocol over U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M &amp; SM &amp; RM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7" w:tgtFrame="_blank">
              <w:bookmarkStart w:id="685" w:name="S2-1908826"/>
              <w:r>
                <w:rPr>
                  <w:rStyle w:val="InternetLink"/>
                  <w:b/>
                  <w:bCs/>
                </w:rPr>
                <w:t>S2</w:t>
                <w:noBreakHyphen/>
                <w:t>1908826</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6 (Rel-16, 'F'): Mobility procedure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8" w:tgtFrame="_blank">
              <w:bookmarkStart w:id="686" w:name="S2-1908987"/>
              <w:r>
                <w:rPr>
                  <w:rStyle w:val="InternetLink"/>
                  <w:b/>
                  <w:bCs/>
                </w:rPr>
                <w:t>S2</w:t>
                <w:noBreakHyphen/>
                <w:t>1908987</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42R1 (Rel-16, 'F'): Deregistration procedur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23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9" w:tgtFrame="_blank">
              <w:bookmarkStart w:id="687" w:name="S2-1908988"/>
              <w:r>
                <w:rPr>
                  <w:rStyle w:val="InternetLink"/>
                  <w:b/>
                  <w:bCs/>
                </w:rPr>
                <w:t>S2</w:t>
                <w:noBreakHyphen/>
                <w:t>1908988</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61R1 (Rel-16, 'F'): Clarification the deregistration in sing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24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0" w:tgtFrame="_blank">
              <w:bookmarkStart w:id="688" w:name="S2-1908989"/>
              <w:r>
                <w:rPr>
                  <w:rStyle w:val="InternetLink"/>
                  <w:b/>
                  <w:bCs/>
                </w:rPr>
                <w:t>S2</w:t>
                <w:noBreakHyphen/>
                <w:t>1908989</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43R1 (Rel-16, 'F'): Clarification of the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25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1" w:tgtFrame="_blank">
              <w:bookmarkStart w:id="689" w:name="S2-1909211"/>
              <w:r>
                <w:rPr>
                  <w:rStyle w:val="InternetLink"/>
                  <w:b/>
                  <w:bCs/>
                </w:rPr>
                <w:t>S2</w:t>
                <w:noBreakHyphen/>
                <w:t>1909211</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2 (Rel-16, 'F'): Applicability of PS data off to ATSSS and MA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2" w:tgtFrame="_blank">
              <w:bookmarkStart w:id="690" w:name="S2-1909212"/>
              <w:r>
                <w:rPr>
                  <w:rStyle w:val="InternetLink"/>
                  <w:b/>
                  <w:bCs/>
                </w:rPr>
                <w:t>S2</w:t>
                <w:noBreakHyphen/>
                <w:t>1909212</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E in IDLE over non-3GPP access even when non-3GPP access is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3" w:tgtFrame="_blank">
              <w:bookmarkStart w:id="691" w:name="S2-1909213"/>
              <w:r>
                <w:rPr>
                  <w:rStyle w:val="InternetLink"/>
                  <w:b/>
                  <w:bCs/>
                </w:rPr>
                <w:t>S2</w:t>
                <w:noBreakHyphen/>
                <w:t>1909213</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3 (Rel-16, 'F'): UE IDLE over N3GPP responding to indication of DL data when access is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4" w:tgtFrame="_blank">
              <w:bookmarkStart w:id="692" w:name="S2-1909214"/>
              <w:r>
                <w:rPr>
                  <w:rStyle w:val="InternetLink"/>
                  <w:b/>
                  <w:bCs/>
                </w:rPr>
                <w:t>S2</w:t>
                <w:noBreakHyphen/>
                <w:t>1909214</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3 (Rel-16, 'F'): UE IDLE over N3GPP responding to indication of DL data when access is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5" w:tgtFrame="_blank">
              <w:bookmarkStart w:id="693" w:name="S2-1909676"/>
              <w:r>
                <w:rPr>
                  <w:rStyle w:val="InternetLink"/>
                  <w:b/>
                  <w:bCs/>
                </w:rPr>
                <w:t>S2</w:t>
                <w:noBreakHyphen/>
                <w:t>1909676</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42R1 (Rel-16, 'F'): Clarification of re-activating user-plane resources over o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25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6" w:tgtFrame="_blank">
              <w:bookmarkStart w:id="694" w:name="S2-1909677"/>
              <w:r>
                <w:rPr>
                  <w:rStyle w:val="InternetLink"/>
                  <w:b/>
                  <w:bCs/>
                </w:rPr>
                <w:t>S2</w:t>
                <w:noBreakHyphen/>
                <w:t>1909677</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0 (Rel-16, 'F'): Correction on MA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PTCP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7" w:tgtFrame="_blank">
              <w:bookmarkStart w:id="695" w:name="S2-1909188"/>
              <w:r>
                <w:rPr>
                  <w:rStyle w:val="InternetLink"/>
                  <w:b/>
                  <w:bCs/>
                </w:rPr>
                <w:t>S2</w:t>
                <w:noBreakHyphen/>
                <w:t>1909188</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3 (Rel-16, 'F'): N4 impacts due to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8" w:tgtFrame="_blank">
              <w:bookmarkStart w:id="696" w:name="S2-1909663"/>
              <w:r>
                <w:rPr>
                  <w:rStyle w:val="InternetLink"/>
                  <w:b/>
                  <w:bCs/>
                </w:rPr>
                <w:t>S2</w:t>
                <w:noBreakHyphen/>
                <w:t>1909663</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8 (Rel-16, 'F'): ATSSS 'Link-Specific Multipath' IP Addres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9" w:tgtFrame="_blank">
              <w:bookmarkStart w:id="697" w:name="S2-1910330"/>
              <w:r>
                <w:rPr>
                  <w:rStyle w:val="InternetLink"/>
                  <w:b/>
                  <w:bCs/>
                </w:rPr>
                <w:t>S2</w:t>
                <w:noBreakHyphen/>
                <w:t>1910330</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8R1 (Rel-16, 'F'): ATSSS 'Link-Specific Multipath' IP Addres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63. Revised in parallel session to S2-1910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0" w:tgtFrame="_blank">
              <w:bookmarkStart w:id="698" w:name="S2-1910355"/>
              <w:r>
                <w:rPr>
                  <w:rStyle w:val="InternetLink"/>
                  <w:b/>
                  <w:bCs/>
                </w:rPr>
                <w:t>S2</w:t>
                <w:noBreakHyphen/>
                <w:t>1910355</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8R2 (Rel-16, 'F'): ATSSS 'Link-Specific Multipath' IP Addres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30.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licy &amp; SBI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1" w:tgtFrame="_blank">
              <w:bookmarkStart w:id="699" w:name="S2-1908871"/>
              <w:r>
                <w:rPr>
                  <w:rStyle w:val="InternetLink"/>
                  <w:b/>
                  <w:bCs/>
                </w:rPr>
                <w:t>S2</w:t>
                <w:noBreakHyphen/>
                <w:t>1908871</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6 (Rel-16, 'F'): ATSSS Capability for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2" w:tgtFrame="_blank">
              <w:bookmarkStart w:id="700" w:name="S2-1909179"/>
              <w:r>
                <w:rPr>
                  <w:rStyle w:val="InternetLink"/>
                  <w:b/>
                  <w:bCs/>
                </w:rPr>
                <w:t>S2</w:t>
                <w:noBreakHyphen/>
                <w:t>1909179</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7 (Rel-16, 'F'): Updating AMF/SMF/PCF service opera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3" w:tgtFrame="_blank">
              <w:bookmarkStart w:id="701" w:name="S2-1909184"/>
              <w:r>
                <w:rPr>
                  <w:rStyle w:val="InternetLink"/>
                  <w:b/>
                  <w:bCs/>
                </w:rPr>
                <w:t>S2</w:t>
                <w:noBreakHyphen/>
                <w:t>1909184</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16R1 (Rel-16, 'F'): Subscription information check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598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4" w:tgtFrame="_blank">
              <w:bookmarkStart w:id="702" w:name="S2-1909619"/>
              <w:r>
                <w:rPr>
                  <w:rStyle w:val="InternetLink"/>
                  <w:b/>
                  <w:bCs/>
                </w:rPr>
                <w:t>S2</w:t>
                <w:noBreakHyphen/>
                <w:t>1909619</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9 (Rel-16, 'F'): Update of service operations to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5" w:tgtFrame="_blank">
              <w:bookmarkStart w:id="703" w:name="S2-1909704"/>
              <w:r>
                <w:rPr>
                  <w:rStyle w:val="InternetLink"/>
                  <w:b/>
                  <w:bCs/>
                </w:rPr>
                <w:t>S2</w:t>
                <w:noBreakHyphen/>
                <w:t>1909704</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0 (Rel-16, 'F'): Correction to MA PDU Session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ATSSS Functions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6" w:tgtFrame="_blank">
              <w:bookmarkStart w:id="704" w:name="S2-1909189"/>
              <w:r>
                <w:rPr>
                  <w:rStyle w:val="InternetLink"/>
                  <w:b/>
                  <w:bCs/>
                </w:rPr>
                <w:t>S2</w:t>
                <w:noBreakHyphen/>
                <w:t>1909189</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4 (Rel-16, 'F'): Corrections to steering functionaliti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7" w:tgtFrame="_blank">
              <w:bookmarkStart w:id="705" w:name="S2-1909468"/>
              <w:r>
                <w:rPr>
                  <w:rStyle w:val="InternetLink"/>
                  <w:b/>
                  <w:bCs/>
                </w:rPr>
                <w:t>S2</w:t>
                <w:noBreakHyphen/>
                <w:t>1909468</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5 (Rel-16, 'F'): Clarification on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8" w:tgtFrame="_blank">
              <w:bookmarkStart w:id="706" w:name="S2-1909832"/>
              <w:r>
                <w:rPr>
                  <w:rStyle w:val="InternetLink"/>
                  <w:b/>
                  <w:bCs/>
                </w:rPr>
                <w:t>S2</w:t>
                <w:noBreakHyphen/>
                <w:t>1909832</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6 (Rel-16, 'F'): Applicability of UP Security Policy to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ellular IoT support and evolution for the 5G System (5G_CIoT) + RAN Rel-16 alignment -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T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9" w:tgtFrame="_blank">
              <w:bookmarkStart w:id="707" w:name="S2-1908659"/>
              <w:r>
                <w:rPr>
                  <w:rStyle w:val="InternetLink"/>
                  <w:b/>
                  <w:bCs/>
                </w:rPr>
                <w:t>S2</w:t>
                <w:noBreakHyphen/>
                <w:t>1908659</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NAS Aspects of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5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389. Final response in S2-1910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0" w:tgtFrame="_blank">
              <w:bookmarkStart w:id="708" w:name="S2-1908681"/>
              <w:r>
                <w:rPr>
                  <w:rStyle w:val="InternetLink"/>
                  <w:b/>
                  <w:bCs/>
                </w:rPr>
                <w:t>S2</w:t>
                <w:noBreakHyphen/>
                <w:t>1908681</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TE_eMTC5, NB_IOTenh3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8905 and S2-1909227. Final response in S2-1910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1" w:tgtFrame="_blank">
              <w:bookmarkStart w:id="709" w:name="S2-1908649"/>
              <w:r>
                <w:rPr>
                  <w:rStyle w:val="InternetLink"/>
                  <w:b/>
                  <w:bCs/>
                </w:rPr>
                <w:t>S2</w:t>
                <w:noBreakHyphen/>
                <w:t>1908649</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3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TE_eMTC5, NB_IOTenh3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2-1906876 from S2#134. Response drafted in S2-1908905. Final response in S2-1910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2" w:tgtFrame="_blank">
              <w:bookmarkStart w:id="710" w:name="S2-1908690"/>
              <w:r>
                <w:rPr>
                  <w:rStyle w:val="InternetLink"/>
                  <w:b/>
                  <w:bCs/>
                </w:rPr>
                <w:t>S2</w:t>
                <w:noBreakHyphen/>
                <w:t>1908690</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UAC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3" w:tgtFrame="_blank">
              <w:bookmarkStart w:id="711" w:name="S2-1908711"/>
              <w:r>
                <w:rPr>
                  <w:rStyle w:val="InternetLink"/>
                  <w:b/>
                  <w:bCs/>
                </w:rPr>
                <w:t>S2</w:t>
                <w:noBreakHyphen/>
                <w:t>1908711</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3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8905. Final response in S2-1910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4" w:tgtFrame="_blank">
              <w:bookmarkStart w:id="712" w:name="S2-1909963"/>
              <w:r>
                <w:rPr>
                  <w:rStyle w:val="InternetLink"/>
                  <w:b/>
                  <w:bCs/>
                </w:rPr>
                <w:t>S2</w:t>
                <w:noBreakHyphen/>
                <w:t>1909963</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5" w:tgtFrame="_blank">
              <w:bookmarkStart w:id="713" w:name="S2-1909226"/>
              <w:r>
                <w:rPr>
                  <w:rStyle w:val="InternetLink"/>
                  <w:b/>
                  <w:bCs/>
                </w:rPr>
                <w:t>S2</w:t>
                <w:noBreakHyphen/>
                <w:t>1909226</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ystem level impacts of CIoT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6" w:tgtFrame="_blank">
              <w:bookmarkStart w:id="714" w:name="S2-1908901"/>
              <w:r>
                <w:rPr>
                  <w:rStyle w:val="InternetLink"/>
                  <w:b/>
                  <w:bCs/>
                </w:rPr>
                <w:t>S2</w:t>
                <w:noBreakHyphen/>
                <w:t>1908901</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supporting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7" w:tgtFrame="_blank">
              <w:bookmarkStart w:id="715" w:name="S2-1909740"/>
              <w:r>
                <w:rPr>
                  <w:rStyle w:val="InternetLink"/>
                  <w:b/>
                  <w:bCs/>
                </w:rPr>
                <w:t>S2</w:t>
                <w:noBreakHyphen/>
                <w:t>1909740</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T-EDT procedure based on message 4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8" w:tgtFrame="_blank">
              <w:bookmarkStart w:id="716" w:name="S2-1909876"/>
              <w:r>
                <w:rPr>
                  <w:rStyle w:val="InternetLink"/>
                  <w:b/>
                  <w:bCs/>
                </w:rPr>
                <w:t>S2</w:t>
                <w:noBreakHyphen/>
                <w:t>1909876</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35R1 (Rel-16, 'B'): Support for MT-EDT in Mobile Terminating Data Transpor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561 from S2#134. Merged into S2-1909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9" w:tgtFrame="_blank">
              <w:bookmarkStart w:id="717" w:name="S2-1908904"/>
              <w:r>
                <w:rPr>
                  <w:rStyle w:val="InternetLink"/>
                  <w:b/>
                  <w:bCs/>
                </w:rPr>
                <w:t>S2</w:t>
                <w:noBreakHyphen/>
                <w:t>1908904</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2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876, to S2-1909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0" w:tgtFrame="_blank">
              <w:bookmarkStart w:id="718" w:name="S2-1909953"/>
              <w:r>
                <w:rPr>
                  <w:rStyle w:val="InternetLink"/>
                  <w:b/>
                  <w:bCs/>
                </w:rPr>
                <w:t>S2</w:t>
                <w:noBreakHyphen/>
                <w:t>1909953</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2R1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04, merging S2-1909876. Revised in parallel session, merging S2-1909343, S2-1909694 and S2-1909741, to S2-1910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1" w:tgtFrame="_blank">
              <w:bookmarkStart w:id="719" w:name="S2-1910386"/>
              <w:r>
                <w:rPr>
                  <w:rStyle w:val="InternetLink"/>
                  <w:b/>
                  <w:bCs/>
                </w:rPr>
                <w:t>S2</w:t>
                <w:noBreakHyphen/>
                <w:t>1910386</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2R2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53, merging S2-1909343, S2-1909694 and S2-1909741. Revised in parallel session to S2-1910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2" w:tgtFrame="_blank">
              <w:bookmarkStart w:id="720" w:name="S2-1910628"/>
              <w:r>
                <w:rPr>
                  <w:rStyle w:val="InternetLink"/>
                  <w:b/>
                  <w:bCs/>
                </w:rPr>
                <w:t>S2</w:t>
                <w:noBreakHyphen/>
                <w:t>1910628</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2R3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86. Revised to S2-1910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3" w:tgtFrame="_blank">
              <w:bookmarkStart w:id="721" w:name="S2-1910762"/>
              <w:r>
                <w:rPr>
                  <w:rStyle w:val="InternetLink"/>
                  <w:b/>
                  <w:bCs/>
                </w:rPr>
                <w:t>S2</w:t>
                <w:noBreakHyphen/>
                <w:t>1910762</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2R4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28. This was left for e-mail approval. e-mail revision 4 technically endorsed. Revised to S2-1910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4" w:tgtFrame="_blank">
              <w:bookmarkStart w:id="722" w:name="S2-1910801"/>
              <w:r>
                <w:rPr>
                  <w:rStyle w:val="InternetLink"/>
                  <w:b/>
                  <w:bCs/>
                </w:rPr>
                <w:t>S2</w:t>
                <w:noBreakHyphen/>
                <w:t>1910801</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2R5 (Rel-16, 'B'):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S2-1910762. This CR was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5" w:tgtFrame="_blank">
              <w:bookmarkStart w:id="723" w:name="S2-1908902"/>
              <w:r>
                <w:rPr>
                  <w:rStyle w:val="InternetLink"/>
                  <w:b/>
                  <w:bCs/>
                </w:rPr>
                <w:t>S2</w:t>
                <w:noBreakHyphen/>
                <w:t>1908902</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9 (Rel-16, 'F'):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6" w:tgtFrame="_blank">
              <w:bookmarkStart w:id="724" w:name="S2-1909878"/>
              <w:r>
                <w:rPr>
                  <w:rStyle w:val="InternetLink"/>
                  <w:b/>
                  <w:bCs/>
                </w:rPr>
                <w:t>S2</w:t>
                <w:noBreakHyphen/>
                <w:t>1909878</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12R1 (Rel-16, 'B'): Support for MT-EDT in Mobile Terminating Data Transport Procedur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577 from S2#134. Merged into S2-1909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7" w:tgtFrame="_blank">
              <w:bookmarkStart w:id="725" w:name="S2-1908903"/>
              <w:r>
                <w:rPr>
                  <w:rStyle w:val="InternetLink"/>
                  <w:b/>
                  <w:bCs/>
                </w:rPr>
                <w:t>S2</w:t>
                <w:noBreakHyphen/>
                <w:t>1908903</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5 (Rel-16, 'B'):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878, to S2-1909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8" w:tgtFrame="_blank">
              <w:bookmarkStart w:id="726" w:name="S2-1909954"/>
              <w:r>
                <w:rPr>
                  <w:rStyle w:val="InternetLink"/>
                  <w:b/>
                  <w:bCs/>
                </w:rPr>
                <w:t>S2</w:t>
                <w:noBreakHyphen/>
                <w:t>1909954</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5R1 (Rel-16, 'B'): Introduction of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03, merging S2-1909878. Merged into S2-1910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9" w:tgtFrame="_blank">
              <w:bookmarkStart w:id="727" w:name="S2-1909879"/>
              <w:r>
                <w:rPr>
                  <w:rStyle w:val="InternetLink"/>
                  <w:b/>
                  <w:bCs/>
                </w:rPr>
                <w:t>S2</w:t>
                <w:noBreakHyphen/>
                <w:t>1909879</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682 CR0460R1 (Rel-16, 'B'): Support for MT-EDT in MT NID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575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0" w:tgtFrame="_blank">
              <w:bookmarkStart w:id="728" w:name="S2-1909741"/>
              <w:r>
                <w:rPr>
                  <w:rStyle w:val="InternetLink"/>
                  <w:b/>
                  <w:bCs/>
                </w:rPr>
                <w:t>S2</w:t>
                <w:noBreakHyphen/>
                <w:t>1909741</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4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1" w:tgtFrame="_blank">
              <w:bookmarkStart w:id="729" w:name="S2-1909742"/>
              <w:r>
                <w:rPr>
                  <w:rStyle w:val="InternetLink"/>
                  <w:b/>
                  <w:bCs/>
                </w:rPr>
                <w:t>S2</w:t>
                <w:noBreakHyphen/>
                <w:t>1909742</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4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revised, merging S2-1908902, in S2-1910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2" w:tgtFrame="_blank">
              <w:bookmarkStart w:id="730" w:name="S2-1910387"/>
              <w:r>
                <w:rPr>
                  <w:rStyle w:val="InternetLink"/>
                  <w:b/>
                  <w:bCs/>
                </w:rPr>
                <w:t>S2</w:t>
                <w:noBreakHyphen/>
                <w:t>1910387</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4R1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42, merging S2-1908902. Revised in parallel session to S2-1910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3" w:tgtFrame="_blank">
              <w:bookmarkStart w:id="731" w:name="S2-1910629"/>
              <w:r>
                <w:rPr>
                  <w:rStyle w:val="InternetLink"/>
                  <w:b/>
                  <w:bCs/>
                </w:rPr>
                <w:t>S2</w:t>
                <w:noBreakHyphen/>
                <w:t>1910629</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4R2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87. This was Technically Endorsed in parallel session.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4" w:tgtFrame="_blank">
              <w:bookmarkStart w:id="732" w:name="S2-1909743"/>
              <w:r>
                <w:rPr>
                  <w:rStyle w:val="InternetLink"/>
                  <w:b/>
                  <w:bCs/>
                </w:rPr>
                <w:t>S2</w:t>
                <w:noBreakHyphen/>
                <w:t>1909743</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8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revised, merging S2-1909954, in S2-1910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5" w:tgtFrame="_blank">
              <w:bookmarkStart w:id="733" w:name="S2-1910388"/>
              <w:r>
                <w:rPr>
                  <w:rStyle w:val="InternetLink"/>
                  <w:b/>
                  <w:bCs/>
                </w:rPr>
                <w:t>S2</w:t>
                <w:noBreakHyphen/>
                <w:t>1910388</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8R1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43, merging S2-1909954. Revised in parallel session to S2-1910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6" w:tgtFrame="_blank">
              <w:bookmarkStart w:id="734" w:name="S2-1910630"/>
              <w:r>
                <w:rPr>
                  <w:rStyle w:val="InternetLink"/>
                  <w:b/>
                  <w:bCs/>
                </w:rPr>
                <w:t>S2</w:t>
                <w:noBreakHyphen/>
                <w:t>1910630</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8R2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88. Revised to S2-19107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7" w:tgtFrame="_blank">
              <w:bookmarkStart w:id="735" w:name="S2-1910763"/>
              <w:r>
                <w:rPr>
                  <w:rStyle w:val="InternetLink"/>
                  <w:b/>
                  <w:bCs/>
                </w:rPr>
                <w:t>S2</w:t>
                <w:noBreakHyphen/>
                <w:t>1910763</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8R3 (Rel-16, 'F'): MT-EDT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30. This was left for e-mail approval.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8" w:tgtFrame="_blank">
              <w:bookmarkStart w:id="736" w:name="S2-1909343"/>
              <w:r>
                <w:rPr>
                  <w:rStyle w:val="InternetLink"/>
                  <w:b/>
                  <w:bCs/>
                </w:rPr>
                <w:t>S2</w:t>
                <w:noBreakHyphen/>
                <w:t>1909343</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6 (Rel-16, 'F'): MT EDT for UP EPS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9" w:tgtFrame="_blank">
              <w:bookmarkStart w:id="737" w:name="S2-1909694"/>
              <w:r>
                <w:rPr>
                  <w:rStyle w:val="InternetLink"/>
                  <w:b/>
                  <w:bCs/>
                </w:rPr>
                <w:t>S2</w:t>
                <w:noBreakHyphen/>
                <w:t>1909694</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1 (Rel-16, 'B'): Support Fallback from MT-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Merged into S2-1910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0" w:tgtFrame="_blank">
              <w:bookmarkStart w:id="738" w:name="S2-1908905"/>
              <w:r>
                <w:rPr>
                  <w:rStyle w:val="InternetLink"/>
                  <w:b/>
                  <w:bCs/>
                </w:rPr>
                <w:t>S2</w:t>
                <w:noBreakHyphen/>
                <w:t>1908905</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49 and S2-1908711. Revised in parallel session to S2-1910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1" w:tgtFrame="_blank">
              <w:bookmarkStart w:id="739" w:name="S2-1910389"/>
              <w:r>
                <w:rPr>
                  <w:rStyle w:val="InternetLink"/>
                  <w:b/>
                  <w:bCs/>
                </w:rPr>
                <w:t>S2</w:t>
                <w:noBreakHyphen/>
                <w:t>1910389</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05. Revised in parallel session to S2-1910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2" w:tgtFrame="_blank">
              <w:bookmarkStart w:id="740" w:name="S2-1910631"/>
              <w:r>
                <w:rPr>
                  <w:rStyle w:val="InternetLink"/>
                  <w:b/>
                  <w:bCs/>
                </w:rPr>
                <w:t>S2</w:t>
                <w:noBreakHyphen/>
                <w:t>1910631</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89. This was left for e-mail approval. e-mail revision 6 approved. Revised to S2-1910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3" w:tgtFrame="_blank">
              <w:bookmarkStart w:id="741" w:name="S2-1910804"/>
              <w:r>
                <w:rPr>
                  <w:rStyle w:val="InternetLink"/>
                  <w:b/>
                  <w:bCs/>
                </w:rPr>
                <w:t>S2</w:t>
                <w:noBreakHyphen/>
                <w:t>1910804</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S2-19106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4" w:tgtFrame="_blank">
              <w:bookmarkStart w:id="742" w:name="S2-1909227"/>
              <w:r>
                <w:rPr>
                  <w:rStyle w:val="InternetLink"/>
                  <w:b/>
                  <w:bCs/>
                </w:rPr>
                <w:t>S2</w:t>
                <w:noBreakHyphen/>
                <w:t>1909227</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obile-terminated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81 and S2-190865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5" w:tgtFrame="_blank">
              <w:bookmarkStart w:id="743" w:name="S2-1909983"/>
              <w:r>
                <w:rPr>
                  <w:rStyle w:val="InternetLink"/>
                  <w:b/>
                  <w:bCs/>
                </w:rPr>
                <w:t>S2</w:t>
                <w:noBreakHyphen/>
                <w:t>1909983</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Service on I-NE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4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TE-M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6" w:tgtFrame="_blank">
              <w:bookmarkStart w:id="744" w:name="S2-1908693"/>
              <w:r>
                <w:rPr>
                  <w:rStyle w:val="InternetLink"/>
                  <w:b/>
                  <w:bCs/>
                </w:rPr>
                <w:t>S2</w:t>
                <w:noBreakHyphen/>
                <w:t>1908693</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ply LS on LTE-M identifica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393. Final response in S2-1910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7" w:tgtFrame="_blank">
              <w:bookmarkStart w:id="745" w:name="S2-1908680"/>
              <w:r>
                <w:rPr>
                  <w:rStyle w:val="InternetLink"/>
                  <w:b/>
                  <w:bCs/>
                </w:rPr>
                <w:t>S2</w:t>
                <w:noBreakHyphen/>
                <w:t>1908680</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LTE-M identifica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393. Final response in S2-1910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8" w:tgtFrame="_blank">
              <w:bookmarkStart w:id="746" w:name="S2-1908741"/>
              <w:r>
                <w:rPr>
                  <w:rStyle w:val="InternetLink"/>
                  <w:b/>
                  <w:bCs/>
                </w:rPr>
                <w:t>S2</w:t>
                <w:noBreakHyphen/>
                <w:t>1908741</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363R1 (Rel-16, 'B'):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5289 from S2#133. Revised in parallel session to S2-1910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9" w:tgtFrame="_blank">
              <w:bookmarkStart w:id="747" w:name="S2-1910390"/>
              <w:r>
                <w:rPr>
                  <w:rStyle w:val="InternetLink"/>
                  <w:b/>
                  <w:bCs/>
                </w:rPr>
                <w:t>S2</w:t>
                <w:noBreakHyphen/>
                <w:t>1910390</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363R2 (Rel-16, 'B'):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41. Revised in parallel session to S2-1910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0" w:tgtFrame="_blank">
              <w:bookmarkStart w:id="748" w:name="S2-1910632"/>
              <w:r>
                <w:rPr>
                  <w:rStyle w:val="InternetLink"/>
                  <w:b/>
                  <w:bCs/>
                </w:rPr>
                <w:t>S2</w:t>
                <w:noBreakHyphen/>
                <w:t>1910632</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363R3 (Rel-16, 'B'):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9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1" w:tgtFrame="_blank">
              <w:bookmarkStart w:id="749" w:name="S2-1908742"/>
              <w:r>
                <w:rPr>
                  <w:rStyle w:val="InternetLink"/>
                  <w:b/>
                  <w:bCs/>
                </w:rPr>
                <w:t>S2</w:t>
                <w:noBreakHyphen/>
                <w:t>1908742</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372R1 (Rel-16, 'B'):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5292 from S2#133. Revised in parallel session to S2-1910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2" w:tgtFrame="_blank">
              <w:bookmarkStart w:id="750" w:name="S2-1910391"/>
              <w:r>
                <w:rPr>
                  <w:rStyle w:val="InternetLink"/>
                  <w:b/>
                  <w:bCs/>
                </w:rPr>
                <w:t>S2</w:t>
                <w:noBreakHyphen/>
                <w:t>1910391</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372R2 (Rel-16, 'B'):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4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3" w:tgtFrame="_blank">
              <w:bookmarkStart w:id="751" w:name="S2-1909905"/>
              <w:r>
                <w:rPr>
                  <w:rStyle w:val="InternetLink"/>
                  <w:b/>
                  <w:bCs/>
                </w:rPr>
                <w:t>S2</w:t>
                <w:noBreakHyphen/>
                <w:t>1909905</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category M devices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4" w:tgtFrame="_blank">
              <w:bookmarkStart w:id="752" w:name="S2-1910392"/>
              <w:r>
                <w:rPr>
                  <w:rStyle w:val="InternetLink"/>
                  <w:b/>
                  <w:bCs/>
                </w:rPr>
                <w:t>S2</w:t>
                <w:noBreakHyphen/>
                <w:t>1910392</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category M devices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05.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5" w:tgtFrame="_blank">
              <w:bookmarkStart w:id="753" w:name="S2-1910393"/>
              <w:r>
                <w:rPr>
                  <w:rStyle w:val="InternetLink"/>
                  <w:b/>
                  <w:bCs/>
                </w:rPr>
                <w:t>S2</w:t>
                <w:noBreakHyphen/>
                <w:t>1910393</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LTM identifica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sponse to S2-1908693 and S2-1908680. Revised in parallel session to S2-1910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6" w:tgtFrame="_blank">
              <w:bookmarkStart w:id="754" w:name="S2-1910644"/>
              <w:r>
                <w:rPr>
                  <w:rStyle w:val="InternetLink"/>
                  <w:b/>
                  <w:bCs/>
                </w:rPr>
                <w:t>S2</w:t>
                <w:noBreakHyphen/>
                <w:t>1910644</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TE-M identificat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9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DT for U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7" w:tgtFrame="_blank">
              <w:bookmarkStart w:id="755" w:name="S2-1909336"/>
              <w:r>
                <w:rPr>
                  <w:rStyle w:val="InternetLink"/>
                  <w:b/>
                  <w:bCs/>
                </w:rPr>
                <w:t>S2</w:t>
                <w:noBreakHyphen/>
                <w:t>1909336</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aluation of solutions for handling pending D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8" w:tgtFrame="_blank">
              <w:bookmarkStart w:id="756" w:name="S2-1909907"/>
              <w:r>
                <w:rPr>
                  <w:rStyle w:val="InternetLink"/>
                  <w:b/>
                  <w:bCs/>
                </w:rPr>
                <w:t>S2</w:t>
                <w:noBreakHyphen/>
                <w:t>1909907</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dling of EDT with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9" w:tgtFrame="_blank">
              <w:bookmarkStart w:id="757" w:name="S2-1909337"/>
              <w:r>
                <w:rPr>
                  <w:rStyle w:val="InternetLink"/>
                  <w:b/>
                  <w:bCs/>
                </w:rPr>
                <w:t>S2</w:t>
                <w:noBreakHyphen/>
                <w:t>1909337</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2 (Rel-16, 'F'): Pending data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0" w:tgtFrame="_blank">
              <w:bookmarkStart w:id="758" w:name="S2-1910634"/>
              <w:r>
                <w:rPr>
                  <w:rStyle w:val="InternetLink"/>
                  <w:b/>
                  <w:bCs/>
                </w:rPr>
                <w:t>S2</w:t>
                <w:noBreakHyphen/>
                <w:t>1910634</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2R1 (Rel-16, 'F'): Pending data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37. Revised to S2-19107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1" w:tgtFrame="_blank">
              <w:bookmarkStart w:id="759" w:name="S2-1910764"/>
              <w:r>
                <w:rPr>
                  <w:rStyle w:val="InternetLink"/>
                  <w:b/>
                  <w:bCs/>
                </w:rPr>
                <w:t>S2</w:t>
                <w:noBreakHyphen/>
                <w:t>1910764</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2R2 (Rel-16, 'F'): EDT support clarification for RRC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3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2" w:tgtFrame="_blank">
              <w:bookmarkStart w:id="760" w:name="S2-1909338"/>
              <w:r>
                <w:rPr>
                  <w:rStyle w:val="InternetLink"/>
                  <w:b/>
                  <w:bCs/>
                </w:rPr>
                <w:t>S2</w:t>
                <w:noBreakHyphen/>
                <w:t>1909338</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9 (Rel-16, 'F'): Pending data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3" w:tgtFrame="_blank">
              <w:bookmarkStart w:id="761" w:name="S2-1909334"/>
              <w:r>
                <w:rPr>
                  <w:rStyle w:val="InternetLink"/>
                  <w:b/>
                  <w:bCs/>
                </w:rPr>
                <w:t>S2</w:t>
                <w:noBreakHyphen/>
                <w:t>1909334</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7 (Rel-16, 'F'): Generalized MO EDT for UP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4" w:tgtFrame="_blank">
              <w:bookmarkStart w:id="762" w:name="S2-1909908"/>
              <w:r>
                <w:rPr>
                  <w:rStyle w:val="InternetLink"/>
                  <w:b/>
                  <w:bCs/>
                </w:rPr>
                <w:t>S2</w:t>
                <w:noBreakHyphen/>
                <w:t>1909908</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6 (Rel-16, 'B'): Introduce MO EDT for User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5" w:tgtFrame="_blank">
              <w:bookmarkStart w:id="763" w:name="S2-1909909"/>
              <w:r>
                <w:rPr>
                  <w:rStyle w:val="InternetLink"/>
                  <w:b/>
                  <w:bCs/>
                </w:rPr>
                <w:t>S2</w:t>
                <w:noBreakHyphen/>
                <w:t>1909909</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7 (Rel-16, 'B'): MO EDT for User Plane CIoT 5GS Optimisation - Potential Compromi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334, to S2-1910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6" w:tgtFrame="_blank">
              <w:bookmarkStart w:id="764" w:name="S2-1910633"/>
              <w:r>
                <w:rPr>
                  <w:rStyle w:val="InternetLink"/>
                  <w:b/>
                  <w:bCs/>
                </w:rPr>
                <w:t>S2</w:t>
                <w:noBreakHyphen/>
                <w:t>1910633</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7R1 (Rel-16, 'B'): MO EDT for User Plane CIoT 5GS Optimisation - Potential Compromi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09, merging S2-909334. Revised to S2-1910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7" w:tgtFrame="_blank">
              <w:bookmarkStart w:id="765" w:name="S2-1910765"/>
              <w:r>
                <w:rPr>
                  <w:rStyle w:val="InternetLink"/>
                  <w:b/>
                  <w:bCs/>
                </w:rPr>
                <w:t>S2</w:t>
                <w:noBreakHyphen/>
                <w:t>1910765</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7R2 (Rel-16, 'B'): MO EDT for User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33. This CR was agreed with an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8" w:tgtFrame="_blank">
              <w:bookmarkStart w:id="766" w:name="S2-1908707"/>
              <w:r>
                <w:rPr>
                  <w:rStyle w:val="InternetLink"/>
                  <w:b/>
                  <w:bCs/>
                </w:rPr>
                <w:t>S2</w:t>
                <w:noBreakHyphen/>
                <w:t>1908707</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2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CIoT_sec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254. Final response in S2-1910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9" w:tgtFrame="_blank">
              <w:bookmarkStart w:id="767" w:name="S2-1909252"/>
              <w:r>
                <w:rPr>
                  <w:rStyle w:val="InternetLink"/>
                  <w:b/>
                  <w:bCs/>
                </w:rPr>
                <w:t>S2</w:t>
                <w:noBreakHyphen/>
                <w:t>1909252</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roduction of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0" w:tgtFrame="_blank">
              <w:bookmarkStart w:id="768" w:name="S2-1909253"/>
              <w:r>
                <w:rPr>
                  <w:rStyle w:val="InternetLink"/>
                  <w:b/>
                  <w:bCs/>
                </w:rPr>
                <w:t>S2</w:t>
                <w:noBreakHyphen/>
                <w:t>1909253</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7R1 (Rel-16, 'B'): Introduction of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720 from S2#134. Revised in parallel session to S2-1910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1" w:tgtFrame="_blank">
              <w:bookmarkStart w:id="769" w:name="S2-1910486"/>
              <w:r>
                <w:rPr>
                  <w:rStyle w:val="InternetLink"/>
                  <w:b/>
                  <w:bCs/>
                </w:rPr>
                <w:t>S2</w:t>
                <w:noBreakHyphen/>
                <w:t>1910486</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7R2 (Rel-16, 'B'): Introduction of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53. Revised in parallel session to S2-1910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2" w:tgtFrame="_blank">
              <w:bookmarkStart w:id="770" w:name="S2-1910635"/>
              <w:r>
                <w:rPr>
                  <w:rStyle w:val="InternetLink"/>
                  <w:b/>
                  <w:bCs/>
                </w:rPr>
                <w:t>S2</w:t>
                <w:noBreakHyphen/>
                <w:t>1910635</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7R3 (Rel-16, 'B'): Introduction of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86. Revised to S2-1910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3" w:tgtFrame="_blank">
              <w:bookmarkStart w:id="771" w:name="S2-1910766"/>
              <w:r>
                <w:rPr>
                  <w:rStyle w:val="InternetLink"/>
                  <w:b/>
                  <w:bCs/>
                </w:rPr>
                <w:t>S2</w:t>
                <w:noBreakHyphen/>
                <w:t>1910766</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7R4 (Rel-16, 'B'): Introduction of RRC Connection Re-Establishment for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3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4" w:tgtFrame="_blank">
              <w:bookmarkStart w:id="772" w:name="S2-1909254"/>
              <w:r>
                <w:rPr>
                  <w:rStyle w:val="InternetLink"/>
                  <w:b/>
                  <w:bCs/>
                </w:rPr>
                <w:t>S2</w:t>
                <w:noBreakHyphen/>
                <w:t>1909254</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07. Revised in parallel session to S2-1910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5" w:tgtFrame="_blank">
              <w:bookmarkStart w:id="773" w:name="S2-1910487"/>
              <w:r>
                <w:rPr>
                  <w:rStyle w:val="InternetLink"/>
                  <w:b/>
                  <w:bCs/>
                </w:rPr>
                <w:t>S2</w:t>
                <w:noBreakHyphen/>
                <w:t>1910487</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54. This was left for e-mail approval. e-mail agreed. Revised to remove 'draft' and revision marks in S2-1910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6" w:tgtFrame="_blank">
              <w:bookmarkStart w:id="774" w:name="S2-1910789"/>
              <w:r>
                <w:rPr>
                  <w:rStyle w:val="InternetLink"/>
                  <w:b/>
                  <w:bCs/>
                </w:rPr>
                <w:t>S2</w:t>
                <w:noBreakHyphen/>
                <w:t>1910789</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8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7" w:tgtFrame="_blank">
              <w:bookmarkStart w:id="775" w:name="S2-1909448"/>
              <w:r>
                <w:rPr>
                  <w:rStyle w:val="InternetLink"/>
                  <w:b/>
                  <w:bCs/>
                </w:rPr>
                <w:t>S2</w:t>
                <w:noBreakHyphen/>
                <w:t>1909448</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connection Re-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8" w:tgtFrame="_blank">
              <w:bookmarkStart w:id="776" w:name="S2-1910415"/>
              <w:r>
                <w:rPr>
                  <w:rStyle w:val="InternetLink"/>
                  <w:b/>
                  <w:bCs/>
                </w:rPr>
                <w:t>S2</w:t>
                <w:noBreakHyphen/>
                <w:t>1910415</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connection Re-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4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9" w:tgtFrame="_blank">
              <w:bookmarkStart w:id="777" w:name="S2-1909912"/>
              <w:r>
                <w:rPr>
                  <w:rStyle w:val="InternetLink"/>
                  <w:b/>
                  <w:bCs/>
                </w:rPr>
                <w:t>S2</w:t>
                <w:noBreakHyphen/>
                <w:t>1909912</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System aspects of Connection Reestablishment for Control Plane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0" w:tgtFrame="_blank">
              <w:bookmarkStart w:id="778" w:name="S2-1909913"/>
              <w:r>
                <w:rPr>
                  <w:rStyle w:val="InternetLink"/>
                  <w:b/>
                  <w:bCs/>
                </w:rPr>
                <w:t>S2</w:t>
                <w:noBreakHyphen/>
                <w:t>1909913</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6 (Rel-16, 'B'): Handling RRC connection reestablishment for Control Plane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1" w:tgtFrame="_blank">
              <w:bookmarkStart w:id="779" w:name="S2-1909914"/>
              <w:r>
                <w:rPr>
                  <w:rStyle w:val="InternetLink"/>
                  <w:b/>
                  <w:bCs/>
                </w:rPr>
                <w:t>S2</w:t>
                <w:noBreakHyphen/>
                <w:t>1909914</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RRC Connection Re-Establishment for CP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6867 (also replied to at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xposure of Downlink data delivery status/availability after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2" w:tgtFrame="_blank">
              <w:bookmarkStart w:id="780" w:name="S2-1908645"/>
              <w:r>
                <w:rPr>
                  <w:rStyle w:val="InternetLink"/>
                  <w:b/>
                  <w:bCs/>
                </w:rPr>
                <w:t>S2</w:t>
                <w:noBreakHyphen/>
                <w:t>1908645</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14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2-1906839 from S2#134. Responses drafted in S2-1909251, S2-1909803 and S2-190989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3" w:tgtFrame="_blank">
              <w:bookmarkStart w:id="781" w:name="S2-1909248"/>
              <w:r>
                <w:rPr>
                  <w:rStyle w:val="InternetLink"/>
                  <w:b/>
                  <w:bCs/>
                </w:rPr>
                <w:t>S2</w:t>
                <w:noBreakHyphen/>
                <w:t>1909248</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8 (Rel-16, 'F'): Correction to Availabilty after DDN failur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4" w:tgtFrame="_blank">
              <w:bookmarkStart w:id="782" w:name="S2-1909249"/>
              <w:r>
                <w:rPr>
                  <w:rStyle w:val="InternetLink"/>
                  <w:b/>
                  <w:bCs/>
                </w:rPr>
                <w:t>S2</w:t>
                <w:noBreakHyphen/>
                <w:t>1909249</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9 (Rel-16, 'F'): Correction to DDD status event with SMF buffer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5" w:tgtFrame="_blank">
              <w:bookmarkStart w:id="783" w:name="S2-1910489"/>
              <w:r>
                <w:rPr>
                  <w:rStyle w:val="InternetLink"/>
                  <w:b/>
                  <w:bCs/>
                </w:rPr>
                <w:t>S2</w:t>
                <w:noBreakHyphen/>
                <w:t>1910489</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9R1 (Rel-16, 'F'): Correction to DDD status event with SMF buffer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49. Revised in parallel session to S2-1910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6" w:tgtFrame="_blank">
              <w:bookmarkStart w:id="784" w:name="S2-1910637"/>
              <w:r>
                <w:rPr>
                  <w:rStyle w:val="InternetLink"/>
                  <w:b/>
                  <w:bCs/>
                </w:rPr>
                <w:t>S2</w:t>
                <w:noBreakHyphen/>
                <w:t>1910637</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9R2 (Rel-16, 'F'): Correction to DDD status event with SMF buffer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8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7" w:tgtFrame="_blank">
              <w:bookmarkStart w:id="785" w:name="S2-1909250"/>
              <w:r>
                <w:rPr>
                  <w:rStyle w:val="InternetLink"/>
                  <w:b/>
                  <w:bCs/>
                </w:rPr>
                <w:t>S2</w:t>
                <w:noBreakHyphen/>
                <w:t>1909250</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0 (Rel-16, 'F'): Corrections of call flows for DDD status event with UPF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8" w:tgtFrame="_blank">
              <w:bookmarkStart w:id="786" w:name="S2-1909865"/>
              <w:r>
                <w:rPr>
                  <w:rStyle w:val="InternetLink"/>
                  <w:b/>
                  <w:bCs/>
                </w:rPr>
                <w:t>S2</w:t>
                <w:noBreakHyphen/>
                <w:t>1909865</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82R2 (Rel-16, 'F'): Corrections to Availability after DDN Failur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noted) S2-1908399 from S2#134. Check and correct TS base version used. Revised in parallel session, merging S2-1909248, to S2-1910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9" w:tgtFrame="_blank">
              <w:bookmarkStart w:id="787" w:name="S2-1910488"/>
              <w:r>
                <w:rPr>
                  <w:rStyle w:val="InternetLink"/>
                  <w:b/>
                  <w:bCs/>
                </w:rPr>
                <w:t>S2</w:t>
                <w:noBreakHyphen/>
                <w:t>1910488</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82R3 (Rel-16, 'F'): Corrections to Availability after DDN Failur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65, merging S2-1909248. Revised in parallel session to S2-1910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0" w:tgtFrame="_blank">
              <w:bookmarkStart w:id="788" w:name="S2-1910636"/>
              <w:r>
                <w:rPr>
                  <w:rStyle w:val="InternetLink"/>
                  <w:b/>
                  <w:bCs/>
                </w:rPr>
                <w:t>S2</w:t>
                <w:noBreakHyphen/>
                <w:t>1910636</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82R4 (Rel-16, 'F'): Corrections to Availability after DDN Failur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8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1" w:tgtFrame="_blank">
              <w:bookmarkStart w:id="789" w:name="S2-1909251"/>
              <w:r>
                <w:rPr>
                  <w:rStyle w:val="InternetLink"/>
                  <w:b/>
                  <w:bCs/>
                </w:rPr>
                <w:t>S2</w:t>
                <w:noBreakHyphen/>
                <w:t>1909251</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smf_EventExposure and Nnef_EventExposure service handling of the 'Downlink data delivery status' and '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2" w:tgtFrame="_blank">
              <w:bookmarkStart w:id="790" w:name="S2-1909803"/>
              <w:r>
                <w:rPr>
                  <w:rStyle w:val="InternetLink"/>
                  <w:b/>
                  <w:bCs/>
                </w:rPr>
                <w:t>S2</w:t>
                <w:noBreakHyphen/>
                <w:t>1909803</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4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3" w:tgtFrame="_blank">
              <w:bookmarkStart w:id="791" w:name="S2-1909894"/>
              <w:r>
                <w:rPr>
                  <w:rStyle w:val="InternetLink"/>
                  <w:b/>
                  <w:bCs/>
                </w:rPr>
                <w:t>S2</w:t>
                <w:noBreakHyphen/>
                <w:t>1909894</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45. Revised in parallel session to S2-1910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4" w:tgtFrame="_blank">
              <w:bookmarkStart w:id="792" w:name="S2-1910490"/>
              <w:r>
                <w:rPr>
                  <w:rStyle w:val="InternetLink"/>
                  <w:b/>
                  <w:bCs/>
                </w:rPr>
                <w:t>S2</w:t>
                <w:noBreakHyphen/>
                <w:t>191049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94. Revised in parallel session to S2-1910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5" w:tgtFrame="_blank">
              <w:bookmarkStart w:id="793" w:name="S2-1910641"/>
              <w:r>
                <w:rPr>
                  <w:rStyle w:val="InternetLink"/>
                  <w:b/>
                  <w:bCs/>
                </w:rPr>
                <w:t>S2</w:t>
                <w:noBreakHyphen/>
                <w:t>1910641</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smf_EventExposure and Nnef_EventExposure service handling of the 'Downlink data delivery status' and 'Availability after DDN Failure'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90.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triction of CIoT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6" w:tgtFrame="_blank">
              <w:bookmarkStart w:id="794" w:name="S2-1909904"/>
              <w:r>
                <w:rPr>
                  <w:rStyle w:val="InternetLink"/>
                  <w:b/>
                  <w:bCs/>
                </w:rPr>
                <w:t>S2</w:t>
                <w:noBreakHyphen/>
                <w:t>1909904</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dling of LTE-M and 5G CIoT features for WB-E-UTRA and NR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7" w:tgtFrame="_blank">
              <w:bookmarkStart w:id="795" w:name="S2-1908746"/>
              <w:r>
                <w:rPr>
                  <w:rStyle w:val="InternetLink"/>
                  <w:b/>
                  <w:bCs/>
                </w:rPr>
                <w:t>S2</w:t>
                <w:noBreakHyphen/>
                <w:t>1908746</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0 (Rel-16, 'F'): Control Plane CIoT 5GS Optimisations restriction o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Vodafone,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d clauses affected. Revised in parallel session to S2-1910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8" w:tgtFrame="_blank">
              <w:bookmarkStart w:id="796" w:name="S2-1910491"/>
              <w:r>
                <w:rPr>
                  <w:rStyle w:val="InternetLink"/>
                  <w:b/>
                  <w:bCs/>
                </w:rPr>
                <w:t>S2</w:t>
                <w:noBreakHyphen/>
                <w:t>1910491</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0R1 (Rel-16, 'F'): Control Plane CIoT 5GS Optimisations restriction o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Vodafone,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46. This was left for e-mail approval. e-mail revision 2 (+cover sheet fixes) approved. Revised to S2-1910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9" w:tgtFrame="_blank">
              <w:bookmarkStart w:id="797" w:name="S2-1910790"/>
              <w:r>
                <w:rPr>
                  <w:rStyle w:val="InternetLink"/>
                  <w:b/>
                  <w:bCs/>
                </w:rPr>
                <w:t>S2</w:t>
                <w:noBreakHyphen/>
                <w:t>1910790</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0R2 (Rel-16, 'F'): Control Plane CIoT 5GS Optimisations restriction o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Vodafone,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 S2-191049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0" w:tgtFrame="_blank">
              <w:bookmarkStart w:id="798" w:name="S2-1908747"/>
              <w:r>
                <w:rPr>
                  <w:rStyle w:val="InternetLink"/>
                  <w:b/>
                  <w:bCs/>
                </w:rPr>
                <w:t>S2</w:t>
                <w:noBreakHyphen/>
                <w:t>1908747</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6 (Rel-16, 'F'): Control Plane CIoT 5GS Optimisations restriction o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1" w:tgtFrame="_blank">
              <w:bookmarkStart w:id="799" w:name="S2-1909906"/>
              <w:r>
                <w:rPr>
                  <w:rStyle w:val="InternetLink"/>
                  <w:b/>
                  <w:bCs/>
                </w:rPr>
                <w:t>S2</w:t>
                <w:noBreakHyphen/>
                <w:t>1909906</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5 (Rel-16, 'F'): Control Plane CIoT 5GS optimisation for UEs supporting WB-E-UTRAN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mall data rate control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2" w:tgtFrame="_blank">
              <w:bookmarkStart w:id="800" w:name="S2-1908668"/>
              <w:r>
                <w:rPr>
                  <w:rStyle w:val="InternetLink"/>
                  <w:b/>
                  <w:bCs/>
                </w:rPr>
                <w:t>S2</w:t>
                <w:noBreakHyphen/>
                <w:t>1908668</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CT WG4: LS on Small Data Rate Control and APN Rate Contro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3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223 and S2-1909444. Final response in S2-1910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3" w:tgtFrame="_blank">
              <w:bookmarkStart w:id="801" w:name="S2-1909442"/>
              <w:r>
                <w:rPr>
                  <w:rStyle w:val="InternetLink"/>
                  <w:b/>
                  <w:bCs/>
                </w:rPr>
                <w:t>S2</w:t>
                <w:noBreakHyphen/>
                <w:t>1909442</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8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4" w:tgtFrame="_blank">
              <w:bookmarkStart w:id="802" w:name="S2-1910492"/>
              <w:r>
                <w:rPr>
                  <w:rStyle w:val="InternetLink"/>
                  <w:b/>
                  <w:bCs/>
                </w:rPr>
                <w:t>S2</w:t>
                <w:noBreakHyphen/>
                <w:t>1910492</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8R1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42. Revised in parallel session to S2-1910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5" w:tgtFrame="_blank">
              <w:bookmarkStart w:id="803" w:name="S2-1910638"/>
              <w:r>
                <w:rPr>
                  <w:rStyle w:val="InternetLink"/>
                  <w:b/>
                  <w:bCs/>
                </w:rPr>
                <w:t>S2</w:t>
                <w:noBreakHyphen/>
                <w:t>1910638</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8R2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6" w:tgtFrame="_blank">
              <w:bookmarkStart w:id="804" w:name="S2-1909443"/>
              <w:r>
                <w:rPr>
                  <w:rStyle w:val="InternetLink"/>
                  <w:b/>
                  <w:bCs/>
                </w:rPr>
                <w:t>S2</w:t>
                <w:noBreakHyphen/>
                <w:t>1909443</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8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7" w:tgtFrame="_blank">
              <w:bookmarkStart w:id="805" w:name="S2-1910493"/>
              <w:r>
                <w:rPr>
                  <w:rStyle w:val="InternetLink"/>
                  <w:b/>
                  <w:bCs/>
                </w:rPr>
                <w:t>S2</w:t>
                <w:noBreakHyphen/>
                <w:t>1910493</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8R1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43. Revised to S2-1910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8" w:tgtFrame="_blank">
              <w:bookmarkStart w:id="806" w:name="S2-1910767"/>
              <w:r>
                <w:rPr>
                  <w:rStyle w:val="InternetLink"/>
                  <w:b/>
                  <w:bCs/>
                </w:rPr>
                <w:t>S2</w:t>
                <w:noBreakHyphen/>
                <w:t>1910767</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8R2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93. This was left for e-mail approval. e-mail revision 1 approved. Revised to S2-1910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9" w:tgtFrame="_blank">
              <w:bookmarkStart w:id="807" w:name="S2-1910802"/>
              <w:r>
                <w:rPr>
                  <w:rStyle w:val="InternetLink"/>
                  <w:b/>
                  <w:bCs/>
                </w:rPr>
                <w:t>S2</w:t>
                <w:noBreakHyphen/>
                <w:t>1910802</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8R3 (Rel-16, 'F'): Correction of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76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0" w:tgtFrame="_blank">
              <w:bookmarkStart w:id="808" w:name="S2-1909223"/>
              <w:r>
                <w:rPr>
                  <w:rStyle w:val="InternetLink"/>
                  <w:b/>
                  <w:bCs/>
                </w:rPr>
                <w:t>S2</w:t>
                <w:noBreakHyphen/>
                <w:t>1909223</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all Data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8. Revised in parallel session to S2-1910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1" w:tgtFrame="_blank">
              <w:bookmarkStart w:id="809" w:name="S2-1910494"/>
              <w:r>
                <w:rPr>
                  <w:rStyle w:val="InternetLink"/>
                  <w:b/>
                  <w:bCs/>
                </w:rPr>
                <w:t>S2</w:t>
                <w:noBreakHyphen/>
                <w:t>1910494</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all Data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23. Revised in parallel session to S2-1910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2" w:tgtFrame="_blank">
              <w:bookmarkStart w:id="810" w:name="S2-1910642"/>
              <w:r>
                <w:rPr>
                  <w:rStyle w:val="InternetLink"/>
                  <w:b/>
                  <w:bCs/>
                </w:rPr>
                <w:t>S2</w:t>
                <w:noBreakHyphen/>
                <w:t>1910642</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all Data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94. This was left for e-mail approval. Agreed. Revised to remove 'draft' in S2-1910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3" w:tgtFrame="_blank">
              <w:bookmarkStart w:id="811" w:name="S2-1910805"/>
              <w:r>
                <w:rPr>
                  <w:rStyle w:val="InternetLink"/>
                  <w:b/>
                  <w:bCs/>
                </w:rPr>
                <w:t>S2</w:t>
                <w:noBreakHyphen/>
                <w:t>1910805</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mall Data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of S2-19106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4" w:tgtFrame="_blank">
              <w:bookmarkStart w:id="812" w:name="S2-1909444"/>
              <w:r>
                <w:rPr>
                  <w:rStyle w:val="InternetLink"/>
                  <w:b/>
                  <w:bCs/>
                </w:rPr>
                <w:t>S2</w:t>
                <w:noBreakHyphen/>
                <w:t>1909444</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all Data Rate Control and AP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5" w:tgtFrame="_blank">
              <w:bookmarkStart w:id="813" w:name="S2-1909802"/>
              <w:r>
                <w:rPr>
                  <w:rStyle w:val="InternetLink"/>
                  <w:b/>
                  <w:bCs/>
                </w:rPr>
                <w:t>S2</w:t>
                <w:noBreakHyphen/>
                <w:t>1909802</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86R1 (Rel-16, 'F'): Serving PLMN rate control parameters i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063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6" w:tgtFrame="_blank">
              <w:bookmarkStart w:id="814" w:name="S2-1909255"/>
              <w:r>
                <w:rPr>
                  <w:rStyle w:val="InternetLink"/>
                  <w:b/>
                  <w:bCs/>
                </w:rPr>
                <w:t>S2</w:t>
                <w:noBreakHyphen/>
                <w:t>1909255</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6R3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1908440 from S2#134. Revised in parallel session to S2-1910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7" w:tgtFrame="_blank">
              <w:bookmarkStart w:id="815" w:name="S2-1910495"/>
              <w:r>
                <w:rPr>
                  <w:rStyle w:val="InternetLink"/>
                  <w:b/>
                  <w:bCs/>
                </w:rPr>
                <w:t>S2</w:t>
                <w:noBreakHyphen/>
                <w:t>1910495</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6R4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55. Revised in parallel session to S2-1910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8" w:tgtFrame="_blank">
              <w:bookmarkStart w:id="816" w:name="S2-1910639"/>
              <w:r>
                <w:rPr>
                  <w:rStyle w:val="InternetLink"/>
                  <w:b/>
                  <w:bCs/>
                </w:rPr>
                <w:t>S2</w:t>
                <w:noBreakHyphen/>
                <w:t>1910639</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6R5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9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9" w:tgtFrame="_blank">
              <w:bookmarkStart w:id="817" w:name="S2-1909224"/>
              <w:r>
                <w:rPr>
                  <w:rStyle w:val="InternetLink"/>
                  <w:b/>
                  <w:bCs/>
                </w:rPr>
                <w:t>S2</w:t>
                <w:noBreakHyphen/>
                <w:t>1909224</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45R1 (Rel-16, 'F'): Corrections to Small Data Rate Control and Excep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718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E mode B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0" w:tgtFrame="_blank">
              <w:bookmarkStart w:id="818" w:name="S2-1909062"/>
              <w:r>
                <w:rPr>
                  <w:rStyle w:val="InternetLink"/>
                  <w:b/>
                  <w:bCs/>
                </w:rPr>
                <w:t>S2</w:t>
                <w:noBreakHyphen/>
                <w:t>1909062</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5 (Rel-16, 'F'): Extended NAS timers for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1" w:tgtFrame="_blank">
              <w:bookmarkStart w:id="819" w:name="S2-1909063"/>
              <w:r>
                <w:rPr>
                  <w:rStyle w:val="InternetLink"/>
                  <w:b/>
                  <w:bCs/>
                </w:rPr>
                <w:t>S2</w:t>
                <w:noBreakHyphen/>
                <w:t>1909063</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7 (Rel-16, 'F'): Extended NAS timers for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2" w:tgtFrame="_blank">
              <w:bookmarkStart w:id="820" w:name="S2-1910496"/>
              <w:r>
                <w:rPr>
                  <w:rStyle w:val="InternetLink"/>
                  <w:b/>
                  <w:bCs/>
                </w:rPr>
                <w:t>S2</w:t>
                <w:noBreakHyphen/>
                <w:t>1910496</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7R1 (Rel-16, 'F'): Extended NAS timers for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6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3" w:tgtFrame="_blank">
              <w:bookmarkStart w:id="821" w:name="S2-1909801"/>
              <w:r>
                <w:rPr>
                  <w:rStyle w:val="InternetLink"/>
                  <w:b/>
                  <w:bCs/>
                </w:rPr>
                <w:t>S2</w:t>
                <w:noBreakHyphen/>
                <w:t>1909801</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85R1 (Rel-16, 'F'): Service Gap Control a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062 from S2#134. Revised in parallel session to S2-1910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4" w:tgtFrame="_blank">
              <w:bookmarkStart w:id="822" w:name="S2-1910497"/>
              <w:r>
                <w:rPr>
                  <w:rStyle w:val="InternetLink"/>
                  <w:b/>
                  <w:bCs/>
                </w:rPr>
                <w:t>S2</w:t>
                <w:noBreakHyphen/>
                <w:t>1910497</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85R2 (Rel-16, 'F'): Service Gap Control a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01. Revised in parallel session to S2-1910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5" w:tgtFrame="_blank">
              <w:bookmarkStart w:id="823" w:name="S2-1910640"/>
              <w:r>
                <w:rPr>
                  <w:rStyle w:val="InternetLink"/>
                  <w:b/>
                  <w:bCs/>
                </w:rPr>
                <w:t>S2</w:t>
                <w:noBreakHyphen/>
                <w:t>1910640</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85R3 (Rel-16, 'F'): Service Gap Control a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9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low-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6" w:tgtFrame="_blank">
              <w:bookmarkStart w:id="824" w:name="S2-1908663"/>
              <w:r>
                <w:rPr>
                  <w:rStyle w:val="InternetLink"/>
                  <w:b/>
                  <w:bCs/>
                </w:rPr>
                <w:t>S2</w:t>
                <w:noBreakHyphen/>
                <w:t>1908663</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51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8932 and S2-1909911. Final response in S2-1910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7" w:tgtFrame="_blank">
              <w:bookmarkStart w:id="825" w:name="S2-1908933"/>
              <w:r>
                <w:rPr>
                  <w:rStyle w:val="InternetLink"/>
                  <w:b/>
                  <w:bCs/>
                </w:rPr>
                <w:t>S2</w:t>
                <w:noBreakHyphen/>
                <w:t>1908933</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4 (Rel-16, 'F'): Clarifications to number of PDU session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8" w:tgtFrame="_blank">
              <w:bookmarkStart w:id="826" w:name="S2-1909910"/>
              <w:r>
                <w:rPr>
                  <w:rStyle w:val="InternetLink"/>
                  <w:b/>
                  <w:bCs/>
                </w:rPr>
                <w:t>S2</w:t>
                <w:noBreakHyphen/>
                <w:t>1909910</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8 (Rel-16, 'F'): Enforcing maximum UP resources activation of 2 PDU session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9" w:tgtFrame="_blank">
              <w:bookmarkStart w:id="827" w:name="S2-1910498"/>
              <w:r>
                <w:rPr>
                  <w:rStyle w:val="InternetLink"/>
                  <w:b/>
                  <w:bCs/>
                </w:rPr>
                <w:t>S2</w:t>
                <w:noBreakHyphen/>
                <w:t>1910498</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8R1 (Rel-16, 'F'): Enforcing maximum UP resources activation of 2 PDU session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1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0" w:tgtFrame="_blank">
              <w:bookmarkStart w:id="828" w:name="S2-1908932"/>
              <w:r>
                <w:rPr>
                  <w:rStyle w:val="InternetLink"/>
                  <w:b/>
                  <w:bCs/>
                </w:rPr>
                <w:t>S2</w:t>
                <w:noBreakHyphen/>
                <w:t>1908932</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3. Merged into S2-1910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1" w:tgtFrame="_blank">
              <w:bookmarkStart w:id="829" w:name="S2-1909911"/>
              <w:r>
                <w:rPr>
                  <w:rStyle w:val="InternetLink"/>
                  <w:b/>
                  <w:bCs/>
                </w:rPr>
                <w:t>S2</w:t>
                <w:noBreakHyphen/>
                <w:t>1909911</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3. Revised in parallel session, merging S2-1908932, to S2-1910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2" w:tgtFrame="_blank">
              <w:bookmarkStart w:id="830" w:name="S2-1910499"/>
              <w:r>
                <w:rPr>
                  <w:rStyle w:val="InternetLink"/>
                  <w:b/>
                  <w:bCs/>
                </w:rPr>
                <w:t>S2</w:t>
                <w:noBreakHyphen/>
                <w:t>1910499</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11, merging S2-1908932. Revised in parallel session to S2-1910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3" w:tgtFrame="_blank">
              <w:bookmarkStart w:id="831" w:name="S2-1910643"/>
              <w:r>
                <w:rPr>
                  <w:rStyle w:val="InternetLink"/>
                  <w:b/>
                  <w:bCs/>
                </w:rPr>
                <w:t>S2</w:t>
                <w:noBreakHyphen/>
                <w:t>1910643</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upport for flow based QoS for NB-IoT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9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lk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4" w:tgtFrame="_blank">
              <w:bookmarkStart w:id="832" w:name="S2-1908703"/>
              <w:r>
                <w:rPr>
                  <w:rStyle w:val="InternetLink"/>
                  <w:b/>
                  <w:bCs/>
                </w:rPr>
                <w:t>S2</w:t>
                <w:noBreakHyphen/>
                <w:t>1908703</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1: Reply LS on authentication of group of IoT devic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1928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065.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5" w:tgtFrame="_blank">
              <w:bookmarkStart w:id="833" w:name="S2-1908684"/>
              <w:r>
                <w:rPr>
                  <w:rStyle w:val="InternetLink"/>
                  <w:b/>
                  <w:bCs/>
                </w:rPr>
                <w:t>S2</w:t>
                <w:noBreakHyphen/>
                <w:t>1908684</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bulk authentication issue for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6" w:tgtFrame="_blank">
              <w:bookmarkStart w:id="834" w:name="S2-1909064"/>
              <w:r>
                <w:rPr>
                  <w:rStyle w:val="InternetLink"/>
                  <w:b/>
                  <w:bCs/>
                </w:rPr>
                <w:t>S2</w:t>
                <w:noBreakHyphen/>
                <w:t>1909064</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quirements on Efficient bulk operations fo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7" w:tgtFrame="_blank">
              <w:bookmarkStart w:id="835" w:name="S2-1909065"/>
              <w:r>
                <w:rPr>
                  <w:rStyle w:val="InternetLink"/>
                  <w:b/>
                  <w:bCs/>
                </w:rPr>
                <w:t>S2</w:t>
                <w:noBreakHyphen/>
                <w:t>1909065</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uthentication of group of IoT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0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P optimisation:other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8" w:tgtFrame="_blank">
              <w:bookmarkStart w:id="836" w:name="S2-1908737"/>
              <w:r>
                <w:rPr>
                  <w:rStyle w:val="InternetLink"/>
                  <w:b/>
                  <w:bCs/>
                </w:rPr>
                <w:t>S2</w:t>
                <w:noBreakHyphen/>
                <w:t>1908737</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5 (Rel-16, 'F'): Preferred Behaviour for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9" w:tgtFrame="_blank">
              <w:bookmarkStart w:id="837" w:name="S2-1908744"/>
              <w:r>
                <w:rPr>
                  <w:rStyle w:val="InternetLink"/>
                  <w:b/>
                  <w:bCs/>
                </w:rPr>
                <w:t>S2</w:t>
                <w:noBreakHyphen/>
                <w:t>1908744</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5 (Rel-16, 'F'): Preferred Behaviour for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0" w:tgtFrame="_blank">
              <w:bookmarkStart w:id="838" w:name="S2-1909629"/>
              <w:r>
                <w:rPr>
                  <w:rStyle w:val="InternetLink"/>
                  <w:b/>
                  <w:bCs/>
                </w:rPr>
                <w:t>S2</w:t>
                <w:noBreakHyphen/>
                <w:t>1909629</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4 (Rel-16, 'F'): Clarification on Control Plane Only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1" w:tgtFrame="_blank">
              <w:bookmarkStart w:id="839" w:name="S2-1909067"/>
              <w:r>
                <w:rPr>
                  <w:rStyle w:val="InternetLink"/>
                  <w:b/>
                  <w:bCs/>
                </w:rPr>
                <w:t>S2</w:t>
                <w:noBreakHyphen/>
                <w:t>1909067</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6 (Rel-16, 'F'): Correcting AMF decision to set CP only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2" w:tgtFrame="_blank">
              <w:bookmarkStart w:id="840" w:name="S2-1908750"/>
              <w:r>
                <w:rPr>
                  <w:rStyle w:val="InternetLink"/>
                  <w:b/>
                  <w:bCs/>
                </w:rPr>
                <w:t>S2</w:t>
                <w:noBreakHyphen/>
                <w:t>1908750</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8 (Rel-16, 'F'): Clarification on provisionning of NIDD related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3" w:tgtFrame="_blank">
              <w:bookmarkStart w:id="841" w:name="S2-1908918"/>
              <w:r>
                <w:rPr>
                  <w:rStyle w:val="InternetLink"/>
                  <w:b/>
                  <w:bCs/>
                </w:rPr>
                <w:t>S2</w:t>
                <w:noBreakHyphen/>
                <w:t>1908918</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1 (Rel-16, 'F'): [CIoT] Removal of ENs for control plane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4" w:tgtFrame="_blank">
              <w:bookmarkStart w:id="842" w:name="S2-1909066"/>
              <w:r>
                <w:rPr>
                  <w:rStyle w:val="InternetLink"/>
                  <w:b/>
                  <w:bCs/>
                </w:rPr>
                <w:t>S2</w:t>
                <w:noBreakHyphen/>
                <w:t>1909066</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8 (Rel-16, 'F'): NIDD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5" w:tgtFrame="_blank">
              <w:bookmarkStart w:id="843" w:name="S2-1909222"/>
              <w:r>
                <w:rPr>
                  <w:rStyle w:val="InternetLink"/>
                  <w:b/>
                  <w:bCs/>
                </w:rPr>
                <w:t>S2</w:t>
                <w:noBreakHyphen/>
                <w:t>1909222</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5 (Rel-16, 'F'): Clarification on MAC AS RAI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6" w:tgtFrame="_blank">
              <w:bookmarkStart w:id="844" w:name="S2-1909446"/>
              <w:r>
                <w:rPr>
                  <w:rStyle w:val="InternetLink"/>
                  <w:b/>
                  <w:bCs/>
                </w:rPr>
                <w:t>S2</w:t>
                <w:noBreakHyphen/>
                <w:t>1909446</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9 (Rel-16, 'F'): Correction to Group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7" w:tgtFrame="_blank">
              <w:bookmarkStart w:id="845" w:name="S2-1908669"/>
              <w:r>
                <w:rPr>
                  <w:rStyle w:val="InternetLink"/>
                  <w:b/>
                  <w:bCs/>
                </w:rPr>
                <w:t>S2</w:t>
                <w:noBreakHyphen/>
                <w:t>1908669</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ut on NIDD service modelling on N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3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 optimisation:other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8" w:tgtFrame="_blank">
              <w:bookmarkStart w:id="846" w:name="S2-1909342"/>
              <w:r>
                <w:rPr>
                  <w:rStyle w:val="InternetLink"/>
                  <w:b/>
                  <w:bCs/>
                </w:rPr>
                <w:t>S2</w:t>
                <w:noBreakHyphen/>
                <w:t>1909342</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1 (Rel-16, 'F'): N3 tunnel info handling during Suspend and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9" w:tgtFrame="_blank">
              <w:bookmarkStart w:id="847" w:name="S2-1908748"/>
              <w:r>
                <w:rPr>
                  <w:rStyle w:val="InternetLink"/>
                  <w:b/>
                  <w:bCs/>
                </w:rPr>
                <w:t>S2</w:t>
                <w:noBreakHyphen/>
                <w:t>1908748</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1 (Rel-16, 'F'): Alignment with TS 23.502 and clarification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0" w:tgtFrame="_blank">
              <w:bookmarkStart w:id="848" w:name="S2-1908749"/>
              <w:r>
                <w:rPr>
                  <w:rStyle w:val="InternetLink"/>
                  <w:b/>
                  <w:bCs/>
                </w:rPr>
                <w:t>S2</w:t>
                <w:noBreakHyphen/>
                <w:t>1908749</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7 (Rel-16, 'F'): Corrections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1" w:tgtFrame="_blank">
              <w:bookmarkStart w:id="849" w:name="S2-1909339"/>
              <w:r>
                <w:rPr>
                  <w:rStyle w:val="InternetLink"/>
                  <w:b/>
                  <w:bCs/>
                </w:rPr>
                <w:t>S2</w:t>
                <w:noBreakHyphen/>
                <w:t>1909339</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0 (Rel-16, 'F'): Clarification of HLCOM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2" w:tgtFrame="_blank">
              <w:bookmarkStart w:id="850" w:name="S2-1909341"/>
              <w:r>
                <w:rPr>
                  <w:rStyle w:val="InternetLink"/>
                  <w:b/>
                  <w:bCs/>
                </w:rPr>
                <w:t>S2</w:t>
                <w:noBreakHyphen/>
                <w:t>1909341</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90R2 (Rel-16, 'F'): EPS to 5GS Idle mode mobility with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revised and postponed) S2-1907495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xposure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3" w:tgtFrame="_blank">
              <w:bookmarkStart w:id="851" w:name="S2-1908752"/>
              <w:r>
                <w:rPr>
                  <w:rStyle w:val="InternetLink"/>
                  <w:b/>
                  <w:bCs/>
                </w:rPr>
                <w:t>S2</w:t>
                <w:noBreakHyphen/>
                <w:t>1908752</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3 (Rel-16, 'F'): Service Exposure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4" w:tgtFrame="_blank">
              <w:bookmarkStart w:id="852" w:name="S2-1908953"/>
              <w:r>
                <w:rPr>
                  <w:rStyle w:val="InternetLink"/>
                  <w:b/>
                  <w:bCs/>
                </w:rPr>
                <w:t>S2</w:t>
                <w:noBreakHyphen/>
                <w:t>1908953</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16R1 (Rel-16, 'F'): Monitoring Event Subscription and Network Configu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210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5" w:tgtFrame="_blank">
              <w:bookmarkStart w:id="853" w:name="S2-1909447"/>
              <w:r>
                <w:rPr>
                  <w:rStyle w:val="InternetLink"/>
                  <w:b/>
                  <w:bCs/>
                </w:rPr>
                <w:t>S2</w:t>
                <w:noBreakHyphen/>
                <w:t>1909447</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0 (Rel-16, 'F'): Monitoring even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6" w:tgtFrame="_blank">
              <w:bookmarkStart w:id="854" w:name="S2-1909047"/>
              <w:r>
                <w:rPr>
                  <w:rStyle w:val="InternetLink"/>
                  <w:b/>
                  <w:bCs/>
                </w:rPr>
                <w:t>S2</w:t>
                <w:noBreakHyphen/>
                <w:t>1909047</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1 (Rel-16, 'F'): Correction of UDM subscription to Nsmf_Event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7" w:tgtFrame="_blank">
              <w:bookmarkStart w:id="855" w:name="S2-1909450"/>
              <w:r>
                <w:rPr>
                  <w:rStyle w:val="InternetLink"/>
                  <w:b/>
                  <w:bCs/>
                </w:rPr>
                <w:t>S2</w:t>
                <w:noBreakHyphen/>
                <w:t>1909450</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55R1 (Rel-16, 'F'): Group Reporting Guard Tim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68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8" w:tgtFrame="_blank">
              <w:bookmarkStart w:id="856" w:name="S2-1909575"/>
              <w:r>
                <w:rPr>
                  <w:rStyle w:val="InternetLink"/>
                  <w:b/>
                  <w:bCs/>
                </w:rPr>
                <w:t>S2</w:t>
                <w:noBreakHyphen/>
                <w:t>1909575</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94R1 (Rel-16, 'F'): I-NEF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449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9" w:tgtFrame="_blank">
              <w:bookmarkStart w:id="857" w:name="S2-1909340"/>
              <w:r>
                <w:rPr>
                  <w:rStyle w:val="InternetLink"/>
                  <w:b/>
                  <w:bCs/>
                </w:rPr>
                <w:t>S2</w:t>
                <w:noBreakHyphen/>
                <w:t>1909340</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87R1 (Rel-16, 'F'): Support for PDN Connectivity Status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491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0" w:tgtFrame="_blank">
              <w:bookmarkStart w:id="858" w:name="S2-1909437"/>
              <w:r>
                <w:rPr>
                  <w:rStyle w:val="InternetLink"/>
                  <w:b/>
                  <w:bCs/>
                </w:rPr>
                <w:t>S2</w:t>
                <w:noBreakHyphen/>
                <w:t>1909437</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7 (Rel-16, 'F'): Expected UE behaviour data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1" w:tgtFrame="_blank">
              <w:bookmarkStart w:id="859" w:name="S2-1909438"/>
              <w:r>
                <w:rPr>
                  <w:rStyle w:val="InternetLink"/>
                  <w:b/>
                  <w:bCs/>
                </w:rPr>
                <w:t>S2</w:t>
                <w:noBreakHyphen/>
                <w:t>1909438</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7 (Rel-16, 'F'): AMF and SMF merging subscription data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2" w:tgtFrame="_blank">
              <w:bookmarkStart w:id="860" w:name="S2-1909788"/>
              <w:r>
                <w:rPr>
                  <w:rStyle w:val="InternetLink"/>
                  <w:b/>
                  <w:bCs/>
                </w:rPr>
                <w:t>S2</w:t>
                <w:noBreakHyphen/>
                <w:t>1909788</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9 (Rel-16, 'F'): Clarifications on CN assistance information sent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3" w:tgtFrame="_blank">
              <w:bookmarkStart w:id="861" w:name="S2-1909335"/>
              <w:r>
                <w:rPr>
                  <w:rStyle w:val="InternetLink"/>
                  <w:b/>
                  <w:bCs/>
                </w:rPr>
                <w:t>S2</w:t>
                <w:noBreakHyphen/>
                <w:t>1909335</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8 (Rel-16, 'F'): Expected UE Behaviour parameters forwarded to RAN for LTE-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loaded document contains S2-1909305. Revised to S2-1909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4" w:tgtFrame="_blank">
              <w:bookmarkStart w:id="862" w:name="S2-1909936"/>
              <w:r>
                <w:rPr>
                  <w:rStyle w:val="InternetLink"/>
                  <w:b/>
                  <w:bCs/>
                </w:rPr>
                <w:t>S2</w:t>
                <w:noBreakHyphen/>
                <w:t>1909936</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8R1 (Rel-16, 'F'): Expected UE Behaviour parameters forwarded to RAN for LTE-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35 to include the correct CR. LATE DOC: Rx 08/10, 14: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5" w:tgtFrame="_blank">
              <w:bookmarkStart w:id="863" w:name="S2-1908935"/>
              <w:r>
                <w:rPr>
                  <w:rStyle w:val="InternetLink"/>
                  <w:b/>
                  <w:bCs/>
                </w:rPr>
                <w:t>S2</w:t>
                <w:noBreakHyphen/>
                <w:t>1908935</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5 (Rel-16, 'F'): Clarification of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wer saving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6" w:tgtFrame="_blank">
              <w:bookmarkStart w:id="864" w:name="S2-1908745"/>
              <w:r>
                <w:rPr>
                  <w:rStyle w:val="InternetLink"/>
                  <w:b/>
                  <w:bCs/>
                </w:rPr>
                <w:t>S2</w:t>
                <w:noBreakHyphen/>
                <w:t>1908745</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9 (Rel-16, 'F'): Support of TAs with heterogeneous support of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7" w:tgtFrame="_blank">
              <w:bookmarkStart w:id="865" w:name="S2-1909225"/>
              <w:r>
                <w:rPr>
                  <w:rStyle w:val="InternetLink"/>
                  <w:b/>
                  <w:bCs/>
                </w:rPr>
                <w:t>S2</w:t>
                <w:noBreakHyphen/>
                <w:t>1909225</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6 (Rel-16, 'F'): Correction to UE context in AMF for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8" w:tgtFrame="_blank">
              <w:bookmarkStart w:id="866" w:name="S2-1909228"/>
              <w:r>
                <w:rPr>
                  <w:rStyle w:val="InternetLink"/>
                  <w:b/>
                  <w:bCs/>
                </w:rPr>
                <w:t>S2</w:t>
                <w:noBreakHyphen/>
                <w:t>1909228</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68R1 (Rel-16, 'F'): Clarification to MICO mode and Periodic Registr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724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9" w:tgtFrame="_blank">
              <w:bookmarkStart w:id="867" w:name="S2-1908701"/>
              <w:r>
                <w:rPr>
                  <w:rStyle w:val="InternetLink"/>
                  <w:b/>
                  <w:bCs/>
                </w:rPr>
                <w:t>S2</w:t>
                <w:noBreakHyphen/>
                <w:t>1908701</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UAC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192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0" w:tgtFrame="_blank">
              <w:bookmarkStart w:id="868" w:name="S2-1909849"/>
              <w:r>
                <w:rPr>
                  <w:rStyle w:val="InternetLink"/>
                  <w:b/>
                  <w:bCs/>
                </w:rPr>
                <w:t>S2</w:t>
                <w:noBreakHyphen/>
                <w:t>1909849</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security context handling in fast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blers for Network Automation for 5G (eN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amp;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1" w:tgtFrame="_blank">
              <w:bookmarkStart w:id="869" w:name="S2-1909270"/>
              <w:r>
                <w:rPr>
                  <w:rStyle w:val="InternetLink"/>
                  <w:b/>
                  <w:bCs/>
                </w:rPr>
                <w:t>S2</w:t>
                <w:noBreakHyphen/>
                <w:t>1909270</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 Open issues &amp;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2" w:tgtFrame="_blank">
              <w:bookmarkStart w:id="870" w:name="S2-1909980"/>
              <w:r>
                <w:rPr>
                  <w:rStyle w:val="InternetLink"/>
                  <w:b/>
                  <w:bCs/>
                </w:rPr>
                <w:t>S2</w:t>
                <w:noBreakHyphen/>
                <w:t>1909980</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background data transfer policy re-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4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10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3" w:tgtFrame="_blank">
              <w:bookmarkStart w:id="871" w:name="S2-1910104"/>
              <w:r>
                <w:rPr>
                  <w:rStyle w:val="InternetLink"/>
                  <w:b/>
                  <w:bCs/>
                </w:rPr>
                <w:t>S2</w:t>
                <w:noBreakHyphen/>
                <w:t>1910104</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LS on background data transfer policy re-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sponse to S2-1909980. Revised in parallel session to S2-1910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5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LS on background data transfer policy re-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04. This was left for e-mail approval. Not provided.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4" w:tgtFrame="_blank">
              <w:bookmarkStart w:id="872" w:name="S2-1909193"/>
              <w:r>
                <w:rPr>
                  <w:rStyle w:val="InternetLink"/>
                  <w:b/>
                  <w:bCs/>
                </w:rPr>
                <w:t>S2</w:t>
                <w:noBreakHyphen/>
                <w:t>1909193</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4 (Rel-16, 'F'): Corrections to general and framework parts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5" w:tgtFrame="_blank">
              <w:bookmarkStart w:id="873" w:name="S2-1910094"/>
              <w:r>
                <w:rPr>
                  <w:rStyle w:val="InternetLink"/>
                  <w:b/>
                  <w:bCs/>
                </w:rPr>
                <w:t>S2</w:t>
                <w:noBreakHyphen/>
                <w:t>1910094</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4R1 (Rel-16, 'F'): Corrections to general and framework parts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93. Revised in parallel session to S2-1910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6" w:tgtFrame="_blank">
              <w:bookmarkStart w:id="874" w:name="S2-1910557"/>
              <w:r>
                <w:rPr>
                  <w:rStyle w:val="InternetLink"/>
                  <w:b/>
                  <w:bCs/>
                </w:rPr>
                <w:t>S2</w:t>
                <w:noBreakHyphen/>
                <w:t>1910557</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4R2 (Rel-16, 'F'): Corrections to general and framework parts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94. Revised in parallel session to S2-1910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7" w:tgtFrame="_blank">
              <w:bookmarkStart w:id="875" w:name="S2-1910586"/>
              <w:r>
                <w:rPr>
                  <w:rStyle w:val="InternetLink"/>
                  <w:b/>
                  <w:bCs/>
                </w:rPr>
                <w:t>S2</w:t>
                <w:noBreakHyphen/>
                <w:t>1910586</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4R3 (Rel-16, 'F'): Corrections to general and framework parts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5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8" w:tgtFrame="_blank">
              <w:bookmarkStart w:id="876" w:name="S2-1909271"/>
              <w:r>
                <w:rPr>
                  <w:rStyle w:val="InternetLink"/>
                  <w:b/>
                  <w:bCs/>
                </w:rPr>
                <w:t>S2</w:t>
                <w:noBreakHyphen/>
                <w:t>1909271</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6 (Rel-16, 'F'): Miscellaneous corrections/update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9" w:tgtFrame="_blank">
              <w:bookmarkStart w:id="877" w:name="S2-1910095"/>
              <w:r>
                <w:rPr>
                  <w:rStyle w:val="InternetLink"/>
                  <w:b/>
                  <w:bCs/>
                </w:rPr>
                <w:t>S2</w:t>
                <w:noBreakHyphen/>
                <w:t>1910095</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6R1 (Rel-16, 'F'): Miscellaneous corrections/update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71. Revised in parallel session to S2-1910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0" w:tgtFrame="_blank">
              <w:bookmarkStart w:id="878" w:name="S2-1910558"/>
              <w:r>
                <w:rPr>
                  <w:rStyle w:val="InternetLink"/>
                  <w:b/>
                  <w:bCs/>
                </w:rPr>
                <w:t>S2</w:t>
                <w:noBreakHyphen/>
                <w:t>1910558</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6R2 (Rel-16, 'F'): Miscellaneous corrections/update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95. Revised in parallel session to S2-1910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1" w:tgtFrame="_blank">
              <w:bookmarkStart w:id="879" w:name="S2-1910587"/>
              <w:r>
                <w:rPr>
                  <w:rStyle w:val="InternetLink"/>
                  <w:b/>
                  <w:bCs/>
                </w:rPr>
                <w:t>S2</w:t>
                <w:noBreakHyphen/>
                <w:t>1910587</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6R3 (Rel-16, 'F'): Miscellaneous corrections/update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5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2" w:tgtFrame="_blank">
              <w:bookmarkStart w:id="880" w:name="S2-1909768"/>
              <w:r>
                <w:rPr>
                  <w:rStyle w:val="InternetLink"/>
                  <w:b/>
                  <w:bCs/>
                </w:rPr>
                <w:t>S2</w:t>
                <w:noBreakHyphen/>
                <w:t>1909768</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4 (Rel-16, 'F'): Correction to Analytics Filter for slice load leve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3" w:tgtFrame="_blank">
              <w:bookmarkStart w:id="881" w:name="S2-1910096"/>
              <w:r>
                <w:rPr>
                  <w:rStyle w:val="InternetLink"/>
                  <w:b/>
                  <w:bCs/>
                </w:rPr>
                <w:t>S2</w:t>
                <w:noBreakHyphen/>
                <w:t>1910096</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4R1 (Rel-16, 'F'): Correction to Analytics Filter for slice load leve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6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4" w:tgtFrame="_blank">
              <w:bookmarkStart w:id="882" w:name="S2-1909799"/>
              <w:r>
                <w:rPr>
                  <w:rStyle w:val="InternetLink"/>
                  <w:b/>
                  <w:bCs/>
                </w:rPr>
                <w:t>S2</w:t>
                <w:noBreakHyphen/>
                <w:t>1909799</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6 (Rel-16, 'F'): Adding reference architecture and reference points to support network data analytic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5" w:tgtFrame="_blank">
              <w:bookmarkStart w:id="883" w:name="S2-1909192"/>
              <w:r>
                <w:rPr>
                  <w:rStyle w:val="InternetLink"/>
                  <w:b/>
                  <w:bCs/>
                </w:rPr>
                <w:t>S2</w:t>
                <w:noBreakHyphen/>
                <w:t>1909192</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0 (Rel-16, 'F'): Corrections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6" w:tgtFrame="_blank">
              <w:bookmarkStart w:id="884" w:name="S2-1910097"/>
              <w:r>
                <w:rPr>
                  <w:rStyle w:val="InternetLink"/>
                  <w:b/>
                  <w:bCs/>
                </w:rPr>
                <w:t>S2</w:t>
                <w:noBreakHyphen/>
                <w:t>1910097</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0R1 (Rel-16, 'F'): Corrections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9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 Analytic Information Exposure to 5GS NF - (Analytics Exposure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7" w:tgtFrame="_blank">
              <w:bookmarkStart w:id="885" w:name="S2-1908966"/>
              <w:r>
                <w:rPr>
                  <w:rStyle w:val="InternetLink"/>
                  <w:b/>
                  <w:bCs/>
                </w:rPr>
                <w:t>S2</w:t>
                <w:noBreakHyphen/>
                <w:t>1908966</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5 (Rel-16, 'F'): Terminology Alignment in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Revised in parallel session to S2-1910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8" w:tgtFrame="_blank">
              <w:bookmarkStart w:id="886" w:name="S2-1910200"/>
              <w:r>
                <w:rPr>
                  <w:rStyle w:val="InternetLink"/>
                  <w:b/>
                  <w:bCs/>
                </w:rPr>
                <w:t>S2</w:t>
                <w:noBreakHyphen/>
                <w:t>1910200</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5R1 (Rel-16, 'F'): Terminology Alignment in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6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9" w:tgtFrame="_blank">
              <w:bookmarkStart w:id="887" w:name="S2-1909278"/>
              <w:r>
                <w:rPr>
                  <w:rStyle w:val="InternetLink"/>
                  <w:b/>
                  <w:bCs/>
                </w:rPr>
                <w:t>S2</w:t>
                <w:noBreakHyphen/>
                <w:t>1909278</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2 (Rel-16, 'F'): Clarifications on Supporting Modification of Analytics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0" w:tgtFrame="_blank">
              <w:bookmarkStart w:id="888" w:name="S2-1909282"/>
              <w:r>
                <w:rPr>
                  <w:rStyle w:val="InternetLink"/>
                  <w:b/>
                  <w:bCs/>
                </w:rPr>
                <w:t>S2</w:t>
                <w:noBreakHyphen/>
                <w:t>1909282</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7 (Rel-16, 'F'): Consistency on Definitions related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1" w:tgtFrame="_blank">
              <w:bookmarkStart w:id="889" w:name="S2-1910201"/>
              <w:r>
                <w:rPr>
                  <w:rStyle w:val="InternetLink"/>
                  <w:b/>
                  <w:bCs/>
                </w:rPr>
                <w:t>S2</w:t>
                <w:noBreakHyphen/>
                <w:t>1910201</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7R1 (Rel-16, 'F'): Consistency on Definitions related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82. Revised in parallel session to S2-1910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2" w:tgtFrame="_blank">
              <w:bookmarkStart w:id="890" w:name="S2-1910559"/>
              <w:r>
                <w:rPr>
                  <w:rStyle w:val="InternetLink"/>
                  <w:b/>
                  <w:bCs/>
                </w:rPr>
                <w:t>S2</w:t>
                <w:noBreakHyphen/>
                <w:t>1910559</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7R2 (Rel-16, 'F'): Consistency on Definitions related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0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3: Interactions with 5GS NFs/AFs for Data Collection - (Event Exposure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3" w:tgtFrame="_blank">
              <w:bookmarkStart w:id="891" w:name="S2-1909011"/>
              <w:r>
                <w:rPr>
                  <w:rStyle w:val="InternetLink"/>
                  <w:b/>
                  <w:bCs/>
                </w:rPr>
                <w:t>S2</w:t>
                <w:noBreakHyphen/>
                <w:t>1909011</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7 (Rel-16, 'F'): Editor's Note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279 and S2-1909169, to S2-1910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4" w:tgtFrame="_blank">
              <w:bookmarkStart w:id="892" w:name="S2-1910130"/>
              <w:r>
                <w:rPr>
                  <w:rStyle w:val="InternetLink"/>
                  <w:b/>
                  <w:bCs/>
                </w:rPr>
                <w:t>S2</w:t>
                <w:noBreakHyphen/>
                <w:t>1910130</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7R1 (Rel-16, 'F'): Editor's Note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11, merging S2-1909279 and S2-1909169. Revised in parallel session to S2-1910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5" w:tgtFrame="_blank">
              <w:bookmarkStart w:id="893" w:name="S2-1910202"/>
              <w:r>
                <w:rPr>
                  <w:rStyle w:val="InternetLink"/>
                  <w:b/>
                  <w:bCs/>
                </w:rPr>
                <w:t>S2</w:t>
                <w:noBreakHyphen/>
                <w:t>1910202</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7R2 (Rel-16, 'F'): Editor's Note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30. Revised in parallel session to S2-1910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6" w:tgtFrame="_blank">
              <w:bookmarkStart w:id="894" w:name="S2-1910560"/>
              <w:r>
                <w:rPr>
                  <w:rStyle w:val="InternetLink"/>
                  <w:b/>
                  <w:bCs/>
                </w:rPr>
                <w:t>S2</w:t>
                <w:noBreakHyphen/>
                <w:t>1910560</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7R3 (Rel-16, 'F'): Editor's Note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0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7" w:tgtFrame="_blank">
              <w:bookmarkStart w:id="895" w:name="S2-1909012"/>
              <w:r>
                <w:rPr>
                  <w:rStyle w:val="InternetLink"/>
                  <w:b/>
                  <w:bCs/>
                </w:rPr>
                <w:t>S2</w:t>
                <w:noBreakHyphen/>
                <w:t>1909012</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7 (Rel-16, 'F'): UDM Discovery by Internal Grou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8" w:tgtFrame="_blank">
              <w:bookmarkStart w:id="896" w:name="S2-1909014"/>
              <w:r>
                <w:rPr>
                  <w:rStyle w:val="InternetLink"/>
                  <w:b/>
                  <w:bCs/>
                </w:rPr>
                <w:t>S2</w:t>
                <w:noBreakHyphen/>
                <w:t>1909014</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3 (Rel-16, 'F'): UDM SDM service Internal Group ID trans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9" w:tgtFrame="_blank">
              <w:bookmarkStart w:id="897" w:name="S2-1909169"/>
              <w:r>
                <w:rPr>
                  <w:rStyle w:val="InternetLink"/>
                  <w:b/>
                  <w:bCs/>
                </w:rPr>
                <w:t>S2</w:t>
                <w:noBreakHyphen/>
                <w:t>1909169</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0 (Rel-16, 'F'): AF discovery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to S2-1810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0" w:tgtFrame="_blank">
              <w:bookmarkStart w:id="898" w:name="S2-1909170"/>
              <w:r>
                <w:rPr>
                  <w:rStyle w:val="InternetLink"/>
                  <w:b/>
                  <w:bCs/>
                </w:rPr>
                <w:t>S2</w:t>
                <w:noBreakHyphen/>
                <w:t>1909170</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1 (Rel-16, 'F'): PCF discovery for AM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1" w:tgtFrame="_blank">
              <w:bookmarkStart w:id="899" w:name="S2-1909257"/>
              <w:r>
                <w:rPr>
                  <w:rStyle w:val="InternetLink"/>
                  <w:b/>
                  <w:bCs/>
                </w:rPr>
                <w:t>S2</w:t>
                <w:noBreakHyphen/>
                <w:t>1909257</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5 (Rel-16, 'F'): Corrections to data collection from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2" w:tgtFrame="_blank">
              <w:bookmarkStart w:id="900" w:name="S2-1909279"/>
              <w:r>
                <w:rPr>
                  <w:rStyle w:val="InternetLink"/>
                  <w:b/>
                  <w:bCs/>
                </w:rPr>
                <w:t>S2</w:t>
                <w:noBreakHyphen/>
                <w:t>1909279</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3 (Rel-16, 'F'): Clarifications on NWDAF determining the NEF, AF, UDM serving 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3" w:tgtFrame="_blank">
              <w:bookmarkStart w:id="901" w:name="S2-1909309"/>
              <w:r>
                <w:rPr>
                  <w:rStyle w:val="InternetLink"/>
                  <w:b/>
                  <w:bCs/>
                </w:rPr>
                <w:t>S2</w:t>
                <w:noBreakHyphen/>
                <w:t>1909309</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6 (Rel-16, 'F'): Removing Editor´s note on how to find a PCF instance serving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170, to S2-1910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4" w:tgtFrame="_blank">
              <w:bookmarkStart w:id="902" w:name="S2-1910131"/>
              <w:r>
                <w:rPr>
                  <w:rStyle w:val="InternetLink"/>
                  <w:b/>
                  <w:bCs/>
                </w:rPr>
                <w:t>S2</w:t>
                <w:noBreakHyphen/>
                <w:t>1910131</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6R1 (Rel-16, 'F'): Removing Editor´s note on how to find a PCF instance serving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09, merging S2-1909170. Revised in parallel session to S2-1910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5" w:tgtFrame="_blank">
              <w:bookmarkStart w:id="903" w:name="S2-1910203"/>
              <w:r>
                <w:rPr>
                  <w:rStyle w:val="InternetLink"/>
                  <w:b/>
                  <w:bCs/>
                </w:rPr>
                <w:t>S2</w:t>
                <w:noBreakHyphen/>
                <w:t>1910203</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6R2 (Rel-16, 'F'): Removing Editor´s note on how to find a PCF instance serving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3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6" w:tgtFrame="_blank">
              <w:bookmarkStart w:id="904" w:name="S2-1909013"/>
              <w:r>
                <w:rPr>
                  <w:rStyle w:val="InternetLink"/>
                  <w:b/>
                  <w:bCs/>
                </w:rPr>
                <w:t>S2</w:t>
                <w:noBreakHyphen/>
                <w:t>1909013</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2 (Rel-16, 'F'): Correction of NE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7" w:tgtFrame="_blank">
              <w:bookmarkStart w:id="905" w:name="S2-1909274"/>
              <w:r>
                <w:rPr>
                  <w:rStyle w:val="InternetLink"/>
                  <w:b/>
                  <w:bCs/>
                </w:rPr>
                <w:t>S2</w:t>
                <w:noBreakHyphen/>
                <w:t>1909274</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9 (Rel-16, 'F'): Add 'Data target peroid' as a filter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8" w:tgtFrame="_blank">
              <w:bookmarkStart w:id="906" w:name="S2-1910204"/>
              <w:r>
                <w:rPr>
                  <w:rStyle w:val="InternetLink"/>
                  <w:b/>
                  <w:bCs/>
                </w:rPr>
                <w:t>S2</w:t>
                <w:noBreakHyphen/>
                <w:t>1910204</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9R1 (Rel-16, 'F'): Add 'Data target peroid' as a filter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74.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9" w:tgtFrame="_blank">
              <w:bookmarkStart w:id="907" w:name="S2-1909863"/>
              <w:r>
                <w:rPr>
                  <w:rStyle w:val="InternetLink"/>
                  <w:b/>
                  <w:bCs/>
                </w:rPr>
                <w:t>S2</w:t>
                <w:noBreakHyphen/>
                <w:t>1909863</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8 (Rel-16, 'F'): Update the correlation information for AMF data and RA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4: Interactions with OAM for Data Collection and Data Analytics Exposure - (OAM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0" w:tgtFrame="_blank">
              <w:bookmarkStart w:id="908" w:name="S2-1909191"/>
              <w:r>
                <w:rPr>
                  <w:rStyle w:val="InternetLink"/>
                  <w:b/>
                  <w:bCs/>
                </w:rPr>
                <w:t>S2</w:t>
                <w:noBreakHyphen/>
                <w:t>1909191</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3 (Rel-16, 'F'): Correction for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5: NWDAF-Assisted QoS Profile Provisioning - (QoS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1" w:tgtFrame="_blank">
              <w:bookmarkStart w:id="909" w:name="S2-1908665"/>
              <w:r>
                <w:rPr>
                  <w:rStyle w:val="InternetLink"/>
                  <w:b/>
                  <w:bCs/>
                </w:rPr>
                <w:t>S2</w:t>
                <w:noBreakHyphen/>
                <w:t>1908665</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SMF Event Exposure enhancement for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275. Final response in S2-1910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2" w:tgtFrame="_blank">
              <w:bookmarkStart w:id="910" w:name="S2-1909275"/>
              <w:r>
                <w:rPr>
                  <w:rStyle w:val="InternetLink"/>
                  <w:b/>
                  <w:bCs/>
                </w:rPr>
                <w:t>S2</w:t>
                <w:noBreakHyphen/>
                <w:t>1909275</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F Event Exposure enhancement for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5. Revised in parallel session to S2-1910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3" w:tgtFrame="_blank">
              <w:bookmarkStart w:id="911" w:name="S2-1910207"/>
              <w:r>
                <w:rPr>
                  <w:rStyle w:val="InternetLink"/>
                  <w:b/>
                  <w:bCs/>
                </w:rPr>
                <w:t>S2</w:t>
                <w:noBreakHyphen/>
                <w:t>1910207</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F Event Exposure enhancement for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75. Revised in parallel session to S2-1910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4" w:tgtFrame="_blank">
              <w:bookmarkStart w:id="912" w:name="S2-1910563"/>
              <w:r>
                <w:rPr>
                  <w:rStyle w:val="InternetLink"/>
                  <w:b/>
                  <w:bCs/>
                </w:rPr>
                <w:t>S2</w:t>
                <w:noBreakHyphen/>
                <w:t>1910563</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MF Event Exposure enhancement for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0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5" w:tgtFrame="_blank">
              <w:bookmarkStart w:id="913" w:name="S2-1909273"/>
              <w:r>
                <w:rPr>
                  <w:rStyle w:val="InternetLink"/>
                  <w:b/>
                  <w:bCs/>
                </w:rPr>
                <w:t>S2</w:t>
                <w:noBreakHyphen/>
                <w:t>1909273</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8 (Rel-16, 'F'): Clarification of the SMF data collection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781, to S2-1910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6" w:tgtFrame="_blank">
              <w:bookmarkStart w:id="914" w:name="S2-1910132"/>
              <w:r>
                <w:rPr>
                  <w:rStyle w:val="InternetLink"/>
                  <w:b/>
                  <w:bCs/>
                </w:rPr>
                <w:t>S2</w:t>
                <w:noBreakHyphen/>
                <w:t>1910132</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8R1 (Rel-16, 'F'): Clarification of the SMF data collection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73, merging S2-1909781. Revised in parallel session to S2-1910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7" w:tgtFrame="_blank">
              <w:bookmarkStart w:id="915" w:name="S2-1910205"/>
              <w:r>
                <w:rPr>
                  <w:rStyle w:val="InternetLink"/>
                  <w:b/>
                  <w:bCs/>
                </w:rPr>
                <w:t>S2</w:t>
                <w:noBreakHyphen/>
                <w:t>1910205</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8R2 (Rel-16, 'F'): Clarification of the SMF data collection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32. Revised in parallel session to S2-1910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8" w:tgtFrame="_blank">
              <w:bookmarkStart w:id="916" w:name="S2-1910561"/>
              <w:r>
                <w:rPr>
                  <w:rStyle w:val="InternetLink"/>
                  <w:b/>
                  <w:bCs/>
                </w:rPr>
                <w:t>S2</w:t>
                <w:noBreakHyphen/>
                <w:t>1910561</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8R3 (Rel-16, 'F'): Clarification of the SMF data collection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05. Revised in parallel session to S2-1910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9" w:tgtFrame="_blank">
              <w:bookmarkStart w:id="917" w:name="S2-1910588"/>
              <w:r>
                <w:rPr>
                  <w:rStyle w:val="InternetLink"/>
                  <w:b/>
                  <w:bCs/>
                </w:rPr>
                <w:t>S2</w:t>
                <w:noBreakHyphen/>
                <w:t>1910588</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8R4 (Rel-16, 'F'): Clarification of the SMF data collection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0" w:tgtFrame="_blank">
              <w:bookmarkStart w:id="918" w:name="S2-1909196"/>
              <w:r>
                <w:rPr>
                  <w:rStyle w:val="InternetLink"/>
                  <w:b/>
                  <w:bCs/>
                </w:rPr>
                <w:t>S2</w:t>
                <w:noBreakHyphen/>
                <w:t>1909196</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47R1 (Rel-16, 'F'): Corrections for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77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1" w:tgtFrame="_blank">
              <w:bookmarkStart w:id="919" w:name="S2-1909280"/>
              <w:r>
                <w:rPr>
                  <w:rStyle w:val="InternetLink"/>
                  <w:b/>
                  <w:bCs/>
                </w:rPr>
                <w:t>S2</w:t>
                <w:noBreakHyphen/>
                <w:t>1909280</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2 (Rel-16, 'F'): List the Event IDs in the AF services of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requested, document states Rel-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2" w:tgtFrame="_blank">
              <w:bookmarkStart w:id="920" w:name="S2-1909305"/>
              <w:r>
                <w:rPr>
                  <w:rStyle w:val="InternetLink"/>
                  <w:b/>
                  <w:bCs/>
                </w:rPr>
                <w:t>S2</w:t>
                <w:noBreakHyphen/>
                <w:t>1909305</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4 (Rel-16, 'F'): Retrieval of input data for Analytics ID: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3" w:tgtFrame="_blank">
              <w:bookmarkStart w:id="921" w:name="S2-1909587"/>
              <w:r>
                <w:rPr>
                  <w:rStyle w:val="InternetLink"/>
                  <w:b/>
                  <w:bCs/>
                </w:rPr>
                <w:t>S2</w:t>
                <w:noBreakHyphen/>
                <w:t>1909587</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4 (Rel-16, 'F'): Event Id on Q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790 and S2-1909650, to S2-1910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4" w:tgtFrame="_blank">
              <w:bookmarkStart w:id="922" w:name="S2-1910133"/>
              <w:r>
                <w:rPr>
                  <w:rStyle w:val="InternetLink"/>
                  <w:b/>
                  <w:bCs/>
                </w:rPr>
                <w:t>S2</w:t>
                <w:noBreakHyphen/>
                <w:t>1910133</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4R1 (Rel-16, 'F'): Event Id on Q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87, merging S2-1909790 and S2-1909650. Revised in parallel session to S2-1910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5" w:tgtFrame="_blank">
              <w:bookmarkStart w:id="923" w:name="S2-1910206"/>
              <w:r>
                <w:rPr>
                  <w:rStyle w:val="InternetLink"/>
                  <w:b/>
                  <w:bCs/>
                </w:rPr>
                <w:t>S2</w:t>
                <w:noBreakHyphen/>
                <w:t>1910206</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4R2 (Rel-16, 'F'): Event Id on Q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33. Revised in parallel session to S2-1910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6" w:tgtFrame="_blank">
              <w:bookmarkStart w:id="924" w:name="S2-1910562"/>
              <w:r>
                <w:rPr>
                  <w:rStyle w:val="InternetLink"/>
                  <w:b/>
                  <w:bCs/>
                </w:rPr>
                <w:t>S2</w:t>
                <w:noBreakHyphen/>
                <w:t>1910562</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4R3 (Rel-16, 'F'): Event Id on Q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0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7" w:tgtFrame="_blank">
              <w:bookmarkStart w:id="925" w:name="S2-1909650"/>
              <w:r>
                <w:rPr>
                  <w:rStyle w:val="InternetLink"/>
                  <w:b/>
                  <w:bCs/>
                </w:rPr>
                <w:t>S2</w:t>
                <w:noBreakHyphen/>
                <w:t>1909650</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2 (Rel-16, 'F'): CR to update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8" w:tgtFrame="_blank">
              <w:bookmarkStart w:id="926" w:name="S2-1909790"/>
              <w:r>
                <w:rPr>
                  <w:rStyle w:val="InternetLink"/>
                  <w:b/>
                  <w:bCs/>
                </w:rPr>
                <w:t>S2</w:t>
                <w:noBreakHyphen/>
                <w:t>1909790</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2 (Rel-16, 'F'): New Event ID in SMF to support NWDAF input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9" w:tgtFrame="_blank">
              <w:bookmarkStart w:id="927" w:name="S2-1909781"/>
              <w:r>
                <w:rPr>
                  <w:rStyle w:val="InternetLink"/>
                  <w:b/>
                  <w:bCs/>
                </w:rPr>
                <w:t>S2</w:t>
                <w:noBreakHyphen/>
                <w:t>1909781</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5 (Rel-16, 'F'): Event IDs for AMF/SMF event exposure in observed service experie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0" w:tgtFrame="_blank">
              <w:bookmarkStart w:id="928" w:name="S2-1909642"/>
              <w:r>
                <w:rPr>
                  <w:rStyle w:val="InternetLink"/>
                  <w:b/>
                  <w:bCs/>
                </w:rPr>
                <w:t>S2</w:t>
                <w:noBreakHyphen/>
                <w:t>1909642</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0 (Rel-16, 'F'): CR to update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1" w:tgtFrame="_blank">
              <w:bookmarkStart w:id="929" w:name="S2-1909680"/>
              <w:r>
                <w:rPr>
                  <w:rStyle w:val="InternetLink"/>
                  <w:b/>
                  <w:bCs/>
                </w:rPr>
                <w:t>S2</w:t>
                <w:noBreakHyphen/>
                <w:t>1909680</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3 (Rel-16, 'F'): Clarification of the analytics exposure of the 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6: NWDAF assisting traffic routing -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2" w:tgtFrame="_blank">
              <w:bookmarkStart w:id="930" w:name="S2-1908753"/>
              <w:r>
                <w:rPr>
                  <w:rStyle w:val="InternetLink"/>
                  <w:b/>
                  <w:bCs/>
                </w:rPr>
                <w:t>S2</w:t>
                <w:noBreakHyphen/>
                <w:t>1908753</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2R1 (Rel-16, 'F'): Clarifications to NF loa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898 from S2#134. Revised in parallel session, merging S2-1909272, to S2-1910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3" w:tgtFrame="_blank">
              <w:bookmarkStart w:id="931" w:name="S2-1910098"/>
              <w:r>
                <w:rPr>
                  <w:rStyle w:val="InternetLink"/>
                  <w:b/>
                  <w:bCs/>
                </w:rPr>
                <w:t>S2</w:t>
                <w:noBreakHyphen/>
                <w:t>1910098</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2R2 (Rel-16, 'F'): Clarifications to NF loa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53, merging S2-1909272. Revised in parallel session to S2-1910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4" w:tgtFrame="_blank">
              <w:bookmarkStart w:id="932" w:name="S2-1910564"/>
              <w:r>
                <w:rPr>
                  <w:rStyle w:val="InternetLink"/>
                  <w:b/>
                  <w:bCs/>
                </w:rPr>
                <w:t>S2</w:t>
                <w:noBreakHyphen/>
                <w:t>1910564</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2R3 (Rel-16, 'F'): Clarifications to NF loa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98. Revised in parallel session to S2-1910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5" w:tgtFrame="_blank">
              <w:bookmarkStart w:id="933" w:name="S2-1910589"/>
              <w:r>
                <w:rPr>
                  <w:rStyle w:val="InternetLink"/>
                  <w:b/>
                  <w:bCs/>
                </w:rPr>
                <w:t>S2</w:t>
                <w:noBreakHyphen/>
                <w:t>1910589</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2R4 (Rel-16, 'F'): Clarifications to NF loa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6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6" w:tgtFrame="_blank">
              <w:bookmarkStart w:id="934" w:name="S2-1909010"/>
              <w:r>
                <w:rPr>
                  <w:rStyle w:val="InternetLink"/>
                  <w:b/>
                  <w:bCs/>
                </w:rPr>
                <w:t>S2</w:t>
                <w:noBreakHyphen/>
                <w:t>1909010</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8R1 (Rel-16, 'F'): Merge of NF Load Analytics and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060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7" w:tgtFrame="_blank">
              <w:bookmarkStart w:id="935" w:name="S2-1909272"/>
              <w:r>
                <w:rPr>
                  <w:rStyle w:val="InternetLink"/>
                  <w:b/>
                  <w:bCs/>
                </w:rPr>
                <w:t>S2</w:t>
                <w:noBreakHyphen/>
                <w:t>1909272</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7 (Rel-16, 'F'): Update of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8" w:tgtFrame="_blank">
              <w:bookmarkStart w:id="936" w:name="S2-1909641"/>
              <w:r>
                <w:rPr>
                  <w:rStyle w:val="InternetLink"/>
                  <w:b/>
                  <w:bCs/>
                </w:rPr>
                <w:t>S2</w:t>
                <w:noBreakHyphen/>
                <w:t>1909641</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9 (Rel-16, 'F'): CR to resolve EN in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9" w:tgtFrame="_blank">
              <w:bookmarkStart w:id="937" w:name="S2-1910565"/>
              <w:r>
                <w:rPr>
                  <w:rStyle w:val="InternetLink"/>
                  <w:b/>
                  <w:bCs/>
                </w:rPr>
                <w:t>S2</w:t>
                <w:noBreakHyphen/>
                <w:t>1910565</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9R1 (Rel-16, 'F'): CR to resolve EN in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4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7: NWDAF assisting Future Background Data Transfer - (PCC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0" w:tgtFrame="_blank">
              <w:bookmarkStart w:id="938" w:name="S2-1908754"/>
              <w:r>
                <w:rPr>
                  <w:rStyle w:val="InternetLink"/>
                  <w:b/>
                  <w:bCs/>
                </w:rPr>
                <w:t>S2</w:t>
                <w:noBreakHyphen/>
                <w:t>1908754</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3R1 (Rel-16, 'F'): Clarifications to Network Performa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899 from S2#134. Revised in parallel session to S2-1910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1" w:tgtFrame="_blank">
              <w:bookmarkStart w:id="939" w:name="S2-1910099"/>
              <w:r>
                <w:rPr>
                  <w:rStyle w:val="InternetLink"/>
                  <w:b/>
                  <w:bCs/>
                </w:rPr>
                <w:t>S2</w:t>
                <w:noBreakHyphen/>
                <w:t>1910099</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3R2 (Rel-16, 'F'): Clarifications to Network Performa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54. Revised in parallel session, merging S2-1909276, to S2-1910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2" w:tgtFrame="_blank">
              <w:bookmarkStart w:id="940" w:name="S2-1910566"/>
              <w:r>
                <w:rPr>
                  <w:rStyle w:val="InternetLink"/>
                  <w:b/>
                  <w:bCs/>
                </w:rPr>
                <w:t>S2</w:t>
                <w:noBreakHyphen/>
                <w:t>1910566</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3R3 (Rel-16, 'F'): Clarifications to Network Performa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99, merging S2-1909276. Revised in parallel session to S2-1910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3" w:tgtFrame="_blank">
              <w:bookmarkStart w:id="941" w:name="S2-1910590"/>
              <w:r>
                <w:rPr>
                  <w:rStyle w:val="InternetLink"/>
                  <w:b/>
                  <w:bCs/>
                </w:rPr>
                <w:t>S2</w:t>
                <w:noBreakHyphen/>
                <w:t>1910590</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3R4 (Rel-16, 'F'): Clarifications to Network Performa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66. This was left for e-mail approval. e-mail revision 2 approved. Revised to S2-1910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4" w:tgtFrame="_blank">
              <w:bookmarkStart w:id="942" w:name="S2-1910793"/>
              <w:r>
                <w:rPr>
                  <w:rStyle w:val="InternetLink"/>
                  <w:b/>
                  <w:bCs/>
                </w:rPr>
                <w:t>S2</w:t>
                <w:noBreakHyphen/>
                <w:t>1910793</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3R5 (Rel-16, 'F'): Clarifications to Network Performa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S2-191059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5" w:tgtFrame="_blank">
              <w:bookmarkStart w:id="943" w:name="S2-1909194"/>
              <w:r>
                <w:rPr>
                  <w:rStyle w:val="InternetLink"/>
                  <w:b/>
                  <w:bCs/>
                </w:rPr>
                <w:t>S2</w:t>
                <w:noBreakHyphen/>
                <w:t>1909194</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41R1 (Rel-16, 'F'): Corrections to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02 from S2#134. Revised in parallel session to S2-1910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41R2 (Rel-16, 'F'): Corrections to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9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6" w:tgtFrame="_blank">
              <w:bookmarkStart w:id="944" w:name="S2-1909276"/>
              <w:r>
                <w:rPr>
                  <w:rStyle w:val="InternetLink"/>
                  <w:b/>
                  <w:bCs/>
                </w:rPr>
                <w:t>S2</w:t>
                <w:noBreakHyphen/>
                <w:t>1909276</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0 (Rel-16, 'F'): Update to NF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0R1 (Rel-16, 'F'): Update to NF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7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7" w:tgtFrame="_blank">
              <w:bookmarkStart w:id="945" w:name="S2-1909307"/>
              <w:r>
                <w:rPr>
                  <w:rStyle w:val="InternetLink"/>
                  <w:b/>
                  <w:bCs/>
                </w:rPr>
                <w:t>S2</w:t>
                <w:noBreakHyphen/>
                <w:t>1909307</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77R1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89 from S2#134. Check and correct TS base version used. Revised in parallel session to S2-1910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8" w:tgtFrame="_blank">
              <w:bookmarkStart w:id="946" w:name="S2-1910102"/>
              <w:r>
                <w:rPr>
                  <w:rStyle w:val="InternetLink"/>
                  <w:b/>
                  <w:bCs/>
                </w:rPr>
                <w:t>S2</w:t>
                <w:noBreakHyphen/>
                <w:t>1910102</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77R2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0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9" w:tgtFrame="_blank">
              <w:bookmarkStart w:id="947" w:name="S2-1909308"/>
              <w:r>
                <w:rPr>
                  <w:rStyle w:val="InternetLink"/>
                  <w:b/>
                  <w:bCs/>
                </w:rPr>
                <w:t>S2</w:t>
                <w:noBreakHyphen/>
                <w:t>1909308</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290R1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88 from S2#134. Revised in parallel session to S2-1910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0" w:tgtFrame="_blank">
              <w:bookmarkStart w:id="948" w:name="S2-1910103"/>
              <w:r>
                <w:rPr>
                  <w:rStyle w:val="InternetLink"/>
                  <w:b/>
                  <w:bCs/>
                </w:rPr>
                <w:t>S2</w:t>
                <w:noBreakHyphen/>
                <w:t>1910103</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290R2 (Rel-16, 'F'): BDT renegotiation upon expected network performan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0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8: performance improvement and supervision of mIoT terminals - (IoT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1" w:tgtFrame="_blank">
              <w:bookmarkStart w:id="949" w:name="S2-1908755"/>
              <w:r>
                <w:rPr>
                  <w:rStyle w:val="InternetLink"/>
                  <w:b/>
                  <w:bCs/>
                </w:rPr>
                <w:t>S2</w:t>
                <w:noBreakHyphen/>
                <w:t>1908755</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4R1 (Rel-16, 'F'): Clarifications to Abnormal behaviou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 HiSilicon, Convida Wireless, Spirent Comm,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00 from S2#134. Revised in parallel session to S2-1910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2" w:tgtFrame="_blank">
              <w:bookmarkStart w:id="950" w:name="S2-1910105"/>
              <w:r>
                <w:rPr>
                  <w:rStyle w:val="InternetLink"/>
                  <w:b/>
                  <w:bCs/>
                </w:rPr>
                <w:t>S2</w:t>
                <w:noBreakHyphen/>
                <w:t>1910105</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4R2 (Rel-16, 'F'): Clarifications to Abnormal behaviou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 HiSilicon, Convida Wireless, Spirent Comm,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55. Revised in parallel session to S2-1910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3" w:tgtFrame="_blank">
              <w:bookmarkStart w:id="951" w:name="S2-1910567"/>
              <w:r>
                <w:rPr>
                  <w:rStyle w:val="InternetLink"/>
                  <w:b/>
                  <w:bCs/>
                </w:rPr>
                <w:t>S2</w:t>
                <w:noBreakHyphen/>
                <w:t>1910567</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4R3 (Rel-16, 'F'): Clarifications to Abnormal behaviou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 HiSilicon, Convida Wireless, Spirent Comm,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0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4" w:tgtFrame="_blank">
              <w:bookmarkStart w:id="952" w:name="S2-1909160"/>
              <w:r>
                <w:rPr>
                  <w:rStyle w:val="InternetLink"/>
                  <w:b/>
                  <w:bCs/>
                </w:rPr>
                <w:t>S2</w:t>
                <w:noBreakHyphen/>
                <w:t>1909160</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54R1 (Rel-16, 'F'): UE related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83 from S2#134. Wrong CR rev number on cover sheet. Revised in parallel session, merging S2-1909648, to S2-1910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5" w:tgtFrame="_blank">
              <w:bookmarkStart w:id="953" w:name="S2-1910208"/>
              <w:r>
                <w:rPr>
                  <w:rStyle w:val="InternetLink"/>
                  <w:b/>
                  <w:bCs/>
                </w:rPr>
                <w:t>S2</w:t>
                <w:noBreakHyphen/>
                <w:t>1910208</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54R2 (Rel-16, 'F'): UE related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60, merging S2-190964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6" w:tgtFrame="_blank">
              <w:bookmarkStart w:id="954" w:name="S2-1909648"/>
              <w:r>
                <w:rPr>
                  <w:rStyle w:val="InternetLink"/>
                  <w:b/>
                  <w:bCs/>
                </w:rPr>
                <w:t>S2</w:t>
                <w:noBreakHyphen/>
                <w:t>1909648</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5 (Rel-16, 'F'): CR to add UE communication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7" w:tgtFrame="_blank">
              <w:bookmarkStart w:id="955" w:name="S2-1909277"/>
              <w:r>
                <w:rPr>
                  <w:rStyle w:val="InternetLink"/>
                  <w:b/>
                  <w:bCs/>
                </w:rPr>
                <w:t>S2</w:t>
                <w:noBreakHyphen/>
                <w:t>1909277</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1 (Rel-16, 'F'): Update to UE relate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8" w:tgtFrame="_blank">
              <w:bookmarkStart w:id="956" w:name="S2-1909344"/>
              <w:r>
                <w:rPr>
                  <w:rStyle w:val="InternetLink"/>
                  <w:b/>
                  <w:bCs/>
                </w:rPr>
                <w:t>S2</w:t>
                <w:noBreakHyphen/>
                <w:t>1909344</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11R1 (Rel-16, 'F'): Editor's Note resolution in s6.7.5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192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9" w:tgtFrame="_blank">
              <w:bookmarkStart w:id="957" w:name="S2-1909474"/>
              <w:r>
                <w:rPr>
                  <w:rStyle w:val="InternetLink"/>
                  <w:b/>
                  <w:bCs/>
                </w:rPr>
                <w:t>S2</w:t>
                <w:noBreakHyphen/>
                <w:t>1909474</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43R1 (Rel-16, 'B'): Remove UE related analytics for an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40 from S2#134. Revised in parallel session to S2-1910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0" w:tgtFrame="_blank">
              <w:bookmarkStart w:id="958" w:name="S2-1910212"/>
              <w:r>
                <w:rPr>
                  <w:rStyle w:val="InternetLink"/>
                  <w:b/>
                  <w:bCs/>
                </w:rPr>
                <w:t>S2</w:t>
                <w:noBreakHyphen/>
                <w:t>1910212</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43R2 (Rel-16, 'B'): Remove UE related analytics for an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7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1" w:tgtFrame="_blank">
              <w:bookmarkStart w:id="959" w:name="S2-1909475"/>
              <w:r>
                <w:rPr>
                  <w:rStyle w:val="InternetLink"/>
                  <w:b/>
                  <w:bCs/>
                </w:rPr>
                <w:t>S2</w:t>
                <w:noBreakHyphen/>
                <w:t>1909475</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27R1 (Rel-16, 'B'): Support of abnormal behaviour analytic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42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2" w:tgtFrame="_blank">
              <w:bookmarkStart w:id="960" w:name="S2-1909643"/>
              <w:r>
                <w:rPr>
                  <w:rStyle w:val="InternetLink"/>
                  <w:b/>
                  <w:bCs/>
                </w:rPr>
                <w:t>S2</w:t>
                <w:noBreakHyphen/>
                <w:t>1909643</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1 (Rel-16, 'F'): CR to update U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3" w:tgtFrame="_blank">
              <w:bookmarkStart w:id="961" w:name="S2-1909784"/>
              <w:r>
                <w:rPr>
                  <w:rStyle w:val="InternetLink"/>
                  <w:b/>
                  <w:bCs/>
                </w:rPr>
                <w:t>S2</w:t>
                <w:noBreakHyphen/>
                <w:t>1909784</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0 (Rel-16, 'F'): Clarifications to SMF Event 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4" w:tgtFrame="_blank">
              <w:bookmarkStart w:id="962" w:name="S2-1909862"/>
              <w:r>
                <w:rPr>
                  <w:rStyle w:val="InternetLink"/>
                  <w:b/>
                  <w:bCs/>
                </w:rPr>
                <w:t>S2</w:t>
                <w:noBreakHyphen/>
                <w:t>1909862</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7 (Rel-16, 'F'): Clarification on NWDAF-assisted expected UE behavioural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9: Customizing mobility management based on NWDAF output - (MM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5" w:tgtFrame="_blank">
              <w:bookmarkStart w:id="963" w:name="S2-1908817"/>
              <w:r>
                <w:rPr>
                  <w:rStyle w:val="InternetLink"/>
                  <w:b/>
                  <w:bCs/>
                </w:rPr>
                <w:t>S2</w:t>
                <w:noBreakHyphen/>
                <w:t>1908817</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9R1 (Rel-16, 'F'): UE mobility analytic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ORANGE,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145 from S2#134. Revised in parallel session to S2-1910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6" w:tgtFrame="_blank">
              <w:bookmarkStart w:id="964" w:name="S2-1910211"/>
              <w:r>
                <w:rPr>
                  <w:rStyle w:val="InternetLink"/>
                  <w:b/>
                  <w:bCs/>
                </w:rPr>
                <w:t>S2</w:t>
                <w:noBreakHyphen/>
                <w:t>1910211</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09R2 (Rel-16, 'F'): UE mobility analytic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ORANGE,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1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7" w:tgtFrame="_blank">
              <w:bookmarkStart w:id="965" w:name="S2-1909159"/>
              <w:r>
                <w:rPr>
                  <w:rStyle w:val="InternetLink"/>
                  <w:b/>
                  <w:bCs/>
                </w:rPr>
                <w:t>S2</w:t>
                <w:noBreakHyphen/>
                <w:t>1909159</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44R1 (Rel-16, 'F'): Clarifications to UE communication and mobility analytics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48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8" w:tgtFrame="_blank">
              <w:bookmarkStart w:id="966" w:name="S2-1909281"/>
              <w:r>
                <w:rPr>
                  <w:rStyle w:val="InternetLink"/>
                  <w:b/>
                  <w:bCs/>
                </w:rPr>
                <w:t>S2</w:t>
                <w:noBreakHyphen/>
                <w:t>1909281</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3 (Rel-16, 'F'): Define a new event ID: UE mobility information to AMF event exposure service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2: Support of Northbound Network Status Exposure - (Capability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9" w:tgtFrame="_blank">
              <w:bookmarkStart w:id="967" w:name="S2-1908694"/>
              <w:r>
                <w:rPr>
                  <w:rStyle w:val="InternetLink"/>
                  <w:b/>
                  <w:bCs/>
                </w:rPr>
                <w:t>S2</w:t>
                <w:noBreakHyphen/>
                <w:t>1908694</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ply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7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0" w:tgtFrame="_blank">
              <w:bookmarkStart w:id="968" w:name="S2-1908724"/>
              <w:r>
                <w:rPr>
                  <w:rStyle w:val="InternetLink"/>
                  <w:b/>
                  <w:bCs/>
                </w:rPr>
                <w:t>S2</w:t>
                <w:noBreakHyphen/>
                <w:t>1908724</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Reply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5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hancement of performance assurance for 5G networks including network slic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581. Final response in S2-1910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1" w:tgtFrame="_blank">
              <w:bookmarkStart w:id="969" w:name="S2-1909581"/>
              <w:r>
                <w:rPr>
                  <w:rStyle w:val="InternetLink"/>
                  <w:b/>
                  <w:bCs/>
                </w:rPr>
                <w:t>S2</w:t>
                <w:noBreakHyphen/>
                <w:t>1909581</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24. Revised in parallel session to S2-1910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2" w:tgtFrame="_blank">
              <w:bookmarkStart w:id="970" w:name="S2-1910210"/>
              <w:r>
                <w:rPr>
                  <w:rStyle w:val="InternetLink"/>
                  <w:b/>
                  <w:bCs/>
                </w:rPr>
                <w:t>S2</w:t>
                <w:noBreakHyphen/>
                <w:t>1910210</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8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3" w:tgtFrame="_blank">
              <w:bookmarkStart w:id="971" w:name="S2-1909009"/>
              <w:r>
                <w:rPr>
                  <w:rStyle w:val="InternetLink"/>
                  <w:b/>
                  <w:bCs/>
                </w:rPr>
                <w:t>S2</w:t>
                <w:noBreakHyphen/>
                <w:t>1909009</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6 (Rel-16, 'F'): User Data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4" w:tgtFrame="_blank">
              <w:bookmarkStart w:id="972" w:name="S2-1909190"/>
              <w:r>
                <w:rPr>
                  <w:rStyle w:val="InternetLink"/>
                  <w:b/>
                  <w:bCs/>
                </w:rPr>
                <w:t>S2</w:t>
                <w:noBreakHyphen/>
                <w:t>1909190</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62 (Rel-16, 'F'): Corrections to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5" w:tgtFrame="_blank">
              <w:bookmarkStart w:id="973" w:name="S2-1909195"/>
              <w:r>
                <w:rPr>
                  <w:rStyle w:val="InternetLink"/>
                  <w:b/>
                  <w:bCs/>
                </w:rPr>
                <w:t>S2</w:t>
                <w:noBreakHyphen/>
                <w:t>1909195</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17R1 (Rel-16, 'F'): Nnef_NetworkStatu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withdrawn) S2-1907603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6" w:tgtFrame="_blank">
              <w:bookmarkStart w:id="974" w:name="S2-1909579"/>
              <w:r>
                <w:rPr>
                  <w:rStyle w:val="InternetLink"/>
                  <w:b/>
                  <w:bCs/>
                </w:rPr>
                <w:t>S2</w:t>
                <w:noBreakHyphen/>
                <w:t>1909579</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8 (Rel-16, 'F'): User Data Congestion - Removal of Editor's Notes and Description 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rev number on cover sheet. Revised in parallel session, merging S2-1909009, to S2-1910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7" w:tgtFrame="_blank">
              <w:bookmarkStart w:id="975" w:name="S2-1910209"/>
              <w:r>
                <w:rPr>
                  <w:rStyle w:val="InternetLink"/>
                  <w:b/>
                  <w:bCs/>
                </w:rPr>
                <w:t>S2</w:t>
                <w:noBreakHyphen/>
                <w:t>1910209</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8R1 (Rel-16, 'F'): User Data Congestion - Removal of Editor's Notes and Description 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79, merging S2-1909009. Revised in parallel session to S2-1910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8" w:tgtFrame="_blank">
              <w:bookmarkStart w:id="976" w:name="S2-1910569"/>
              <w:r>
                <w:rPr>
                  <w:rStyle w:val="InternetLink"/>
                  <w:b/>
                  <w:bCs/>
                </w:rPr>
                <w:t>S2</w:t>
                <w:noBreakHyphen/>
                <w:t>1910569</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8R2 (Rel-16, 'F'): User Data Congestion - Removal of Editor's Notes and Description Al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0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4: How to ensure that slice SLA is guaranteed - (Slice/OAM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9" w:tgtFrame="_blank">
              <w:bookmarkStart w:id="977" w:name="S2-1909773"/>
              <w:r>
                <w:rPr>
                  <w:rStyle w:val="InternetLink"/>
                  <w:b/>
                  <w:bCs/>
                </w:rPr>
                <w:t>S2</w:t>
                <w:noBreakHyphen/>
                <w:t>1909773</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72R1 (Rel-16, 'F'): Update on slice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60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from eV2X: Potential QoS Change analytics - (V2X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0" w:tgtFrame="_blank">
              <w:bookmarkStart w:id="978" w:name="S2-1909516"/>
              <w:r>
                <w:rPr>
                  <w:rStyle w:val="InternetLink"/>
                  <w:b/>
                  <w:bCs/>
                </w:rPr>
                <w:t>S2</w:t>
                <w:noBreakHyphen/>
                <w:t>1909516</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7 (Rel-16, 'F'): Corrections to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hancement to the 5GC Location Services (5G_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gulatory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1" w:tgtFrame="_blank">
              <w:bookmarkStart w:id="979" w:name="S2-1909256"/>
              <w:r>
                <w:rPr>
                  <w:rStyle w:val="InternetLink"/>
                  <w:b/>
                  <w:bCs/>
                </w:rPr>
                <w:t>S2</w:t>
                <w:noBreakHyphen/>
                <w:t>1909256</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LCS SIP URI/TEL URL mapping to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2" w:tgtFrame="_blank">
              <w:bookmarkStart w:id="980" w:name="S2-1909298"/>
              <w:r>
                <w:rPr>
                  <w:rStyle w:val="InternetLink"/>
                  <w:b/>
                  <w:bCs/>
                </w:rPr>
                <w:t>S2</w:t>
                <w:noBreakHyphen/>
                <w:t>1909298</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2 (Rel-16, 'C'): IMS Interworking for location service; Use of sess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lk ENs removals &amp;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3" w:tgtFrame="_blank">
              <w:bookmarkStart w:id="981" w:name="S2-1908845"/>
              <w:r>
                <w:rPr>
                  <w:rStyle w:val="InternetLink"/>
                  <w:b/>
                  <w:bCs/>
                </w:rPr>
                <w:t>S2</w:t>
                <w:noBreakHyphen/>
                <w:t>1908845</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7 (Rel-16, 'F'): Delet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232 and S2-1908915, to S2-1910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4" w:tgtFrame="_blank">
              <w:bookmarkStart w:id="982" w:name="S2-1910135"/>
              <w:r>
                <w:rPr>
                  <w:rStyle w:val="InternetLink"/>
                  <w:b/>
                  <w:bCs/>
                </w:rPr>
                <w:t>S2</w:t>
                <w:noBreakHyphen/>
                <w:t>1910135</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7R1 (Rel-16, 'F'): Delet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45, merging S2-1909232 and S2-1908915. Revised in parallel session to S2-1910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5" w:tgtFrame="_blank">
              <w:bookmarkStart w:id="983" w:name="S2-1910568"/>
              <w:r>
                <w:rPr>
                  <w:rStyle w:val="InternetLink"/>
                  <w:b/>
                  <w:bCs/>
                </w:rPr>
                <w:t>S2</w:t>
                <w:noBreakHyphen/>
                <w:t>1910568</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7R2 (Rel-16, 'F'): Delet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3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6" w:tgtFrame="_blank">
              <w:bookmarkStart w:id="984" w:name="S2-1909232"/>
              <w:r>
                <w:rPr>
                  <w:rStyle w:val="InternetLink"/>
                  <w:b/>
                  <w:bCs/>
                </w:rPr>
                <w:t>S2</w:t>
                <w:noBreakHyphen/>
                <w:t>1909232</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0 (Rel-16, 'F'): Clean up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eLCS. Merged into S2-1910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7" w:tgtFrame="_blank">
              <w:bookmarkStart w:id="985" w:name="S2-1908915"/>
              <w:r>
                <w:rPr>
                  <w:rStyle w:val="InternetLink"/>
                  <w:b/>
                  <w:bCs/>
                </w:rPr>
                <w:t>S2</w:t>
                <w:noBreakHyphen/>
                <w:t>1908915</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3 (Rel-16, 'F'): [eLCS] Removal of ENs for location even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8" w:tgtFrame="_blank">
              <w:bookmarkStart w:id="986" w:name="S2-1909221"/>
              <w:r>
                <w:rPr>
                  <w:rStyle w:val="InternetLink"/>
                  <w:b/>
                  <w:bCs/>
                </w:rPr>
                <w:t>S2</w:t>
                <w:noBreakHyphen/>
                <w:t>1909221</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8 (Rel-17, 'F'): 5G_eLCS Removal of the EN on the location information in Clause 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eLCS. Rel-17 requested, document states Rel-16. Revised in parallel session to S2-1910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9" w:tgtFrame="_blank">
              <w:bookmarkStart w:id="987" w:name="S2-1910134"/>
              <w:r>
                <w:rPr>
                  <w:rStyle w:val="InternetLink"/>
                  <w:b/>
                  <w:bCs/>
                </w:rPr>
                <w:t>S2</w:t>
                <w:noBreakHyphen/>
                <w:t>1910134</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8R1 (Rel-17, 'F'): 5G_eLCS Removal of the EN on the location information in Clause 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21. Revised in parallel session to S2-1910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0" w:tgtFrame="_blank">
              <w:bookmarkStart w:id="988" w:name="S2-1910598"/>
              <w:r>
                <w:rPr>
                  <w:rStyle w:val="InternetLink"/>
                  <w:b/>
                  <w:bCs/>
                </w:rPr>
                <w:t>S2</w:t>
                <w:noBreakHyphen/>
                <w:t>1910598</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8R2 (Rel-17, 'F'): 5G_eLCS Removal of the EN on the location information in Clause 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1" w:tgtFrame="_blank">
              <w:bookmarkStart w:id="989" w:name="S2-1908916"/>
              <w:r>
                <w:rPr>
                  <w:rStyle w:val="InternetLink"/>
                  <w:b/>
                  <w:bCs/>
                </w:rPr>
                <w:t>S2</w:t>
                <w:noBreakHyphen/>
                <w:t>1908916</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4 (Rel-16, 'F'): [eLCS] Remove EPC and 5GC interaction for L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2" w:tgtFrame="_blank">
              <w:bookmarkStart w:id="990" w:name="S2-1909654"/>
              <w:r>
                <w:rPr>
                  <w:rStyle w:val="InternetLink"/>
                  <w:b/>
                  <w:bCs/>
                </w:rPr>
                <w:t>S2</w:t>
                <w:noBreakHyphen/>
                <w:t>1909654</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7 (Rel-16, 'F'): Corrections to Location Services for Miscellaneous Errors and Inconsist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916, to S2-1910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3" w:tgtFrame="_blank">
              <w:bookmarkStart w:id="991" w:name="S2-1910136"/>
              <w:r>
                <w:rPr>
                  <w:rStyle w:val="InternetLink"/>
                  <w:b/>
                  <w:bCs/>
                </w:rPr>
                <w:t>S2</w:t>
                <w:noBreakHyphen/>
                <w:t>1910136</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7R1 (Rel-16, 'F'): Corrections to Location Services for Miscellaneous Errors and Inconsist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54, merging S2-1908916. Agreed in parallel session. Not available.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4" w:tgtFrame="_blank">
              <w:bookmarkStart w:id="992" w:name="S2-1909750"/>
              <w:r>
                <w:rPr>
                  <w:rStyle w:val="InternetLink"/>
                  <w:b/>
                  <w:bCs/>
                </w:rPr>
                <w:t>S2</w:t>
                <w:noBreakHyphen/>
                <w:t>1909750</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3R1 (Rel-16, 'F'): Package of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679 from S2#134. Revised in parallel session to S2-1910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5" w:tgtFrame="_blank">
              <w:bookmarkStart w:id="993" w:name="S2-1910137"/>
              <w:r>
                <w:rPr>
                  <w:rStyle w:val="InternetLink"/>
                  <w:b/>
                  <w:bCs/>
                </w:rPr>
                <w:t>S2</w:t>
                <w:noBreakHyphen/>
                <w:t>1910137</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3R2 (Rel-16, 'F'): Package of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0. Revised in parallel session to S2-1910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6" w:tgtFrame="_blank">
              <w:bookmarkStart w:id="994" w:name="S2-1910570"/>
              <w:r>
                <w:rPr>
                  <w:rStyle w:val="InternetLink"/>
                  <w:b/>
                  <w:bCs/>
                </w:rPr>
                <w:t>S2</w:t>
                <w:noBreakHyphen/>
                <w:t>1910570</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3R3 (Rel-16, 'F'): Package of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3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concept, Procedures and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7" w:tgtFrame="_blank">
              <w:bookmarkStart w:id="995" w:name="S2-1909007"/>
              <w:r>
                <w:rPr>
                  <w:rStyle w:val="InternetLink"/>
                  <w:b/>
                  <w:bCs/>
                </w:rPr>
                <w:t>S2</w:t>
                <w:noBreakHyphen/>
                <w:t>1909007</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74R1 (Rel-16, 'F'): Add 'VGMLC ID' to UE context data in Nudm_CM_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80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8" w:tgtFrame="_blank">
              <w:bookmarkStart w:id="996" w:name="S2-1909004"/>
              <w:r>
                <w:rPr>
                  <w:rStyle w:val="InternetLink"/>
                  <w:b/>
                  <w:bCs/>
                </w:rPr>
                <w:t>S2</w:t>
                <w:noBreakHyphen/>
                <w:t>1909004</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5 (Rel-16, 'F'): Add Coordinate Referenc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9" w:tgtFrame="_blank">
              <w:bookmarkStart w:id="997" w:name="S2-1908850"/>
              <w:r>
                <w:rPr>
                  <w:rStyle w:val="InternetLink"/>
                  <w:b/>
                  <w:bCs/>
                </w:rPr>
                <w:t>S2</w:t>
                <w:noBreakHyphen/>
                <w:t>1908850</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1 (Rel-16, 'F'): Update the status of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0" w:tgtFrame="_blank">
              <w:bookmarkStart w:id="998" w:name="S2-1909770"/>
              <w:r>
                <w:rPr>
                  <w:rStyle w:val="InternetLink"/>
                  <w:b/>
                  <w:bCs/>
                </w:rPr>
                <w:t>S2</w:t>
                <w:noBreakHyphen/>
                <w:t>1909770</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8 (Rel-16, 'F'): Update to AMF Location Service and GMLC Location Service to support LMF selec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1" w:tgtFrame="_blank">
              <w:bookmarkStart w:id="999" w:name="S2-1910138"/>
              <w:r>
                <w:rPr>
                  <w:rStyle w:val="InternetLink"/>
                  <w:b/>
                  <w:bCs/>
                </w:rPr>
                <w:t>S2</w:t>
                <w:noBreakHyphen/>
                <w:t>1910138</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8R1 (Rel-16, 'F'): Update to AMF Location Service and GMLC Location Service to support LMF selec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7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2" w:tgtFrame="_blank">
              <w:bookmarkStart w:id="1000" w:name="S2-1909785"/>
              <w:r>
                <w:rPr>
                  <w:rStyle w:val="InternetLink"/>
                  <w:b/>
                  <w:bCs/>
                </w:rPr>
                <w:t>S2</w:t>
                <w:noBreakHyphen/>
                <w:t>1909785</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1 (Rel-16, 'F'): Update to AMF Location Service and GMLC Location Service to support LMF selec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3" w:tgtFrame="_blank">
              <w:bookmarkStart w:id="1001" w:name="S2-1910139"/>
              <w:r>
                <w:rPr>
                  <w:rStyle w:val="InternetLink"/>
                  <w:b/>
                  <w:bCs/>
                </w:rPr>
                <w:t>S2</w:t>
                <w:noBreakHyphen/>
                <w:t>1910139</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1R1 (Rel-16, 'F'): Update to AMF Location Service and GMLC Location Service to support LMF selection based on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85.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4" w:tgtFrame="_blank">
              <w:bookmarkStart w:id="1002" w:name="S2-1909771"/>
              <w:r>
                <w:rPr>
                  <w:rStyle w:val="InternetLink"/>
                  <w:b/>
                  <w:bCs/>
                </w:rPr>
                <w:t>S2</w:t>
                <w:noBreakHyphen/>
                <w:t>1909771</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9 (Rel-16, 'F'): Update of the LM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5" w:tgtFrame="_blank">
              <w:bookmarkStart w:id="1003" w:name="S2-1909458"/>
              <w:r>
                <w:rPr>
                  <w:rStyle w:val="InternetLink"/>
                  <w:b/>
                  <w:bCs/>
                </w:rPr>
                <w:t>S2</w:t>
                <w:noBreakHyphen/>
                <w:t>1909458</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5 (Rel-16, 'F'): Completion of Deferred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eLCS. Check and correct TS base version used. Revised in parallel session to S2-1910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6" w:tgtFrame="_blank">
              <w:bookmarkStart w:id="1004" w:name="S2-1910140"/>
              <w:r>
                <w:rPr>
                  <w:rStyle w:val="InternetLink"/>
                  <w:b/>
                  <w:bCs/>
                </w:rPr>
                <w:t>S2</w:t>
                <w:noBreakHyphen/>
                <w:t>1910140</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5R1 (Rel-16, 'F'): Completion of Deferred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5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7" w:tgtFrame="_blank">
              <w:bookmarkStart w:id="1005" w:name="S2-1909459"/>
              <w:r>
                <w:rPr>
                  <w:rStyle w:val="InternetLink"/>
                  <w:b/>
                  <w:bCs/>
                </w:rPr>
                <w:t>S2</w:t>
                <w:noBreakHyphen/>
                <w:t>1909459</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6 (Rel-16, 'F'): Completion of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8" w:tgtFrame="_blank">
              <w:bookmarkStart w:id="1006" w:name="S2-1910571"/>
              <w:r>
                <w:rPr>
                  <w:rStyle w:val="InternetLink"/>
                  <w:b/>
                  <w:bCs/>
                </w:rPr>
                <w:t>S2</w:t>
                <w:noBreakHyphen/>
                <w:t>1910571</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6R1 (Rel-16, 'F'): Completion of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5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9" w:tgtFrame="_blank">
              <w:bookmarkStart w:id="1007" w:name="S2-1909231"/>
              <w:r>
                <w:rPr>
                  <w:rStyle w:val="InternetLink"/>
                  <w:b/>
                  <w:bCs/>
                </w:rPr>
                <w:t>S2</w:t>
                <w:noBreakHyphen/>
                <w:t>1909231</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9 (Rel-16, 'F'): Correction on Broadcast of Assistance Data by an 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eLCS. Revised in parallel session to S2-1910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0" w:tgtFrame="_blank">
              <w:bookmarkStart w:id="1008" w:name="S2-1910141"/>
              <w:r>
                <w:rPr>
                  <w:rStyle w:val="InternetLink"/>
                  <w:b/>
                  <w:bCs/>
                </w:rPr>
                <w:t>S2</w:t>
                <w:noBreakHyphen/>
                <w:t>1910141</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9R1 (Rel-16, 'F'): Correction on Broadcast of Assistance Data by an 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31. Agreed in parallel session. Revised to S2-1910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1" w:tgtFrame="_blank">
              <w:bookmarkStart w:id="1009" w:name="S2-1910769"/>
              <w:r>
                <w:rPr>
                  <w:rStyle w:val="InternetLink"/>
                  <w:b/>
                  <w:bCs/>
                </w:rPr>
                <w:t>S2</w:t>
                <w:noBreakHyphen/>
                <w:t>1910769</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9R2 (Rel-16, 'F'): Correction on Broadcast of Assistance Data by an 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4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2" w:tgtFrame="_blank">
              <w:bookmarkStart w:id="1010" w:name="S2-1909005"/>
              <w:r>
                <w:rPr>
                  <w:rStyle w:val="InternetLink"/>
                  <w:b/>
                  <w:bCs/>
                </w:rPr>
                <w:t>S2</w:t>
                <w:noBreakHyphen/>
                <w:t>1909005</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6 (Rel-16, 'F'): Corrections to bulk operation MT-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3" w:tgtFrame="_blank">
              <w:bookmarkStart w:id="1011" w:name="S2-1908846"/>
              <w:r>
                <w:rPr>
                  <w:rStyle w:val="InternetLink"/>
                  <w:b/>
                  <w:bCs/>
                </w:rPr>
                <w:t>S2</w:t>
                <w:noBreakHyphen/>
                <w:t>1908846</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8 (Rel-16, 'F'): Clarification of NE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4" w:tgtFrame="_blank">
              <w:bookmarkStart w:id="1012" w:name="S2-1910157"/>
              <w:r>
                <w:rPr>
                  <w:rStyle w:val="InternetLink"/>
                  <w:b/>
                  <w:bCs/>
                </w:rPr>
                <w:t>S2</w:t>
                <w:noBreakHyphen/>
                <w:t>1910157</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8R1 (Rel-16, 'F'): Clarification of NE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46.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5" w:tgtFrame="_blank">
              <w:bookmarkStart w:id="1013" w:name="S2-1908847"/>
              <w:r>
                <w:rPr>
                  <w:rStyle w:val="InternetLink"/>
                  <w:b/>
                  <w:bCs/>
                </w:rPr>
                <w:t>S2</w:t>
                <w:noBreakHyphen/>
                <w:t>1908847</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1 (Rel-16, 'F'): NEF service to support loca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6" w:tgtFrame="_blank">
              <w:bookmarkStart w:id="1014" w:name="S2-1910158"/>
              <w:r>
                <w:rPr>
                  <w:rStyle w:val="InternetLink"/>
                  <w:b/>
                  <w:bCs/>
                </w:rPr>
                <w:t>S2</w:t>
                <w:noBreakHyphen/>
                <w:t>1910158</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1R1 (Rel-16, 'F'): NEF service to support loca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47.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7" w:tgtFrame="_blank">
              <w:bookmarkStart w:id="1015" w:name="S2-1909006"/>
              <w:r>
                <w:rPr>
                  <w:rStyle w:val="InternetLink"/>
                  <w:b/>
                  <w:bCs/>
                </w:rPr>
                <w:t>S2</w:t>
                <w:noBreakHyphen/>
                <w:t>1909006</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7 (Rel-16, 'F'): Corrections to MT-LR procedure for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8" w:tgtFrame="_blank">
              <w:bookmarkStart w:id="1016" w:name="S2-1910142"/>
              <w:r>
                <w:rPr>
                  <w:rStyle w:val="InternetLink"/>
                  <w:b/>
                  <w:bCs/>
                </w:rPr>
                <w:t>S2</w:t>
                <w:noBreakHyphen/>
                <w:t>1910142</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7R1 (Rel-16, 'F'): Corrections to MT-LR procedure for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0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9" w:tgtFrame="_blank">
              <w:bookmarkStart w:id="1017" w:name="S2-1908848"/>
              <w:r>
                <w:rPr>
                  <w:rStyle w:val="InternetLink"/>
                  <w:b/>
                  <w:bCs/>
                </w:rPr>
                <w:t>S2</w:t>
                <w:noBreakHyphen/>
                <w:t>1908848</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39 (Rel-16, 'F'): Update Cancellation of Reporting of Location Events by an AF or External LCS Cli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0" w:tgtFrame="_blank">
              <w:bookmarkStart w:id="1018" w:name="S2-1909776"/>
              <w:r>
                <w:rPr>
                  <w:rStyle w:val="InternetLink"/>
                  <w:b/>
                  <w:bCs/>
                </w:rPr>
                <w:t>S2</w:t>
                <w:noBreakHyphen/>
                <w:t>1909776</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60 (Rel-16, 'F'): Correction of the procedure of obtaining Non-UE Associated Network Assistanc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1" w:tgtFrame="_blank">
              <w:bookmarkStart w:id="1019" w:name="S2-1908914"/>
              <w:r>
                <w:rPr>
                  <w:rStyle w:val="InternetLink"/>
                  <w:b/>
                  <w:bCs/>
                </w:rPr>
                <w:t>S2</w:t>
                <w:noBreakHyphen/>
                <w:t>1908914</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2 (Rel-16, 'F'): [eLCS] Clarification on LDR when UE moves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2" w:tgtFrame="_blank">
              <w:bookmarkStart w:id="1020" w:name="S2-1908849"/>
              <w:r>
                <w:rPr>
                  <w:rStyle w:val="InternetLink"/>
                  <w:b/>
                  <w:bCs/>
                </w:rPr>
                <w:t>S2</w:t>
                <w:noBreakHyphen/>
                <w:t>1908849</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40 (Rel-16, 'F'): Update LMF selection and GMLC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3" w:tgtFrame="_blank">
              <w:bookmarkStart w:id="1021" w:name="S2-1909236"/>
              <w:r>
                <w:rPr>
                  <w:rStyle w:val="InternetLink"/>
                  <w:b/>
                  <w:bCs/>
                </w:rPr>
                <w:t>S2</w:t>
                <w:noBreakHyphen/>
                <w:t>1909236</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1 (Rel-16, 'F'): Correction on LCS privacy profile data in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eLC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4" w:tgtFrame="_blank">
              <w:bookmarkStart w:id="1022" w:name="S2-1909456"/>
              <w:r>
                <w:rPr>
                  <w:rStyle w:val="InternetLink"/>
                  <w:b/>
                  <w:bCs/>
                </w:rPr>
                <w:t>S2</w:t>
                <w:noBreakHyphen/>
                <w:t>1909456</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3 (Rel-16, 'F'): Completion of Cancellation of a Deferred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 Enhanced support of Vertical and LAN Services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 Enhanced support of Vertical and LAN Services - 5G-LA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ulticast/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5" w:tgtFrame="_blank">
              <w:bookmarkStart w:id="1023" w:name="S2-1909600"/>
              <w:r>
                <w:rPr>
                  <w:rStyle w:val="InternetLink"/>
                  <w:b/>
                  <w:bCs/>
                </w:rPr>
                <w:t>S2</w:t>
                <w:noBreakHyphen/>
                <w:t>1909600</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alysis of the 5G VN broadcas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6" w:tgtFrame="_blank">
              <w:bookmarkStart w:id="1024" w:name="S2-1909601"/>
              <w:r>
                <w:rPr>
                  <w:rStyle w:val="InternetLink"/>
                  <w:b/>
                  <w:bCs/>
                </w:rPr>
                <w:t>S2</w:t>
                <w:noBreakHyphen/>
                <w:t>1909601</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7 (Rel-16, 'F'): Updates to the 5G VN broadcas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865 and S2-1909426, to S2-1910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7" w:tgtFrame="_blank">
              <w:bookmarkStart w:id="1025" w:name="S2-1910436"/>
              <w:r>
                <w:rPr>
                  <w:rStyle w:val="InternetLink"/>
                  <w:b/>
                  <w:bCs/>
                </w:rPr>
                <w:t>S2</w:t>
                <w:noBreakHyphen/>
                <w:t>1910436</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7R1 (Rel-16, 'F'): Updates to the 5G VN broadcas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01, merging S2-1908865 and S2-1909426. Revised in parallel session to S2-1910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8" w:tgtFrame="_blank">
              <w:bookmarkStart w:id="1026" w:name="S2-1910614"/>
              <w:r>
                <w:rPr>
                  <w:rStyle w:val="InternetLink"/>
                  <w:b/>
                  <w:bCs/>
                </w:rPr>
                <w:t>S2</w:t>
                <w:noBreakHyphen/>
                <w:t>1910614</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7R2 (Rel-16, 'F'): Updates to the 5G VN broadcas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36. This was left for e-mail approval. e-mail revision 1 approved. Revised to S2-1910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9" w:tgtFrame="_blank">
              <w:bookmarkStart w:id="1027" w:name="S2-1910795"/>
              <w:r>
                <w:rPr>
                  <w:rStyle w:val="InternetLink"/>
                  <w:b/>
                  <w:bCs/>
                </w:rPr>
                <w:t>S2</w:t>
                <w:noBreakHyphen/>
                <w:t>1910795</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7R3 (Rel-16, 'F'): Updates to the 5G VN broadcas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61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0" w:tgtFrame="_blank">
              <w:bookmarkStart w:id="1028" w:name="S2-1909425"/>
              <w:r>
                <w:rPr>
                  <w:rStyle w:val="InternetLink"/>
                  <w:b/>
                  <w:bCs/>
                </w:rPr>
                <w:t>S2</w:t>
                <w:noBreakHyphen/>
                <w:t>1909425</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he multicast for the 5G V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1" w:tgtFrame="_blank">
              <w:bookmarkStart w:id="1029" w:name="S2-1908865"/>
              <w:r>
                <w:rPr>
                  <w:rStyle w:val="InternetLink"/>
                  <w:b/>
                  <w:bCs/>
                </w:rPr>
                <w:t>S2</w:t>
                <w:noBreakHyphen/>
                <w:t>1908865</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2 (Rel-16, 'F'): Resolve Editor's note for multicast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2" w:tgtFrame="_blank">
              <w:bookmarkStart w:id="1030" w:name="S2-1909426"/>
              <w:r>
                <w:rPr>
                  <w:rStyle w:val="InternetLink"/>
                  <w:b/>
                  <w:bCs/>
                </w:rPr>
                <w:t>S2</w:t>
                <w:noBreakHyphen/>
                <w:t>1909426</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3 (Rel-16, 'F'): adding multicast forwarding for the V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 VN data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3" w:tgtFrame="_blank">
              <w:bookmarkStart w:id="1031" w:name="S2-1909237"/>
              <w:r>
                <w:rPr>
                  <w:rStyle w:val="InternetLink"/>
                  <w:b/>
                  <w:bCs/>
                </w:rPr>
                <w:t>S2</w:t>
                <w:noBreakHyphen/>
                <w:t>1909237</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 Problem of provisioning 5G V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4" w:tgtFrame="_blank">
              <w:bookmarkStart w:id="1032" w:name="S2-1909241"/>
              <w:r>
                <w:rPr>
                  <w:rStyle w:val="InternetLink"/>
                  <w:b/>
                  <w:bCs/>
                </w:rPr>
                <w:t>S2</w:t>
                <w:noBreakHyphen/>
                <w:t>1909241</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66R2 (Rel-16, 'F'): 5G LAN group managemen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agreed and TSG approved!) S2-1908328 from S2#134. Check and correct TS base version used. Revised in parallel session to S2-1910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5" w:tgtFrame="_blank">
              <w:bookmarkStart w:id="1033" w:name="S2-1910437"/>
              <w:r>
                <w:rPr>
                  <w:rStyle w:val="InternetLink"/>
                  <w:b/>
                  <w:bCs/>
                </w:rPr>
                <w:t>S2</w:t>
                <w:noBreakHyphen/>
                <w:t>1910437</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70 (Rel-16, 'F'): 5G LAN group managemen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4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6" w:tgtFrame="_blank">
              <w:bookmarkStart w:id="1034" w:name="S2-1908764"/>
              <w:r>
                <w:rPr>
                  <w:rStyle w:val="InternetLink"/>
                  <w:b/>
                  <w:bCs/>
                </w:rPr>
                <w:t>S2</w:t>
                <w:noBreakHyphen/>
                <w:t>1908764</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4 (Rel-16, 'F'): Clarify how SMF reliability works with SMF allocation for 5G V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withdrawn) S2-1908237 from S2#134. 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7" w:tgtFrame="_blank">
              <w:bookmarkStart w:id="1035" w:name="S2-1908862"/>
              <w:r>
                <w:rPr>
                  <w:rStyle w:val="InternetLink"/>
                  <w:b/>
                  <w:bCs/>
                </w:rPr>
                <w:t>S2</w:t>
                <w:noBreakHyphen/>
                <w:t>1908862</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1 (Rel-16, 'F'): Clarification on N6-based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8" w:tgtFrame="_blank">
              <w:bookmarkStart w:id="1036" w:name="S2-1908863"/>
              <w:r>
                <w:rPr>
                  <w:rStyle w:val="InternetLink"/>
                  <w:b/>
                  <w:bCs/>
                </w:rPr>
                <w:t>S2</w:t>
                <w:noBreakHyphen/>
                <w:t>1908863</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3 (Rel-16, 'F'): Clarification on N6-based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9" w:tgtFrame="_blank">
              <w:bookmarkStart w:id="1037" w:name="S2-1908864"/>
              <w:r>
                <w:rPr>
                  <w:rStyle w:val="InternetLink"/>
                  <w:b/>
                  <w:bCs/>
                </w:rPr>
                <w:t>S2</w:t>
                <w:noBreakHyphen/>
                <w:t>1908864</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18 (Rel-16, 'F'): Clarification on N6-based traffic forwarding of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0" w:tgtFrame="_blank">
              <w:bookmarkStart w:id="1038" w:name="S2-1908866"/>
              <w:r>
                <w:rPr>
                  <w:rStyle w:val="InternetLink"/>
                  <w:b/>
                  <w:bCs/>
                </w:rPr>
                <w:t>S2</w:t>
                <w:noBreakHyphen/>
                <w:t>1908866</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3 (Rel-16, 'D'): Clarification for supporting 5G V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1" w:tgtFrame="_blank">
              <w:bookmarkStart w:id="1039" w:name="S2-1908975"/>
              <w:r>
                <w:rPr>
                  <w:rStyle w:val="InternetLink"/>
                  <w:b/>
                  <w:bCs/>
                </w:rPr>
                <w:t>S2</w:t>
                <w:noBreakHyphen/>
                <w:t>1908975</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6 (Rel-16, 'F'): Procedures for support of 5G VN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2" w:tgtFrame="_blank">
              <w:bookmarkStart w:id="1040" w:name="S2-1909300"/>
              <w:r>
                <w:rPr>
                  <w:rStyle w:val="InternetLink"/>
                  <w:b/>
                  <w:bCs/>
                </w:rPr>
                <w:t>S2</w:t>
                <w:noBreakHyphen/>
                <w:t>1909300</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04R1 (Rel-16, 'F'): Procedures for N19 Tunnel establishment and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559 from S2#134. WI Code should be Vertical_LA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3" w:tgtFrame="_blank">
              <w:bookmarkStart w:id="1041" w:name="S2-1909423"/>
              <w:r>
                <w:rPr>
                  <w:rStyle w:val="InternetLink"/>
                  <w:b/>
                  <w:bCs/>
                </w:rPr>
                <w:t>S2</w:t>
                <w:noBreakHyphen/>
                <w:t>1909423</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1 (Rel-16, 'F'): Clarification on the PDU session management for V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4" w:tgtFrame="_blank">
              <w:bookmarkStart w:id="1042" w:name="S2-1909424"/>
              <w:r>
                <w:rPr>
                  <w:rStyle w:val="InternetLink"/>
                  <w:b/>
                  <w:bCs/>
                </w:rPr>
                <w:t>S2</w:t>
                <w:noBreakHyphen/>
                <w:t>1909424</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2 (Rel-16, 'F'): Clarification on PDR for the group level N4 session in V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5" w:tgtFrame="_blank">
              <w:bookmarkStart w:id="1043" w:name="S2-1909452"/>
              <w:r>
                <w:rPr>
                  <w:rStyle w:val="InternetLink"/>
                  <w:b/>
                  <w:bCs/>
                </w:rPr>
                <w:t>S2</w:t>
                <w:noBreakHyphen/>
                <w:t>1909452</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0 (Rel-16, 'F'): Clarification of Internal group ID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6" w:tgtFrame="_blank">
              <w:bookmarkStart w:id="1044" w:name="S2-1909453"/>
              <w:r>
                <w:rPr>
                  <w:rStyle w:val="InternetLink"/>
                  <w:b/>
                  <w:bCs/>
                </w:rPr>
                <w:t>S2</w:t>
                <w:noBreakHyphen/>
                <w:t>1909453</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1 (Rel-16, 'F'): Clarification of Internal group ID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7" w:tgtFrame="_blank">
              <w:bookmarkStart w:id="1045" w:name="S2-1909454"/>
              <w:r>
                <w:rPr>
                  <w:rStyle w:val="InternetLink"/>
                  <w:b/>
                  <w:bCs/>
                </w:rPr>
                <w:t>S2</w:t>
                <w:noBreakHyphen/>
                <w:t>1909454</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1 (Rel-16, 'F'): Clarification of SMF management of 5G LA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TS number requested (23.502 on documen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8" w:tgtFrame="_blank">
              <w:bookmarkStart w:id="1046" w:name="S2-1909455"/>
              <w:r>
                <w:rPr>
                  <w:rStyle w:val="InternetLink"/>
                  <w:b/>
                  <w:bCs/>
                </w:rPr>
                <w:t>S2</w:t>
                <w:noBreakHyphen/>
                <w:t>1909455</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2 (Rel-16, 'F'): Clarification of UPF selection logic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TS number requested (23.502 on documen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9" w:tgtFrame="_blank">
              <w:bookmarkStart w:id="1047" w:name="S2-1909460"/>
              <w:r>
                <w:rPr>
                  <w:rStyle w:val="InternetLink"/>
                  <w:b/>
                  <w:bCs/>
                </w:rPr>
                <w:t>S2</w:t>
                <w:noBreakHyphen/>
                <w:t>1909460</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3 (Rel-16, 'F'): Clarification of use of AF influence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0" w:tgtFrame="_blank">
              <w:bookmarkStart w:id="1048" w:name="S2-1909461"/>
              <w:r>
                <w:rPr>
                  <w:rStyle w:val="InternetLink"/>
                  <w:b/>
                  <w:bCs/>
                </w:rPr>
                <w:t>S2</w:t>
                <w:noBreakHyphen/>
                <w:t>1909461</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2 (Rel-16, 'F'): Implement the traffic coorelation indication in NEF traffic influenc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1" w:tgtFrame="_blank">
              <w:bookmarkStart w:id="1049" w:name="S2-1909462"/>
              <w:r>
                <w:rPr>
                  <w:rStyle w:val="InternetLink"/>
                  <w:b/>
                  <w:bCs/>
                </w:rPr>
                <w:t>S2</w:t>
                <w:noBreakHyphen/>
                <w:t>1909462</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6 (Rel-16, 'F'): Implement the traffic coorelation indication in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2" w:tgtFrame="_blank">
              <w:bookmarkStart w:id="1050" w:name="S2-1909463"/>
              <w:r>
                <w:rPr>
                  <w:rStyle w:val="InternetLink"/>
                  <w:b/>
                  <w:bCs/>
                </w:rPr>
                <w:t>S2</w:t>
                <w:noBreakHyphen/>
                <w:t>1909463</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4 (Rel-16, 'F'): Retrieval of target UE IP address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3" w:tgtFrame="_blank">
              <w:bookmarkStart w:id="1051" w:name="S2-1909469"/>
              <w:r>
                <w:rPr>
                  <w:rStyle w:val="InternetLink"/>
                  <w:b/>
                  <w:bCs/>
                </w:rPr>
                <w:t>S2</w:t>
                <w:noBreakHyphen/>
                <w:t>1909469</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6 (Rel-16, 'F'): Clarification for QoS between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 Enhanced support of Vertical and LAN Services - TS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4" w:tgtFrame="_blank">
              <w:bookmarkStart w:id="1052" w:name="S2-1910423"/>
              <w:r>
                <w:rPr>
                  <w:rStyle w:val="InternetLink"/>
                  <w:b/>
                  <w:bCs/>
                </w:rPr>
                <w:t>S2</w:t>
                <w:noBreakHyphen/>
                <w:t>1910423</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of drafting session on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5" w:tgtFrame="_blank">
              <w:bookmarkStart w:id="1053" w:name="S2-1910426"/>
              <w:r>
                <w:rPr>
                  <w:rStyle w:val="InternetLink"/>
                  <w:b/>
                  <w:bCs/>
                </w:rPr>
                <w:t>S2</w:t>
                <w:noBreakHyphen/>
                <w:t>1910426</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of drafting session on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d in parallel session.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6" w:tgtFrame="_blank">
              <w:bookmarkStart w:id="1054" w:name="S2-1908729"/>
              <w:r>
                <w:rPr>
                  <w:rStyle w:val="InternetLink"/>
                  <w:b/>
                  <w:bCs/>
                </w:rPr>
                <w:t>S2</w:t>
                <w:noBreakHyphen/>
                <w:t>1908729</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EE 802.1 : Response to LS on 3GPP 5G System support for integration with IEEE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EE 802.1 (3GPP-SA2-5G-integration-with-TSN-0719-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oS/TSCAI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7" w:tgtFrame="_blank">
              <w:bookmarkStart w:id="1055" w:name="S2-1909405"/>
              <w:r>
                <w:rPr>
                  <w:rStyle w:val="InternetLink"/>
                  <w:b/>
                  <w:bCs/>
                </w:rPr>
                <w:t>S2</w:t>
                <w:noBreakHyphen/>
                <w:t>1909405</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ying IEEE 802.1Qci Per-Stream Filtering and Policing information for RAN scheduling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8" w:tgtFrame="_blank">
              <w:bookmarkStart w:id="1056" w:name="S2-1909736"/>
              <w:r>
                <w:rPr>
                  <w:rStyle w:val="InternetLink"/>
                  <w:b/>
                  <w:bCs/>
                </w:rPr>
                <w:t>S2</w:t>
                <w:noBreakHyphen/>
                <w:t>1909736</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0 (Rel-16, 'F'): TSCAI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130 and S2-1909201, to S2-1910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9" w:tgtFrame="_blank">
              <w:bookmarkStart w:id="1057" w:name="S2-1910430"/>
              <w:r>
                <w:rPr>
                  <w:rStyle w:val="InternetLink"/>
                  <w:b/>
                  <w:bCs/>
                </w:rPr>
                <w:t>S2</w:t>
                <w:noBreakHyphen/>
                <w:t>1910430</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0R1 (Rel-16, 'F'): TSCAI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36, merging S2-1909130 and S2-1909201. Revised in parallel session to S2-1910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0" w:tgtFrame="_blank">
              <w:bookmarkStart w:id="1058" w:name="S2-1910619"/>
              <w:r>
                <w:rPr>
                  <w:rStyle w:val="InternetLink"/>
                  <w:b/>
                  <w:bCs/>
                </w:rPr>
                <w:t>S2</w:t>
                <w:noBreakHyphen/>
                <w:t>1910619</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0R2 (Rel-16, 'F'): TSCAI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30. Revised to S2-1910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1" w:tgtFrame="_blank">
              <w:bookmarkStart w:id="1059" w:name="S2-1910758"/>
              <w:r>
                <w:rPr>
                  <w:rStyle w:val="InternetLink"/>
                  <w:b/>
                  <w:bCs/>
                </w:rPr>
                <w:t>S2</w:t>
                <w:noBreakHyphen/>
                <w:t>1910758</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0R3 (Rel-16, 'F'): TSCAI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1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2" w:tgtFrame="_blank">
              <w:bookmarkStart w:id="1060" w:name="S2-1909076"/>
              <w:r>
                <w:rPr>
                  <w:rStyle w:val="InternetLink"/>
                  <w:b/>
                  <w:bCs/>
                </w:rPr>
                <w:t>S2</w:t>
                <w:noBreakHyphen/>
                <w:t>1909076</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0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3" w:tgtFrame="_blank">
              <w:bookmarkStart w:id="1061" w:name="S2-1910432"/>
              <w:r>
                <w:rPr>
                  <w:rStyle w:val="InternetLink"/>
                  <w:b/>
                  <w:bCs/>
                </w:rPr>
                <w:t>S2</w:t>
                <w:noBreakHyphen/>
                <w:t>1910432</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0R1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76. Revised in parallel session to S2-1910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4" w:tgtFrame="_blank">
              <w:bookmarkStart w:id="1062" w:name="S2-1910621"/>
              <w:r>
                <w:rPr>
                  <w:rStyle w:val="InternetLink"/>
                  <w:b/>
                  <w:bCs/>
                </w:rPr>
                <w:t>S2</w:t>
                <w:noBreakHyphen/>
                <w:t>1910621</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0R2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32. Revised to S2-1910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5" w:tgtFrame="_blank">
              <w:bookmarkStart w:id="1063" w:name="S2-1910759"/>
              <w:r>
                <w:rPr>
                  <w:rStyle w:val="InternetLink"/>
                  <w:b/>
                  <w:bCs/>
                </w:rPr>
                <w:t>S2</w:t>
                <w:noBreakHyphen/>
                <w:t>1910759</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0R3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2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6" w:tgtFrame="_blank">
              <w:bookmarkStart w:id="1064" w:name="S2-1909077"/>
              <w:r>
                <w:rPr>
                  <w:rStyle w:val="InternetLink"/>
                  <w:b/>
                  <w:bCs/>
                </w:rPr>
                <w:t>S2</w:t>
                <w:noBreakHyphen/>
                <w:t>1909077</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1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7" w:tgtFrame="_blank">
              <w:bookmarkStart w:id="1065" w:name="S2-1909078"/>
              <w:r>
                <w:rPr>
                  <w:rStyle w:val="InternetLink"/>
                  <w:b/>
                  <w:bCs/>
                </w:rPr>
                <w:t>S2</w:t>
                <w:noBreakHyphen/>
                <w:t>1909078</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5 (Rel-16, 'F'): Completing QoS and TSC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8" w:tgtFrame="_blank">
              <w:bookmarkStart w:id="1066" w:name="S2-1909130"/>
              <w:r>
                <w:rPr>
                  <w:rStyle w:val="InternetLink"/>
                  <w:b/>
                  <w:bCs/>
                </w:rPr>
                <w:t>S2</w:t>
                <w:noBreakHyphen/>
                <w:t>1909130</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1 (Rel-16, 'F'): TSCAI for TSC Streams and TSC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9" w:tgtFrame="_blank">
              <w:bookmarkStart w:id="1067" w:name="S2-1909201"/>
              <w:r>
                <w:rPr>
                  <w:rStyle w:val="InternetLink"/>
                  <w:b/>
                  <w:bCs/>
                </w:rPr>
                <w:t>S2</w:t>
                <w:noBreakHyphen/>
                <w:t>1909201</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6 (Rel-16, 'B'): Clarification on TSCAI Update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0" w:tgtFrame="_blank">
              <w:bookmarkStart w:id="1068" w:name="S2-1909429"/>
              <w:r>
                <w:rPr>
                  <w:rStyle w:val="InternetLink"/>
                  <w:b/>
                  <w:bCs/>
                </w:rPr>
                <w:t>S2</w:t>
                <w:noBreakHyphen/>
                <w:t>1909429</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configuration and scheduling on the 5G virtual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1" w:tgtFrame="_blank">
              <w:bookmarkStart w:id="1069" w:name="S2-1909430"/>
              <w:r>
                <w:rPr>
                  <w:rStyle w:val="InternetLink"/>
                  <w:b/>
                  <w:bCs/>
                </w:rPr>
                <w:t>S2</w:t>
                <w:noBreakHyphen/>
                <w:t>1909430</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5 (Rel-16, 'F'): clarification on the Qos parameters mapping and TSCAI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Revised in parallel session, merging S2-1909404, to S2-1910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2" w:tgtFrame="_blank">
              <w:bookmarkStart w:id="1070" w:name="S2-1910431"/>
              <w:r>
                <w:rPr>
                  <w:rStyle w:val="InternetLink"/>
                  <w:b/>
                  <w:bCs/>
                </w:rPr>
                <w:t>S2</w:t>
                <w:noBreakHyphen/>
                <w:t>1910431</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5R1 (Rel-16, 'F'): clarification on the Qos parameters mapping and TSCAI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30, merging S2-1909404. Revised in parallel session to S2-1910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3" w:tgtFrame="_blank">
              <w:bookmarkStart w:id="1071" w:name="S2-1910620"/>
              <w:r>
                <w:rPr>
                  <w:rStyle w:val="InternetLink"/>
                  <w:b/>
                  <w:bCs/>
                </w:rPr>
                <w:t>S2</w:t>
                <w:noBreakHyphen/>
                <w:t>1910620</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5R2 (Rel-16, 'F'): clarification on the Qos parameters mapping and TSCAI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3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4" w:tgtFrame="_blank">
              <w:bookmarkStart w:id="1072" w:name="S2-1909431"/>
              <w:r>
                <w:rPr>
                  <w:rStyle w:val="InternetLink"/>
                  <w:b/>
                  <w:bCs/>
                </w:rPr>
                <w:t>S2</w:t>
                <w:noBreakHyphen/>
                <w:t>1909431</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6 (Rel-16, 'F'): clarification on the Qos mapping, TSCAI creation and 5GS Bridg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5" w:tgtFrame="_blank">
              <w:bookmarkStart w:id="1073" w:name="S2-1909432"/>
              <w:r>
                <w:rPr>
                  <w:rStyle w:val="InternetLink"/>
                  <w:b/>
                  <w:bCs/>
                </w:rPr>
                <w:t>S2</w:t>
                <w:noBreakHyphen/>
                <w:t>1909432</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35 (Rel-16, 'F'): clarification on the Qos mapping and session binding and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6" w:tgtFrame="_blank">
              <w:bookmarkStart w:id="1074" w:name="S2-1909402"/>
              <w:r>
                <w:rPr>
                  <w:rStyle w:val="InternetLink"/>
                  <w:b/>
                  <w:bCs/>
                </w:rPr>
                <w:t>S2</w:t>
                <w:noBreakHyphen/>
                <w:t>1909402</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6 (Rel-16, 'F'): Revision on MDBV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Revised in parallel session to S2-1910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7" w:tgtFrame="_blank">
              <w:bookmarkStart w:id="1075" w:name="S2-1910433"/>
              <w:r>
                <w:rPr>
                  <w:rStyle w:val="InternetLink"/>
                  <w:b/>
                  <w:bCs/>
                </w:rPr>
                <w:t>S2</w:t>
                <w:noBreakHyphen/>
                <w:t>1910433</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6R1 (Rel-16, 'F'): Revision on MDBV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02. Revised in parallel session to S2-1910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8" w:tgtFrame="_blank">
              <w:bookmarkStart w:id="1076" w:name="S2-1910622"/>
              <w:r>
                <w:rPr>
                  <w:rStyle w:val="InternetLink"/>
                  <w:b/>
                  <w:bCs/>
                </w:rPr>
                <w:t>S2</w:t>
                <w:noBreakHyphen/>
                <w:t>1910622</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6R2 (Rel-16, 'F'): Revision on MDBV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33. Revised to S2-19107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9" w:tgtFrame="_blank">
              <w:bookmarkStart w:id="1077" w:name="S2-1910760"/>
              <w:r>
                <w:rPr>
                  <w:rStyle w:val="InternetLink"/>
                  <w:b/>
                  <w:bCs/>
                </w:rPr>
                <w:t>S2</w:t>
                <w:noBreakHyphen/>
                <w:t>1910760</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6R3 (Rel-16, 'F'): Revision on MDBV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2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0" w:tgtFrame="_blank">
              <w:bookmarkStart w:id="1078" w:name="S2-1909129"/>
              <w:r>
                <w:rPr>
                  <w:rStyle w:val="InternetLink"/>
                  <w:b/>
                  <w:bCs/>
                </w:rPr>
                <w:t>S2</w:t>
                <w:noBreakHyphen/>
                <w:t>1909129</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0 (Rel-16, 'C'): Ethernet Packet Filter Set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1" w:tgtFrame="_blank">
              <w:bookmarkStart w:id="1079" w:name="S2-1909395"/>
              <w:r>
                <w:rPr>
                  <w:rStyle w:val="InternetLink"/>
                  <w:b/>
                  <w:bCs/>
                </w:rPr>
                <w:t>S2</w:t>
                <w:noBreakHyphen/>
                <w:t>1909395</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2 (Rel-16, 'F'): TSN 5QI clarification and static TSC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2" w:tgtFrame="_blank">
              <w:bookmarkStart w:id="1080" w:name="S2-1910435"/>
              <w:r>
                <w:rPr>
                  <w:rStyle w:val="InternetLink"/>
                  <w:b/>
                  <w:bCs/>
                </w:rPr>
                <w:t>S2</w:t>
                <w:noBreakHyphen/>
                <w:t>1910435</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2R1 (Rel-16, 'F'): TSN 5QI clarification and static TSC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95. Revised in parallel session to S2-1910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3" w:tgtFrame="_blank">
              <w:bookmarkStart w:id="1081" w:name="S2-1910624"/>
              <w:r>
                <w:rPr>
                  <w:rStyle w:val="InternetLink"/>
                  <w:b/>
                  <w:bCs/>
                </w:rPr>
                <w:t>S2</w:t>
                <w:noBreakHyphen/>
                <w:t>1910624</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2R2 (Rel-16, 'F'): TSN 5QI clarification and static TSC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3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4" w:tgtFrame="_blank">
              <w:bookmarkStart w:id="1082" w:name="S2-1909734"/>
              <w:r>
                <w:rPr>
                  <w:rStyle w:val="InternetLink"/>
                  <w:b/>
                  <w:bCs/>
                </w:rPr>
                <w:t>S2</w:t>
                <w:noBreakHyphen/>
                <w:t>1909734</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8 (Rel-16, 'F'): Corrections to TSC QoS Mapping Table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5" w:tgtFrame="_blank">
              <w:bookmarkStart w:id="1083" w:name="S2-1910434"/>
              <w:r>
                <w:rPr>
                  <w:rStyle w:val="InternetLink"/>
                  <w:b/>
                  <w:bCs/>
                </w:rPr>
                <w:t>S2</w:t>
                <w:noBreakHyphen/>
                <w:t>1910434</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8R1 (Rel-16, 'F'): Corrections to TSC QoS Mapping Table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34. Revised in parallel session to S2-1910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6" w:tgtFrame="_blank">
              <w:bookmarkStart w:id="1084" w:name="S2-1910623"/>
              <w:r>
                <w:rPr>
                  <w:rStyle w:val="InternetLink"/>
                  <w:b/>
                  <w:bCs/>
                </w:rPr>
                <w:t>S2</w:t>
                <w:noBreakHyphen/>
                <w:t>1910623</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8R2 (Rel-16, 'F'): Corrections to TSC QoS Mapping Table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3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7" w:tgtFrame="_blank">
              <w:bookmarkStart w:id="1085" w:name="S2-1909406"/>
              <w:r>
                <w:rPr>
                  <w:rStyle w:val="InternetLink"/>
                  <w:b/>
                  <w:bCs/>
                </w:rPr>
                <w:t>S2</w:t>
                <w:noBreakHyphen/>
                <w:t>1909406</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8 (Rel-16, 'F'): CR for applying 892.1Q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08/10, 18:3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8" w:tgtFrame="_blank">
              <w:bookmarkStart w:id="1086" w:name="S2-1909810"/>
              <w:r>
                <w:rPr>
                  <w:rStyle w:val="InternetLink"/>
                  <w:b/>
                  <w:bCs/>
                </w:rPr>
                <w:t>S2</w:t>
                <w:noBreakHyphen/>
                <w:t>1909810</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4 (Rel-16, 'F'): TS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Upload problem. Rx 07/10, 09: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link PDU Session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9" w:tgtFrame="_blank">
              <w:bookmarkStart w:id="1087" w:name="S2-1909403"/>
              <w:r>
                <w:rPr>
                  <w:rStyle w:val="InternetLink"/>
                  <w:b/>
                  <w:bCs/>
                </w:rPr>
                <w:t>S2</w:t>
                <w:noBreakHyphen/>
                <w:t>1909403</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ving EN on UL configuratio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0" w:tgtFrame="_blank">
              <w:bookmarkStart w:id="1088" w:name="S2-1909404"/>
              <w:r>
                <w:rPr>
                  <w:rStyle w:val="InternetLink"/>
                  <w:b/>
                  <w:bCs/>
                </w:rPr>
                <w:t>S2</w:t>
                <w:noBreakHyphen/>
                <w:t>1909404</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7 (Rel-16, 'F'): CR for UL configuration issue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1" w:tgtFrame="_blank">
              <w:bookmarkStart w:id="1089" w:name="S2-1909401"/>
              <w:r>
                <w:rPr>
                  <w:rStyle w:val="InternetLink"/>
                  <w:b/>
                  <w:bCs/>
                </w:rPr>
                <w:t>S2</w:t>
                <w:noBreakHyphen/>
                <w:t>1909401</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5 (Rel-16, 'F'): Addressing EN on Traffic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number on documen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4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2" w:tgtFrame="_blank">
              <w:bookmarkStart w:id="1090" w:name="S2-1908976"/>
              <w:r>
                <w:rPr>
                  <w:rStyle w:val="InternetLink"/>
                  <w:b/>
                  <w:bCs/>
                </w:rPr>
                <w:t>S2</w:t>
                <w:noBreakHyphen/>
                <w:t>1908976</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1 (Rel-16, 'F'): Definition for TSN Traffic forward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3" w:tgtFrame="_blank">
              <w:bookmarkStart w:id="1091" w:name="S2-1909783"/>
              <w:r>
                <w:rPr>
                  <w:rStyle w:val="InternetLink"/>
                  <w:b/>
                  <w:bCs/>
                </w:rPr>
                <w:t>S2</w:t>
                <w:noBreakHyphen/>
                <w:t>1909783</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8 (Rel-16, 'F'): UPF reporting the time compar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Upload problem. Rx 07/10, 09: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4" w:tgtFrame="_blank">
              <w:bookmarkStart w:id="1092" w:name="S2-1909135"/>
              <w:r>
                <w:rPr>
                  <w:rStyle w:val="InternetLink"/>
                  <w:b/>
                  <w:bCs/>
                </w:rPr>
                <w:t>S2</w:t>
                <w:noBreakHyphen/>
                <w:t>1909135</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4 (Rel-16, 'F'): Update the TSN Time Drift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5" w:tgtFrame="_blank">
              <w:bookmarkStart w:id="1093" w:name="S2-1909136"/>
              <w:r>
                <w:rPr>
                  <w:rStyle w:val="InternetLink"/>
                  <w:b/>
                  <w:bCs/>
                </w:rPr>
                <w:t>S2</w:t>
                <w:noBreakHyphen/>
                <w:t>1909136</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1 (Rel-16, 'F'): Support of the TSN Time Drift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D and CR numbers missing (CR176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6" w:tgtFrame="_blank">
              <w:bookmarkStart w:id="1094" w:name="S2-1909137"/>
              <w:r>
                <w:rPr>
                  <w:rStyle w:val="InternetLink"/>
                  <w:b/>
                  <w:bCs/>
                </w:rPr>
                <w:t>S2</w:t>
                <w:noBreakHyphen/>
                <w:t>1909137</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8 (Rel-16, 'F'): Support of the TSN Time Drift Thresho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D number miss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7" w:tgtFrame="_blank">
              <w:bookmarkStart w:id="1095" w:name="S2-1909733"/>
              <w:r>
                <w:rPr>
                  <w:rStyle w:val="InternetLink"/>
                  <w:b/>
                  <w:bCs/>
                </w:rPr>
                <w:t>S2</w:t>
                <w:noBreakHyphen/>
                <w:t>1909733</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7 (Rel-16, 'F'): N4 Impacts -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d clauses affect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8" w:tgtFrame="_blank">
              <w:bookmarkStart w:id="1096" w:name="S2-1909738"/>
              <w:r>
                <w:rPr>
                  <w:rStyle w:val="InternetLink"/>
                  <w:b/>
                  <w:bCs/>
                </w:rPr>
                <w:t>S2</w:t>
                <w:noBreakHyphen/>
                <w:t>1909738</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2 (Rel-16, 'F'): UPF selection for TSC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16/N26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9" w:tgtFrame="_blank">
              <w:bookmarkStart w:id="1097" w:name="S2-1909134"/>
              <w:r>
                <w:rPr>
                  <w:rStyle w:val="InternetLink"/>
                  <w:b/>
                  <w:bCs/>
                </w:rPr>
                <w:t>S2</w:t>
                <w:noBreakHyphen/>
                <w:t>1909134</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0 (Rel-16, 'F'): HR Roaming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0" w:tgtFrame="_blank">
              <w:bookmarkStart w:id="1098" w:name="S2-1909735"/>
              <w:r>
                <w:rPr>
                  <w:rStyle w:val="InternetLink"/>
                  <w:b/>
                  <w:bCs/>
                </w:rPr>
                <w:t>S2</w:t>
                <w:noBreakHyphen/>
                <w:t>1909735</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9 (Rel-16, 'F'): TSC PDU Sessio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7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1" w:tgtFrame="_blank">
              <w:bookmarkStart w:id="1099" w:name="S2-1908940"/>
              <w:r>
                <w:rPr>
                  <w:rStyle w:val="InternetLink"/>
                  <w:b/>
                  <w:bCs/>
                </w:rPr>
                <w:t>S2</w:t>
                <w:noBreakHyphen/>
                <w:t>1908940</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7 (Rel-16, 'F'): Update for Bridge Delay inform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2" w:tgtFrame="_blank">
              <w:bookmarkStart w:id="1100" w:name="S2-1908941"/>
              <w:r>
                <w:rPr>
                  <w:rStyle w:val="InternetLink"/>
                  <w:b/>
                  <w:bCs/>
                </w:rPr>
                <w:t>S2</w:t>
                <w:noBreakHyphen/>
                <w:t>1908941</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0 (Rel-16, 'F'): Update for Bridge Delay inform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3" w:tgtFrame="_blank">
              <w:bookmarkStart w:id="1101" w:name="S2-1909729"/>
              <w:r>
                <w:rPr>
                  <w:rStyle w:val="InternetLink"/>
                  <w:b/>
                  <w:bCs/>
                </w:rPr>
                <w:t>S2</w:t>
                <w:noBreakHyphen/>
                <w:t>1909729</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4 (Rel-16, 'F'): 5GS Bridge Delay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4" w:tgtFrame="_blank">
              <w:bookmarkStart w:id="1102" w:name="S2-1909730"/>
              <w:r>
                <w:rPr>
                  <w:rStyle w:val="InternetLink"/>
                  <w:b/>
                  <w:bCs/>
                </w:rPr>
                <w:t>S2</w:t>
                <w:noBreakHyphen/>
                <w:t>1909730</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1 (Rel-16, 'F'): Delay budget for 5GS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5" w:tgtFrame="_blank">
              <w:bookmarkStart w:id="1103" w:name="S2-1908977"/>
              <w:r>
                <w:rPr>
                  <w:rStyle w:val="InternetLink"/>
                  <w:b/>
                  <w:bCs/>
                </w:rPr>
                <w:t>S2</w:t>
                <w:noBreakHyphen/>
                <w:t>1908977</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7 (Rel-16, 'F'): Procedures for PDU Session establishment and Bridge based inform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6" w:tgtFrame="_blank">
              <w:bookmarkStart w:id="1104" w:name="S2-1909069"/>
              <w:r>
                <w:rPr>
                  <w:rStyle w:val="InternetLink"/>
                  <w:b/>
                  <w:bCs/>
                </w:rPr>
                <w:t>S2</w:t>
                <w:noBreakHyphen/>
                <w:t>1909069</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7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off-line to S2-1910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7" w:tgtFrame="_blank">
              <w:bookmarkStart w:id="1105" w:name="S2-1910424"/>
              <w:r>
                <w:rPr>
                  <w:rStyle w:val="InternetLink"/>
                  <w:b/>
                  <w:bCs/>
                </w:rPr>
                <w:t>S2</w:t>
                <w:noBreakHyphen/>
                <w:t>1910424</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7R1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69. Revised in parallel session to S2-1910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8" w:tgtFrame="_blank">
              <w:bookmarkStart w:id="1106" w:name="S2-1910427"/>
              <w:r>
                <w:rPr>
                  <w:rStyle w:val="InternetLink"/>
                  <w:b/>
                  <w:bCs/>
                </w:rPr>
                <w:t>S2</w:t>
                <w:noBreakHyphen/>
                <w:t>1910427</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7R2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24. Revised in parallel session to S2-1910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9" w:tgtFrame="_blank">
              <w:bookmarkStart w:id="1107" w:name="S2-1910625"/>
              <w:r>
                <w:rPr>
                  <w:rStyle w:val="InternetLink"/>
                  <w:b/>
                  <w:bCs/>
                </w:rPr>
                <w:t>S2</w:t>
                <w:noBreakHyphen/>
                <w:t>1910625</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7R3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2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0" w:tgtFrame="_blank">
              <w:bookmarkStart w:id="1108" w:name="S2-1909070"/>
              <w:r>
                <w:rPr>
                  <w:rStyle w:val="InternetLink"/>
                  <w:b/>
                  <w:bCs/>
                </w:rPr>
                <w:t>S2</w:t>
                <w:noBreakHyphen/>
                <w:t>1909070</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9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off-line to S2-1910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1" w:tgtFrame="_blank">
              <w:bookmarkStart w:id="1109" w:name="S2-1910425"/>
              <w:r>
                <w:rPr>
                  <w:rStyle w:val="InternetLink"/>
                  <w:b/>
                  <w:bCs/>
                </w:rPr>
                <w:t>S2</w:t>
                <w:noBreakHyphen/>
                <w:t>1910425</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9R1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70. Revised in parallel session to S2-1910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2" w:tgtFrame="_blank">
              <w:bookmarkStart w:id="1110" w:name="S2-1910428"/>
              <w:r>
                <w:rPr>
                  <w:rStyle w:val="InternetLink"/>
                  <w:b/>
                  <w:bCs/>
                </w:rPr>
                <w:t>S2</w:t>
                <w:noBreakHyphen/>
                <w:t>1910428</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9R2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25. Revised in parallel session to S2-1910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3" w:tgtFrame="_blank">
              <w:bookmarkStart w:id="1111" w:name="S2-1910626"/>
              <w:r>
                <w:rPr>
                  <w:rStyle w:val="InternetLink"/>
                  <w:b/>
                  <w:bCs/>
                </w:rPr>
                <w:t>S2</w:t>
                <w:noBreakHyphen/>
                <w:t>1910626</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9R3 (Rel-16, 'F'): Addressing open issues for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2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4" w:tgtFrame="_blank">
              <w:bookmarkStart w:id="1112" w:name="S2-1908939"/>
              <w:r>
                <w:rPr>
                  <w:rStyle w:val="InternetLink"/>
                  <w:b/>
                  <w:bCs/>
                </w:rPr>
                <w:t>S2</w:t>
                <w:noBreakHyphen/>
                <w:t>1908939</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9 (Rel-16, 'F'): Support for multiple ports on one DS-TT within on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5" w:tgtFrame="_blank">
              <w:bookmarkStart w:id="1113" w:name="S2-1909068"/>
              <w:r>
                <w:rPr>
                  <w:rStyle w:val="InternetLink"/>
                  <w:b/>
                  <w:bCs/>
                </w:rPr>
                <w:t>S2</w:t>
                <w:noBreakHyphen/>
                <w:t>1909068</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pleting Ethernet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6" w:tgtFrame="_blank">
              <w:bookmarkStart w:id="1114" w:name="S2-1909731"/>
              <w:r>
                <w:rPr>
                  <w:rStyle w:val="InternetLink"/>
                  <w:b/>
                  <w:bCs/>
                </w:rPr>
                <w:t>S2</w:t>
                <w:noBreakHyphen/>
                <w:t>1909731</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5 (Rel-16, 'F'): 5GS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7" w:tgtFrame="_blank">
              <w:bookmarkStart w:id="1115" w:name="S2-1909073"/>
              <w:r>
                <w:rPr>
                  <w:rStyle w:val="InternetLink"/>
                  <w:b/>
                  <w:bCs/>
                </w:rPr>
                <w:t>S2</w:t>
                <w:noBreakHyphen/>
                <w:t>1909073</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9 (Rel-16, 'F'): Correction on bridge management and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8" w:tgtFrame="_blank">
              <w:bookmarkStart w:id="1116" w:name="S2-1909074"/>
              <w:r>
                <w:rPr>
                  <w:rStyle w:val="InternetLink"/>
                  <w:b/>
                  <w:bCs/>
                </w:rPr>
                <w:t>S2</w:t>
                <w:noBreakHyphen/>
                <w:t>1909074</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0 (Rel-16, 'F'): Correction on bridge management and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9" w:tgtFrame="_blank">
              <w:bookmarkStart w:id="1117" w:name="S2-1909075"/>
              <w:r>
                <w:rPr>
                  <w:rStyle w:val="InternetLink"/>
                  <w:b/>
                  <w:bCs/>
                </w:rPr>
                <w:t>S2</w:t>
                <w:noBreakHyphen/>
                <w:t>1909075</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4 (Rel-16, 'F'): Correction on bridge management and por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0" w:tgtFrame="_blank">
              <w:bookmarkStart w:id="1118" w:name="S2-1909202"/>
              <w:r>
                <w:rPr>
                  <w:rStyle w:val="InternetLink"/>
                  <w:b/>
                  <w:bCs/>
                </w:rPr>
                <w:t>S2</w:t>
                <w:noBreakHyphen/>
                <w:t>1909202</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7 (Rel-16, 'B'): Clarification on QoS parameters mapping for 5GS Bridg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1" w:tgtFrame="_blank">
              <w:bookmarkStart w:id="1119" w:name="S2-1909204"/>
              <w:r>
                <w:rPr>
                  <w:rStyle w:val="InternetLink"/>
                  <w:b/>
                  <w:bCs/>
                </w:rPr>
                <w:t>S2</w:t>
                <w:noBreakHyphen/>
                <w:t>1909204</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79 (Rel-16, 'B'): Clarification on Port management information exchang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2" w:tgtFrame="_blank">
              <w:bookmarkStart w:id="1120" w:name="S2-1909133"/>
              <w:r>
                <w:rPr>
                  <w:rStyle w:val="InternetLink"/>
                  <w:b/>
                  <w:bCs/>
                </w:rPr>
                <w:t>S2</w:t>
                <w:noBreakHyphen/>
                <w:t>1909133</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3 (Rel-16, 'C'): Update the 5G integration with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3" w:tgtFrame="_blank">
              <w:bookmarkStart w:id="1121" w:name="S2-1909396"/>
              <w:r>
                <w:rPr>
                  <w:rStyle w:val="InternetLink"/>
                  <w:b/>
                  <w:bCs/>
                </w:rPr>
                <w:t>S2</w:t>
                <w:noBreakHyphen/>
                <w:t>1909396</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port model of the 5G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4" w:tgtFrame="_blank">
              <w:bookmarkStart w:id="1122" w:name="S2-1909397"/>
              <w:r>
                <w:rPr>
                  <w:rStyle w:val="InternetLink"/>
                  <w:b/>
                  <w:bCs/>
                </w:rPr>
                <w:t>S2</w:t>
                <w:noBreakHyphen/>
                <w:t>1909397</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3 (Rel-16, 'F'): Port model of the 5G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5" w:tgtFrame="_blank">
              <w:bookmarkStart w:id="1123" w:name="S2-1909398"/>
              <w:r>
                <w:rPr>
                  <w:rStyle w:val="InternetLink"/>
                  <w:b/>
                  <w:bCs/>
                </w:rPr>
                <w:t>S2</w:t>
                <w:noBreakHyphen/>
                <w:t>1909398</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2 (Rel-16, 'F'): Updates for port modeling of the 5G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6" w:tgtFrame="_blank">
              <w:bookmarkStart w:id="1124" w:name="S2-1909399"/>
              <w:r>
                <w:rPr>
                  <w:rStyle w:val="InternetLink"/>
                  <w:b/>
                  <w:bCs/>
                </w:rPr>
                <w:t>S2</w:t>
                <w:noBreakHyphen/>
                <w:t>1909399</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wo 5GS bridge model interpret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7" w:tgtFrame="_blank">
              <w:bookmarkStart w:id="1125" w:name="S2-1909400"/>
              <w:r>
                <w:rPr>
                  <w:rStyle w:val="InternetLink"/>
                  <w:b/>
                  <w:bCs/>
                </w:rPr>
                <w:t>S2</w:t>
                <w:noBreakHyphen/>
                <w:t>1909400</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4 (Rel-16, 'F'): 5GS bridge model interpre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737, to S2-1910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8" w:tgtFrame="_blank">
              <w:bookmarkStart w:id="1126" w:name="S2-1910429"/>
              <w:r>
                <w:rPr>
                  <w:rStyle w:val="InternetLink"/>
                  <w:b/>
                  <w:bCs/>
                </w:rPr>
                <w:t>S2</w:t>
                <w:noBreakHyphen/>
                <w:t>1910429</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4R1 (Rel-16, 'F'): 5GS bridge model interpre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00, merging S2-1909737. Revised in parallel session to S2-1910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9" w:tgtFrame="_blank">
              <w:bookmarkStart w:id="1127" w:name="S2-1910627"/>
              <w:r>
                <w:rPr>
                  <w:rStyle w:val="InternetLink"/>
                  <w:b/>
                  <w:bCs/>
                </w:rPr>
                <w:t>S2</w:t>
                <w:noBreakHyphen/>
                <w:t>1910627</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4R2 (Rel-16, 'F'): 5GS bridge model interpre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29. Revised to S2-1910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0" w:tgtFrame="_blank">
              <w:bookmarkStart w:id="1128" w:name="S2-1910761"/>
              <w:r>
                <w:rPr>
                  <w:rStyle w:val="InternetLink"/>
                  <w:b/>
                  <w:bCs/>
                </w:rPr>
                <w:t>S2</w:t>
                <w:noBreakHyphen/>
                <w:t>1910761</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4R3 (Rel-16, 'F'): 5GS bridge model interpre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2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1" w:tgtFrame="_blank">
              <w:bookmarkStart w:id="1129" w:name="S2-1909737"/>
              <w:r>
                <w:rPr>
                  <w:rStyle w:val="InternetLink"/>
                  <w:b/>
                  <w:bCs/>
                </w:rPr>
                <w:t>S2</w:t>
                <w:noBreakHyphen/>
                <w:t>1909737</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1 (Rel-16, 'F'): Addressing unique identification of PDU Session in the up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tially merged into S2-1910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2" w:tgtFrame="_blank">
              <w:bookmarkStart w:id="1130" w:name="S2-1909427"/>
              <w:r>
                <w:rPr>
                  <w:rStyle w:val="InternetLink"/>
                  <w:b/>
                  <w:bCs/>
                </w:rPr>
                <w:t>S2</w:t>
                <w:noBreakHyphen/>
                <w:t>1909427</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4 (Rel-16, 'F'): Resolving the EN on the TT port neighbour discovery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3" w:tgtFrame="_blank">
              <w:bookmarkStart w:id="1131" w:name="S2-1909428"/>
              <w:r>
                <w:rPr>
                  <w:rStyle w:val="InternetLink"/>
                  <w:b/>
                  <w:bCs/>
                </w:rPr>
                <w:t>S2</w:t>
                <w:noBreakHyphen/>
                <w:t>1909428</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05 (Rel-16, 'F'): clarification on the DS-TT port neighbou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4" w:tgtFrame="_blank">
              <w:bookmarkStart w:id="1132" w:name="S2-1909732"/>
              <w:r>
                <w:rPr>
                  <w:rStyle w:val="InternetLink"/>
                  <w:b/>
                  <w:bCs/>
                </w:rPr>
                <w:t>S2</w:t>
                <w:noBreakHyphen/>
                <w:t>1909732</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6 (Rel-16, 'F'): 5GS Time Sync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5" w:tgtFrame="_blank">
              <w:bookmarkStart w:id="1133" w:name="S2-1909739"/>
              <w:r>
                <w:rPr>
                  <w:rStyle w:val="InternetLink"/>
                  <w:b/>
                  <w:bCs/>
                </w:rPr>
                <w:t>S2</w:t>
                <w:noBreakHyphen/>
                <w:t>1909739</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3 (Rel-16, 'F'): UPF functional update for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6" w:tgtFrame="_blank">
              <w:bookmarkStart w:id="1134" w:name="S2-1909131"/>
              <w:r>
                <w:rPr>
                  <w:rStyle w:val="InternetLink"/>
                  <w:b/>
                  <w:bCs/>
                </w:rPr>
                <w:t>S2</w:t>
                <w:noBreakHyphen/>
                <w:t>1909131</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2 (Rel-16, 'F'): TSN UE Requested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7" w:tgtFrame="_blank">
              <w:bookmarkStart w:id="1135" w:name="S2-1909132"/>
              <w:r>
                <w:rPr>
                  <w:rStyle w:val="InternetLink"/>
                  <w:b/>
                  <w:bCs/>
                </w:rPr>
                <w:t>S2</w:t>
                <w:noBreakHyphen/>
                <w:t>1909132</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59 (Rel-16, 'F'): TSN UE Requested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8" w:tgtFrame="_blank">
              <w:bookmarkStart w:id="1136" w:name="S2-1909506"/>
              <w:r>
                <w:rPr>
                  <w:rStyle w:val="InternetLink"/>
                  <w:b/>
                  <w:bCs/>
                </w:rPr>
                <w:t>S2</w:t>
                <w:noBreakHyphen/>
                <w:t>1909506</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2 (Rel-16, 'F'): Address editor's notes on DS-TT topolog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9" w:tgtFrame="_blank">
              <w:bookmarkStart w:id="1137" w:name="S2-1909209"/>
              <w:r>
                <w:rPr>
                  <w:rStyle w:val="InternetLink"/>
                  <w:b/>
                  <w:bCs/>
                </w:rPr>
                <w:t>S2</w:t>
                <w:noBreakHyphen/>
                <w:t>1909209</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0 (Rel-16, 'F'): Corrections for acronyms and general part on Time Sensitiv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0" w:tgtFrame="_blank">
              <w:bookmarkStart w:id="1138" w:name="S2-1908786"/>
              <w:r>
                <w:rPr>
                  <w:rStyle w:val="InternetLink"/>
                  <w:b/>
                  <w:bCs/>
                </w:rPr>
                <w:t>S2</w:t>
                <w:noBreakHyphen/>
                <w:t>1908786</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3 (Rel-16, 'F'): UPF reporting the time compar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Upload problem. Rx 07/10, 09:0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 Enhanced support of Vertical and LAN Services - Type a/b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coming LS and related pap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1" w:tgtFrame="_blank">
              <w:bookmarkStart w:id="1139" w:name="S2-1908696"/>
              <w:r>
                <w:rPr>
                  <w:rStyle w:val="InternetLink"/>
                  <w:b/>
                  <w:bCs/>
                </w:rPr>
                <w:t>S2</w:t>
                <w:noBreakHyphen/>
                <w:t>1908696</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G-RAN_PR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374 and S2-1909379. Final response in S2-1910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2" w:tgtFrame="_blank">
              <w:bookmarkStart w:id="1140" w:name="S2-1908855"/>
              <w:r>
                <w:rPr>
                  <w:rStyle w:val="InternetLink"/>
                  <w:b/>
                  <w:bCs/>
                </w:rPr>
                <w:t>S2</w:t>
                <w:noBreakHyphen/>
                <w:t>1908855</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RAN WG3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3" w:tgtFrame="_blank">
              <w:bookmarkStart w:id="1141" w:name="S2-1909378"/>
              <w:r>
                <w:rPr>
                  <w:rStyle w:val="InternetLink"/>
                  <w:b/>
                  <w:bCs/>
                </w:rPr>
                <w:t>S2</w:t>
                <w:noBreakHyphen/>
                <w:t>1909378</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9 (Rel-16, 'F'): Removing NID from Xn based inter NG-RAN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Revised to S2-1910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4" w:tgtFrame="_blank">
              <w:bookmarkStart w:id="1142" w:name="S2-1910770"/>
              <w:r>
                <w:rPr>
                  <w:rStyle w:val="InternetLink"/>
                  <w:b/>
                  <w:bCs/>
                </w:rPr>
                <w:t>S2</w:t>
                <w:noBreakHyphen/>
                <w:t>1910770</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9R1 (Rel-16, 'F'): Removing NID from Xn based inter NG-RAN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7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5" w:tgtFrame="_blank">
              <w:bookmarkStart w:id="1143" w:name="S2-1909008"/>
              <w:r>
                <w:rPr>
                  <w:rStyle w:val="InternetLink"/>
                  <w:b/>
                  <w:bCs/>
                </w:rPr>
                <w:t>S2</w:t>
                <w:noBreakHyphen/>
                <w:t>1909008</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1 (Rel-16, 'F'): No roaming support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1R1 (Rel-16, 'F'): No roaming support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0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6" w:tgtFrame="_blank">
              <w:bookmarkStart w:id="1144" w:name="S2-1909374"/>
              <w:r>
                <w:rPr>
                  <w:rStyle w:val="InternetLink"/>
                  <w:b/>
                  <w:bCs/>
                </w:rPr>
                <w:t>S2</w:t>
                <w:noBreakHyphen/>
                <w:t>1909374</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96. Revised in parallel session to S2-1910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7" w:tgtFrame="_blank">
              <w:bookmarkStart w:id="1145" w:name="S2-1910440"/>
              <w:r>
                <w:rPr>
                  <w:rStyle w:val="InternetLink"/>
                  <w:b/>
                  <w:bCs/>
                </w:rPr>
                <w:t>S2</w:t>
                <w:noBreakHyphen/>
                <w:t>1910440</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74. Revised in parallel session to S2-1910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8" w:tgtFrame="_blank">
              <w:bookmarkStart w:id="1146" w:name="S2-1910617"/>
              <w:r>
                <w:rPr>
                  <w:rStyle w:val="InternetLink"/>
                  <w:b/>
                  <w:bCs/>
                </w:rPr>
                <w:t>S2</w:t>
                <w:noBreakHyphen/>
                <w:t>1910617</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40. This was left for e-mail approval. e-mail revision 6 approved. Revised to S2-1910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9" w:tgtFrame="_blank">
              <w:bookmarkStart w:id="1147" w:name="S2-1910803"/>
              <w:r>
                <w:rPr>
                  <w:rStyle w:val="InternetLink"/>
                  <w:b/>
                  <w:bCs/>
                </w:rPr>
                <w:t>S2</w:t>
                <w:noBreakHyphen/>
                <w:t>1910803</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S2-19106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0" w:tgtFrame="_blank">
              <w:bookmarkStart w:id="1148" w:name="S2-1909379"/>
              <w:r>
                <w:rPr>
                  <w:rStyle w:val="InternetLink"/>
                  <w:b/>
                  <w:bCs/>
                </w:rPr>
                <w:t>S2</w:t>
                <w:noBreakHyphen/>
                <w:t>1909379</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9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1" w:tgtFrame="_blank">
              <w:bookmarkStart w:id="1149" w:name="S2-1909716"/>
              <w:r>
                <w:rPr>
                  <w:rStyle w:val="InternetLink"/>
                  <w:b/>
                  <w:bCs/>
                </w:rPr>
                <w:t>S2</w:t>
                <w:noBreakHyphen/>
                <w:t>1909716</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s on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9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2" w:tgtFrame="_blank">
              <w:bookmarkStart w:id="1150" w:name="S2-1908662"/>
              <w:r>
                <w:rPr>
                  <w:rStyle w:val="InternetLink"/>
                  <w:b/>
                  <w:bCs/>
                </w:rPr>
                <w:t>S2</w:t>
                <w:noBreakHyphen/>
                <w:t>1908662</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080, S2-1909171, S2-1909707 and S2-1909719.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3" w:tgtFrame="_blank">
              <w:bookmarkStart w:id="1151" w:name="S2-1908986"/>
              <w:r>
                <w:rPr>
                  <w:rStyle w:val="InternetLink"/>
                  <w:b/>
                  <w:bCs/>
                </w:rPr>
                <w:t>S2</w:t>
                <w:noBreakHyphen/>
                <w:t>1908986</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f applicability of the notification procedure when UE connects to both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4" w:tgtFrame="_blank">
              <w:bookmarkStart w:id="1152" w:name="S2-1909706"/>
              <w:r>
                <w:rPr>
                  <w:rStyle w:val="InternetLink"/>
                  <w:b/>
                  <w:bCs/>
                </w:rPr>
                <w:t>S2</w:t>
                <w:noBreakHyphen/>
                <w:t>1909706</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CT WG1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5" w:tgtFrame="_blank">
              <w:bookmarkStart w:id="1153" w:name="S2-1909670"/>
              <w:r>
                <w:rPr>
                  <w:rStyle w:val="InternetLink"/>
                  <w:b/>
                  <w:bCs/>
                </w:rPr>
                <w:t>S2</w:t>
                <w:noBreakHyphen/>
                <w:t>1909670</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SNPN scenario from CT WG1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6" w:tgtFrame="_blank">
              <w:bookmarkStart w:id="1154" w:name="S2-1909375"/>
              <w:r>
                <w:rPr>
                  <w:rStyle w:val="InternetLink"/>
                  <w:b/>
                  <w:bCs/>
                </w:rPr>
                <w:t>S2</w:t>
                <w:noBreakHyphen/>
                <w:t>1909375</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00 (Rel-16, 'F'): Support for Non-3GPP accesses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7" w:tgtFrame="_blank">
              <w:bookmarkStart w:id="1155" w:name="S2-1909081"/>
              <w:r>
                <w:rPr>
                  <w:rStyle w:val="InternetLink"/>
                  <w:b/>
                  <w:bCs/>
                </w:rPr>
                <w:t>S2</w:t>
                <w:noBreakHyphen/>
                <w:t>1909081</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1 (Rel-16, 'F'): Clarifying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708, to S2-1910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8" w:tgtFrame="_blank">
              <w:bookmarkStart w:id="1156" w:name="S2-1910442"/>
              <w:r>
                <w:rPr>
                  <w:rStyle w:val="InternetLink"/>
                  <w:b/>
                  <w:bCs/>
                </w:rPr>
                <w:t>S2</w:t>
                <w:noBreakHyphen/>
                <w:t>1910442</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1R1 (Rel-16, 'F'): Clarifying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81, merging S2-1909708. Revised in parallel session to S2-1910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9" w:tgtFrame="_blank">
              <w:bookmarkStart w:id="1157" w:name="S2-1910615"/>
              <w:r>
                <w:rPr>
                  <w:rStyle w:val="InternetLink"/>
                  <w:b/>
                  <w:bCs/>
                </w:rPr>
                <w:t>S2</w:t>
                <w:noBreakHyphen/>
                <w:t>1910615</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1R2 (Rel-16, 'F'): Clarifying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42. Revised to S2-1910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0" w:tgtFrame="_blank">
              <w:bookmarkStart w:id="1158" w:name="S2-1910757"/>
              <w:r>
                <w:rPr>
                  <w:rStyle w:val="InternetLink"/>
                  <w:b/>
                  <w:bCs/>
                </w:rPr>
                <w:t>S2</w:t>
                <w:noBreakHyphen/>
                <w:t>1910757</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1R3 (Rel-16, 'F'): Clarifying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1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1" w:tgtFrame="_blank">
              <w:bookmarkStart w:id="1159" w:name="S2-1909708"/>
              <w:r>
                <w:rPr>
                  <w:rStyle w:val="InternetLink"/>
                  <w:b/>
                  <w:bCs/>
                </w:rPr>
                <w:t>S2</w:t>
                <w:noBreakHyphen/>
                <w:t>1909708</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7 (Rel-16, 'F'): Correction to SNP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2" w:tgtFrame="_blank">
              <w:bookmarkStart w:id="1160" w:name="S2-1909080"/>
              <w:r>
                <w:rPr>
                  <w:rStyle w:val="InternetLink"/>
                  <w:b/>
                  <w:bCs/>
                </w:rPr>
                <w:t>S2</w:t>
                <w:noBreakHyphen/>
                <w:t>1909080</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3" w:tgtFrame="_blank">
              <w:bookmarkStart w:id="1161" w:name="S2-1909171"/>
              <w:r>
                <w:rPr>
                  <w:rStyle w:val="InternetLink"/>
                  <w:b/>
                  <w:bCs/>
                </w:rPr>
                <w:t>S2</w:t>
                <w:noBreakHyphen/>
                <w:t>1909171</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4" w:tgtFrame="_blank">
              <w:bookmarkStart w:id="1162" w:name="S2-1909707"/>
              <w:r>
                <w:rPr>
                  <w:rStyle w:val="InternetLink"/>
                  <w:b/>
                  <w:bCs/>
                </w:rPr>
                <w:t>S2</w:t>
                <w:noBreakHyphen/>
                <w:t>1909707</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he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5" w:tgtFrame="_blank">
              <w:bookmarkStart w:id="1163" w:name="S2-1909719"/>
              <w:r>
                <w:rPr>
                  <w:rStyle w:val="InternetLink"/>
                  <w:b/>
                  <w:bCs/>
                </w:rPr>
                <w:t>S2</w:t>
                <w:noBreakHyphen/>
                <w:t>1909719</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2. Revised in parallel session to S2-1910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6" w:tgtFrame="_blank">
              <w:bookmarkStart w:id="1164" w:name="S2-1910441"/>
              <w:r>
                <w:rPr>
                  <w:rStyle w:val="InternetLink"/>
                  <w:b/>
                  <w:bCs/>
                </w:rPr>
                <w:t>S2</w:t>
                <w:noBreakHyphen/>
                <w:t>1910441</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19. revised in S2-1910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7" w:tgtFrame="_blank">
              <w:bookmarkStart w:id="1165" w:name="S2-1908715"/>
              <w:r>
                <w:rPr>
                  <w:rStyle w:val="InternetLink"/>
                  <w:b/>
                  <w:bCs/>
                </w:rPr>
                <w:t>S2</w:t>
                <w:noBreakHyphen/>
                <w:t>1908715</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3: LS on Sending CAG ID in NAS laye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071, S2-1909173, S2-1909373 and S2-1909565.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8" w:tgtFrame="_blank">
              <w:bookmarkStart w:id="1166" w:name="S2-1909072"/>
              <w:r>
                <w:rPr>
                  <w:rStyle w:val="InternetLink"/>
                  <w:b/>
                  <w:bCs/>
                </w:rPr>
                <w:t>S2</w:t>
                <w:noBreakHyphen/>
                <w:t>1909072</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8 (Rel-16, 'F'): Removing CAG ID from UE to NW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9" w:tgtFrame="_blank">
              <w:bookmarkStart w:id="1167" w:name="S2-1909079"/>
              <w:r>
                <w:rPr>
                  <w:rStyle w:val="InternetLink"/>
                  <w:b/>
                  <w:bCs/>
                </w:rPr>
                <w:t>S2</w:t>
                <w:noBreakHyphen/>
                <w:t>1909079</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2 (Rel-16, 'F'): Removing CAG ID from UE to NW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0" w:tgtFrame="_blank">
              <w:bookmarkStart w:id="1168" w:name="S2-1909371"/>
              <w:r>
                <w:rPr>
                  <w:rStyle w:val="InternetLink"/>
                  <w:b/>
                  <w:bCs/>
                </w:rPr>
                <w:t>S2</w:t>
                <w:noBreakHyphen/>
                <w:t>1909371</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9 (Rel-16, 'F'): Support of CAG ID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072, to S2-1910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1" w:tgtFrame="_blank">
              <w:bookmarkStart w:id="1169" w:name="S2-1910443"/>
              <w:r>
                <w:rPr>
                  <w:rStyle w:val="InternetLink"/>
                  <w:b/>
                  <w:bCs/>
                </w:rPr>
                <w:t>S2</w:t>
                <w:noBreakHyphen/>
                <w:t>1910443</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9R1 (Rel-16, 'F'): Support of CAG ID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71, merging S2-1909072. in S2-191044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2" w:tgtFrame="_blank">
              <w:bookmarkStart w:id="1170" w:name="S2-1909372"/>
              <w:r>
                <w:rPr>
                  <w:rStyle w:val="InternetLink"/>
                  <w:b/>
                  <w:bCs/>
                </w:rPr>
                <w:t>S2</w:t>
                <w:noBreakHyphen/>
                <w:t>1909372</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6 (Rel-16, 'F'): Support of CAG ID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079, to S2-1910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3" w:tgtFrame="_blank">
              <w:bookmarkStart w:id="1171" w:name="S2-1910444"/>
              <w:r>
                <w:rPr>
                  <w:rStyle w:val="InternetLink"/>
                  <w:b/>
                  <w:bCs/>
                </w:rPr>
                <w:t>S2</w:t>
                <w:noBreakHyphen/>
                <w:t>1910444</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6R1 (Rel-16, 'F'): Support of CAG ID priva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72, merging S2-1909079. in S2-191044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4" w:tgtFrame="_blank">
              <w:bookmarkStart w:id="1172" w:name="S2-1909071"/>
              <w:r>
                <w:rPr>
                  <w:rStyle w:val="InternetLink"/>
                  <w:b/>
                  <w:bCs/>
                </w:rPr>
                <w:t>S2</w:t>
                <w:noBreakHyphen/>
                <w:t>1909071</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in N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5. Revised in parallel session to S2-1910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5" w:tgtFrame="_blank">
              <w:bookmarkStart w:id="1173" w:name="S2-1910445"/>
              <w:r>
                <w:rPr>
                  <w:rStyle w:val="InternetLink"/>
                  <w:b/>
                  <w:bCs/>
                </w:rPr>
                <w:t>S2</w:t>
                <w:noBreakHyphen/>
                <w:t>1910445</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in N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71.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6" w:tgtFrame="_blank">
              <w:bookmarkStart w:id="1174" w:name="S2-1909173"/>
              <w:r>
                <w:rPr>
                  <w:rStyle w:val="InternetLink"/>
                  <w:b/>
                  <w:bCs/>
                </w:rPr>
                <w:t>S2</w:t>
                <w:noBreakHyphen/>
                <w:t>1909173</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7" w:tgtFrame="_blank">
              <w:bookmarkStart w:id="1175" w:name="S2-1909373"/>
              <w:r>
                <w:rPr>
                  <w:rStyle w:val="InternetLink"/>
                  <w:b/>
                  <w:bCs/>
                </w:rPr>
                <w:t>S2</w:t>
                <w:noBreakHyphen/>
                <w:t>1909373</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in N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8" w:tgtFrame="_blank">
              <w:bookmarkStart w:id="1176" w:name="S2-1909565"/>
              <w:r>
                <w:rPr>
                  <w:rStyle w:val="InternetLink"/>
                  <w:b/>
                  <w:bCs/>
                </w:rPr>
                <w:t>S2</w:t>
                <w:noBreakHyphen/>
                <w:t>1909565</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in N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9" w:tgtFrame="_blank">
              <w:bookmarkStart w:id="1177" w:name="S2-1908661"/>
              <w:r>
                <w:rPr>
                  <w:rStyle w:val="InternetLink"/>
                  <w:b/>
                  <w:bCs/>
                </w:rPr>
                <w:t>S2</w:t>
                <w:noBreakHyphen/>
                <w:t>1908661</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5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085 and S2-1909717.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0" w:tgtFrame="_blank">
              <w:bookmarkStart w:id="1178" w:name="S2-1909772"/>
              <w:r>
                <w:rPr>
                  <w:rStyle w:val="InternetLink"/>
                  <w:b/>
                  <w:bCs/>
                </w:rPr>
                <w:t>S2</w:t>
                <w:noBreakHyphen/>
                <w:t>1909772</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ansmission of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1" w:tgtFrame="_blank">
              <w:bookmarkStart w:id="1179" w:name="S2-1909775"/>
              <w:r>
                <w:rPr>
                  <w:rStyle w:val="InternetLink"/>
                  <w:b/>
                  <w:bCs/>
                </w:rPr>
                <w:t>S2</w:t>
                <w:noBreakHyphen/>
                <w:t>1909775</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7 (Rel-16, 'F'): Transmission of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2" w:tgtFrame="_blank">
              <w:bookmarkStart w:id="1180" w:name="S2-1909084"/>
              <w:r>
                <w:rPr>
                  <w:rStyle w:val="InternetLink"/>
                  <w:b/>
                  <w:bCs/>
                </w:rPr>
                <w:t>S2</w:t>
                <w:noBreakHyphen/>
                <w:t>1909084</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2 (Rel-16, 'F'): Clarifying CAG handling during RRC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3" w:tgtFrame="_blank">
              <w:bookmarkStart w:id="1181" w:name="S2-1910446"/>
              <w:r>
                <w:rPr>
                  <w:rStyle w:val="InternetLink"/>
                  <w:b/>
                  <w:bCs/>
                </w:rPr>
                <w:t>S2</w:t>
                <w:noBreakHyphen/>
                <w:t>1910446</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2R1 (Rel-16, 'F'): Clarifying CAG handling during RRC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84. in S2-191044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4" w:tgtFrame="_blank">
              <w:bookmarkStart w:id="1182" w:name="S2-1909718"/>
              <w:r>
                <w:rPr>
                  <w:rStyle w:val="InternetLink"/>
                  <w:b/>
                  <w:bCs/>
                </w:rPr>
                <w:t>S2</w:t>
                <w:noBreakHyphen/>
                <w:t>1909718</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0 (Rel-16, 'F'): Access via CAG Cell in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5" w:tgtFrame="_blank">
              <w:bookmarkStart w:id="1183" w:name="S2-1909085"/>
              <w:r>
                <w:rPr>
                  <w:rStyle w:val="InternetLink"/>
                  <w:b/>
                  <w:bCs/>
                </w:rPr>
                <w:t>S2</w:t>
                <w:noBreakHyphen/>
                <w:t>1909085</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1. Revised in parallel session to S2-1910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6" w:tgtFrame="_blank">
              <w:bookmarkStart w:id="1184" w:name="S2-1910447"/>
              <w:r>
                <w:rPr>
                  <w:rStyle w:val="InternetLink"/>
                  <w:b/>
                  <w:bCs/>
                </w:rPr>
                <w:t>S2</w:t>
                <w:noBreakHyphen/>
                <w:t>1910447</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8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7" w:tgtFrame="_blank">
              <w:bookmarkStart w:id="1185" w:name="S2-1910618"/>
              <w:r>
                <w:rPr>
                  <w:rStyle w:val="InternetLink"/>
                  <w:b/>
                  <w:bCs/>
                </w:rPr>
                <w:t>S2</w:t>
                <w:noBreakHyphen/>
                <w:t>1910618</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bility of the notification procedure i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41.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8" w:tgtFrame="_blank">
              <w:bookmarkStart w:id="1186" w:name="S2-1909717"/>
              <w:r>
                <w:rPr>
                  <w:rStyle w:val="InternetLink"/>
                  <w:b/>
                  <w:bCs/>
                </w:rPr>
                <w:t>S2</w:t>
                <w:noBreakHyphen/>
                <w:t>1909717</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nding CAG ID during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9" w:tgtFrame="_blank">
              <w:bookmarkStart w:id="1187" w:name="S2-1908757"/>
              <w:r>
                <w:rPr>
                  <w:rStyle w:val="InternetLink"/>
                  <w:b/>
                  <w:bCs/>
                </w:rPr>
                <w:t>S2</w:t>
                <w:noBreakHyphen/>
                <w:t>1908757</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CT: LS on SUCI computation from an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P-19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CT,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087 and S2-190917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0" w:tgtFrame="_blank">
              <w:bookmarkStart w:id="1188" w:name="S2-1909087"/>
              <w:r>
                <w:rPr>
                  <w:rStyle w:val="InternetLink"/>
                  <w:b/>
                  <w:bCs/>
                </w:rPr>
                <w:t>S2</w:t>
                <w:noBreakHyphen/>
                <w:t>1909087</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CI computation from an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57. Revised in parallel session to S2-1910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1" w:tgtFrame="_blank">
              <w:bookmarkStart w:id="1189" w:name="S2-1910448"/>
              <w:r>
                <w:rPr>
                  <w:rStyle w:val="InternetLink"/>
                  <w:b/>
                  <w:bCs/>
                </w:rPr>
                <w:t>S2</w:t>
                <w:noBreakHyphen/>
                <w:t>1910448</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CI computation from an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87.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2" w:tgtFrame="_blank">
              <w:bookmarkStart w:id="1190" w:name="S2-1909174"/>
              <w:r>
                <w:rPr>
                  <w:rStyle w:val="InternetLink"/>
                  <w:b/>
                  <w:bCs/>
                </w:rPr>
                <w:t>S2</w:t>
                <w:noBreakHyphen/>
                <w:t>1909174</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CI computation from an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57.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3" w:tgtFrame="_blank">
              <w:bookmarkStart w:id="1191" w:name="S2-1908695"/>
              <w:r>
                <w:rPr>
                  <w:rStyle w:val="InternetLink"/>
                  <w:b/>
                  <w:bCs/>
                </w:rPr>
                <w:t>S2</w:t>
                <w:noBreakHyphen/>
                <w:t>1908695</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ply LS on RAN sharing and Emergency services with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716.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4" w:tgtFrame="_blank">
              <w:bookmarkStart w:id="1192" w:name="S2-1908685"/>
              <w:r>
                <w:rPr>
                  <w:rStyle w:val="InternetLink"/>
                  <w:b/>
                  <w:bCs/>
                </w:rPr>
                <w:t>S2</w:t>
                <w:noBreakHyphen/>
                <w:t>1908685</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RAN sharing and Emergency services with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G_RAN_PR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5" w:tgtFrame="_blank">
              <w:bookmarkStart w:id="1193" w:name="S2-1909293"/>
              <w:r>
                <w:rPr>
                  <w:rStyle w:val="InternetLink"/>
                  <w:b/>
                  <w:bCs/>
                </w:rPr>
                <w:t>S2</w:t>
                <w:noBreakHyphen/>
                <w:t>1909293</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8 (Rel-16, 'F'): RAN sharing clarifications for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6" w:tgtFrame="_blank">
              <w:bookmarkStart w:id="1194" w:name="S2-1909370"/>
              <w:r>
                <w:rPr>
                  <w:rStyle w:val="InternetLink"/>
                  <w:b/>
                  <w:bCs/>
                </w:rPr>
                <w:t>S2</w:t>
                <w:noBreakHyphen/>
                <w:t>1909370</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8 (Rel-16, 'F'): Support of NG-RAN sharing op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7" w:tgtFrame="_blank">
              <w:bookmarkStart w:id="1195" w:name="S2-1909294"/>
              <w:r>
                <w:rPr>
                  <w:rStyle w:val="InternetLink"/>
                  <w:b/>
                  <w:bCs/>
                </w:rPr>
                <w:t>S2</w:t>
                <w:noBreakHyphen/>
                <w:t>1909294</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RAN sharing for 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8" w:tgtFrame="_blank">
              <w:bookmarkStart w:id="1196" w:name="S2-1910439"/>
              <w:r>
                <w:rPr>
                  <w:rStyle w:val="InternetLink"/>
                  <w:b/>
                  <w:bCs/>
                </w:rPr>
                <w:t>S2</w:t>
                <w:noBreakHyphen/>
                <w:t>1910439</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ID structure and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sponse to S2-1909959. This was left for e-mail approval. e-mail revision 3 approved. Revised to S2-1910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9" w:tgtFrame="_blank">
              <w:bookmarkStart w:id="1197" w:name="S2-1910784"/>
              <w:r>
                <w:rPr>
                  <w:rStyle w:val="InternetLink"/>
                  <w:b/>
                  <w:bCs/>
                </w:rPr>
                <w:t>S2</w:t>
                <w:noBreakHyphen/>
                <w:t>1910784</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ID structure and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3 of S2-19104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0" w:tgtFrame="_blank">
              <w:bookmarkStart w:id="1198" w:name="S2-1909959"/>
              <w:r>
                <w:rPr>
                  <w:rStyle w:val="InternetLink"/>
                  <w:b/>
                  <w:bCs/>
                </w:rPr>
                <w:t>S2</w:t>
                <w:noBreakHyphen/>
                <w:t>1909959</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NID structure and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was drafted in S2-1910439. Response drafted in S2-1910439. Final response in S2-1910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1" w:tgtFrame="_blank">
              <w:bookmarkStart w:id="1199" w:name="S2-1909368"/>
              <w:r>
                <w:rPr>
                  <w:rStyle w:val="InternetLink"/>
                  <w:b/>
                  <w:bCs/>
                </w:rPr>
                <w:t>S2</w:t>
                <w:noBreakHyphen/>
                <w:t>1909368</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7 (Rel-16, 'F'): Support of PLMN managed N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2" w:tgtFrame="_blank">
              <w:bookmarkStart w:id="1200" w:name="S2-1910438"/>
              <w:r>
                <w:rPr>
                  <w:rStyle w:val="InternetLink"/>
                  <w:b/>
                  <w:bCs/>
                </w:rPr>
                <w:t>S2</w:t>
                <w:noBreakHyphen/>
                <w:t>1910438</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7R1 (Rel-16, 'F'): Support of PLMN managed N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68. Agreed in parallel session. Issues were raised. This was left for e-mail approval. e-mail revision 6 approved. Revised to S2-1910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3" w:tgtFrame="_blank">
              <w:bookmarkStart w:id="1201" w:name="S2-1910783"/>
              <w:r>
                <w:rPr>
                  <w:rStyle w:val="InternetLink"/>
                  <w:b/>
                  <w:bCs/>
                </w:rPr>
                <w:t>S2</w:t>
                <w:noBreakHyphen/>
                <w:t>1910783</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7R2 (Rel-16, 'F'): Support of PLMN managed N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 S2-191043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4" w:tgtFrame="_blank">
              <w:bookmarkStart w:id="1202" w:name="S2-1909720"/>
              <w:r>
                <w:rPr>
                  <w:rStyle w:val="InternetLink"/>
                  <w:b/>
                  <w:bCs/>
                </w:rPr>
                <w:t>S2</w:t>
                <w:noBreakHyphen/>
                <w:t>1909720</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1 (Rel-16, 'F'): UE identifier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Deutsche Telekom, Charter, Orange, Vodafone, NTT DOCOMO,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5" w:tgtFrame="_blank">
              <w:bookmarkStart w:id="1203" w:name="S2-1909578"/>
              <w:r>
                <w:rPr>
                  <w:rStyle w:val="InternetLink"/>
                  <w:b/>
                  <w:bCs/>
                </w:rPr>
                <w:t>S2</w:t>
                <w:noBreakHyphen/>
                <w:t>1909578</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0 (Rel-16, 'F'): IMSI-based SUPI for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6" w:tgtFrame="_blank">
              <w:bookmarkStart w:id="1204" w:name="S2-1909721"/>
              <w:r>
                <w:rPr>
                  <w:rStyle w:val="InternetLink"/>
                  <w:b/>
                  <w:bCs/>
                </w:rPr>
                <w:t>S2</w:t>
                <w:noBreakHyphen/>
                <w:t>1909721</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2 (Rel-16, 'F'): UDM - AUSF Discovery &amp; Selection in a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7" w:tgtFrame="_blank">
              <w:bookmarkStart w:id="1205" w:name="S2-1909235"/>
              <w:r>
                <w:rPr>
                  <w:rStyle w:val="InternetLink"/>
                  <w:b/>
                  <w:bCs/>
                </w:rPr>
                <w:t>S2</w:t>
                <w:noBreakHyphen/>
                <w:t>1909235</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4 (Rel-16, 'F'): Clarification on GUTI allocated in SNPN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Vertical_LAN, not 7.7.3.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8" w:tgtFrame="_blank">
              <w:bookmarkStart w:id="1206" w:name="S2-1908789"/>
              <w:r>
                <w:rPr>
                  <w:rStyle w:val="InternetLink"/>
                  <w:b/>
                  <w:bCs/>
                </w:rPr>
                <w:t>S2</w:t>
                <w:noBreakHyphen/>
                <w:t>1908789</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4 (Rel-16, 'F'): Adding NID to AN parameters for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9" w:tgtFrame="_blank">
              <w:bookmarkStart w:id="1207" w:name="S2-1909376"/>
              <w:r>
                <w:rPr>
                  <w:rStyle w:val="InternetLink"/>
                  <w:b/>
                  <w:bCs/>
                </w:rPr>
                <w:t>S2</w:t>
                <w:noBreakHyphen/>
                <w:t>1909376</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7 (Rel-16, 'F'): NID parameter for SNPN N3IWF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0" w:tgtFrame="_blank">
              <w:bookmarkStart w:id="1208" w:name="S2-1908859"/>
              <w:r>
                <w:rPr>
                  <w:rStyle w:val="InternetLink"/>
                  <w:b/>
                  <w:bCs/>
                </w:rPr>
                <w:t>S2</w:t>
                <w:noBreakHyphen/>
                <w:t>1908859</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9 (Rel-16, 'F'): Clarification on rejecting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1" w:tgtFrame="_blank">
              <w:bookmarkStart w:id="1209" w:name="S2-1909088"/>
              <w:r>
                <w:rPr>
                  <w:rStyle w:val="InternetLink"/>
                  <w:b/>
                  <w:bCs/>
                </w:rPr>
                <w:t>S2</w:t>
                <w:noBreakHyphen/>
                <w:t>1909088</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293R2 (Rel-16, 'F'): Correction on accessing to PLMN services via non-public networks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33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2" w:tgtFrame="_blank">
              <w:bookmarkStart w:id="1210" w:name="S2-1909141"/>
              <w:r>
                <w:rPr>
                  <w:rStyle w:val="InternetLink"/>
                  <w:b/>
                  <w:bCs/>
                </w:rPr>
                <w:t>S2</w:t>
                <w:noBreakHyphen/>
                <w:t>1909141</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3 (Rel-16, 'F'): Adding Information about serving network to Nsmf_PDUSess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3" w:tgtFrame="_blank">
              <w:bookmarkStart w:id="1211" w:name="S2-1909348"/>
              <w:r>
                <w:rPr>
                  <w:rStyle w:val="InternetLink"/>
                  <w:b/>
                  <w:bCs/>
                </w:rPr>
                <w:t>S2</w:t>
                <w:noBreakHyphen/>
                <w:t>1909348</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2 (Rel-16, 'F'): Adding Information about serving network to to Nudm and N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4" w:tgtFrame="_blank">
              <w:bookmarkStart w:id="1212" w:name="S2-1909369"/>
              <w:r>
                <w:rPr>
                  <w:rStyle w:val="InternetLink"/>
                  <w:b/>
                  <w:bCs/>
                </w:rPr>
                <w:t>S2</w:t>
                <w:noBreakHyphen/>
                <w:t>1909369</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82R1 (Rel-16, 'F'): Alignments and corrections to Non-Public Network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045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5" w:tgtFrame="_blank">
              <w:bookmarkStart w:id="1213" w:name="S2-1908854"/>
              <w:r>
                <w:rPr>
                  <w:rStyle w:val="InternetLink"/>
                  <w:b/>
                  <w:bCs/>
                </w:rPr>
                <w:t>S2</w:t>
                <w:noBreakHyphen/>
                <w:t>1908854</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5 (Rel-16, 'F'): Clarification of handover procedure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6" w:tgtFrame="_blank">
              <w:bookmarkStart w:id="1214" w:name="S2-1909377"/>
              <w:r>
                <w:rPr>
                  <w:rStyle w:val="InternetLink"/>
                  <w:b/>
                  <w:bCs/>
                </w:rPr>
                <w:t>S2</w:t>
                <w:noBreakHyphen/>
                <w:t>1909377</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8 (Rel-16, 'F'): Procedures for handover between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7" w:tgtFrame="_blank">
              <w:bookmarkStart w:id="1215" w:name="S2-1909722"/>
              <w:r>
                <w:rPr>
                  <w:rStyle w:val="InternetLink"/>
                  <w:b/>
                  <w:bCs/>
                </w:rPr>
                <w:t>S2</w:t>
                <w:noBreakHyphen/>
                <w:t>1909722</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3 (Rel-16, 'F'): Handover betwee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2-1909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8" w:tgtFrame="_blank">
              <w:bookmarkStart w:id="1216" w:name="S2-1909868"/>
              <w:r>
                <w:rPr>
                  <w:rStyle w:val="InternetLink"/>
                  <w:b/>
                  <w:bCs/>
                </w:rPr>
                <w:t>S2</w:t>
                <w:noBreakHyphen/>
                <w:t>1909868</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83R1 (Rel-16, 'F'): Handover between SNP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NI-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9" w:tgtFrame="_blank">
              <w:bookmarkStart w:id="1217" w:name="S2-1908856"/>
              <w:r>
                <w:rPr>
                  <w:rStyle w:val="InternetLink"/>
                  <w:b/>
                  <w:bCs/>
                </w:rPr>
                <w:t>S2</w:t>
                <w:noBreakHyphen/>
                <w:t>1908856</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6 (Rel-16, 'F'): Clarification of N2 based handover considering CAG IDs supported by the target NG-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0" w:tgtFrame="_blank">
              <w:bookmarkStart w:id="1218" w:name="S2-1908857"/>
              <w:r>
                <w:rPr>
                  <w:rStyle w:val="InternetLink"/>
                  <w:b/>
                  <w:bCs/>
                </w:rPr>
                <w:t>S2</w:t>
                <w:noBreakHyphen/>
                <w:t>1908857</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7 (Rel-16, 'F'): Clarification of CAG ID selection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1" w:tgtFrame="_blank">
              <w:bookmarkStart w:id="1219" w:name="S2-1908858"/>
              <w:r>
                <w:rPr>
                  <w:rStyle w:val="InternetLink"/>
                  <w:b/>
                  <w:bCs/>
                </w:rPr>
                <w:t>S2</w:t>
                <w:noBreakHyphen/>
                <w:t>1908858</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8 (Rel-16, 'F'): CAG-only indication and empty Allowed CAG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2" w:tgtFrame="_blank">
              <w:bookmarkStart w:id="1220" w:name="S2-1909083"/>
              <w:r>
                <w:rPr>
                  <w:rStyle w:val="InternetLink"/>
                  <w:b/>
                  <w:bCs/>
                </w:rPr>
                <w:t>S2</w:t>
                <w:noBreakHyphen/>
                <w:t>1909083</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91R1 (Rel-16, 'F'): Handling of Allowed CAG list during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042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3" w:tgtFrame="_blank">
              <w:bookmarkStart w:id="1221" w:name="S2-1909215"/>
              <w:r>
                <w:rPr>
                  <w:rStyle w:val="InternetLink"/>
                  <w:b/>
                  <w:bCs/>
                </w:rPr>
                <w:t>S2</w:t>
                <w:noBreakHyphen/>
                <w:t>1909215</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20R1 (Rel-16, 'F'): PLMN+CAG information - minimum, maximum storage and survival of power cyc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191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4" w:tgtFrame="_blank">
              <w:bookmarkStart w:id="1222" w:name="S2-1909563"/>
              <w:r>
                <w:rPr>
                  <w:rStyle w:val="InternetLink"/>
                  <w:b/>
                  <w:bCs/>
                </w:rPr>
                <w:t>S2</w:t>
                <w:noBreakHyphen/>
                <w:t>1909563</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6 (Rel-16, 'F'): CAG-only indication and empty Allowed CAG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5" w:tgtFrame="_blank">
              <w:bookmarkStart w:id="1223" w:name="S2-1909646"/>
              <w:r>
                <w:rPr>
                  <w:rStyle w:val="InternetLink"/>
                  <w:b/>
                  <w:bCs/>
                </w:rPr>
                <w:t>S2</w:t>
                <w:noBreakHyphen/>
                <w:t>1909646</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1 (Rel-16, 'B'): Support of Rel-16 UE not supporting CAG in CAG cells for limi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6" w:tgtFrame="_blank">
              <w:bookmarkStart w:id="1224" w:name="S2-1909662"/>
              <w:r>
                <w:rPr>
                  <w:rStyle w:val="InternetLink"/>
                  <w:b/>
                  <w:bCs/>
                </w:rPr>
                <w:t>S2</w:t>
                <w:noBreakHyphen/>
                <w:t>1909662</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7 (Rel-16, 'F'): CR on camping a CAG cell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7" w:tgtFrame="_blank">
              <w:bookmarkStart w:id="1225" w:name="S2-1909896"/>
              <w:r>
                <w:rPr>
                  <w:rStyle w:val="InternetLink"/>
                  <w:b/>
                  <w:bCs/>
                </w:rPr>
                <w:t>S2</w:t>
                <w:noBreakHyphen/>
                <w:t>1909896</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4 (Rel-16, 'F'): Emergency calls for UEs not supporting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hancements to the Service-Based 5G System Architecture (5G_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8" w:tgtFrame="_blank">
              <w:bookmarkStart w:id="1226" w:name="S2-1908671"/>
              <w:r>
                <w:rPr>
                  <w:rStyle w:val="InternetLink"/>
                  <w:b/>
                  <w:bCs/>
                </w:rPr>
                <w:t>S2</w:t>
                <w:noBreakHyphen/>
                <w:t>1908671</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8955 and S2-1909515. Final response in S2-1910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9" w:tgtFrame="_blank">
              <w:bookmarkStart w:id="1227" w:name="S2-1908955"/>
              <w:r>
                <w:rPr>
                  <w:rStyle w:val="InternetLink"/>
                  <w:b/>
                  <w:bCs/>
                </w:rPr>
                <w:t>S2</w:t>
                <w:noBreakHyphen/>
                <w:t>1908955</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SMF belo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0" w:tgtFrame="_blank">
              <w:bookmarkStart w:id="1228" w:name="S2-1909515"/>
              <w:r>
                <w:rPr>
                  <w:rStyle w:val="InternetLink"/>
                  <w:b/>
                  <w:bCs/>
                </w:rPr>
                <w:t>S2</w:t>
                <w:noBreakHyphen/>
                <w:t>1909515</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71. Revised in parallel session to S2-1910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1" w:tgtFrame="_blank">
              <w:bookmarkStart w:id="1229" w:name="S2-1910147"/>
              <w:r>
                <w:rPr>
                  <w:rStyle w:val="InternetLink"/>
                  <w:b/>
                  <w:bCs/>
                </w:rPr>
                <w:t>S2</w:t>
                <w:noBreakHyphen/>
                <w:t>1910147</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15. Revised in parallel session to S2-1910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2" w:tgtFrame="_blank">
              <w:bookmarkStart w:id="1230" w:name="S2-1910552"/>
              <w:r>
                <w:rPr>
                  <w:rStyle w:val="InternetLink"/>
                  <w:b/>
                  <w:bCs/>
                </w:rPr>
                <w:t>S2</w:t>
                <w:noBreakHyphen/>
                <w:t>1910552</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4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3" w:tgtFrame="_blank">
              <w:bookmarkStart w:id="1231" w:name="S2-1908712"/>
              <w:r>
                <w:rPr>
                  <w:rStyle w:val="InternetLink"/>
                  <w:b/>
                  <w:bCs/>
                </w:rPr>
                <w:t>S2</w:t>
                <w:noBreakHyphen/>
                <w:t>1908712</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eSBA N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148. Final response in S2-1910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4" w:tgtFrame="_blank">
              <w:bookmarkStart w:id="1232" w:name="S2-1910148"/>
              <w:r>
                <w:rPr>
                  <w:rStyle w:val="InternetLink"/>
                  <w:b/>
                  <w:bCs/>
                </w:rPr>
                <w:t>S2</w:t>
                <w:noBreakHyphen/>
                <w:t>1910148</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eSBA N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sponse to S2-190871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5" w:tgtFrame="_blank">
              <w:bookmarkStart w:id="1233" w:name="S2-1908783"/>
              <w:r>
                <w:rPr>
                  <w:rStyle w:val="InternetLink"/>
                  <w:b/>
                  <w:bCs/>
                </w:rPr>
                <w:t>S2</w:t>
                <w:noBreakHyphen/>
                <w:t>1908783</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2 (Rel-16, 'F'): SCP registration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6" w:tgtFrame="_blank">
              <w:bookmarkStart w:id="1234" w:name="S2-1910225"/>
              <w:r>
                <w:rPr>
                  <w:rStyle w:val="InternetLink"/>
                  <w:b/>
                  <w:bCs/>
                </w:rPr>
                <w:t>S2</w:t>
                <w:noBreakHyphen/>
                <w:t>1910225</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2R1 (Rel-16, 'F'): SCP registration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83.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7" w:tgtFrame="_blank">
              <w:bookmarkStart w:id="1235" w:name="S2-1908784"/>
              <w:r>
                <w:rPr>
                  <w:rStyle w:val="InternetLink"/>
                  <w:b/>
                  <w:bCs/>
                </w:rPr>
                <w:t>S2</w:t>
                <w:noBreakHyphen/>
                <w:t>1908784</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1 (Rel-16, 'F'): SCP registration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8" w:tgtFrame="_blank">
              <w:bookmarkStart w:id="1236" w:name="S2-1908820"/>
              <w:r>
                <w:rPr>
                  <w:rStyle w:val="InternetLink"/>
                  <w:b/>
                  <w:bCs/>
                </w:rPr>
                <w:t>S2</w:t>
                <w:noBreakHyphen/>
                <w:t>1908820</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79R1 (Rel-16, 'F'): Clarification on target address in service request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761 from S2#134. Revised in parallel session to S2-1910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9" w:tgtFrame="_blank">
              <w:bookmarkStart w:id="1237" w:name="S2-1910149"/>
              <w:r>
                <w:rPr>
                  <w:rStyle w:val="InternetLink"/>
                  <w:b/>
                  <w:bCs/>
                </w:rPr>
                <w:t>S2</w:t>
                <w:noBreakHyphen/>
                <w:t>1910149</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79R2 (Rel-16, 'F'): Clarification on target address in service request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0" w:tgtFrame="_blank">
              <w:bookmarkStart w:id="1238" w:name="S2-1908821"/>
              <w:r>
                <w:rPr>
                  <w:rStyle w:val="InternetLink"/>
                  <w:b/>
                  <w:bCs/>
                </w:rPr>
                <w:t>S2</w:t>
                <w:noBreakHyphen/>
                <w:t>1908821</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80R1 (Rel-16, 'F'): Clarification on Binding Indication and Resour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762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1" w:tgtFrame="_blank">
              <w:bookmarkStart w:id="1239" w:name="S2-1908822"/>
              <w:r>
                <w:rPr>
                  <w:rStyle w:val="InternetLink"/>
                  <w:b/>
                  <w:bCs/>
                </w:rPr>
                <w:t>S2</w:t>
                <w:noBreakHyphen/>
                <w:t>1908822</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54R1 (Rel-16, 'F'): Clarification on bind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763 from S2#134 Merged into S2-1910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2" w:tgtFrame="_blank">
              <w:bookmarkStart w:id="1240" w:name="S2-1909805"/>
              <w:r>
                <w:rPr>
                  <w:rStyle w:val="InternetLink"/>
                  <w:b/>
                  <w:bCs/>
                </w:rPr>
                <w:t>S2</w:t>
                <w:noBreakHyphen/>
                <w:t>1909805</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5 (Rel-16, 'C'): Consumer/Producer binding for subscribe/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822, to S2-1910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3" w:tgtFrame="_blank">
              <w:bookmarkStart w:id="1241" w:name="S2-1910150"/>
              <w:r>
                <w:rPr>
                  <w:rStyle w:val="InternetLink"/>
                  <w:b/>
                  <w:bCs/>
                </w:rPr>
                <w:t>S2</w:t>
                <w:noBreakHyphen/>
                <w:t>1910150</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5R1 (Rel-16, 'C'): Consumer/Producer binding for subscribe/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05, merging S2-1908822. Revised in parallel session to S2-1910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4" w:tgtFrame="_blank">
              <w:bookmarkStart w:id="1242" w:name="S2-1910553"/>
              <w:r>
                <w:rPr>
                  <w:rStyle w:val="InternetLink"/>
                  <w:b/>
                  <w:bCs/>
                </w:rPr>
                <w:t>S2</w:t>
                <w:noBreakHyphen/>
                <w:t>1910553</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5R2 (Rel-16, 'C'): Consumer/Producer binding for subscribe/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5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5" w:tgtFrame="_blank">
              <w:bookmarkStart w:id="1243" w:name="S2-1909151"/>
              <w:r>
                <w:rPr>
                  <w:rStyle w:val="InternetLink"/>
                  <w:b/>
                  <w:bCs/>
                </w:rPr>
                <w:t>S2</w:t>
                <w:noBreakHyphen/>
                <w:t>1909151</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4 (Rel-16, 'F'): Notification receiver information in 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6" w:tgtFrame="_blank">
              <w:bookmarkStart w:id="1244" w:name="S2-1910151"/>
              <w:r>
                <w:rPr>
                  <w:rStyle w:val="InternetLink"/>
                  <w:b/>
                  <w:bCs/>
                </w:rPr>
                <w:t>S2</w:t>
                <w:noBreakHyphen/>
                <w:t>1910151</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4R1 (Rel-16, 'F'): Notification receiver information in 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51.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7" w:tgtFrame="_blank">
              <w:bookmarkStart w:id="1245" w:name="S2-1908954"/>
              <w:r>
                <w:rPr>
                  <w:rStyle w:val="InternetLink"/>
                  <w:b/>
                  <w:bCs/>
                </w:rPr>
                <w:t>S2</w:t>
                <w:noBreakHyphen/>
                <w:t>1908954</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27R1 (Rel-16, 'F'): SMF Set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217 from S2#134. Revised in parallel session to S2-1910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8" w:tgtFrame="_blank">
              <w:bookmarkStart w:id="1246" w:name="S2-1910152"/>
              <w:r>
                <w:rPr>
                  <w:rStyle w:val="InternetLink"/>
                  <w:b/>
                  <w:bCs/>
                </w:rPr>
                <w:t>S2</w:t>
                <w:noBreakHyphen/>
                <w:t>1910152</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27R2 (Rel-16, 'F'): SMF Set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54. Revised in parallel session to S2-1910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9" w:tgtFrame="_blank">
              <w:bookmarkStart w:id="1247" w:name="S2-1910554"/>
              <w:r>
                <w:rPr>
                  <w:rStyle w:val="InternetLink"/>
                  <w:b/>
                  <w:bCs/>
                </w:rPr>
                <w:t>S2</w:t>
                <w:noBreakHyphen/>
                <w:t>1910554</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27R3 (Rel-16, 'F'): SMF Set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5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0" w:tgtFrame="_blank">
              <w:bookmarkStart w:id="1248" w:name="S2-1908874"/>
              <w:r>
                <w:rPr>
                  <w:rStyle w:val="InternetLink"/>
                  <w:b/>
                  <w:bCs/>
                </w:rPr>
                <w:t>S2</w:t>
                <w:noBreakHyphen/>
                <w:t>1908874</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5 (Rel-16, 'F'): Delegated discovery and selection in SCP for CHF and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1" w:tgtFrame="_blank">
              <w:bookmarkStart w:id="1249" w:name="S2-1910153"/>
              <w:r>
                <w:rPr>
                  <w:rStyle w:val="InternetLink"/>
                  <w:b/>
                  <w:bCs/>
                </w:rPr>
                <w:t>S2</w:t>
                <w:noBreakHyphen/>
                <w:t>1910153</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5R1 (Rel-16, 'F'): Delegated discovery and selection in SCP for CHF and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7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2" w:tgtFrame="_blank">
              <w:bookmarkStart w:id="1250" w:name="S2-1908956"/>
              <w:r>
                <w:rPr>
                  <w:rStyle w:val="InternetLink"/>
                  <w:b/>
                  <w:bCs/>
                </w:rPr>
                <w:t>S2</w:t>
                <w:noBreakHyphen/>
                <w:t>1908956</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28R1 (Rel-16, 'F'): AMF Ad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218 from S2#134. WI Code should be 5G_eSBA. Revised in parallel session to S2-1910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3" w:tgtFrame="_blank">
              <w:bookmarkStart w:id="1251" w:name="S2-1910216"/>
              <w:r>
                <w:rPr>
                  <w:rStyle w:val="InternetLink"/>
                  <w:b/>
                  <w:bCs/>
                </w:rPr>
                <w:t>S2</w:t>
                <w:noBreakHyphen/>
                <w:t>1910216</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28R2 (Rel-16, 'F'): AMF Ad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56.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4" w:tgtFrame="_blank">
              <w:bookmarkStart w:id="1252" w:name="S2-1908957"/>
              <w:r>
                <w:rPr>
                  <w:rStyle w:val="InternetLink"/>
                  <w:b/>
                  <w:bCs/>
                </w:rPr>
                <w:t>S2</w:t>
                <w:noBreakHyphen/>
                <w:t>1908957</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270R3 (Rel-16, 'F'): PCF Selection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219 from S2#134 Merged into S2-1910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5" w:tgtFrame="_blank">
              <w:bookmarkStart w:id="1253" w:name="S2-1908958"/>
              <w:r>
                <w:rPr>
                  <w:rStyle w:val="InternetLink"/>
                  <w:b/>
                  <w:bCs/>
                </w:rPr>
                <w:t>S2</w:t>
                <w:noBreakHyphen/>
                <w:t>1908958</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roup ID and Se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6" w:tgtFrame="_blank">
              <w:bookmarkStart w:id="1254" w:name="S2-1908959"/>
              <w:r>
                <w:rPr>
                  <w:rStyle w:val="InternetLink"/>
                  <w:b/>
                  <w:bCs/>
                </w:rPr>
                <w:t>S2</w:t>
                <w:noBreakHyphen/>
                <w:t>1908959</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9 (Rel-16, 'F'): Group ID and Se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7" w:tgtFrame="_blank">
              <w:bookmarkStart w:id="1255" w:name="S2-1909100"/>
              <w:r>
                <w:rPr>
                  <w:rStyle w:val="InternetLink"/>
                  <w:b/>
                  <w:bCs/>
                </w:rPr>
                <w:t>S2</w:t>
                <w:noBreakHyphen/>
                <w:t>1909100</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6 (Rel-16, 'F'): Correction of PCF discovery via BSF to consider eSBA bind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957, to S2-1910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8" w:tgtFrame="_blank">
              <w:bookmarkStart w:id="1256" w:name="S2-1910217"/>
              <w:r>
                <w:rPr>
                  <w:rStyle w:val="InternetLink"/>
                  <w:b/>
                  <w:bCs/>
                </w:rPr>
                <w:t>S2</w:t>
                <w:noBreakHyphen/>
                <w:t>1910217</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6R1 (Rel-16, 'F'): Correction of PCF discovery via BSF to consider eSBA bind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00, merging S2-1908957. Revised in parallel session to S2-1910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9" w:tgtFrame="_blank">
              <w:bookmarkStart w:id="1257" w:name="S2-1910555"/>
              <w:r>
                <w:rPr>
                  <w:rStyle w:val="InternetLink"/>
                  <w:b/>
                  <w:bCs/>
                </w:rPr>
                <w:t>S2</w:t>
                <w:noBreakHyphen/>
                <w:t>1910555</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6R2 (Rel-16, 'F'): Correction of PCF discovery via BSF to consider eSBA bind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17. This was left for e-mail approval. e-mail revision 3 approved. Revised to S2-1910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0" w:tgtFrame="_blank">
              <w:bookmarkStart w:id="1258" w:name="S2-1910792"/>
              <w:r>
                <w:rPr>
                  <w:rStyle w:val="InternetLink"/>
                  <w:b/>
                  <w:bCs/>
                </w:rPr>
                <w:t>S2</w:t>
                <w:noBreakHyphen/>
                <w:t>1910792</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6R3 (Rel-16, 'F'): Correction of PCF discovery via BSF to consider eSBA bind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3 of.S2-191055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1" w:tgtFrame="_blank">
              <w:bookmarkStart w:id="1259" w:name="S2-1909101"/>
              <w:r>
                <w:rPr>
                  <w:rStyle w:val="InternetLink"/>
                  <w:b/>
                  <w:bCs/>
                </w:rPr>
                <w:t>S2</w:t>
                <w:noBreakHyphen/>
                <w:t>1909101</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8 (Rel-16, 'F'): Correction of PCF discovery via BSF to consider eSBA bind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2" w:tgtFrame="_blank">
              <w:bookmarkStart w:id="1260" w:name="S2-1909128"/>
              <w:r>
                <w:rPr>
                  <w:rStyle w:val="InternetLink"/>
                  <w:b/>
                  <w:bCs/>
                </w:rPr>
                <w:t>S2</w:t>
                <w:noBreakHyphen/>
                <w:t>1909128</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08R1 (Rel-16, 'F'): Handling communication with no available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144 from S2#13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3" w:tgtFrame="_blank">
              <w:bookmarkStart w:id="1261" w:name="S2-1908672"/>
              <w:r>
                <w:rPr>
                  <w:rStyle w:val="InternetLink"/>
                  <w:b/>
                  <w:bCs/>
                </w:rPr>
                <w:t>S2</w:t>
                <w:noBreakHyphen/>
                <w:t>1908672</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CT WG4: LS on Binding indication for subscribe/notif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3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4" w:tgtFrame="_blank">
              <w:bookmarkStart w:id="1262" w:name="S2-1909147"/>
              <w:r>
                <w:rPr>
                  <w:rStyle w:val="InternetLink"/>
                  <w:b/>
                  <w:bCs/>
                </w:rPr>
                <w:t>S2</w:t>
                <w:noBreakHyphen/>
                <w:t>1909147</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related to binding when consumer later becomes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5" w:tgtFrame="_blank">
              <w:bookmarkStart w:id="1263" w:name="S2-1909148"/>
              <w:r>
                <w:rPr>
                  <w:rStyle w:val="InternetLink"/>
                  <w:b/>
                  <w:bCs/>
                </w:rPr>
                <w:t>S2</w:t>
                <w:noBreakHyphen/>
                <w:t>1909148</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470R1 (Rel-16, 'F'): Binding when a consumer later becomes a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66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6" w:tgtFrame="_blank">
              <w:bookmarkStart w:id="1264" w:name="S2-1909149"/>
              <w:r>
                <w:rPr>
                  <w:rStyle w:val="InternetLink"/>
                  <w:b/>
                  <w:bCs/>
                </w:rPr>
                <w:t>S2</w:t>
                <w:noBreakHyphen/>
                <w:t>1909149</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n bindings for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7" w:tgtFrame="_blank">
              <w:bookmarkStart w:id="1265" w:name="S2-1909150"/>
              <w:r>
                <w:rPr>
                  <w:rStyle w:val="InternetLink"/>
                  <w:b/>
                  <w:bCs/>
                </w:rPr>
                <w:t>S2</w:t>
                <w:noBreakHyphen/>
                <w:t>1909150</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5 (Rel-16, 'F'): Notification receiver information in a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8" w:tgtFrame="_blank">
              <w:bookmarkStart w:id="1266" w:name="S2-1909152"/>
              <w:r>
                <w:rPr>
                  <w:rStyle w:val="InternetLink"/>
                  <w:b/>
                  <w:bCs/>
                </w:rPr>
                <w:t>S2</w:t>
                <w:noBreakHyphen/>
                <w:t>1909152</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72R1 (Rel-16, 'F'): Correcting behavior if binding indication is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69 from S2#134. Revised in parallel session to S2-1910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9" w:tgtFrame="_blank">
              <w:bookmarkStart w:id="1267" w:name="S2-1910155"/>
              <w:r>
                <w:rPr>
                  <w:rStyle w:val="InternetLink"/>
                  <w:b/>
                  <w:bCs/>
                </w:rPr>
                <w:t>S2</w:t>
                <w:noBreakHyphen/>
                <w:t>1910155</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72R2 (Rel-16, 'F'): Correcting behavior if binding indication is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5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0" w:tgtFrame="_blank">
              <w:bookmarkStart w:id="1268" w:name="S2-1909153"/>
              <w:r>
                <w:rPr>
                  <w:rStyle w:val="InternetLink"/>
                  <w:b/>
                  <w:bCs/>
                </w:rPr>
                <w:t>S2</w:t>
                <w:noBreakHyphen/>
                <w:t>1909153</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473R1 (Rel-16, 'F'): Correcting delegated discovery and selection and the use of IDs i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6970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1" w:tgtFrame="_blank">
              <w:bookmarkStart w:id="1269" w:name="S2-1909154"/>
              <w:r>
                <w:rPr>
                  <w:rStyle w:val="InternetLink"/>
                  <w:b/>
                  <w:bCs/>
                </w:rPr>
                <w:t>S2</w:t>
                <w:noBreakHyphen/>
                <w:t>1909154</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6 (Rel-16, 'F'): Correcting delegated discovery for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2" w:tgtFrame="_blank">
              <w:bookmarkStart w:id="1270" w:name="S2-1909176"/>
              <w:r>
                <w:rPr>
                  <w:rStyle w:val="InternetLink"/>
                  <w:b/>
                  <w:bCs/>
                </w:rPr>
                <w:t>S2</w:t>
                <w:noBreakHyphen/>
                <w:t>1909176</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6 (Rel-16, 'F'): Correction on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3" w:tgtFrame="_blank">
              <w:bookmarkStart w:id="1271" w:name="S2-1910156"/>
              <w:r>
                <w:rPr>
                  <w:rStyle w:val="InternetLink"/>
                  <w:b/>
                  <w:bCs/>
                </w:rPr>
                <w:t>S2</w:t>
                <w:noBreakHyphen/>
                <w:t>1910156</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6R1 (Rel-16, 'F'): Correction on SM context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7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4" w:tgtFrame="_blank">
              <w:bookmarkStart w:id="1272" w:name="S2-1909210"/>
              <w:r>
                <w:rPr>
                  <w:rStyle w:val="InternetLink"/>
                  <w:b/>
                  <w:bCs/>
                </w:rPr>
                <w:t>S2</w:t>
                <w:noBreakHyphen/>
                <w:t>1909210</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81 (Rel-16, 'F'): Update to SCP description for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5" w:tgtFrame="_blank">
              <w:bookmarkStart w:id="1273" w:name="S2-1909216"/>
              <w:r>
                <w:rPr>
                  <w:rStyle w:val="InternetLink"/>
                  <w:b/>
                  <w:bCs/>
                </w:rPr>
                <w:t>S2</w:t>
                <w:noBreakHyphen/>
                <w:t>1909216</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74 (Rel-16, 'F'): Update to delegated discovery procedure with bi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6" w:tgtFrame="_blank">
              <w:bookmarkStart w:id="1274" w:name="S2-1909519"/>
              <w:r>
                <w:rPr>
                  <w:rStyle w:val="InternetLink"/>
                  <w:b/>
                  <w:bCs/>
                </w:rPr>
                <w:t>S2</w:t>
                <w:noBreakHyphen/>
                <w:t>1909519</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5 (Rel-16, 'F'): Clarification on SMF belonging to more than one SMF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7" w:tgtFrame="_blank">
              <w:bookmarkStart w:id="1275" w:name="S2-1909537"/>
              <w:r>
                <w:rPr>
                  <w:rStyle w:val="InternetLink"/>
                  <w:b/>
                  <w:bCs/>
                </w:rPr>
                <w:t>S2</w:t>
                <w:noBreakHyphen/>
                <w:t>1909537</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47R1 (Rel-16, 'F'): NRF Discovery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738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8" w:tgtFrame="_blank">
              <w:bookmarkStart w:id="1276" w:name="S2-1909539"/>
              <w:r>
                <w:rPr>
                  <w:rStyle w:val="InternetLink"/>
                  <w:b/>
                  <w:bCs/>
                </w:rPr>
                <w:t>S2</w:t>
                <w:noBreakHyphen/>
                <w:t>1909539</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7 (Rel-16, 'F'): Correction of the SMF Context Transfer procedure an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9" w:tgtFrame="_blank">
              <w:bookmarkStart w:id="1277" w:name="S2-1909540"/>
              <w:r>
                <w:rPr>
                  <w:rStyle w:val="InternetLink"/>
                  <w:b/>
                  <w:bCs/>
                </w:rPr>
                <w:t>S2</w:t>
                <w:noBreakHyphen/>
                <w:t>1909540</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1 (Rel-16, 'F'): Update of NF discovery and selection related with binding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0" w:tgtFrame="_blank">
              <w:bookmarkStart w:id="1278" w:name="S2-1909542"/>
              <w:r>
                <w:rPr>
                  <w:rStyle w:val="InternetLink"/>
                  <w:b/>
                  <w:bCs/>
                </w:rPr>
                <w:t>S2</w:t>
                <w:noBreakHyphen/>
                <w:t>1909542</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9 (Rel-16, 'F'): Update of the bind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1" w:tgtFrame="_blank">
              <w:bookmarkStart w:id="1279" w:name="S2-1909549"/>
              <w:r>
                <w:rPr>
                  <w:rStyle w:val="InternetLink"/>
                  <w:b/>
                  <w:bCs/>
                </w:rPr>
                <w:t>S2</w:t>
                <w:noBreakHyphen/>
                <w:t>1909549</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4 (Rel-16, 'D'): Indirect and Direct Mode 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2" w:tgtFrame="_blank">
              <w:bookmarkStart w:id="1280" w:name="S2-1909711"/>
              <w:r>
                <w:rPr>
                  <w:rStyle w:val="InternetLink"/>
                  <w:b/>
                  <w:bCs/>
                </w:rPr>
                <w:t>S2</w:t>
                <w:noBreakHyphen/>
                <w:t>1909711</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23R1 (Rel-16, 'F'): NRF use of UDR Group ID Mapp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541 from S2#134. Revised in parallel session to S2-1910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3" w:tgtFrame="_blank">
              <w:bookmarkStart w:id="1281" w:name="S2-1910154"/>
              <w:r>
                <w:rPr>
                  <w:rStyle w:val="InternetLink"/>
                  <w:b/>
                  <w:bCs/>
                </w:rPr>
                <w:t>S2</w:t>
                <w:noBreakHyphen/>
                <w:t>1910154</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23R2 (Rel-16, 'F'): NRF use of UDR Group ID Mapp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1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4" w:tgtFrame="_blank">
              <w:bookmarkStart w:id="1282" w:name="S2-1909712"/>
              <w:r>
                <w:rPr>
                  <w:rStyle w:val="InternetLink"/>
                  <w:b/>
                  <w:bCs/>
                </w:rPr>
                <w:t>S2</w:t>
                <w:noBreakHyphen/>
                <w:t>1909712</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01R1 (Rel-16, 'F'): UDR Group ID Mapp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540 from S2#1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5" w:tgtFrame="_blank">
              <w:bookmarkStart w:id="1283" w:name="S2-1909763"/>
              <w:r>
                <w:rPr>
                  <w:rStyle w:val="InternetLink"/>
                  <w:b/>
                  <w:bCs/>
                </w:rPr>
                <w:t>S2</w:t>
                <w:noBreakHyphen/>
                <w:t>1909763</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5 (Rel-16, 'F'): Clarification on SMF identifier in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6" w:tgtFrame="_blank">
              <w:bookmarkStart w:id="1284" w:name="S2-1909764"/>
              <w:r>
                <w:rPr>
                  <w:rStyle w:val="InternetLink"/>
                  <w:b/>
                  <w:bCs/>
                </w:rPr>
                <w:t>S2</w:t>
                <w:noBreakHyphen/>
                <w:t>1909764</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9 (Rel-16, 'F'): Clarification on SMF identifier in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7" w:tgtFrame="_blank">
              <w:bookmarkStart w:id="1285" w:name="S2-1910215"/>
              <w:r>
                <w:rPr>
                  <w:rStyle w:val="InternetLink"/>
                  <w:b/>
                  <w:bCs/>
                </w:rPr>
                <w:t>S2</w:t>
                <w:noBreakHyphen/>
                <w:t>1910215</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9R1 (Rel-16, 'F'): Clarification on SMF identifier in H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6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8" w:tgtFrame="_blank">
              <w:bookmarkStart w:id="1286" w:name="S2-1909821"/>
              <w:r>
                <w:rPr>
                  <w:rStyle w:val="InternetLink"/>
                  <w:b/>
                  <w:bCs/>
                </w:rPr>
                <w:t>S2</w:t>
                <w:noBreakHyphen/>
                <w:t>1909821</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NGMN: NGMN 5G Service-Based Architecture in 5G Case Study and Deployment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GMN (190927 Liaison_NGMN_SBA_to_3GPP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e enhancements for the support of Integrated access and backhaul (IAB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9" w:tgtFrame="_blank">
              <w:bookmarkStart w:id="1287" w:name="S2-1908697"/>
              <w:r>
                <w:rPr>
                  <w:rStyle w:val="InternetLink"/>
                  <w:b/>
                  <w:bCs/>
                </w:rPr>
                <w:t>S2</w:t>
                <w:noBreakHyphen/>
                <w:t>1908697</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the IAB-indication to cor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7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IA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818. Final response in S2-1910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0" w:tgtFrame="_blank">
              <w:bookmarkStart w:id="1288" w:name="S2-1909808"/>
              <w:r>
                <w:rPr>
                  <w:rStyle w:val="InternetLink"/>
                  <w:b/>
                  <w:bCs/>
                </w:rPr>
                <w:t>S2</w:t>
                <w:noBreakHyphen/>
                <w:t>1909808</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1 (Rel-16, 'B'): Handling of IAB-indication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1" w:tgtFrame="_blank">
              <w:bookmarkStart w:id="1289" w:name="S2-1910279"/>
              <w:r>
                <w:rPr>
                  <w:rStyle w:val="InternetLink"/>
                  <w:b/>
                  <w:bCs/>
                </w:rPr>
                <w:t>S2</w:t>
                <w:noBreakHyphen/>
                <w:t>1910279</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1R1 (Rel-16, 'B'): Handling of IAB-indication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0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2" w:tgtFrame="_blank">
              <w:bookmarkStart w:id="1290" w:name="S2-1909350"/>
              <w:r>
                <w:rPr>
                  <w:rStyle w:val="InternetLink"/>
                  <w:b/>
                  <w:bCs/>
                </w:rPr>
                <w:t>S2</w:t>
                <w:noBreakHyphen/>
                <w:t>1909350</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3 (Rel-16, 'F'): IAB-Nod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3" w:tgtFrame="_blank">
              <w:bookmarkStart w:id="1291" w:name="S2-1910280"/>
              <w:r>
                <w:rPr>
                  <w:rStyle w:val="InternetLink"/>
                  <w:b/>
                  <w:bCs/>
                </w:rPr>
                <w:t>S2</w:t>
                <w:noBreakHyphen/>
                <w:t>1910280</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93R1 (Rel-16, 'F'): IAB-Nod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5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4" w:tgtFrame="_blank">
              <w:bookmarkStart w:id="1292" w:name="S2-1909818"/>
              <w:r>
                <w:rPr>
                  <w:rStyle w:val="InternetLink"/>
                  <w:b/>
                  <w:bCs/>
                </w:rPr>
                <w:t>S2</w:t>
                <w:noBreakHyphen/>
                <w:t>1909818</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the IAB-indication to cor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97. Revised in parallel session to S2-1910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5" w:tgtFrame="_blank">
              <w:bookmarkStart w:id="1293" w:name="S2-1910281"/>
              <w:r>
                <w:rPr>
                  <w:rStyle w:val="InternetLink"/>
                  <w:b/>
                  <w:bCs/>
                </w:rPr>
                <w:t>S2</w:t>
                <w:noBreakHyphen/>
                <w:t>1910281</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the IAB-indication to cor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1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6" w:tgtFrame="_blank">
              <w:bookmarkStart w:id="1294" w:name="S2-1909812"/>
              <w:r>
                <w:rPr>
                  <w:rStyle w:val="InternetLink"/>
                  <w:b/>
                  <w:bCs/>
                </w:rPr>
                <w:t>S2</w:t>
                <w:noBreakHyphen/>
                <w:t>1909812</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5 (Rel-16, 'B'): Support for IAB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Qualcomm Incorporated,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7" w:tgtFrame="_blank">
              <w:bookmarkStart w:id="1295" w:name="S2-1910282"/>
              <w:r>
                <w:rPr>
                  <w:rStyle w:val="InternetLink"/>
                  <w:b/>
                  <w:bCs/>
                </w:rPr>
                <w:t>S2</w:t>
                <w:noBreakHyphen/>
                <w:t>1910282</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55R1 (Rel-16, 'B'): Support for IAB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Qualcomm Incorporated,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1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8" w:tgtFrame="_blank">
              <w:bookmarkStart w:id="1296" w:name="S2-1909813"/>
              <w:r>
                <w:rPr>
                  <w:rStyle w:val="InternetLink"/>
                  <w:b/>
                  <w:bCs/>
                </w:rPr>
                <w:t>S2</w:t>
                <w:noBreakHyphen/>
                <w:t>1909813</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3 (Rel-16, 'B'): Support of IAB operation in EN-D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9" w:tgtFrame="_blank">
              <w:bookmarkStart w:id="1297" w:name="S2-1910283"/>
              <w:r>
                <w:rPr>
                  <w:rStyle w:val="InternetLink"/>
                  <w:b/>
                  <w:bCs/>
                </w:rPr>
                <w:t>S2</w:t>
                <w:noBreakHyphen/>
                <w:t>1910283</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3R1 (Rel-16, 'B'): Support of IAB operation in EN-D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1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0" w:tgtFrame="_blank">
              <w:bookmarkStart w:id="1298" w:name="S2-1909817"/>
              <w:r>
                <w:rPr>
                  <w:rStyle w:val="InternetLink"/>
                  <w:b/>
                  <w:bCs/>
                </w:rPr>
                <w:t>S2</w:t>
                <w:noBreakHyphen/>
                <w:t>1909817</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5 (Rel-16, 'F'): Mobility support limitiaton for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Vodafon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1" w:tgtFrame="_blank">
              <w:bookmarkStart w:id="1299" w:name="S2-1910284"/>
              <w:r>
                <w:rPr>
                  <w:rStyle w:val="InternetLink"/>
                  <w:b/>
                  <w:bCs/>
                </w:rPr>
                <w:t>S2</w:t>
                <w:noBreakHyphen/>
                <w:t>1910284</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5R1 (Rel-16, 'F'): Mobility support limitiaton for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Vodafon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1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2" w:tgtFrame="_blank">
              <w:bookmarkStart w:id="1300" w:name="S2-1909809"/>
              <w:r>
                <w:rPr>
                  <w:rStyle w:val="InternetLink"/>
                  <w:b/>
                  <w:bCs/>
                </w:rPr>
                <w:t>S2</w:t>
                <w:noBreakHyphen/>
                <w:t>1909809</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2 (Rel-16, 'B'): Handling of OAM traffic for IAB-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3" w:tgtFrame="_blank">
              <w:bookmarkStart w:id="1301" w:name="S2-1910286"/>
              <w:r>
                <w:rPr>
                  <w:rStyle w:val="InternetLink"/>
                  <w:b/>
                  <w:bCs/>
                </w:rPr>
                <w:t>S2</w:t>
                <w:noBreakHyphen/>
                <w:t>1910286</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2R1 (Rel-16, 'B'): Handling of OAM traffic for IAB-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0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4" w:tgtFrame="_blank">
              <w:bookmarkStart w:id="1302" w:name="S2-1909888"/>
              <w:r>
                <w:rPr>
                  <w:rStyle w:val="InternetLink"/>
                  <w:b/>
                  <w:bCs/>
                </w:rPr>
                <w:t>S2</w:t>
                <w:noBreakHyphen/>
                <w:t>1909888</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dicating a 5QI for critical node manageme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5" w:tgtFrame="_blank">
              <w:bookmarkStart w:id="1303" w:name="S2-1909887"/>
              <w:r>
                <w:rPr>
                  <w:rStyle w:val="InternetLink"/>
                  <w:b/>
                  <w:bCs/>
                </w:rPr>
                <w:t>S2</w:t>
                <w:noBreakHyphen/>
                <w:t>1909887</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3 (Rel-16, 'B'): New 5QI for critical management of remote IAB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6" w:tgtFrame="_blank">
              <w:bookmarkStart w:id="1304" w:name="S2-1910285"/>
              <w:r>
                <w:rPr>
                  <w:rStyle w:val="InternetLink"/>
                  <w:b/>
                  <w:bCs/>
                </w:rPr>
                <w:t>S2</w:t>
                <w:noBreakHyphen/>
                <w:t>1910285</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to SA WG5 on whether new 5QI needed for IAB OAM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vised in parallel session to S2-1910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7" w:tgtFrame="_blank">
              <w:bookmarkStart w:id="1305" w:name="S2-1910347"/>
              <w:r>
                <w:rPr>
                  <w:rStyle w:val="InternetLink"/>
                  <w:b/>
                  <w:bCs/>
                </w:rPr>
                <w:t>S2</w:t>
                <w:noBreakHyphen/>
                <w:t>1910347</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Whether new 5QI need for IAB OAM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8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8" w:tgtFrame="_blank">
              <w:bookmarkStart w:id="1306" w:name="S2-1909508"/>
              <w:r>
                <w:rPr>
                  <w:rStyle w:val="InternetLink"/>
                  <w:b/>
                  <w:bCs/>
                </w:rPr>
                <w:t>S2</w:t>
                <w:noBreakHyphen/>
                <w:t>1909508</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naming IAB-MT to IAB-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odafone, Qualcomm Inc.,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9" w:tgtFrame="_blank">
              <w:bookmarkStart w:id="1307" w:name="S2-1909507"/>
              <w:r>
                <w:rPr>
                  <w:rStyle w:val="InternetLink"/>
                  <w:b/>
                  <w:bCs/>
                </w:rPr>
                <w:t>S2</w:t>
                <w:noBreakHyphen/>
                <w:t>1909507</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3 (Rel-16, 'F'): changing IAB-MT to IAB-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odafone, Qualcomm Inc,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0" w:tgtFrame="_blank">
              <w:bookmarkStart w:id="1308" w:name="S2-1910287"/>
              <w:r>
                <w:rPr>
                  <w:rStyle w:val="InternetLink"/>
                  <w:b/>
                  <w:bCs/>
                </w:rPr>
                <w:t>S2</w:t>
                <w:noBreakHyphen/>
                <w:t>1910287</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3R1 (Rel-16, 'F'): changing IAB-MT to IAB-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odafone, Qualcomm Inc,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07. Revised in parallel session to S2-1910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1" w:tgtFrame="_blank">
              <w:bookmarkStart w:id="1309" w:name="S2-1910348"/>
              <w:r>
                <w:rPr>
                  <w:rStyle w:val="InternetLink"/>
                  <w:b/>
                  <w:bCs/>
                </w:rPr>
                <w:t>S2</w:t>
                <w:noBreakHyphen/>
                <w:t>1910348</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3R2 (Rel-16, 'F'): changing IAB-MT to IAB-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odafone, Qualcomm Inc,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8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2" w:tgtFrame="_blank">
              <w:bookmarkStart w:id="1310" w:name="S2-1910288"/>
              <w:r>
                <w:rPr>
                  <w:rStyle w:val="InternetLink"/>
                  <w:b/>
                  <w:bCs/>
                </w:rPr>
                <w:t>S2</w:t>
                <w:noBreakHyphen/>
                <w:t>1910288</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to RAN WGs on IAB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vised in parallel session to S2-1910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3" w:tgtFrame="_blank">
              <w:bookmarkStart w:id="1311" w:name="S2-1910349"/>
              <w:r>
                <w:rPr>
                  <w:rStyle w:val="InternetLink"/>
                  <w:b/>
                  <w:bCs/>
                </w:rPr>
                <w:t>S2</w:t>
                <w:noBreakHyphen/>
                <w:t>1910349</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IAB terminolog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8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4" w:tgtFrame="_blank">
              <w:bookmarkStart w:id="1312" w:name="S2-1909349"/>
              <w:r>
                <w:rPr>
                  <w:rStyle w:val="InternetLink"/>
                  <w:b/>
                  <w:bCs/>
                </w:rPr>
                <w:t>S2</w:t>
                <w:noBreakHyphen/>
                <w:t>1909349</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93 (Rel-16, 'F'): IAB terminolog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5" w:tgtFrame="_blank">
              <w:bookmarkStart w:id="1313" w:name="S2-1909814"/>
              <w:r>
                <w:rPr>
                  <w:rStyle w:val="InternetLink"/>
                  <w:b/>
                  <w:bCs/>
                </w:rPr>
                <w:t>S2</w:t>
                <w:noBreakHyphen/>
                <w:t>1909814</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4 (Rel-16, 'F'): Remove protocol stack diagrams for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Rel-16 W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hancement of URLLC supporting in 5GC (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6" w:tgtFrame="_blank">
              <w:bookmarkStart w:id="1314" w:name="S2-1909960"/>
              <w:r>
                <w:rPr>
                  <w:rStyle w:val="InternetLink"/>
                  <w:b/>
                  <w:bCs/>
                </w:rPr>
                <w:t>S2</w:t>
                <w:noBreakHyphen/>
                <w:t>1909960</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QoS monitoring in GTP-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084. Final response in S2-1910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7" w:tgtFrame="_blank">
              <w:bookmarkStart w:id="1315" w:name="S2-1910084"/>
              <w:r>
                <w:rPr>
                  <w:rStyle w:val="InternetLink"/>
                  <w:b/>
                  <w:bCs/>
                </w:rPr>
                <w:t>S2</w:t>
                <w:noBreakHyphen/>
                <w:t>1910084</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QoS monitoring in GTP-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8" w:tgtFrame="_blank">
              <w:bookmarkStart w:id="1316" w:name="S2-1908667"/>
              <w:r>
                <w:rPr>
                  <w:rStyle w:val="InternetLink"/>
                  <w:b/>
                  <w:bCs/>
                </w:rPr>
                <w:t>S2</w:t>
                <w:noBreakHyphen/>
                <w:t>1908667</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3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8938 and S2-1909043. Final response in S2-1910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9" w:tgtFrame="_blank">
              <w:bookmarkStart w:id="1317" w:name="S2-1908938"/>
              <w:r>
                <w:rPr>
                  <w:rStyle w:val="InternetLink"/>
                  <w:b/>
                  <w:bCs/>
                </w:rPr>
                <w:t>S2</w:t>
                <w:noBreakHyphen/>
                <w:t>1908938</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7. Revised in parallel session to S2-1910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0" w:tgtFrame="_blank">
              <w:bookmarkStart w:id="1318" w:name="S2-1910085"/>
              <w:r>
                <w:rPr>
                  <w:rStyle w:val="InternetLink"/>
                  <w:b/>
                  <w:bCs/>
                </w:rPr>
                <w:t>S2</w:t>
                <w:noBreakHyphen/>
                <w:t>1910085</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38. Revised in parallel session to S2-1910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1" w:tgtFrame="_blank">
              <w:bookmarkStart w:id="1319" w:name="S2-1910592"/>
              <w:r>
                <w:rPr>
                  <w:rStyle w:val="InternetLink"/>
                  <w:b/>
                  <w:bCs/>
                </w:rPr>
                <w:t>S2</w:t>
                <w:noBreakHyphen/>
                <w:t>1910592</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8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2" w:tgtFrame="_blank">
              <w:bookmarkStart w:id="1320" w:name="S2-1909043"/>
              <w:r>
                <w:rPr>
                  <w:rStyle w:val="InternetLink"/>
                  <w:b/>
                  <w:bCs/>
                </w:rPr>
                <w:t>S2</w:t>
                <w:noBreakHyphen/>
                <w:t>1909043</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6 routing information in AF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6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3" w:tgtFrame="_blank">
              <w:bookmarkStart w:id="1321" w:name="S2-1909042"/>
              <w:r>
                <w:rPr>
                  <w:rStyle w:val="InternetLink"/>
                  <w:b/>
                  <w:bCs/>
                </w:rPr>
                <w:t>S2</w:t>
                <w:noBreakHyphen/>
                <w:t>1909042</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2 (Rel-16, 'F'): Enhancement of UP path management based on the coordination with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4" w:tgtFrame="_blank">
              <w:bookmarkStart w:id="1322" w:name="S2-1910591"/>
              <w:r>
                <w:rPr>
                  <w:rStyle w:val="InternetLink"/>
                  <w:b/>
                  <w:bCs/>
                </w:rPr>
                <w:t>S2</w:t>
                <w:noBreakHyphen/>
                <w:t>1910591</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2R1 (Rel-16, 'F'): Enhancement of UP path management based on the coordination with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42.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5" w:tgtFrame="_blank">
              <w:bookmarkStart w:id="1323" w:name="S2-1908698"/>
              <w:r>
                <w:rPr>
                  <w:rStyle w:val="InternetLink"/>
                  <w:b/>
                  <w:bCs/>
                </w:rPr>
                <w:t>S2</w:t>
                <w:noBreakHyphen/>
                <w:t>1908698</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Solution #1 of Key Issue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09599.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6" w:tgtFrame="_blank">
              <w:bookmarkStart w:id="1324" w:name="S2-1909599"/>
              <w:r>
                <w:rPr>
                  <w:rStyle w:val="InternetLink"/>
                  <w:b/>
                  <w:bCs/>
                </w:rPr>
                <w:t>S2</w:t>
                <w:noBreakHyphen/>
                <w:t>1909599</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olution #1 of Key Issue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98. Revised in parallel session to S2-1910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olution #1 of Key Issue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9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7" w:tgtFrame="_blank">
              <w:bookmarkStart w:id="1325" w:name="S2-1909597"/>
              <w:r>
                <w:rPr>
                  <w:rStyle w:val="InternetLink"/>
                  <w:b/>
                  <w:bCs/>
                </w:rPr>
                <w:t>S2</w:t>
                <w:noBreakHyphen/>
                <w:t>1909597</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arifications to Dual Connectivity based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8" w:tgtFrame="_blank">
              <w:bookmarkStart w:id="1326" w:name="S2-1909598"/>
              <w:r>
                <w:rPr>
                  <w:rStyle w:val="InternetLink"/>
                  <w:b/>
                  <w:bCs/>
                </w:rPr>
                <w:t>S2</w:t>
                <w:noBreakHyphen/>
                <w:t>1909598</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6 (Rel-16, 'F'): Clarifications to dual connectivity based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9" w:tgtFrame="_blank">
              <w:bookmarkStart w:id="1327" w:name="S2-1909769"/>
              <w:r>
                <w:rPr>
                  <w:rStyle w:val="InternetLink"/>
                  <w:b/>
                  <w:bCs/>
                </w:rPr>
                <w:t>S2</w:t>
                <w:noBreakHyphen/>
                <w:t>1909769</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6 (Rel-16, 'F'): 5G URLLC Handling redunda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86. 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0" w:tgtFrame="_blank">
              <w:bookmarkStart w:id="1328" w:name="S2-1910086"/>
              <w:r>
                <w:rPr>
                  <w:rStyle w:val="InternetLink"/>
                  <w:b/>
                  <w:bCs/>
                </w:rPr>
                <w:t>S2</w:t>
                <w:noBreakHyphen/>
                <w:t>1910086</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96R1 (Rel-16, 'F'): 5G URLLC Handling redunda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69.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1" w:tgtFrame="_blank">
              <w:bookmarkStart w:id="1329" w:name="S2-1909850"/>
              <w:r>
                <w:rPr>
                  <w:rStyle w:val="InternetLink"/>
                  <w:b/>
                  <w:bCs/>
                </w:rPr>
                <w:t>S2</w:t>
                <w:noBreakHyphen/>
                <w:t>1909850</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PDU session pair information between two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2" w:tgtFrame="_blank">
              <w:bookmarkStart w:id="1330" w:name="S2-1909852"/>
              <w:r>
                <w:rPr>
                  <w:rStyle w:val="InternetLink"/>
                  <w:b/>
                  <w:bCs/>
                </w:rPr>
                <w:t>S2</w:t>
                <w:noBreakHyphen/>
                <w:t>1909852</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8 (Rel-16, 'F'): Clarification on PDU session pair information to NG-RAN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 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3" w:tgtFrame="_blank">
              <w:bookmarkStart w:id="1331" w:name="S2-1909855"/>
              <w:r>
                <w:rPr>
                  <w:rStyle w:val="InternetLink"/>
                  <w:b/>
                  <w:bCs/>
                </w:rPr>
                <w:t>S2</w:t>
                <w:noBreakHyphen/>
                <w:t>1909855</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2 (Rel-16, 'F'): Clarification on PDU session pair information to NG-RAN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 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4" w:tgtFrame="_blank">
              <w:bookmarkStart w:id="1332" w:name="S2-1909856"/>
              <w:r>
                <w:rPr>
                  <w:rStyle w:val="InternetLink"/>
                  <w:b/>
                  <w:bCs/>
                </w:rPr>
                <w:t>S2</w:t>
                <w:noBreakHyphen/>
                <w:t>1909856</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09 (Rel-16, 'F'): Clarification on PDU session pair information to NG-RAN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 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5" w:tgtFrame="_blank">
              <w:bookmarkStart w:id="1333" w:name="S2-1909859"/>
              <w:r>
                <w:rPr>
                  <w:rStyle w:val="InternetLink"/>
                  <w:b/>
                  <w:bCs/>
                </w:rPr>
                <w:t>S2</w:t>
                <w:noBreakHyphen/>
                <w:t>1909859</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3 (Rel-16, 'F'): Clarification on PDU session pair information to NG-RAN (Op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 LS related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6" w:tgtFrame="_blank">
              <w:bookmarkStart w:id="1334" w:name="S2-1908885"/>
              <w:r>
                <w:rPr>
                  <w:rStyle w:val="InternetLink"/>
                  <w:b/>
                  <w:bCs/>
                </w:rPr>
                <w:t>S2</w:t>
                <w:noBreakHyphen/>
                <w:t>1908885</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6 (Rel-16, 'B'): Update N4 rul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627, to S2-1910088. 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7" w:tgtFrame="_blank">
              <w:bookmarkStart w:id="1335" w:name="S2-1910088"/>
              <w:r>
                <w:rPr>
                  <w:rStyle w:val="InternetLink"/>
                  <w:b/>
                  <w:bCs/>
                </w:rPr>
                <w:t>S2</w:t>
                <w:noBreakHyphen/>
                <w:t>1910088</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6R1 (Rel-16, 'B'): Update N4 rul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85, merging S2-190962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8" w:tgtFrame="_blank">
              <w:bookmarkStart w:id="1336" w:name="S2-1908886"/>
              <w:r>
                <w:rPr>
                  <w:rStyle w:val="InternetLink"/>
                  <w:b/>
                  <w:bCs/>
                </w:rPr>
                <w:t>S2</w:t>
                <w:noBreakHyphen/>
                <w:t>1908886</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1 (Rel-16, 'B'): Update on services/procedur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89. 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9" w:tgtFrame="_blank">
              <w:bookmarkStart w:id="1337" w:name="S2-1910089"/>
              <w:r>
                <w:rPr>
                  <w:rStyle w:val="InternetLink"/>
                  <w:b/>
                  <w:bCs/>
                </w:rPr>
                <w:t>S2</w:t>
                <w:noBreakHyphen/>
                <w:t>1910089</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1R1 (Rel-16, 'B'): Update on services/procedur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8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0" w:tgtFrame="_blank">
              <w:bookmarkStart w:id="1338" w:name="S2-1908887"/>
              <w:r>
                <w:rPr>
                  <w:rStyle w:val="InternetLink"/>
                  <w:b/>
                  <w:bCs/>
                </w:rPr>
                <w:t>S2</w:t>
                <w:noBreakHyphen/>
                <w:t>1908887</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0 (Rel-16, 'F'): Correction on Policy Control information to support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URLLC. Revised in parallel session to S2-1910090. 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1" w:tgtFrame="_blank">
              <w:bookmarkStart w:id="1339" w:name="S2-1910090"/>
              <w:r>
                <w:rPr>
                  <w:rStyle w:val="InternetLink"/>
                  <w:b/>
                  <w:bCs/>
                </w:rPr>
                <w:t>S2</w:t>
                <w:noBreakHyphen/>
                <w:t>1910090</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0R1 (Rel-16, 'F'): Correction on Policy Control information to support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87. Revised in parallel session to S2-1910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2" w:tgtFrame="_blank">
              <w:bookmarkStart w:id="1340" w:name="S2-1910593"/>
              <w:r>
                <w:rPr>
                  <w:rStyle w:val="InternetLink"/>
                  <w:b/>
                  <w:bCs/>
                </w:rPr>
                <w:t>S2</w:t>
                <w:noBreakHyphen/>
                <w:t>1910593</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0R2 (Rel-16, 'F'): Correction on Policy Control information to support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90. This was left for e-mail approval. This CR was agreed. e-mail revision 1 approved. Revised to S2-1910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3" w:tgtFrame="_blank">
              <w:bookmarkStart w:id="1341" w:name="S2-1910794"/>
              <w:r>
                <w:rPr>
                  <w:rStyle w:val="InternetLink"/>
                  <w:b/>
                  <w:bCs/>
                </w:rPr>
                <w:t>S2</w:t>
                <w:noBreakHyphen/>
                <w:t>1910794</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20R3 (Rel-16, 'C'): Correction on Policy Control information to support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59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4" w:tgtFrame="_blank">
              <w:bookmarkStart w:id="1342" w:name="S2-1909059"/>
              <w:r>
                <w:rPr>
                  <w:rStyle w:val="InternetLink"/>
                  <w:b/>
                  <w:bCs/>
                </w:rPr>
                <w:t>S2</w:t>
                <w:noBreakHyphen/>
                <w:t>1909059</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6 (Rel-16, 'F'): Establish redundant N3N9 transmission for an existing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5" w:tgtFrame="_blank">
              <w:bookmarkStart w:id="1343" w:name="S2-1909161"/>
              <w:r>
                <w:rPr>
                  <w:rStyle w:val="InternetLink"/>
                  <w:b/>
                  <w:bCs/>
                </w:rPr>
                <w:t>S2</w:t>
                <w:noBreakHyphen/>
                <w:t>1909161</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8 (Rel-16, 'F'): Delivery of SMF waiting time to AF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URLLC. Revised in parallel session to S2-1910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6" w:tgtFrame="_blank">
              <w:bookmarkStart w:id="1344" w:name="S2-1910594"/>
              <w:r>
                <w:rPr>
                  <w:rStyle w:val="InternetLink"/>
                  <w:b/>
                  <w:bCs/>
                </w:rPr>
                <w:t>S2</w:t>
                <w:noBreakHyphen/>
                <w:t>1910594</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8R1 (Rel-16, 'F'): Delivery of SMF waiting time to AF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61. Revised in parallel session to S2-1910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7" w:tgtFrame="_blank">
              <w:bookmarkStart w:id="1345" w:name="S2-1910597"/>
              <w:r>
                <w:rPr>
                  <w:rStyle w:val="InternetLink"/>
                  <w:b/>
                  <w:bCs/>
                </w:rPr>
                <w:t>S2</w:t>
                <w:noBreakHyphen/>
                <w:t>1910597</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68R2 (Rel-16, 'F'): Delivery of SMF waiting time to AF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9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8" w:tgtFrame="_blank">
              <w:bookmarkStart w:id="1346" w:name="S2-1909162"/>
              <w:r>
                <w:rPr>
                  <w:rStyle w:val="InternetLink"/>
                  <w:b/>
                  <w:bCs/>
                </w:rPr>
                <w:t>S2</w:t>
                <w:noBreakHyphen/>
                <w:t>1909162</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5 (Rel-16, 'F'): Delivery of SMF waiting time to AF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URLLC. Not Handl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9" w:tgtFrame="_blank">
              <w:bookmarkStart w:id="1347" w:name="S2-1909433"/>
              <w:r>
                <w:rPr>
                  <w:rStyle w:val="InternetLink"/>
                  <w:b/>
                  <w:bCs/>
                </w:rPr>
                <w:t>S2</w:t>
                <w:noBreakHyphen/>
                <w:t>1909433</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16 (Rel-16, 'F'): Clarification on the Standardized or pre-configured 5QI parameters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0" w:tgtFrame="_blank">
              <w:bookmarkStart w:id="1348" w:name="S2-1909626"/>
              <w:r>
                <w:rPr>
                  <w:rStyle w:val="InternetLink"/>
                  <w:b/>
                  <w:bCs/>
                </w:rPr>
                <w:t>S2</w:t>
                <w:noBreakHyphen/>
                <w:t>1909626</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2 (Rel-16, 'F'): Updating the User Plane Function Selection for supporting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91 RT UPF s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1" w:tgtFrame="_blank">
              <w:bookmarkStart w:id="1349" w:name="S2-1909715"/>
              <w:r>
                <w:rPr>
                  <w:rStyle w:val="InternetLink"/>
                  <w:b/>
                  <w:bCs/>
                </w:rPr>
                <w:t>S2</w:t>
                <w:noBreakHyphen/>
                <w:t>1909715</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9 (Rel-16, 'F'): UPF selection for 5G URLLC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626, to S2-1910091. RT UPF s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2" w:tgtFrame="_blank">
              <w:bookmarkStart w:id="1350" w:name="S2-1910091"/>
              <w:r>
                <w:rPr>
                  <w:rStyle w:val="InternetLink"/>
                  <w:b/>
                  <w:bCs/>
                </w:rPr>
                <w:t>S2</w:t>
                <w:noBreakHyphen/>
                <w:t>1910091</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9R1 (Rel-16, 'F'): UPF selection for 5G URLLC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15, merging S2-1909626. Revised in parallel session to S2-1910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3" w:tgtFrame="_blank">
              <w:bookmarkStart w:id="1351" w:name="S2-1910595"/>
              <w:r>
                <w:rPr>
                  <w:rStyle w:val="InternetLink"/>
                  <w:b/>
                  <w:bCs/>
                </w:rPr>
                <w:t>S2</w:t>
                <w:noBreakHyphen/>
                <w:t>1910595</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9R2 (Rel-16, 'F'): UPF selection for 5G URLLC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4" w:tgtFrame="_blank">
              <w:bookmarkStart w:id="1352" w:name="S2-1909627"/>
              <w:r>
                <w:rPr>
                  <w:rStyle w:val="InternetLink"/>
                  <w:b/>
                  <w:bCs/>
                </w:rPr>
                <w:t>S2</w:t>
                <w:noBreakHyphen/>
                <w:t>1909627</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3 (Rel-16, 'D'): Correction on Per QoS Flow UE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088 QoS 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5" w:tgtFrame="_blank">
              <w:bookmarkStart w:id="1353" w:name="S2-1909713"/>
              <w:r>
                <w:rPr>
                  <w:rStyle w:val="InternetLink"/>
                  <w:b/>
                  <w:bCs/>
                </w:rPr>
                <w:t>S2</w:t>
                <w:noBreakHyphen/>
                <w:t>1909713</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8 (Rel-16, 'F'): 5G URLLC Handling PDU Sess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092. DC 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6" w:tgtFrame="_blank">
              <w:bookmarkStart w:id="1354" w:name="S2-1910092"/>
              <w:r>
                <w:rPr>
                  <w:rStyle w:val="InternetLink"/>
                  <w:b/>
                  <w:bCs/>
                </w:rPr>
                <w:t>S2</w:t>
                <w:noBreakHyphen/>
                <w:t>1910092</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8R1 (Rel-16, 'F'): 5G URLLC Handling PDU Sess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13. Revised in parallel session to S2-1910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7" w:tgtFrame="_blank">
              <w:bookmarkStart w:id="1355" w:name="S2-1910596"/>
              <w:r>
                <w:rPr>
                  <w:rStyle w:val="InternetLink"/>
                  <w:b/>
                  <w:bCs/>
                </w:rPr>
                <w:t>S2</w:t>
                <w:noBreakHyphen/>
                <w:t>1910596</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8R2 (Rel-16, 'F'): 5G URLLC Handling PDU Sess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09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8" w:tgtFrame="_blank">
              <w:bookmarkStart w:id="1356" w:name="S2-1909714"/>
              <w:r>
                <w:rPr>
                  <w:rStyle w:val="InternetLink"/>
                  <w:b/>
                  <w:bCs/>
                </w:rPr>
                <w:t>S2</w:t>
                <w:noBreakHyphen/>
                <w:t>1909714</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7 (Rel-16, 'F'): 5G URLLC Handling PDU Session Failure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CR rev number on cover sheet. Revised in parallel session to S2-1910093. DC 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9" w:tgtFrame="_blank">
              <w:bookmarkStart w:id="1357" w:name="S2-1910093"/>
              <w:r>
                <w:rPr>
                  <w:rStyle w:val="InternetLink"/>
                  <w:b/>
                  <w:bCs/>
                </w:rPr>
                <w:t>S2</w:t>
                <w:noBreakHyphen/>
                <w:t>1910093</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47R1 (Rel-16, 'F'): 5G URLLC Handling PDU Session Failure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1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hancement of Network Slicing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USF in slice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0" w:tgtFrame="_blank">
              <w:bookmarkStart w:id="1358" w:name="S2-1908714"/>
              <w:r>
                <w:rPr>
                  <w:rStyle w:val="InternetLink"/>
                  <w:b/>
                  <w:bCs/>
                </w:rPr>
                <w:t>S2</w:t>
                <w:noBreakHyphen/>
                <w:t>1908714</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31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510 and S2-1909797. Final response in S2-1910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1" w:tgtFrame="_blank">
              <w:bookmarkStart w:id="1359" w:name="S2-1909965"/>
              <w:r>
                <w:rPr>
                  <w:rStyle w:val="InternetLink"/>
                  <w:b/>
                  <w:bCs/>
                </w:rPr>
                <w:t>S2</w:t>
                <w:noBreakHyphen/>
                <w:t>1909965</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1969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1910271. Final response in S2-1910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2" w:tgtFrame="_blank">
              <w:bookmarkStart w:id="1360" w:name="S2-1910271"/>
              <w:r>
                <w:rPr>
                  <w:rStyle w:val="InternetLink"/>
                  <w:b/>
                  <w:bCs/>
                </w:rPr>
                <w:t>S2</w:t>
                <w:noBreakHyphen/>
                <w:t>1910271</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sponse to S2-1909965. Revised in parallel session to S2-1910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3" w:tgtFrame="_blank">
              <w:bookmarkStart w:id="1361" w:name="S2-1910344"/>
              <w:r>
                <w:rPr>
                  <w:rStyle w:val="InternetLink"/>
                  <w:b/>
                  <w:bCs/>
                </w:rPr>
                <w:t>S2</w:t>
                <w:noBreakHyphen/>
                <w:t>1910344</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7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4" w:tgtFrame="_blank">
              <w:bookmarkStart w:id="1362" w:name="S2-1909796"/>
              <w:r>
                <w:rPr>
                  <w:rStyle w:val="InternetLink"/>
                  <w:b/>
                  <w:bCs/>
                </w:rPr>
                <w:t>S2</w:t>
                <w:noBreakHyphen/>
                <w:t>1909796</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twork Slice Specific Authentication and Authoriz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5" w:tgtFrame="_blank">
              <w:bookmarkStart w:id="1363" w:name="S2-1908919"/>
              <w:r>
                <w:rPr>
                  <w:rStyle w:val="InternetLink"/>
                  <w:b/>
                  <w:bCs/>
                </w:rPr>
                <w:t>S2</w:t>
                <w:noBreakHyphen/>
                <w:t>1908919</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6 (Rel-16, 'F'): [eNS] Remove AUSF from slice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6" w:tgtFrame="_blank">
              <w:bookmarkStart w:id="1364" w:name="S2-1909514"/>
              <w:r>
                <w:rPr>
                  <w:rStyle w:val="InternetLink"/>
                  <w:b/>
                  <w:bCs/>
                </w:rPr>
                <w:t>S2</w:t>
                <w:noBreakHyphen/>
                <w:t>1909514</w:t>
              </w:r>
            </w:hyperlink>
            <w:bookmarkEnd w:id="1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5 (Rel-16, 'F'): Editor's note removal on role of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7" w:tgtFrame="_blank">
              <w:bookmarkStart w:id="1365" w:name="S2-1910269"/>
              <w:r>
                <w:rPr>
                  <w:rStyle w:val="InternetLink"/>
                  <w:b/>
                  <w:bCs/>
                </w:rPr>
                <w:t>S2</w:t>
                <w:noBreakHyphen/>
                <w:t>1910269</w:t>
              </w:r>
            </w:hyperlink>
            <w:bookmarkEnd w:id="1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5R1 (Rel-16, 'F'): Editor's note removal on role of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14. Revised in parallel session to S2-1910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8" w:tgtFrame="_blank">
              <w:bookmarkStart w:id="1366" w:name="S2-1910342"/>
              <w:r>
                <w:rPr>
                  <w:rStyle w:val="InternetLink"/>
                  <w:b/>
                  <w:bCs/>
                </w:rPr>
                <w:t>S2</w:t>
                <w:noBreakHyphen/>
                <w:t>1910342</w:t>
              </w:r>
            </w:hyperlink>
            <w:bookmarkEnd w:id="1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5R2 (Rel-16, 'F'): Editor's note removal on role of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9. Technically endorsed in parallel session.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9" w:tgtFrame="_blank">
              <w:bookmarkStart w:id="1367" w:name="S2-1909510"/>
              <w:r>
                <w:rPr>
                  <w:rStyle w:val="InternetLink"/>
                  <w:b/>
                  <w:bCs/>
                </w:rPr>
                <w:t>S2</w:t>
                <w:noBreakHyphen/>
                <w:t>1909510</w:t>
              </w:r>
            </w:hyperlink>
            <w:bookmarkEnd w:id="1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0" w:tgtFrame="_blank">
              <w:bookmarkStart w:id="1368" w:name="S2-1909797"/>
              <w:r>
                <w:rPr>
                  <w:rStyle w:val="InternetLink"/>
                  <w:b/>
                  <w:bCs/>
                </w:rPr>
                <w:t>S2</w:t>
                <w:noBreakHyphen/>
                <w:t>1909797</w:t>
              </w:r>
            </w:hyperlink>
            <w:bookmarkEnd w:id="1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714. Revised in parallel session to S2-1910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1" w:tgtFrame="_blank">
              <w:bookmarkStart w:id="1369" w:name="S2-1910270"/>
              <w:r>
                <w:rPr>
                  <w:rStyle w:val="InternetLink"/>
                  <w:b/>
                  <w:bCs/>
                </w:rPr>
                <w:t>S2</w:t>
                <w:noBreakHyphen/>
                <w:t>1910270</w:t>
              </w:r>
            </w:hyperlink>
            <w:bookmarkEnd w:id="1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97. Revised in parallel session to S2-1910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2" w:tgtFrame="_blank">
              <w:bookmarkStart w:id="1370" w:name="S2-1910343"/>
              <w:r>
                <w:rPr>
                  <w:rStyle w:val="InternetLink"/>
                  <w:b/>
                  <w:bCs/>
                </w:rPr>
                <w:t>S2</w:t>
                <w:noBreakHyphen/>
                <w:t>1910343</w:t>
              </w:r>
            </w:hyperlink>
            <w:bookmarkEnd w:id="1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70. Revised in parallel session to S2-1910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3" w:tgtFrame="_blank">
              <w:bookmarkStart w:id="1371" w:name="S2-1910668"/>
              <w:r>
                <w:rPr>
                  <w:rStyle w:val="InternetLink"/>
                  <w:b/>
                  <w:bCs/>
                </w:rPr>
                <w:t>S2</w:t>
                <w:noBreakHyphen/>
                <w:t>1910668</w:t>
              </w:r>
            </w:hyperlink>
            <w:bookmarkEnd w:id="1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4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4" w:tgtFrame="_blank">
              <w:bookmarkStart w:id="1372" w:name="S2-1908929"/>
              <w:r>
                <w:rPr>
                  <w:rStyle w:val="InternetLink"/>
                  <w:b/>
                  <w:bCs/>
                </w:rPr>
                <w:t>S2</w:t>
                <w:noBreakHyphen/>
                <w:t>1908929</w:t>
              </w:r>
            </w:hyperlink>
            <w:bookmarkEnd w:id="1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3 (Rel-16, 'F'): Alignments to support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5" w:tgtFrame="_blank">
              <w:bookmarkStart w:id="1373" w:name="S2-1910272"/>
              <w:r>
                <w:rPr>
                  <w:rStyle w:val="InternetLink"/>
                  <w:b/>
                  <w:bCs/>
                </w:rPr>
                <w:t>S2</w:t>
                <w:noBreakHyphen/>
                <w:t>1910272</w:t>
              </w:r>
            </w:hyperlink>
            <w:bookmarkEnd w:id="1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3R1 (Rel-16, 'F'): Alignments to support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29. Revised in parallel session to S2-1910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6" w:tgtFrame="_blank">
              <w:bookmarkStart w:id="1374" w:name="S2-1910345"/>
              <w:r>
                <w:rPr>
                  <w:rStyle w:val="InternetLink"/>
                  <w:b/>
                  <w:bCs/>
                </w:rPr>
                <w:t>S2</w:t>
                <w:noBreakHyphen/>
                <w:t>1910345</w:t>
              </w:r>
            </w:hyperlink>
            <w:bookmarkEnd w:id="1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3R2 (Rel-16, 'F'): Alignments to support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7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7" w:tgtFrame="_blank">
              <w:bookmarkStart w:id="1375" w:name="S2-1908960"/>
              <w:r>
                <w:rPr>
                  <w:rStyle w:val="InternetLink"/>
                  <w:b/>
                  <w:bCs/>
                </w:rPr>
                <w:t>S2</w:t>
                <w:noBreakHyphen/>
                <w:t>1908960</w:t>
              </w:r>
            </w:hyperlink>
            <w:bookmarkEnd w:id="1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0 (Rel-16, 'F'): AMF redirection at handover from 4G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8" w:tgtFrame="_blank">
              <w:bookmarkStart w:id="1376" w:name="S2-1910273"/>
              <w:r>
                <w:rPr>
                  <w:rStyle w:val="InternetLink"/>
                  <w:b/>
                  <w:bCs/>
                </w:rPr>
                <w:t>S2</w:t>
                <w:noBreakHyphen/>
                <w:t>1910273</w:t>
              </w:r>
            </w:hyperlink>
            <w:bookmarkEnd w:id="1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0R1 (Rel-16, 'F'): AMF redirection at handover from 4G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6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timisations on UE radio capability signalling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9" w:tgtFrame="_blank">
              <w:bookmarkStart w:id="1377" w:name="S2-1908664"/>
              <w:r>
                <w:rPr>
                  <w:rStyle w:val="InternetLink"/>
                  <w:b/>
                  <w:bCs/>
                </w:rPr>
                <w:t>S2</w:t>
                <w:noBreakHyphen/>
                <w:t>1908664</w:t>
              </w:r>
            </w:hyperlink>
            <w:bookmarkEnd w:id="1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encoding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193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dio capability signalling optimisation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0" w:tgtFrame="_blank">
              <w:bookmarkStart w:id="1378" w:name="S2-1908687"/>
              <w:r>
                <w:rPr>
                  <w:rStyle w:val="InternetLink"/>
                  <w:b/>
                  <w:bCs/>
                </w:rPr>
                <w:t>S2</w:t>
                <w:noBreakHyphen/>
                <w:t>1908687</w:t>
              </w:r>
            </w:hyperlink>
            <w:bookmarkEnd w:id="1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1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R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2-1909089, S2-1909486 and S2-1909584. Final response in S2-1910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1" w:tgtFrame="_blank">
              <w:bookmarkStart w:id="1379" w:name="S2-1909486"/>
              <w:r>
                <w:rPr>
                  <w:rStyle w:val="InternetLink"/>
                  <w:b/>
                  <w:bCs/>
                </w:rPr>
                <w:t>S2</w:t>
                <w:noBreakHyphen/>
                <w:t>1909486</w:t>
              </w:r>
            </w:hyperlink>
            <w:bookmarkEnd w:id="1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87.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2" w:tgtFrame="_blank">
              <w:bookmarkStart w:id="1380" w:name="S2-1909089"/>
              <w:r>
                <w:rPr>
                  <w:rStyle w:val="InternetLink"/>
                  <w:b/>
                  <w:bCs/>
                </w:rPr>
                <w:t>S2</w:t>
                <w:noBreakHyphen/>
                <w:t>1909089</w:t>
              </w:r>
            </w:hyperlink>
            <w:bookmarkEnd w:id="1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87. Revised in parallel session to S2-1910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3" w:tgtFrame="_blank">
              <w:bookmarkStart w:id="1381" w:name="S2-1910263"/>
              <w:r>
                <w:rPr>
                  <w:rStyle w:val="InternetLink"/>
                  <w:b/>
                  <w:bCs/>
                </w:rPr>
                <w:t>S2</w:t>
                <w:noBreakHyphen/>
                <w:t>1910263</w:t>
              </w:r>
            </w:hyperlink>
            <w:bookmarkEnd w:id="1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89. Revised in parallel session to S2-1910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4" w:tgtFrame="_blank">
              <w:bookmarkStart w:id="1382" w:name="S2-1910680"/>
              <w:r>
                <w:rPr>
                  <w:rStyle w:val="InternetLink"/>
                  <w:b/>
                  <w:bCs/>
                </w:rPr>
                <w:t>S2</w:t>
                <w:noBreakHyphen/>
                <w:t>1910680</w:t>
              </w:r>
            </w:hyperlink>
            <w:bookmarkEnd w:id="1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5" w:tgtFrame="_blank">
              <w:bookmarkStart w:id="1383" w:name="S2-1909584"/>
              <w:r>
                <w:rPr>
                  <w:rStyle w:val="InternetLink"/>
                  <w:b/>
                  <w:bCs/>
                </w:rPr>
                <w:t>S2</w:t>
                <w:noBreakHyphen/>
                <w:t>1909584</w:t>
              </w:r>
            </w:hyperlink>
            <w:bookmarkEnd w:id="1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R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87.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6" w:tgtFrame="_blank">
              <w:bookmarkStart w:id="1384" w:name="S2-1909491"/>
              <w:r>
                <w:rPr>
                  <w:rStyle w:val="InternetLink"/>
                  <w:b/>
                  <w:bCs/>
                </w:rPr>
                <w:t>S2</w:t>
                <w:noBreakHyphen/>
                <w:t>1909491</w:t>
              </w:r>
            </w:hyperlink>
            <w:bookmarkEnd w:id="1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 coexistence and migration between PLMN assigned and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7" w:tgtFrame="_blank">
              <w:bookmarkStart w:id="1385" w:name="S2-1909484"/>
              <w:r>
                <w:rPr>
                  <w:rStyle w:val="InternetLink"/>
                  <w:b/>
                  <w:bCs/>
                </w:rPr>
                <w:t>S2</w:t>
                <w:noBreakHyphen/>
                <w:t>1909484</w:t>
              </w:r>
            </w:hyperlink>
            <w:bookmarkEnd w:id="1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considering the granularity of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8" w:tgtFrame="_blank">
              <w:bookmarkStart w:id="1386" w:name="S2-1909798"/>
              <w:r>
                <w:rPr>
                  <w:rStyle w:val="InternetLink"/>
                  <w:b/>
                  <w:bCs/>
                </w:rPr>
                <w:t>S2</w:t>
                <w:noBreakHyphen/>
                <w:t>1909798</w:t>
              </w:r>
            </w:hyperlink>
            <w:bookmarkEnd w:id="1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92R5 (Rel-16, 'F'): Resolution of Editor's Note on UCMF-A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agreed, but postponed by TSG SA) S2-1908589 from S2#134. 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9" w:tgtFrame="_blank">
              <w:bookmarkStart w:id="1387" w:name="S2-1909488"/>
              <w:r>
                <w:rPr>
                  <w:rStyle w:val="InternetLink"/>
                  <w:b/>
                  <w:bCs/>
                </w:rPr>
                <w:t>S2</w:t>
                <w:noBreakHyphen/>
                <w:t>1909488</w:t>
              </w:r>
            </w:hyperlink>
            <w:bookmarkEnd w:id="1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9 (Rel-16, 'F'): removing requirement that TAC+SV is used to identify UE model in manufacturer 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666, to S2-1910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2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9R1 (Rel-16, 'F'): removing requirement that TAC+SV is used to identify UE model in manufacturer 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88, merging S2-1909666. This was left for e-mail approval.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0" w:tgtFrame="_blank">
              <w:bookmarkStart w:id="1388" w:name="S2-1910731"/>
              <w:r>
                <w:rPr>
                  <w:rStyle w:val="InternetLink"/>
                  <w:b/>
                  <w:bCs/>
                </w:rPr>
                <w:t>S2</w:t>
                <w:noBreakHyphen/>
                <w:t>1910731</w:t>
              </w:r>
            </w:hyperlink>
            <w:bookmarkEnd w:id="1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This was left for e-mail approval. e-mail revision 4 approved. Revised to S2-1910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1" w:tgtFrame="_blank">
              <w:bookmarkStart w:id="1389" w:name="S2-1910809"/>
              <w:r>
                <w:rPr>
                  <w:rStyle w:val="InternetLink"/>
                  <w:b/>
                  <w:bCs/>
                </w:rPr>
                <w:t>S2</w:t>
                <w:noBreakHyphen/>
                <w:t>1910809</w:t>
              </w:r>
            </w:hyperlink>
            <w:bookmarkEnd w:id="1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S2-19107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2" w:tgtFrame="_blank">
              <w:bookmarkStart w:id="1390" w:name="S2-1909666"/>
              <w:r>
                <w:rPr>
                  <w:rStyle w:val="InternetLink"/>
                  <w:b/>
                  <w:bCs/>
                </w:rPr>
                <w:t>S2</w:t>
                <w:noBreakHyphen/>
                <w:t>1909666</w:t>
              </w:r>
            </w:hyperlink>
            <w:bookmarkEnd w:id="1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1 (Rel-16, 'F'): Reducing the number of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3" w:tgtFrame="_blank">
              <w:bookmarkStart w:id="1391" w:name="S2-1909811"/>
              <w:r>
                <w:rPr>
                  <w:rStyle w:val="InternetLink"/>
                  <w:b/>
                  <w:bCs/>
                </w:rPr>
                <w:t>S2</w:t>
                <w:noBreakHyphen/>
                <w:t>1909811</w:t>
              </w:r>
            </w:hyperlink>
            <w:bookmarkEnd w:id="1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he usefulness of the SV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4" w:tgtFrame="_blank">
              <w:bookmarkStart w:id="1392" w:name="S2-1908899"/>
              <w:r>
                <w:rPr>
                  <w:rStyle w:val="InternetLink"/>
                  <w:b/>
                  <w:bCs/>
                </w:rPr>
                <w:t>S2</w:t>
                <w:noBreakHyphen/>
                <w:t>1908899</w:t>
              </w:r>
            </w:hyperlink>
            <w:bookmarkEnd w:id="1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8 (Rel-16, 'F'): Clean-up on TAC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5" w:tgtFrame="_blank">
              <w:bookmarkStart w:id="1393" w:name="S2-1909841"/>
              <w:r>
                <w:rPr>
                  <w:rStyle w:val="InternetLink"/>
                  <w:b/>
                  <w:bCs/>
                </w:rPr>
                <w:t>S2</w:t>
                <w:noBreakHyphen/>
                <w:t>1909841</w:t>
              </w:r>
            </w:hyperlink>
            <w:bookmarkEnd w:id="1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mplification of RACS by removal of Manufacturer Specific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6" w:tgtFrame="_blank">
              <w:bookmarkStart w:id="1394" w:name="S2-1909090"/>
              <w:r>
                <w:rPr>
                  <w:rStyle w:val="InternetLink"/>
                  <w:b/>
                  <w:bCs/>
                </w:rPr>
                <w:t>S2</w:t>
                <w:noBreakHyphen/>
                <w:t>1909090</w:t>
              </w:r>
            </w:hyperlink>
            <w:bookmarkEnd w:id="1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4 (Rel-16, 'F'): Correction on registration procedure for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7" w:tgtFrame="_blank">
              <w:bookmarkStart w:id="1395" w:name="S2-1908900"/>
              <w:r>
                <w:rPr>
                  <w:rStyle w:val="InternetLink"/>
                  <w:b/>
                  <w:bCs/>
                </w:rPr>
                <w:t>S2</w:t>
                <w:noBreakHyphen/>
                <w:t>1908900</w:t>
              </w:r>
            </w:hyperlink>
            <w:bookmarkEnd w:id="1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4 (Rel-16, 'F'): Clean-up on TAC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8" w:tgtFrame="_blank">
              <w:bookmarkStart w:id="1396" w:name="S2-1909489"/>
              <w:r>
                <w:rPr>
                  <w:rStyle w:val="InternetLink"/>
                  <w:b/>
                  <w:bCs/>
                </w:rPr>
                <w:t>S2</w:t>
                <w:noBreakHyphen/>
                <w:t>1909489</w:t>
              </w:r>
            </w:hyperlink>
            <w:bookmarkEnd w:id="1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4 (Rel-16, 'F'): removing requirement that TAC+SV is used to identify UE model in manufacturer 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9" w:tgtFrame="_blank">
              <w:bookmarkStart w:id="1397" w:name="S2-1909487"/>
              <w:r>
                <w:rPr>
                  <w:rStyle w:val="InternetLink"/>
                  <w:b/>
                  <w:bCs/>
                </w:rPr>
                <w:t>S2</w:t>
                <w:noBreakHyphen/>
                <w:t>1909487</w:t>
              </w:r>
            </w:hyperlink>
            <w:bookmarkEnd w:id="1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9 (Rel-16, 'F'): removing requirement that TAC+SV is used to identify UE model in manufacturer 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0" w:tgtFrame="_blank">
              <w:bookmarkStart w:id="1398" w:name="S2-1909700"/>
              <w:r>
                <w:rPr>
                  <w:rStyle w:val="InternetLink"/>
                  <w:b/>
                  <w:bCs/>
                </w:rPr>
                <w:t>S2</w:t>
                <w:noBreakHyphen/>
                <w:t>1909700</w:t>
              </w:r>
            </w:hyperlink>
            <w:bookmarkEnd w:id="1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64R1 (Rel-16, 'F'): Correction to deletion of PLMN-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39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1" w:tgtFrame="_blank">
              <w:bookmarkStart w:id="1399" w:name="S2-1909701"/>
              <w:r>
                <w:rPr>
                  <w:rStyle w:val="InternetLink"/>
                  <w:b/>
                  <w:bCs/>
                </w:rPr>
                <w:t>S2</w:t>
                <w:noBreakHyphen/>
                <w:t>1909701</w:t>
              </w:r>
            </w:hyperlink>
            <w:bookmarkEnd w:id="1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46R1 (Rel-16, 'F'): Correction to deletion of PLMN-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340 from S2#134. Wrong CR rev number on cover shee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2" w:tgtFrame="_blank">
              <w:bookmarkStart w:id="1400" w:name="S2-1909791"/>
              <w:r>
                <w:rPr>
                  <w:rStyle w:val="InternetLink"/>
                  <w:b/>
                  <w:bCs/>
                </w:rPr>
                <w:t>S2</w:t>
                <w:noBreakHyphen/>
                <w:t>1909791</w:t>
              </w:r>
            </w:hyperlink>
            <w:bookmarkEnd w:id="1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3 (Rel-16, 'F'): RAC ID during inter-PLMN handov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3" w:tgtFrame="_blank">
              <w:bookmarkStart w:id="1401" w:name="S2-1908895"/>
              <w:r>
                <w:rPr>
                  <w:rStyle w:val="InternetLink"/>
                  <w:b/>
                  <w:bCs/>
                </w:rPr>
                <w:t>S2</w:t>
                <w:noBreakHyphen/>
                <w:t>1908895</w:t>
              </w:r>
            </w:hyperlink>
            <w:bookmarkEnd w:id="1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17 (Rel-16, 'F'): Clarification on UE cap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4" w:tgtFrame="_blank">
              <w:bookmarkStart w:id="1402" w:name="S2-1908897"/>
              <w:r>
                <w:rPr>
                  <w:rStyle w:val="InternetLink"/>
                  <w:b/>
                  <w:bCs/>
                </w:rPr>
                <w:t>S2</w:t>
                <w:noBreakHyphen/>
                <w:t>1908897</w:t>
              </w:r>
            </w:hyperlink>
            <w:bookmarkEnd w:id="1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1 (Rel-16, 'F'): Clarification on UE cap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5" w:tgtFrame="_blank">
              <w:bookmarkStart w:id="1403" w:name="S2-1909667"/>
              <w:r>
                <w:rPr>
                  <w:rStyle w:val="InternetLink"/>
                  <w:b/>
                  <w:bCs/>
                </w:rPr>
                <w:t>S2</w:t>
                <w:noBreakHyphen/>
                <w:t>1909667</w:t>
              </w:r>
            </w:hyperlink>
            <w:bookmarkEnd w:id="1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39 (Rel-16, 'F'): Provisioning of Manufacturer-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6" w:tgtFrame="_blank">
              <w:bookmarkStart w:id="1404" w:name="S2-1909583"/>
              <w:r>
                <w:rPr>
                  <w:rStyle w:val="InternetLink"/>
                  <w:b/>
                  <w:bCs/>
                </w:rPr>
                <w:t>S2</w:t>
                <w:noBreakHyphen/>
                <w:t>1909583</w:t>
              </w:r>
            </w:hyperlink>
            <w:bookmarkEnd w:id="1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27R1 (Rel-16, 'F'): UE Radio Capability ID allocation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176 from S2#134. Check and correct TS base version used.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7" w:tgtFrame="_blank">
              <w:bookmarkStart w:id="1405" w:name="S2-1909524"/>
              <w:r>
                <w:rPr>
                  <w:rStyle w:val="InternetLink"/>
                  <w:b/>
                  <w:bCs/>
                </w:rPr>
                <w:t>S2</w:t>
                <w:noBreakHyphen/>
                <w:t>1909524</w:t>
              </w:r>
            </w:hyperlink>
            <w:bookmarkEnd w:id="1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20R1 (Rel-16, 'F'): Correction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017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8" w:tgtFrame="_blank">
              <w:bookmarkStart w:id="1406" w:name="S2-1908894"/>
              <w:r>
                <w:rPr>
                  <w:rStyle w:val="InternetLink"/>
                  <w:b/>
                  <w:bCs/>
                </w:rPr>
                <w:t>S2</w:t>
                <w:noBreakHyphen/>
                <w:t>1908894</w:t>
              </w:r>
            </w:hyperlink>
            <w:bookmarkEnd w:id="1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525R1 (Rel-16, 'F'): Correction for UC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1907232 from S2#13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9" w:tgtFrame="_blank">
              <w:bookmarkStart w:id="1407" w:name="S2-1909485"/>
              <w:r>
                <w:rPr>
                  <w:rStyle w:val="InternetLink"/>
                  <w:b/>
                  <w:bCs/>
                </w:rPr>
                <w:t>S2</w:t>
                <w:noBreakHyphen/>
                <w:t>1909485</w:t>
              </w:r>
            </w:hyperlink>
            <w:bookmarkEnd w:id="1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28 (Rel-16, 'F'): Misleading RACS architecture pi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0" w:tgtFrame="_blank">
              <w:bookmarkStart w:id="1408" w:name="S2-1909668"/>
              <w:r>
                <w:rPr>
                  <w:rStyle w:val="InternetLink"/>
                  <w:b/>
                  <w:bCs/>
                </w:rPr>
                <w:t>S2</w:t>
                <w:noBreakHyphen/>
                <w:t>1909668</w:t>
              </w:r>
            </w:hyperlink>
            <w:bookmarkEnd w:id="1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72 (Rel-16, 'F'): UCMF Servic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hanced IMS to 5GC Integration (eIMS5G_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1" w:tgtFrame="_blank">
              <w:bookmarkStart w:id="1409" w:name="S2-1909964"/>
              <w:r>
                <w:rPr>
                  <w:rStyle w:val="InternetLink"/>
                  <w:b/>
                  <w:bCs/>
                </w:rPr>
                <w:t>S2</w:t>
                <w:noBreakHyphen/>
                <w:t>1909964</w:t>
              </w:r>
            </w:hyperlink>
            <w:bookmarkEnd w:id="1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Reply LS on Nudr_DM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194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2" w:tgtFrame="_blank">
              <w:bookmarkStart w:id="1410" w:name="S2-1909025"/>
              <w:r>
                <w:rPr>
                  <w:rStyle w:val="InternetLink"/>
                  <w:b/>
                  <w:bCs/>
                </w:rPr>
                <w:t>S2</w:t>
                <w:noBreakHyphen/>
                <w:t>1909025</w:t>
              </w:r>
            </w:hyperlink>
            <w:bookmarkEnd w:id="1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3 (Rel-16, 'F'): HSS Service Nam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3" w:tgtFrame="_blank">
              <w:bookmarkStart w:id="1411" w:name="S2-1910293"/>
              <w:r>
                <w:rPr>
                  <w:rStyle w:val="InternetLink"/>
                  <w:b/>
                  <w:bCs/>
                </w:rPr>
                <w:t>S2</w:t>
                <w:noBreakHyphen/>
                <w:t>1910293</w:t>
              </w:r>
            </w:hyperlink>
            <w:bookmarkEnd w:id="1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3R1 (Rel-16, 'F'): HSS Service Nam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2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4" w:tgtFrame="_blank">
              <w:bookmarkStart w:id="1412" w:name="S2-1909465"/>
              <w:r>
                <w:rPr>
                  <w:rStyle w:val="InternetLink"/>
                  <w:b/>
                  <w:bCs/>
                </w:rPr>
                <w:t>S2</w:t>
                <w:noBreakHyphen/>
                <w:t>1909465</w:t>
              </w:r>
            </w:hyperlink>
            <w:bookmarkEnd w:id="1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5 (Rel-16, 'F'): Correction on HSS service Nhss_imsSubscriberData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TS number requested (23.204 on document). Revised in parallel session to S2-1910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5" w:tgtFrame="_blank">
              <w:bookmarkStart w:id="1413" w:name="S2-1910292"/>
              <w:r>
                <w:rPr>
                  <w:rStyle w:val="InternetLink"/>
                  <w:b/>
                  <w:bCs/>
                </w:rPr>
                <w:t>S2</w:t>
                <w:noBreakHyphen/>
                <w:t>1910292</w:t>
              </w:r>
            </w:hyperlink>
            <w:bookmarkEnd w:id="1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5R1 (Rel-16, 'F'): Correction on HSS service Nhss_imsSubscriberData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65. Revised in parallel session to S2-1910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6" w:tgtFrame="_blank">
              <w:bookmarkStart w:id="1414" w:name="S2-1910669"/>
              <w:r>
                <w:rPr>
                  <w:rStyle w:val="InternetLink"/>
                  <w:b/>
                  <w:bCs/>
                </w:rPr>
                <w:t>S2</w:t>
                <w:noBreakHyphen/>
                <w:t>1910669</w:t>
              </w:r>
            </w:hyperlink>
            <w:bookmarkEnd w:id="1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5R2 (Rel-16, 'F'): Correction on HSS service Nhss_imsSubscriberData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9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7" w:tgtFrame="_blank">
              <w:bookmarkStart w:id="1415" w:name="S2-1909884"/>
              <w:r>
                <w:rPr>
                  <w:rStyle w:val="InternetLink"/>
                  <w:b/>
                  <w:bCs/>
                </w:rPr>
                <w:t>S2</w:t>
                <w:noBreakHyphen/>
                <w:t>1909884</w:t>
              </w:r>
            </w:hyperlink>
            <w:bookmarkEnd w:id="1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912 (Rel-16, 'F'): Including IMS related interfaces in list of 5G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8" w:tgtFrame="_blank">
              <w:bookmarkStart w:id="1416" w:name="S2-1909123"/>
              <w:r>
                <w:rPr>
                  <w:rStyle w:val="InternetLink"/>
                  <w:b/>
                  <w:bCs/>
                </w:rPr>
                <w:t>S2</w:t>
                <w:noBreakHyphen/>
                <w:t>1909123</w:t>
              </w:r>
            </w:hyperlink>
            <w:bookmarkEnd w:id="1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59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9" w:tgtFrame="_blank">
              <w:bookmarkStart w:id="1417" w:name="S2-1910294"/>
              <w:r>
                <w:rPr>
                  <w:rStyle w:val="InternetLink"/>
                  <w:b/>
                  <w:bCs/>
                </w:rPr>
                <w:t>S2</w:t>
                <w:noBreakHyphen/>
                <w:t>1910294</w:t>
              </w:r>
            </w:hyperlink>
            <w:bookmarkEnd w:id="1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6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23. Agreed in parallel session This was left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0" w:tgtFrame="_blank">
              <w:bookmarkStart w:id="1418" w:name="S2-1909125"/>
              <w:r>
                <w:rPr>
                  <w:rStyle w:val="InternetLink"/>
                  <w:b/>
                  <w:bCs/>
                </w:rPr>
                <w:t>S2</w:t>
                <w:noBreakHyphen/>
                <w:t>1909125</w:t>
              </w:r>
            </w:hyperlink>
            <w:bookmarkEnd w:id="1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9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1" w:tgtFrame="_blank">
              <w:bookmarkStart w:id="1419" w:name="S2-1909138"/>
              <w:r>
                <w:rPr>
                  <w:rStyle w:val="InternetLink"/>
                  <w:b/>
                  <w:bCs/>
                </w:rPr>
                <w:t>S2</w:t>
                <w:noBreakHyphen/>
                <w:t>1909138</w:t>
              </w:r>
            </w:hyperlink>
            <w:bookmarkEnd w:id="1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62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2" w:tgtFrame="_blank">
              <w:bookmarkStart w:id="1420" w:name="S2-1909026"/>
              <w:r>
                <w:rPr>
                  <w:rStyle w:val="InternetLink"/>
                  <w:b/>
                  <w:bCs/>
                </w:rPr>
                <w:t>S2</w:t>
                <w:noBreakHyphen/>
                <w:t>1909026</w:t>
              </w:r>
            </w:hyperlink>
            <w:bookmarkEnd w:id="1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28 CR1224 (Rel-16, 'F'): Discovery of Transport in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3" w:tgtFrame="_blank">
              <w:bookmarkStart w:id="1421" w:name="S2-1909027"/>
              <w:r>
                <w:rPr>
                  <w:rStyle w:val="InternetLink"/>
                  <w:b/>
                  <w:bCs/>
                </w:rPr>
                <w:t>S2</w:t>
                <w:noBreakHyphen/>
                <w:t>1909027</w:t>
              </w:r>
            </w:hyperlink>
            <w:bookmarkEnd w:id="1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41 (Rel-16, 'F'): SMF Discovery of Transport in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4" w:tgtFrame="_blank">
              <w:bookmarkStart w:id="1422" w:name="S2-1909028"/>
              <w:r>
                <w:rPr>
                  <w:rStyle w:val="InternetLink"/>
                  <w:b/>
                  <w:bCs/>
                </w:rPr>
                <w:t>S2</w:t>
                <w:noBreakHyphen/>
                <w:t>1909028</w:t>
              </w:r>
            </w:hyperlink>
            <w:bookmarkEnd w:id="1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7 (Rel-16, 'F'): P-CSCF Transport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5" w:tgtFrame="_blank">
              <w:bookmarkStart w:id="1423" w:name="S2-1909747"/>
              <w:r>
                <w:rPr>
                  <w:rStyle w:val="InternetLink"/>
                  <w:b/>
                  <w:bCs/>
                </w:rPr>
                <w:t>S2</w:t>
                <w:noBreakHyphen/>
                <w:t>1909747</w:t>
              </w:r>
            </w:hyperlink>
            <w:bookmarkEnd w:id="1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2 (Rel-16, 'F'): 5G to 3G SR-VCC with PS to CS handove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 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6" w:tgtFrame="_blank">
              <w:bookmarkStart w:id="1424" w:name="S2-1910266"/>
              <w:r>
                <w:rPr>
                  <w:rStyle w:val="InternetLink"/>
                  <w:b/>
                  <w:bCs/>
                </w:rPr>
                <w:t>S2</w:t>
                <w:noBreakHyphen/>
                <w:t>1910266</w:t>
              </w:r>
            </w:hyperlink>
            <w:bookmarkEnd w:id="1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2R1 (Rel-16, 'F'): 5G to 3G SR-VCC with PS to CS handove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 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47. Revised in parallel session to S2-1910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7" w:tgtFrame="_blank">
              <w:bookmarkStart w:id="1425" w:name="S2-1910295"/>
              <w:r>
                <w:rPr>
                  <w:rStyle w:val="InternetLink"/>
                  <w:b/>
                  <w:bCs/>
                </w:rPr>
                <w:t>S2</w:t>
                <w:noBreakHyphen/>
                <w:t>1910295</w:t>
              </w:r>
            </w:hyperlink>
            <w:bookmarkEnd w:id="1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2R2 (Rel-16, 'F'): 5G to 3G SR-VCC with PS to CS handove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 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6. Revised in parallel session to S2-1910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8" w:tgtFrame="_blank">
              <w:bookmarkStart w:id="1426" w:name="S2-1910670"/>
              <w:r>
                <w:rPr>
                  <w:rStyle w:val="InternetLink"/>
                  <w:b/>
                  <w:bCs/>
                </w:rPr>
                <w:t>S2</w:t>
                <w:noBreakHyphen/>
                <w:t>1910670</w:t>
              </w:r>
            </w:hyperlink>
            <w:bookmarkEnd w:id="1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42R3 (Rel-16, 'F'): 5G to 3G SR-VCC with PS to CS handove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 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9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9" w:tgtFrame="_blank">
              <w:bookmarkStart w:id="1427" w:name="S2-1909885"/>
              <w:r>
                <w:rPr>
                  <w:rStyle w:val="InternetLink"/>
                  <w:b/>
                  <w:bCs/>
                </w:rPr>
                <w:t>S2</w:t>
                <w:noBreakHyphen/>
                <w:t>1909885</w:t>
              </w:r>
            </w:hyperlink>
            <w:bookmarkEnd w:id="1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ver sheet for TR 2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ser Data Interworking and Coexistence (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hancing Topology of SMF and UPF in 5G Networks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0" w:tgtFrame="_blank">
              <w:bookmarkStart w:id="1428" w:name="S2-1908936"/>
              <w:r>
                <w:rPr>
                  <w:rStyle w:val="InternetLink"/>
                  <w:b/>
                  <w:bCs/>
                </w:rPr>
                <w:t>S2</w:t>
                <w:noBreakHyphen/>
                <w:t>1908936</w:t>
              </w:r>
            </w:hyperlink>
            <w:bookmarkEnd w:id="1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26 (Rel-16, 'F'): Clarification on IPv6 Router Advertisement message in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1" w:tgtFrame="_blank">
              <w:bookmarkStart w:id="1429" w:name="S2-1908937"/>
              <w:r>
                <w:rPr>
                  <w:rStyle w:val="InternetLink"/>
                  <w:b/>
                  <w:bCs/>
                </w:rPr>
                <w:t>S2</w:t>
                <w:noBreakHyphen/>
                <w:t>1908937</w:t>
              </w:r>
            </w:hyperlink>
            <w:bookmarkEnd w:id="1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8 (Rel-16, 'F'): Clarification on IPv6 Router Advertisement message in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2" w:tgtFrame="_blank">
              <w:bookmarkStart w:id="1430" w:name="S2-1909019"/>
              <w:r>
                <w:rPr>
                  <w:rStyle w:val="InternetLink"/>
                  <w:b/>
                  <w:bCs/>
                </w:rPr>
                <w:t>S2</w:t>
                <w:noBreakHyphen/>
                <w:t>1909019</w:t>
              </w:r>
            </w:hyperlink>
            <w:bookmarkEnd w:id="1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4 (Rel-16, 'F'): I)SMF notifications: which SMF events need to be support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3" w:tgtFrame="_blank">
              <w:bookmarkStart w:id="1431" w:name="S2-1910274"/>
              <w:r>
                <w:rPr>
                  <w:rStyle w:val="InternetLink"/>
                  <w:b/>
                  <w:bCs/>
                </w:rPr>
                <w:t>S2</w:t>
                <w:noBreakHyphen/>
                <w:t>1910274</w:t>
              </w:r>
            </w:hyperlink>
            <w:bookmarkEnd w:id="1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14R1 (Rel-16, 'F'): I)SMF notifications: which SMF events need to be support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1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4" w:tgtFrame="_blank">
              <w:bookmarkStart w:id="1432" w:name="S2-1908828"/>
              <w:r>
                <w:rPr>
                  <w:rStyle w:val="InternetLink"/>
                  <w:b/>
                  <w:bCs/>
                </w:rPr>
                <w:t>S2</w:t>
                <w:noBreakHyphen/>
                <w:t>1908828</w:t>
              </w:r>
            </w:hyperlink>
            <w:bookmarkEnd w:id="1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7 (Rel-16, 'F'): Add supported DNAI in UPF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5" w:tgtFrame="_blank">
              <w:bookmarkStart w:id="1433" w:name="S2-1909588"/>
              <w:r>
                <w:rPr>
                  <w:rStyle w:val="InternetLink"/>
                  <w:b/>
                  <w:bCs/>
                </w:rPr>
                <w:t>S2</w:t>
                <w:noBreakHyphen/>
                <w:t>1909588</w:t>
              </w:r>
            </w:hyperlink>
            <w:bookmarkEnd w:id="1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5 (Rel-16, 'F'): IWK IDLE mode mobility using N26 interface with I-SMF/I-UPF and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2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25R1 (Rel-16, 'F'): IWK IDLE mode mobility using N26 interface with I-SMF/I-UPF and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8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6" w:tgtFrame="_blank">
              <w:bookmarkStart w:id="1434" w:name="S2-1909092"/>
              <w:r>
                <w:rPr>
                  <w:rStyle w:val="InternetLink"/>
                  <w:b/>
                  <w:bCs/>
                </w:rPr>
                <w:t>S2</w:t>
                <w:noBreakHyphen/>
                <w:t>1909092</w:t>
              </w:r>
            </w:hyperlink>
            <w:bookmarkEnd w:id="1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6 (Rel-16, 'F'): ETSUN: SM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7" w:tgtFrame="_blank">
              <w:bookmarkStart w:id="1435" w:name="S2-1910276"/>
              <w:r>
                <w:rPr>
                  <w:rStyle w:val="InternetLink"/>
                  <w:b/>
                  <w:bCs/>
                </w:rPr>
                <w:t>S2</w:t>
                <w:noBreakHyphen/>
                <w:t>1910276</w:t>
              </w:r>
            </w:hyperlink>
            <w:bookmarkEnd w:id="1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6R1 (Rel-16, 'F'): ETSUN: SM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9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8" w:tgtFrame="_blank">
              <w:bookmarkStart w:id="1436" w:name="S2-1908767"/>
              <w:r>
                <w:rPr>
                  <w:rStyle w:val="InternetLink"/>
                  <w:b/>
                  <w:bCs/>
                </w:rPr>
                <w:t>S2</w:t>
                <w:noBreakHyphen/>
                <w:t>1908767</w:t>
              </w:r>
            </w:hyperlink>
            <w:bookmarkEnd w:id="1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7 (Rel-16, 'F'): Interaction between ETSUN and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9" w:tgtFrame="_blank">
              <w:bookmarkStart w:id="1437" w:name="S2-1909093"/>
              <w:r>
                <w:rPr>
                  <w:rStyle w:val="InternetLink"/>
                  <w:b/>
                  <w:bCs/>
                </w:rPr>
                <w:t>S2</w:t>
                <w:noBreakHyphen/>
                <w:t>1909093</w:t>
              </w:r>
            </w:hyperlink>
            <w:bookmarkEnd w:id="1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7 (Rel-16, 'F'): ETSUN: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0" w:tgtFrame="_blank">
              <w:bookmarkStart w:id="1438" w:name="S2-1910277"/>
              <w:r>
                <w:rPr>
                  <w:rStyle w:val="InternetLink"/>
                  <w:b/>
                  <w:bCs/>
                </w:rPr>
                <w:t>S2</w:t>
                <w:noBreakHyphen/>
                <w:t>1910277</w:t>
              </w:r>
            </w:hyperlink>
            <w:bookmarkEnd w:id="1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7R1 (Rel-16, 'F'): ETSUN: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9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1" w:tgtFrame="_blank">
              <w:bookmarkStart w:id="1439" w:name="S2-1908768"/>
              <w:r>
                <w:rPr>
                  <w:rStyle w:val="InternetLink"/>
                  <w:b/>
                  <w:bCs/>
                </w:rPr>
                <w:t>S2</w:t>
                <w:noBreakHyphen/>
                <w:t>1908768</w:t>
              </w:r>
            </w:hyperlink>
            <w:bookmarkEnd w:id="1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8 (Rel-16, 'F'): Clarifications to ETSUN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2" w:tgtFrame="_blank">
              <w:bookmarkStart w:id="1440" w:name="S2-1910278"/>
              <w:r>
                <w:rPr>
                  <w:rStyle w:val="InternetLink"/>
                  <w:b/>
                  <w:bCs/>
                </w:rPr>
                <w:t>S2</w:t>
                <w:noBreakHyphen/>
                <w:t>1910278</w:t>
              </w:r>
            </w:hyperlink>
            <w:bookmarkEnd w:id="1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8R1 (Rel-16, 'F'): Clarifications to ETSUN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6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3" w:tgtFrame="_blank">
              <w:bookmarkStart w:id="1441" w:name="S2-1909094"/>
              <w:r>
                <w:rPr>
                  <w:rStyle w:val="InternetLink"/>
                  <w:b/>
                  <w:bCs/>
                </w:rPr>
                <w:t>S2</w:t>
                <w:noBreakHyphen/>
                <w:t>1909094</w:t>
              </w:r>
            </w:hyperlink>
            <w:bookmarkEnd w:id="1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3 (Rel-16, 'F'): ETSUN: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4" w:tgtFrame="_blank">
              <w:bookmarkStart w:id="1442" w:name="S2-1910289"/>
              <w:r>
                <w:rPr>
                  <w:rStyle w:val="InternetLink"/>
                  <w:b/>
                  <w:bCs/>
                </w:rPr>
                <w:t>S2</w:t>
                <w:noBreakHyphen/>
                <w:t>1910289</w:t>
              </w:r>
            </w:hyperlink>
            <w:bookmarkEnd w:id="1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3R1 (Rel-16, 'F'): ETSUN: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94. Revised in parallel session to S2-1910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5" w:tgtFrame="_blank">
              <w:bookmarkStart w:id="1443" w:name="S2-1910720"/>
              <w:r>
                <w:rPr>
                  <w:rStyle w:val="InternetLink"/>
                  <w:b/>
                  <w:bCs/>
                </w:rPr>
                <w:t>S2</w:t>
                <w:noBreakHyphen/>
                <w:t>1910720</w:t>
              </w:r>
            </w:hyperlink>
            <w:bookmarkEnd w:id="1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3R2 (Rel-16, 'F'): ETSUN: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89.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6" w:tgtFrame="_blank">
              <w:bookmarkStart w:id="1444" w:name="S2-1909886"/>
              <w:r>
                <w:rPr>
                  <w:rStyle w:val="InternetLink"/>
                  <w:b/>
                  <w:bCs/>
                </w:rPr>
                <w:t>S2</w:t>
                <w:noBreakHyphen/>
                <w:t>1909886</w:t>
              </w:r>
            </w:hyperlink>
            <w:bookmarkEnd w:id="1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5 (Rel-16, 'F'): Relation between mobility events and control local offload in ETSUN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TS number requested (23.501 on document). Revised in parallel session to S2-1910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7" w:tgtFrame="_blank">
              <w:bookmarkStart w:id="1445" w:name="S2-1910290"/>
              <w:r>
                <w:rPr>
                  <w:rStyle w:val="InternetLink"/>
                  <w:b/>
                  <w:bCs/>
                </w:rPr>
                <w:t>S2</w:t>
                <w:noBreakHyphen/>
                <w:t>1910290</w:t>
              </w:r>
            </w:hyperlink>
            <w:bookmarkEnd w:id="1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65R1 (Rel-16, 'F'): Relation between mobility events and control local offload in ETSUN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8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8" w:tgtFrame="_blank">
              <w:bookmarkStart w:id="1446" w:name="S2-1908769"/>
              <w:r>
                <w:rPr>
                  <w:rStyle w:val="InternetLink"/>
                  <w:b/>
                  <w:bCs/>
                </w:rPr>
                <w:t>S2</w:t>
                <w:noBreakHyphen/>
                <w:t>1908769</w:t>
              </w:r>
            </w:hyperlink>
            <w:bookmarkEnd w:id="1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9 (Rel-16, 'F'): Support of ETSUN in case of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9" w:tgtFrame="_blank">
              <w:bookmarkStart w:id="1447" w:name="S2-1908770"/>
              <w:r>
                <w:rPr>
                  <w:rStyle w:val="InternetLink"/>
                  <w:b/>
                  <w:bCs/>
                </w:rPr>
                <w:t>S2</w:t>
                <w:noBreakHyphen/>
                <w:t>1908770</w:t>
              </w:r>
            </w:hyperlink>
            <w:bookmarkEnd w:id="1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9 (Rel-16, 'F'): Support of ETSUN in case of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0" w:tgtFrame="_blank">
              <w:bookmarkStart w:id="1448" w:name="S2-1909543"/>
              <w:r>
                <w:rPr>
                  <w:rStyle w:val="InternetLink"/>
                  <w:b/>
                  <w:bCs/>
                </w:rPr>
                <w:t>S2</w:t>
                <w:noBreakHyphen/>
                <w:t>1909543</w:t>
              </w:r>
            </w:hyperlink>
            <w:bookmarkEnd w:id="1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2 (Rel-16, 'F'): ETSUN: PDU Session with SSC mode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1" w:tgtFrame="_blank">
              <w:bookmarkStart w:id="1449" w:name="S2-1910291"/>
              <w:r>
                <w:rPr>
                  <w:rStyle w:val="InternetLink"/>
                  <w:b/>
                  <w:bCs/>
                </w:rPr>
                <w:t>S2</w:t>
                <w:noBreakHyphen/>
                <w:t>1910291</w:t>
              </w:r>
            </w:hyperlink>
            <w:bookmarkEnd w:id="1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2R1 (Rel-16, 'F'): ETSUN: PDU Session with SSC mode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43. Revised in parallel session to S2-1910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2" w:tgtFrame="_blank">
              <w:bookmarkStart w:id="1450" w:name="S2-1910721"/>
              <w:r>
                <w:rPr>
                  <w:rStyle w:val="InternetLink"/>
                  <w:b/>
                  <w:bCs/>
                </w:rPr>
                <w:t>S2</w:t>
                <w:noBreakHyphen/>
                <w:t>1910721</w:t>
              </w:r>
            </w:hyperlink>
            <w:bookmarkEnd w:id="1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2R2 (Rel-16, 'F'): ETSUN: PDU Session with SSC mode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91. This was left for e-mail approval. e-mail revision 3 approved. Revised to S2-1910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3" w:tgtFrame="_blank">
              <w:bookmarkStart w:id="1451" w:name="S2-1910798"/>
              <w:r>
                <w:rPr>
                  <w:rStyle w:val="InternetLink"/>
                  <w:b/>
                  <w:bCs/>
                </w:rPr>
                <w:t>S2</w:t>
                <w:noBreakHyphen/>
                <w:t>1910798</w:t>
              </w:r>
            </w:hyperlink>
            <w:bookmarkEnd w:id="1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2R3 (Rel-16, 'F'): ETSUN: PDU Session with SSC mode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3 of.S2-191072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4" w:tgtFrame="_blank">
              <w:bookmarkStart w:id="1452" w:name="S2-1908771"/>
              <w:r>
                <w:rPr>
                  <w:rStyle w:val="InternetLink"/>
                  <w:b/>
                  <w:bCs/>
                </w:rPr>
                <w:t>S2</w:t>
                <w:noBreakHyphen/>
                <w:t>1908771</w:t>
              </w:r>
            </w:hyperlink>
            <w:bookmarkEnd w:id="1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0 (Rel-16, 'F'): Correction to N16a for the transfer of N4 requests from SMF / responses from local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5" w:tgtFrame="_blank">
              <w:bookmarkStart w:id="1453" w:name="S2-1908772"/>
              <w:r>
                <w:rPr>
                  <w:rStyle w:val="InternetLink"/>
                  <w:b/>
                  <w:bCs/>
                </w:rPr>
                <w:t>S2</w:t>
                <w:noBreakHyphen/>
                <w:t>1908772</w:t>
              </w:r>
            </w:hyperlink>
            <w:bookmarkEnd w:id="1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0 (Rel-16, 'F'): ETSUN: correction to I-SMF tra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 Transfer of Policies for Background Data Transfe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ngle radio voice continuity from 5GS to 3G (5G_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6" w:tgtFrame="_blank">
              <w:bookmarkStart w:id="1454" w:name="S2-1909052"/>
              <w:r>
                <w:rPr>
                  <w:rStyle w:val="InternetLink"/>
                  <w:b/>
                  <w:bCs/>
                </w:rPr>
                <w:t>S2</w:t>
                <w:noBreakHyphen/>
                <w:t>1909052</w:t>
              </w:r>
            </w:hyperlink>
            <w:bookmarkEnd w:id="1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16 CR0359 (Rel-16, 'F'): PDU Session release due to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should be 5G_SRVCC.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7" w:tgtFrame="_blank">
              <w:bookmarkStart w:id="1455" w:name="S2-1908774"/>
              <w:r>
                <w:rPr>
                  <w:rStyle w:val="InternetLink"/>
                  <w:b/>
                  <w:bCs/>
                </w:rPr>
                <w:t>S2</w:t>
                <w:noBreakHyphen/>
                <w:t>1908774</w:t>
              </w:r>
            </w:hyperlink>
            <w:bookmarkEnd w:id="1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16 CR0358 (Rel-16, 'F'): 5G-SRVCC from NG-RAN to UTRAN for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8" w:tgtFrame="_blank">
              <w:bookmarkStart w:id="1456" w:name="S2-1908776"/>
              <w:r>
                <w:rPr>
                  <w:rStyle w:val="InternetLink"/>
                  <w:b/>
                  <w:bCs/>
                </w:rPr>
                <w:t>S2</w:t>
                <w:noBreakHyphen/>
                <w:t>1908776</w:t>
              </w:r>
            </w:hyperlink>
            <w:bookmarkEnd w:id="1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37 CR0513 (Rel-16, 'F'): 5G-SRVCC from NG-RAN to UTRAN for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9" w:tgtFrame="_blank">
              <w:bookmarkStart w:id="1457" w:name="S2-1910267"/>
              <w:r>
                <w:rPr>
                  <w:rStyle w:val="InternetLink"/>
                  <w:b/>
                  <w:bCs/>
                </w:rPr>
                <w:t>S2</w:t>
                <w:noBreakHyphen/>
                <w:t>1910267</w:t>
              </w:r>
            </w:hyperlink>
            <w:bookmarkEnd w:id="1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to SA WG1 to get confirmation of the requirement to support the functionality proposed in S2-1908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vised in parallel session to S2-1910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0" w:tgtFrame="_blank">
              <w:bookmarkStart w:id="1458" w:name="S2-1910682"/>
              <w:r>
                <w:rPr>
                  <w:rStyle w:val="InternetLink"/>
                  <w:b/>
                  <w:bCs/>
                </w:rPr>
                <w:t>S2</w:t>
                <w:noBreakHyphen/>
                <w:t>1910682</w:t>
              </w:r>
            </w:hyperlink>
            <w:bookmarkEnd w:id="1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5G-SRVCC from NG-RAN to UTRAN for emergency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26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1" w:tgtFrame="_blank">
              <w:bookmarkStart w:id="1459" w:name="S2-1909418"/>
              <w:r>
                <w:rPr>
                  <w:rStyle w:val="InternetLink"/>
                  <w:b/>
                  <w:bCs/>
                </w:rPr>
                <w:t>S2</w:t>
                <w:noBreakHyphen/>
                <w:t>1909418</w:t>
              </w:r>
            </w:hyperlink>
            <w:bookmarkEnd w:id="1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16 CR0360 (Rel-16, 'F'): Clarification on the interface enahncement between AMF and MME_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2" w:tgtFrame="_blank">
              <w:bookmarkStart w:id="1460" w:name="S2-1909419"/>
              <w:r>
                <w:rPr>
                  <w:rStyle w:val="InternetLink"/>
                  <w:b/>
                  <w:bCs/>
                </w:rPr>
                <w:t>S2</w:t>
                <w:noBreakHyphen/>
                <w:t>1909419</w:t>
              </w:r>
            </w:hyperlink>
            <w:bookmarkEnd w:id="1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16 CR0361 (Rel-16, 'F'): Clarification on the EBI allocation when 5G SRVCC is deploy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W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aspects for using satellite access in 5G (FS_5GSAT_AR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3" w:tgtFrame="_blank">
              <w:bookmarkStart w:id="1461" w:name="S2-1909929"/>
              <w:r>
                <w:rPr>
                  <w:rStyle w:val="InternetLink"/>
                  <w:b/>
                  <w:bCs/>
                </w:rPr>
                <w:t>S2</w:t>
                <w:noBreakHyphen/>
                <w:t>1909929</w:t>
              </w:r>
            </w:hyperlink>
            <w:bookmarkEnd w:id="1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4" w:tgtFrame="_blank">
              <w:bookmarkStart w:id="1462" w:name="S2-1910471"/>
              <w:r>
                <w:rPr>
                  <w:rStyle w:val="InternetLink"/>
                  <w:b/>
                  <w:bCs/>
                </w:rPr>
                <w:t>S2</w:t>
                <w:noBreakHyphen/>
                <w:t>1910471</w:t>
              </w:r>
            </w:hyperlink>
            <w:bookmarkEnd w:id="1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29. This was left for e-mail approval. e-mail revision 1 approved. Revised to S2-1910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5" w:tgtFrame="_blank">
              <w:bookmarkStart w:id="1463" w:name="S2-1910837"/>
              <w:r>
                <w:rPr>
                  <w:rStyle w:val="InternetLink"/>
                  <w:b/>
                  <w:bCs/>
                </w:rPr>
                <w:t>S2</w:t>
                <w:noBreakHyphen/>
                <w:t>1910837</w:t>
              </w:r>
            </w:hyperlink>
            <w:bookmarkEnd w:id="1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47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6" w:tgtFrame="_blank">
              <w:bookmarkStart w:id="1464" w:name="S2-1909932"/>
              <w:r>
                <w:rPr>
                  <w:rStyle w:val="InternetLink"/>
                  <w:b/>
                  <w:bCs/>
                </w:rPr>
                <w:t>S2</w:t>
                <w:noBreakHyphen/>
                <w:t>1909932</w:t>
              </w:r>
            </w:hyperlink>
            <w:bookmarkEnd w:id="1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Integration of satellite components in the 5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7" w:tgtFrame="_blank">
              <w:bookmarkStart w:id="1465" w:name="S2-1909779"/>
              <w:r>
                <w:rPr>
                  <w:rStyle w:val="InternetLink"/>
                  <w:b/>
                  <w:bCs/>
                </w:rPr>
                <w:t>S2</w:t>
                <w:noBreakHyphen/>
                <w:t>1909779</w:t>
              </w:r>
            </w:hyperlink>
            <w:bookmarkEnd w:id="1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8" w:tgtFrame="_blank">
              <w:bookmarkStart w:id="1466" w:name="S2-1910472"/>
              <w:r>
                <w:rPr>
                  <w:rStyle w:val="InternetLink"/>
                  <w:b/>
                  <w:bCs/>
                </w:rPr>
                <w:t>S2</w:t>
                <w:noBreakHyphen/>
                <w:t>1910472</w:t>
              </w:r>
            </w:hyperlink>
            <w:bookmarkEnd w:id="1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7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9" w:tgtFrame="_blank">
              <w:bookmarkStart w:id="1467" w:name="S2-1909439"/>
              <w:r>
                <w:rPr>
                  <w:rStyle w:val="InternetLink"/>
                  <w:b/>
                  <w:bCs/>
                </w:rPr>
                <w:t>S2</w:t>
                <w:noBreakHyphen/>
                <w:t>1909439</w:t>
              </w:r>
            </w:hyperlink>
            <w:bookmarkEnd w:id="1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atellite access is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0" w:tgtFrame="_blank">
              <w:bookmarkStart w:id="1468" w:name="S2-1910473"/>
              <w:r>
                <w:rPr>
                  <w:rStyle w:val="InternetLink"/>
                  <w:b/>
                  <w:bCs/>
                </w:rPr>
                <w:t>S2</w:t>
                <w:noBreakHyphen/>
                <w:t>1910473</w:t>
              </w:r>
            </w:hyperlink>
            <w:bookmarkEnd w:id="1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atellite access is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39. Revised in parallel session to S2-1910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1" w:tgtFrame="_blank">
              <w:bookmarkStart w:id="1469" w:name="S2-1910648"/>
              <w:r>
                <w:rPr>
                  <w:rStyle w:val="InternetLink"/>
                  <w:b/>
                  <w:bCs/>
                </w:rPr>
                <w:t>S2</w:t>
                <w:noBreakHyphen/>
                <w:t>1910648</w:t>
              </w:r>
            </w:hyperlink>
            <w:bookmarkEnd w:id="1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atellite access is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7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2" w:tgtFrame="_blank">
              <w:bookmarkStart w:id="1470" w:name="S2-1909851"/>
              <w:r>
                <w:rPr>
                  <w:rStyle w:val="InternetLink"/>
                  <w:b/>
                  <w:bCs/>
                </w:rPr>
                <w:t>S2</w:t>
                <w:noBreakHyphen/>
                <w:t>1909851</w:t>
              </w:r>
            </w:hyperlink>
            <w:bookmarkEnd w:id="1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5GSATARCH dependencies on R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3" w:tgtFrame="_blank">
              <w:bookmarkStart w:id="1471" w:name="S2-1909393"/>
              <w:r>
                <w:rPr>
                  <w:rStyle w:val="InternetLink"/>
                  <w:b/>
                  <w:bCs/>
                </w:rPr>
                <w:t>S2</w:t>
                <w:noBreakHyphen/>
                <w:t>1909393</w:t>
              </w:r>
            </w:hyperlink>
            <w:bookmarkEnd w:id="1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dependencies on AS design for mobility management aspects of NT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4" w:tgtFrame="_blank">
              <w:bookmarkStart w:id="1472" w:name="S2-1910474"/>
              <w:r>
                <w:rPr>
                  <w:rStyle w:val="InternetLink"/>
                  <w:b/>
                  <w:bCs/>
                </w:rPr>
                <w:t>S2</w:t>
                <w:noBreakHyphen/>
                <w:t>1910474</w:t>
              </w:r>
            </w:hyperlink>
            <w:bookmarkEnd w:id="1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dependencies on AS design for mobility management aspects of NT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93. This was left for e-mail approval. e-mail revision 6 approved. Revised to S2-1910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5" w:tgtFrame="_blank">
              <w:bookmarkStart w:id="1473" w:name="S2-1910786"/>
              <w:r>
                <w:rPr>
                  <w:rStyle w:val="InternetLink"/>
                  <w:b/>
                  <w:bCs/>
                </w:rPr>
                <w:t>S2</w:t>
                <w:noBreakHyphen/>
                <w:t>1910786</w:t>
              </w:r>
            </w:hyperlink>
            <w:bookmarkEnd w:id="1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dependencies on AS design for mobility management aspects of NT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 S2-19104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6" w:tgtFrame="_blank">
              <w:bookmarkStart w:id="1474" w:name="S2-1909394"/>
              <w:r>
                <w:rPr>
                  <w:rStyle w:val="InternetLink"/>
                  <w:b/>
                  <w:bCs/>
                </w:rPr>
                <w:t>S2</w:t>
                <w:noBreakHyphen/>
                <w:t>1909394</w:t>
              </w:r>
            </w:hyperlink>
            <w:bookmarkEnd w:id="1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dependencies on AS design for mobility management aspects of NT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7" w:tgtFrame="_blank">
              <w:bookmarkStart w:id="1475" w:name="S2-1910475"/>
              <w:r>
                <w:rPr>
                  <w:rStyle w:val="InternetLink"/>
                  <w:b/>
                  <w:bCs/>
                </w:rPr>
                <w:t>S2</w:t>
                <w:noBreakHyphen/>
                <w:t>1910475</w:t>
              </w:r>
            </w:hyperlink>
            <w:bookmarkEnd w:id="1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dependencies on AS design for mobility management aspects of NT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94. This was left for e-mail approval. e-mail revision 6 approved. Revised to S2-1910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8" w:tgtFrame="_blank">
              <w:bookmarkStart w:id="1476" w:name="S2-1910787"/>
              <w:r>
                <w:rPr>
                  <w:rStyle w:val="InternetLink"/>
                  <w:b/>
                  <w:bCs/>
                </w:rPr>
                <w:t>S2</w:t>
                <w:noBreakHyphen/>
                <w:t>1910787</w:t>
              </w:r>
            </w:hyperlink>
            <w:bookmarkEnd w:id="1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system level design assumptions for satellit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 S2-19104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9" w:tgtFrame="_blank">
              <w:bookmarkStart w:id="1477" w:name="S2-1909782"/>
              <w:r>
                <w:rPr>
                  <w:rStyle w:val="InternetLink"/>
                  <w:b/>
                  <w:bCs/>
                </w:rPr>
                <w:t>S2</w:t>
                <w:noBreakHyphen/>
                <w:t>1909782</w:t>
              </w:r>
            </w:hyperlink>
            <w:bookmarkEnd w:id="1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1 - Resolution of EN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0" w:tgtFrame="_blank">
              <w:bookmarkStart w:id="1478" w:name="S2-1910476"/>
              <w:r>
                <w:rPr>
                  <w:rStyle w:val="InternetLink"/>
                  <w:b/>
                  <w:bCs/>
                </w:rPr>
                <w:t>S2</w:t>
                <w:noBreakHyphen/>
                <w:t>1910476</w:t>
              </w:r>
            </w:hyperlink>
            <w:bookmarkEnd w:id="1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1 - Resolution of EN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82. Revised in parallel session to S2-1910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1" w:tgtFrame="_blank">
              <w:bookmarkStart w:id="1479" w:name="S2-1910649"/>
              <w:r>
                <w:rPr>
                  <w:rStyle w:val="InternetLink"/>
                  <w:b/>
                  <w:bCs/>
                </w:rPr>
                <w:t>S2</w:t>
                <w:noBreakHyphen/>
                <w:t>1910649</w:t>
              </w:r>
            </w:hyperlink>
            <w:bookmarkEnd w:id="1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1 - Resolution of EN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7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2" w:tgtFrame="_blank">
              <w:bookmarkStart w:id="1480" w:name="S2-1909390"/>
              <w:r>
                <w:rPr>
                  <w:rStyle w:val="InternetLink"/>
                  <w:b/>
                  <w:bCs/>
                </w:rPr>
                <w:t>S2</w:t>
                <w:noBreakHyphen/>
                <w:t>1909390</w:t>
              </w:r>
            </w:hyperlink>
            <w:bookmarkEnd w:id="1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37: Evaluation for Solution #7 for key issue #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3" w:tgtFrame="_blank">
              <w:bookmarkStart w:id="1481" w:name="S2-1910478"/>
              <w:r>
                <w:rPr>
                  <w:rStyle w:val="InternetLink"/>
                  <w:b/>
                  <w:bCs/>
                </w:rPr>
                <w:t>S2</w:t>
                <w:noBreakHyphen/>
                <w:t>1910478</w:t>
              </w:r>
            </w:hyperlink>
            <w:bookmarkEnd w:id="1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37: Evaluation for Solution #7 for key issue #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9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4" w:tgtFrame="_blank">
              <w:bookmarkStart w:id="1482" w:name="S2-1909391"/>
              <w:r>
                <w:rPr>
                  <w:rStyle w:val="InternetLink"/>
                  <w:b/>
                  <w:bCs/>
                </w:rPr>
                <w:t>S2</w:t>
                <w:noBreakHyphen/>
                <w:t>1909391</w:t>
              </w:r>
            </w:hyperlink>
            <w:bookmarkEnd w:id="1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37: Modifications to Solution #9 for key issue #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5" w:tgtFrame="_blank">
              <w:bookmarkStart w:id="1483" w:name="S2-1910479"/>
              <w:r>
                <w:rPr>
                  <w:rStyle w:val="InternetLink"/>
                  <w:b/>
                  <w:bCs/>
                </w:rPr>
                <w:t>S2</w:t>
                <w:noBreakHyphen/>
                <w:t>1910479</w:t>
              </w:r>
            </w:hyperlink>
            <w:bookmarkEnd w:id="1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37: Modifications to Solution #9 for key issue #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91. Revised in parallel session to S2-1910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6" w:tgtFrame="_blank">
              <w:bookmarkStart w:id="1484" w:name="S2-1910650"/>
              <w:r>
                <w:rPr>
                  <w:rStyle w:val="InternetLink"/>
                  <w:b/>
                  <w:bCs/>
                </w:rPr>
                <w:t>S2</w:t>
                <w:noBreakHyphen/>
                <w:t>1910650</w:t>
              </w:r>
            </w:hyperlink>
            <w:bookmarkEnd w:id="1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37: Modifications to Solution #9 for key issue #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7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7" w:tgtFrame="_blank">
              <w:bookmarkStart w:id="1485" w:name="S2-1909759"/>
              <w:r>
                <w:rPr>
                  <w:rStyle w:val="InternetLink"/>
                  <w:b/>
                  <w:bCs/>
                </w:rPr>
                <w:t>S2</w:t>
                <w:noBreakHyphen/>
                <w:t>1909759</w:t>
              </w:r>
            </w:hyperlink>
            <w:bookmarkEnd w:id="1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Update of Solution#9 and resolution of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8" w:tgtFrame="_blank">
              <w:bookmarkStart w:id="1486" w:name="S2-1910480"/>
              <w:r>
                <w:rPr>
                  <w:rStyle w:val="InternetLink"/>
                  <w:b/>
                  <w:bCs/>
                </w:rPr>
                <w:t>S2</w:t>
                <w:noBreakHyphen/>
                <w:t>1910480</w:t>
              </w:r>
            </w:hyperlink>
            <w:bookmarkEnd w:id="1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Update of Solution#9 and resolution of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9" w:tgtFrame="_blank">
              <w:bookmarkStart w:id="1487" w:name="S2-1909789"/>
              <w:r>
                <w:rPr>
                  <w:rStyle w:val="InternetLink"/>
                  <w:b/>
                  <w:bCs/>
                </w:rPr>
                <w:t>S2</w:t>
                <w:noBreakHyphen/>
                <w:t>1909789</w:t>
              </w:r>
            </w:hyperlink>
            <w:bookmarkEnd w:id="1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9 - Resolution of EN on ISL effect on newRAT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0" w:tgtFrame="_blank">
              <w:bookmarkStart w:id="1488" w:name="S2-1909440"/>
              <w:r>
                <w:rPr>
                  <w:rStyle w:val="InternetLink"/>
                  <w:b/>
                  <w:bCs/>
                </w:rPr>
                <w:t>S2</w:t>
                <w:noBreakHyphen/>
                <w:t>1909440</w:t>
              </w:r>
            </w:hyperlink>
            <w:bookmarkEnd w:id="1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Removal of time sync EN in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1" w:tgtFrame="_blank">
              <w:bookmarkStart w:id="1489" w:name="S2-1910477"/>
              <w:r>
                <w:rPr>
                  <w:rStyle w:val="InternetLink"/>
                  <w:b/>
                  <w:bCs/>
                </w:rPr>
                <w:t>S2</w:t>
                <w:noBreakHyphen/>
                <w:t>1910477</w:t>
              </w:r>
            </w:hyperlink>
            <w:bookmarkEnd w:id="1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Removal of time sync EN in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4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2" w:tgtFrame="_blank">
              <w:bookmarkStart w:id="1490" w:name="S2-1909441"/>
              <w:r>
                <w:rPr>
                  <w:rStyle w:val="InternetLink"/>
                  <w:b/>
                  <w:bCs/>
                </w:rPr>
                <w:t>S2</w:t>
                <w:noBreakHyphen/>
                <w:t>1909441</w:t>
              </w:r>
            </w:hyperlink>
            <w:bookmarkEnd w:id="1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Removal of location procedures EN in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3" w:tgtFrame="_blank">
              <w:bookmarkStart w:id="1491" w:name="S2-1910481"/>
              <w:r>
                <w:rPr>
                  <w:rStyle w:val="InternetLink"/>
                  <w:b/>
                  <w:bCs/>
                </w:rPr>
                <w:t>S2</w:t>
                <w:noBreakHyphen/>
                <w:t>1910481</w:t>
              </w:r>
            </w:hyperlink>
            <w:bookmarkEnd w:id="1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Removal of location procedures EN in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4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4" w:tgtFrame="_blank">
              <w:bookmarkStart w:id="1492" w:name="S2-1909476"/>
              <w:r>
                <w:rPr>
                  <w:rStyle w:val="InternetLink"/>
                  <w:b/>
                  <w:bCs/>
                </w:rPr>
                <w:t>S2</w:t>
                <w:noBreakHyphen/>
                <w:t>1909476</w:t>
              </w:r>
            </w:hyperlink>
            <w:bookmarkEnd w:id="1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N Resolution and solution evaluation for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5" w:tgtFrame="_blank">
              <w:bookmarkStart w:id="1493" w:name="S2-1910482"/>
              <w:r>
                <w:rPr>
                  <w:rStyle w:val="InternetLink"/>
                  <w:b/>
                  <w:bCs/>
                </w:rPr>
                <w:t>S2</w:t>
                <w:noBreakHyphen/>
                <w:t>1910482</w:t>
              </w:r>
            </w:hyperlink>
            <w:bookmarkEnd w:id="1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N Resolution and solution evaluation for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7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6" w:tgtFrame="_blank">
              <w:bookmarkStart w:id="1494" w:name="S2-1909434"/>
              <w:r>
                <w:rPr>
                  <w:rStyle w:val="InternetLink"/>
                  <w:b/>
                  <w:bCs/>
                </w:rPr>
                <w:t>S2</w:t>
                <w:noBreakHyphen/>
                <w:t>1909434</w:t>
              </w:r>
            </w:hyperlink>
            <w:bookmarkEnd w:id="1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Key Issue #2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7" w:tgtFrame="_blank">
              <w:bookmarkStart w:id="1495" w:name="S2-1910483"/>
              <w:r>
                <w:rPr>
                  <w:rStyle w:val="InternetLink"/>
                  <w:b/>
                  <w:bCs/>
                </w:rPr>
                <w:t>S2</w:t>
                <w:noBreakHyphen/>
                <w:t>1910483</w:t>
              </w:r>
            </w:hyperlink>
            <w:bookmarkEnd w:id="1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Key Issue #2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3. Revised in parallel session to S2-1910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8" w:tgtFrame="_blank">
              <w:bookmarkStart w:id="1496" w:name="S2-1910651"/>
              <w:r>
                <w:rPr>
                  <w:rStyle w:val="InternetLink"/>
                  <w:b/>
                  <w:bCs/>
                </w:rPr>
                <w:t>S2</w:t>
                <w:noBreakHyphen/>
                <w:t>1910651</w:t>
              </w:r>
            </w:hyperlink>
            <w:bookmarkEnd w:id="1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Key Issue #2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83.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9" w:tgtFrame="_blank">
              <w:bookmarkStart w:id="1497" w:name="S2-1909786"/>
              <w:r>
                <w:rPr>
                  <w:rStyle w:val="InternetLink"/>
                  <w:b/>
                  <w:bCs/>
                </w:rPr>
                <w:t>S2</w:t>
                <w:noBreakHyphen/>
                <w:t>1909786</w:t>
              </w:r>
            </w:hyperlink>
            <w:bookmarkEnd w:id="1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Solution#9 - Distributed gNB for NGSO Satelli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0" w:tgtFrame="_blank">
              <w:bookmarkStart w:id="1498" w:name="S2-1910484"/>
              <w:r>
                <w:rPr>
                  <w:rStyle w:val="InternetLink"/>
                  <w:b/>
                  <w:bCs/>
                </w:rPr>
                <w:t>S2</w:t>
                <w:noBreakHyphen/>
                <w:t>1910484</w:t>
              </w:r>
            </w:hyperlink>
            <w:bookmarkEnd w:id="1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Solution#9 - Distributed gNB for NGSO Satelli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86. This was left for e-mail approval. e-mail revision 1 approved. Revised to S2-1910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1" w:tgtFrame="_blank">
              <w:bookmarkStart w:id="1499" w:name="S2-1910788"/>
              <w:r>
                <w:rPr>
                  <w:rStyle w:val="InternetLink"/>
                  <w:b/>
                  <w:bCs/>
                </w:rPr>
                <w:t>S2</w:t>
                <w:noBreakHyphen/>
                <w:t>1910788</w:t>
              </w:r>
            </w:hyperlink>
            <w:bookmarkEnd w:id="1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Solution#9 - Distributed gNB for NGSO Satelli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4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2" w:tgtFrame="_blank">
              <w:bookmarkStart w:id="1500" w:name="S2-1909140"/>
              <w:r>
                <w:rPr>
                  <w:rStyle w:val="InternetLink"/>
                  <w:b/>
                  <w:bCs/>
                </w:rPr>
                <w:t>S2</w:t>
                <w:noBreakHyphen/>
                <w:t>1909140</w:t>
              </w:r>
            </w:hyperlink>
            <w:bookmarkEnd w:id="1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NAS Timers management for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GHES Network Systems Ltd,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388, to S2-1910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3" w:tgtFrame="_blank">
              <w:bookmarkStart w:id="1501" w:name="S2-1910485"/>
              <w:r>
                <w:rPr>
                  <w:rStyle w:val="InternetLink"/>
                  <w:b/>
                  <w:bCs/>
                </w:rPr>
                <w:t>S2</w:t>
                <w:noBreakHyphen/>
                <w:t>1910485</w:t>
              </w:r>
            </w:hyperlink>
            <w:bookmarkEnd w:id="1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NAS Timers management for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GHES Network Systems Ltd,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40, merging S2-190938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4" w:tgtFrame="_blank">
              <w:bookmarkStart w:id="1502" w:name="S2-1909388"/>
              <w:r>
                <w:rPr>
                  <w:rStyle w:val="InternetLink"/>
                  <w:b/>
                  <w:bCs/>
                </w:rPr>
                <w:t>S2</w:t>
                <w:noBreakHyphen/>
                <w:t>1909388</w:t>
              </w:r>
            </w:hyperlink>
            <w:bookmarkEnd w:id="1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37: Solution for Key Issue #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5" w:tgtFrame="_blank">
              <w:bookmarkStart w:id="1503" w:name="S2-1909389"/>
              <w:r>
                <w:rPr>
                  <w:rStyle w:val="InternetLink"/>
                  <w:b/>
                  <w:bCs/>
                </w:rPr>
                <w:t>S2</w:t>
                <w:noBreakHyphen/>
                <w:t>1909389</w:t>
              </w:r>
            </w:hyperlink>
            <w:bookmarkEnd w:id="1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for Key Issue #4 and Key Issue #5 on QoS with satellite access and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left for e-mail approval.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6" w:tgtFrame="_blank">
              <w:bookmarkStart w:id="1504" w:name="S2-1909445"/>
              <w:r>
                <w:rPr>
                  <w:rStyle w:val="InternetLink"/>
                  <w:b/>
                  <w:bCs/>
                </w:rPr>
                <w:t>S2</w:t>
                <w:noBreakHyphen/>
                <w:t>1909445</w:t>
              </w:r>
            </w:hyperlink>
            <w:bookmarkEnd w:id="1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2 LC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7" w:tgtFrame="_blank">
              <w:bookmarkStart w:id="1505" w:name="S2-1909792"/>
              <w:r>
                <w:rPr>
                  <w:rStyle w:val="InternetLink"/>
                  <w:b/>
                  <w:bCs/>
                </w:rPr>
                <w:t>S2</w:t>
                <w:noBreakHyphen/>
                <w:t>1909792</w:t>
              </w:r>
            </w:hyperlink>
            <w:bookmarkEnd w:id="1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2 - Removal of EN on effect of newRAT type on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8" w:tgtFrame="_blank">
              <w:bookmarkStart w:id="1506" w:name="S2-1909435"/>
              <w:r>
                <w:rPr>
                  <w:rStyle w:val="InternetLink"/>
                  <w:b/>
                  <w:bCs/>
                </w:rPr>
                <w:t>S2</w:t>
                <w:noBreakHyphen/>
                <w:t>1909435</w:t>
              </w:r>
            </w:hyperlink>
            <w:bookmarkEnd w:id="1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Key Issue #4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9" w:tgtFrame="_blank">
              <w:bookmarkStart w:id="1507" w:name="S2-1909392"/>
              <w:r>
                <w:rPr>
                  <w:rStyle w:val="InternetLink"/>
                  <w:b/>
                  <w:bCs/>
                </w:rPr>
                <w:t>S2</w:t>
                <w:noBreakHyphen/>
                <w:t>1909392</w:t>
              </w:r>
            </w:hyperlink>
            <w:bookmarkEnd w:id="1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37: Modification of solution #3 for key issue #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0" w:tgtFrame="_blank">
              <w:bookmarkStart w:id="1508" w:name="S2-1909483"/>
              <w:r>
                <w:rPr>
                  <w:rStyle w:val="InternetLink"/>
                  <w:b/>
                  <w:bCs/>
                </w:rPr>
                <w:t>S2</w:t>
                <w:noBreakHyphen/>
                <w:t>1909483</w:t>
              </w:r>
            </w:hyperlink>
            <w:bookmarkEnd w:id="1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1" w:tgtFrame="_blank">
              <w:bookmarkStart w:id="1509" w:name="S2-1909477"/>
              <w:r>
                <w:rPr>
                  <w:rStyle w:val="InternetLink"/>
                  <w:b/>
                  <w:bCs/>
                </w:rPr>
                <w:t>S2</w:t>
                <w:noBreakHyphen/>
                <w:t>1909477</w:t>
              </w:r>
            </w:hyperlink>
            <w:bookmarkEnd w:id="1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A combined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2" w:tgtFrame="_blank">
              <w:bookmarkStart w:id="1510" w:name="S2-1909479"/>
              <w:r>
                <w:rPr>
                  <w:rStyle w:val="InternetLink"/>
                  <w:b/>
                  <w:bCs/>
                </w:rPr>
                <w:t>S2</w:t>
                <w:noBreakHyphen/>
                <w:t>1909479</w:t>
              </w:r>
            </w:hyperlink>
            <w:bookmarkEnd w:id="1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ombined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3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3" w:tgtFrame="_blank">
              <w:bookmarkStart w:id="1511" w:name="S2-1910385"/>
              <w:r>
                <w:rPr>
                  <w:rStyle w:val="InternetLink"/>
                  <w:b/>
                  <w:bCs/>
                </w:rPr>
                <w:t>S2</w:t>
                <w:noBreakHyphen/>
                <w:t>1910385</w:t>
              </w:r>
            </w:hyperlink>
            <w:bookmarkEnd w:id="1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ombined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79. Revised in parallel session, merging S2-1909477, to S2-1910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4" w:tgtFrame="_blank">
              <w:bookmarkStart w:id="1512" w:name="S2-1910526"/>
              <w:r>
                <w:rPr>
                  <w:rStyle w:val="InternetLink"/>
                  <w:b/>
                  <w:bCs/>
                </w:rPr>
                <w:t>S2</w:t>
                <w:noBreakHyphen/>
                <w:t>1910526</w:t>
              </w:r>
            </w:hyperlink>
            <w:bookmarkEnd w:id="1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ombined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85, merging S2-1909477. This was left for e-mail approval. e-mail revision 1 approved. Revised to S2-1910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5" w:tgtFrame="_blank">
              <w:bookmarkStart w:id="1513" w:name="S2-1910791"/>
              <w:r>
                <w:rPr>
                  <w:rStyle w:val="InternetLink"/>
                  <w:b/>
                  <w:bCs/>
                </w:rPr>
                <w:t>S2</w:t>
                <w:noBreakHyphen/>
                <w:t>1910791</w:t>
              </w:r>
            </w:hyperlink>
            <w:bookmarkEnd w:id="1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ombined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5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6" w:tgtFrame="_blank">
              <w:bookmarkStart w:id="1514" w:name="S2-1909480"/>
              <w:r>
                <w:rPr>
                  <w:rStyle w:val="InternetLink"/>
                  <w:b/>
                  <w:bCs/>
                </w:rPr>
                <w:t>S2</w:t>
                <w:noBreakHyphen/>
                <w:t>1909480</w:t>
              </w:r>
            </w:hyperlink>
            <w:bookmarkEnd w:id="1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Update of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7" w:tgtFrame="_blank">
              <w:bookmarkStart w:id="1515" w:name="S2-1909482"/>
              <w:r>
                <w:rPr>
                  <w:rStyle w:val="InternetLink"/>
                  <w:b/>
                  <w:bCs/>
                </w:rPr>
                <w:t>S2</w:t>
                <w:noBreakHyphen/>
                <w:t>1909482</w:t>
              </w:r>
            </w:hyperlink>
            <w:bookmarkEnd w:id="1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onclus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8" w:tgtFrame="_blank">
              <w:bookmarkStart w:id="1516" w:name="S2-1910527"/>
              <w:r>
                <w:rPr>
                  <w:rStyle w:val="InternetLink"/>
                  <w:b/>
                  <w:bCs/>
                </w:rPr>
                <w:t>S2</w:t>
                <w:noBreakHyphen/>
                <w:t>1910527</w:t>
              </w:r>
            </w:hyperlink>
            <w:bookmarkEnd w:id="1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onclus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 Airbus DS SLC, S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82.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9" w:tgtFrame="_blank">
              <w:bookmarkStart w:id="1517" w:name="S2-1909325"/>
              <w:r>
                <w:rPr>
                  <w:rStyle w:val="InternetLink"/>
                  <w:b/>
                  <w:bCs/>
                </w:rPr>
                <w:t>S2</w:t>
                <w:noBreakHyphen/>
                <w:t>1909325</w:t>
              </w:r>
            </w:hyperlink>
            <w:bookmarkEnd w:id="1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onclusions for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0" w:tgtFrame="_blank">
              <w:bookmarkStart w:id="1518" w:name="S2-1908788"/>
              <w:r>
                <w:rPr>
                  <w:rStyle w:val="InternetLink"/>
                  <w:b/>
                  <w:bCs/>
                </w:rPr>
                <w:t>S2</w:t>
                <w:noBreakHyphen/>
                <w:t>1908788</w:t>
              </w:r>
            </w:hyperlink>
            <w:bookmarkEnd w:id="1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solution #6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IRBUS, University of Surre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2-19097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1" w:tgtFrame="_blank">
              <w:bookmarkStart w:id="1519" w:name="S2-1909749"/>
              <w:r>
                <w:rPr>
                  <w:rStyle w:val="InternetLink"/>
                  <w:b/>
                  <w:bCs/>
                </w:rPr>
                <w:t>S2</w:t>
                <w:noBreakHyphen/>
                <w:t>1909749</w:t>
              </w:r>
            </w:hyperlink>
            <w:bookmarkEnd w:id="1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Solution #6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IRBUS, ICS, SES S.A,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88. Revised in parallel session to S2-1910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2" w:tgtFrame="_blank">
              <w:bookmarkStart w:id="1520" w:name="S2-1910528"/>
              <w:r>
                <w:rPr>
                  <w:rStyle w:val="InternetLink"/>
                  <w:b/>
                  <w:bCs/>
                </w:rPr>
                <w:t>S2</w:t>
                <w:noBreakHyphen/>
                <w:t>1910528</w:t>
              </w:r>
            </w:hyperlink>
            <w:bookmarkEnd w:id="1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Solution #6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IRBUS, ICS, SES S.A,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49. Revised in parallel session to S2-19106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3" w:tgtFrame="_blank">
              <w:bookmarkStart w:id="1521" w:name="S2-1910652"/>
              <w:r>
                <w:rPr>
                  <w:rStyle w:val="InternetLink"/>
                  <w:b/>
                  <w:bCs/>
                </w:rPr>
                <w:t>S2</w:t>
                <w:noBreakHyphen/>
                <w:t>1910652</w:t>
              </w:r>
            </w:hyperlink>
            <w:bookmarkEnd w:id="1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valuation of Solution #6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IRBUS, ICS, SES S.A,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8.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4" w:tgtFrame="_blank">
              <w:bookmarkStart w:id="1522" w:name="S2-1909787"/>
              <w:r>
                <w:rPr>
                  <w:rStyle w:val="InternetLink"/>
                  <w:b/>
                  <w:bCs/>
                </w:rPr>
                <w:t>S2</w:t>
                <w:noBreakHyphen/>
                <w:t>1909787</w:t>
              </w:r>
            </w:hyperlink>
            <w:bookmarkEnd w:id="1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Overall evaluation for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ey Issues/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5" w:tgtFrame="_blank">
              <w:bookmarkStart w:id="1523" w:name="S2-1909847"/>
              <w:r>
                <w:rPr>
                  <w:rStyle w:val="InternetLink"/>
                  <w:b/>
                  <w:bCs/>
                </w:rPr>
                <w:t>S2</w:t>
                <w:noBreakHyphen/>
                <w:t>1909847</w:t>
              </w:r>
            </w:hyperlink>
            <w:bookmarkEnd w:id="1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Key Issue: Regulatory Services with Super-national Satellite Grou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6" w:tgtFrame="_blank">
              <w:bookmarkStart w:id="1524" w:name="S2-1910529"/>
              <w:r>
                <w:rPr>
                  <w:rStyle w:val="InternetLink"/>
                  <w:b/>
                  <w:bCs/>
                </w:rPr>
                <w:t>S2</w:t>
                <w:noBreakHyphen/>
                <w:t>1910529</w:t>
              </w:r>
            </w:hyperlink>
            <w:bookmarkEnd w:id="1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Key Issue: Regulatory Services with Super-national Satellite Grou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47. Revised in parallel session to S2-1910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7" w:tgtFrame="_blank">
              <w:bookmarkStart w:id="1525" w:name="S2-1910653"/>
              <w:r>
                <w:rPr>
                  <w:rStyle w:val="InternetLink"/>
                  <w:b/>
                  <w:bCs/>
                </w:rPr>
                <w:t>S2</w:t>
                <w:noBreakHyphen/>
                <w:t>1910653</w:t>
              </w:r>
            </w:hyperlink>
            <w:bookmarkEnd w:id="1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Key Issue: Regulatory Services with Super-national Satellite Grou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9.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8" w:tgtFrame="_blank">
              <w:bookmarkStart w:id="1526" w:name="S2-1909848"/>
              <w:r>
                <w:rPr>
                  <w:rStyle w:val="InternetLink"/>
                  <w:b/>
                  <w:bCs/>
                </w:rPr>
                <w:t>S2</w:t>
                <w:noBreakHyphen/>
                <w:t>1909848</w:t>
              </w:r>
            </w:hyperlink>
            <w:bookmarkEnd w:id="1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Solution: Regulatory Services with Super-national Satellite Ground S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9" w:tgtFrame="_blank">
              <w:bookmarkStart w:id="1527" w:name="S2-1909927"/>
              <w:r>
                <w:rPr>
                  <w:rStyle w:val="InternetLink"/>
                  <w:b/>
                  <w:bCs/>
                </w:rPr>
                <w:t>S2</w:t>
                <w:noBreakHyphen/>
                <w:t>1909927</w:t>
              </w:r>
            </w:hyperlink>
            <w:bookmarkEnd w:id="1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mergency Services and Local Regulations Position related services: Key Issue, Solution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0" w:tgtFrame="_blank">
              <w:bookmarkStart w:id="1528" w:name="S2-1909780"/>
              <w:r>
                <w:rPr>
                  <w:rStyle w:val="InternetLink"/>
                  <w:b/>
                  <w:bCs/>
                </w:rPr>
                <w:t>S2</w:t>
                <w:noBreakHyphen/>
                <w:t>1909780</w:t>
              </w:r>
            </w:hyperlink>
            <w:bookmarkEnd w:id="1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N resolutions - reference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ablers for Network Automation for 5G - phase 2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1" w:tgtFrame="_blank">
              <w:bookmarkStart w:id="1529" w:name="S2-1909853"/>
              <w:r>
                <w:rPr>
                  <w:rStyle w:val="InternetLink"/>
                  <w:b/>
                  <w:bCs/>
                </w:rPr>
                <w:t>S2</w:t>
                <w:noBreakHyphen/>
                <w:t>1909853</w:t>
              </w:r>
            </w:hyperlink>
            <w:bookmarkEnd w:id="1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_FS_eNA_Ph2_Work_Tasks_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2" w:tgtFrame="_blank">
              <w:bookmarkStart w:id="1530" w:name="S2-1910159"/>
              <w:r>
                <w:rPr>
                  <w:rStyle w:val="InternetLink"/>
                  <w:b/>
                  <w:bCs/>
                </w:rPr>
                <w:t>S2</w:t>
                <w:noBreakHyphen/>
                <w:t>1910159</w:t>
              </w:r>
            </w:hyperlink>
            <w:bookmarkEnd w:id="1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_FS_eNA_Ph2_Work_Tasks_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53. Revised in parallel session to S2-1910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3" w:tgtFrame="_blank">
              <w:bookmarkStart w:id="1531" w:name="S2-1910572"/>
              <w:r>
                <w:rPr>
                  <w:rStyle w:val="InternetLink"/>
                  <w:b/>
                  <w:bCs/>
                </w:rPr>
                <w:t>S2</w:t>
                <w:noBreakHyphen/>
                <w:t>1910572</w:t>
              </w:r>
            </w:hyperlink>
            <w:bookmarkEnd w:id="1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_FS_eNA_Ph2_Work_Tasks_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59. This was left for e-mail approval. e-mail revision 18 approved. Revised to S2-1910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4" w:tgtFrame="_blank">
              <w:bookmarkStart w:id="1532" w:name="S2-1910845"/>
              <w:r>
                <w:rPr>
                  <w:rStyle w:val="InternetLink"/>
                  <w:b/>
                  <w:bCs/>
                </w:rPr>
                <w:t>S2</w:t>
                <w:noBreakHyphen/>
                <w:t>1910845</w:t>
              </w:r>
            </w:hyperlink>
            <w:bookmarkEnd w:id="1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_FS_eNA_Ph2_Work_Tasks_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8 of S2-191057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5" w:tgtFrame="_blank">
              <w:bookmarkStart w:id="1533" w:name="S2-1909283"/>
              <w:r>
                <w:rPr>
                  <w:rStyle w:val="InternetLink"/>
                  <w:b/>
                  <w:bCs/>
                </w:rPr>
                <w:t>S2</w:t>
                <w:noBreakHyphen/>
                <w:t>1909283</w:t>
              </w:r>
            </w:hyperlink>
            <w:bookmarkEnd w:id="1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R skelet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Revised in parallel session to S2-1910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6" w:tgtFrame="_blank">
              <w:bookmarkStart w:id="1534" w:name="S2-1910556"/>
              <w:r>
                <w:rPr>
                  <w:rStyle w:val="InternetLink"/>
                  <w:b/>
                  <w:bCs/>
                </w:rPr>
                <w:t>S2</w:t>
                <w:noBreakHyphen/>
                <w:t>1910556</w:t>
              </w:r>
            </w:hyperlink>
            <w:bookmarkEnd w:id="1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R skelet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83. Agreed in parallel session This was Block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7" w:tgtFrame="_blank">
              <w:bookmarkStart w:id="1535" w:name="S2-1909284"/>
              <w:r>
                <w:rPr>
                  <w:rStyle w:val="InternetLink"/>
                  <w:b/>
                  <w:bCs/>
                </w:rPr>
                <w:t>S2</w:t>
                <w:noBreakHyphen/>
                <w:t>1909284</w:t>
              </w:r>
            </w:hyperlink>
            <w:bookmarkEnd w:id="1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assumpti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8" w:tgtFrame="_blank">
              <w:bookmarkStart w:id="1536" w:name="S2-1910161"/>
              <w:r>
                <w:rPr>
                  <w:rStyle w:val="InternetLink"/>
                  <w:b/>
                  <w:bCs/>
                </w:rPr>
                <w:t>S2</w:t>
                <w:noBreakHyphen/>
                <w:t>1910161</w:t>
              </w:r>
            </w:hyperlink>
            <w:bookmarkEnd w:id="1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assumpti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84. Revised in parallel session to S2-1910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9" w:tgtFrame="_blank">
              <w:bookmarkStart w:id="1537" w:name="S2-1910573"/>
              <w:r>
                <w:rPr>
                  <w:rStyle w:val="InternetLink"/>
                  <w:b/>
                  <w:bCs/>
                </w:rPr>
                <w:t>S2</w:t>
                <w:noBreakHyphen/>
                <w:t>1910573</w:t>
              </w:r>
            </w:hyperlink>
            <w:bookmarkEnd w:id="1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assumpti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61. This was left for e-mail approval. e-mail revision 1 approved. Revised to S2-1910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0" w:tgtFrame="_blank">
              <w:bookmarkStart w:id="1538" w:name="S2-1910810"/>
              <w:r>
                <w:rPr>
                  <w:rStyle w:val="InternetLink"/>
                  <w:b/>
                  <w:bCs/>
                </w:rPr>
                <w:t>S2</w:t>
                <w:noBreakHyphen/>
                <w:t>1910810</w:t>
              </w:r>
            </w:hyperlink>
            <w:bookmarkEnd w:id="1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assumption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57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1" w:tgtFrame="_blank">
              <w:bookmarkStart w:id="1539" w:name="S2-1909285"/>
              <w:r>
                <w:rPr>
                  <w:rStyle w:val="InternetLink"/>
                  <w:b/>
                  <w:bCs/>
                </w:rPr>
                <w:t>S2</w:t>
                <w:noBreakHyphen/>
                <w:t>1909285</w:t>
              </w:r>
            </w:hyperlink>
            <w:bookmarkEnd w:id="1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requirement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2" w:tgtFrame="_blank">
              <w:bookmarkStart w:id="1540" w:name="S2-1910160"/>
              <w:r>
                <w:rPr>
                  <w:rStyle w:val="InternetLink"/>
                  <w:b/>
                  <w:bCs/>
                </w:rPr>
                <w:t>S2</w:t>
                <w:noBreakHyphen/>
                <w:t>1910160</w:t>
              </w:r>
            </w:hyperlink>
            <w:bookmarkEnd w:id="1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requirement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85. Revised in parallel session to S2-1910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3" w:tgtFrame="_blank">
              <w:bookmarkStart w:id="1541" w:name="S2-1910574"/>
              <w:r>
                <w:rPr>
                  <w:rStyle w:val="InternetLink"/>
                  <w:b/>
                  <w:bCs/>
                </w:rPr>
                <w:t>S2</w:t>
                <w:noBreakHyphen/>
                <w:t>1910574</w:t>
              </w:r>
            </w:hyperlink>
            <w:bookmarkEnd w:id="1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requirement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60. This was left for e-mail approval. e-mail revision 1 approved. Revised to S2-1910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4" w:tgtFrame="_blank">
              <w:bookmarkStart w:id="1542" w:name="S2-1910811"/>
              <w:r>
                <w:rPr>
                  <w:rStyle w:val="InternetLink"/>
                  <w:b/>
                  <w:bCs/>
                </w:rPr>
                <w:t>S2</w:t>
                <w:noBreakHyphen/>
                <w:t>1910811</w:t>
              </w:r>
            </w:hyperlink>
            <w:bookmarkEnd w:id="1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requirement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5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5" w:tgtFrame="_blank">
              <w:bookmarkStart w:id="1543" w:name="S2-1909531"/>
              <w:r>
                <w:rPr>
                  <w:rStyle w:val="InternetLink"/>
                  <w:b/>
                  <w:bCs/>
                </w:rPr>
                <w:t>S2</w:t>
                <w:noBreakHyphen/>
                <w:t>1909531</w:t>
              </w:r>
            </w:hyperlink>
            <w:bookmarkEnd w:id="1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AT&amp;T, T-Mobile USA,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6" w:tgtFrame="_blank">
              <w:bookmarkStart w:id="1544" w:name="S2-1910162"/>
              <w:r>
                <w:rPr>
                  <w:rStyle w:val="InternetLink"/>
                  <w:b/>
                  <w:bCs/>
                </w:rPr>
                <w:t>S2</w:t>
                <w:noBreakHyphen/>
                <w:t>1910162</w:t>
              </w:r>
            </w:hyperlink>
            <w:bookmarkEnd w:id="1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AT&amp;T, T-Mobile USA,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3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7" w:tgtFrame="_blank">
              <w:bookmarkStart w:id="1545" w:name="S2-1909586"/>
              <w:r>
                <w:rPr>
                  <w:rStyle w:val="InternetLink"/>
                  <w:b/>
                  <w:bCs/>
                </w:rPr>
                <w:t>S2</w:t>
                <w:noBreakHyphen/>
                <w:t>1909586</w:t>
              </w:r>
            </w:hyperlink>
            <w:bookmarkEnd w:id="1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rchitecture assumption of the TR 23.700-91 for FS_eNA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1: NWDAF Architecture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8" w:tgtFrame="_blank">
              <w:bookmarkStart w:id="1546" w:name="S2-1908945"/>
              <w:r>
                <w:rPr>
                  <w:rStyle w:val="InternetLink"/>
                  <w:b/>
                  <w:bCs/>
                </w:rPr>
                <w:t>S2</w:t>
                <w:noBreakHyphen/>
                <w:t>1908945</w:t>
              </w:r>
            </w:hyperlink>
            <w:bookmarkEnd w:id="1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Discussion on the usage of AI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9" w:tgtFrame="_blank">
              <w:bookmarkStart w:id="1547" w:name="S2-1908969"/>
              <w:r>
                <w:rPr>
                  <w:rStyle w:val="InternetLink"/>
                  <w:b/>
                  <w:bCs/>
                </w:rPr>
                <w:t>S2</w:t>
                <w:noBreakHyphen/>
                <w:t>1908969</w:t>
              </w:r>
            </w:hyperlink>
            <w:bookmarkEnd w:id="1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logical NWDAF components and interactions between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970 and S2-1908945, to S2-1910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0" w:tgtFrame="_blank">
              <w:bookmarkStart w:id="1548" w:name="S2-1910163"/>
              <w:r>
                <w:rPr>
                  <w:rStyle w:val="InternetLink"/>
                  <w:b/>
                  <w:bCs/>
                </w:rPr>
                <w:t>S2</w:t>
                <w:noBreakHyphen/>
                <w:t>1910163</w:t>
              </w:r>
            </w:hyperlink>
            <w:bookmarkEnd w:id="1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logical NWDAF components and interactions between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69, merging S2-1909970 and S2-190894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1" w:tgtFrame="_blank">
              <w:bookmarkStart w:id="1549" w:name="S2-1909875"/>
              <w:r>
                <w:rPr>
                  <w:rStyle w:val="InternetLink"/>
                  <w:b/>
                  <w:bCs/>
                </w:rPr>
                <w:t>S2</w:t>
                <w:noBreakHyphen/>
                <w:t>1909875</w:t>
              </w:r>
            </w:hyperlink>
            <w:bookmarkEnd w:id="1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Training Function and Inference Function Separat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09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2" w:tgtFrame="_blank">
              <w:bookmarkStart w:id="1550" w:name="S2-1909970"/>
              <w:r>
                <w:rPr>
                  <w:rStyle w:val="InternetLink"/>
                  <w:b/>
                  <w:bCs/>
                </w:rPr>
                <w:t>S2</w:t>
                <w:noBreakHyphen/>
                <w:t>1909970</w:t>
              </w:r>
            </w:hyperlink>
            <w:bookmarkEnd w:id="1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unctionality Separat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Verizon UK Ltd?, Oracle?, Mavenir?,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75. Confirm Sources. Merged into S2-1910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3" w:tgtFrame="_blank">
              <w:bookmarkStart w:id="1551" w:name="S2-1909172"/>
              <w:r>
                <w:rPr>
                  <w:rStyle w:val="InternetLink"/>
                  <w:b/>
                  <w:bCs/>
                </w:rPr>
                <w:t>S2</w:t>
                <w:noBreakHyphen/>
                <w:t>1909172</w:t>
              </w:r>
            </w:hyperlink>
            <w:bookmarkEnd w:id="1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s on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4" w:tgtFrame="_blank">
              <w:bookmarkStart w:id="1552" w:name="S2-1909287"/>
              <w:r>
                <w:rPr>
                  <w:rStyle w:val="InternetLink"/>
                  <w:b/>
                  <w:bCs/>
                </w:rPr>
                <w:t>S2</w:t>
                <w:noBreakHyphen/>
                <w:t>1909287</w:t>
              </w:r>
            </w:hyperlink>
            <w:bookmarkEnd w:id="1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for Data Collection and Analytics Exposure in Intra-PLMN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5" w:tgtFrame="_blank">
              <w:bookmarkStart w:id="1553" w:name="S2-1909288"/>
              <w:r>
                <w:rPr>
                  <w:rStyle w:val="InternetLink"/>
                  <w:b/>
                  <w:bCs/>
                </w:rPr>
                <w:t>S2</w:t>
                <w:noBreakHyphen/>
                <w:t>1909288</w:t>
              </w:r>
            </w:hyperlink>
            <w:bookmarkEnd w:id="1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for per User consent data collection an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6" w:tgtFrame="_blank">
              <w:bookmarkStart w:id="1554" w:name="S2-1909345"/>
              <w:r>
                <w:rPr>
                  <w:rStyle w:val="InternetLink"/>
                  <w:b/>
                  <w:bCs/>
                </w:rPr>
                <w:t>S2</w:t>
                <w:noBreakHyphen/>
                <w:t>1909345</w:t>
              </w:r>
            </w:hyperlink>
            <w:bookmarkEnd w:id="1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or inter NWDAF co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7" w:tgtFrame="_blank">
              <w:bookmarkStart w:id="1555" w:name="S2-1909604"/>
              <w:r>
                <w:rPr>
                  <w:rStyle w:val="InternetLink"/>
                  <w:b/>
                  <w:bCs/>
                </w:rPr>
                <w:t>S2</w:t>
                <w:noBreakHyphen/>
                <w:t>1909604</w:t>
              </w:r>
            </w:hyperlink>
            <w:bookmarkEnd w:id="1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ultiple NWDA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892, S2-1909874 and S2-1909345, to S2-1910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8" w:tgtFrame="_blank">
              <w:bookmarkStart w:id="1556" w:name="S2-1910144"/>
              <w:r>
                <w:rPr>
                  <w:rStyle w:val="InternetLink"/>
                  <w:b/>
                  <w:bCs/>
                </w:rPr>
                <w:t>S2</w:t>
                <w:noBreakHyphen/>
                <w:t>1910144</w:t>
              </w:r>
            </w:hyperlink>
            <w:bookmarkEnd w:id="1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ultiple NWDA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04, merging S2-1909892, S2-1909874 and S2-1909345. Revised in parallel session, to S2-1910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9" w:tgtFrame="_blank">
              <w:bookmarkStart w:id="1557" w:name="S2-1910164"/>
              <w:r>
                <w:rPr>
                  <w:rStyle w:val="InternetLink"/>
                  <w:b/>
                  <w:bCs/>
                </w:rPr>
                <w:t>S2</w:t>
                <w:noBreakHyphen/>
                <w:t>1910164</w:t>
              </w:r>
            </w:hyperlink>
            <w:bookmarkEnd w:id="1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ultiple NWDA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44. Revised in parallel session to S2-1910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0" w:tgtFrame="_blank">
              <w:bookmarkStart w:id="1558" w:name="S2-1910575"/>
              <w:r>
                <w:rPr>
                  <w:rStyle w:val="InternetLink"/>
                  <w:b/>
                  <w:bCs/>
                </w:rPr>
                <w:t>S2</w:t>
                <w:noBreakHyphen/>
                <w:t>1910575</w:t>
              </w:r>
            </w:hyperlink>
            <w:bookmarkEnd w:id="1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ultiple NWDA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6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1" w:tgtFrame="_blank">
              <w:bookmarkStart w:id="1559" w:name="S2-1909874"/>
              <w:r>
                <w:rPr>
                  <w:rStyle w:val="InternetLink"/>
                  <w:b/>
                  <w:bCs/>
                </w:rPr>
                <w:t>S2</w:t>
                <w:noBreakHyphen/>
                <w:t>1909874</w:t>
              </w:r>
            </w:hyperlink>
            <w:bookmarkEnd w:id="1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the hierarchical architecture for multiple NWDA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2" w:tgtFrame="_blank">
              <w:bookmarkStart w:id="1560" w:name="S2-1909892"/>
              <w:r>
                <w:rPr>
                  <w:rStyle w:val="InternetLink"/>
                  <w:b/>
                  <w:bCs/>
                </w:rPr>
                <w:t>S2</w:t>
                <w:noBreakHyphen/>
                <w:t>1909892</w:t>
              </w:r>
            </w:hyperlink>
            <w:bookmarkEnd w:id="1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on Support of multiple NWDAFs 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2~4: Remaining key issues from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3" w:tgtFrame="_blank">
              <w:bookmarkStart w:id="1561" w:name="S2-1908971"/>
              <w:r>
                <w:rPr>
                  <w:rStyle w:val="InternetLink"/>
                  <w:b/>
                  <w:bCs/>
                </w:rPr>
                <w:t>S2</w:t>
                <w:noBreakHyphen/>
                <w:t>1908971</w:t>
              </w:r>
            </w:hyperlink>
            <w:bookmarkEnd w:id="1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apping of NWDAF use cases to NFs and identify actions that could be taken based on NWDAF analytics and pred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Mavenir,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710, to S2-1910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4" w:tgtFrame="_blank">
              <w:bookmarkStart w:id="1562" w:name="S2-1910145"/>
              <w:r>
                <w:rPr>
                  <w:rStyle w:val="InternetLink"/>
                  <w:b/>
                  <w:bCs/>
                </w:rPr>
                <w:t>S2</w:t>
                <w:noBreakHyphen/>
                <w:t>1910145</w:t>
              </w:r>
            </w:hyperlink>
            <w:bookmarkEnd w:id="1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apping of NWDAF use cases to NFs and identify actions that could be taken based on NWDAF analytics and pred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Mavenir,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71, merging S2-1909710. Revised in parallel session to S2-19101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5" w:tgtFrame="_blank">
              <w:bookmarkStart w:id="1563" w:name="S2-1910165"/>
              <w:r>
                <w:rPr>
                  <w:rStyle w:val="InternetLink"/>
                  <w:b/>
                  <w:bCs/>
                </w:rPr>
                <w:t>S2</w:t>
                <w:noBreakHyphen/>
                <w:t>1910165</w:t>
              </w:r>
            </w:hyperlink>
            <w:bookmarkEnd w:id="1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apping of NWDAF use cases to NFs and identify actions that could be taken based on NWDAF analytics and pred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Mavenir,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45. Revised in parallel session to S2-1910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6" w:tgtFrame="_blank">
              <w:bookmarkStart w:id="1564" w:name="S2-1910576"/>
              <w:r>
                <w:rPr>
                  <w:rStyle w:val="InternetLink"/>
                  <w:b/>
                  <w:bCs/>
                </w:rPr>
                <w:t>S2</w:t>
                <w:noBreakHyphen/>
                <w:t>1910576</w:t>
              </w:r>
            </w:hyperlink>
            <w:bookmarkEnd w:id="1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mapping of NWDAF use cases to NFs and identify actions that could be taken based on NWDAF analytics and pred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Mavenir,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7" w:tgtFrame="_blank">
              <w:bookmarkStart w:id="1565" w:name="S2-1909289"/>
              <w:r>
                <w:rPr>
                  <w:rStyle w:val="InternetLink"/>
                  <w:b/>
                  <w:bCs/>
                </w:rPr>
                <w:t>S2</w:t>
                <w:noBreakHyphen/>
                <w:t>1909289</w:t>
              </w:r>
            </w:hyperlink>
            <w:bookmarkEnd w:id="1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11 update to enhance the granularity of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8" w:tgtFrame="_blank">
              <w:bookmarkStart w:id="1566" w:name="S2-1909748"/>
              <w:r>
                <w:rPr>
                  <w:rStyle w:val="InternetLink"/>
                  <w:b/>
                  <w:bCs/>
                </w:rPr>
                <w:t>S2</w:t>
                <w:noBreakHyphen/>
                <w:t>1909748</w:t>
              </w:r>
            </w:hyperlink>
            <w:bookmarkEnd w:id="1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Enhancements for QoS Sustaina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9" w:tgtFrame="_blank">
              <w:bookmarkStart w:id="1567" w:name="S2-1909290"/>
              <w:r>
                <w:rPr>
                  <w:rStyle w:val="InternetLink"/>
                  <w:b/>
                  <w:bCs/>
                </w:rPr>
                <w:t>S2</w:t>
                <w:noBreakHyphen/>
                <w:t>1909290</w:t>
              </w:r>
            </w:hyperlink>
            <w:bookmarkEnd w:id="1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proposal of UE driven analytics for network (re)access and handover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0" w:tgtFrame="_blank">
              <w:bookmarkStart w:id="1568" w:name="S2-1909603"/>
              <w:r>
                <w:rPr>
                  <w:rStyle w:val="InternetLink"/>
                  <w:b/>
                  <w:bCs/>
                </w:rPr>
                <w:t>S2</w:t>
                <w:noBreakHyphen/>
                <w:t>1909603</w:t>
              </w:r>
            </w:hyperlink>
            <w:bookmarkEnd w:id="1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UE-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1" w:tgtFrame="_blank">
              <w:bookmarkStart w:id="1569" w:name="S2-1909893"/>
              <w:r>
                <w:rPr>
                  <w:rStyle w:val="InternetLink"/>
                  <w:b/>
                  <w:bCs/>
                </w:rPr>
                <w:t>S2</w:t>
                <w:noBreakHyphen/>
                <w:t>1909893</w:t>
              </w:r>
            </w:hyperlink>
            <w:bookmarkEnd w:id="1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on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2" w:tgtFrame="_blank">
              <w:bookmarkStart w:id="1570" w:name="S2-1909304"/>
              <w:r>
                <w:rPr>
                  <w:rStyle w:val="InternetLink"/>
                  <w:b/>
                  <w:bCs/>
                </w:rPr>
                <w:t>S2</w:t>
                <w:noBreakHyphen/>
                <w:t>1909304</w:t>
              </w:r>
            </w:hyperlink>
            <w:bookmarkEnd w:id="1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on SLA monitoring and fulfill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3" w:tgtFrame="_blank">
              <w:bookmarkStart w:id="1571" w:name="S2-1909550"/>
              <w:r>
                <w:rPr>
                  <w:rStyle w:val="InternetLink"/>
                  <w:b/>
                  <w:bCs/>
                </w:rPr>
                <w:t>S2</w:t>
                <w:noBreakHyphen/>
                <w:t>1909550</w:t>
              </w:r>
            </w:hyperlink>
            <w:bookmarkEnd w:id="1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304, to S2-1910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4" w:tgtFrame="_blank">
              <w:bookmarkStart w:id="1572" w:name="S2-1910146"/>
              <w:r>
                <w:rPr>
                  <w:rStyle w:val="InternetLink"/>
                  <w:b/>
                  <w:bCs/>
                </w:rPr>
                <w:t>S2</w:t>
                <w:noBreakHyphen/>
                <w:t>1910146</w:t>
              </w:r>
            </w:hyperlink>
            <w:bookmarkEnd w:id="1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50, merging S2-1909304. Revised in parallel session to S2-19101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5" w:tgtFrame="_blank">
              <w:bookmarkStart w:id="1573" w:name="S2-1910166"/>
              <w:r>
                <w:rPr>
                  <w:rStyle w:val="InternetLink"/>
                  <w:b/>
                  <w:bCs/>
                </w:rPr>
                <w:t>S2</w:t>
                <w:noBreakHyphen/>
                <w:t>1910166</w:t>
              </w:r>
            </w:hyperlink>
            <w:bookmarkEnd w:id="1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46. Revised in parallel session to S2-1910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6" w:tgtFrame="_blank">
              <w:bookmarkStart w:id="1574" w:name="S2-1910577"/>
              <w:r>
                <w:rPr>
                  <w:rStyle w:val="InternetLink"/>
                  <w:b/>
                  <w:bCs/>
                </w:rPr>
                <w:t>S2</w:t>
                <w:noBreakHyphen/>
                <w:t>1910577</w:t>
              </w:r>
            </w:hyperlink>
            <w:bookmarkEnd w:id="1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66. This was left for e-mail approval. e-mail revision 4 approved. Revised to S2-1910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7" w:tgtFrame="_blank">
              <w:bookmarkStart w:id="1575" w:name="S2-1910812"/>
              <w:r>
                <w:rPr>
                  <w:rStyle w:val="InternetLink"/>
                  <w:b/>
                  <w:bCs/>
                </w:rPr>
                <w:t>S2</w:t>
                <w:noBreakHyphen/>
                <w:t>1910812</w:t>
              </w:r>
            </w:hyperlink>
            <w:bookmarkEnd w:id="1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S2-19105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8" w:tgtFrame="_blank">
              <w:bookmarkStart w:id="1576" w:name="S2-1909766"/>
              <w:r>
                <w:rPr>
                  <w:rStyle w:val="InternetLink"/>
                  <w:b/>
                  <w:bCs/>
                </w:rPr>
                <w:t>S2</w:t>
                <w:noBreakHyphen/>
                <w:t>1909766</w:t>
              </w:r>
            </w:hyperlink>
            <w:bookmarkEnd w:id="1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Enhancement - Slice Residual Capacity Along a flight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9" w:tgtFrame="_blank">
              <w:bookmarkStart w:id="1577" w:name="S2-1909917"/>
              <w:r>
                <w:rPr>
                  <w:rStyle w:val="InternetLink"/>
                  <w:b/>
                  <w:bCs/>
                </w:rPr>
                <w:t>S2</w:t>
                <w:noBreakHyphen/>
                <w:t>1909917</w:t>
              </w:r>
            </w:hyperlink>
            <w:bookmarkEnd w:id="1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dding Application KPIs to the Input data in some services described in TS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7: NWDAF-Assisted Wireless network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0" w:tgtFrame="_blank">
              <w:bookmarkStart w:id="1578" w:name="S2-1909644"/>
              <w:r>
                <w:rPr>
                  <w:rStyle w:val="InternetLink"/>
                  <w:b/>
                  <w:bCs/>
                </w:rPr>
                <w:t>S2</w:t>
                <w:noBreakHyphen/>
                <w:t>1909644</w:t>
              </w:r>
            </w:hyperlink>
            <w:bookmarkEnd w:id="1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FS_eNA use case: NWDAF-assisted energy efficiency estimation for wireless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1" w:tgtFrame="_blank">
              <w:bookmarkStart w:id="1579" w:name="S2-1909860"/>
              <w:r>
                <w:rPr>
                  <w:rStyle w:val="InternetLink"/>
                  <w:b/>
                  <w:bCs/>
                </w:rPr>
                <w:t>S2</w:t>
                <w:noBreakHyphen/>
                <w:t>1909860</w:t>
              </w:r>
            </w:hyperlink>
            <w:bookmarkEnd w:id="1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FS_eNA new key issues for NWDAF-assisted EE estimation for wireless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2" w:tgtFrame="_blank">
              <w:bookmarkStart w:id="1580" w:name="S2-1909873"/>
              <w:r>
                <w:rPr>
                  <w:rStyle w:val="InternetLink"/>
                  <w:b/>
                  <w:bCs/>
                </w:rPr>
                <w:t>S2</w:t>
                <w:noBreakHyphen/>
                <w:t>1909873</w:t>
              </w:r>
            </w:hyperlink>
            <w:bookmarkEnd w:id="1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assisted RAT 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3" w:tgtFrame="_blank">
              <w:bookmarkStart w:id="1581" w:name="S2-1910167"/>
              <w:r>
                <w:rPr>
                  <w:rStyle w:val="InternetLink"/>
                  <w:b/>
                  <w:bCs/>
                </w:rPr>
                <w:t>S2</w:t>
                <w:noBreakHyphen/>
                <w:t>1910167</w:t>
              </w:r>
            </w:hyperlink>
            <w:bookmarkEnd w:id="1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assisted RAT 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73. Revised in parallel session to S2-1910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4" w:tgtFrame="_blank">
              <w:bookmarkStart w:id="1582" w:name="S2-1910578"/>
              <w:r>
                <w:rPr>
                  <w:rStyle w:val="InternetLink"/>
                  <w:b/>
                  <w:bCs/>
                </w:rPr>
                <w:t>S2</w:t>
                <w:noBreakHyphen/>
                <w:t>1910578</w:t>
              </w:r>
            </w:hyperlink>
            <w:bookmarkEnd w:id="1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assisted RAT 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67. This was left for e-mail approval. e-mail revision 3 approved. Revised to S2-1910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5" w:tgtFrame="_blank">
              <w:bookmarkStart w:id="1583" w:name="S2-1910813"/>
              <w:r>
                <w:rPr>
                  <w:rStyle w:val="InternetLink"/>
                  <w:b/>
                  <w:bCs/>
                </w:rPr>
                <w:t>S2</w:t>
                <w:noBreakHyphen/>
                <w:t>1910813</w:t>
              </w:r>
            </w:hyperlink>
            <w:bookmarkEnd w:id="1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assisted RAT 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3 of.S2-19105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6" w:tgtFrame="_blank">
              <w:bookmarkStart w:id="1584" w:name="S2-1908934"/>
              <w:r>
                <w:rPr>
                  <w:rStyle w:val="InternetLink"/>
                  <w:b/>
                  <w:bCs/>
                </w:rPr>
                <w:t>S2</w:t>
                <w:noBreakHyphen/>
                <w:t>1908934</w:t>
              </w:r>
            </w:hyperlink>
            <w:bookmarkEnd w:id="1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 assisting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8: Rel-16 NWDAF features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7" w:tgtFrame="_blank">
              <w:bookmarkStart w:id="1585" w:name="S2-1908972"/>
              <w:r>
                <w:rPr>
                  <w:rStyle w:val="InternetLink"/>
                  <w:b/>
                  <w:bCs/>
                </w:rPr>
                <w:t>S2</w:t>
                <w:noBreakHyphen/>
                <w:t>1908972</w:t>
              </w:r>
            </w:hyperlink>
            <w:bookmarkEnd w:id="1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increasing efficiency of data collection and analytics propag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Ericsson,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8" w:tgtFrame="_blank">
              <w:bookmarkStart w:id="1586" w:name="S2-1909219"/>
              <w:r>
                <w:rPr>
                  <w:rStyle w:val="InternetLink"/>
                  <w:b/>
                  <w:bCs/>
                </w:rPr>
                <w:t>S2</w:t>
                <w:noBreakHyphen/>
                <w:t>1909219</w:t>
              </w:r>
            </w:hyperlink>
            <w:bookmarkEnd w:id="1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for Determining 5G entities serving a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9" w:tgtFrame="_blank">
              <w:bookmarkStart w:id="1587" w:name="S2-1909220"/>
              <w:r>
                <w:rPr>
                  <w:rStyle w:val="InternetLink"/>
                  <w:b/>
                  <w:bCs/>
                </w:rPr>
                <w:t>S2</w:t>
                <w:noBreakHyphen/>
                <w:t>1909220</w:t>
              </w:r>
            </w:hyperlink>
            <w:bookmarkEnd w:id="1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for determining historical 5G entities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0" w:tgtFrame="_blank">
              <w:bookmarkStart w:id="1588" w:name="S2-1909286"/>
              <w:r>
                <w:rPr>
                  <w:rStyle w:val="InternetLink"/>
                  <w:b/>
                  <w:bCs/>
                </w:rPr>
                <w:t>S2</w:t>
                <w:noBreakHyphen/>
                <w:t>1909286</w:t>
              </w:r>
            </w:hyperlink>
            <w:bookmarkEnd w:id="1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for minimization of the load generated by NWDAF in Data Collection an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1" w:tgtFrame="_blank">
              <w:bookmarkStart w:id="1589" w:name="S2-1909346"/>
              <w:r>
                <w:rPr>
                  <w:rStyle w:val="InternetLink"/>
                  <w:b/>
                  <w:bCs/>
                </w:rPr>
                <w:t>S2</w:t>
                <w:noBreakHyphen/>
                <w:t>1909346</w:t>
              </w:r>
            </w:hyperlink>
            <w:bookmarkEnd w:id="1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or minimization of the load generated by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2" w:tgtFrame="_blank">
              <w:bookmarkStart w:id="1590" w:name="S2-1908970"/>
              <w:r>
                <w:rPr>
                  <w:rStyle w:val="InternetLink"/>
                  <w:b/>
                  <w:bCs/>
                </w:rPr>
                <w:t>S2</w:t>
                <w:noBreakHyphen/>
                <w:t>1908970</w:t>
              </w:r>
            </w:hyperlink>
            <w:bookmarkEnd w:id="1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on increasing learning and effectiveness of NWDAF with feedback from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 Oracle,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3" w:tgtFrame="_blank">
              <w:bookmarkStart w:id="1591" w:name="S2-1909181"/>
              <w:r>
                <w:rPr>
                  <w:rStyle w:val="InternetLink"/>
                  <w:b/>
                  <w:bCs/>
                </w:rPr>
                <w:t>S2</w:t>
                <w:noBreakHyphen/>
                <w:t>1909181</w:t>
              </w:r>
            </w:hyperlink>
            <w:bookmarkEnd w:id="1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on optimizaiton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4" w:tgtFrame="_blank">
              <w:bookmarkStart w:id="1592" w:name="S2-1909347"/>
              <w:r>
                <w:rPr>
                  <w:rStyle w:val="InternetLink"/>
                  <w:b/>
                  <w:bCs/>
                </w:rPr>
                <w:t>S2</w:t>
                <w:noBreakHyphen/>
                <w:t>1909347</w:t>
              </w:r>
            </w:hyperlink>
            <w:bookmarkEnd w:id="1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or triggering conditions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5" w:tgtFrame="_blank">
              <w:bookmarkStart w:id="1593" w:name="S2-1909163"/>
              <w:r>
                <w:rPr>
                  <w:rStyle w:val="InternetLink"/>
                  <w:b/>
                  <w:bCs/>
                </w:rPr>
                <w:t>S2</w:t>
                <w:noBreakHyphen/>
                <w:t>1909163</w:t>
              </w:r>
            </w:hyperlink>
            <w:bookmarkEnd w:id="1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 new use case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6" w:tgtFrame="_blank">
              <w:bookmarkStart w:id="1594" w:name="S2-1909164"/>
              <w:r>
                <w:rPr>
                  <w:rStyle w:val="InternetLink"/>
                  <w:b/>
                  <w:bCs/>
                </w:rPr>
                <w:t>S2</w:t>
                <w:noBreakHyphen/>
                <w:t>1909164</w:t>
              </w:r>
            </w:hyperlink>
            <w:bookmarkEnd w:id="1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A new Key Issue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7" w:tgtFrame="_blank">
              <w:bookmarkStart w:id="1595" w:name="S2-1909217"/>
              <w:r>
                <w:rPr>
                  <w:rStyle w:val="InternetLink"/>
                  <w:b/>
                  <w:bCs/>
                </w:rPr>
                <w:t>S2</w:t>
                <w:noBreakHyphen/>
                <w:t>1909217</w:t>
              </w:r>
            </w:hyperlink>
            <w:bookmarkEnd w:id="1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or new types of feedback provided by NWDAF and related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8" w:tgtFrame="_blank">
              <w:bookmarkStart w:id="1596" w:name="S2-1910168"/>
              <w:r>
                <w:rPr>
                  <w:rStyle w:val="InternetLink"/>
                  <w:b/>
                  <w:bCs/>
                </w:rPr>
                <w:t>S2</w:t>
                <w:noBreakHyphen/>
                <w:t>1910168</w:t>
              </w:r>
            </w:hyperlink>
            <w:bookmarkEnd w:id="1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or new types of feedback provided by NWDAF and related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17. Revised in parallel session, merging S2-1910169 and S2-1909567, to S2-1910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9" w:tgtFrame="_blank">
              <w:bookmarkStart w:id="1597" w:name="S2-1910579"/>
              <w:r>
                <w:rPr>
                  <w:rStyle w:val="InternetLink"/>
                  <w:b/>
                  <w:bCs/>
                </w:rPr>
                <w:t>S2</w:t>
                <w:noBreakHyphen/>
                <w:t>1910579</w:t>
              </w:r>
            </w:hyperlink>
            <w:bookmarkEnd w:id="1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or new types of feedback provided by NWDAF and related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168, merging S2-1910169 and S2-1909567. This was left for e-mail approval. e-mail revision 3 approved. Revised to S2-1910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0" w:tgtFrame="_blank">
              <w:bookmarkStart w:id="1598" w:name="S2-1910814"/>
              <w:r>
                <w:rPr>
                  <w:rStyle w:val="InternetLink"/>
                  <w:b/>
                  <w:bCs/>
                </w:rPr>
                <w:t>S2</w:t>
                <w:noBreakHyphen/>
                <w:t>1910814</w:t>
              </w:r>
            </w:hyperlink>
            <w:bookmarkEnd w:id="1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for new types of feedback provided by NWDAF and related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3 of.S2-19105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1" w:tgtFrame="_blank">
              <w:bookmarkStart w:id="1599" w:name="S2-1909323"/>
              <w:r>
                <w:rPr>
                  <w:rStyle w:val="InternetLink"/>
                  <w:b/>
                  <w:bCs/>
                </w:rPr>
                <w:t>S2</w:t>
                <w:noBreakHyphen/>
                <w:t>1909323</w:t>
              </w:r>
            </w:hyperlink>
            <w:bookmarkEnd w:id="1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on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2" w:tgtFrame="_blank">
              <w:bookmarkStart w:id="1600" w:name="S2-1910169"/>
              <w:r>
                <w:rPr>
                  <w:rStyle w:val="InternetLink"/>
                  <w:b/>
                  <w:bCs/>
                </w:rPr>
                <w:t>S2</w:t>
                <w:noBreakHyphen/>
                <w:t>1910169</w:t>
              </w:r>
            </w:hyperlink>
            <w:bookmarkEnd w:id="1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on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23. Merged into S2-1910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3" w:tgtFrame="_blank">
              <w:bookmarkStart w:id="1601" w:name="S2-1909567"/>
              <w:r>
                <w:rPr>
                  <w:rStyle w:val="InternetLink"/>
                  <w:b/>
                  <w:bCs/>
                </w:rPr>
                <w:t>S2</w:t>
                <w:noBreakHyphen/>
                <w:t>1909567</w:t>
              </w:r>
            </w:hyperlink>
            <w:bookmarkEnd w:id="1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Supporting recommend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4" w:tgtFrame="_blank">
              <w:bookmarkStart w:id="1602" w:name="S2-1909710"/>
              <w:r>
                <w:rPr>
                  <w:rStyle w:val="InternetLink"/>
                  <w:b/>
                  <w:bCs/>
                </w:rPr>
                <w:t>S2</w:t>
                <w:noBreakHyphen/>
                <w:t>1909710</w:t>
              </w:r>
            </w:hyperlink>
            <w:bookmarkEnd w:id="1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ey issue: Recommendation on NF behaviou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Non-Public Networks (FS_e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5" w:tgtFrame="_blank">
              <w:bookmarkStart w:id="1603" w:name="S2-1909358"/>
              <w:r>
                <w:rPr>
                  <w:rStyle w:val="InternetLink"/>
                  <w:b/>
                  <w:bCs/>
                </w:rPr>
                <w:t>S2</w:t>
                <w:noBreakHyphen/>
                <w:t>1909358</w:t>
              </w:r>
            </w:hyperlink>
            <w:bookmarkEnd w:id="1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6" w:tgtFrame="_blank">
              <w:bookmarkStart w:id="1604" w:name="S2-1910394"/>
              <w:r>
                <w:rPr>
                  <w:rStyle w:val="InternetLink"/>
                  <w:b/>
                  <w:bCs/>
                </w:rPr>
                <w:t>S2</w:t>
                <w:noBreakHyphen/>
                <w:t>1910394</w:t>
              </w:r>
            </w:hyperlink>
            <w:bookmarkEnd w:id="1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58. This was left for e-mail approval. e-mail revision 2 approved. Revised to S2-1910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7" w:tgtFrame="_blank">
              <w:bookmarkStart w:id="1605" w:name="S2-1910843"/>
              <w:r>
                <w:rPr>
                  <w:rStyle w:val="InternetLink"/>
                  <w:b/>
                  <w:bCs/>
                </w:rPr>
                <w:t>S2</w:t>
                <w:noBreakHyphen/>
                <w:t>1910843</w:t>
              </w:r>
            </w:hyperlink>
            <w:bookmarkEnd w:id="1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 S2-19103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8" w:tgtFrame="_blank">
              <w:bookmarkStart w:id="1606" w:name="S2-1909359"/>
              <w:r>
                <w:rPr>
                  <w:rStyle w:val="InternetLink"/>
                  <w:b/>
                  <w:bCs/>
                </w:rPr>
                <w:t>S2</w:t>
                <w:noBreakHyphen/>
                <w:t>1909359</w:t>
              </w:r>
            </w:hyperlink>
            <w:bookmarkEnd w:id="1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TR 23.700-07 'Study on enhanced support of Non-Public Networks'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Agreed in parallel session. Revised to S2-1910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9" w:tgtFrame="_blank">
              <w:bookmarkStart w:id="1607" w:name="S2-1910543"/>
              <w:r>
                <w:rPr>
                  <w:rStyle w:val="InternetLink"/>
                  <w:b/>
                  <w:bCs/>
                </w:rPr>
                <w:t>S2</w:t>
                <w:noBreakHyphen/>
                <w:t>1910543</w:t>
              </w:r>
            </w:hyperlink>
            <w:bookmarkEnd w:id="1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TR 23.700-07 'Study on enhanced support of Non-Public Networks'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59. Agreed in parallel session This was Block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0" w:tgtFrame="_blank">
              <w:bookmarkStart w:id="1608" w:name="S2-1909360"/>
              <w:r>
                <w:rPr>
                  <w:rStyle w:val="InternetLink"/>
                  <w:b/>
                  <w:bCs/>
                </w:rPr>
                <w:t>S2</w:t>
                <w:noBreakHyphen/>
                <w:t>1909360</w:t>
              </w:r>
            </w:hyperlink>
            <w:bookmarkEnd w:id="1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cope for TR 23.700-07 'Study on enhanced support of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Principles/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1" w:tgtFrame="_blank">
              <w:bookmarkStart w:id="1609" w:name="S2-1909882"/>
              <w:r>
                <w:rPr>
                  <w:rStyle w:val="InternetLink"/>
                  <w:b/>
                  <w:bCs/>
                </w:rPr>
                <w:t>S2</w:t>
                <w:noBreakHyphen/>
                <w:t>1909882</w:t>
              </w:r>
            </w:hyperlink>
            <w:bookmarkEnd w:id="1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ORANGE, AT&amp;T,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2" w:tgtFrame="_blank">
              <w:bookmarkStart w:id="1610" w:name="S2-1910395"/>
              <w:r>
                <w:rPr>
                  <w:rStyle w:val="InternetLink"/>
                  <w:b/>
                  <w:bCs/>
                </w:rPr>
                <w:t>S2</w:t>
                <w:noBreakHyphen/>
                <w:t>1910395</w:t>
              </w:r>
            </w:hyperlink>
            <w:bookmarkEnd w:id="1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ORANGE, AT&amp;T,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8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3" w:tgtFrame="_blank">
              <w:bookmarkStart w:id="1611" w:name="S2-1909499"/>
              <w:r>
                <w:rPr>
                  <w:rStyle w:val="InternetLink"/>
                  <w:b/>
                  <w:bCs/>
                </w:rPr>
                <w:t>S2</w:t>
                <w:noBreakHyphen/>
                <w:t>1909499</w:t>
              </w:r>
            </w:hyperlink>
            <w:bookmarkEnd w:id="1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rchitecture assumption between S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SNPN and SP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4" w:tgtFrame="_blank">
              <w:bookmarkStart w:id="1612" w:name="S2-1909553"/>
              <w:r>
                <w:rPr>
                  <w:rStyle w:val="InternetLink"/>
                  <w:b/>
                  <w:bCs/>
                </w:rPr>
                <w:t>S2</w:t>
                <w:noBreakHyphen/>
                <w:t>1909553</w:t>
              </w:r>
            </w:hyperlink>
            <w:bookmarkEnd w:id="1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Discussion on scenarios for NPN support to service provid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5" w:tgtFrame="_blank">
              <w:bookmarkStart w:id="1613" w:name="S2-1908851"/>
              <w:r>
                <w:rPr>
                  <w:rStyle w:val="InternetLink"/>
                  <w:b/>
                  <w:bCs/>
                </w:rPr>
                <w:t>S2</w:t>
                <w:noBreakHyphen/>
                <w:t>1908851</w:t>
              </w:r>
            </w:hyperlink>
            <w:bookmarkEnd w:id="1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support for SNPN along with subscription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6" w:tgtFrame="_blank">
              <w:bookmarkStart w:id="1614" w:name="S2-1909168"/>
              <w:r>
                <w:rPr>
                  <w:rStyle w:val="InternetLink"/>
                  <w:b/>
                  <w:bCs/>
                </w:rPr>
                <w:t>S2</w:t>
                <w:noBreakHyphen/>
                <w:t>1909168</w:t>
              </w:r>
            </w:hyperlink>
            <w:bookmarkEnd w:id="1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NPN UE authentication via PLMN or thi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7" w:tgtFrame="_blank">
              <w:bookmarkStart w:id="1615" w:name="S2-1909554"/>
              <w:r>
                <w:rPr>
                  <w:rStyle w:val="InternetLink"/>
                  <w:b/>
                  <w:bCs/>
                </w:rPr>
                <w:t>S2</w:t>
                <w:noBreakHyphen/>
                <w:t>1909554</w:t>
              </w:r>
            </w:hyperlink>
            <w:bookmarkEnd w:id="1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 Non-public network support to service provid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8" w:tgtFrame="_blank">
              <w:bookmarkStart w:id="1616" w:name="S2-1909362"/>
              <w:r>
                <w:rPr>
                  <w:rStyle w:val="InternetLink"/>
                  <w:b/>
                  <w:bCs/>
                </w:rPr>
                <w:t>S2</w:t>
                <w:noBreakHyphen/>
                <w:t>1909362</w:t>
              </w:r>
            </w:hyperlink>
            <w:bookmarkEnd w:id="1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8851, S2-1909168 and S2-1909554, to S2-1909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9" w:tgtFrame="_blank">
              <w:bookmarkStart w:id="1617" w:name="S2-1909949"/>
              <w:r>
                <w:rPr>
                  <w:rStyle w:val="InternetLink"/>
                  <w:b/>
                  <w:bCs/>
                </w:rPr>
                <w:t>S2</w:t>
                <w:noBreakHyphen/>
                <w:t>1909949</w:t>
              </w:r>
            </w:hyperlink>
            <w:bookmarkEnd w:id="1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62, merging S2-1908851, S2-1909168 and S2-1909554. Revised in parallel session to S2-19103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0" w:tgtFrame="_blank">
              <w:bookmarkStart w:id="1618" w:name="S2-1910396"/>
              <w:r>
                <w:rPr>
                  <w:rStyle w:val="InternetLink"/>
                  <w:b/>
                  <w:bCs/>
                </w:rPr>
                <w:t>S2</w:t>
                <w:noBreakHyphen/>
                <w:t>1910396</w:t>
              </w:r>
            </w:hyperlink>
            <w:bookmarkEnd w:id="1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9. Revised in parallel session to S2-19107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1" w:tgtFrame="_blank">
              <w:bookmarkStart w:id="1619" w:name="S2-1910710"/>
              <w:r>
                <w:rPr>
                  <w:rStyle w:val="InternetLink"/>
                  <w:b/>
                  <w:bCs/>
                </w:rPr>
                <w:t>S2</w:t>
                <w:noBreakHyphen/>
                <w:t>1910710</w:t>
              </w:r>
            </w:hyperlink>
            <w:bookmarkEnd w:id="1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96. Agreed in parallel session. Revised to S2-1910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2" w:tgtFrame="_blank">
              <w:bookmarkStart w:id="1620" w:name="S2-1910768"/>
              <w:r>
                <w:rPr>
                  <w:rStyle w:val="InternetLink"/>
                  <w:b/>
                  <w:bCs/>
                </w:rPr>
                <w:t>S2</w:t>
                <w:noBreakHyphen/>
                <w:t>1910768</w:t>
              </w:r>
            </w:hyperlink>
            <w:bookmarkEnd w:id="1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710. This was left for e-mail approval. e-mail revision 7 approved. Revised to S2-1910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3" w:tgtFrame="_blank">
              <w:bookmarkStart w:id="1621" w:name="S2-1910829"/>
              <w:r>
                <w:rPr>
                  <w:rStyle w:val="InternetLink"/>
                  <w:b/>
                  <w:bCs/>
                </w:rPr>
                <w:t>S2</w:t>
                <w:noBreakHyphen/>
                <w:t>1910829</w:t>
              </w:r>
            </w:hyperlink>
            <w:bookmarkEnd w:id="1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Enhancements to Support SNPN along with credentials owned by an entity separate from the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7 of.S2-191076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4" w:tgtFrame="_blank">
              <w:bookmarkStart w:id="1622" w:name="S2-1908911"/>
              <w:r>
                <w:rPr>
                  <w:rStyle w:val="InternetLink"/>
                  <w:b/>
                  <w:bCs/>
                </w:rPr>
                <w:t>S2</w:t>
                <w:noBreakHyphen/>
                <w:t>1908911</w:t>
              </w:r>
            </w:hyperlink>
            <w:bookmarkEnd w:id="1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 Remote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5" w:tgtFrame="_blank">
              <w:bookmarkStart w:id="1623" w:name="S2-1909167"/>
              <w:r>
                <w:rPr>
                  <w:rStyle w:val="InternetLink"/>
                  <w:b/>
                  <w:bCs/>
                </w:rPr>
                <w:t>S2</w:t>
                <w:noBreakHyphen/>
                <w:t>1909167</w:t>
              </w:r>
            </w:hyperlink>
            <w:bookmarkEnd w:id="1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NPN device on-boarding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6" w:tgtFrame="_blank">
              <w:bookmarkStart w:id="1624" w:name="S2-1909363"/>
              <w:r>
                <w:rPr>
                  <w:rStyle w:val="InternetLink"/>
                  <w:b/>
                  <w:bCs/>
                </w:rPr>
                <w:t>S2</w:t>
                <w:noBreakHyphen/>
                <w:t>1909363</w:t>
              </w:r>
            </w:hyperlink>
            <w:bookmarkEnd w:id="1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7" w:tgtFrame="_blank">
              <w:bookmarkStart w:id="1625" w:name="S2-1909556"/>
              <w:r>
                <w:rPr>
                  <w:rStyle w:val="InternetLink"/>
                  <w:b/>
                  <w:bCs/>
                </w:rPr>
                <w:t>S2</w:t>
                <w:noBreakHyphen/>
                <w:t>1909556</w:t>
              </w:r>
            </w:hyperlink>
            <w:bookmarkEnd w:id="1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8" w:tgtFrame="_blank">
              <w:bookmarkStart w:id="1626" w:name="S2-1908852"/>
              <w:r>
                <w:rPr>
                  <w:rStyle w:val="InternetLink"/>
                  <w:b/>
                  <w:bCs/>
                </w:rPr>
                <w:t>S2</w:t>
                <w:noBreakHyphen/>
                <w:t>1908852</w:t>
              </w:r>
            </w:hyperlink>
            <w:bookmarkEnd w:id="1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support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8911, S2-1909167, S2-1909363 and S2-1909556, to S2-1909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9" w:tgtFrame="_blank">
              <w:bookmarkStart w:id="1627" w:name="S2-1909945"/>
              <w:r>
                <w:rPr>
                  <w:rStyle w:val="InternetLink"/>
                  <w:b/>
                  <w:bCs/>
                </w:rPr>
                <w:t>S2</w:t>
                <w:noBreakHyphen/>
                <w:t>1909945</w:t>
              </w:r>
            </w:hyperlink>
            <w:bookmarkEnd w:id="1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Merged KI 2: support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Intel,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52, merging S2-1908911, S2-1909167, S2-1909363 and S2-1909556. Confirm Sources. Revised in parallel session to S2-1910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0" w:tgtFrame="_blank">
              <w:bookmarkStart w:id="1628" w:name="S2-1910397"/>
              <w:r>
                <w:rPr>
                  <w:rStyle w:val="InternetLink"/>
                  <w:b/>
                  <w:bCs/>
                </w:rPr>
                <w:t>S2</w:t>
                <w:noBreakHyphen/>
                <w:t>1910397</w:t>
              </w:r>
            </w:hyperlink>
            <w:bookmarkEnd w:id="1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Merged KI 2: support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Intel,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5. Revised in parallel session to S2-19107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1" w:tgtFrame="_blank">
              <w:bookmarkStart w:id="1629" w:name="S2-1910711"/>
              <w:r>
                <w:rPr>
                  <w:rStyle w:val="InternetLink"/>
                  <w:b/>
                  <w:bCs/>
                </w:rPr>
                <w:t>S2</w:t>
                <w:noBreakHyphen/>
                <w:t>1910711</w:t>
              </w:r>
            </w:hyperlink>
            <w:bookmarkEnd w:id="1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Merged KI 2: support UE onboarding and provisioning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Intel,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97.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VIAP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2" w:tgtFrame="_blank">
              <w:bookmarkStart w:id="1630" w:name="S2-1909364"/>
              <w:r>
                <w:rPr>
                  <w:rStyle w:val="InternetLink"/>
                  <w:b/>
                  <w:bCs/>
                </w:rPr>
                <w:t>S2</w:t>
                <w:noBreakHyphen/>
                <w:t>1909364</w:t>
              </w:r>
            </w:hyperlink>
            <w:bookmarkEnd w:id="1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NPN support for Video, Imaging and Audio for Professional Applications (VIAP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3" w:tgtFrame="_blank">
              <w:bookmarkStart w:id="1631" w:name="S2-1910398"/>
              <w:r>
                <w:rPr>
                  <w:rStyle w:val="InternetLink"/>
                  <w:b/>
                  <w:bCs/>
                </w:rPr>
                <w:t>S2</w:t>
                <w:noBreakHyphen/>
                <w:t>1910398</w:t>
              </w:r>
            </w:hyperlink>
            <w:bookmarkEnd w:id="1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NPN support for Video, Imaging and Audio for Professional Applications (VIAP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64. Revised in parallel session to S2-1910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4" w:tgtFrame="_blank">
              <w:bookmarkStart w:id="1632" w:name="S2-1910712"/>
              <w:r>
                <w:rPr>
                  <w:rStyle w:val="InternetLink"/>
                  <w:b/>
                  <w:bCs/>
                </w:rPr>
                <w:t>S2</w:t>
                <w:noBreakHyphen/>
                <w:t>1910712</w:t>
              </w:r>
            </w:hyperlink>
            <w:bookmarkEnd w:id="1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NPN support for Video, Imaging and Audio for Professional Applications (VIAP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9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Customization and optimiza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5" w:tgtFrame="_blank">
              <w:bookmarkStart w:id="1633" w:name="S2-1908853"/>
              <w:r>
                <w:rPr>
                  <w:rStyle w:val="InternetLink"/>
                  <w:b/>
                  <w:bCs/>
                </w:rPr>
                <w:t>S2</w:t>
                <w:noBreakHyphen/>
                <w:t>1908853</w:t>
              </w:r>
            </w:hyperlink>
            <w:bookmarkEnd w:id="1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customizations or optimizations of 5G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6" w:tgtFrame="_blank">
              <w:bookmarkStart w:id="1634" w:name="S2-1909365"/>
              <w:r>
                <w:rPr>
                  <w:rStyle w:val="InternetLink"/>
                  <w:b/>
                  <w:bCs/>
                </w:rPr>
                <w:t>S2</w:t>
                <w:noBreakHyphen/>
                <w:t>1909365</w:t>
              </w:r>
            </w:hyperlink>
            <w:bookmarkEnd w:id="1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Customization and optimiza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7" w:tgtFrame="_blank">
              <w:bookmarkStart w:id="1635" w:name="S2-1908818"/>
              <w:r>
                <w:rPr>
                  <w:rStyle w:val="InternetLink"/>
                  <w:b/>
                  <w:bCs/>
                </w:rPr>
                <w:t>S2</w:t>
                <w:noBreakHyphen/>
                <w:t>1908818</w:t>
              </w:r>
            </w:hyperlink>
            <w:bookmarkEnd w:id="1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Optimization of 5GS when used for multiple areas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8853 and S2-1909365, to S2-1909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8" w:tgtFrame="_blank">
              <w:bookmarkStart w:id="1636" w:name="S2-1909946"/>
              <w:r>
                <w:rPr>
                  <w:rStyle w:val="InternetLink"/>
                  <w:b/>
                  <w:bCs/>
                </w:rPr>
                <w:t>S2</w:t>
                <w:noBreakHyphen/>
                <w:t>1909946</w:t>
              </w:r>
            </w:hyperlink>
            <w:bookmarkEnd w:id="1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Merged KI 4: customizations or optimizations of 5G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18, merging S2-1908853 and S2-1909365. Confirm Sources. Revised in parallel session to S2-1910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9" w:tgtFrame="_blank">
              <w:bookmarkStart w:id="1637" w:name="S2-1910399"/>
              <w:r>
                <w:rPr>
                  <w:rStyle w:val="InternetLink"/>
                  <w:b/>
                  <w:bCs/>
                </w:rPr>
                <w:t>S2</w:t>
                <w:noBreakHyphen/>
                <w:t>1910399</w:t>
              </w:r>
            </w:hyperlink>
            <w:bookmarkEnd w:id="1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Merged KI 4: customizations or optimizations of 5G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6. Revised in parallel session to S2-1910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0" w:tgtFrame="_blank">
              <w:bookmarkStart w:id="1638" w:name="S2-1910713"/>
              <w:r>
                <w:rPr>
                  <w:rStyle w:val="InternetLink"/>
                  <w:b/>
                  <w:bCs/>
                </w:rPr>
                <w:t>S2</w:t>
                <w:noBreakHyphen/>
                <w:t>1910713</w:t>
              </w:r>
            </w:hyperlink>
            <w:bookmarkEnd w:id="1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Merged KI 4: customizations or optimizations of 5G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399.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IMS/Emergency Service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1" w:tgtFrame="_blank">
              <w:bookmarkStart w:id="1639" w:name="S2-1909366"/>
              <w:r>
                <w:rPr>
                  <w:rStyle w:val="InternetLink"/>
                  <w:b/>
                  <w:bCs/>
                </w:rPr>
                <w:t>S2</w:t>
                <w:noBreakHyphen/>
                <w:t>1909366</w:t>
              </w:r>
            </w:hyperlink>
            <w:bookmarkEnd w:id="1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Voice/IMS emergency services support for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2" w:tgtFrame="_blank">
              <w:bookmarkStart w:id="1640" w:name="S2-1909500"/>
              <w:r>
                <w:rPr>
                  <w:rStyle w:val="InternetLink"/>
                  <w:b/>
                  <w:bCs/>
                </w:rPr>
                <w:t>S2</w:t>
                <w:noBreakHyphen/>
                <w:t>1909500</w:t>
              </w:r>
            </w:hyperlink>
            <w:bookmarkEnd w:id="1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on support IMS MMtel service and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3" w:tgtFrame="_blank">
              <w:bookmarkStart w:id="1641" w:name="S2-1909242"/>
              <w:r>
                <w:rPr>
                  <w:rStyle w:val="InternetLink"/>
                  <w:b/>
                  <w:bCs/>
                </w:rPr>
                <w:t>S2</w:t>
                <w:noBreakHyphen/>
                <w:t>1909242</w:t>
              </w:r>
            </w:hyperlink>
            <w:bookmarkEnd w:id="1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eNPN Key Issue the support of IMS and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366 and S2-1909500, to S2-1909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4" w:tgtFrame="_blank">
              <w:bookmarkStart w:id="1642" w:name="S2-1909943"/>
              <w:r>
                <w:rPr>
                  <w:rStyle w:val="InternetLink"/>
                  <w:b/>
                  <w:bCs/>
                </w:rPr>
                <w:t>S2</w:t>
                <w:noBreakHyphen/>
                <w:t>1909943</w:t>
              </w:r>
            </w:hyperlink>
            <w:bookmarkEnd w:id="1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eNPN Key Issue the support of IMS and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42, merging S2-1909366 and S2-1909500. Revised in parallel session to S2-19104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5" w:tgtFrame="_blank">
              <w:bookmarkStart w:id="1643" w:name="S2-1910400"/>
              <w:r>
                <w:rPr>
                  <w:rStyle w:val="InternetLink"/>
                  <w:b/>
                  <w:bCs/>
                </w:rPr>
                <w:t>S2</w:t>
                <w:noBreakHyphen/>
                <w:t>1910400</w:t>
              </w:r>
            </w:hyperlink>
            <w:bookmarkEnd w:id="1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eNPN Key Issue the support of IMS and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3. Revised in parallel session to S2-1910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6" w:tgtFrame="_blank">
              <w:bookmarkStart w:id="1644" w:name="S2-1910714"/>
              <w:r>
                <w:rPr>
                  <w:rStyle w:val="InternetLink"/>
                  <w:b/>
                  <w:bCs/>
                </w:rPr>
                <w:t>S2</w:t>
                <w:noBreakHyphen/>
                <w:t>1910714</w:t>
              </w:r>
            </w:hyperlink>
            <w:bookmarkEnd w:id="1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eNPN Key Issue the support of IMS and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0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7" w:tgtFrame="_blank">
              <w:bookmarkStart w:id="1645" w:name="S2-1909659"/>
              <w:r>
                <w:rPr>
                  <w:rStyle w:val="InternetLink"/>
                  <w:b/>
                  <w:bCs/>
                </w:rPr>
                <w:t>S2</w:t>
                <w:noBreakHyphen/>
                <w:t>1909659</w:t>
              </w:r>
            </w:hyperlink>
            <w:bookmarkEnd w:id="1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on support of network sharing for enhanced NPN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8" w:tgtFrame="_blank">
              <w:bookmarkStart w:id="1646" w:name="S2-1909367"/>
              <w:r>
                <w:rPr>
                  <w:rStyle w:val="InternetLink"/>
                  <w:b/>
                  <w:bCs/>
                </w:rPr>
                <w:t>S2</w:t>
                <w:noBreakHyphen/>
                <w:t>1909367</w:t>
              </w:r>
            </w:hyperlink>
            <w:bookmarkEnd w:id="1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Support for NPN and PLMN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659, to S2-1909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9" w:tgtFrame="_blank">
              <w:bookmarkStart w:id="1647" w:name="S2-1909948"/>
              <w:r>
                <w:rPr>
                  <w:rStyle w:val="InternetLink"/>
                  <w:b/>
                  <w:bCs/>
                </w:rPr>
                <w:t>S2</w:t>
                <w:noBreakHyphen/>
                <w:t>1909948</w:t>
              </w:r>
            </w:hyperlink>
            <w:bookmarkEnd w:id="1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Support for NPN and PLMN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367, merging S2-1909659. Revised in parallel session to S2-1910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0" w:tgtFrame="_blank">
              <w:bookmarkStart w:id="1648" w:name="S2-1910401"/>
              <w:r>
                <w:rPr>
                  <w:rStyle w:val="InternetLink"/>
                  <w:b/>
                  <w:bCs/>
                </w:rPr>
                <w:t>S2</w:t>
                <w:noBreakHyphen/>
                <w:t>1910401</w:t>
              </w:r>
            </w:hyperlink>
            <w:bookmarkEnd w:id="1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ey issue: Support for NPN and PLMN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1" w:tgtFrame="_blank">
              <w:bookmarkStart w:id="1649" w:name="S2-1908924"/>
              <w:r>
                <w:rPr>
                  <w:rStyle w:val="InternetLink"/>
                  <w:b/>
                  <w:bCs/>
                </w:rPr>
                <w:t>S2</w:t>
                <w:noBreakHyphen/>
                <w:t>1908924</w:t>
              </w:r>
            </w:hyperlink>
            <w:bookmarkEnd w:id="1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NPN architecture for Industrial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2" w:tgtFrame="_blank">
              <w:bookmarkStart w:id="1650" w:name="S2-1909097"/>
              <w:r>
                <w:rPr>
                  <w:rStyle w:val="InternetLink"/>
                  <w:b/>
                  <w:bCs/>
                </w:rPr>
                <w:t>S2</w:t>
                <w:noBreakHyphen/>
                <w:t>1909097</w:t>
              </w:r>
            </w:hyperlink>
            <w:bookmarkEnd w:id="1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Support of the interaction between NPN and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3" w:tgtFrame="_blank">
              <w:bookmarkStart w:id="1651" w:name="S2-1910402"/>
              <w:r>
                <w:rPr>
                  <w:rStyle w:val="InternetLink"/>
                  <w:b/>
                  <w:bCs/>
                </w:rPr>
                <w:t>S2</w:t>
                <w:noBreakHyphen/>
                <w:t>1910402</w:t>
              </w:r>
            </w:hyperlink>
            <w:bookmarkEnd w:id="1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Support of the interaction between NPN and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97. Revised in parallel session to S2-1910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4" w:tgtFrame="_blank">
              <w:bookmarkStart w:id="1652" w:name="S2-1910715"/>
              <w:r>
                <w:rPr>
                  <w:rStyle w:val="InternetLink"/>
                  <w:b/>
                  <w:bCs/>
                </w:rPr>
                <w:t>S2</w:t>
                <w:noBreakHyphen/>
                <w:t>1910715</w:t>
              </w:r>
            </w:hyperlink>
            <w:bookmarkEnd w:id="1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Support of the interaction between NPN and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02.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5" w:tgtFrame="_blank">
              <w:bookmarkStart w:id="1653" w:name="S2-1909098"/>
              <w:r>
                <w:rPr>
                  <w:rStyle w:val="InternetLink"/>
                  <w:b/>
                  <w:bCs/>
                </w:rPr>
                <w:t>S2</w:t>
                <w:noBreakHyphen/>
                <w:t>1909098</w:t>
              </w:r>
            </w:hyperlink>
            <w:bookmarkEnd w:id="1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on Industrial protocol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6" w:tgtFrame="_blank">
              <w:bookmarkStart w:id="1654" w:name="S2-1908790"/>
              <w:r>
                <w:rPr>
                  <w:rStyle w:val="InternetLink"/>
                  <w:b/>
                  <w:bCs/>
                </w:rPr>
                <w:t>S2</w:t>
                <w:noBreakHyphen/>
                <w:t>1908790</w:t>
              </w:r>
            </w:hyperlink>
            <w:bookmarkEnd w:id="1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SNPN access using 3rd party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7" w:tgtFrame="_blank">
              <w:bookmarkStart w:id="1655" w:name="S2-1909555"/>
              <w:r>
                <w:rPr>
                  <w:rStyle w:val="InternetLink"/>
                  <w:b/>
                  <w:bCs/>
                </w:rPr>
                <w:t>S2</w:t>
                <w:noBreakHyphen/>
                <w:t>1909555</w:t>
              </w:r>
            </w:hyperlink>
            <w:bookmarkEnd w:id="1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Non-public network supporting service provid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8" w:tgtFrame="_blank">
              <w:bookmarkStart w:id="1656" w:name="S2-1909361"/>
              <w:r>
                <w:rPr>
                  <w:rStyle w:val="InternetLink"/>
                  <w:b/>
                  <w:bCs/>
                </w:rPr>
                <w:t>S2</w:t>
                <w:noBreakHyphen/>
                <w:t>1909361</w:t>
              </w:r>
            </w:hyperlink>
            <w:bookmarkEnd w:id="1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pping of objectives, key issues and stage 1 requirements for FS_e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ablers for multi-USIM device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9" w:tgtFrame="_blank">
              <w:bookmarkStart w:id="1657" w:name="S2-1908787"/>
              <w:r>
                <w:rPr>
                  <w:rStyle w:val="InternetLink"/>
                  <w:b/>
                  <w:bCs/>
                </w:rPr>
                <w:t>S2</w:t>
                <w:noBreakHyphen/>
                <w:t>1908787</w:t>
              </w:r>
            </w:hyperlink>
            <w:bookmarkEnd w:id="1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0" w:tgtFrame="_blank">
              <w:bookmarkStart w:id="1658" w:name="S2-1910459"/>
              <w:r>
                <w:rPr>
                  <w:rStyle w:val="InternetLink"/>
                  <w:b/>
                  <w:bCs/>
                </w:rPr>
                <w:t>S2</w:t>
                <w:noBreakHyphen/>
                <w:t>1910459</w:t>
              </w:r>
            </w:hyperlink>
            <w:bookmarkEnd w:id="1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87. This was left for e-mail approval. e-mail revision 1 approved. Revised to S2-1910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1" w:tgtFrame="_blank">
              <w:bookmarkStart w:id="1659" w:name="S2-1910836"/>
              <w:r>
                <w:rPr>
                  <w:rStyle w:val="InternetLink"/>
                  <w:b/>
                  <w:bCs/>
                </w:rPr>
                <w:t>S2</w:t>
                <w:noBreakHyphen/>
                <w:t>1910836</w:t>
              </w:r>
            </w:hyperlink>
            <w:bookmarkEnd w:id="1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4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keleton,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2" w:tgtFrame="_blank">
              <w:bookmarkStart w:id="1660" w:name="S2-1908775"/>
              <w:r>
                <w:rPr>
                  <w:rStyle w:val="InternetLink"/>
                  <w:b/>
                  <w:bCs/>
                </w:rPr>
                <w:t>S2</w:t>
                <w:noBreakHyphen/>
                <w:t>1908775</w:t>
              </w:r>
            </w:hyperlink>
            <w:bookmarkEnd w:id="1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keleton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Revised in parallel session to S2-1910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3" w:tgtFrame="_blank">
              <w:bookmarkStart w:id="1661" w:name="S2-1910460"/>
              <w:r>
                <w:rPr>
                  <w:rStyle w:val="InternetLink"/>
                  <w:b/>
                  <w:bCs/>
                </w:rPr>
                <w:t>S2</w:t>
                <w:noBreakHyphen/>
                <w:t>1910460</w:t>
              </w:r>
            </w:hyperlink>
            <w:bookmarkEnd w:id="1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keleton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75. Agreed in parallel session. Revised in S2-1910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4" w:tgtFrame="_blank">
              <w:bookmarkStart w:id="1662" w:name="S2-1910542"/>
              <w:r>
                <w:rPr>
                  <w:rStyle w:val="InternetLink"/>
                  <w:b/>
                  <w:bCs/>
                </w:rPr>
                <w:t>S2</w:t>
                <w:noBreakHyphen/>
                <w:t>1910542</w:t>
              </w:r>
            </w:hyperlink>
            <w:bookmarkEnd w:id="1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keleton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60.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5" w:tgtFrame="_blank">
              <w:bookmarkStart w:id="1663" w:name="S2-1908777"/>
              <w:r>
                <w:rPr>
                  <w:rStyle w:val="InternetLink"/>
                  <w:b/>
                  <w:bCs/>
                </w:rPr>
                <w:t>S2</w:t>
                <w:noBreakHyphen/>
                <w:t>1908777</w:t>
              </w:r>
            </w:hyperlink>
            <w:bookmarkEnd w:id="1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cope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6" w:tgtFrame="_blank">
              <w:bookmarkStart w:id="1664" w:name="S2-1910461"/>
              <w:r>
                <w:rPr>
                  <w:rStyle w:val="InternetLink"/>
                  <w:b/>
                  <w:bCs/>
                </w:rPr>
                <w:t>S2</w:t>
                <w:noBreakHyphen/>
                <w:t>1910461</w:t>
              </w:r>
            </w:hyperlink>
            <w:bookmarkEnd w:id="1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cope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77. Revised in parallel session to S2-1910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7" w:tgtFrame="_blank">
              <w:bookmarkStart w:id="1665" w:name="S2-1910685"/>
              <w:r>
                <w:rPr>
                  <w:rStyle w:val="InternetLink"/>
                  <w:b/>
                  <w:bCs/>
                </w:rPr>
                <w:t>S2</w:t>
                <w:noBreakHyphen/>
                <w:t>1910685</w:t>
              </w:r>
            </w:hyperlink>
            <w:bookmarkEnd w:id="1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cope of TR 23.761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8" w:tgtFrame="_blank">
              <w:bookmarkStart w:id="1666" w:name="S2-1908778"/>
              <w:r>
                <w:rPr>
                  <w:rStyle w:val="InternetLink"/>
                  <w:b/>
                  <w:bCs/>
                </w:rPr>
                <w:t>S2</w:t>
                <w:noBreakHyphen/>
                <w:t>1908778</w:t>
              </w:r>
            </w:hyperlink>
            <w:bookmarkEnd w:id="1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requirements and assumptions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791, to S2-191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9" w:tgtFrame="_blank">
              <w:bookmarkStart w:id="1667" w:name="S2-1910462"/>
              <w:r>
                <w:rPr>
                  <w:rStyle w:val="InternetLink"/>
                  <w:b/>
                  <w:bCs/>
                </w:rPr>
                <w:t>S2</w:t>
                <w:noBreakHyphen/>
                <w:t>1910462</w:t>
              </w:r>
            </w:hyperlink>
            <w:bookmarkEnd w:id="1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requirements and assumptions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78, merging S2-1908791. Revised in parallel session to S2-1910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0" w:tgtFrame="_blank">
              <w:bookmarkStart w:id="1668" w:name="S2-1910686"/>
              <w:r>
                <w:rPr>
                  <w:rStyle w:val="InternetLink"/>
                  <w:b/>
                  <w:bCs/>
                </w:rPr>
                <w:t>S2</w:t>
                <w:noBreakHyphen/>
                <w:t>1910686</w:t>
              </w:r>
            </w:hyperlink>
            <w:bookmarkEnd w:id="1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requirements and assumptions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62. This was left for e-mail approval. e-mail revision 1 approved. Revised to S2-1910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1" w:tgtFrame="_blank">
              <w:bookmarkStart w:id="1669" w:name="S2-1910815"/>
              <w:r>
                <w:rPr>
                  <w:rStyle w:val="InternetLink"/>
                  <w:b/>
                  <w:bCs/>
                </w:rPr>
                <w:t>S2</w:t>
                <w:noBreakHyphen/>
                <w:t>1910815</w:t>
              </w:r>
            </w:hyperlink>
            <w:bookmarkEnd w:id="1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requirements and assumptions for the study on system enablers for devices having multiple USIMs (FS_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6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2" w:tgtFrame="_blank">
              <w:bookmarkStart w:id="1670" w:name="S2-1908791"/>
              <w:r>
                <w:rPr>
                  <w:rStyle w:val="InternetLink"/>
                  <w:b/>
                  <w:bCs/>
                </w:rPr>
                <w:t>S2</w:t>
                <w:noBreakHyphen/>
                <w:t>1908791</w:t>
              </w:r>
            </w:hyperlink>
            <w:bookmarkEnd w:id="1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e assumption for 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3" w:tgtFrame="_blank">
              <w:bookmarkStart w:id="1671" w:name="S2-1909262"/>
              <w:r>
                <w:rPr>
                  <w:rStyle w:val="InternetLink"/>
                  <w:b/>
                  <w:bCs/>
                </w:rPr>
                <w:t>S2</w:t>
                <w:noBreakHyphen/>
                <w:t>1909262</w:t>
              </w:r>
            </w:hyperlink>
            <w:bookmarkEnd w:id="1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s for service priorit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4" w:tgtFrame="_blank">
              <w:bookmarkStart w:id="1672" w:name="S2-1910463"/>
              <w:r>
                <w:rPr>
                  <w:rStyle w:val="InternetLink"/>
                  <w:b/>
                  <w:bCs/>
                </w:rPr>
                <w:t>S2</w:t>
                <w:noBreakHyphen/>
                <w:t>1910463</w:t>
              </w:r>
            </w:hyperlink>
            <w:bookmarkEnd w:id="1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s for service priorit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62. Revised in parallel session to S2-1910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5" w:tgtFrame="_blank">
              <w:bookmarkStart w:id="1673" w:name="S2-1910687"/>
              <w:r>
                <w:rPr>
                  <w:rStyle w:val="InternetLink"/>
                  <w:b/>
                  <w:bCs/>
                </w:rPr>
                <w:t>S2</w:t>
                <w:noBreakHyphen/>
                <w:t>1910687</w:t>
              </w:r>
            </w:hyperlink>
            <w:bookmarkEnd w:id="1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s for service priorit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6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6" w:tgtFrame="_blank">
              <w:bookmarkStart w:id="1674" w:name="S2-1909265"/>
              <w:r>
                <w:rPr>
                  <w:rStyle w:val="InternetLink"/>
                  <w:b/>
                  <w:bCs/>
                </w:rPr>
                <w:t>S2</w:t>
                <w:noBreakHyphen/>
                <w:t>1909265</w:t>
              </w:r>
            </w:hyperlink>
            <w:bookmarkEnd w:id="1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s for Single Tx / Single R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7" w:tgtFrame="_blank">
              <w:bookmarkStart w:id="1675" w:name="S2-1909501"/>
              <w:r>
                <w:rPr>
                  <w:rStyle w:val="InternetLink"/>
                  <w:b/>
                  <w:bCs/>
                </w:rPr>
                <w:t>S2</w:t>
                <w:noBreakHyphen/>
                <w:t>1909501</w:t>
              </w:r>
            </w:hyperlink>
            <w:bookmarkEnd w:id="1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dding Architectural requirements and assumptions on interworking an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8" w:tgtFrame="_blank">
              <w:bookmarkStart w:id="1676" w:name="S2-1910464"/>
              <w:r>
                <w:rPr>
                  <w:rStyle w:val="InternetLink"/>
                  <w:b/>
                  <w:bCs/>
                </w:rPr>
                <w:t>S2</w:t>
                <w:noBreakHyphen/>
                <w:t>1910464</w:t>
              </w:r>
            </w:hyperlink>
            <w:bookmarkEnd w:id="1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dding Architectural requirements and assumptions on interworking an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01. This was left for e-mail approval. e-mail revision 2 approved. Revised to S2-1910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9" w:tgtFrame="_blank">
              <w:bookmarkStart w:id="1677" w:name="S2-1910785"/>
              <w:r>
                <w:rPr>
                  <w:rStyle w:val="InternetLink"/>
                  <w:b/>
                  <w:bCs/>
                </w:rPr>
                <w:t>S2</w:t>
                <w:noBreakHyphen/>
                <w:t>1910785</w:t>
              </w:r>
            </w:hyperlink>
            <w:bookmarkEnd w:id="1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dding Architectural requirements and assumptions on interworking an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 S2-19104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0" w:tgtFrame="_blank">
              <w:bookmarkStart w:id="1678" w:name="S2-1909883"/>
              <w:r>
                <w:rPr>
                  <w:rStyle w:val="InternetLink"/>
                  <w:b/>
                  <w:bCs/>
                </w:rPr>
                <w:t>S2</w:t>
                <w:noBreakHyphen/>
                <w:t>1909883</w:t>
              </w:r>
            </w:hyperlink>
            <w:bookmarkEnd w:id="1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ORANGE, AT&amp;T,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1" w:tgtFrame="_blank">
              <w:bookmarkStart w:id="1679" w:name="S2-1910465"/>
              <w:r>
                <w:rPr>
                  <w:rStyle w:val="InternetLink"/>
                  <w:b/>
                  <w:bCs/>
                </w:rPr>
                <w:t>S2</w:t>
                <w:noBreakHyphen/>
                <w:t>1910465</w:t>
              </w:r>
            </w:hyperlink>
            <w:bookmarkEnd w:id="1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obile USA, ORANGE, AT&amp;T, Sprint, Vodafone,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8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2" w:tgtFrame="_blank">
              <w:bookmarkStart w:id="1680" w:name="S2-1909621"/>
              <w:r>
                <w:rPr>
                  <w:rStyle w:val="InternetLink"/>
                  <w:b/>
                  <w:bCs/>
                </w:rPr>
                <w:t>S2</w:t>
                <w:noBreakHyphen/>
                <w:t>1909621</w:t>
              </w:r>
            </w:hyperlink>
            <w:bookmarkEnd w:id="1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e requirements - Service categ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postponed to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3" w:tgtFrame="_blank">
              <w:bookmarkStart w:id="1681" w:name="S2-1909263"/>
              <w:r>
                <w:rPr>
                  <w:rStyle w:val="InternetLink"/>
                  <w:b/>
                  <w:bCs/>
                </w:rPr>
                <w:t>S2</w:t>
                <w:noBreakHyphen/>
                <w:t>1909263</w:t>
              </w:r>
            </w:hyperlink>
            <w:bookmarkEnd w:id="1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suspension/release and resumption of an ongo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4" w:tgtFrame="_blank">
              <w:bookmarkStart w:id="1682" w:name="S2-1909264"/>
              <w:r>
                <w:rPr>
                  <w:rStyle w:val="InternetLink"/>
                  <w:b/>
                  <w:bCs/>
                </w:rPr>
                <w:t>S2</w:t>
                <w:noBreakHyphen/>
                <w:t>1909264</w:t>
              </w:r>
            </w:hyperlink>
            <w:bookmarkEnd w:id="1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Paging Related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5" w:tgtFrame="_blank">
              <w:bookmarkStart w:id="1683" w:name="S2-1909261"/>
              <w:r>
                <w:rPr>
                  <w:rStyle w:val="InternetLink"/>
                  <w:b/>
                  <w:bCs/>
                </w:rPr>
                <w:t>S2</w:t>
                <w:noBreakHyphen/>
                <w:t>1909261</w:t>
              </w:r>
            </w:hyperlink>
            <w:bookmarkEnd w:id="1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Handling of Service Priorit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s -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6" w:tgtFrame="_blank">
              <w:bookmarkStart w:id="1684" w:name="S2-1909683"/>
              <w:r>
                <w:rPr>
                  <w:rStyle w:val="InternetLink"/>
                  <w:b/>
                  <w:bCs/>
                </w:rPr>
                <w:t>S2</w:t>
                <w:noBreakHyphen/>
                <w:t>1909683</w:t>
              </w:r>
            </w:hyperlink>
            <w:bookmarkEnd w:id="1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providing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7" w:tgtFrame="_blank">
              <w:bookmarkStart w:id="1685" w:name="S2-1908779"/>
              <w:r>
                <w:rPr>
                  <w:rStyle w:val="InternetLink"/>
                  <w:b/>
                  <w:bCs/>
                </w:rPr>
                <w:t>S2</w:t>
                <w:noBreakHyphen/>
                <w:t>1908779</w:t>
              </w:r>
            </w:hyperlink>
            <w:bookmarkEnd w:id="1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683, to S2-1909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8" w:tgtFrame="_blank">
              <w:bookmarkStart w:id="1686" w:name="S2-1909938"/>
              <w:r>
                <w:rPr>
                  <w:rStyle w:val="InternetLink"/>
                  <w:b/>
                  <w:bCs/>
                </w:rPr>
                <w:t>S2</w:t>
                <w:noBreakHyphen/>
                <w:t>1909938</w:t>
              </w:r>
            </w:hyperlink>
            <w:bookmarkEnd w:id="1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79, merging S2-1909683. Revised in parallel session, merging S2-1909333 and S2-1908892, to S2-1910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9" w:tgtFrame="_blank">
              <w:bookmarkStart w:id="1687" w:name="S2-1910466"/>
              <w:r>
                <w:rPr>
                  <w:rStyle w:val="InternetLink"/>
                  <w:b/>
                  <w:bCs/>
                </w:rPr>
                <w:t>S2</w:t>
                <w:noBreakHyphen/>
                <w:t>1910466</w:t>
              </w:r>
            </w:hyperlink>
            <w:bookmarkEnd w:id="1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38, merging S2-1909333 and S2-1908892. Revised in parallel session to S2-1910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0" w:tgtFrame="_blank">
              <w:bookmarkStart w:id="1688" w:name="S2-1910688"/>
              <w:r>
                <w:rPr>
                  <w:rStyle w:val="InternetLink"/>
                  <w:b/>
                  <w:bCs/>
                </w:rPr>
                <w:t>S2</w:t>
                <w:noBreakHyphen/>
                <w:t>1910688</w:t>
              </w:r>
            </w:hyperlink>
            <w:bookmarkEnd w:id="1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66. This was left for e-mail approval. e-mail revision 1 approved. Revised to S2-1910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1" w:tgtFrame="_blank">
              <w:bookmarkStart w:id="1689" w:name="S2-1910816"/>
              <w:r>
                <w:rPr>
                  <w:rStyle w:val="InternetLink"/>
                  <w:b/>
                  <w:bCs/>
                </w:rPr>
                <w:t>S2</w:t>
                <w:noBreakHyphen/>
                <w:t>1910816</w:t>
              </w:r>
            </w:hyperlink>
            <w:bookmarkEnd w:id="1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68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s - mechanism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2" w:tgtFrame="_blank">
              <w:bookmarkStart w:id="1690" w:name="S2-1908889"/>
              <w:r>
                <w:rPr>
                  <w:rStyle w:val="InternetLink"/>
                  <w:b/>
                  <w:bCs/>
                </w:rPr>
                <w:t>S2</w:t>
                <w:noBreakHyphen/>
                <w:t>1908889</w:t>
              </w:r>
            </w:hyperlink>
            <w:bookmarkEnd w:id="1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s on paging coll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3" w:tgtFrame="_blank">
              <w:bookmarkStart w:id="1691" w:name="S2-1909926"/>
              <w:r>
                <w:rPr>
                  <w:rStyle w:val="InternetLink"/>
                  <w:b/>
                  <w:bCs/>
                </w:rPr>
                <w:t>S2</w:t>
                <w:noBreakHyphen/>
                <w:t>1909926</w:t>
              </w:r>
            </w:hyperlink>
            <w:bookmarkEnd w:id="1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New KI: Avoidance of paging coll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4" w:tgtFrame="_blank">
              <w:bookmarkStart w:id="1692" w:name="S2-1908780"/>
              <w:r>
                <w:rPr>
                  <w:rStyle w:val="InternetLink"/>
                  <w:b/>
                  <w:bCs/>
                </w:rPr>
                <w:t>S2</w:t>
                <w:noBreakHyphen/>
                <w:t>1908780</w:t>
              </w:r>
            </w:hyperlink>
            <w:bookmarkEnd w:id="1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8889 and S2-1909926, to S2-1909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5" w:tgtFrame="_blank">
              <w:bookmarkStart w:id="1693" w:name="S2-1909939"/>
              <w:r>
                <w:rPr>
                  <w:rStyle w:val="InternetLink"/>
                  <w:b/>
                  <w:bCs/>
                </w:rPr>
                <w:t>S2</w:t>
                <w:noBreakHyphen/>
                <w:t>1909939</w:t>
              </w:r>
            </w:hyperlink>
            <w:bookmarkEnd w:id="1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Apple, China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80, merging S2-1908889 and S2-1909926. Revised in parallel session to S2-1910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6" w:tgtFrame="_blank">
              <w:bookmarkStart w:id="1694" w:name="S2-1910468"/>
              <w:r>
                <w:rPr>
                  <w:rStyle w:val="InternetLink"/>
                  <w:b/>
                  <w:bCs/>
                </w:rPr>
                <w:t>S2</w:t>
                <w:noBreakHyphen/>
                <w:t>1910468</w:t>
              </w:r>
            </w:hyperlink>
            <w:bookmarkEnd w:id="1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Apple, China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3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s -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7" w:tgtFrame="_blank">
              <w:bookmarkStart w:id="1695" w:name="S2-1908891"/>
              <w:r>
                <w:rPr>
                  <w:rStyle w:val="InternetLink"/>
                  <w:b/>
                  <w:bCs/>
                </w:rPr>
                <w:t>S2</w:t>
                <w:noBreakHyphen/>
                <w:t>1908891</w:t>
              </w:r>
            </w:hyperlink>
            <w:bookmarkEnd w:id="1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s for FS_MUSIM suspension and resumption of connection/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8" w:tgtFrame="_blank">
              <w:bookmarkStart w:id="1696" w:name="S2-1909854"/>
              <w:r>
                <w:rPr>
                  <w:rStyle w:val="InternetLink"/>
                  <w:b/>
                  <w:bCs/>
                </w:rPr>
                <w:t>S2</w:t>
                <w:noBreakHyphen/>
                <w:t>1909854</w:t>
              </w:r>
            </w:hyperlink>
            <w:bookmarkEnd w:id="1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s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9" w:tgtFrame="_blank">
              <w:bookmarkStart w:id="1697" w:name="S2-1908781"/>
              <w:r>
                <w:rPr>
                  <w:rStyle w:val="InternetLink"/>
                  <w:b/>
                  <w:bCs/>
                </w:rPr>
                <w:t>S2</w:t>
                <w:noBreakHyphen/>
                <w:t>1908781</w:t>
              </w:r>
            </w:hyperlink>
            <w:bookmarkEnd w:id="1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8891 and S2-1909854, to S2-1909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0" w:tgtFrame="_blank">
              <w:bookmarkStart w:id="1698" w:name="S2-1909940"/>
              <w:r>
                <w:rPr>
                  <w:rStyle w:val="InternetLink"/>
                  <w:b/>
                  <w:bCs/>
                </w:rPr>
                <w:t>S2</w:t>
                <w:noBreakHyphen/>
                <w:t>1909940</w:t>
              </w:r>
            </w:hyperlink>
            <w:bookmarkEnd w:id="1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hina Telecom, 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81, merging S2-1908891 and S2-1909854. Revised in parallel session, merging S2-1908794, to S2-1910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1" w:tgtFrame="_blank">
              <w:bookmarkStart w:id="1699" w:name="S2-1910469"/>
              <w:r>
                <w:rPr>
                  <w:rStyle w:val="InternetLink"/>
                  <w:b/>
                  <w:bCs/>
                </w:rPr>
                <w:t>S2</w:t>
                <w:noBreakHyphen/>
                <w:t>1910469</w:t>
              </w:r>
            </w:hyperlink>
            <w:bookmarkEnd w:id="1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hina Telecom, 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0, merging S2-1908794. Revised in parallel session to S2-1910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2" w:tgtFrame="_blank">
              <w:bookmarkStart w:id="1700" w:name="S2-1910690"/>
              <w:r>
                <w:rPr>
                  <w:rStyle w:val="InternetLink"/>
                  <w:b/>
                  <w:bCs/>
                </w:rPr>
                <w:t>S2</w:t>
                <w:noBreakHyphen/>
                <w:t>1910690</w:t>
              </w:r>
            </w:hyperlink>
            <w:bookmarkEnd w:id="1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hina Telecom, 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69. This was left for e-mail approval. e-mail revision 2 approved. Revised to S2-1910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3" w:tgtFrame="_blank">
              <w:bookmarkStart w:id="1701" w:name="S2-1910817"/>
              <w:r>
                <w:rPr>
                  <w:rStyle w:val="InternetLink"/>
                  <w:b/>
                  <w:bCs/>
                </w:rPr>
                <w:t>S2</w:t>
                <w:noBreakHyphen/>
                <w:t>1910817</w:t>
              </w:r>
            </w:hyperlink>
            <w:bookmarkEnd w:id="1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on mechanism for suspension /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hina Telecom, 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_</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S2-19106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s -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4" w:tgtFrame="_blank">
              <w:bookmarkStart w:id="1702" w:name="S2-1909244"/>
              <w:r>
                <w:rPr>
                  <w:rStyle w:val="InternetLink"/>
                  <w:b/>
                  <w:bCs/>
                </w:rPr>
                <w:t>S2</w:t>
                <w:noBreakHyphen/>
                <w:t>1909244</w:t>
              </w:r>
            </w:hyperlink>
            <w:bookmarkEnd w:id="1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5" w:tgtFrame="_blank">
              <w:bookmarkStart w:id="1703" w:name="S2-1908792"/>
              <w:r>
                <w:rPr>
                  <w:rStyle w:val="InternetLink"/>
                  <w:b/>
                  <w:bCs/>
                </w:rPr>
                <w:t>S2</w:t>
                <w:noBreakHyphen/>
                <w:t>1908792</w:t>
              </w:r>
            </w:hyperlink>
            <w:bookmarkEnd w:id="1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X: Emergency services for MUS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244, to S2-1909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6" w:tgtFrame="_blank">
              <w:bookmarkStart w:id="1704" w:name="S2-1909942"/>
              <w:r>
                <w:rPr>
                  <w:rStyle w:val="InternetLink"/>
                  <w:b/>
                  <w:bCs/>
                </w:rPr>
                <w:t>S2</w:t>
                <w:noBreakHyphen/>
                <w:t>1909942</w:t>
              </w:r>
            </w:hyperlink>
            <w:bookmarkEnd w:id="1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MUSIM new Key Issue: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92, merging S2-1909244. Revised in parallel session to S2-1910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7" w:tgtFrame="_blank">
              <w:bookmarkStart w:id="1705" w:name="S2-1910470"/>
              <w:r>
                <w:rPr>
                  <w:rStyle w:val="InternetLink"/>
                  <w:b/>
                  <w:bCs/>
                </w:rPr>
                <w:t>S2</w:t>
                <w:noBreakHyphen/>
                <w:t>1910470</w:t>
              </w:r>
            </w:hyperlink>
            <w:bookmarkEnd w:id="1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MUSIM new Key Issue: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2. Revised in parallel session to S2-1910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8" w:tgtFrame="_blank">
              <w:bookmarkStart w:id="1706" w:name="S2-1910691"/>
              <w:r>
                <w:rPr>
                  <w:rStyle w:val="InternetLink"/>
                  <w:b/>
                  <w:bCs/>
                </w:rPr>
                <w:t>S2</w:t>
                <w:noBreakHyphen/>
                <w:t>1910691</w:t>
              </w:r>
            </w:hyperlink>
            <w:bookmarkEnd w:id="1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MUSIM new Key Issue: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70. This was left for e-mail approval. e-mail revision 1 approved. Revised to S2-1910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9" w:tgtFrame="_blank">
              <w:bookmarkStart w:id="1707" w:name="S2-1910818"/>
              <w:r>
                <w:rPr>
                  <w:rStyle w:val="InternetLink"/>
                  <w:b/>
                  <w:bCs/>
                </w:rPr>
                <w:t>S2</w:t>
                <w:noBreakHyphen/>
                <w:t>1910818</w:t>
              </w:r>
            </w:hyperlink>
            <w:bookmarkEnd w:id="1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MUSIM new Key Issue: Emergenc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6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0" w:tgtFrame="_blank">
              <w:bookmarkStart w:id="1708" w:name="S2-1908892"/>
              <w:r>
                <w:rPr>
                  <w:rStyle w:val="InternetLink"/>
                  <w:b/>
                  <w:bCs/>
                </w:rPr>
                <w:t>S2</w:t>
                <w:noBreakHyphen/>
                <w:t>1908892</w:t>
              </w:r>
            </w:hyperlink>
            <w:bookmarkEnd w:id="1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s for FS_MUSIM handling of service priorit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1" w:tgtFrame="_blank">
              <w:bookmarkStart w:id="1709" w:name="S2-1908794"/>
              <w:r>
                <w:rPr>
                  <w:rStyle w:val="InternetLink"/>
                  <w:b/>
                  <w:bCs/>
                </w:rPr>
                <w:t>S2</w:t>
                <w:noBreakHyphen/>
                <w:t>1908794</w:t>
              </w:r>
            </w:hyperlink>
            <w:bookmarkEnd w:id="1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X: Network resource efficiency for MUSI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2" w:tgtFrame="_blank">
              <w:bookmarkStart w:id="1710" w:name="S2-1909333"/>
              <w:r>
                <w:rPr>
                  <w:rStyle w:val="InternetLink"/>
                  <w:b/>
                  <w:bCs/>
                </w:rPr>
                <w:t>S2</w:t>
                <w:noBreakHyphen/>
                <w:t>1909333</w:t>
              </w:r>
            </w:hyperlink>
            <w:bookmarkEnd w:id="1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New Key Issue - Paging Multi USIM UE on USIM_B while USIM_A is in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3" w:tgtFrame="_blank">
              <w:bookmarkStart w:id="1711" w:name="S2-1908793"/>
              <w:r>
                <w:rPr>
                  <w:rStyle w:val="InternetLink"/>
                  <w:b/>
                  <w:bCs/>
                </w:rPr>
                <w:t>S2</w:t>
                <w:noBreakHyphen/>
                <w:t>1908793</w:t>
              </w:r>
            </w:hyperlink>
            <w:bookmarkEnd w:id="1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X: Service collision and service interru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4" w:tgtFrame="_blank">
              <w:bookmarkStart w:id="1712" w:name="S2-1910467"/>
              <w:r>
                <w:rPr>
                  <w:rStyle w:val="InternetLink"/>
                  <w:b/>
                  <w:bCs/>
                </w:rPr>
                <w:t>S2</w:t>
                <w:noBreakHyphen/>
                <w:t>1910467</w:t>
              </w:r>
            </w:hyperlink>
            <w:bookmarkEnd w:id="1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X: Service collision and service interru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93. Revised in parallel session to S2-1910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5" w:tgtFrame="_blank">
              <w:bookmarkStart w:id="1713" w:name="S2-1910689"/>
              <w:r>
                <w:rPr>
                  <w:rStyle w:val="InternetLink"/>
                  <w:b/>
                  <w:bCs/>
                </w:rPr>
                <w:t>S2</w:t>
                <w:noBreakHyphen/>
                <w:t>1910689</w:t>
              </w:r>
            </w:hyperlink>
            <w:bookmarkEnd w:id="1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X: Service collision and service interru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67. This was left for e-mail approval. Merged into S2-1910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For e-mail approval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6" w:tgtFrame="_blank">
              <w:bookmarkStart w:id="1714" w:name="S2-1908796"/>
              <w:r>
                <w:rPr>
                  <w:rStyle w:val="InternetLink"/>
                  <w:b/>
                  <w:bCs/>
                </w:rPr>
                <w:t>S2</w:t>
                <w:noBreakHyphen/>
                <w:t>1908796</w:t>
              </w:r>
            </w:hyperlink>
            <w:bookmarkEnd w:id="1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745, S2-1909689 and S2-1909671, 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7" w:tgtFrame="_blank">
              <w:bookmarkStart w:id="1715" w:name="S2-1909941"/>
              <w:r>
                <w:rPr>
                  <w:rStyle w:val="InternetLink"/>
                  <w:b/>
                  <w:bCs/>
                </w:rPr>
                <w:t>S2</w:t>
                <w:noBreakHyphen/>
                <w:t>1909941</w:t>
              </w:r>
            </w:hyperlink>
            <w:bookmarkEnd w:id="1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delivering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Qualcomm Incorporated,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96, merging S2-1909745, S2-1909689 and S2-190967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8" w:tgtFrame="_blank">
              <w:bookmarkStart w:id="1716" w:name="S2-1909671"/>
              <w:r>
                <w:rPr>
                  <w:rStyle w:val="InternetLink"/>
                  <w:b/>
                  <w:bCs/>
                </w:rPr>
                <w:t>S2</w:t>
                <w:noBreakHyphen/>
                <w:t>1909671</w:t>
              </w:r>
            </w:hyperlink>
            <w:bookmarkEnd w:id="1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indication of incom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9" w:tgtFrame="_blank">
              <w:bookmarkStart w:id="1717" w:name="S2-1909689"/>
              <w:r>
                <w:rPr>
                  <w:rStyle w:val="InternetLink"/>
                  <w:b/>
                  <w:bCs/>
                </w:rPr>
                <w:t>S2</w:t>
                <w:noBreakHyphen/>
                <w:t>1909689</w:t>
              </w:r>
            </w:hyperlink>
            <w:bookmarkEnd w:id="1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 for providing assistance inform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0" w:tgtFrame="_blank">
              <w:bookmarkStart w:id="1718" w:name="S2-1909745"/>
              <w:r>
                <w:rPr>
                  <w:rStyle w:val="InternetLink"/>
                  <w:b/>
                  <w:bCs/>
                </w:rPr>
                <w:t>S2</w:t>
                <w:noBreakHyphen/>
                <w:t>1909745</w:t>
              </w:r>
            </w:hyperlink>
            <w:bookmarkEnd w:id="1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paging delivery with traffic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1" w:tgtFrame="_blank">
              <w:bookmarkStart w:id="1719" w:name="S2-1909744"/>
              <w:r>
                <w:rPr>
                  <w:rStyle w:val="InternetLink"/>
                  <w:b/>
                  <w:bCs/>
                </w:rPr>
                <w:t>S2</w:t>
                <w:noBreakHyphen/>
                <w:t>1909744</w:t>
              </w:r>
            </w:hyperlink>
            <w:bookmarkEnd w:id="1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897, to S2-1909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2" w:tgtFrame="_blank">
              <w:bookmarkStart w:id="1720" w:name="S2-1909937"/>
              <w:r>
                <w:rPr>
                  <w:rStyle w:val="InternetLink"/>
                  <w:b/>
                  <w:bCs/>
                </w:rPr>
                <w:t>S2</w:t>
                <w:noBreakHyphen/>
                <w:t>1909937</w:t>
              </w:r>
            </w:hyperlink>
            <w:bookmarkEnd w:id="1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44, merging S2-190989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3" w:tgtFrame="_blank">
              <w:bookmarkStart w:id="1721" w:name="S2-1909897"/>
              <w:r>
                <w:rPr>
                  <w:rStyle w:val="InternetLink"/>
                  <w:b/>
                  <w:bCs/>
                </w:rPr>
                <w:t>S2</w:t>
                <w:noBreakHyphen/>
                <w:t>1909897</w:t>
              </w:r>
            </w:hyperlink>
            <w:bookmarkEnd w:id="1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paging collision avo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4" w:tgtFrame="_blank">
              <w:bookmarkStart w:id="1722" w:name="S2-1909746"/>
              <w:r>
                <w:rPr>
                  <w:rStyle w:val="InternetLink"/>
                  <w:b/>
                  <w:bCs/>
                </w:rPr>
                <w:t>S2</w:t>
                <w:noBreakHyphen/>
                <w:t>1909746</w:t>
              </w:r>
            </w:hyperlink>
            <w:bookmarkEnd w:id="1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Suspend and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5" w:tgtFrame="_blank">
              <w:bookmarkStart w:id="1723" w:name="S2-1909672"/>
              <w:r>
                <w:rPr>
                  <w:rStyle w:val="InternetLink"/>
                  <w:b/>
                  <w:bCs/>
                </w:rPr>
                <w:t>S2</w:t>
                <w:noBreakHyphen/>
                <w:t>1909672</w:t>
              </w:r>
            </w:hyperlink>
            <w:bookmarkEnd w:id="1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communication suspension and re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6" w:tgtFrame="_blank">
              <w:bookmarkStart w:id="1724" w:name="S2-1909466"/>
              <w:r>
                <w:rPr>
                  <w:rStyle w:val="InternetLink"/>
                  <w:b/>
                  <w:bCs/>
                </w:rPr>
                <w:t>S2</w:t>
                <w:noBreakHyphen/>
                <w:t>1909466</w:t>
              </w:r>
            </w:hyperlink>
            <w:bookmarkEnd w:id="1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23.761: Solution: Busy Indication as a paging respons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7" w:tgtFrame="_blank">
              <w:bookmarkStart w:id="1725" w:name="S2-1909690"/>
              <w:r>
                <w:rPr>
                  <w:rStyle w:val="InternetLink"/>
                  <w:b/>
                  <w:bCs/>
                </w:rPr>
                <w:t>S2</w:t>
                <w:noBreakHyphen/>
                <w:t>1909690</w:t>
              </w:r>
            </w:hyperlink>
            <w:bookmarkEnd w:id="1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Providing assistance information required info to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8" w:tgtFrame="_blank">
              <w:bookmarkStart w:id="1726" w:name="S2-1909622"/>
              <w:r>
                <w:rPr>
                  <w:rStyle w:val="InternetLink"/>
                  <w:b/>
                  <w:bCs/>
                </w:rPr>
                <w:t>S2</w:t>
                <w:noBreakHyphen/>
                <w:t>1909622</w:t>
              </w:r>
            </w:hyperlink>
            <w:bookmarkEnd w:id="1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MT Service notification for MUSI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9" w:tgtFrame="_blank">
              <w:bookmarkStart w:id="1727" w:name="S2-1909686"/>
              <w:r>
                <w:rPr>
                  <w:rStyle w:val="InternetLink"/>
                  <w:b/>
                  <w:bCs/>
                </w:rPr>
                <w:t>S2</w:t>
                <w:noBreakHyphen/>
                <w:t>1909686</w:t>
              </w:r>
            </w:hyperlink>
            <w:bookmarkEnd w:id="1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3GPPA and MUSIM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0" w:tgtFrame="_blank">
              <w:bookmarkStart w:id="1728" w:name="S2-1909687"/>
              <w:r>
                <w:rPr>
                  <w:rStyle w:val="InternetLink"/>
                  <w:b/>
                  <w:bCs/>
                </w:rPr>
                <w:t>S2</w:t>
                <w:noBreakHyphen/>
                <w:t>1909687</w:t>
              </w:r>
            </w:hyperlink>
            <w:bookmarkEnd w:id="1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assistance information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support for Edge Computing in 5GC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1" w:tgtFrame="_blank">
              <w:bookmarkStart w:id="1729" w:name="S2-1908801"/>
              <w:r>
                <w:rPr>
                  <w:rStyle w:val="InternetLink"/>
                  <w:b/>
                  <w:bCs/>
                </w:rPr>
                <w:t>S2</w:t>
                <w:noBreakHyphen/>
                <w:t>1908801</w:t>
              </w:r>
            </w:hyperlink>
            <w:bookmarkEnd w:id="1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2" w:tgtFrame="_blank">
              <w:bookmarkStart w:id="1730" w:name="S2-1910416"/>
              <w:r>
                <w:rPr>
                  <w:rStyle w:val="InternetLink"/>
                  <w:b/>
                  <w:bCs/>
                </w:rPr>
                <w:t>S2</w:t>
                <w:noBreakHyphen/>
                <w:t>1910416</w:t>
              </w:r>
            </w:hyperlink>
            <w:bookmarkEnd w:id="1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01. This was left for e-mail approval. e-mail revision 6 approved. Revised to S2-1910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3" w:tgtFrame="_blank">
              <w:bookmarkStart w:id="1731" w:name="S2-1910846"/>
              <w:r>
                <w:rPr>
                  <w:rStyle w:val="InternetLink"/>
                  <w:b/>
                  <w:bCs/>
                </w:rPr>
                <w:t>S2</w:t>
                <w:noBreakHyphen/>
                <w:t>1910846</w:t>
              </w:r>
            </w:hyperlink>
            <w:bookmarkEnd w:id="1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 S2-191041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4" w:tgtFrame="_blank">
              <w:bookmarkStart w:id="1732" w:name="S2-1908725"/>
              <w:r>
                <w:rPr>
                  <w:rStyle w:val="InternetLink"/>
                  <w:b/>
                  <w:bCs/>
                </w:rPr>
                <w:t>S2</w:t>
                <w:noBreakHyphen/>
                <w:t>1908725</w:t>
              </w:r>
            </w:hyperlink>
            <w:bookmarkEnd w:id="1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Reply LS on SA WG6 Study on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1918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5" w:tgtFrame="_blank">
              <w:bookmarkStart w:id="1733" w:name="S2-1908798"/>
              <w:r>
                <w:rPr>
                  <w:rStyle w:val="InternetLink"/>
                  <w:b/>
                  <w:bCs/>
                </w:rPr>
                <w:t>S2</w:t>
                <w:noBreakHyphen/>
                <w:t>1908798</w:t>
              </w:r>
            </w:hyperlink>
            <w:bookmarkEnd w:id="1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skelet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v1 + v2. Revised in parallel session to S2-1910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6" w:tgtFrame="_blank">
              <w:bookmarkStart w:id="1734" w:name="S2-1910417"/>
              <w:r>
                <w:rPr>
                  <w:rStyle w:val="InternetLink"/>
                  <w:b/>
                  <w:bCs/>
                </w:rPr>
                <w:t>S2</w:t>
                <w:noBreakHyphen/>
                <w:t>1910417</w:t>
              </w:r>
            </w:hyperlink>
            <w:bookmarkEnd w:id="1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skelet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98. Revised in parallel session to S2-1910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7" w:tgtFrame="_blank">
              <w:bookmarkStart w:id="1735" w:name="S2-1910645"/>
              <w:r>
                <w:rPr>
                  <w:rStyle w:val="InternetLink"/>
                  <w:b/>
                  <w:bCs/>
                </w:rPr>
                <w:t>S2</w:t>
                <w:noBreakHyphen/>
                <w:t>1910645</w:t>
              </w:r>
            </w:hyperlink>
            <w:bookmarkEnd w:id="1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skelet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17. Agreed in parallel session This was Block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8" w:tgtFrame="_blank">
              <w:bookmarkStart w:id="1736" w:name="S2-1908799"/>
              <w:r>
                <w:rPr>
                  <w:rStyle w:val="InternetLink"/>
                  <w:b/>
                  <w:bCs/>
                </w:rPr>
                <w:t>S2</w:t>
                <w:noBreakHyphen/>
                <w:t>1908799</w:t>
              </w:r>
            </w:hyperlink>
            <w:bookmarkEnd w:id="1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scope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9" w:tgtFrame="_blank">
              <w:bookmarkStart w:id="1737" w:name="S2-1910418"/>
              <w:r>
                <w:rPr>
                  <w:rStyle w:val="InternetLink"/>
                  <w:b/>
                  <w:bCs/>
                </w:rPr>
                <w:t>S2</w:t>
                <w:noBreakHyphen/>
                <w:t>1910418</w:t>
              </w:r>
            </w:hyperlink>
            <w:bookmarkEnd w:id="1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scope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79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0" w:tgtFrame="_blank">
              <w:bookmarkStart w:id="1738" w:name="S2-1908800"/>
              <w:r>
                <w:rPr>
                  <w:rStyle w:val="InternetLink"/>
                  <w:b/>
                  <w:bCs/>
                </w:rPr>
                <w:t>S2</w:t>
                <w:noBreakHyphen/>
                <w:t>1908800</w:t>
              </w:r>
            </w:hyperlink>
            <w:bookmarkEnd w:id="1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arch assumpti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1" w:tgtFrame="_blank">
              <w:bookmarkStart w:id="1739" w:name="S2-1910419"/>
              <w:r>
                <w:rPr>
                  <w:rStyle w:val="InternetLink"/>
                  <w:b/>
                  <w:bCs/>
                </w:rPr>
                <w:t>S2</w:t>
                <w:noBreakHyphen/>
                <w:t>1910419</w:t>
              </w:r>
            </w:hyperlink>
            <w:bookmarkEnd w:id="1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arch assumpti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00. Revised in parallel session to S2-1910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2" w:tgtFrame="_blank">
              <w:bookmarkStart w:id="1740" w:name="S2-1910646"/>
              <w:r>
                <w:rPr>
                  <w:rStyle w:val="InternetLink"/>
                  <w:b/>
                  <w:bCs/>
                </w:rPr>
                <w:t>S2</w:t>
                <w:noBreakHyphen/>
                <w:t>1910646</w:t>
              </w:r>
            </w:hyperlink>
            <w:bookmarkEnd w:id="1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TR arch assumption for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19.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3" w:tgtFrame="_blank">
              <w:bookmarkStart w:id="1741" w:name="S2-1909142"/>
              <w:r>
                <w:rPr>
                  <w:rStyle w:val="InternetLink"/>
                  <w:b/>
                  <w:bCs/>
                </w:rPr>
                <w:t>S2</w:t>
                <w:noBreakHyphen/>
                <w:t>1909142</w:t>
              </w:r>
            </w:hyperlink>
            <w:bookmarkEnd w:id="1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952, S2-1909823, S2-1909385 and S2-1909322, to S2-1910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4" w:tgtFrame="_blank">
              <w:bookmarkStart w:id="1742" w:name="S2-1910420"/>
              <w:r>
                <w:rPr>
                  <w:rStyle w:val="InternetLink"/>
                  <w:b/>
                  <w:bCs/>
                </w:rPr>
                <w:t>S2</w:t>
                <w:noBreakHyphen/>
                <w:t>1910420</w:t>
              </w:r>
            </w:hyperlink>
            <w:bookmarkEnd w:id="1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42 merging S2-1909952, S2-1909823, S2-1909385 and S2-1909322. Revised in parallel session to S2-1910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5" w:tgtFrame="_blank">
              <w:bookmarkStart w:id="1743" w:name="S2-1910647"/>
              <w:r>
                <w:rPr>
                  <w:rStyle w:val="InternetLink"/>
                  <w:b/>
                  <w:bCs/>
                </w:rPr>
                <w:t>S2</w:t>
                <w:noBreakHyphen/>
                <w:t>1910647</w:t>
              </w:r>
            </w:hyperlink>
            <w:bookmarkEnd w:id="1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6" w:tgtFrame="_blank">
              <w:bookmarkStart w:id="1744" w:name="S2-1909233"/>
              <w:r>
                <w:rPr>
                  <w:rStyle w:val="InternetLink"/>
                  <w:b/>
                  <w:bCs/>
                </w:rPr>
                <w:t>S2</w:t>
                <w:noBreakHyphen/>
                <w:t>1909233</w:t>
              </w:r>
            </w:hyperlink>
            <w:bookmarkEnd w:id="1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Considerations on the application architecture (with relation to SA WG6 FS_EDGEA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09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7" w:tgtFrame="_blank">
              <w:bookmarkStart w:id="1745" w:name="S2-1909952"/>
              <w:r>
                <w:rPr>
                  <w:rStyle w:val="InternetLink"/>
                  <w:b/>
                  <w:bCs/>
                </w:rPr>
                <w:t>S2</w:t>
                <w:noBreakHyphen/>
                <w:t>1909952</w:t>
              </w:r>
            </w:hyperlink>
            <w:bookmarkEnd w:id="1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Considerations on the application architecture (with relation to SA WG6 FS_EDGEA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NTT DOCOMO, Convida Wireless, Verizon Wireless, LG 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33. Merged into S2-1910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8" w:tgtFrame="_blank">
              <w:bookmarkStart w:id="1746" w:name="S2-1909385"/>
              <w:r>
                <w:rPr>
                  <w:rStyle w:val="InternetLink"/>
                  <w:b/>
                  <w:bCs/>
                </w:rPr>
                <w:t>S2</w:t>
                <w:noBreakHyphen/>
                <w:t>1909385</w:t>
              </w:r>
            </w:hyperlink>
            <w:bookmarkEnd w:id="1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assumptions for the study on enhanced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9" w:tgtFrame="_blank">
              <w:bookmarkStart w:id="1747" w:name="S2-1908808"/>
              <w:r>
                <w:rPr>
                  <w:rStyle w:val="InternetLink"/>
                  <w:b/>
                  <w:bCs/>
                </w:rPr>
                <w:t>S2</w:t>
                <w:noBreakHyphen/>
                <w:t>1908808</w:t>
              </w:r>
            </w:hyperlink>
            <w:bookmarkEnd w:id="1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requirements and assumptions for the study on enhanced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2-1909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0" w:tgtFrame="_blank">
              <w:bookmarkStart w:id="1748" w:name="S2-1909322"/>
              <w:r>
                <w:rPr>
                  <w:rStyle w:val="InternetLink"/>
                  <w:b/>
                  <w:bCs/>
                </w:rPr>
                <w:t>S2</w:t>
                <w:noBreakHyphen/>
                <w:t>1909322</w:t>
              </w:r>
            </w:hyperlink>
            <w:bookmarkEnd w:id="1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requirements and assumptions for the study on enhanced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08 Merged into S2-1910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1" w:tgtFrame="_blank">
              <w:bookmarkStart w:id="1749" w:name="S2-1909823"/>
              <w:r>
                <w:rPr>
                  <w:rStyle w:val="InternetLink"/>
                  <w:b/>
                  <w:bCs/>
                </w:rPr>
                <w:t>S2</w:t>
                <w:noBreakHyphen/>
                <w:t>1909823</w:t>
              </w:r>
            </w:hyperlink>
            <w:bookmarkEnd w:id="1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requirements for the study on enhanc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2" w:tgtFrame="_blank">
              <w:bookmarkStart w:id="1750" w:name="S2-1909536"/>
              <w:r>
                <w:rPr>
                  <w:rStyle w:val="InternetLink"/>
                  <w:b/>
                  <w:bCs/>
                </w:rPr>
                <w:t>S2</w:t>
                <w:noBreakHyphen/>
                <w:t>1909536</w:t>
              </w:r>
            </w:hyperlink>
            <w:bookmarkEnd w:id="1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 ORANGE, AT&amp;T, T-Mobile USA, Sprint,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06/10, 23.15. Revised in parallel session to S2-1910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3" w:tgtFrame="_blank">
              <w:bookmarkStart w:id="1751" w:name="S2-1910421"/>
              <w:r>
                <w:rPr>
                  <w:rStyle w:val="InternetLink"/>
                  <w:b/>
                  <w:bCs/>
                </w:rPr>
                <w:t>S2</w:t>
                <w:noBreakHyphen/>
                <w:t>1910421</w:t>
              </w:r>
            </w:hyperlink>
            <w:bookmarkEnd w:id="1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 ORANGE, AT&amp;T, T-Mobile USA, Sprint, KPN,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3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App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4" w:tgtFrame="_blank">
              <w:bookmarkStart w:id="1752" w:name="S2-1908809"/>
              <w:r>
                <w:rPr>
                  <w:rStyle w:val="InternetLink"/>
                  <w:b/>
                  <w:bCs/>
                </w:rPr>
                <w:t>S2</w:t>
                <w:noBreakHyphen/>
                <w:t>1908809</w:t>
              </w:r>
            </w:hyperlink>
            <w:bookmarkEnd w:id="1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5" w:tgtFrame="_blank">
              <w:bookmarkStart w:id="1753" w:name="S2-1909143"/>
              <w:r>
                <w:rPr>
                  <w:rStyle w:val="InternetLink"/>
                  <w:b/>
                  <w:bCs/>
                </w:rPr>
                <w:t>S2</w:t>
                <w:noBreakHyphen/>
                <w:t>1909143</w:t>
              </w:r>
            </w:hyperlink>
            <w:bookmarkEnd w:id="1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for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6" w:tgtFrame="_blank">
              <w:bookmarkStart w:id="1754" w:name="S2-1909146"/>
              <w:r>
                <w:rPr>
                  <w:rStyle w:val="InternetLink"/>
                  <w:b/>
                  <w:bCs/>
                </w:rPr>
                <w:t>S2</w:t>
                <w:noBreakHyphen/>
                <w:t>1909146</w:t>
              </w:r>
            </w:hyperlink>
            <w:bookmarkEnd w:id="1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dditional Key Issue Proposal for FS_enh_EC Work Task WT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7" w:tgtFrame="_blank">
              <w:bookmarkStart w:id="1755" w:name="S2-1909243"/>
              <w:r>
                <w:rPr>
                  <w:rStyle w:val="InternetLink"/>
                  <w:b/>
                  <w:bCs/>
                </w:rPr>
                <w:t>S2</w:t>
                <w:noBreakHyphen/>
                <w:t>1909243</w:t>
              </w:r>
            </w:hyperlink>
            <w:bookmarkEnd w:id="1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Discovery of IP address of application server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8" w:tgtFrame="_blank">
              <w:bookmarkStart w:id="1756" w:name="S2-1909295"/>
              <w:r>
                <w:rPr>
                  <w:rStyle w:val="InternetLink"/>
                  <w:b/>
                  <w:bCs/>
                </w:rPr>
                <w:t>S2</w:t>
                <w:noBreakHyphen/>
                <w:t>1909295</w:t>
              </w:r>
            </w:hyperlink>
            <w:bookmarkEnd w:id="1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ey Issue on discovery of application server deployed in local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9" w:tgtFrame="_blank">
              <w:bookmarkStart w:id="1757" w:name="S2-1909478"/>
              <w:r>
                <w:rPr>
                  <w:rStyle w:val="InternetLink"/>
                  <w:b/>
                  <w:bCs/>
                </w:rPr>
                <w:t>S2</w:t>
                <w:noBreakHyphen/>
                <w:t>1909478</w:t>
              </w:r>
            </w:hyperlink>
            <w:bookmarkEnd w:id="1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X: Application server discovery and refre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0" w:tgtFrame="_blank">
              <w:bookmarkStart w:id="1758" w:name="S2-1909509"/>
              <w:r>
                <w:rPr>
                  <w:rStyle w:val="InternetLink"/>
                  <w:b/>
                  <w:bCs/>
                </w:rPr>
                <w:t>S2</w:t>
                <w:noBreakHyphen/>
                <w:t>1909509</w:t>
              </w:r>
            </w:hyperlink>
            <w:bookmarkEnd w:id="1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I: Support of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1" w:tgtFrame="_blank">
              <w:bookmarkStart w:id="1759" w:name="S2-1909535"/>
              <w:r>
                <w:rPr>
                  <w:rStyle w:val="InternetLink"/>
                  <w:b/>
                  <w:bCs/>
                </w:rPr>
                <w:t>S2</w:t>
                <w:noBreakHyphen/>
                <w:t>1909535</w:t>
              </w:r>
            </w:hyperlink>
            <w:bookmarkEnd w:id="1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for network assisted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2" w:tgtFrame="_blank">
              <w:bookmarkStart w:id="1760" w:name="S2-1909691"/>
              <w:r>
                <w:rPr>
                  <w:rStyle w:val="InternetLink"/>
                  <w:b/>
                  <w:bCs/>
                </w:rPr>
                <w:t>S2</w:t>
                <w:noBreakHyphen/>
                <w:t>1909691</w:t>
              </w:r>
            </w:hyperlink>
            <w:bookmarkEnd w:id="1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for Edge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3" w:tgtFrame="_blank">
              <w:bookmarkStart w:id="1761" w:name="S2-1908802"/>
              <w:r>
                <w:rPr>
                  <w:rStyle w:val="InternetLink"/>
                  <w:b/>
                  <w:bCs/>
                </w:rPr>
                <w:t>S2</w:t>
                <w:noBreakHyphen/>
                <w:t>1908802</w:t>
              </w:r>
            </w:hyperlink>
            <w:bookmarkEnd w:id="1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for the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merging S2-1908809, S2-1909143, S2-1909243, S2-1909295, S2-1909478, S2-1909509, S2-1909535 and S2-1909691, to S2-1909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4" w:tgtFrame="_blank">
              <w:bookmarkStart w:id="1762" w:name="S2-1909947"/>
              <w:r>
                <w:rPr>
                  <w:rStyle w:val="InternetLink"/>
                  <w:b/>
                  <w:bCs/>
                </w:rPr>
                <w:t>S2</w:t>
                <w:noBreakHyphen/>
                <w:t>1909947</w:t>
              </w:r>
            </w:hyperlink>
            <w:bookmarkEnd w:id="1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for the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Nokia, Futurewei, Sandvine, ITRI, Toyota, CATT, vivo, DT, OPPO,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02, merging S2-1908809, S2-1909143, S2-1909243, S2-1909295, S2-1909478, S2-1909509, S2-1909535, S2-1909826, S2-1909673, S2-1909645 and S2-1909691. Revised, merging S2-1909828, S2-1909826, S2-1909673 and S2-1909645, to S2-1910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5" w:tgtFrame="_blank">
              <w:bookmarkStart w:id="1763" w:name="S2-1910422"/>
              <w:r>
                <w:rPr>
                  <w:rStyle w:val="InternetLink"/>
                  <w:b/>
                  <w:bCs/>
                </w:rPr>
                <w:t>S2</w:t>
                <w:noBreakHyphen/>
                <w:t>1910422</w:t>
              </w:r>
            </w:hyperlink>
            <w:bookmarkEnd w:id="1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for the discovery of edge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Nokia, Futurewei, Sandvine, ITRI, Toyota, CATT, vivo, DT, OPPO,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47, merging S2-1909828, S2-1909826, S2-1909673 and S2-190964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6" w:tgtFrame="_blank">
              <w:bookmarkStart w:id="1764" w:name="S2-1909673"/>
              <w:r>
                <w:rPr>
                  <w:rStyle w:val="InternetLink"/>
                  <w:b/>
                  <w:bCs/>
                </w:rPr>
                <w:t>S2</w:t>
                <w:noBreakHyphen/>
                <w:t>1909673</w:t>
              </w:r>
            </w:hyperlink>
            <w:bookmarkEnd w:id="1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7" w:tgtFrame="_blank">
              <w:bookmarkStart w:id="1765" w:name="S2-1909826"/>
              <w:r>
                <w:rPr>
                  <w:rStyle w:val="InternetLink"/>
                  <w:b/>
                  <w:bCs/>
                </w:rPr>
                <w:t>S2</w:t>
                <w:noBreakHyphen/>
                <w:t>1909826</w:t>
              </w:r>
            </w:hyperlink>
            <w:bookmarkEnd w:id="1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DNS handling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8" w:tgtFrame="_blank">
              <w:bookmarkStart w:id="1766" w:name="S2-1909828"/>
              <w:r>
                <w:rPr>
                  <w:rStyle w:val="InternetLink"/>
                  <w:b/>
                  <w:bCs/>
                </w:rPr>
                <w:t>S2</w:t>
                <w:noBreakHyphen/>
                <w:t>1909828</w:t>
              </w:r>
            </w:hyperlink>
            <w:bookmarkEnd w:id="1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IP discovery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9" w:tgtFrame="_blank">
              <w:bookmarkStart w:id="1767" w:name="S2-1909156"/>
              <w:r>
                <w:rPr>
                  <w:rStyle w:val="InternetLink"/>
                  <w:b/>
                  <w:bCs/>
                </w:rPr>
                <w:t>S2</w:t>
                <w:noBreakHyphen/>
                <w:t>1909156</w:t>
              </w:r>
            </w:hyperlink>
            <w:bookmarkEnd w:id="1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0" w:tgtFrame="_blank">
              <w:bookmarkStart w:id="1768" w:name="S2-1909645"/>
              <w:r>
                <w:rPr>
                  <w:rStyle w:val="InternetLink"/>
                  <w:b/>
                  <w:bCs/>
                </w:rPr>
                <w:t>S2</w:t>
                <w:noBreakHyphen/>
                <w:t>1909645</w:t>
              </w:r>
            </w:hyperlink>
            <w:bookmarkEnd w:id="1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pplication server discovery for enhanced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N6-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1" w:tgtFrame="_blank">
              <w:bookmarkStart w:id="1769" w:name="S2-1909145"/>
              <w:r>
                <w:rPr>
                  <w:rStyle w:val="InternetLink"/>
                  <w:b/>
                  <w:bCs/>
                </w:rPr>
                <w:t>S2</w:t>
                <w:noBreakHyphen/>
                <w:t>1909145</w:t>
              </w:r>
            </w:hyperlink>
            <w:bookmarkEnd w:id="1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Proposal for FS_enh_EC Work Task WT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2" w:tgtFrame="_blank">
              <w:bookmarkStart w:id="1770" w:name="S2-1909297"/>
              <w:r>
                <w:rPr>
                  <w:rStyle w:val="InternetLink"/>
                  <w:b/>
                  <w:bCs/>
                </w:rPr>
                <w:t>S2</w:t>
                <w:noBreakHyphen/>
                <w:t>1909297</w:t>
              </w:r>
            </w:hyperlink>
            <w:bookmarkEnd w:id="1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ey Issue on traffic steering in N6-LAN and to central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3" w:tgtFrame="_blank">
              <w:bookmarkStart w:id="1771" w:name="S2-1909777"/>
              <w:r>
                <w:rPr>
                  <w:rStyle w:val="InternetLink"/>
                  <w:b/>
                  <w:bCs/>
                </w:rPr>
                <w:t>S2</w:t>
                <w:noBreakHyphen/>
                <w:t>1909777</w:t>
              </w:r>
            </w:hyperlink>
            <w:bookmarkEnd w:id="1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for flexibl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4" w:tgtFrame="_blank">
              <w:bookmarkStart w:id="1772" w:name="S2-1909099"/>
              <w:r>
                <w:rPr>
                  <w:rStyle w:val="InternetLink"/>
                  <w:b/>
                  <w:bCs/>
                </w:rPr>
                <w:t>S2</w:t>
                <w:noBreakHyphen/>
                <w:t>1909099</w:t>
              </w:r>
            </w:hyperlink>
            <w:bookmarkEnd w:id="1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roposal of KI: Enhancement of support for N6-LAN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5" w:tgtFrame="_blank">
              <w:bookmarkStart w:id="1773" w:name="S2-1908804"/>
              <w:r>
                <w:rPr>
                  <w:rStyle w:val="InternetLink"/>
                  <w:b/>
                  <w:bCs/>
                </w:rPr>
                <w:t>S2</w:t>
                <w:noBreakHyphen/>
                <w:t>1908804</w:t>
              </w:r>
            </w:hyperlink>
            <w:bookmarkEnd w:id="1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proposal of enhancement of support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6" w:tgtFrame="_blank">
              <w:bookmarkStart w:id="1774" w:name="S2-1908920"/>
              <w:r>
                <w:rPr>
                  <w:rStyle w:val="InternetLink"/>
                  <w:b/>
                  <w:bCs/>
                </w:rPr>
                <w:t>S2</w:t>
                <w:noBreakHyphen/>
                <w:t>1908920</w:t>
              </w:r>
            </w:hyperlink>
            <w:bookmarkEnd w:id="1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mechanism for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7" w:tgtFrame="_blank">
              <w:bookmarkStart w:id="1775" w:name="S2-1909144"/>
              <w:r>
                <w:rPr>
                  <w:rStyle w:val="InternetLink"/>
                  <w:b/>
                  <w:bCs/>
                </w:rPr>
                <w:t>S2</w:t>
                <w:noBreakHyphen/>
                <w:t>1909144</w:t>
              </w:r>
            </w:hyperlink>
            <w:bookmarkEnd w:id="1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Proposal for FS_enh_EC Work Task WT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8" w:tgtFrame="_blank">
              <w:bookmarkStart w:id="1776" w:name="S2-1909386"/>
              <w:r>
                <w:rPr>
                  <w:rStyle w:val="InternetLink"/>
                  <w:b/>
                  <w:bCs/>
                </w:rPr>
                <w:t>S2</w:t>
                <w:noBreakHyphen/>
                <w:t>1909386</w:t>
              </w:r>
            </w:hyperlink>
            <w:bookmarkEnd w:id="1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edge relocation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9" w:tgtFrame="_blank">
              <w:bookmarkStart w:id="1777" w:name="S2-1909512"/>
              <w:r>
                <w:rPr>
                  <w:rStyle w:val="InternetLink"/>
                  <w:b/>
                  <w:bCs/>
                </w:rPr>
                <w:t>S2</w:t>
                <w:noBreakHyphen/>
                <w:t>1909512</w:t>
              </w:r>
            </w:hyperlink>
            <w:bookmarkEnd w:id="1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I: Support of UE address and Application Server addres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0" w:tgtFrame="_blank">
              <w:bookmarkStart w:id="1778" w:name="S2-1909924"/>
              <w:r>
                <w:rPr>
                  <w:rStyle w:val="InternetLink"/>
                  <w:b/>
                  <w:bCs/>
                </w:rPr>
                <w:t>S2</w:t>
                <w:noBreakHyphen/>
                <w:t>1909924</w:t>
              </w:r>
            </w:hyperlink>
            <w:bookmarkEnd w:id="1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ey issue on 5GS enhancements to support Application Server 'Mobility', including UE mobility, Application Server Discovery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1" w:tgtFrame="_blank">
              <w:bookmarkStart w:id="1779" w:name="S2-1909925"/>
              <w:r>
                <w:rPr>
                  <w:rStyle w:val="InternetLink"/>
                  <w:b/>
                  <w:bCs/>
                </w:rPr>
                <w:t>S2</w:t>
                <w:noBreakHyphen/>
                <w:t>1909925</w:t>
              </w:r>
            </w:hyperlink>
            <w:bookmarkEnd w:id="1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ey issue on deployment consideration to enable seamless change of EC Application Server, ser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Information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2" w:tgtFrame="_blank">
              <w:bookmarkStart w:id="1780" w:name="S2-1909831"/>
              <w:r>
                <w:rPr>
                  <w:rStyle w:val="InternetLink"/>
                  <w:b/>
                  <w:bCs/>
                </w:rPr>
                <w:t>S2</w:t>
                <w:noBreakHyphen/>
                <w:t>1909831</w:t>
              </w:r>
            </w:hyperlink>
            <w:bookmarkEnd w:id="1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ey issue on Edge NEF-based Unified MEC Control and Federation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3" w:tgtFrame="_blank">
              <w:bookmarkStart w:id="1781" w:name="S2-1908803"/>
              <w:r>
                <w:rPr>
                  <w:rStyle w:val="InternetLink"/>
                  <w:b/>
                  <w:bCs/>
                </w:rPr>
                <w:t>S2</w:t>
                <w:noBreakHyphen/>
                <w:t>1908803</w:t>
              </w:r>
            </w:hyperlink>
            <w:bookmarkEnd w:id="1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Proposal on Efficient Network Information Provisioning to Local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4" w:tgtFrame="_blank">
              <w:bookmarkStart w:id="1782" w:name="S2-1909234"/>
              <w:r>
                <w:rPr>
                  <w:rStyle w:val="InternetLink"/>
                  <w:b/>
                  <w:bCs/>
                </w:rPr>
                <w:t>S2</w:t>
                <w:noBreakHyphen/>
                <w:t>1909234</w:t>
              </w:r>
            </w:hyperlink>
            <w:bookmarkEnd w:id="1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A new key issue: Efficient delivery of QoS condition of data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5" w:tgtFrame="_blank">
              <w:bookmarkStart w:id="1783" w:name="S2-1909387"/>
              <w:r>
                <w:rPr>
                  <w:rStyle w:val="InternetLink"/>
                  <w:b/>
                  <w:bCs/>
                </w:rPr>
                <w:t>S2</w:t>
                <w:noBreakHyphen/>
                <w:t>1909387</w:t>
              </w:r>
            </w:hyperlink>
            <w:bookmarkEnd w:id="1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functionality exposure for edge computing (FS_enh_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6" w:tgtFrame="_blank">
              <w:bookmarkStart w:id="1784" w:name="S2-1909513"/>
              <w:r>
                <w:rPr>
                  <w:rStyle w:val="InternetLink"/>
                  <w:b/>
                  <w:bCs/>
                </w:rPr>
                <w:t>S2</w:t>
                <w:noBreakHyphen/>
                <w:t>1909513</w:t>
              </w:r>
            </w:hyperlink>
            <w:bookmarkEnd w:id="1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I: Support of Efficient Information Provision to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I-SM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7" w:tgtFrame="_blank">
              <w:bookmarkStart w:id="1785" w:name="S2-1909511"/>
              <w:r>
                <w:rPr>
                  <w:rStyle w:val="InternetLink"/>
                  <w:b/>
                  <w:bCs/>
                </w:rPr>
                <w:t>S2</w:t>
                <w:noBreakHyphen/>
                <w:t>1909511</w:t>
              </w:r>
            </w:hyperlink>
            <w:bookmarkEnd w:id="1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KI: Support of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8" w:tgtFrame="_blank">
              <w:bookmarkStart w:id="1786" w:name="S2-1909674"/>
              <w:r>
                <w:rPr>
                  <w:rStyle w:val="InternetLink"/>
                  <w:b/>
                  <w:bCs/>
                </w:rPr>
                <w:t>S2</w:t>
                <w:noBreakHyphen/>
                <w:t>1909674</w:t>
              </w:r>
            </w:hyperlink>
            <w:bookmarkEnd w:id="1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9" w:tgtFrame="_blank">
              <w:bookmarkStart w:id="1787" w:name="S2-1908823"/>
              <w:r>
                <w:rPr>
                  <w:rStyle w:val="InternetLink"/>
                  <w:b/>
                  <w:bCs/>
                </w:rPr>
                <w:t>S2</w:t>
                <w:noBreakHyphen/>
                <w:t>1908823</w:t>
              </w:r>
            </w:hyperlink>
            <w:bookmarkEnd w:id="1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f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511 and S2-1909674, to S2-1909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0" w:tgtFrame="_blank">
              <w:bookmarkStart w:id="1788" w:name="S2-1909944"/>
              <w:r>
                <w:rPr>
                  <w:rStyle w:val="InternetLink"/>
                  <w:b/>
                  <w:bCs/>
                </w:rPr>
                <w:t>S2</w:t>
                <w:noBreakHyphen/>
                <w:t>1909944</w:t>
              </w:r>
            </w:hyperlink>
            <w:bookmarkEnd w:id="1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f 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23, merging S2-1909511 and S2-190967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ploy guid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1" w:tgtFrame="_blank">
              <w:bookmarkStart w:id="1789" w:name="S2-1909060"/>
              <w:r>
                <w:rPr>
                  <w:rStyle w:val="InternetLink"/>
                  <w:b/>
                  <w:bCs/>
                </w:rPr>
                <w:t>S2</w:t>
                <w:noBreakHyphen/>
                <w:t>1909060</w:t>
              </w:r>
            </w:hyperlink>
            <w:bookmarkEnd w:id="1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 Edge Computing supporting ARVRX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2" w:tgtFrame="_blank">
              <w:bookmarkStart w:id="1790" w:name="S2-1909061"/>
              <w:r>
                <w:rPr>
                  <w:rStyle w:val="InternetLink"/>
                  <w:b/>
                  <w:bCs/>
                </w:rPr>
                <w:t>S2</w:t>
                <w:noBreakHyphen/>
                <w:t>1909061</w:t>
              </w:r>
            </w:hyperlink>
            <w:bookmarkEnd w:id="1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Resovling EN on P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3" w:tgtFrame="_blank">
              <w:bookmarkStart w:id="1791" w:name="S2-1909494"/>
              <w:r>
                <w:rPr>
                  <w:rStyle w:val="InternetLink"/>
                  <w:b/>
                  <w:bCs/>
                </w:rPr>
                <w:t>S2</w:t>
                <w:noBreakHyphen/>
                <w:t>1909494</w:t>
              </w:r>
            </w:hyperlink>
            <w:bookmarkEnd w:id="1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Edge computing - solution guid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4" w:tgtFrame="_blank">
              <w:bookmarkStart w:id="1792" w:name="S2-1909761"/>
              <w:r>
                <w:rPr>
                  <w:rStyle w:val="InternetLink"/>
                  <w:b/>
                  <w:bCs/>
                </w:rPr>
                <w:t>S2</w:t>
                <w:noBreakHyphen/>
                <w:t>1909761</w:t>
              </w:r>
            </w:hyperlink>
            <w:bookmarkEnd w:id="1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on provisioning Edge Data Network configur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5" w:tgtFrame="_blank">
              <w:bookmarkStart w:id="1793" w:name="S2-1909762"/>
              <w:r>
                <w:rPr>
                  <w:rStyle w:val="InternetLink"/>
                  <w:b/>
                  <w:bCs/>
                </w:rPr>
                <w:t>S2</w:t>
                <w:noBreakHyphen/>
                <w:t>1909762</w:t>
              </w:r>
            </w:hyperlink>
            <w:bookmarkEnd w:id="1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to new Key Issue on provisioning EDN configur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hancement for Proximity based Services in 5GS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6" w:tgtFrame="_blank">
              <w:bookmarkStart w:id="1794" w:name="S2-1909754"/>
              <w:r>
                <w:rPr>
                  <w:rStyle w:val="InternetLink"/>
                  <w:b/>
                  <w:bCs/>
                </w:rPr>
                <w:t>S2</w:t>
                <w:noBreakHyphen/>
                <w:t>1909754</w:t>
              </w:r>
            </w:hyperlink>
            <w:bookmarkEnd w:id="1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7" w:tgtFrame="_blank">
              <w:bookmarkStart w:id="1795" w:name="S2-1910403"/>
              <w:r>
                <w:rPr>
                  <w:rStyle w:val="InternetLink"/>
                  <w:b/>
                  <w:bCs/>
                </w:rPr>
                <w:t>S2</w:t>
                <w:noBreakHyphen/>
                <w:t>1910403</w:t>
              </w:r>
            </w:hyperlink>
            <w:bookmarkEnd w:id="1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4. This was left for e-mail approval. e-mail revision 7 approved. Revised to S2-1910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8" w:tgtFrame="_blank">
              <w:bookmarkStart w:id="1796" w:name="S2-1910835"/>
              <w:r>
                <w:rPr>
                  <w:rStyle w:val="InternetLink"/>
                  <w:b/>
                  <w:bCs/>
                </w:rPr>
                <w:t>S2</w:t>
                <w:noBreakHyphen/>
                <w:t>1910835</w:t>
              </w:r>
            </w:hyperlink>
            <w:bookmarkEnd w:id="1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7 of S2-19104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lan, TR Skeleton,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9" w:tgtFrame="_blank">
              <w:bookmarkStart w:id="1797" w:name="S2-1909585"/>
              <w:r>
                <w:rPr>
                  <w:rStyle w:val="InternetLink"/>
                  <w:b/>
                  <w:bCs/>
                </w:rPr>
                <w:t>S2</w:t>
                <w:noBreakHyphen/>
                <w:t>1909585</w:t>
              </w:r>
            </w:hyperlink>
            <w:bookmarkEnd w:id="1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lan for ProSe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irstNet, Ericsson, AT&amp;T,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0" w:tgtFrame="_blank">
              <w:bookmarkStart w:id="1798" w:name="S2-1910404"/>
              <w:r>
                <w:rPr>
                  <w:rStyle w:val="InternetLink"/>
                  <w:b/>
                  <w:bCs/>
                </w:rPr>
                <w:t>S2</w:t>
                <w:noBreakHyphen/>
                <w:t>1910404</w:t>
              </w:r>
            </w:hyperlink>
            <w:bookmarkEnd w:id="1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al requirements and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irstNet, Ericsson, AT&amp;T,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1" w:tgtFrame="_blank">
              <w:bookmarkStart w:id="1799" w:name="S2-1909756"/>
              <w:r>
                <w:rPr>
                  <w:rStyle w:val="InternetLink"/>
                  <w:b/>
                  <w:bCs/>
                </w:rPr>
                <w:t>S2</w:t>
                <w:noBreakHyphen/>
                <w:t>1909756</w:t>
              </w:r>
            </w:hyperlink>
            <w:bookmarkEnd w:id="1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TR skeleton of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2" w:tgtFrame="_blank">
              <w:bookmarkStart w:id="1800" w:name="S2-1910405"/>
              <w:r>
                <w:rPr>
                  <w:rStyle w:val="InternetLink"/>
                  <w:b/>
                  <w:bCs/>
                </w:rPr>
                <w:t>S2</w:t>
                <w:noBreakHyphen/>
                <w:t>1910405</w:t>
              </w:r>
            </w:hyperlink>
            <w:bookmarkEnd w:id="1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TR skeleton of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6. Revised in parallel session to S2-1910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3" w:tgtFrame="_blank">
              <w:bookmarkStart w:id="1801" w:name="S2-1910697"/>
              <w:r>
                <w:rPr>
                  <w:rStyle w:val="InternetLink"/>
                  <w:b/>
                  <w:bCs/>
                </w:rPr>
                <w:t>S2</w:t>
                <w:noBreakHyphen/>
                <w:t>1910697</w:t>
              </w:r>
            </w:hyperlink>
            <w:bookmarkEnd w:id="1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TR skeleton of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05. Agreed in parallel session This was Block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4" w:tgtFrame="_blank">
              <w:bookmarkStart w:id="1802" w:name="S2-1909755"/>
              <w:r>
                <w:rPr>
                  <w:rStyle w:val="InternetLink"/>
                  <w:b/>
                  <w:bCs/>
                </w:rPr>
                <w:t>S2</w:t>
                <w:noBreakHyphen/>
                <w:t>1909755</w:t>
              </w:r>
            </w:hyperlink>
            <w:bookmarkEnd w:id="1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cope of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5" w:tgtFrame="_blank">
              <w:bookmarkStart w:id="1803" w:name="S2-1910406"/>
              <w:r>
                <w:rPr>
                  <w:rStyle w:val="InternetLink"/>
                  <w:b/>
                  <w:bCs/>
                </w:rPr>
                <w:t>S2</w:t>
                <w:noBreakHyphen/>
                <w:t>1910406</w:t>
              </w:r>
            </w:hyperlink>
            <w:bookmarkEnd w:id="1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cope of FS_5G_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5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6" w:tgtFrame="_blank">
              <w:bookmarkStart w:id="1804" w:name="S2-1909692"/>
              <w:r>
                <w:rPr>
                  <w:rStyle w:val="InternetLink"/>
                  <w:b/>
                  <w:bCs/>
                </w:rPr>
                <w:t>S2</w:t>
                <w:noBreakHyphen/>
                <w:t>1909692</w:t>
              </w:r>
            </w:hyperlink>
            <w:bookmarkEnd w:id="1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7" w:tgtFrame="_blank">
              <w:bookmarkStart w:id="1805" w:name="S2-1908906"/>
              <w:r>
                <w:rPr>
                  <w:rStyle w:val="InternetLink"/>
                  <w:b/>
                  <w:bCs/>
                </w:rPr>
                <w:t>S2</w:t>
                <w:noBreakHyphen/>
                <w:t>1908906</w:t>
              </w:r>
            </w:hyperlink>
            <w:bookmarkEnd w:id="1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e Requirements and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8" w:tgtFrame="_blank">
              <w:bookmarkStart w:id="1806" w:name="S2-1910407"/>
              <w:r>
                <w:rPr>
                  <w:rStyle w:val="InternetLink"/>
                  <w:b/>
                  <w:bCs/>
                </w:rPr>
                <w:t>S2</w:t>
                <w:noBreakHyphen/>
                <w:t>1910407</w:t>
              </w:r>
            </w:hyperlink>
            <w:bookmarkEnd w:id="1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e Requirements and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06. Revised in parallel session to S2-1910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9" w:tgtFrame="_blank">
              <w:bookmarkStart w:id="1807" w:name="S2-1910698"/>
              <w:r>
                <w:rPr>
                  <w:rStyle w:val="InternetLink"/>
                  <w:b/>
                  <w:bCs/>
                </w:rPr>
                <w:t>S2</w:t>
                <w:noBreakHyphen/>
                <w:t>1910698</w:t>
              </w:r>
            </w:hyperlink>
            <w:bookmarkEnd w:id="1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e Requirements and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0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0" w:tgtFrame="_blank">
              <w:bookmarkStart w:id="1808" w:name="S2-1909857"/>
              <w:r>
                <w:rPr>
                  <w:rStyle w:val="InternetLink"/>
                  <w:b/>
                  <w:bCs/>
                </w:rPr>
                <w:t>S2</w:t>
                <w:noBreakHyphen/>
                <w:t>1909857</w:t>
              </w:r>
            </w:hyperlink>
            <w:bookmarkEnd w:id="1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PN, ORANGE, AT&amp;T, T-Mobile USA, Sprint, Vodafone,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1" w:tgtFrame="_blank">
              <w:bookmarkStart w:id="1809" w:name="S2-1910408"/>
              <w:r>
                <w:rPr>
                  <w:rStyle w:val="InternetLink"/>
                  <w:b/>
                  <w:bCs/>
                </w:rPr>
                <w:t>S2</w:t>
                <w:noBreakHyphen/>
                <w:t>1910408</w:t>
              </w:r>
            </w:hyperlink>
            <w:bookmarkEnd w:id="1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PN, ORANGE, AT&amp;T, T-Mobile USA, Sprint, Vodafone,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5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2" w:tgtFrame="_blank">
              <w:bookmarkStart w:id="1810" w:name="S2-1909207"/>
              <w:r>
                <w:rPr>
                  <w:rStyle w:val="InternetLink"/>
                  <w:b/>
                  <w:bCs/>
                </w:rPr>
                <w:t>S2</w:t>
                <w:noBreakHyphen/>
                <w:t>1909207</w:t>
              </w:r>
            </w:hyperlink>
            <w:bookmarkEnd w:id="1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SBA for 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3" w:tgtFrame="_blank">
              <w:bookmarkStart w:id="1811" w:name="S2-1908978"/>
              <w:r>
                <w:rPr>
                  <w:rStyle w:val="InternetLink"/>
                  <w:b/>
                  <w:bCs/>
                </w:rPr>
                <w:t>S2</w:t>
                <w:noBreakHyphen/>
                <w:t>1908978</w:t>
              </w:r>
            </w:hyperlink>
            <w:bookmarkEnd w:id="1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U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4" w:tgtFrame="_blank">
              <w:bookmarkStart w:id="1812" w:name="S2-1909606"/>
              <w:r>
                <w:rPr>
                  <w:rStyle w:val="InternetLink"/>
                  <w:b/>
                  <w:bCs/>
                </w:rPr>
                <w:t>S2</w:t>
                <w:noBreakHyphen/>
                <w:t>1909606</w:t>
              </w:r>
            </w:hyperlink>
            <w:bookmarkEnd w:id="1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on Support of SideLink (PC5)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5" w:tgtFrame="_blank">
              <w:bookmarkStart w:id="1813" w:name="S2-1909923"/>
              <w:r>
                <w:rPr>
                  <w:rStyle w:val="InternetLink"/>
                  <w:b/>
                  <w:bCs/>
                </w:rPr>
                <w:t>S2</w:t>
                <w:noBreakHyphen/>
                <w:t>1909923</w:t>
              </w:r>
            </w:hyperlink>
            <w:bookmarkEnd w:id="1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upport of ProSe direct discover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6" w:tgtFrame="_blank">
              <w:bookmarkStart w:id="1814" w:name="S2-1908907"/>
              <w:r>
                <w:rPr>
                  <w:rStyle w:val="InternetLink"/>
                  <w:b/>
                  <w:bCs/>
                </w:rPr>
                <w:t>S2</w:t>
                <w:noBreakHyphen/>
                <w:t>1908907</w:t>
              </w:r>
            </w:hyperlink>
            <w:bookmarkEnd w:id="1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978, S2-1909923, part of S2-1909921, S2-1908811 and S2-1909895, to S2-191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7" w:tgtFrame="_blank">
              <w:bookmarkStart w:id="1815" w:name="S2-1910409"/>
              <w:r>
                <w:rPr>
                  <w:rStyle w:val="InternetLink"/>
                  <w:b/>
                  <w:bCs/>
                </w:rPr>
                <w:t>S2</w:t>
                <w:noBreakHyphen/>
                <w:t>1910409</w:t>
              </w:r>
            </w:hyperlink>
            <w:bookmarkEnd w:id="1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07, merging S2-1908978, S2-1909923, part of S2-1909921, S2-1908811 and S2-1909895. Revised in parallel session to S2-1910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8" w:tgtFrame="_blank">
              <w:bookmarkStart w:id="1816" w:name="S2-1910699"/>
              <w:r>
                <w:rPr>
                  <w:rStyle w:val="InternetLink"/>
                  <w:b/>
                  <w:bCs/>
                </w:rPr>
                <w:t>S2</w:t>
                <w:noBreakHyphen/>
                <w:t>1910699</w:t>
              </w:r>
            </w:hyperlink>
            <w:bookmarkEnd w:id="1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09. This was left for e-mail approval. e-mail revision 6 approved. Revised to S2-1910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9" w:tgtFrame="_blank">
              <w:bookmarkStart w:id="1817" w:name="S2-1910819"/>
              <w:r>
                <w:rPr>
                  <w:rStyle w:val="InternetLink"/>
                  <w:b/>
                  <w:bCs/>
                </w:rPr>
                <w:t>S2</w:t>
                <w:noBreakHyphen/>
                <w:t>1910819</w:t>
              </w:r>
            </w:hyperlink>
            <w:bookmarkEnd w:id="1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S2-19106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0" w:tgtFrame="_blank">
              <w:bookmarkStart w:id="1818" w:name="S2-1909208"/>
              <w:r>
                <w:rPr>
                  <w:rStyle w:val="InternetLink"/>
                  <w:b/>
                  <w:bCs/>
                </w:rPr>
                <w:t>S2</w:t>
                <w:noBreakHyphen/>
                <w:t>1909208</w:t>
              </w:r>
            </w:hyperlink>
            <w:bookmarkEnd w:id="1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peer U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1" w:tgtFrame="_blank">
              <w:bookmarkStart w:id="1819" w:name="S2-1908810"/>
              <w:r>
                <w:rPr>
                  <w:rStyle w:val="InternetLink"/>
                  <w:b/>
                  <w:bCs/>
                </w:rPr>
                <w:t>S2</w:t>
                <w:noBreakHyphen/>
                <w:t>1908810</w:t>
              </w:r>
            </w:hyperlink>
            <w:bookmarkEnd w:id="1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for commercial PC5 session suspend/resume depends on coverag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2" w:tgtFrame="_blank">
              <w:bookmarkStart w:id="1820" w:name="S2-1908979"/>
              <w:r>
                <w:rPr>
                  <w:rStyle w:val="InternetLink"/>
                  <w:b/>
                  <w:bCs/>
                </w:rPr>
                <w:t>S2</w:t>
                <w:noBreakHyphen/>
                <w:t>1908979</w:t>
              </w:r>
            </w:hyperlink>
            <w:bookmarkEnd w:id="1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unicast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908, to S2-1910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3" w:tgtFrame="_blank">
              <w:bookmarkStart w:id="1821" w:name="S2-1910410"/>
              <w:r>
                <w:rPr>
                  <w:rStyle w:val="InternetLink"/>
                  <w:b/>
                  <w:bCs/>
                </w:rPr>
                <w:t>S2</w:t>
                <w:noBreakHyphen/>
                <w:t>1910410</w:t>
              </w:r>
            </w:hyperlink>
            <w:bookmarkEnd w:id="1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unicast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79, merging S2-1908908. Revised in parallel session to S2-1910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4" w:tgtFrame="_blank">
              <w:bookmarkStart w:id="1822" w:name="S2-1910532"/>
              <w:r>
                <w:rPr>
                  <w:rStyle w:val="InternetLink"/>
                  <w:b/>
                  <w:bCs/>
                </w:rPr>
                <w:t>S2</w:t>
                <w:noBreakHyphen/>
                <w:t>1910532</w:t>
              </w:r>
            </w:hyperlink>
            <w:bookmarkEnd w:id="1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unicast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10. Revised in parallel session to S2-1910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5" w:tgtFrame="_blank">
              <w:bookmarkStart w:id="1823" w:name="S2-1910700"/>
              <w:r>
                <w:rPr>
                  <w:rStyle w:val="InternetLink"/>
                  <w:b/>
                  <w:bCs/>
                </w:rPr>
                <w:t>S2</w:t>
                <w:noBreakHyphen/>
                <w:t>1910700</w:t>
              </w:r>
            </w:hyperlink>
            <w:bookmarkEnd w:id="1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unicast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3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6" w:tgtFrame="_blank">
              <w:bookmarkStart w:id="1824" w:name="S2-1908812"/>
              <w:r>
                <w:rPr>
                  <w:rStyle w:val="InternetLink"/>
                  <w:b/>
                  <w:bCs/>
                </w:rPr>
                <w:t>S2</w:t>
                <w:noBreakHyphen/>
                <w:t>1908812</w:t>
              </w:r>
            </w:hyperlink>
            <w:bookmarkEnd w:id="1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for the support of Network controlled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Qo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7" w:tgtFrame="_blank">
              <w:bookmarkStart w:id="1825" w:name="S2-1908908"/>
              <w:r>
                <w:rPr>
                  <w:rStyle w:val="InternetLink"/>
                  <w:b/>
                  <w:bCs/>
                </w:rPr>
                <w:t>S2</w:t>
                <w:noBreakHyphen/>
                <w:t>1908908</w:t>
              </w:r>
            </w:hyperlink>
            <w:bookmarkEnd w:id="1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 QoS support for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8" w:tgtFrame="_blank">
              <w:bookmarkStart w:id="1826" w:name="S2-1909639"/>
              <w:r>
                <w:rPr>
                  <w:rStyle w:val="InternetLink"/>
                  <w:b/>
                  <w:bCs/>
                </w:rPr>
                <w:t>S2</w:t>
                <w:noBreakHyphen/>
                <w:t>1909639</w:t>
              </w:r>
            </w:hyperlink>
            <w:bookmarkEnd w:id="1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on QoS support for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9" w:tgtFrame="_blank">
              <w:bookmarkStart w:id="1827" w:name="S2-1910411"/>
              <w:r>
                <w:rPr>
                  <w:rStyle w:val="InternetLink"/>
                  <w:b/>
                  <w:bCs/>
                </w:rPr>
                <w:t>S2</w:t>
                <w:noBreakHyphen/>
                <w:t>1910411</w:t>
              </w:r>
            </w:hyperlink>
            <w:bookmarkEnd w:id="1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on QoS support for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39. Revised in parallel session to S2-1910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0" w:tgtFrame="_blank">
              <w:bookmarkStart w:id="1828" w:name="S2-1910533"/>
              <w:r>
                <w:rPr>
                  <w:rStyle w:val="InternetLink"/>
                  <w:b/>
                  <w:bCs/>
                </w:rPr>
                <w:t>S2</w:t>
                <w:noBreakHyphen/>
                <w:t>1910533</w:t>
              </w:r>
            </w:hyperlink>
            <w:bookmarkEnd w:id="1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on QoS support for PC5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1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1" w:tgtFrame="_blank">
              <w:bookmarkStart w:id="1829" w:name="S2-1908910"/>
              <w:r>
                <w:rPr>
                  <w:rStyle w:val="InternetLink"/>
                  <w:b/>
                  <w:bCs/>
                </w:rPr>
                <w:t>S2</w:t>
                <w:noBreakHyphen/>
                <w:t>1908910</w:t>
              </w:r>
            </w:hyperlink>
            <w:bookmarkEnd w:id="1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Support of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963 and S2-1909919, to S2-1910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2" w:tgtFrame="_blank">
              <w:bookmarkStart w:id="1830" w:name="S2-1910412"/>
              <w:r>
                <w:rPr>
                  <w:rStyle w:val="InternetLink"/>
                  <w:b/>
                  <w:bCs/>
                </w:rPr>
                <w:t>S2</w:t>
                <w:noBreakHyphen/>
                <w:t>1910412</w:t>
              </w:r>
            </w:hyperlink>
            <w:bookmarkEnd w:id="1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Support of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10, merging S2-1908963 and S2-1909919. Revised in parallel session to S2-1910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3" w:tgtFrame="_blank">
              <w:bookmarkStart w:id="1831" w:name="S2-1910701"/>
              <w:r>
                <w:rPr>
                  <w:rStyle w:val="InternetLink"/>
                  <w:b/>
                  <w:bCs/>
                </w:rPr>
                <w:t>S2</w:t>
                <w:noBreakHyphen/>
                <w:t>1910701</w:t>
              </w:r>
            </w:hyperlink>
            <w:bookmarkEnd w:id="1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Support of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12. This was left for e-mail approval. e-mail revision 4 approved. Revised to S2-1910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4" w:tgtFrame="_blank">
              <w:bookmarkStart w:id="1832" w:name="S2-1910820"/>
              <w:r>
                <w:rPr>
                  <w:rStyle w:val="InternetLink"/>
                  <w:b/>
                  <w:bCs/>
                </w:rPr>
                <w:t>S2</w:t>
                <w:noBreakHyphen/>
                <w:t>1910820</w:t>
              </w:r>
            </w:hyperlink>
            <w:bookmarkEnd w:id="1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Support of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S2-19107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5" w:tgtFrame="_blank">
              <w:bookmarkStart w:id="1833" w:name="S2-1908962"/>
              <w:r>
                <w:rPr>
                  <w:rStyle w:val="InternetLink"/>
                  <w:b/>
                  <w:bCs/>
                </w:rPr>
                <w:t>S2</w:t>
                <w:noBreakHyphen/>
                <w:t>1908962</w:t>
              </w:r>
            </w:hyperlink>
            <w:bookmarkEnd w:id="1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s for Indirect Communication vi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757, to S2-1910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6" w:tgtFrame="_blank">
              <w:bookmarkStart w:id="1834" w:name="S2-1910413"/>
              <w:r>
                <w:rPr>
                  <w:rStyle w:val="InternetLink"/>
                  <w:b/>
                  <w:bCs/>
                </w:rPr>
                <w:t>S2</w:t>
                <w:noBreakHyphen/>
                <w:t>1910413</w:t>
              </w:r>
            </w:hyperlink>
            <w:bookmarkEnd w:id="1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s for Indirect Communication vi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62, merging S2-1909757. Revised in parallel session to S2-1910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7" w:tgtFrame="_blank">
              <w:bookmarkStart w:id="1835" w:name="S2-1910534"/>
              <w:r>
                <w:rPr>
                  <w:rStyle w:val="InternetLink"/>
                  <w:b/>
                  <w:bCs/>
                </w:rPr>
                <w:t>S2</w:t>
                <w:noBreakHyphen/>
                <w:t>1910534</w:t>
              </w:r>
            </w:hyperlink>
            <w:bookmarkEnd w:id="1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s for Indirect Communication vi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13. Revised in parallel session to S2-1910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8" w:tgtFrame="_blank">
              <w:bookmarkStart w:id="1836" w:name="S2-1910702"/>
              <w:r>
                <w:rPr>
                  <w:rStyle w:val="InternetLink"/>
                  <w:b/>
                  <w:bCs/>
                </w:rPr>
                <w:t>S2</w:t>
                <w:noBreakHyphen/>
                <w:t>1910702</w:t>
              </w:r>
            </w:hyperlink>
            <w:bookmarkEnd w:id="1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s for Indirect Communication vi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34. This was left for e-mail approval. e-mail revision 11 approved. Revised to S2-1910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9" w:tgtFrame="_blank">
              <w:bookmarkStart w:id="1837" w:name="S2-1910821"/>
              <w:r>
                <w:rPr>
                  <w:rStyle w:val="InternetLink"/>
                  <w:b/>
                  <w:bCs/>
                </w:rPr>
                <w:t>S2</w:t>
                <w:noBreakHyphen/>
                <w:t>1910821</w:t>
              </w:r>
            </w:hyperlink>
            <w:bookmarkEnd w:id="1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s for Indirect Communication vi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1 of.S2-19107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0" w:tgtFrame="_blank">
              <w:bookmarkStart w:id="1838" w:name="S2-1909757"/>
              <w:r>
                <w:rPr>
                  <w:rStyle w:val="InternetLink"/>
                  <w:b/>
                  <w:bCs/>
                </w:rPr>
                <w:t>S2</w:t>
                <w:noBreakHyphen/>
                <w:t>1909757</w:t>
              </w:r>
            </w:hyperlink>
            <w:bookmarkEnd w:id="1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I: Support of Network Slicing for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UE-to-UE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1" w:tgtFrame="_blank">
              <w:bookmarkStart w:id="1839" w:name="S2-1908963"/>
              <w:r>
                <w:rPr>
                  <w:rStyle w:val="InternetLink"/>
                  <w:b/>
                  <w:bCs/>
                </w:rPr>
                <w:t>S2</w:t>
                <w:noBreakHyphen/>
                <w:t>1908963</w:t>
              </w:r>
            </w:hyperlink>
            <w:bookmarkEnd w:id="1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s for UE-to-UE Communication via UE-to-UE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2" w:tgtFrame="_blank">
              <w:bookmarkStart w:id="1840" w:name="S2-1909919"/>
              <w:r>
                <w:rPr>
                  <w:rStyle w:val="InternetLink"/>
                  <w:b/>
                  <w:bCs/>
                </w:rPr>
                <w:t>S2</w:t>
                <w:noBreakHyphen/>
                <w:t>1909919</w:t>
              </w:r>
            </w:hyperlink>
            <w:bookmarkEnd w:id="1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I: UE to UE Relay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path selection &amp; swi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3" w:tgtFrame="_blank">
              <w:bookmarkStart w:id="1841" w:name="S2-1909605"/>
              <w:r>
                <w:rPr>
                  <w:rStyle w:val="InternetLink"/>
                  <w:b/>
                  <w:bCs/>
                </w:rPr>
                <w:t>S2</w:t>
                <w:noBreakHyphen/>
                <w:t>1909605</w:t>
              </w:r>
            </w:hyperlink>
            <w:bookmarkEnd w:id="1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to support path switching between 5GC path and PC5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109 and S2-1909922, to S2-1910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4" w:tgtFrame="_blank">
              <w:bookmarkStart w:id="1842" w:name="S2-1910414"/>
              <w:r>
                <w:rPr>
                  <w:rStyle w:val="InternetLink"/>
                  <w:b/>
                  <w:bCs/>
                </w:rPr>
                <w:t>S2</w:t>
                <w:noBreakHyphen/>
                <w:t>1910414</w:t>
              </w:r>
            </w:hyperlink>
            <w:bookmarkEnd w:id="1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to support path switching between 5GC path and PC5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05, merging S2-1909109 and S2-1909922. Revised in parallel session to S2-1910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5" w:tgtFrame="_blank">
              <w:bookmarkStart w:id="1843" w:name="S2-1910703"/>
              <w:r>
                <w:rPr>
                  <w:rStyle w:val="InternetLink"/>
                  <w:b/>
                  <w:bCs/>
                </w:rPr>
                <w:t>S2</w:t>
                <w:noBreakHyphen/>
                <w:t>1910703</w:t>
              </w:r>
            </w:hyperlink>
            <w:bookmarkEnd w:id="1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to support path switching between 5GC path and PC5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14. This was left for e-mail approval. e-mail revision 5 approved. Revised to S2-1910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6" w:tgtFrame="_blank">
              <w:bookmarkStart w:id="1844" w:name="S2-1910822"/>
              <w:r>
                <w:rPr>
                  <w:rStyle w:val="InternetLink"/>
                  <w:b/>
                  <w:bCs/>
                </w:rPr>
                <w:t>S2</w:t>
                <w:noBreakHyphen/>
                <w:t>1910822</w:t>
              </w:r>
            </w:hyperlink>
            <w:bookmarkEnd w:id="1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to support path switching between 5GC path and PC5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5 of.S2-19107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7" w:tgtFrame="_blank">
              <w:bookmarkStart w:id="1845" w:name="S2-1909109"/>
              <w:r>
                <w:rPr>
                  <w:rStyle w:val="InternetLink"/>
                  <w:b/>
                  <w:bCs/>
                </w:rPr>
                <w:t>S2</w:t>
                <w:noBreakHyphen/>
                <w:t>1909109</w:t>
              </w:r>
            </w:hyperlink>
            <w:bookmarkEnd w:id="1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Network Supported Path Selection and Swi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8" w:tgtFrame="_blank">
              <w:bookmarkStart w:id="1846" w:name="S2-1909922"/>
              <w:r>
                <w:rPr>
                  <w:rStyle w:val="InternetLink"/>
                  <w:b/>
                  <w:bCs/>
                </w:rPr>
                <w:t>S2</w:t>
                <w:noBreakHyphen/>
                <w:t>1909922</w:t>
              </w:r>
            </w:hyperlink>
            <w:bookmarkEnd w:id="1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upport of network-controlled path selection and path switching between Uu interface and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9" w:tgtFrame="_blank">
              <w:bookmarkStart w:id="1847" w:name="S2-1909921"/>
              <w:r>
                <w:rPr>
                  <w:rStyle w:val="InternetLink"/>
                  <w:b/>
                  <w:bCs/>
                </w:rPr>
                <w:t>S2</w:t>
                <w:noBreakHyphen/>
                <w:t>1909921</w:t>
              </w:r>
            </w:hyperlink>
            <w:bookmarkEnd w:id="1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ey Issue: Support for ProSe Group Management and Group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0" w:tgtFrame="_blank">
              <w:bookmarkStart w:id="1848" w:name="S2-1908811"/>
              <w:r>
                <w:rPr>
                  <w:rStyle w:val="InternetLink"/>
                  <w:b/>
                  <w:bCs/>
                </w:rPr>
                <w:t>S2</w:t>
                <w:noBreakHyphen/>
                <w:t>1908811</w:t>
              </w:r>
            </w:hyperlink>
            <w:bookmarkEnd w:id="1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for group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1" w:tgtFrame="_blank">
              <w:bookmarkStart w:id="1849" w:name="S2-1909895"/>
              <w:r>
                <w:rPr>
                  <w:rStyle w:val="InternetLink"/>
                  <w:b/>
                  <w:bCs/>
                </w:rPr>
                <w:t>S2</w:t>
                <w:noBreakHyphen/>
                <w:t>1909895</w:t>
              </w:r>
            </w:hyperlink>
            <w:bookmarkEnd w:id="1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Group management and discovery for interactiv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2" w:tgtFrame="_blank">
              <w:bookmarkStart w:id="1850" w:name="S2-1908909"/>
              <w:r>
                <w:rPr>
                  <w:rStyle w:val="InternetLink"/>
                  <w:b/>
                  <w:bCs/>
                </w:rPr>
                <w:t>S2</w:t>
                <w:noBreakHyphen/>
                <w:t>1908909</w:t>
              </w:r>
            </w:hyperlink>
            <w:bookmarkEnd w:id="1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 Charging for direc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off-line into S2-1910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3" w:tgtFrame="_blank">
              <w:bookmarkStart w:id="1851" w:name="S2-1909481"/>
              <w:r>
                <w:rPr>
                  <w:rStyle w:val="InternetLink"/>
                  <w:b/>
                  <w:bCs/>
                </w:rPr>
                <w:t>S2</w:t>
                <w:noBreakHyphen/>
                <w:t>1909481</w:t>
              </w:r>
            </w:hyperlink>
            <w:bookmarkEnd w:id="1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 Charging on PC5 direct discovery an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off-line, merging S2-1908909, to S2-1910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4" w:tgtFrame="_blank">
              <w:bookmarkStart w:id="1852" w:name="S2-1910449"/>
              <w:r>
                <w:rPr>
                  <w:rStyle w:val="InternetLink"/>
                  <w:b/>
                  <w:bCs/>
                </w:rPr>
                <w:t>S2</w:t>
                <w:noBreakHyphen/>
                <w:t>1910449</w:t>
              </w:r>
            </w:hyperlink>
            <w:bookmarkEnd w:id="1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 Charging on PC5 direct discovery an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81, merging S2-1908909. Revised in parallel session to S2-1910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5" w:tgtFrame="_blank">
              <w:bookmarkStart w:id="1853" w:name="S2-1910530"/>
              <w:r>
                <w:rPr>
                  <w:rStyle w:val="InternetLink"/>
                  <w:b/>
                  <w:bCs/>
                </w:rPr>
                <w:t>S2</w:t>
                <w:noBreakHyphen/>
                <w:t>1910530</w:t>
              </w:r>
            </w:hyperlink>
            <w:bookmarkEnd w:id="1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 Charging on PC5 direct discovery an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49. Revised in parallel session to S2-1910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6" w:tgtFrame="_blank">
              <w:bookmarkStart w:id="1854" w:name="S2-1910704"/>
              <w:r>
                <w:rPr>
                  <w:rStyle w:val="InternetLink"/>
                  <w:b/>
                  <w:bCs/>
                </w:rPr>
                <w:t>S2</w:t>
                <w:noBreakHyphen/>
                <w:t>1910704</w:t>
              </w:r>
            </w:hyperlink>
            <w:bookmarkEnd w:id="1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 Charging on PC5 direct discovery an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30. This was left for e-mail approval. e-mail revision 4 approved. Revised to S2-1910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7" w:tgtFrame="_blank">
              <w:bookmarkStart w:id="1855" w:name="S2-1910823"/>
              <w:r>
                <w:rPr>
                  <w:rStyle w:val="InternetLink"/>
                  <w:b/>
                  <w:bCs/>
                </w:rPr>
                <w:t>S2</w:t>
                <w:noBreakHyphen/>
                <w:t>1910823</w:t>
              </w:r>
            </w:hyperlink>
            <w:bookmarkEnd w:id="1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 Charging fo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 S2-19107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on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8" w:tgtFrame="_blank">
              <w:bookmarkStart w:id="1856" w:name="S2-1909920"/>
              <w:r>
                <w:rPr>
                  <w:rStyle w:val="InternetLink"/>
                  <w:b/>
                  <w:bCs/>
                </w:rPr>
                <w:t>S2</w:t>
                <w:noBreakHyphen/>
                <w:t>1909920</w:t>
              </w:r>
            </w:hyperlink>
            <w:bookmarkEnd w:id="1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I: Support of PC5 Authorization and Provisioning, in and out-of-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9" w:tgtFrame="_blank">
              <w:bookmarkStart w:id="1857" w:name="S2-1910531"/>
              <w:r>
                <w:rPr>
                  <w:rStyle w:val="InternetLink"/>
                  <w:b/>
                  <w:bCs/>
                </w:rPr>
                <w:t>S2</w:t>
                <w:noBreakHyphen/>
                <w:t>1910531</w:t>
              </w:r>
            </w:hyperlink>
            <w:bookmarkEnd w:id="1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I: Support of PC5 Authorization and Provisioning, in and out-of-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20. Revised in parallel session to S2-19107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0" w:tgtFrame="_blank">
              <w:bookmarkStart w:id="1858" w:name="S2-1910705"/>
              <w:r>
                <w:rPr>
                  <w:rStyle w:val="InternetLink"/>
                  <w:b/>
                  <w:bCs/>
                </w:rPr>
                <w:t>S2</w:t>
                <w:noBreakHyphen/>
                <w:t>1910705</w:t>
              </w:r>
            </w:hyperlink>
            <w:bookmarkEnd w:id="1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KI: Support of PC5 Authorization and Provisioning, in and out-of-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3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al enhancements for 5G multicast-broadcast services (FS_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1" w:tgtFrame="_blank">
              <w:bookmarkStart w:id="1859" w:name="S2-1908726"/>
              <w:r>
                <w:rPr>
                  <w:rStyle w:val="InternetLink"/>
                  <w:b/>
                  <w:bCs/>
                </w:rPr>
                <w:t>S2</w:t>
                <w:noBreakHyphen/>
                <w:t>1908726</w:t>
              </w:r>
            </w:hyperlink>
            <w:bookmarkEnd w:id="1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aspects of Mission Critical Services ove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192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FS_MC5MB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2" w:tgtFrame="_blank">
              <w:bookmarkStart w:id="1860" w:name="S2-1908997"/>
              <w:r>
                <w:rPr>
                  <w:rStyle w:val="InternetLink"/>
                  <w:b/>
                  <w:bCs/>
                </w:rPr>
                <w:t>S2</w:t>
                <w:noBreakHyphen/>
                <w:t>1908997</w:t>
              </w:r>
            </w:hyperlink>
            <w:bookmarkEnd w:id="1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3" w:tgtFrame="_blank">
              <w:bookmarkStart w:id="1861" w:name="S2-1910501"/>
              <w:r>
                <w:rPr>
                  <w:rStyle w:val="InternetLink"/>
                  <w:b/>
                  <w:bCs/>
                </w:rPr>
                <w:t>S2</w:t>
                <w:noBreakHyphen/>
                <w:t>1910501</w:t>
              </w:r>
            </w:hyperlink>
            <w:bookmarkEnd w:id="1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7. Revised off-line to S2-1910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4" w:tgtFrame="_blank">
              <w:bookmarkStart w:id="1862" w:name="S2-1910716"/>
              <w:r>
                <w:rPr>
                  <w:rStyle w:val="InternetLink"/>
                  <w:b/>
                  <w:bCs/>
                </w:rPr>
                <w:t>S2</w:t>
                <w:noBreakHyphen/>
                <w:t>1910716</w:t>
              </w:r>
            </w:hyperlink>
            <w:bookmarkEnd w:id="1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1. This was left for e-mail approval. e-mail revision 5 approved. Revised to S2-1910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5" w:tgtFrame="_blank">
              <w:bookmarkStart w:id="1863" w:name="S2-1910844"/>
              <w:r>
                <w:rPr>
                  <w:rStyle w:val="InternetLink"/>
                  <w:b/>
                  <w:bCs/>
                </w:rPr>
                <w:t>S2</w:t>
                <w:noBreakHyphen/>
                <w:t>1910844</w:t>
              </w:r>
            </w:hyperlink>
            <w:bookmarkEnd w:id="1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5 of S2-191071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6" w:tgtFrame="_blank">
              <w:bookmarkStart w:id="1864" w:name="S2-1908998"/>
              <w:r>
                <w:rPr>
                  <w:rStyle w:val="InternetLink"/>
                  <w:b/>
                  <w:bCs/>
                </w:rPr>
                <w:t>S2</w:t>
                <w:noBreakHyphen/>
                <w:t>1908998</w:t>
              </w:r>
            </w:hyperlink>
            <w:bookmarkEnd w:id="1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7" w:tgtFrame="_blank">
              <w:bookmarkStart w:id="1865" w:name="S2-1910502"/>
              <w:r>
                <w:rPr>
                  <w:rStyle w:val="InternetLink"/>
                  <w:b/>
                  <w:bCs/>
                </w:rPr>
                <w:t>S2</w:t>
                <w:noBreakHyphen/>
                <w:t>1910502</w:t>
              </w:r>
            </w:hyperlink>
            <w:bookmarkEnd w:id="1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8. Revised in parallel session to S2-1910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8" w:tgtFrame="_blank">
              <w:bookmarkStart w:id="1866" w:name="S2-1910692"/>
              <w:r>
                <w:rPr>
                  <w:rStyle w:val="InternetLink"/>
                  <w:b/>
                  <w:bCs/>
                </w:rPr>
                <w:t>S2</w:t>
                <w:noBreakHyphen/>
                <w:t>1910692</w:t>
              </w:r>
            </w:hyperlink>
            <w:bookmarkEnd w:id="1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2. Agreed in parallel session This was Block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9" w:tgtFrame="_blank">
              <w:bookmarkStart w:id="1867" w:name="S2-1908999"/>
              <w:r>
                <w:rPr>
                  <w:rStyle w:val="InternetLink"/>
                  <w:b/>
                  <w:bCs/>
                </w:rPr>
                <w:t>S2</w:t>
                <w:noBreakHyphen/>
                <w:t>1908999</w:t>
              </w:r>
            </w:hyperlink>
            <w:bookmarkEnd w:id="1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0" w:tgtFrame="_blank">
              <w:bookmarkStart w:id="1868" w:name="S2-1910503"/>
              <w:r>
                <w:rPr>
                  <w:rStyle w:val="InternetLink"/>
                  <w:b/>
                  <w:bCs/>
                </w:rPr>
                <w:t>S2</w:t>
                <w:noBreakHyphen/>
                <w:t>1910503</w:t>
              </w:r>
            </w:hyperlink>
            <w:bookmarkEnd w:id="1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9. Revised in parallel session to S2-1910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1" w:tgtFrame="_blank">
              <w:bookmarkStart w:id="1869" w:name="S2-1910693"/>
              <w:r>
                <w:rPr>
                  <w:rStyle w:val="InternetLink"/>
                  <w:b/>
                  <w:bCs/>
                </w:rPr>
                <w:t>S2</w:t>
                <w:noBreakHyphen/>
                <w:t>1910693</w:t>
              </w:r>
            </w:hyperlink>
            <w:bookmarkEnd w:id="1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3.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finitions and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2" w:tgtFrame="_blank">
              <w:bookmarkStart w:id="1870" w:name="S2-1909815"/>
              <w:r>
                <w:rPr>
                  <w:rStyle w:val="InternetLink"/>
                  <w:b/>
                  <w:bCs/>
                </w:rPr>
                <w:t>S2</w:t>
                <w:noBreakHyphen/>
                <w:t>1909815</w:t>
              </w:r>
            </w:hyperlink>
            <w:bookmarkEnd w:id="1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Definition of Multicast and 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3" w:tgtFrame="_blank">
              <w:bookmarkStart w:id="1871" w:name="S2-1910504"/>
              <w:r>
                <w:rPr>
                  <w:rStyle w:val="InternetLink"/>
                  <w:b/>
                  <w:bCs/>
                </w:rPr>
                <w:t>S2</w:t>
                <w:noBreakHyphen/>
                <w:t>1910504</w:t>
              </w:r>
            </w:hyperlink>
            <w:bookmarkEnd w:id="1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Definition of Multicast and 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15. Revised in parallel session to S2-1910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4" w:tgtFrame="_blank">
              <w:bookmarkStart w:id="1872" w:name="S2-1910694"/>
              <w:r>
                <w:rPr>
                  <w:rStyle w:val="InternetLink"/>
                  <w:b/>
                  <w:bCs/>
                </w:rPr>
                <w:t>S2</w:t>
                <w:noBreakHyphen/>
                <w:t>1910694</w:t>
              </w:r>
            </w:hyperlink>
            <w:bookmarkEnd w:id="1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Definition of Multicast and 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5" w:tgtFrame="_blank">
              <w:bookmarkStart w:id="1873" w:name="S2-1909900"/>
              <w:r>
                <w:rPr>
                  <w:rStyle w:val="InternetLink"/>
                  <w:b/>
                  <w:bCs/>
                </w:rPr>
                <w:t>S2</w:t>
                <w:noBreakHyphen/>
                <w:t>1909900</w:t>
              </w:r>
            </w:hyperlink>
            <w:bookmarkEnd w:id="1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5G_MBS Objectives A) and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6" w:tgtFrame="_blank">
              <w:bookmarkStart w:id="1874" w:name="S2-1909901"/>
              <w:r>
                <w:rPr>
                  <w:rStyle w:val="InternetLink"/>
                  <w:b/>
                  <w:bCs/>
                </w:rPr>
                <w:t>S2</w:t>
                <w:noBreakHyphen/>
                <w:t>1909901</w:t>
              </w:r>
            </w:hyperlink>
            <w:bookmarkEnd w:id="1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requirement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495, to S2-1910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7" w:tgtFrame="_blank">
              <w:bookmarkStart w:id="1875" w:name="S2-1910506"/>
              <w:r>
                <w:rPr>
                  <w:rStyle w:val="InternetLink"/>
                  <w:b/>
                  <w:bCs/>
                </w:rPr>
                <w:t>S2</w:t>
                <w:noBreakHyphen/>
                <w:t>1910506</w:t>
              </w:r>
            </w:hyperlink>
            <w:bookmarkEnd w:id="1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requirement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01, merging S2-1909495. Merged into S2-1910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8" w:tgtFrame="_blank">
              <w:bookmarkStart w:id="1876" w:name="S2-1909000"/>
              <w:r>
                <w:rPr>
                  <w:rStyle w:val="InternetLink"/>
                  <w:b/>
                  <w:bCs/>
                </w:rPr>
                <w:t>S2</w:t>
                <w:noBreakHyphen/>
                <w:t>1909000</w:t>
              </w:r>
            </w:hyperlink>
            <w:bookmarkEnd w:id="1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assumptions and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9" w:tgtFrame="_blank">
              <w:bookmarkStart w:id="1877" w:name="S2-1910505"/>
              <w:r>
                <w:rPr>
                  <w:rStyle w:val="InternetLink"/>
                  <w:b/>
                  <w:bCs/>
                </w:rPr>
                <w:t>S2</w:t>
                <w:noBreakHyphen/>
                <w:t>1910505</w:t>
              </w:r>
            </w:hyperlink>
            <w:bookmarkEnd w:id="1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assumptions and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000. Revised in parallel session to S2-1910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0" w:tgtFrame="_blank">
              <w:bookmarkStart w:id="1878" w:name="S2-1910695"/>
              <w:r>
                <w:rPr>
                  <w:rStyle w:val="InternetLink"/>
                  <w:b/>
                  <w:bCs/>
                </w:rPr>
                <w:t>S2</w:t>
                <w:noBreakHyphen/>
                <w:t>1910695</w:t>
              </w:r>
            </w:hyperlink>
            <w:bookmarkEnd w:id="1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assumptions and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5. Revised in parallel session, merging S2-1909607 and S2-190506, to S2-1910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1" w:tgtFrame="_blank">
              <w:bookmarkStart w:id="1879" w:name="S2-1910740"/>
              <w:r>
                <w:rPr>
                  <w:rStyle w:val="InternetLink"/>
                  <w:b/>
                  <w:bCs/>
                </w:rPr>
                <w:t>S2</w:t>
                <w:noBreakHyphen/>
                <w:t>1910740</w:t>
              </w:r>
            </w:hyperlink>
            <w:bookmarkEnd w:id="1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695, merging S2-1909607 and S2-190506. This was left for e-mail approval. e-mail revision 4 approved. Revised to S2-1910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2" w:tgtFrame="_blank">
              <w:bookmarkStart w:id="1880" w:name="S2-1910824"/>
              <w:r>
                <w:rPr>
                  <w:rStyle w:val="InternetLink"/>
                  <w:b/>
                  <w:bCs/>
                </w:rPr>
                <w:t>S2</w:t>
                <w:noBreakHyphen/>
                <w:t>1910824</w:t>
              </w:r>
            </w:hyperlink>
            <w:bookmarkEnd w:id="1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S2-19107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3" w:tgtFrame="_blank">
              <w:bookmarkStart w:id="1881" w:name="S2-1909861"/>
              <w:r>
                <w:rPr>
                  <w:rStyle w:val="InternetLink"/>
                  <w:b/>
                  <w:bCs/>
                </w:rPr>
                <w:t>S2</w:t>
                <w:noBreakHyphen/>
                <w:t>1909861</w:t>
              </w:r>
            </w:hyperlink>
            <w:bookmarkEnd w:id="1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PN, ORANGE, AT&amp;T, T-Mobile USA, Sprint, Vodafone,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4" w:tgtFrame="_blank">
              <w:bookmarkStart w:id="1882" w:name="S2-1910507"/>
              <w:r>
                <w:rPr>
                  <w:rStyle w:val="InternetLink"/>
                  <w:b/>
                  <w:bCs/>
                </w:rPr>
                <w:t>S2</w:t>
                <w:noBreakHyphen/>
                <w:t>1910507</w:t>
              </w:r>
            </w:hyperlink>
            <w:bookmarkEnd w:id="1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PN, ORANGE, AT&amp;T, T-Mobile USA, Sprint, Vodafone, Deutsche Telekom, Charter,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5" w:tgtFrame="_blank">
              <w:bookmarkStart w:id="1883" w:name="S2-1909495"/>
              <w:r>
                <w:rPr>
                  <w:rStyle w:val="InternetLink"/>
                  <w:b/>
                  <w:bCs/>
                </w:rPr>
                <w:t>S2</w:t>
                <w:noBreakHyphen/>
                <w:t>1909495</w:t>
              </w:r>
            </w:hyperlink>
            <w:bookmarkEnd w:id="1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e requirements on EnTV for 5G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levels o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6" w:tgtFrame="_blank">
              <w:bookmarkStart w:id="1884" w:name="S2-1909166"/>
              <w:r>
                <w:rPr>
                  <w:rStyle w:val="InternetLink"/>
                  <w:b/>
                  <w:bCs/>
                </w:rPr>
                <w:t>S2</w:t>
                <w:noBreakHyphen/>
                <w:t>1909166</w:t>
              </w:r>
            </w:hyperlink>
            <w:bookmarkEnd w:id="1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MBS architectur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7" w:tgtFrame="_blank">
              <w:bookmarkStart w:id="1885" w:name="S2-1909806"/>
              <w:r>
                <w:rPr>
                  <w:rStyle w:val="InternetLink"/>
                  <w:b/>
                  <w:bCs/>
                </w:rPr>
                <w:t>S2</w:t>
                <w:noBreakHyphen/>
                <w:t>1909806</w:t>
              </w:r>
            </w:hyperlink>
            <w:bookmarkEnd w:id="1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for levels o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8" w:tgtFrame="_blank">
              <w:bookmarkStart w:id="1886" w:name="S2-1910508"/>
              <w:r>
                <w:rPr>
                  <w:rStyle w:val="InternetLink"/>
                  <w:b/>
                  <w:bCs/>
                </w:rPr>
                <w:t>S2</w:t>
                <w:noBreakHyphen/>
                <w:t>1910508</w:t>
              </w:r>
            </w:hyperlink>
            <w:bookmarkEnd w:id="1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for levels o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06. Revised in parallel session to S2-1910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9" w:tgtFrame="_blank">
              <w:bookmarkStart w:id="1887" w:name="S2-1910741"/>
              <w:r>
                <w:rPr>
                  <w:rStyle w:val="InternetLink"/>
                  <w:b/>
                  <w:bCs/>
                </w:rPr>
                <w:t>S2</w:t>
                <w:noBreakHyphen/>
                <w:t>1910741</w:t>
              </w:r>
            </w:hyperlink>
            <w:bookmarkEnd w:id="1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for levels o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8. This was left for e-mail approval. e-mail revision 2 approved. Revised to S2-1910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0" w:tgtFrame="_blank">
              <w:bookmarkStart w:id="1888" w:name="S2-1910825"/>
              <w:r>
                <w:rPr>
                  <w:rStyle w:val="InternetLink"/>
                  <w:b/>
                  <w:bCs/>
                </w:rPr>
                <w:t>S2</w:t>
                <w:noBreakHyphen/>
                <w:t>1910825</w:t>
              </w:r>
            </w:hyperlink>
            <w:bookmarkEnd w:id="1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for levels o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S2-1910741. Revised to update supporting companies to S2-1910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1" w:tgtFrame="_blank">
              <w:bookmarkStart w:id="1889" w:name="S2-1910830"/>
              <w:r>
                <w:rPr>
                  <w:rStyle w:val="InternetLink"/>
                  <w:b/>
                  <w:bCs/>
                </w:rPr>
                <w:t>S2</w:t>
                <w:noBreakHyphen/>
                <w:t>1910830</w:t>
              </w:r>
            </w:hyperlink>
            <w:bookmarkEnd w:id="1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for levels o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Enensy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82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2" w:tgtFrame="_blank">
              <w:bookmarkStart w:id="1890" w:name="S2-1909102"/>
              <w:r>
                <w:rPr>
                  <w:rStyle w:val="InternetLink"/>
                  <w:b/>
                  <w:bCs/>
                </w:rPr>
                <w:t>S2</w:t>
                <w:noBreakHyphen/>
                <w:t>1909102</w:t>
              </w:r>
            </w:hyperlink>
            <w:bookmarkEnd w:id="1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MBS session establishment, management and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3" w:tgtFrame="_blank">
              <w:bookmarkStart w:id="1891" w:name="S2-1910509"/>
              <w:r>
                <w:rPr>
                  <w:rStyle w:val="InternetLink"/>
                  <w:b/>
                  <w:bCs/>
                </w:rPr>
                <w:t>S2</w:t>
                <w:noBreakHyphen/>
                <w:t>1910509</w:t>
              </w:r>
            </w:hyperlink>
            <w:bookmarkEnd w:id="1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MBS session establishment, management and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02. Revised off-line to S2-1910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4" w:tgtFrame="_blank">
              <w:bookmarkStart w:id="1892" w:name="S2-1910717"/>
              <w:r>
                <w:rPr>
                  <w:rStyle w:val="InternetLink"/>
                  <w:b/>
                  <w:bCs/>
                </w:rPr>
                <w:t>S2</w:t>
                <w:noBreakHyphen/>
                <w:t>1910717</w:t>
              </w:r>
            </w:hyperlink>
            <w:bookmarkEnd w:id="1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MBS session establishment, management and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9. Revised in parallel session, merging S2-1909640 and S2-1909693, to S2-1910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5" w:tgtFrame="_blank">
              <w:bookmarkStart w:id="1893" w:name="S2-1910742"/>
              <w:r>
                <w:rPr>
                  <w:rStyle w:val="InternetLink"/>
                  <w:b/>
                  <w:bCs/>
                </w:rPr>
                <w:t>S2</w:t>
                <w:noBreakHyphen/>
                <w:t>1910742</w:t>
              </w:r>
            </w:hyperlink>
            <w:bookmarkEnd w:id="1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MBS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G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717, merging S2-1909640 and S2-190969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6" w:tgtFrame="_blank">
              <w:bookmarkStart w:id="1894" w:name="S2-1909039"/>
              <w:r>
                <w:rPr>
                  <w:rStyle w:val="InternetLink"/>
                  <w:b/>
                  <w:bCs/>
                </w:rPr>
                <w:t>S2</w:t>
                <w:noBreakHyphen/>
                <w:t>1909039</w:t>
              </w:r>
            </w:hyperlink>
            <w:bookmarkEnd w:id="1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X1 for FS_5MBS: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is a pCR. Merged into S2-1910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7" w:tgtFrame="_blank">
              <w:bookmarkStart w:id="1895" w:name="S2-1909103"/>
              <w:r>
                <w:rPr>
                  <w:rStyle w:val="InternetLink"/>
                  <w:b/>
                  <w:bCs/>
                </w:rPr>
                <w:t>S2</w:t>
                <w:noBreakHyphen/>
                <w:t>1909103</w:t>
              </w:r>
            </w:hyperlink>
            <w:bookmarkEnd w:id="1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part of S2-1909039, to S2-1909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8" w:tgtFrame="_blank">
              <w:bookmarkStart w:id="1896" w:name="S2-1909951"/>
              <w:r>
                <w:rPr>
                  <w:rStyle w:val="InternetLink"/>
                  <w:b/>
                  <w:bCs/>
                </w:rPr>
                <w:t>S2</w:t>
                <w:noBreakHyphen/>
                <w:t>1909951</w:t>
              </w:r>
            </w:hyperlink>
            <w:bookmarkEnd w:id="1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03, merging part of S2-1909039. Revised in parallel session, merging S2-1909039, to S2-1910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9" w:tgtFrame="_blank">
              <w:bookmarkStart w:id="1897" w:name="S2-1910510"/>
              <w:r>
                <w:rPr>
                  <w:rStyle w:val="InternetLink"/>
                  <w:b/>
                  <w:bCs/>
                </w:rPr>
                <w:t>S2</w:t>
                <w:noBreakHyphen/>
                <w:t>1910510</w:t>
              </w:r>
            </w:hyperlink>
            <w:bookmarkEnd w:id="1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51, merging S2-1909039. RevisedRevised off-line to S2-1910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0" w:tgtFrame="_blank">
              <w:bookmarkStart w:id="1898" w:name="S2-1910718"/>
              <w:r>
                <w:rPr>
                  <w:rStyle w:val="InternetLink"/>
                  <w:b/>
                  <w:bCs/>
                </w:rPr>
                <w:t>S2</w:t>
                <w:noBreakHyphen/>
                <w:t>1910718</w:t>
              </w:r>
            </w:hyperlink>
            <w:bookmarkEnd w:id="1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10. Revised in parallel session to S2-1910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1" w:tgtFrame="_blank">
              <w:bookmarkStart w:id="1899" w:name="S2-1910743"/>
              <w:r>
                <w:rPr>
                  <w:rStyle w:val="InternetLink"/>
                  <w:b/>
                  <w:bCs/>
                </w:rPr>
                <w:t>S2</w:t>
                <w:noBreakHyphen/>
                <w:t>1910743</w:t>
              </w:r>
            </w:hyperlink>
            <w:bookmarkEnd w:id="1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718. This was left for e-mail approval. e-mail revision 1 approved. Revised to S2-1910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2" w:tgtFrame="_blank">
              <w:bookmarkStart w:id="1900" w:name="S2-1910826"/>
              <w:r>
                <w:rPr>
                  <w:rStyle w:val="InternetLink"/>
                  <w:b/>
                  <w:bCs/>
                </w:rPr>
                <w:t>S2</w:t>
                <w:noBreakHyphen/>
                <w:t>1910826</w:t>
              </w:r>
            </w:hyperlink>
            <w:bookmarkEnd w:id="1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evels of access control for 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7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3" w:tgtFrame="_blank">
              <w:bookmarkStart w:id="1901" w:name="S2-1909496"/>
              <w:r>
                <w:rPr>
                  <w:rStyle w:val="InternetLink"/>
                  <w:b/>
                  <w:bCs/>
                </w:rPr>
                <w:t>S2</w:t>
                <w:noBreakHyphen/>
                <w:t>1909496</w:t>
              </w:r>
            </w:hyperlink>
            <w:bookmarkEnd w:id="1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on support service continuity between MBMS and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4" w:tgtFrame="_blank">
              <w:bookmarkStart w:id="1902" w:name="S2-1909551"/>
              <w:r>
                <w:rPr>
                  <w:rStyle w:val="InternetLink"/>
                  <w:b/>
                  <w:bCs/>
                </w:rPr>
                <w:t>S2</w:t>
                <w:noBreakHyphen/>
                <w:t>1909551</w:t>
              </w:r>
            </w:hyperlink>
            <w:bookmarkEnd w:id="1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Dynamic delivery mode switch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5" w:tgtFrame="_blank">
              <w:bookmarkStart w:id="1903" w:name="S2-1909758"/>
              <w:r>
                <w:rPr>
                  <w:rStyle w:val="InternetLink"/>
                  <w:b/>
                  <w:bCs/>
                </w:rPr>
                <w:t>S2</w:t>
                <w:noBreakHyphen/>
                <w:t>1909758</w:t>
              </w:r>
            </w:hyperlink>
            <w:bookmarkEnd w:id="1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 Support of Reliable and Efficient Mode Switching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6" w:tgtFrame="_blank">
              <w:bookmarkStart w:id="1904" w:name="S2-1909104"/>
              <w:r>
                <w:rPr>
                  <w:rStyle w:val="InternetLink"/>
                  <w:b/>
                  <w:bCs/>
                </w:rPr>
                <w:t>S2</w:t>
                <w:noBreakHyphen/>
                <w:t>1909104</w:t>
              </w:r>
            </w:hyperlink>
            <w:bookmarkEnd w:id="1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496, S2-1909551 and S2-1909758, to S2-1909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7" w:tgtFrame="_blank">
              <w:bookmarkStart w:id="1905" w:name="S2-1909950"/>
              <w:r>
                <w:rPr>
                  <w:rStyle w:val="InternetLink"/>
                  <w:b/>
                  <w:bCs/>
                </w:rPr>
                <w:t>S2</w:t>
                <w:noBreakHyphen/>
                <w:t>1909950</w:t>
              </w:r>
            </w:hyperlink>
            <w:bookmarkEnd w:id="1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Mode switch and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Tencent, ZTE an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04, merging S2-1909496, S2-1909551 and S2-1909758. Revised in parallel session to S2-1910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8" w:tgtFrame="_blank">
              <w:bookmarkStart w:id="1906" w:name="S2-1910511"/>
              <w:r>
                <w:rPr>
                  <w:rStyle w:val="InternetLink"/>
                  <w:b/>
                  <w:bCs/>
                </w:rPr>
                <w:t>S2</w:t>
                <w:noBreakHyphen/>
                <w:t>1910511</w:t>
              </w:r>
            </w:hyperlink>
            <w:bookmarkEnd w:id="1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Mode switch and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Tencent, ZTE an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50. Revised off-line to S2-1910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9" w:tgtFrame="_blank">
              <w:bookmarkStart w:id="1907" w:name="S2-1910719"/>
              <w:r>
                <w:rPr>
                  <w:rStyle w:val="InternetLink"/>
                  <w:b/>
                  <w:bCs/>
                </w:rPr>
                <w:t>S2</w:t>
                <w:noBreakHyphen/>
                <w:t>1910719</w:t>
              </w:r>
            </w:hyperlink>
            <w:bookmarkEnd w:id="1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Mode switch and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Tencent, ZTE an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11. Revised in parallel session to S2-1910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0" w:tgtFrame="_blank">
              <w:bookmarkStart w:id="1908" w:name="S2-1910744"/>
              <w:r>
                <w:rPr>
                  <w:rStyle w:val="InternetLink"/>
                  <w:b/>
                  <w:bCs/>
                </w:rPr>
                <w:t>S2</w:t>
                <w:noBreakHyphen/>
                <w:t>1910744</w:t>
              </w:r>
            </w:hyperlink>
            <w:bookmarkEnd w:id="1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Mode switch and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Tencent, ZTE an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719.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1" w:tgtFrame="_blank">
              <w:bookmarkStart w:id="1909" w:name="S2-1909040"/>
              <w:r>
                <w:rPr>
                  <w:rStyle w:val="InternetLink"/>
                  <w:b/>
                  <w:bCs/>
                </w:rPr>
                <w:t>S2</w:t>
                <w:noBreakHyphen/>
                <w:t>1909040</w:t>
              </w:r>
            </w:hyperlink>
            <w:bookmarkEnd w:id="1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X2 for 5MBS: IPTV &amp; 5G-VN Mult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2" w:tgtFrame="_blank">
              <w:bookmarkStart w:id="1910" w:name="S2-1909205"/>
              <w:r>
                <w:rPr>
                  <w:rStyle w:val="InternetLink"/>
                  <w:b/>
                  <w:bCs/>
                </w:rPr>
                <w:t>S2</w:t>
                <w:noBreakHyphen/>
                <w:t>1909205</w:t>
              </w:r>
            </w:hyperlink>
            <w:bookmarkEnd w:id="1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ocal MB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3" w:tgtFrame="_blank">
              <w:bookmarkStart w:id="1911" w:name="S2-1910512"/>
              <w:r>
                <w:rPr>
                  <w:rStyle w:val="InternetLink"/>
                  <w:b/>
                  <w:bCs/>
                </w:rPr>
                <w:t>S2</w:t>
                <w:noBreakHyphen/>
                <w:t>1910512</w:t>
              </w:r>
            </w:hyperlink>
            <w:bookmarkEnd w:id="1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ocal MB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05. Revised off-line to S2-1910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4" w:tgtFrame="_blank">
              <w:bookmarkStart w:id="1912" w:name="S2-1910696"/>
              <w:r>
                <w:rPr>
                  <w:rStyle w:val="InternetLink"/>
                  <w:b/>
                  <w:bCs/>
                </w:rPr>
                <w:t>S2</w:t>
                <w:noBreakHyphen/>
                <w:t>1910696</w:t>
              </w:r>
            </w:hyperlink>
            <w:bookmarkEnd w:id="1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Local MB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1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5" w:tgtFrame="_blank">
              <w:bookmarkStart w:id="1913" w:name="S2-1909607"/>
              <w:r>
                <w:rPr>
                  <w:rStyle w:val="InternetLink"/>
                  <w:b/>
                  <w:bCs/>
                </w:rPr>
                <w:t>S2</w:t>
                <w:noBreakHyphen/>
                <w:t>1909607</w:t>
              </w:r>
            </w:hyperlink>
            <w:bookmarkEnd w:id="1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Impact on the interfaces on the path between application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 parallel session to S2-1910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5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Impact on the interfaces on the path between application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0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6" w:tgtFrame="_blank">
              <w:bookmarkStart w:id="1914" w:name="S2-1909640"/>
              <w:r>
                <w:rPr>
                  <w:rStyle w:val="InternetLink"/>
                  <w:b/>
                  <w:bCs/>
                </w:rPr>
                <w:t>S2</w:t>
                <w:noBreakHyphen/>
                <w:t>1909640</w:t>
              </w:r>
            </w:hyperlink>
            <w:bookmarkEnd w:id="1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New key issue on MBS target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5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New key issue on MBS target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40, merging S2-190969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7" w:tgtFrame="_blank">
              <w:bookmarkStart w:id="1915" w:name="S2-1909693"/>
              <w:r>
                <w:rPr>
                  <w:rStyle w:val="InternetLink"/>
                  <w:b/>
                  <w:bCs/>
                </w:rPr>
                <w:t>S2</w:t>
                <w:noBreakHyphen/>
                <w:t>1909693</w:t>
              </w:r>
            </w:hyperlink>
            <w:bookmarkEnd w:id="1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upport of Efficient &amp; Flexible UE Grouping for 5G_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8" w:tgtFrame="_blank">
              <w:bookmarkStart w:id="1916" w:name="S2-1909902"/>
              <w:r>
                <w:rPr>
                  <w:rStyle w:val="InternetLink"/>
                  <w:b/>
                  <w:bCs/>
                </w:rPr>
                <w:t>S2</w:t>
                <w:noBreakHyphen/>
                <w:t>1909902</w:t>
              </w:r>
            </w:hyperlink>
            <w:bookmarkEnd w:id="1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9" w:tgtFrame="_blank">
              <w:bookmarkStart w:id="1917" w:name="S2-1910515"/>
              <w:r>
                <w:rPr>
                  <w:rStyle w:val="InternetLink"/>
                  <w:b/>
                  <w:bCs/>
                </w:rPr>
                <w:t>S2</w:t>
                <w:noBreakHyphen/>
                <w:t>1910515</w:t>
              </w:r>
            </w:hyperlink>
            <w:bookmarkEnd w:id="1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02. Revised in parallel session to S2-1910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0" w:tgtFrame="_blank">
              <w:bookmarkStart w:id="1918" w:name="S2-1910745"/>
              <w:r>
                <w:rPr>
                  <w:rStyle w:val="InternetLink"/>
                  <w:b/>
                  <w:bCs/>
                </w:rPr>
                <w:t>S2</w:t>
                <w:noBreakHyphen/>
                <w:t>1910745</w:t>
              </w:r>
            </w:hyperlink>
            <w:bookmarkEnd w:id="1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15. This was left for e-mail approval. e-mail revision 2 approved. Revised to S2-1910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1" w:tgtFrame="_blank">
              <w:bookmarkStart w:id="1919" w:name="S2-1910827"/>
              <w:r>
                <w:rPr>
                  <w:rStyle w:val="InternetLink"/>
                  <w:b/>
                  <w:bCs/>
                </w:rPr>
                <w:t>S2</w:t>
                <w:noBreakHyphen/>
                <w:t>1910827</w:t>
              </w:r>
            </w:hyperlink>
            <w:bookmarkEnd w:id="1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s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2 of.S2-19107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2" w:tgtFrame="_blank">
              <w:bookmarkStart w:id="1920" w:name="S2-1910516"/>
              <w:r>
                <w:rPr>
                  <w:rStyle w:val="InternetLink"/>
                  <w:b/>
                  <w:bCs/>
                </w:rPr>
                <w:t>S2</w:t>
                <w:noBreakHyphen/>
                <w:t>1910516</w:t>
              </w:r>
            </w:hyperlink>
            <w:bookmarkEnd w:id="1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D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3" w:tgtFrame="_blank">
              <w:bookmarkStart w:id="1921" w:name="S2-1910746"/>
              <w:r>
                <w:rPr>
                  <w:rStyle w:val="InternetLink"/>
                  <w:b/>
                  <w:bCs/>
                </w:rPr>
                <w:t>S2</w:t>
                <w:noBreakHyphen/>
                <w:t>1910746</w:t>
              </w:r>
            </w:hyperlink>
            <w:bookmarkEnd w:id="1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D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16. This was left for e-mail approval. e-mail revision 7 approved. Revised to S2-1910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4" w:tgtFrame="_blank">
              <w:bookmarkStart w:id="1922" w:name="S2-1910828"/>
              <w:r>
                <w:rPr>
                  <w:rStyle w:val="InternetLink"/>
                  <w:b/>
                  <w:bCs/>
                </w:rPr>
                <w:t>S2</w:t>
                <w:noBreakHyphen/>
                <w:t>1910828</w:t>
              </w:r>
            </w:hyperlink>
            <w:bookmarkEnd w:id="1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ey issue D for 5M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7 of.S2-191074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5" w:tgtFrame="_blank">
              <w:bookmarkStart w:id="1923" w:name="S2-1909903"/>
              <w:r>
                <w:rPr>
                  <w:rStyle w:val="InternetLink"/>
                  <w:b/>
                  <w:bCs/>
                </w:rPr>
                <w:t>S2</w:t>
                <w:noBreakHyphen/>
                <w:t>1909903</w:t>
              </w:r>
            </w:hyperlink>
            <w:bookmarkEnd w:id="1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System architecture proposal for Objectiv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6" w:tgtFrame="_blank">
              <w:bookmarkStart w:id="1924" w:name="S2-1908996"/>
              <w:r>
                <w:rPr>
                  <w:rStyle w:val="InternetLink"/>
                  <w:b/>
                  <w:bCs/>
                </w:rPr>
                <w:t>S2</w:t>
                <w:noBreakHyphen/>
                <w:t>1908996</w:t>
              </w:r>
            </w:hyperlink>
            <w:bookmarkEnd w:id="1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Network Slicing Phase 2 (FS_eNS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7" w:tgtFrame="_blank">
              <w:bookmarkStart w:id="1925" w:name="S2-1908651"/>
              <w:r>
                <w:rPr>
                  <w:rStyle w:val="InternetLink"/>
                  <w:b/>
                  <w:bCs/>
                </w:rPr>
                <w:t>S2</w:t>
                <w:noBreakHyphen/>
                <w:t>1908651</w:t>
              </w:r>
            </w:hyperlink>
            <w:bookmarkEnd w:id="1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NG.116 GST publication and cooperation with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9 Doc 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2-1907776 from S2#134. Response drafted in S2-1909258. Final response in S2-1910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8" w:tgtFrame="_blank">
              <w:bookmarkStart w:id="1926" w:name="S2-1909258"/>
              <w:r>
                <w:rPr>
                  <w:rStyle w:val="InternetLink"/>
                  <w:b/>
                  <w:bCs/>
                </w:rPr>
                <w:t>S2</w:t>
                <w:noBreakHyphen/>
                <w:t>1909258</w:t>
              </w:r>
            </w:hyperlink>
            <w:bookmarkEnd w:id="1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G.116 GST publication and cooperation with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1908651. Revised in parallel session to S2-1910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9" w:tgtFrame="_blank">
              <w:bookmarkStart w:id="1927" w:name="S2-1910519"/>
              <w:r>
                <w:rPr>
                  <w:rStyle w:val="InternetLink"/>
                  <w:b/>
                  <w:bCs/>
                </w:rPr>
                <w:t>S2</w:t>
                <w:noBreakHyphen/>
                <w:t>1910519</w:t>
              </w:r>
            </w:hyperlink>
            <w:bookmarkEnd w:id="1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G.116 GST publication and cooperation with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58. Revised off-line to S2-1910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0" w:tgtFrame="_blank">
              <w:bookmarkStart w:id="1928" w:name="S2-1910684"/>
              <w:r>
                <w:rPr>
                  <w:rStyle w:val="InternetLink"/>
                  <w:b/>
                  <w:bCs/>
                </w:rPr>
                <w:t>S2</w:t>
                <w:noBreakHyphen/>
                <w:t>1910684</w:t>
              </w:r>
            </w:hyperlink>
            <w:bookmarkEnd w:id="1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G.116 GST publication and cooperation with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19. This was left for e-mail approval. e-mail revision 1 approved. Revised to S2-1910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1" w:tgtFrame="_blank">
              <w:bookmarkStart w:id="1929" w:name="S2-1910807"/>
              <w:r>
                <w:rPr>
                  <w:rStyle w:val="InternetLink"/>
                  <w:b/>
                  <w:bCs/>
                </w:rPr>
                <w:t>S2</w:t>
                <w:noBreakHyphen/>
                <w:t>1910807</w:t>
              </w:r>
            </w:hyperlink>
            <w:bookmarkEnd w:id="1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G.116 GST publication and cooperation with 3GPP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S2-19106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2" w:tgtFrame="_blank">
              <w:bookmarkStart w:id="1930" w:name="S2-1909609"/>
              <w:r>
                <w:rPr>
                  <w:rStyle w:val="InternetLink"/>
                  <w:b/>
                  <w:bCs/>
                </w:rPr>
                <w:t>S2</w:t>
                <w:noBreakHyphen/>
                <w:t>1909609</w:t>
              </w:r>
            </w:hyperlink>
            <w:bookmarkEnd w:id="1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left for e-mail approval. e-mail revision 1 approved. Revised to S2-1910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3" w:tgtFrame="_blank">
              <w:bookmarkStart w:id="1931" w:name="S2-1910831"/>
              <w:r>
                <w:rPr>
                  <w:rStyle w:val="InternetLink"/>
                  <w:b/>
                  <w:bCs/>
                </w:rPr>
                <w:t>S2</w:t>
                <w:noBreakHyphen/>
                <w:t>1910831</w:t>
              </w:r>
            </w:hyperlink>
            <w:bookmarkEnd w:id="1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096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4" w:tgtFrame="_blank">
              <w:bookmarkStart w:id="1932" w:name="S2-1909628"/>
              <w:r>
                <w:rPr>
                  <w:rStyle w:val="InternetLink"/>
                  <w:b/>
                  <w:bCs/>
                </w:rPr>
                <w:t>S2</w:t>
                <w:noBreakHyphen/>
                <w:t>1909628</w:t>
              </w:r>
            </w:hyperlink>
            <w:bookmarkEnd w:id="1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keleton for eNS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5" w:tgtFrame="_blank">
              <w:bookmarkStart w:id="1933" w:name="S2-1910520"/>
              <w:r>
                <w:rPr>
                  <w:rStyle w:val="InternetLink"/>
                  <w:b/>
                  <w:bCs/>
                </w:rPr>
                <w:t>S2</w:t>
                <w:noBreakHyphen/>
                <w:t>1910520</w:t>
              </w:r>
            </w:hyperlink>
            <w:bookmarkEnd w:id="1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keleton for eNS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28. Revised in parallel session to S2-1910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6" w:tgtFrame="_blank">
              <w:bookmarkStart w:id="1934" w:name="S2-1910752"/>
              <w:r>
                <w:rPr>
                  <w:rStyle w:val="InternetLink"/>
                  <w:b/>
                  <w:bCs/>
                </w:rPr>
                <w:t>S2</w:t>
                <w:noBreakHyphen/>
                <w:t>1910752</w:t>
              </w:r>
            </w:hyperlink>
            <w:bookmarkEnd w:id="1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keleton for eNS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0. Agreed in parallel session This was Block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7" w:tgtFrame="_blank">
              <w:bookmarkStart w:id="1935" w:name="S2-1909259"/>
              <w:r>
                <w:rPr>
                  <w:rStyle w:val="InternetLink"/>
                  <w:b/>
                  <w:bCs/>
                </w:rPr>
                <w:t>S2</w:t>
                <w:noBreakHyphen/>
                <w:t>1909259</w:t>
              </w:r>
            </w:hyperlink>
            <w:bookmarkEnd w:id="1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cope claus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8" w:tgtFrame="_blank">
              <w:bookmarkStart w:id="1936" w:name="S2-1910521"/>
              <w:r>
                <w:rPr>
                  <w:rStyle w:val="InternetLink"/>
                  <w:b/>
                  <w:bCs/>
                </w:rPr>
                <w:t>S2</w:t>
                <w:noBreakHyphen/>
                <w:t>1910521</w:t>
              </w:r>
            </w:hyperlink>
            <w:bookmarkEnd w:id="1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cope claus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59. Revised in parallel session to S2-1910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9" w:tgtFrame="_blank">
              <w:bookmarkStart w:id="1937" w:name="S2-1910747"/>
              <w:r>
                <w:rPr>
                  <w:rStyle w:val="InternetLink"/>
                  <w:b/>
                  <w:bCs/>
                </w:rPr>
                <w:t>S2</w:t>
                <w:noBreakHyphen/>
                <w:t>1910747</w:t>
              </w:r>
            </w:hyperlink>
            <w:bookmarkEnd w:id="1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cope claus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s - GST attrib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0" w:tgtFrame="_blank">
              <w:bookmarkStart w:id="1938" w:name="S2-1908961"/>
              <w:r>
                <w:rPr>
                  <w:rStyle w:val="InternetLink"/>
                  <w:b/>
                  <w:bCs/>
                </w:rPr>
                <w:t>S2</w:t>
                <w:noBreakHyphen/>
                <w:t>1908961</w:t>
              </w:r>
            </w:hyperlink>
            <w:bookmarkEnd w:id="1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ey Issue for 5GS Enhancements for supporting GST attrib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1" w:tgtFrame="_blank">
              <w:bookmarkStart w:id="1939" w:name="S2-1910522"/>
              <w:r>
                <w:rPr>
                  <w:rStyle w:val="InternetLink"/>
                  <w:b/>
                  <w:bCs/>
                </w:rPr>
                <w:t>S2</w:t>
                <w:noBreakHyphen/>
                <w:t>1910522</w:t>
              </w:r>
            </w:hyperlink>
            <w:bookmarkEnd w:id="1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ey Issue for 5GS Enhancements for supporting GST attrib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61. Revised in parallel session to S2-1910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2" w:tgtFrame="_blank">
              <w:bookmarkStart w:id="1940" w:name="S2-1910748"/>
              <w:r>
                <w:rPr>
                  <w:rStyle w:val="InternetLink"/>
                  <w:b/>
                  <w:bCs/>
                </w:rPr>
                <w:t>S2</w:t>
                <w:noBreakHyphen/>
                <w:t>1910748</w:t>
              </w:r>
            </w:hyperlink>
            <w:bookmarkEnd w:id="1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ey Issue for 5GS Enhancements for supporting GST attrib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3" w:tgtFrame="_blank">
              <w:bookmarkStart w:id="1941" w:name="S2-1909175"/>
              <w:r>
                <w:rPr>
                  <w:rStyle w:val="InternetLink"/>
                  <w:b/>
                  <w:bCs/>
                </w:rPr>
                <w:t>S2</w:t>
                <w:noBreakHyphen/>
                <w:t>1909175</w:t>
              </w:r>
            </w:hyperlink>
            <w:bookmarkEnd w:id="1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for per slice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4" w:tgtFrame="_blank">
              <w:bookmarkStart w:id="1942" w:name="S2-1909760"/>
              <w:r>
                <w:rPr>
                  <w:rStyle w:val="InternetLink"/>
                  <w:b/>
                  <w:bCs/>
                </w:rPr>
                <w:t>S2</w:t>
                <w:noBreakHyphen/>
                <w:t>1909760</w:t>
              </w:r>
            </w:hyperlink>
            <w:bookmarkEnd w:id="1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oaming support considerations for slice-based GST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5" w:tgtFrame="_blank">
              <w:bookmarkStart w:id="1943" w:name="S2-1908913"/>
              <w:r>
                <w:rPr>
                  <w:rStyle w:val="InternetLink"/>
                  <w:b/>
                  <w:bCs/>
                </w:rPr>
                <w:t>S2</w:t>
                <w:noBreakHyphen/>
                <w:t>1908913</w:t>
              </w:r>
            </w:hyperlink>
            <w:bookmarkEnd w:id="1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for slice capac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6" w:tgtFrame="_blank">
              <w:bookmarkStart w:id="1944" w:name="S2-1908824"/>
              <w:r>
                <w:rPr>
                  <w:rStyle w:val="InternetLink"/>
                  <w:b/>
                  <w:bCs/>
                </w:rPr>
                <w:t>S2</w:t>
                <w:noBreakHyphen/>
                <w:t>1908824</w:t>
              </w:r>
            </w:hyperlink>
            <w:bookmarkEnd w:id="1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of slic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7" w:tgtFrame="_blank">
              <w:bookmarkStart w:id="1945" w:name="S2-1909218"/>
              <w:r>
                <w:rPr>
                  <w:rStyle w:val="InternetLink"/>
                  <w:b/>
                  <w:bCs/>
                </w:rPr>
                <w:t>S2</w:t>
                <w:noBreakHyphen/>
                <w:t>1909218</w:t>
              </w:r>
            </w:hyperlink>
            <w:bookmarkEnd w:id="1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ey Issue on 'support for network slice quota enforcement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9260 and S2-1909291, to S2-1910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8" w:tgtFrame="_blank">
              <w:bookmarkStart w:id="1946" w:name="S2-1910524"/>
              <w:r>
                <w:rPr>
                  <w:rStyle w:val="InternetLink"/>
                  <w:b/>
                  <w:bCs/>
                </w:rPr>
                <w:t>S2</w:t>
                <w:noBreakHyphen/>
                <w:t>1910524</w:t>
              </w:r>
            </w:hyperlink>
            <w:bookmarkEnd w:id="1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ey Issue on 'support for network slice quota enforcement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18, merging S2-1909260 and S2-1909291. Revised in parallel session to S2-19107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9" w:tgtFrame="_blank">
              <w:bookmarkStart w:id="1947" w:name="S2-1910749"/>
              <w:r>
                <w:rPr>
                  <w:rStyle w:val="InternetLink"/>
                  <w:b/>
                  <w:bCs/>
                </w:rPr>
                <w:t>S2</w:t>
                <w:noBreakHyphen/>
                <w:t>1910749</w:t>
              </w:r>
            </w:hyperlink>
            <w:bookmarkEnd w:id="1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ey Issue on 'support for network slice quota enforcement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0" w:tgtFrame="_blank">
              <w:bookmarkStart w:id="1948" w:name="S2-1909260"/>
              <w:r>
                <w:rPr>
                  <w:rStyle w:val="InternetLink"/>
                  <w:b/>
                  <w:bCs/>
                </w:rPr>
                <w:t>S2</w:t>
                <w:noBreakHyphen/>
                <w:t>1909260</w:t>
              </w:r>
            </w:hyperlink>
            <w:bookmarkEnd w:id="1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on limitation of number of connections per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1" w:tgtFrame="_blank">
              <w:bookmarkStart w:id="1949" w:name="S2-1909291"/>
              <w:r>
                <w:rPr>
                  <w:rStyle w:val="InternetLink"/>
                  <w:b/>
                  <w:bCs/>
                </w:rPr>
                <w:t>S2</w:t>
                <w:noBreakHyphen/>
                <w:t>1909291</w:t>
              </w:r>
            </w:hyperlink>
            <w:bookmarkEnd w:id="1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On Limitation of number of UEs per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10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2" w:tgtFrame="_blank">
              <w:bookmarkStart w:id="1950" w:name="S2-1909292"/>
              <w:r>
                <w:rPr>
                  <w:rStyle w:val="InternetLink"/>
                  <w:b/>
                  <w:bCs/>
                </w:rPr>
                <w:t>S2</w:t>
                <w:noBreakHyphen/>
                <w:t>1909292</w:t>
              </w:r>
            </w:hyperlink>
            <w:bookmarkEnd w:id="1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on limitation of data rate per Network Slice in UL and DL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merging S2-1908824, to S2-1910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3" w:tgtFrame="_blank">
              <w:bookmarkStart w:id="1951" w:name="S2-1910525"/>
              <w:r>
                <w:rPr>
                  <w:rStyle w:val="InternetLink"/>
                  <w:b/>
                  <w:bCs/>
                </w:rPr>
                <w:t>S2</w:t>
                <w:noBreakHyphen/>
                <w:t>1910525</w:t>
              </w:r>
            </w:hyperlink>
            <w:bookmarkEnd w:id="1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on limitation of data rate per Network Slice in UL and DL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92, merging S2-1908824. Revised in parallel session to S2-1910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4" w:tgtFrame="_blank">
              <w:bookmarkStart w:id="1952" w:name="S2-1910750"/>
              <w:r>
                <w:rPr>
                  <w:rStyle w:val="InternetLink"/>
                  <w:b/>
                  <w:bCs/>
                </w:rPr>
                <w:t>S2</w:t>
                <w:noBreakHyphen/>
                <w:t>1910750</w:t>
              </w:r>
            </w:hyperlink>
            <w:bookmarkEnd w:id="1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on limitation of data rate per Network Slice in UL and DL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5" w:tgtFrame="_blank">
              <w:bookmarkStart w:id="1953" w:name="S2-1909247"/>
              <w:r>
                <w:rPr>
                  <w:rStyle w:val="InternetLink"/>
                  <w:b/>
                  <w:bCs/>
                </w:rPr>
                <w:t>S2</w:t>
                <w:noBreakHyphen/>
                <w:t>1909247</w:t>
              </w:r>
            </w:hyperlink>
            <w:bookmarkEnd w:id="1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on granularity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6" w:tgtFrame="_blank">
              <w:bookmarkStart w:id="1954" w:name="S2-1910523"/>
              <w:r>
                <w:rPr>
                  <w:rStyle w:val="InternetLink"/>
                  <w:b/>
                  <w:bCs/>
                </w:rPr>
                <w:t>S2</w:t>
                <w:noBreakHyphen/>
                <w:t>1910523</w:t>
              </w:r>
            </w:hyperlink>
            <w:bookmarkEnd w:id="1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on granularity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47. Revised in parallel session to S2-1910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7" w:tgtFrame="_blank">
              <w:bookmarkStart w:id="1955" w:name="S2-1910751"/>
              <w:r>
                <w:rPr>
                  <w:rStyle w:val="InternetLink"/>
                  <w:b/>
                  <w:bCs/>
                </w:rPr>
                <w:t>S2</w:t>
                <w:noBreakHyphen/>
                <w:t>1910751</w:t>
              </w:r>
            </w:hyperlink>
            <w:bookmarkEnd w:id="1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on granularity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2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enhancements for 3GPP support of advanced V2X services - Phase 2 (FS_eV2XARC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_on_agend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Industrial IoT - TSC/URLLC enhancements (FS_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8" w:tgtFrame="_blank">
              <w:bookmarkStart w:id="1956" w:name="S2-1909723"/>
              <w:r>
                <w:rPr>
                  <w:rStyle w:val="InternetLink"/>
                  <w:b/>
                  <w:bCs/>
                </w:rPr>
                <w:t>S2</w:t>
                <w:noBreakHyphen/>
                <w:t>1909723</w:t>
              </w:r>
            </w:hyperlink>
            <w:bookmarkEnd w:id="1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9" w:tgtFrame="_blank">
              <w:bookmarkStart w:id="1957" w:name="S2-1910450"/>
              <w:r>
                <w:rPr>
                  <w:rStyle w:val="InternetLink"/>
                  <w:b/>
                  <w:bCs/>
                </w:rPr>
                <w:t>S2</w:t>
                <w:noBreakHyphen/>
                <w:t>1910450</w:t>
              </w:r>
            </w:hyperlink>
            <w:bookmarkEnd w:id="1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23. This was left for e-mail approval. Objections receiv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0" w:tgtFrame="_blank">
              <w:bookmarkStart w:id="1958" w:name="S2-1909724"/>
              <w:r>
                <w:rPr>
                  <w:rStyle w:val="InternetLink"/>
                  <w:b/>
                  <w:bCs/>
                </w:rPr>
                <w:t>S2</w:t>
                <w:noBreakHyphen/>
                <w:t>1909724</w:t>
              </w:r>
            </w:hyperlink>
            <w:bookmarkEnd w:id="1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TR Skeleton for Study on enhanced support of Industrial Internet of Things (FS_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Revised in parallel session to S2-1910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1" w:tgtFrame="_blank">
              <w:bookmarkStart w:id="1959" w:name="S2-1910451"/>
              <w:r>
                <w:rPr>
                  <w:rStyle w:val="InternetLink"/>
                  <w:b/>
                  <w:bCs/>
                </w:rPr>
                <w:t>S2</w:t>
                <w:noBreakHyphen/>
                <w:t>1910451</w:t>
              </w:r>
            </w:hyperlink>
            <w:bookmarkEnd w:id="1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TR Skeleton for Study on enhanced support of Industrial Internet of Things (FS_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24. Agreed in parallel session This was Block approved. This is a TR Skelet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2" w:tgtFrame="_blank">
              <w:bookmarkStart w:id="1960" w:name="S2-1909725"/>
              <w:r>
                <w:rPr>
                  <w:rStyle w:val="InternetLink"/>
                  <w:b/>
                  <w:bCs/>
                </w:rPr>
                <w:t>S2</w:t>
                <w:noBreakHyphen/>
                <w:t>1909725</w:t>
              </w:r>
            </w:hyperlink>
            <w:bookmarkEnd w:id="1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FS_IIoT TR 23.700-20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3" w:tgtFrame="_blank">
              <w:bookmarkStart w:id="1961" w:name="S2-1910452"/>
              <w:r>
                <w:rPr>
                  <w:rStyle w:val="InternetLink"/>
                  <w:b/>
                  <w:bCs/>
                </w:rPr>
                <w:t>S2</w:t>
                <w:noBreakHyphen/>
                <w:t>1910452</w:t>
              </w:r>
            </w:hyperlink>
            <w:bookmarkEnd w:id="1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FS_IIoT TR 23.700-20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2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nd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4" w:tgtFrame="_blank">
              <w:bookmarkStart w:id="1962" w:name="S2-1909497"/>
              <w:r>
                <w:rPr>
                  <w:rStyle w:val="InternetLink"/>
                  <w:b/>
                  <w:bCs/>
                </w:rPr>
                <w:t>S2</w:t>
                <w:noBreakHyphen/>
                <w:t>1909497</w:t>
              </w:r>
            </w:hyperlink>
            <w:bookmarkEnd w:id="1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Architectural Requirements and Assumptions for 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5" w:tgtFrame="_blank">
              <w:bookmarkStart w:id="1963" w:name="S2-1910453"/>
              <w:r>
                <w:rPr>
                  <w:rStyle w:val="InternetLink"/>
                  <w:b/>
                  <w:bCs/>
                </w:rPr>
                <w:t>S2</w:t>
                <w:noBreakHyphen/>
                <w:t>1910453</w:t>
              </w:r>
            </w:hyperlink>
            <w:bookmarkEnd w:id="1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Architectural Requirements and Assumptions for 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497. Revised in parallel session to S2-1910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6" w:tgtFrame="_blank">
              <w:bookmarkStart w:id="1964" w:name="S2-1910706"/>
              <w:r>
                <w:rPr>
                  <w:rStyle w:val="InternetLink"/>
                  <w:b/>
                  <w:bCs/>
                </w:rPr>
                <w:t>S2</w:t>
                <w:noBreakHyphen/>
                <w:t>1910706</w:t>
              </w:r>
            </w:hyperlink>
            <w:bookmarkEnd w:id="1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Architectural Requirements and Assumptions for I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5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7" w:tgtFrame="_blank">
              <w:bookmarkStart w:id="1965" w:name="S2-1909774"/>
              <w:r>
                <w:rPr>
                  <w:rStyle w:val="InternetLink"/>
                  <w:b/>
                  <w:bCs/>
                </w:rPr>
                <w:t>S2</w:t>
                <w:noBreakHyphen/>
                <w:t>1909774</w:t>
              </w:r>
            </w:hyperlink>
            <w:bookmarkEnd w:id="1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AT&amp;T, T-Mobile USA, Sprint, Vodafone, KPN, Deutsche Telekom, Charte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parallel session to S2-1910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8" w:tgtFrame="_blank">
              <w:bookmarkStart w:id="1966" w:name="S2-1910454"/>
              <w:r>
                <w:rPr>
                  <w:rStyle w:val="InternetLink"/>
                  <w:b/>
                  <w:bCs/>
                </w:rPr>
                <w:t>S2</w:t>
                <w:noBreakHyphen/>
                <w:t>1910454</w:t>
              </w:r>
            </w:hyperlink>
            <w:bookmarkEnd w:id="1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Architectural principle on mod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AT&amp;T, T-Mobile USA, Sprint, Vodafone, KPN, Deutsche Telekom, Charte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7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Sync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9" w:tgtFrame="_blank">
              <w:bookmarkStart w:id="1967" w:name="S2-1909464"/>
              <w:r>
                <w:rPr>
                  <w:rStyle w:val="InternetLink"/>
                  <w:b/>
                  <w:bCs/>
                </w:rPr>
                <w:t>S2</w:t>
                <w:noBreakHyphen/>
                <w:t>1909464</w:t>
              </w:r>
            </w:hyperlink>
            <w:bookmarkEnd w:id="1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gPTP Message Processing for TSN Time Synchronization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0" w:tgtFrame="_blank">
              <w:bookmarkStart w:id="1968" w:name="S2-1909726"/>
              <w:r>
                <w:rPr>
                  <w:rStyle w:val="InternetLink"/>
                  <w:b/>
                  <w:bCs/>
                </w:rPr>
                <w:t>S2</w:t>
                <w:noBreakHyphen/>
                <w:t>1909726</w:t>
              </w:r>
            </w:hyperlink>
            <w:bookmarkEnd w:id="1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Support for Uplink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9464, to S2-1909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1" w:tgtFrame="_blank">
              <w:bookmarkStart w:id="1969" w:name="S2-1909955"/>
              <w:r>
                <w:rPr>
                  <w:rStyle w:val="InternetLink"/>
                  <w:b/>
                  <w:bCs/>
                </w:rPr>
                <w:t>S2</w:t>
                <w:noBreakHyphen/>
                <w:t>1909955</w:t>
              </w:r>
            </w:hyperlink>
            <w:bookmarkEnd w:id="1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Support for Uplink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26, merging S2-1909464. Revised in parallel session to S2-1910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2" w:tgtFrame="_blank">
              <w:bookmarkStart w:id="1970" w:name="S2-1910455"/>
              <w:r>
                <w:rPr>
                  <w:rStyle w:val="InternetLink"/>
                  <w:b/>
                  <w:bCs/>
                </w:rPr>
                <w:t>S2</w:t>
                <w:noBreakHyphen/>
                <w:t>1910455</w:t>
              </w:r>
            </w:hyperlink>
            <w:bookmarkEnd w:id="1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Support for Uplink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55. Revised in parallel session to S2-1910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3" w:tgtFrame="_blank">
              <w:bookmarkStart w:id="1971" w:name="S2-1910707"/>
              <w:r>
                <w:rPr>
                  <w:rStyle w:val="InternetLink"/>
                  <w:b/>
                  <w:bCs/>
                </w:rPr>
                <w:t>S2</w:t>
                <w:noBreakHyphen/>
                <w:t>1910707</w:t>
              </w:r>
            </w:hyperlink>
            <w:bookmarkEnd w:id="1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Support for Uplink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55.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4" w:tgtFrame="_blank">
              <w:bookmarkStart w:id="1972" w:name="S2-1909824"/>
              <w:r>
                <w:rPr>
                  <w:rStyle w:val="InternetLink"/>
                  <w:b/>
                  <w:bCs/>
                </w:rPr>
                <w:t>S2</w:t>
                <w:noBreakHyphen/>
                <w:t>1909824</w:t>
              </w:r>
            </w:hyperlink>
            <w:bookmarkEnd w:id="1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on Uplink and Downlink TSN Time Synchronization Swi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 UE – UE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5" w:tgtFrame="_blank">
              <w:bookmarkStart w:id="1973" w:name="S2-1908943"/>
              <w:r>
                <w:rPr>
                  <w:rStyle w:val="InternetLink"/>
                  <w:b/>
                  <w:bCs/>
                </w:rPr>
                <w:t>S2</w:t>
                <w:noBreakHyphen/>
                <w:t>1908943</w:t>
              </w:r>
            </w:hyperlink>
            <w:bookmarkEnd w:id="1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on enhancing the 5GS Bridge Delay model to support UE-UE TSC communication via sam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6" w:tgtFrame="_blank">
              <w:bookmarkStart w:id="1974" w:name="S2-1909197"/>
              <w:r>
                <w:rPr>
                  <w:rStyle w:val="InternetLink"/>
                  <w:b/>
                  <w:bCs/>
                </w:rPr>
                <w:t>S2</w:t>
                <w:noBreakHyphen/>
                <w:t>1909197</w:t>
              </w:r>
            </w:hyperlink>
            <w:bookmarkEnd w:id="1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on UE-to-UE TSC Support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7" w:tgtFrame="_blank">
              <w:bookmarkStart w:id="1975" w:name="S2-1909498"/>
              <w:r>
                <w:rPr>
                  <w:rStyle w:val="InternetLink"/>
                  <w:b/>
                  <w:bCs/>
                </w:rPr>
                <w:t>S2</w:t>
                <w:noBreakHyphen/>
                <w:t>1909498</w:t>
              </w:r>
            </w:hyperlink>
            <w:bookmarkEnd w:id="1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on the UE-UE TSC communication under the sam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8" w:tgtFrame="_blank">
              <w:bookmarkStart w:id="1976" w:name="S2-1909825"/>
              <w:r>
                <w:rPr>
                  <w:rStyle w:val="InternetLink"/>
                  <w:b/>
                  <w:bCs/>
                </w:rPr>
                <w:t>S2</w:t>
                <w:noBreakHyphen/>
                <w:t>1909825</w:t>
              </w:r>
            </w:hyperlink>
            <w:bookmarkEnd w:id="1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on the UE-UE TSC communication under the sam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9" w:tgtFrame="_blank">
              <w:bookmarkStart w:id="1977" w:name="S2-1909728"/>
              <w:r>
                <w:rPr>
                  <w:rStyle w:val="InternetLink"/>
                  <w:b/>
                  <w:bCs/>
                </w:rPr>
                <w:t>S2</w:t>
                <w:noBreakHyphen/>
                <w:t>1909728</w:t>
              </w:r>
            </w:hyperlink>
            <w:bookmarkEnd w:id="1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UE-UE communication optimized for TS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1908943, S2-1909197, S2-1909498 and S2-1909825, to S2-1909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0" w:tgtFrame="_blank">
              <w:bookmarkStart w:id="1978" w:name="S2-1909956"/>
              <w:r>
                <w:rPr>
                  <w:rStyle w:val="InternetLink"/>
                  <w:b/>
                  <w:bCs/>
                </w:rPr>
                <w:t>S2</w:t>
                <w:noBreakHyphen/>
                <w:t>1909956</w:t>
              </w:r>
            </w:hyperlink>
            <w:bookmarkEnd w:id="1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UE-UE communication optimized for TS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 HiSilicon,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28, merging S2-1908943, S2-1909197, S2-1909498 and S2-1909825. Revised in parallel session to S2-1910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1" w:tgtFrame="_blank">
              <w:bookmarkStart w:id="1979" w:name="S2-1910456"/>
              <w:r>
                <w:rPr>
                  <w:rStyle w:val="InternetLink"/>
                  <w:b/>
                  <w:bCs/>
                </w:rPr>
                <w:t>S2</w:t>
                <w:noBreakHyphen/>
                <w:t>1910456</w:t>
              </w:r>
            </w:hyperlink>
            <w:bookmarkEnd w:id="1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UE-UE communication optimized for TS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 HiSilicon,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56. Revised in parallel session to S2-1910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2" w:tgtFrame="_blank">
              <w:bookmarkStart w:id="1980" w:name="S2-1910708"/>
              <w:r>
                <w:rPr>
                  <w:rStyle w:val="InternetLink"/>
                  <w:b/>
                  <w:bCs/>
                </w:rPr>
                <w:t>S2</w:t>
                <w:noBreakHyphen/>
                <w:t>1910708</w:t>
              </w:r>
            </w:hyperlink>
            <w:bookmarkEnd w:id="1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UE-UE communication optimized for TSC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 HiSilicon,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5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exposure related/AF influe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3" w:tgtFrame="_blank">
              <w:bookmarkStart w:id="1981" w:name="S2-1909727"/>
              <w:r>
                <w:rPr>
                  <w:rStyle w:val="InternetLink"/>
                  <w:b/>
                  <w:bCs/>
                </w:rPr>
                <w:t>S2</w:t>
                <w:noBreakHyphen/>
                <w:t>1909727</w:t>
              </w:r>
            </w:hyperlink>
            <w:bookmarkEnd w:id="1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2-1909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4" w:tgtFrame="_blank">
              <w:bookmarkStart w:id="1982" w:name="S2-1909930"/>
              <w:r>
                <w:rPr>
                  <w:rStyle w:val="InternetLink"/>
                  <w:b/>
                  <w:bCs/>
                </w:rPr>
                <w:t>S2</w:t>
                <w:noBreakHyphen/>
                <w:t>1909930</w:t>
              </w:r>
            </w:hyperlink>
            <w:bookmarkEnd w:id="1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727. Revised in S2-1909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5" w:tgtFrame="_blank">
              <w:bookmarkStart w:id="1983" w:name="S2-1909931"/>
              <w:r>
                <w:rPr>
                  <w:rStyle w:val="InternetLink"/>
                  <w:b/>
                  <w:bCs/>
                </w:rPr>
                <w:t>S2</w:t>
                <w:noBreakHyphen/>
                <w:t>1909931</w:t>
              </w:r>
            </w:hyperlink>
            <w:bookmarkEnd w:id="1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30. Revised in parallel session to S2-1910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6" w:tgtFrame="_blank">
              <w:bookmarkStart w:id="1984" w:name="S2-1910457"/>
              <w:r>
                <w:rPr>
                  <w:rStyle w:val="InternetLink"/>
                  <w:b/>
                  <w:bCs/>
                </w:rPr>
                <w:t>S2</w:t>
                <w:noBreakHyphen/>
                <w:t>1910457</w:t>
              </w:r>
            </w:hyperlink>
            <w:bookmarkEnd w:id="1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31. Revised in parallel session to S2-19107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7" w:tgtFrame="_blank">
              <w:bookmarkStart w:id="1985" w:name="S2-1910709"/>
              <w:r>
                <w:rPr>
                  <w:rStyle w:val="InternetLink"/>
                  <w:b/>
                  <w:bCs/>
                </w:rPr>
                <w:t>S2</w:t>
                <w:noBreakHyphen/>
                <w:t>1910709</w:t>
              </w:r>
            </w:hyperlink>
            <w:bookmarkEnd w:id="1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Application influencing TSC/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457.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QoS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8" w:tgtFrame="_blank">
              <w:bookmarkStart w:id="1986" w:name="S2-1909199"/>
              <w:r>
                <w:rPr>
                  <w:rStyle w:val="InternetLink"/>
                  <w:b/>
                  <w:bCs/>
                </w:rPr>
                <w:t>S2</w:t>
                <w:noBreakHyphen/>
                <w:t>1909199</w:t>
              </w:r>
            </w:hyperlink>
            <w:bookmarkEnd w:id="1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on Survival Time Support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9" w:tgtFrame="_blank">
              <w:bookmarkStart w:id="1987" w:name="S2-1910458"/>
              <w:r>
                <w:rPr>
                  <w:rStyle w:val="InternetLink"/>
                  <w:b/>
                  <w:bCs/>
                </w:rPr>
                <w:t>S2</w:t>
                <w:noBreakHyphen/>
                <w:t>1910458</w:t>
              </w:r>
            </w:hyperlink>
            <w:bookmarkEnd w:id="1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ey issue on Survival Time Support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9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 System Enhancement for Advanced Interactive Services (5G_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_on_agend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ject Planning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and Revised Work Items, Cover sheets for completed work items, TEI17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0" w:tgtFrame="_blank">
              <w:bookmarkStart w:id="1988" w:name="S2-1909245"/>
              <w:r>
                <w:rPr>
                  <w:rStyle w:val="InternetLink"/>
                  <w:b/>
                  <w:bCs/>
                </w:rPr>
                <w:t>S2</w:t>
                <w:noBreakHyphen/>
                <w:t>1909245</w:t>
              </w:r>
            </w:hyperlink>
            <w:bookmarkEnd w:id="1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TSG SA SID: SP-181114. Revised to S2-1909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1" w:tgtFrame="_blank">
              <w:bookmarkStart w:id="1989" w:name="S2-1909973"/>
              <w:r>
                <w:rPr>
                  <w:rStyle w:val="InternetLink"/>
                  <w:b/>
                  <w:bCs/>
                </w:rPr>
                <w:t>S2</w:t>
                <w:noBreakHyphen/>
                <w:t>1909973</w:t>
              </w:r>
            </w:hyperlink>
            <w:bookmarkEnd w:id="1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24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2" w:tgtFrame="_blank">
              <w:bookmarkStart w:id="1990" w:name="S2-1909899"/>
              <w:r>
                <w:rPr>
                  <w:rStyle w:val="InternetLink"/>
                  <w:b/>
                  <w:bCs/>
                </w:rPr>
                <w:t>S2</w:t>
                <w:noBreakHyphen/>
                <w:t>1909899</w:t>
              </w:r>
            </w:hyperlink>
            <w:bookmarkEnd w:id="1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Se communication for cyber-physical control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3" w:tgtFrame="_blank">
              <w:bookmarkStart w:id="1991" w:name="S2-1909807"/>
              <w:r>
                <w:rPr>
                  <w:rStyle w:val="InternetLink"/>
                  <w:b/>
                  <w:bCs/>
                </w:rPr>
                <w:t>S2</w:t>
                <w:noBreakHyphen/>
                <w:t>1909807</w:t>
              </w:r>
            </w:hyperlink>
            <w:bookmarkEnd w:id="1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PN, AT&amp;T, MediaTek Inc., Convida Wireles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TSG SA approved SID in SP-190443. Revised in parallel session to S2-1909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4" w:tgtFrame="_blank">
              <w:bookmarkStart w:id="1992" w:name="S2-1909974"/>
              <w:r>
                <w:rPr>
                  <w:rStyle w:val="InternetLink"/>
                  <w:b/>
                  <w:bCs/>
                </w:rPr>
                <w:t>S2</w:t>
                <w:noBreakHyphen/>
                <w:t>1909974</w:t>
              </w:r>
            </w:hyperlink>
            <w:bookmarkEnd w:id="1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PN, AT&amp;T, MediaTek Inc., Convida Wireles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07. Revised to S2-1910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5" w:tgtFrame="_blank">
              <w:bookmarkStart w:id="1993" w:name="S2-1910753"/>
              <w:r>
                <w:rPr>
                  <w:rStyle w:val="InternetLink"/>
                  <w:b/>
                  <w:bCs/>
                </w:rPr>
                <w:t>S2</w:t>
                <w:noBreakHyphen/>
                <w:t>1910753</w:t>
              </w:r>
            </w:hyperlink>
            <w:bookmarkEnd w:id="1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PN, AT&amp;T, MediaTek Inc., Convida Wireles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6" w:tgtFrame="_blank">
              <w:bookmarkStart w:id="1994" w:name="S2-1909819"/>
              <w:r>
                <w:rPr>
                  <w:rStyle w:val="InternetLink"/>
                  <w:b/>
                  <w:bCs/>
                </w:rPr>
                <w:t>S2</w:t>
                <w:noBreakHyphen/>
                <w:t>1909819</w:t>
              </w:r>
            </w:hyperlink>
            <w:bookmarkEnd w:id="1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architecture enhancements for 3GPP support of advanced V2X service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09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7" w:tgtFrame="_blank">
              <w:bookmarkStart w:id="1995" w:name="S2-1909975"/>
              <w:r>
                <w:rPr>
                  <w:rStyle w:val="InternetLink"/>
                  <w:b/>
                  <w:bCs/>
                </w:rPr>
                <w:t>S2</w:t>
                <w:noBreakHyphen/>
                <w:t>1909975</w:t>
              </w:r>
            </w:hyperlink>
            <w:bookmarkEnd w:id="1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architecture enhancements for 3GPP support of advanced V2X service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19. Revised to S2-1910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8" w:tgtFrame="_blank">
              <w:bookmarkStart w:id="1996" w:name="S2-1910754"/>
              <w:r>
                <w:rPr>
                  <w:rStyle w:val="InternetLink"/>
                  <w:b/>
                  <w:bCs/>
                </w:rPr>
                <w:t>S2</w:t>
                <w:noBreakHyphen/>
                <w:t>1910754</w:t>
              </w:r>
            </w:hyperlink>
            <w:bookmarkEnd w:id="1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architecture enhancements for 3GPP support of advanced V2X service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75.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9" w:tgtFrame="_blank">
              <w:bookmarkStart w:id="1997" w:name="S2-1909844"/>
              <w:r>
                <w:rPr>
                  <w:rStyle w:val="InternetLink"/>
                  <w:b/>
                  <w:bCs/>
                </w:rPr>
                <w:t>S2</w:t>
                <w:noBreakHyphen/>
                <w:t>1909844</w:t>
              </w:r>
            </w:hyperlink>
            <w:bookmarkEnd w:id="1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09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0" w:tgtFrame="_blank">
              <w:bookmarkStart w:id="1998" w:name="S2-1909976"/>
              <w:r>
                <w:rPr>
                  <w:rStyle w:val="InternetLink"/>
                  <w:b/>
                  <w:bCs/>
                </w:rPr>
                <w:t>S2</w:t>
                <w:noBreakHyphen/>
                <w:t>1909976</w:t>
              </w:r>
            </w:hyperlink>
            <w:bookmarkEnd w:id="1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44. Revised to S2-1910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1" w:tgtFrame="_blank">
              <w:bookmarkStart w:id="1999" w:name="S2-1910755"/>
              <w:r>
                <w:rPr>
                  <w:rStyle w:val="InternetLink"/>
                  <w:b/>
                  <w:bCs/>
                </w:rPr>
                <w:t>S2</w:t>
                <w:noBreakHyphen/>
                <w:t>1910755</w:t>
              </w:r>
            </w:hyperlink>
            <w:bookmarkEnd w:id="1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ment of suppor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2" w:tgtFrame="_blank">
              <w:bookmarkStart w:id="2000" w:name="S2-1909845"/>
              <w:r>
                <w:rPr>
                  <w:rStyle w:val="InternetLink"/>
                  <w:b/>
                  <w:bCs/>
                </w:rPr>
                <w:t>S2</w:t>
                <w:noBreakHyphen/>
                <w:t>1909845</w:t>
              </w:r>
            </w:hyperlink>
            <w:bookmarkEnd w:id="2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09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3" w:tgtFrame="_blank">
              <w:bookmarkStart w:id="2001" w:name="S2-1909977"/>
              <w:r>
                <w:rPr>
                  <w:rStyle w:val="InternetLink"/>
                  <w:b/>
                  <w:bCs/>
                </w:rPr>
                <w:t>S2</w:t>
                <w:noBreakHyphen/>
                <w:t>1909977</w:t>
              </w:r>
            </w:hyperlink>
            <w:bookmarkEnd w:id="2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45. 4 company objection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4" w:tgtFrame="_blank">
              <w:bookmarkStart w:id="2002" w:name="S2-1909552"/>
              <w:r>
                <w:rPr>
                  <w:rStyle w:val="InternetLink"/>
                  <w:b/>
                  <w:bCs/>
                </w:rPr>
                <w:t>S2</w:t>
                <w:noBreakHyphen/>
                <w:t>1909552</w:t>
              </w:r>
            </w:hyperlink>
            <w:bookmarkEnd w:id="2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N integration - fully distributed configuration model for flexible manufacturing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Daimler, BMWi, Volkswagen, Sennheiser,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5" w:tgtFrame="_blank">
              <w:bookmarkStart w:id="2003" w:name="S2-1909918"/>
              <w:r>
                <w:rPr>
                  <w:rStyle w:val="InternetLink"/>
                  <w:b/>
                  <w:bCs/>
                </w:rPr>
                <w:t>S2</w:t>
                <w:noBreakHyphen/>
                <w:t>1909918</w:t>
              </w:r>
            </w:hyperlink>
            <w:bookmarkEnd w:id="2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AG, Fraunhofer HHI, Daiml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TSG SA SID in SP-190932. Revised to S2-1909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6" w:tgtFrame="_blank">
              <w:bookmarkStart w:id="2004" w:name="S2-1909978"/>
              <w:r>
                <w:rPr>
                  <w:rStyle w:val="InternetLink"/>
                  <w:b/>
                  <w:bCs/>
                </w:rPr>
                <w:t>S2</w:t>
                <w:noBreakHyphen/>
                <w:t>1909978</w:t>
              </w:r>
            </w:hyperlink>
            <w:bookmarkEnd w:id="2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AG, Fraunhofer HHI, Daiml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18. Revised to S2-1910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7" w:tgtFrame="_blank">
              <w:bookmarkStart w:id="2005" w:name="S2-1910756"/>
              <w:r>
                <w:rPr>
                  <w:rStyle w:val="InternetLink"/>
                  <w:b/>
                  <w:bCs/>
                </w:rPr>
                <w:t>S2</w:t>
                <w:noBreakHyphen/>
                <w:t>1910756</w:t>
              </w:r>
            </w:hyperlink>
            <w:bookmarkEnd w:id="2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d support of Industrial IoT - TSC/URLLC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AG, Fraunhofer HHI, Daiml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9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8" w:tgtFrame="_blank">
              <w:bookmarkStart w:id="2006" w:name="S2-1908875"/>
              <w:r>
                <w:rPr>
                  <w:rStyle w:val="InternetLink"/>
                  <w:b/>
                  <w:bCs/>
                </w:rPr>
                <w:t>S2</w:t>
                <w:noBreakHyphen/>
                <w:t>1908875</w:t>
              </w:r>
            </w:hyperlink>
            <w:bookmarkEnd w:id="2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approved. Revised to S2-1910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9" w:tgtFrame="_blank">
              <w:bookmarkStart w:id="2007" w:name="S2-1910833"/>
              <w:r>
                <w:rPr>
                  <w:rStyle w:val="InternetLink"/>
                  <w:b/>
                  <w:bCs/>
                </w:rPr>
                <w:t>S2</w:t>
                <w:noBreakHyphen/>
                <w:t>1910833</w:t>
              </w:r>
            </w:hyperlink>
            <w:bookmarkEnd w:id="2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088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0" w:tgtFrame="_blank">
              <w:bookmarkStart w:id="2008" w:name="S2-1909979"/>
              <w:r>
                <w:rPr>
                  <w:rStyle w:val="InternetLink"/>
                  <w:b/>
                  <w:bCs/>
                </w:rPr>
                <w:t>S2</w:t>
                <w:noBreakHyphen/>
                <w:t>1909979</w:t>
              </w:r>
            </w:hyperlink>
            <w:bookmarkEnd w:id="2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875. This was left for e-mail approval. S2-1909979 can't be considered, so the previous version should be used (S2-190887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1" w:tgtFrame="_blank">
              <w:bookmarkStart w:id="2009" w:name="S2-1908912"/>
              <w:r>
                <w:rPr>
                  <w:rStyle w:val="InternetLink"/>
                  <w:b/>
                  <w:bCs/>
                </w:rPr>
                <w:t>S2</w:t>
                <w:noBreakHyphen/>
                <w:t>1908912</w:t>
              </w:r>
            </w:hyperlink>
            <w:bookmarkEnd w:id="2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FS_eLC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2" w:tgtFrame="_blank">
              <w:bookmarkStart w:id="2010" w:name="S2-1910384"/>
              <w:r>
                <w:rPr>
                  <w:rStyle w:val="InternetLink"/>
                  <w:b/>
                  <w:bCs/>
                </w:rPr>
                <w:t>S2</w:t>
                <w:noBreakHyphen/>
                <w:t>1910384</w:t>
              </w:r>
            </w:hyperlink>
            <w:bookmarkEnd w:id="2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FS_eLC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12. This was left for e-mail approval. e-mail revision 4 approved. Revised to S2-1910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3" w:tgtFrame="_blank">
              <w:bookmarkStart w:id="2011" w:name="S2-1910834"/>
              <w:r>
                <w:rPr>
                  <w:rStyle w:val="InternetLink"/>
                  <w:b/>
                  <w:bCs/>
                </w:rPr>
                <w:t>S2</w:t>
                <w:noBreakHyphen/>
                <w:t>1910834</w:t>
              </w:r>
            </w:hyperlink>
            <w:bookmarkEnd w:id="2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FS_eLC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4 of S2-19103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4" w:tgtFrame="_blank">
              <w:bookmarkStart w:id="2012" w:name="S2-1909124"/>
              <w:r>
                <w:rPr>
                  <w:rStyle w:val="InternetLink"/>
                  <w:b/>
                  <w:bCs/>
                </w:rPr>
                <w:t>S2</w:t>
                <w:noBreakHyphen/>
                <w:t>1909124</w:t>
              </w:r>
            </w:hyperlink>
            <w:bookmarkEnd w:id="2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09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5" w:tgtFrame="_blank">
              <w:bookmarkStart w:id="2013" w:name="S2-1909827"/>
              <w:r>
                <w:rPr>
                  <w:rStyle w:val="InternetLink"/>
                  <w:b/>
                  <w:bCs/>
                </w:rPr>
                <w:t>S2</w:t>
                <w:noBreakHyphen/>
                <w:t>1909827</w:t>
              </w:r>
            </w:hyperlink>
            <w:bookmarkEnd w:id="2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24. Revised to S2-1910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6" w:tgtFrame="_blank">
              <w:bookmarkStart w:id="2014" w:name="S2-1910536"/>
              <w:r>
                <w:rPr>
                  <w:rStyle w:val="InternetLink"/>
                  <w:b/>
                  <w:bCs/>
                </w:rPr>
                <w:t>S2</w:t>
                <w:noBreakHyphen/>
                <w:t>1910536</w:t>
              </w:r>
            </w:hyperlink>
            <w:bookmarkEnd w:id="2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27. This was left for e-mail approval. e-mail revision 1 approved. Revised to S2-1910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7" w:tgtFrame="_blank">
              <w:bookmarkStart w:id="2015" w:name="S2-1910838"/>
              <w:r>
                <w:rPr>
                  <w:rStyle w:val="InternetLink"/>
                  <w:b/>
                  <w:bCs/>
                </w:rPr>
                <w:t>S2</w:t>
                <w:noBreakHyphen/>
                <w:t>1910838</w:t>
              </w:r>
            </w:hyperlink>
            <w:bookmarkEnd w:id="2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5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8" w:tgtFrame="_blank">
              <w:bookmarkStart w:id="2016" w:name="S2-1909532"/>
              <w:r>
                <w:rPr>
                  <w:rStyle w:val="InternetLink"/>
                  <w:b/>
                  <w:bCs/>
                </w:rPr>
                <w:t>S2</w:t>
                <w:noBreakHyphen/>
                <w:t>1909532</w:t>
              </w:r>
            </w:hyperlink>
            <w:bookmarkEnd w:id="2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LAN_en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9" w:tgtFrame="_blank">
              <w:bookmarkStart w:id="2017" w:name="S2-1910537"/>
              <w:r>
                <w:rPr>
                  <w:rStyle w:val="InternetLink"/>
                  <w:b/>
                  <w:bCs/>
                </w:rPr>
                <w:t>S2</w:t>
                <w:noBreakHyphen/>
                <w:t>1910537</w:t>
              </w:r>
            </w:hyperlink>
            <w:bookmarkEnd w:id="2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LAN_en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32. This was left for e-mail approval. e-mail revision 5 approved. Revised to S2-1910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0" w:tgtFrame="_blank">
              <w:bookmarkStart w:id="2018" w:name="S2-1910839"/>
              <w:r>
                <w:rPr>
                  <w:rStyle w:val="InternetLink"/>
                  <w:b/>
                  <w:bCs/>
                </w:rPr>
                <w:t>S2</w:t>
                <w:noBreakHyphen/>
                <w:t>1910839</w:t>
              </w:r>
            </w:hyperlink>
            <w:bookmarkEnd w:id="2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LAN_en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5 of S2-191053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1" w:tgtFrame="_blank">
              <w:bookmarkStart w:id="2019" w:name="S2-1909568"/>
              <w:r>
                <w:rPr>
                  <w:rStyle w:val="InternetLink"/>
                  <w:b/>
                  <w:bCs/>
                </w:rPr>
                <w:t>S2</w:t>
                <w:noBreakHyphen/>
                <w:t>1909568</w:t>
              </w:r>
            </w:hyperlink>
            <w:bookmarkEnd w:id="2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2" w:tgtFrame="_blank">
              <w:bookmarkStart w:id="2020" w:name="S2-1910538"/>
              <w:r>
                <w:rPr>
                  <w:rStyle w:val="InternetLink"/>
                  <w:b/>
                  <w:bCs/>
                </w:rPr>
                <w:t>S2</w:t>
                <w:noBreakHyphen/>
                <w:t>1910538</w:t>
              </w:r>
            </w:hyperlink>
            <w:bookmarkEnd w:id="2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568. This was left for e-mail approval. e-mail revision 1 approved. Revised to S2-191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3" w:tgtFrame="_blank">
              <w:bookmarkStart w:id="2021" w:name="S2-1910840"/>
              <w:r>
                <w:rPr>
                  <w:rStyle w:val="InternetLink"/>
                  <w:b/>
                  <w:bCs/>
                </w:rPr>
                <w:t>S2</w:t>
                <w:noBreakHyphen/>
                <w:t>1910840</w:t>
              </w:r>
            </w:hyperlink>
            <w:bookmarkEnd w:id="2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5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4" w:tgtFrame="_blank">
              <w:bookmarkStart w:id="2022" w:name="S2-1909574"/>
              <w:r>
                <w:rPr>
                  <w:rStyle w:val="InternetLink"/>
                  <w:b/>
                  <w:bCs/>
                </w:rPr>
                <w:t>S2</w:t>
                <w:noBreakHyphen/>
                <w:t>1909574</w:t>
              </w:r>
            </w:hyperlink>
            <w:bookmarkEnd w:id="2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rspecta Labs, CISA ECD, AT&amp;T, Sprin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5" w:tgtFrame="_blank">
              <w:bookmarkStart w:id="2023" w:name="S2-1909610"/>
              <w:r>
                <w:rPr>
                  <w:rStyle w:val="InternetLink"/>
                  <w:b/>
                  <w:bCs/>
                </w:rPr>
                <w:t>S2</w:t>
                <w:noBreakHyphen/>
                <w:t>1909610</w:t>
              </w:r>
            </w:hyperlink>
            <w:bookmarkEnd w:id="2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ATSS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6" w:tgtFrame="_blank">
              <w:bookmarkStart w:id="2024" w:name="S2-1910500"/>
              <w:r>
                <w:rPr>
                  <w:rStyle w:val="InternetLink"/>
                  <w:b/>
                  <w:bCs/>
                </w:rPr>
                <w:t>S2</w:t>
                <w:noBreakHyphen/>
                <w:t>1910500</w:t>
              </w:r>
            </w:hyperlink>
            <w:bookmarkEnd w:id="2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ATSS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10. Revised to S2-1910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7" w:tgtFrame="_blank">
              <w:bookmarkStart w:id="2025" w:name="S2-1910539"/>
              <w:r>
                <w:rPr>
                  <w:rStyle w:val="InternetLink"/>
                  <w:b/>
                  <w:bCs/>
                </w:rPr>
                <w:t>S2</w:t>
                <w:noBreakHyphen/>
                <w:t>1910539</w:t>
              </w:r>
            </w:hyperlink>
            <w:bookmarkEnd w:id="2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ATSS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00. This was left for e-mail approval. e-mail revision 6 approved. Revised to S2-1910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8" w:tgtFrame="_blank">
              <w:bookmarkStart w:id="2026" w:name="S2-1910841"/>
              <w:r>
                <w:rPr>
                  <w:rStyle w:val="InternetLink"/>
                  <w:b/>
                  <w:bCs/>
                </w:rPr>
                <w:t>S2</w:t>
                <w:noBreakHyphen/>
                <w:t>1910841</w:t>
              </w:r>
            </w:hyperlink>
            <w:bookmarkEnd w:id="2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ATSSS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6 of S2-19105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9" w:tgtFrame="_blank">
              <w:bookmarkStart w:id="2027" w:name="S2-1908964"/>
              <w:r>
                <w:rPr>
                  <w:rStyle w:val="InternetLink"/>
                  <w:b/>
                  <w:bCs/>
                </w:rPr>
                <w:t>S2</w:t>
                <w:noBreakHyphen/>
                <w:t>1908964</w:t>
              </w:r>
            </w:hyperlink>
            <w:bookmarkEnd w:id="2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AIS Work Tas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AI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approved. Revised to S2-1910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0" w:tgtFrame="_blank">
              <w:bookmarkStart w:id="2028" w:name="S2-1910832"/>
              <w:r>
                <w:rPr>
                  <w:rStyle w:val="InternetLink"/>
                  <w:b/>
                  <w:bCs/>
                </w:rPr>
                <w:t>S2</w:t>
                <w:noBreakHyphen/>
                <w:t>1910832</w:t>
              </w:r>
            </w:hyperlink>
            <w:bookmarkEnd w:id="2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AIS Work Tas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AI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089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1" w:tgtFrame="_blank">
              <w:bookmarkStart w:id="2029" w:name="S2-1909867"/>
              <w:r>
                <w:rPr>
                  <w:rStyle w:val="InternetLink"/>
                  <w:b/>
                  <w:bCs/>
                </w:rPr>
                <w:t>S2</w:t>
                <w:noBreakHyphen/>
                <w:t>1909867</w:t>
              </w:r>
            </w:hyperlink>
            <w:bookmarkEnd w:id="2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SA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2" w:tgtFrame="_blank">
              <w:bookmarkStart w:id="2030" w:name="S2-1910540"/>
              <w:r>
                <w:rPr>
                  <w:rStyle w:val="InternetLink"/>
                  <w:b/>
                  <w:bCs/>
                </w:rPr>
                <w:t>S2</w:t>
                <w:noBreakHyphen/>
                <w:t>1910540</w:t>
              </w:r>
            </w:hyperlink>
            <w:bookmarkEnd w:id="2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SA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867. This was left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3" w:tgtFrame="_blank">
              <w:bookmarkStart w:id="2031" w:name="S2-1908994"/>
              <w:r>
                <w:rPr>
                  <w:rStyle w:val="InternetLink"/>
                  <w:b/>
                  <w:bCs/>
                </w:rPr>
                <w:t>S2</w:t>
                <w:noBreakHyphen/>
                <w:t>1908994</w:t>
              </w:r>
            </w:hyperlink>
            <w:bookmarkEnd w:id="2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1910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4" w:tgtFrame="_blank">
              <w:bookmarkStart w:id="2032" w:name="S2-1910541"/>
              <w:r>
                <w:rPr>
                  <w:rStyle w:val="InternetLink"/>
                  <w:b/>
                  <w:bCs/>
                </w:rPr>
                <w:t>S2</w:t>
                <w:noBreakHyphen/>
                <w:t>1910541</w:t>
              </w:r>
            </w:hyperlink>
            <w:bookmarkEnd w:id="2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8994. This was left for e-mail approval. e-mail revision 1 approved. Revised to S2-1910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5" w:tgtFrame="_blank">
              <w:bookmarkStart w:id="2033" w:name="S2-1910842"/>
              <w:r>
                <w:rPr>
                  <w:rStyle w:val="InternetLink"/>
                  <w:b/>
                  <w:bCs/>
                </w:rPr>
                <w:t>S2</w:t>
                <w:noBreakHyphen/>
                <w:t>1910842</w:t>
              </w:r>
            </w:hyperlink>
            <w:bookmarkEnd w:id="2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ail revision 1 of S2-19105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6" w:tgtFrame="_blank">
              <w:bookmarkStart w:id="2034" w:name="S2-1908877"/>
              <w:r>
                <w:rPr>
                  <w:rStyle w:val="InternetLink"/>
                  <w:b/>
                  <w:bCs/>
                </w:rPr>
                <w:t>S2</w:t>
                <w:noBreakHyphen/>
                <w:t>1908877</w:t>
              </w:r>
            </w:hyperlink>
            <w:bookmarkEnd w:id="2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Optimization for IMS voice service over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7" w:tgtFrame="_blank">
              <w:bookmarkStart w:id="2035" w:name="S2-1908878"/>
              <w:r>
                <w:rPr>
                  <w:rStyle w:val="InternetLink"/>
                  <w:b/>
                  <w:bCs/>
                </w:rPr>
                <w:t>S2</w:t>
                <w:noBreakHyphen/>
                <w:t>1908878</w:t>
              </w:r>
            </w:hyperlink>
            <w:bookmarkEnd w:id="2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8 (Rel-16, 'C'): Optimization of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needs specifying. TEI16, or Rel-1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8" w:tgtFrame="_blank">
              <w:bookmarkStart w:id="2036" w:name="S2-1908879"/>
              <w:r>
                <w:rPr>
                  <w:rStyle w:val="InternetLink"/>
                  <w:b/>
                  <w:bCs/>
                </w:rPr>
                <w:t>S2</w:t>
                <w:noBreakHyphen/>
                <w:t>1908879</w:t>
              </w:r>
            </w:hyperlink>
            <w:bookmarkEnd w:id="2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89 (Rel-16, 'C'): Optimization on QoS Flow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needs specify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9" w:tgtFrame="_blank">
              <w:bookmarkStart w:id="2037" w:name="S2-1908880"/>
              <w:r>
                <w:rPr>
                  <w:rStyle w:val="InternetLink"/>
                  <w:b/>
                  <w:bCs/>
                </w:rPr>
                <w:t>S2</w:t>
                <w:noBreakHyphen/>
                <w:t>1908880</w:t>
              </w:r>
            </w:hyperlink>
            <w:bookmarkEnd w:id="2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319 (Rel-16, 'C'): Optimization on QoS Flow setup and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needs specify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0" w:tgtFrame="_blank">
              <w:bookmarkStart w:id="2038" w:name="S2-1908881"/>
              <w:r>
                <w:rPr>
                  <w:rStyle w:val="InternetLink"/>
                  <w:b/>
                  <w:bCs/>
                </w:rPr>
                <w:t>S2</w:t>
                <w:noBreakHyphen/>
                <w:t>1908881</w:t>
              </w:r>
            </w:hyperlink>
            <w:bookmarkEnd w:id="2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03 CR1129 (Rel-16, 'B'): Support for Qos Notification Control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needs specify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1" w:tgtFrame="_blank">
              <w:bookmarkStart w:id="2039" w:name="S2-1908882"/>
              <w:r>
                <w:rPr>
                  <w:rStyle w:val="InternetLink"/>
                  <w:b/>
                  <w:bCs/>
                </w:rPr>
                <w:t>S2</w:t>
                <w:noBreakHyphen/>
                <w:t>1908882</w:t>
              </w:r>
            </w:hyperlink>
            <w:bookmarkEnd w:id="2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40 (Rel-16, 'B'): Support for Qos Notification Control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Code needs specify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2" w:tgtFrame="_blank">
              <w:bookmarkStart w:id="2040" w:name="S2-1909880"/>
              <w:r>
                <w:rPr>
                  <w:rStyle w:val="InternetLink"/>
                  <w:b/>
                  <w:bCs/>
                </w:rPr>
                <w:t>S2</w:t>
                <w:noBreakHyphen/>
                <w:t>1909880</w:t>
              </w:r>
            </w:hyperlink>
            <w:bookmarkEnd w:id="2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option of sending IP address pools from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Ericss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ew of the Work P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3" w:tgtFrame="_blank">
              <w:bookmarkStart w:id="2041" w:name="S2-1910517"/>
              <w:r>
                <w:rPr>
                  <w:rStyle w:val="InternetLink"/>
                  <w:b/>
                  <w:bCs/>
                </w:rPr>
                <w:t>S2</w:t>
                <w:noBreakHyphen/>
                <w:t>1910517</w:t>
              </w:r>
            </w:hyperlink>
            <w:bookmarkEnd w:id="2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Work Planning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e July 2020 ad-hoc meeting will be cancelled. This document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4" w:tgtFrame="_blank">
              <w:bookmarkStart w:id="2042" w:name="S2-1909679"/>
              <w:r>
                <w:rPr>
                  <w:rStyle w:val="InternetLink"/>
                  <w:b/>
                  <w:bCs/>
                </w:rPr>
                <w:t>S2</w:t>
                <w:noBreakHyphen/>
                <w:t>1909679</w:t>
              </w:r>
            </w:hyperlink>
            <w:bookmarkEnd w:id="2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off-line to S2-1910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5" w:tgtFrame="_blank">
              <w:bookmarkStart w:id="2043" w:name="S2-1910518"/>
              <w:r>
                <w:rPr>
                  <w:rStyle w:val="InternetLink"/>
                  <w:b/>
                  <w:bCs/>
                </w:rPr>
                <w:t>S2</w:t>
                <w:noBreakHyphen/>
                <w:t>1910518</w:t>
              </w:r>
            </w:hyperlink>
            <w:bookmarkEnd w:id="2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679. Revised to S2-1910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5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0518. It was agreed that for the November meeting, each Rel-17 Study Item will get 1 TU each, 1 additional TU will be allocated by the SA WG2 Chairman based on the input contrib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lanning future meet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O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noBreakHyphen/>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 and reserved docu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0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LaeYoung'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7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3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Andy'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1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1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10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 U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erved for Tao'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6" w:tgtFrame="_blank">
              <w:bookmarkStart w:id="2044" w:name="S2-1909520"/>
              <w:r>
                <w:rPr>
                  <w:rStyle w:val="InternetLink"/>
                  <w:b/>
                  <w:bCs/>
                </w:rPr>
                <w:t>S2</w:t>
                <w:noBreakHyphen/>
                <w:t>1909520</w:t>
              </w:r>
            </w:hyperlink>
            <w:bookmarkEnd w:id="2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36 (Rel-16, 'F'): Update N4 rul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7" w:tgtFrame="_blank">
              <w:bookmarkStart w:id="2045" w:name="S2-1909521"/>
              <w:r>
                <w:rPr>
                  <w:rStyle w:val="InternetLink"/>
                  <w:b/>
                  <w:bCs/>
                </w:rPr>
                <w:t>S2</w:t>
                <w:noBreakHyphen/>
                <w:t>1909521</w:t>
              </w:r>
            </w:hyperlink>
            <w:bookmarkEnd w:id="2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16 (Rel-16, 'F'): Update on services/procedures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04 (Rel-16, 'F'): Clarification on DNN and S-NSSAI in BDT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8" w:tgtFrame="_blank">
              <w:bookmarkStart w:id="2046" w:name="S2-1908947"/>
              <w:r>
                <w:rPr>
                  <w:rStyle w:val="InternetLink"/>
                  <w:b/>
                  <w:bCs/>
                </w:rPr>
                <w:t>S2</w:t>
                <w:noBreakHyphen/>
                <w:t>1908947</w:t>
              </w:r>
            </w:hyperlink>
            <w:bookmarkEnd w:id="2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02 (Rel-16, 'F'): Registration with AMF Re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7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6 (Rel-16, 'F'): Correcting small issues in failure cases at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6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59 (Rel-16, 'F'): PDU session anchor terminology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2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81 (Rel-16, 'B'): Handling of Alternative QoS Profilesd at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510R1 (Rel-16, 'F'): Correction on Control Plane Only Indication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noted) S2-1907155 from S2#13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7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692 (Rel-16, 'F'): Addition of I-NEF to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6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61 (Rel-16, 'F'): Updating RSN for pairing the PDU Sessions for the same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9" w:tgtFrame="_blank">
              <w:bookmarkStart w:id="2047" w:name="S2-1909804"/>
              <w:r>
                <w:rPr>
                  <w:rStyle w:val="InternetLink"/>
                  <w:b/>
                  <w:bCs/>
                </w:rPr>
                <w:t>S2</w:t>
                <w:noBreakHyphen/>
                <w:t>1909804</w:t>
              </w:r>
            </w:hyperlink>
            <w:bookmarkEnd w:id="2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Emergence Services and Local Regulations Position related services: Key Issue, Solution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0" w:tgtFrame="_blank">
              <w:bookmarkStart w:id="2048" w:name="S2-1908944"/>
              <w:r>
                <w:rPr>
                  <w:rStyle w:val="InternetLink"/>
                  <w:b/>
                  <w:bCs/>
                </w:rPr>
                <w:t>S2</w:t>
                <w:noBreakHyphen/>
                <w:t>1908944</w:t>
              </w:r>
            </w:hyperlink>
            <w:bookmarkEnd w:id="2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assisted RAT/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9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ey issue proposal of enhancement of support for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Input to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Architectur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5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LAN_en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58 (Rel-16, 'F'): Routing of non-MPTCP traffic when only the MPTCP functionality is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8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002 CR0305 (Rel-16, 'F'): Routing of non-MPTCP traffic when only the MPTCP functionality is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1" w:tgtFrame="_blank">
              <w:bookmarkStart w:id="2049" w:name="S2-1909834"/>
              <w:r>
                <w:rPr>
                  <w:rStyle w:val="InternetLink"/>
                  <w:b/>
                  <w:bCs/>
                </w:rPr>
                <w:t>S2</w:t>
                <w:noBreakHyphen/>
                <w:t>1909834</w:t>
              </w:r>
            </w:hyperlink>
            <w:bookmarkEnd w:id="2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assisted RAT/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2" w:tgtFrame="_blank">
              <w:bookmarkStart w:id="2050" w:name="S2-1909829"/>
              <w:r>
                <w:rPr>
                  <w:rStyle w:val="InternetLink"/>
                  <w:b/>
                  <w:bCs/>
                </w:rPr>
                <w:t>S2</w:t>
                <w:noBreakHyphen/>
                <w:t>1909829</w:t>
              </w:r>
            </w:hyperlink>
            <w:bookmarkEnd w:id="2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 Work Tas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05 (Rel-16, 'F'): Update of PC5 Link Identifier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3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10R2 (Rel-16, 'F'): Network Functions and entities - PCC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uplicate! Revision of (unhandled) S2-1906985 from S2#13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3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75 (Rel-16, 'F'): Event Id on QF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6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82 (Rel-16, 'F'): CR to add UE communication analytics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93 (Rel-16, 'F'): Clarification on UE cap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7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 X: Voice switch for a MUSIM UE with 1Tx/1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0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2 (Rel-15, 'F'): UDM Cancelling the old SGSN if registered in HLR during initial Registration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0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24 (Rel-15, 'F'): AMF do registration in UDM during initial Registration even if the AMF has a valid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7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0035 (Rel-16, 'F'): User Plane Protocol stack aligment to BBF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1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58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2-1909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58R1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0912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0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733 (Rel-16, 'F'): Adding NID to AN parameters for N3IWF access to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Optimization of 5GS when used for multiple areas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s on paging coll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9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012 (Rel-16, 'F'): V2X group member discovery for group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9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assisted RAT - frequency selection for energy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s for FS_MUSIM handling of service priorit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ey Issues on paging coll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7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64 (Rel-16, 'F'): Adding PTI in 5GS session procedures-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7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671 (Rel-16, 'F'): SCP registration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MF insertion and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88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6 CR0003 (Rel-16, 'F'): Clean-up on TAC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w:t>
              <w:noBreakHyphen/>
              <w:t>19094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054 (Rel-16, 'F'): 5G_eLCS Removal of the EN on the location information in Clause 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454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8643.zip" TargetMode="External"/><Relationship Id="rId3" Type="http://schemas.openxmlformats.org/officeDocument/2006/relationships/hyperlink" Target="../in/Docs/S2-1908644.zip" TargetMode="External"/><Relationship Id="rId4" Type="http://schemas.openxmlformats.org/officeDocument/2006/relationships/hyperlink" Target="../in/Docs/S2-1909678.zip" TargetMode="External"/><Relationship Id="rId5" Type="http://schemas.openxmlformats.org/officeDocument/2006/relationships/hyperlink" Target="../in/Docs/S2-1908653.zip" TargetMode="External"/><Relationship Id="rId6" Type="http://schemas.openxmlformats.org/officeDocument/2006/relationships/hyperlink" Target="../in/Docs/S2-1908654.zip" TargetMode="External"/><Relationship Id="rId7" Type="http://schemas.openxmlformats.org/officeDocument/2006/relationships/hyperlink" Target="../in/Docs/S2-1908717.zip" TargetMode="External"/><Relationship Id="rId8" Type="http://schemas.openxmlformats.org/officeDocument/2006/relationships/hyperlink" Target="../in/Docs/S2-1908718.zip" TargetMode="External"/><Relationship Id="rId9" Type="http://schemas.openxmlformats.org/officeDocument/2006/relationships/hyperlink" Target="../in/Docs/S2-1908722.zip" TargetMode="External"/><Relationship Id="rId10" Type="http://schemas.openxmlformats.org/officeDocument/2006/relationships/hyperlink" Target="../in/Docs/S2-1908728.zip" TargetMode="External"/><Relationship Id="rId11" Type="http://schemas.openxmlformats.org/officeDocument/2006/relationships/hyperlink" Target="../in/Docs/S2-1908756.zip" TargetMode="External"/><Relationship Id="rId12" Type="http://schemas.openxmlformats.org/officeDocument/2006/relationships/hyperlink" Target="../in/Docs/S2-1908760.zip" TargetMode="External"/><Relationship Id="rId13" Type="http://schemas.openxmlformats.org/officeDocument/2006/relationships/hyperlink" Target="../in/Docs/S2-1908761.zip" TargetMode="External"/><Relationship Id="rId14" Type="http://schemas.openxmlformats.org/officeDocument/2006/relationships/hyperlink" Target="../in/Docs/S2-1909962.zip" TargetMode="External"/><Relationship Id="rId15" Type="http://schemas.openxmlformats.org/officeDocument/2006/relationships/hyperlink" Target="../in/Docs/S2-1908670.zip" TargetMode="External"/><Relationship Id="rId16" Type="http://schemas.openxmlformats.org/officeDocument/2006/relationships/hyperlink" Target="../in/Docs/S2-1909969.zip" TargetMode="External"/><Relationship Id="rId17" Type="http://schemas.openxmlformats.org/officeDocument/2006/relationships/hyperlink" Target="../in/Docs/S2-1908720.zip" TargetMode="External"/><Relationship Id="rId18" Type="http://schemas.openxmlformats.org/officeDocument/2006/relationships/hyperlink" Target="../in/Docs/S2-1909697.zip" TargetMode="External"/><Relationship Id="rId19" Type="http://schemas.openxmlformats.org/officeDocument/2006/relationships/hyperlink" Target="../in/Docs/S2-1908658.zip" TargetMode="External"/><Relationship Id="rId20" Type="http://schemas.openxmlformats.org/officeDocument/2006/relationships/hyperlink" Target="../in/Docs/S2-1909557.zip" TargetMode="External"/><Relationship Id="rId21" Type="http://schemas.openxmlformats.org/officeDocument/2006/relationships/hyperlink" Target="../in/Docs/S2-1910186.zip" TargetMode="External"/><Relationship Id="rId22" Type="http://schemas.openxmlformats.org/officeDocument/2006/relationships/hyperlink" Target="../in/Docs/S2-1908682.zip" TargetMode="External"/><Relationship Id="rId23" Type="http://schemas.openxmlformats.org/officeDocument/2006/relationships/hyperlink" Target="../in/Docs/S2-1908686.zip" TargetMode="External"/><Relationship Id="rId24" Type="http://schemas.openxmlformats.org/officeDocument/2006/relationships/hyperlink" Target="../in/Docs/S2-1908704.zip" TargetMode="External"/><Relationship Id="rId25" Type="http://schemas.openxmlformats.org/officeDocument/2006/relationships/hyperlink" Target="../in/Docs/S2-1908700.zip" TargetMode="External"/><Relationship Id="rId26" Type="http://schemas.openxmlformats.org/officeDocument/2006/relationships/hyperlink" Target="../in/Docs/S2-1910187.zip" TargetMode="External"/><Relationship Id="rId27" Type="http://schemas.openxmlformats.org/officeDocument/2006/relationships/hyperlink" Target="../in/Docs/S2-1910232.zip" TargetMode="External"/><Relationship Id="rId28" Type="http://schemas.openxmlformats.org/officeDocument/2006/relationships/hyperlink" Target="../in/Docs/S2-1908719.zip" TargetMode="External"/><Relationship Id="rId29" Type="http://schemas.openxmlformats.org/officeDocument/2006/relationships/hyperlink" Target="../in/Docs/S2-1908973.zip" TargetMode="External"/><Relationship Id="rId30" Type="http://schemas.openxmlformats.org/officeDocument/2006/relationships/hyperlink" Target="../in/Docs/S2-1910188.zip" TargetMode="External"/><Relationship Id="rId31" Type="http://schemas.openxmlformats.org/officeDocument/2006/relationships/hyperlink" Target="../in/Docs/S2-1908974.zip" TargetMode="External"/><Relationship Id="rId32" Type="http://schemas.openxmlformats.org/officeDocument/2006/relationships/hyperlink" Target="../in/Docs/S2-1910189.zip" TargetMode="External"/><Relationship Id="rId33" Type="http://schemas.openxmlformats.org/officeDocument/2006/relationships/hyperlink" Target="../in/Docs/S2-1910544.zip" TargetMode="External"/><Relationship Id="rId34" Type="http://schemas.openxmlformats.org/officeDocument/2006/relationships/hyperlink" Target="../in/Docs/S2-1909002.zip" TargetMode="External"/><Relationship Id="rId35" Type="http://schemas.openxmlformats.org/officeDocument/2006/relationships/hyperlink" Target="../in/Docs/S2-1910190.zip" TargetMode="External"/><Relationship Id="rId36" Type="http://schemas.openxmlformats.org/officeDocument/2006/relationships/hyperlink" Target="../in/Docs/S2-1910545.zip" TargetMode="External"/><Relationship Id="rId37" Type="http://schemas.openxmlformats.org/officeDocument/2006/relationships/hyperlink" Target="../in/Docs/S2-1909139.zip" TargetMode="External"/><Relationship Id="rId38" Type="http://schemas.openxmlformats.org/officeDocument/2006/relationships/hyperlink" Target="../in/Docs/S2-1908679.zip" TargetMode="External"/><Relationship Id="rId39" Type="http://schemas.openxmlformats.org/officeDocument/2006/relationships/hyperlink" Target="../in/Docs/S2-1909933.zip" TargetMode="External"/><Relationship Id="rId40" Type="http://schemas.openxmlformats.org/officeDocument/2006/relationships/hyperlink" Target="../in/Docs/S2-1909230.zip" TargetMode="External"/><Relationship Id="rId41" Type="http://schemas.openxmlformats.org/officeDocument/2006/relationships/hyperlink" Target="../in/Docs/S2-1909916.zip" TargetMode="External"/><Relationship Id="rId42" Type="http://schemas.openxmlformats.org/officeDocument/2006/relationships/hyperlink" Target="../in/Docs/S2-1910192.zip" TargetMode="External"/><Relationship Id="rId43" Type="http://schemas.openxmlformats.org/officeDocument/2006/relationships/hyperlink" Target="../in/Docs/S2-1910233.zip" TargetMode="External"/><Relationship Id="rId44" Type="http://schemas.openxmlformats.org/officeDocument/2006/relationships/hyperlink" Target="../in/Docs/S2-1910549.zip" TargetMode="External"/><Relationship Id="rId45" Type="http://schemas.openxmlformats.org/officeDocument/2006/relationships/hyperlink" Target="../in/Docs/S2-1909229.zip" TargetMode="External"/><Relationship Id="rId46" Type="http://schemas.openxmlformats.org/officeDocument/2006/relationships/hyperlink" Target="../in/Docs/S2-1910191.zip" TargetMode="External"/><Relationship Id="rId47" Type="http://schemas.openxmlformats.org/officeDocument/2006/relationships/hyperlink" Target="../in/Docs/S2-1909407.zip" TargetMode="External"/><Relationship Id="rId48" Type="http://schemas.openxmlformats.org/officeDocument/2006/relationships/hyperlink" Target="../in/Docs/S2-1909408.zip" TargetMode="External"/><Relationship Id="rId49" Type="http://schemas.openxmlformats.org/officeDocument/2006/relationships/hyperlink" Target="../in/Docs/S2-1909409.zip" TargetMode="External"/><Relationship Id="rId50" Type="http://schemas.openxmlformats.org/officeDocument/2006/relationships/hyperlink" Target="../in/Docs/S2-1909410.zip" TargetMode="External"/><Relationship Id="rId51" Type="http://schemas.openxmlformats.org/officeDocument/2006/relationships/hyperlink" Target="../in/Docs/S2-1909411.zip" TargetMode="External"/><Relationship Id="rId52" Type="http://schemas.openxmlformats.org/officeDocument/2006/relationships/hyperlink" Target="../in/Docs/S2-1909412.zip" TargetMode="External"/><Relationship Id="rId53" Type="http://schemas.openxmlformats.org/officeDocument/2006/relationships/hyperlink" Target="../in/Docs/S2-1909413.zip" TargetMode="External"/><Relationship Id="rId54" Type="http://schemas.openxmlformats.org/officeDocument/2006/relationships/hyperlink" Target="../in/Docs/S2-1909414.zip" TargetMode="External"/><Relationship Id="rId55" Type="http://schemas.openxmlformats.org/officeDocument/2006/relationships/hyperlink" Target="../in/Docs/S2-1909415.zip" TargetMode="External"/><Relationship Id="rId56" Type="http://schemas.openxmlformats.org/officeDocument/2006/relationships/hyperlink" Target="../in/Docs/S2-1910214.zip" TargetMode="External"/><Relationship Id="rId57" Type="http://schemas.openxmlformats.org/officeDocument/2006/relationships/hyperlink" Target="../in/Docs/S2-1909436.zip" TargetMode="External"/><Relationship Id="rId58" Type="http://schemas.openxmlformats.org/officeDocument/2006/relationships/hyperlink" Target="../in/Docs/S2-1910213.zip" TargetMode="External"/><Relationship Id="rId59" Type="http://schemas.openxmlformats.org/officeDocument/2006/relationships/hyperlink" Target="../in/Docs/S2-1909558.zip" TargetMode="External"/><Relationship Id="rId60" Type="http://schemas.openxmlformats.org/officeDocument/2006/relationships/hyperlink" Target="../in/Docs/S2-1910193.zip" TargetMode="External"/><Relationship Id="rId61" Type="http://schemas.openxmlformats.org/officeDocument/2006/relationships/hyperlink" Target="../in/Docs/S2-1910546.zip" TargetMode="External"/><Relationship Id="rId62" Type="http://schemas.openxmlformats.org/officeDocument/2006/relationships/hyperlink" Target="../in/Docs/S2-1909695.zip" TargetMode="External"/><Relationship Id="rId63" Type="http://schemas.openxmlformats.org/officeDocument/2006/relationships/hyperlink" Target="../in/Docs/S2-1910194.zip" TargetMode="External"/><Relationship Id="rId64" Type="http://schemas.openxmlformats.org/officeDocument/2006/relationships/hyperlink" Target="../in/Docs/S2-1909696.zip" TargetMode="External"/><Relationship Id="rId65" Type="http://schemas.openxmlformats.org/officeDocument/2006/relationships/hyperlink" Target="../in/Docs/S2-1910195.zip" TargetMode="External"/><Relationship Id="rId66" Type="http://schemas.openxmlformats.org/officeDocument/2006/relationships/hyperlink" Target="../in/Docs/S2-1909698.zip" TargetMode="External"/><Relationship Id="rId67" Type="http://schemas.openxmlformats.org/officeDocument/2006/relationships/hyperlink" Target="../in/Docs/S2-1910197.zip" TargetMode="External"/><Relationship Id="rId68" Type="http://schemas.openxmlformats.org/officeDocument/2006/relationships/hyperlink" Target="../in/Docs/S2-1909709.zip" TargetMode="External"/><Relationship Id="rId69" Type="http://schemas.openxmlformats.org/officeDocument/2006/relationships/hyperlink" Target="../in/Docs/S2-1910196.zip" TargetMode="External"/><Relationship Id="rId70" Type="http://schemas.openxmlformats.org/officeDocument/2006/relationships/hyperlink" Target="../in/Docs/S2-1910547.zip" TargetMode="External"/><Relationship Id="rId71" Type="http://schemas.openxmlformats.org/officeDocument/2006/relationships/hyperlink" Target="../in/Docs/S2-1909800.zip" TargetMode="External"/><Relationship Id="rId72" Type="http://schemas.openxmlformats.org/officeDocument/2006/relationships/hyperlink" Target="../in/Docs/S2-1910199.zip" TargetMode="External"/><Relationship Id="rId73" Type="http://schemas.openxmlformats.org/officeDocument/2006/relationships/hyperlink" Target="../in/Docs/S2-1910548.zip" TargetMode="External"/><Relationship Id="rId74" Type="http://schemas.openxmlformats.org/officeDocument/2006/relationships/hyperlink" Target="../in/Docs/S2-1909915.zip" TargetMode="External"/><Relationship Id="rId75" Type="http://schemas.openxmlformats.org/officeDocument/2006/relationships/hyperlink" Target="../in/Docs/S2-1908721.zip" TargetMode="External"/><Relationship Id="rId76" Type="http://schemas.openxmlformats.org/officeDocument/2006/relationships/hyperlink" Target="../in/Docs/S2-1908968.zip" TargetMode="External"/><Relationship Id="rId77" Type="http://schemas.openxmlformats.org/officeDocument/2006/relationships/hyperlink" Target="../in/Docs/S2-1910113.zip" TargetMode="External"/><Relationship Id="rId78" Type="http://schemas.openxmlformats.org/officeDocument/2006/relationships/hyperlink" Target="../in/Docs/S2-1909559.zip" TargetMode="External"/><Relationship Id="rId79" Type="http://schemas.openxmlformats.org/officeDocument/2006/relationships/hyperlink" Target="../in/Docs/S2-1910111.zip" TargetMode="External"/><Relationship Id="rId80" Type="http://schemas.openxmlformats.org/officeDocument/2006/relationships/hyperlink" Target="../in/Docs/S2-1909560.zip" TargetMode="External"/><Relationship Id="rId81" Type="http://schemas.openxmlformats.org/officeDocument/2006/relationships/hyperlink" Target="../in/Docs/S2-1910112.zip" TargetMode="External"/><Relationship Id="rId82" Type="http://schemas.openxmlformats.org/officeDocument/2006/relationships/hyperlink" Target="../in/Docs/S2-1909898.zip" TargetMode="External"/><Relationship Id="rId83" Type="http://schemas.openxmlformats.org/officeDocument/2006/relationships/hyperlink" Target="../in/Docs/S2-1910114.zip" TargetMode="External"/><Relationship Id="rId84" Type="http://schemas.openxmlformats.org/officeDocument/2006/relationships/hyperlink" Target="../in/Docs/S2-1908678.zip" TargetMode="External"/><Relationship Id="rId85" Type="http://schemas.openxmlformats.org/officeDocument/2006/relationships/hyperlink" Target="../in/Docs/S2-1909351.zip" TargetMode="External"/><Relationship Id="rId86" Type="http://schemas.openxmlformats.org/officeDocument/2006/relationships/hyperlink" Target="../in/Docs/S2-1910307.zip" TargetMode="External"/><Relationship Id="rId87" Type="http://schemas.openxmlformats.org/officeDocument/2006/relationships/hyperlink" Target="../in/Docs/S2-1910667.zip" TargetMode="External"/><Relationship Id="rId88" Type="http://schemas.openxmlformats.org/officeDocument/2006/relationships/hyperlink" Target="../in/Docs/S2-1909561.zip" TargetMode="External"/><Relationship Id="rId89" Type="http://schemas.openxmlformats.org/officeDocument/2006/relationships/hyperlink" Target="../in/Docs/S2-1909352.zip" TargetMode="External"/><Relationship Id="rId90" Type="http://schemas.openxmlformats.org/officeDocument/2006/relationships/hyperlink" Target="../in/Docs/S2-1909562.zip" TargetMode="External"/><Relationship Id="rId91" Type="http://schemas.openxmlformats.org/officeDocument/2006/relationships/hyperlink" Target="../in/Docs/S2-1910308.zip" TargetMode="External"/><Relationship Id="rId92" Type="http://schemas.openxmlformats.org/officeDocument/2006/relationships/hyperlink" Target="../in/Docs/S2-1910728.zip" TargetMode="External"/><Relationship Id="rId93" Type="http://schemas.openxmlformats.org/officeDocument/2006/relationships/hyperlink" Target="../in/Docs/S2-1909566.zip" TargetMode="External"/><Relationship Id="rId94" Type="http://schemas.openxmlformats.org/officeDocument/2006/relationships/hyperlink" Target="../in/Docs/S2-1910309.zip" TargetMode="External"/><Relationship Id="rId95" Type="http://schemas.openxmlformats.org/officeDocument/2006/relationships/hyperlink" Target="../in/Docs/S2-1910729.zip" TargetMode="External"/><Relationship Id="rId96" Type="http://schemas.openxmlformats.org/officeDocument/2006/relationships/hyperlink" Target="../in/Docs/S2-1908692.zip" TargetMode="External"/><Relationship Id="rId97" Type="http://schemas.openxmlformats.org/officeDocument/2006/relationships/hyperlink" Target="../in/Docs/S2-1909958.zip" TargetMode="External"/><Relationship Id="rId98" Type="http://schemas.openxmlformats.org/officeDocument/2006/relationships/hyperlink" Target="../in/Docs/S2-1909203.zip" TargetMode="External"/><Relationship Id="rId99" Type="http://schemas.openxmlformats.org/officeDocument/2006/relationships/hyperlink" Target="../in/Docs/S2-1910310.zip" TargetMode="External"/><Relationship Id="rId100" Type="http://schemas.openxmlformats.org/officeDocument/2006/relationships/hyperlink" Target="../in/Docs/S2-1910730.zip" TargetMode="External"/><Relationship Id="rId101" Type="http://schemas.openxmlformats.org/officeDocument/2006/relationships/hyperlink" Target="../in/Docs/S2-1909206.zip" TargetMode="External"/><Relationship Id="rId102" Type="http://schemas.openxmlformats.org/officeDocument/2006/relationships/hyperlink" Target="../in/Docs/S2-1908702.zip" TargetMode="External"/><Relationship Id="rId103" Type="http://schemas.openxmlformats.org/officeDocument/2006/relationships/hyperlink" Target="../in/Docs/S2-1908709.zip" TargetMode="External"/><Relationship Id="rId104" Type="http://schemas.openxmlformats.org/officeDocument/2006/relationships/hyperlink" Target="../in/Docs/S2-1908773.zip" TargetMode="External"/><Relationship Id="rId105" Type="http://schemas.openxmlformats.org/officeDocument/2006/relationships/hyperlink" Target="../in/Docs/S2-1909569.zip" TargetMode="External"/><Relationship Id="rId106" Type="http://schemas.openxmlformats.org/officeDocument/2006/relationships/hyperlink" Target="../in/Docs/S2-1909576.zip" TargetMode="External"/><Relationship Id="rId107" Type="http://schemas.openxmlformats.org/officeDocument/2006/relationships/hyperlink" Target="../in/Docs/S2-1910312.zip" TargetMode="External"/><Relationship Id="rId108" Type="http://schemas.openxmlformats.org/officeDocument/2006/relationships/hyperlink" Target="../in/Docs/S2-1909577.zip" TargetMode="External"/><Relationship Id="rId109" Type="http://schemas.openxmlformats.org/officeDocument/2006/relationships/hyperlink" Target="../in/Docs/S2-1909935.zip" TargetMode="External"/><Relationship Id="rId110" Type="http://schemas.openxmlformats.org/officeDocument/2006/relationships/hyperlink" Target="../in/Docs/S2-1908738.zip" TargetMode="External"/><Relationship Id="rId111" Type="http://schemas.openxmlformats.org/officeDocument/2006/relationships/hyperlink" Target="../in/Docs/S2-1908739.zip" TargetMode="External"/><Relationship Id="rId112" Type="http://schemas.openxmlformats.org/officeDocument/2006/relationships/hyperlink" Target="../in/Docs/S2-1909118.zip" TargetMode="External"/><Relationship Id="rId113" Type="http://schemas.openxmlformats.org/officeDocument/2006/relationships/hyperlink" Target="../in/Docs/S2-1909015.zip" TargetMode="External"/><Relationship Id="rId114" Type="http://schemas.openxmlformats.org/officeDocument/2006/relationships/hyperlink" Target="../in/Docs/S2-1909198.zip" TargetMode="External"/><Relationship Id="rId115" Type="http://schemas.openxmlformats.org/officeDocument/2006/relationships/hyperlink" Target="../in/Docs/S2-1909200.zip" TargetMode="External"/><Relationship Id="rId116" Type="http://schemas.openxmlformats.org/officeDocument/2006/relationships/hyperlink" Target="../in/Docs/S2-1909793.zip" TargetMode="External"/><Relationship Id="rId117" Type="http://schemas.openxmlformats.org/officeDocument/2006/relationships/hyperlink" Target="../in/Docs/S2-1909794.zip" TargetMode="External"/><Relationship Id="rId118" Type="http://schemas.openxmlformats.org/officeDocument/2006/relationships/hyperlink" Target="../in/Docs/S2-1909795.zip" TargetMode="External"/><Relationship Id="rId119" Type="http://schemas.openxmlformats.org/officeDocument/2006/relationships/hyperlink" Target="../in/Docs/S2-1908830.zip" TargetMode="External"/><Relationship Id="rId120" Type="http://schemas.openxmlformats.org/officeDocument/2006/relationships/hyperlink" Target="../in/Docs/S2-1908831.zip" TargetMode="External"/><Relationship Id="rId121" Type="http://schemas.openxmlformats.org/officeDocument/2006/relationships/hyperlink" Target="../in/Docs/S2-1908832.zip" TargetMode="External"/><Relationship Id="rId122" Type="http://schemas.openxmlformats.org/officeDocument/2006/relationships/hyperlink" Target="../in/Docs/S2-1908735.zip" TargetMode="External"/><Relationship Id="rId123" Type="http://schemas.openxmlformats.org/officeDocument/2006/relationships/hyperlink" Target="../in/Docs/S2-1908736.zip" TargetMode="External"/><Relationship Id="rId124" Type="http://schemas.openxmlformats.org/officeDocument/2006/relationships/hyperlink" Target="../in/Docs/S2-1909517.zip" TargetMode="External"/><Relationship Id="rId125" Type="http://schemas.openxmlformats.org/officeDocument/2006/relationships/hyperlink" Target="../in/Docs/S2-1909522.zip" TargetMode="External"/><Relationship Id="rId126" Type="http://schemas.openxmlformats.org/officeDocument/2006/relationships/hyperlink" Target="../in/Docs/S2-1909523.zip" TargetMode="External"/><Relationship Id="rId127" Type="http://schemas.openxmlformats.org/officeDocument/2006/relationships/hyperlink" Target="../in/Docs/S2-1909528.zip" TargetMode="External"/><Relationship Id="rId128" Type="http://schemas.openxmlformats.org/officeDocument/2006/relationships/hyperlink" Target="../in/Docs/S2-1909110.zip" TargetMode="External"/><Relationship Id="rId129" Type="http://schemas.openxmlformats.org/officeDocument/2006/relationships/hyperlink" Target="../in/Docs/S2-1909858.zip" TargetMode="External"/><Relationship Id="rId130" Type="http://schemas.openxmlformats.org/officeDocument/2006/relationships/hyperlink" Target="../in/Docs/S2-1908716.zip" TargetMode="External"/><Relationship Id="rId131" Type="http://schemas.openxmlformats.org/officeDocument/2006/relationships/hyperlink" Target="../in/Docs/S2-1908706.zip" TargetMode="External"/><Relationship Id="rId132" Type="http://schemas.openxmlformats.org/officeDocument/2006/relationships/hyperlink" Target="../in/Docs/S2-1909353.zip" TargetMode="External"/><Relationship Id="rId133" Type="http://schemas.openxmlformats.org/officeDocument/2006/relationships/hyperlink" Target="../in/Docs/S2-1908946.zip" TargetMode="External"/><Relationship Id="rId134" Type="http://schemas.openxmlformats.org/officeDocument/2006/relationships/hyperlink" Target="../in/Docs/S2-1909354.zip" TargetMode="External"/><Relationship Id="rId135" Type="http://schemas.openxmlformats.org/officeDocument/2006/relationships/hyperlink" Target="../in/Docs/S2-1909355.zip" TargetMode="External"/><Relationship Id="rId136" Type="http://schemas.openxmlformats.org/officeDocument/2006/relationships/hyperlink" Target="../in/Docs/S2-1909356.zip" TargetMode="External"/><Relationship Id="rId137" Type="http://schemas.openxmlformats.org/officeDocument/2006/relationships/hyperlink" Target="../in/Docs/S2-1909357.zip" TargetMode="External"/><Relationship Id="rId138" Type="http://schemas.openxmlformats.org/officeDocument/2006/relationships/hyperlink" Target="../in/Docs/S2-1909570.zip" TargetMode="External"/><Relationship Id="rId139" Type="http://schemas.openxmlformats.org/officeDocument/2006/relationships/hyperlink" Target="../in/Docs/S2-1909541.zip" TargetMode="External"/><Relationship Id="rId140" Type="http://schemas.openxmlformats.org/officeDocument/2006/relationships/hyperlink" Target="../in/Docs/S2-1910257.zip" TargetMode="External"/><Relationship Id="rId141" Type="http://schemas.openxmlformats.org/officeDocument/2006/relationships/hyperlink" Target="../in/Docs/S2-1910659.zip" TargetMode="External"/><Relationship Id="rId142" Type="http://schemas.openxmlformats.org/officeDocument/2006/relationships/hyperlink" Target="../in/Docs/S2-1910722.zip" TargetMode="External"/><Relationship Id="rId143" Type="http://schemas.openxmlformats.org/officeDocument/2006/relationships/hyperlink" Target="../in/Docs/S2-1908825.zip" TargetMode="External"/><Relationship Id="rId144" Type="http://schemas.openxmlformats.org/officeDocument/2006/relationships/hyperlink" Target="../in/Docs/S2-1910268.zip" TargetMode="External"/><Relationship Id="rId145" Type="http://schemas.openxmlformats.org/officeDocument/2006/relationships/hyperlink" Target="../in/Docs/S2-1910660.zip" TargetMode="External"/><Relationship Id="rId146" Type="http://schemas.openxmlformats.org/officeDocument/2006/relationships/hyperlink" Target="../in/Docs/S2-1910723.zip" TargetMode="External"/><Relationship Id="rId147" Type="http://schemas.openxmlformats.org/officeDocument/2006/relationships/hyperlink" Target="../in/Docs/S2-1909380.zip" TargetMode="External"/><Relationship Id="rId148" Type="http://schemas.openxmlformats.org/officeDocument/2006/relationships/hyperlink" Target="../in/Docs/S2-1908948.zip" TargetMode="External"/><Relationship Id="rId149" Type="http://schemas.openxmlformats.org/officeDocument/2006/relationships/hyperlink" Target="../in/Docs/S2-1910259.zip" TargetMode="External"/><Relationship Id="rId150" Type="http://schemas.openxmlformats.org/officeDocument/2006/relationships/hyperlink" Target="../in/Docs/S2-1910661.zip" TargetMode="External"/><Relationship Id="rId151" Type="http://schemas.openxmlformats.org/officeDocument/2006/relationships/hyperlink" Target="../in/Docs/S2-1910724.zip" TargetMode="External"/><Relationship Id="rId152" Type="http://schemas.openxmlformats.org/officeDocument/2006/relationships/hyperlink" Target="../in/Docs/S2-1909381.zip" TargetMode="External"/><Relationship Id="rId153" Type="http://schemas.openxmlformats.org/officeDocument/2006/relationships/hyperlink" Target="../in/Docs/S2-1909571.zip" TargetMode="External"/><Relationship Id="rId154" Type="http://schemas.openxmlformats.org/officeDocument/2006/relationships/hyperlink" Target="../in/Docs/S2-1909968.zip" TargetMode="External"/><Relationship Id="rId155" Type="http://schemas.openxmlformats.org/officeDocument/2006/relationships/hyperlink" Target="../in/Docs/S2-1908949.zip" TargetMode="External"/><Relationship Id="rId156" Type="http://schemas.openxmlformats.org/officeDocument/2006/relationships/hyperlink" Target="../in/Docs/S2-1909449.zip" TargetMode="External"/><Relationship Id="rId157" Type="http://schemas.openxmlformats.org/officeDocument/2006/relationships/hyperlink" Target="../in/Docs/S2-1910331.zip" TargetMode="External"/><Relationship Id="rId158" Type="http://schemas.openxmlformats.org/officeDocument/2006/relationships/hyperlink" Target="../in/Docs/S2-1909091.zip" TargetMode="External"/><Relationship Id="rId159" Type="http://schemas.openxmlformats.org/officeDocument/2006/relationships/hyperlink" Target="../in/Docs/S2-1910332.zip" TargetMode="External"/><Relationship Id="rId160" Type="http://schemas.openxmlformats.org/officeDocument/2006/relationships/hyperlink" Target="../in/Docs/S2-1908950.zip" TargetMode="External"/><Relationship Id="rId161" Type="http://schemas.openxmlformats.org/officeDocument/2006/relationships/hyperlink" Target="../in/Docs/S2-1910333.zip" TargetMode="External"/><Relationship Id="rId162" Type="http://schemas.openxmlformats.org/officeDocument/2006/relationships/hyperlink" Target="../in/Docs/S2-1910671.zip" TargetMode="External"/><Relationship Id="rId163" Type="http://schemas.openxmlformats.org/officeDocument/2006/relationships/hyperlink" Target="../in/Docs/S2-1908930.zip" TargetMode="External"/><Relationship Id="rId164" Type="http://schemas.openxmlformats.org/officeDocument/2006/relationships/hyperlink" Target="../in/Docs/S2-1908730.zip" TargetMode="External"/><Relationship Id="rId165" Type="http://schemas.openxmlformats.org/officeDocument/2006/relationships/hyperlink" Target="../in/Docs/S2-1908731.zip" TargetMode="External"/><Relationship Id="rId166" Type="http://schemas.openxmlformats.org/officeDocument/2006/relationships/hyperlink" Target="../in/Docs/S2-1910334.zip" TargetMode="External"/><Relationship Id="rId167" Type="http://schemas.openxmlformats.org/officeDocument/2006/relationships/hyperlink" Target="../in/Docs/S2-1909660.zip" TargetMode="External"/><Relationship Id="rId168" Type="http://schemas.openxmlformats.org/officeDocument/2006/relationships/hyperlink" Target="../in/Docs/S2-1909451.zip" TargetMode="External"/><Relationship Id="rId169" Type="http://schemas.openxmlformats.org/officeDocument/2006/relationships/hyperlink" Target="../in/Docs/S2-1910335.zip" TargetMode="External"/><Relationship Id="rId170" Type="http://schemas.openxmlformats.org/officeDocument/2006/relationships/hyperlink" Target="../in/Docs/S2-1908732.zip" TargetMode="External"/><Relationship Id="rId171" Type="http://schemas.openxmlformats.org/officeDocument/2006/relationships/hyperlink" Target="../in/Docs/S2-1908733.zip" TargetMode="External"/><Relationship Id="rId172" Type="http://schemas.openxmlformats.org/officeDocument/2006/relationships/hyperlink" Target="../in/Docs/S2-1908765.zip" TargetMode="External"/><Relationship Id="rId173" Type="http://schemas.openxmlformats.org/officeDocument/2006/relationships/hyperlink" Target="../in/Docs/S2-1910172.zip" TargetMode="External"/><Relationship Id="rId174" Type="http://schemas.openxmlformats.org/officeDocument/2006/relationships/hyperlink" Target="../in/Docs/S2-1910227.zip" TargetMode="External"/><Relationship Id="rId175" Type="http://schemas.openxmlformats.org/officeDocument/2006/relationships/hyperlink" Target="../in/Docs/S2-1908860.zip" TargetMode="External"/><Relationship Id="rId176" Type="http://schemas.openxmlformats.org/officeDocument/2006/relationships/hyperlink" Target="../in/Docs/S2-1910173.zip" TargetMode="External"/><Relationship Id="rId177" Type="http://schemas.openxmlformats.org/officeDocument/2006/relationships/hyperlink" Target="../in/Docs/S2-1910226.zip" TargetMode="External"/><Relationship Id="rId178" Type="http://schemas.openxmlformats.org/officeDocument/2006/relationships/hyperlink" Target="../in/Docs/S2-1910599.zip" TargetMode="External"/><Relationship Id="rId179" Type="http://schemas.openxmlformats.org/officeDocument/2006/relationships/hyperlink" Target="../in/Docs/S2-1908861.zip" TargetMode="External"/><Relationship Id="rId180" Type="http://schemas.openxmlformats.org/officeDocument/2006/relationships/hyperlink" Target="../in/Docs/S2-1910174.zip" TargetMode="External"/><Relationship Id="rId181" Type="http://schemas.openxmlformats.org/officeDocument/2006/relationships/hyperlink" Target="../in/Docs/S2-1908925.zip" TargetMode="External"/><Relationship Id="rId182" Type="http://schemas.openxmlformats.org/officeDocument/2006/relationships/hyperlink" Target="../in/Docs/S2-1910175.zip" TargetMode="External"/><Relationship Id="rId183" Type="http://schemas.openxmlformats.org/officeDocument/2006/relationships/hyperlink" Target="../in/Docs/S2-1910781.zip" TargetMode="External"/><Relationship Id="rId184" Type="http://schemas.openxmlformats.org/officeDocument/2006/relationships/hyperlink" Target="../in/Docs/S2-1908942.zip" TargetMode="External"/><Relationship Id="rId185" Type="http://schemas.openxmlformats.org/officeDocument/2006/relationships/hyperlink" Target="../in/Docs/S2-1910176.zip" TargetMode="External"/><Relationship Id="rId186" Type="http://schemas.openxmlformats.org/officeDocument/2006/relationships/hyperlink" Target="../in/Docs/S2-1908951.zip" TargetMode="External"/><Relationship Id="rId187" Type="http://schemas.openxmlformats.org/officeDocument/2006/relationships/hyperlink" Target="../in/Docs/S2-1910177.zip" TargetMode="External"/><Relationship Id="rId188" Type="http://schemas.openxmlformats.org/officeDocument/2006/relationships/hyperlink" Target="../in/Docs/S2-1909044.zip" TargetMode="External"/><Relationship Id="rId189" Type="http://schemas.openxmlformats.org/officeDocument/2006/relationships/hyperlink" Target="../in/Docs/S2-1909590.zip" TargetMode="External"/><Relationship Id="rId190" Type="http://schemas.openxmlformats.org/officeDocument/2006/relationships/hyperlink" Target="../in/Docs/S2-1910178.zip" TargetMode="External"/><Relationship Id="rId191" Type="http://schemas.openxmlformats.org/officeDocument/2006/relationships/hyperlink" Target="../in/Docs/S2-1909591.zip" TargetMode="External"/><Relationship Id="rId192" Type="http://schemas.openxmlformats.org/officeDocument/2006/relationships/hyperlink" Target="../in/Docs/S2-1910179.zip" TargetMode="External"/><Relationship Id="rId193" Type="http://schemas.openxmlformats.org/officeDocument/2006/relationships/hyperlink" Target="../in/Docs/S2-1909624.zip" TargetMode="External"/><Relationship Id="rId194" Type="http://schemas.openxmlformats.org/officeDocument/2006/relationships/hyperlink" Target="../in/Docs/S2-1909655.zip" TargetMode="External"/><Relationship Id="rId195" Type="http://schemas.openxmlformats.org/officeDocument/2006/relationships/hyperlink" Target="../in/Docs/S2-1910180.zip" TargetMode="External"/><Relationship Id="rId196" Type="http://schemas.openxmlformats.org/officeDocument/2006/relationships/hyperlink" Target="../in/Docs/S2-1910228.zip" TargetMode="External"/><Relationship Id="rId197" Type="http://schemas.openxmlformats.org/officeDocument/2006/relationships/hyperlink" Target="../in/Docs/S2-1909656.zip" TargetMode="External"/><Relationship Id="rId198" Type="http://schemas.openxmlformats.org/officeDocument/2006/relationships/hyperlink" Target="../in/Docs/S2-1910181.zip" TargetMode="External"/><Relationship Id="rId199" Type="http://schemas.openxmlformats.org/officeDocument/2006/relationships/hyperlink" Target="../in/Docs/S2-1910229.zip" TargetMode="External"/><Relationship Id="rId200" Type="http://schemas.openxmlformats.org/officeDocument/2006/relationships/hyperlink" Target="../in/Docs/S2-1909657.zip" TargetMode="External"/><Relationship Id="rId201" Type="http://schemas.openxmlformats.org/officeDocument/2006/relationships/hyperlink" Target="../in/Docs/S2-1910182.zip" TargetMode="External"/><Relationship Id="rId202" Type="http://schemas.openxmlformats.org/officeDocument/2006/relationships/hyperlink" Target="../in/Docs/S2-1910230.zip" TargetMode="External"/><Relationship Id="rId203" Type="http://schemas.openxmlformats.org/officeDocument/2006/relationships/hyperlink" Target="../in/Docs/S2-1909661.zip" TargetMode="External"/><Relationship Id="rId204" Type="http://schemas.openxmlformats.org/officeDocument/2006/relationships/hyperlink" Target="../in/Docs/S2-1909684.zip" TargetMode="External"/><Relationship Id="rId205" Type="http://schemas.openxmlformats.org/officeDocument/2006/relationships/hyperlink" Target="../in/Docs/S2-1910184.zip" TargetMode="External"/><Relationship Id="rId206" Type="http://schemas.openxmlformats.org/officeDocument/2006/relationships/hyperlink" Target="../in/Docs/S2-1910231.zip" TargetMode="External"/><Relationship Id="rId207" Type="http://schemas.openxmlformats.org/officeDocument/2006/relationships/hyperlink" Target="../in/Docs/S2-1909816.zip" TargetMode="External"/><Relationship Id="rId208" Type="http://schemas.openxmlformats.org/officeDocument/2006/relationships/hyperlink" Target="../in/Docs/S2-1908713.zip" TargetMode="External"/><Relationship Id="rId209" Type="http://schemas.openxmlformats.org/officeDocument/2006/relationships/hyperlink" Target="../in/Docs/S2-1909572.zip" TargetMode="External"/><Relationship Id="rId210" Type="http://schemas.openxmlformats.org/officeDocument/2006/relationships/hyperlink" Target="../in/Docs/S2-1910252.zip" TargetMode="External"/><Relationship Id="rId211" Type="http://schemas.openxmlformats.org/officeDocument/2006/relationships/hyperlink" Target="../in/Docs/S2-1910657.zip" TargetMode="External"/><Relationship Id="rId212" Type="http://schemas.openxmlformats.org/officeDocument/2006/relationships/hyperlink" Target="../in/Docs/S2-1910725.zip" TargetMode="External"/><Relationship Id="rId213" Type="http://schemas.openxmlformats.org/officeDocument/2006/relationships/hyperlink" Target="../in/Docs/S2-1910799.zip" TargetMode="External"/><Relationship Id="rId214" Type="http://schemas.openxmlformats.org/officeDocument/2006/relationships/hyperlink" Target="../in/Docs/S2-1909546.zip" TargetMode="External"/><Relationship Id="rId215" Type="http://schemas.openxmlformats.org/officeDocument/2006/relationships/hyperlink" Target="../in/Docs/S2-1909545.zip" TargetMode="External"/><Relationship Id="rId216" Type="http://schemas.openxmlformats.org/officeDocument/2006/relationships/hyperlink" Target="../in/Docs/S2-1910253.zip" TargetMode="External"/><Relationship Id="rId217" Type="http://schemas.openxmlformats.org/officeDocument/2006/relationships/hyperlink" Target="../in/Docs/S2-1910658.zip" TargetMode="External"/><Relationship Id="rId218" Type="http://schemas.openxmlformats.org/officeDocument/2006/relationships/hyperlink" Target="../in/Docs/S2-1910726.zip" TargetMode="External"/><Relationship Id="rId219" Type="http://schemas.openxmlformats.org/officeDocument/2006/relationships/hyperlink" Target="../in/Docs/S2-1910808.zip" TargetMode="External"/><Relationship Id="rId220" Type="http://schemas.openxmlformats.org/officeDocument/2006/relationships/hyperlink" Target="../in/Docs/S2-1909573.zip" TargetMode="External"/><Relationship Id="rId221" Type="http://schemas.openxmlformats.org/officeDocument/2006/relationships/hyperlink" Target="../in/Docs/S2-1909384.zip" TargetMode="External"/><Relationship Id="rId222" Type="http://schemas.openxmlformats.org/officeDocument/2006/relationships/hyperlink" Target="../in/Docs/S2-1910254.zip" TargetMode="External"/><Relationship Id="rId223" Type="http://schemas.openxmlformats.org/officeDocument/2006/relationships/hyperlink" Target="../in/Docs/S2-1908992.zip" TargetMode="External"/><Relationship Id="rId224" Type="http://schemas.openxmlformats.org/officeDocument/2006/relationships/hyperlink" Target="../in/Docs/S2-1910255.zip" TargetMode="External"/><Relationship Id="rId225" Type="http://schemas.openxmlformats.org/officeDocument/2006/relationships/hyperlink" Target="../in/Docs/S2-1908993.zip" TargetMode="External"/><Relationship Id="rId226" Type="http://schemas.openxmlformats.org/officeDocument/2006/relationships/hyperlink" Target="../in/Docs/S2-1910256.zip" TargetMode="External"/><Relationship Id="rId227" Type="http://schemas.openxmlformats.org/officeDocument/2006/relationships/hyperlink" Target="../in/Docs/S2-1908676.zip" TargetMode="External"/><Relationship Id="rId228" Type="http://schemas.openxmlformats.org/officeDocument/2006/relationships/hyperlink" Target="../in/Docs/S2-1908689.zip" TargetMode="External"/><Relationship Id="rId229" Type="http://schemas.openxmlformats.org/officeDocument/2006/relationships/hyperlink" Target="../in/Docs/S2-1908691.zip" TargetMode="External"/><Relationship Id="rId230" Type="http://schemas.openxmlformats.org/officeDocument/2006/relationships/hyperlink" Target="../in/Docs/S2-1909957.zip" TargetMode="External"/><Relationship Id="rId231" Type="http://schemas.openxmlformats.org/officeDocument/2006/relationships/hyperlink" Target="../in/Docs/S2-1909971.zip" TargetMode="External"/><Relationship Id="rId232" Type="http://schemas.openxmlformats.org/officeDocument/2006/relationships/hyperlink" Target="../in/Docs/S2-1909596.zip" TargetMode="External"/><Relationship Id="rId233" Type="http://schemas.openxmlformats.org/officeDocument/2006/relationships/hyperlink" Target="../in/Docs/S2-1909612.zip" TargetMode="External"/><Relationship Id="rId234" Type="http://schemas.openxmlformats.org/officeDocument/2006/relationships/hyperlink" Target="../in/Docs/S2-1910261.zip" TargetMode="External"/><Relationship Id="rId235" Type="http://schemas.openxmlformats.org/officeDocument/2006/relationships/hyperlink" Target="../in/Docs/S2-1910663.zip" TargetMode="External"/><Relationship Id="rId236" Type="http://schemas.openxmlformats.org/officeDocument/2006/relationships/hyperlink" Target="../in/Docs/S2-1909611.zip" TargetMode="External"/><Relationship Id="rId237" Type="http://schemas.openxmlformats.org/officeDocument/2006/relationships/hyperlink" Target="../in/Docs/S2-1910260.zip" TargetMode="External"/><Relationship Id="rId238" Type="http://schemas.openxmlformats.org/officeDocument/2006/relationships/hyperlink" Target="../in/Docs/S2-1910662.zip" TargetMode="External"/><Relationship Id="rId239" Type="http://schemas.openxmlformats.org/officeDocument/2006/relationships/hyperlink" Target="../in/Docs/S2-1910727.zip" TargetMode="External"/><Relationship Id="rId240" Type="http://schemas.openxmlformats.org/officeDocument/2006/relationships/hyperlink" Target="../in/Docs/S2-1910800.zip" TargetMode="External"/><Relationship Id="rId241" Type="http://schemas.openxmlformats.org/officeDocument/2006/relationships/hyperlink" Target="../in/Docs/S2-1908984.zip" TargetMode="External"/><Relationship Id="rId242" Type="http://schemas.openxmlformats.org/officeDocument/2006/relationships/hyperlink" Target="../in/Docs/S2-1909111.zip" TargetMode="External"/><Relationship Id="rId243" Type="http://schemas.openxmlformats.org/officeDocument/2006/relationships/hyperlink" Target="../in/Docs/S2-1909126.zip" TargetMode="External"/><Relationship Id="rId244" Type="http://schemas.openxmlformats.org/officeDocument/2006/relationships/hyperlink" Target="../in/Docs/S2-1909127.zip" TargetMode="External"/><Relationship Id="rId245" Type="http://schemas.openxmlformats.org/officeDocument/2006/relationships/hyperlink" Target="../in/Docs/S2-1909602.zip" TargetMode="External"/><Relationship Id="rId246" Type="http://schemas.openxmlformats.org/officeDocument/2006/relationships/hyperlink" Target="../in/Docs/S2-1908673.zip" TargetMode="External"/><Relationship Id="rId247" Type="http://schemas.openxmlformats.org/officeDocument/2006/relationships/hyperlink" Target="../in/Docs/S2-1909891.zip" TargetMode="External"/><Relationship Id="rId248" Type="http://schemas.openxmlformats.org/officeDocument/2006/relationships/hyperlink" Target="../in/Docs/S2-1910116.zip" TargetMode="External"/><Relationship Id="rId249" Type="http://schemas.openxmlformats.org/officeDocument/2006/relationships/hyperlink" Target="../in/Docs/S2-1910218.zip" TargetMode="External"/><Relationship Id="rId250" Type="http://schemas.openxmlformats.org/officeDocument/2006/relationships/hyperlink" Target="../in/Docs/S2-1910582.zip" TargetMode="External"/><Relationship Id="rId251" Type="http://schemas.openxmlformats.org/officeDocument/2006/relationships/hyperlink" Target="../in/Docs/S2-1909889.zip" TargetMode="External"/><Relationship Id="rId252" Type="http://schemas.openxmlformats.org/officeDocument/2006/relationships/hyperlink" Target="../in/Docs/S2-1910115.zip" TargetMode="External"/><Relationship Id="rId253" Type="http://schemas.openxmlformats.org/officeDocument/2006/relationships/hyperlink" Target="../in/Docs/S2-1910219.zip" TargetMode="External"/><Relationship Id="rId254" Type="http://schemas.openxmlformats.org/officeDocument/2006/relationships/hyperlink" Target="../in/Docs/S2-1910581.zip" TargetMode="External"/><Relationship Id="rId255" Type="http://schemas.openxmlformats.org/officeDocument/2006/relationships/hyperlink" Target="../in/Docs/S2-1909675.zip" TargetMode="External"/><Relationship Id="rId256" Type="http://schemas.openxmlformats.org/officeDocument/2006/relationships/hyperlink" Target="../in/Docs/S2-1908723.zip" TargetMode="External"/><Relationship Id="rId257" Type="http://schemas.openxmlformats.org/officeDocument/2006/relationships/hyperlink" Target="../in/Docs/S2-1909534.zip" TargetMode="External"/><Relationship Id="rId258" Type="http://schemas.openxmlformats.org/officeDocument/2006/relationships/hyperlink" Target="../in/Docs/S2-1910171.zip" TargetMode="External"/><Relationship Id="rId259" Type="http://schemas.openxmlformats.org/officeDocument/2006/relationships/hyperlink" Target="../in/Docs/S2-1910224.zip" TargetMode="External"/><Relationship Id="rId260" Type="http://schemas.openxmlformats.org/officeDocument/2006/relationships/hyperlink" Target="../in/Docs/S2-1908785.zip" TargetMode="External"/><Relationship Id="rId261" Type="http://schemas.openxmlformats.org/officeDocument/2006/relationships/hyperlink" Target="../in/Docs/S2-1908829.zip" TargetMode="External"/><Relationship Id="rId262" Type="http://schemas.openxmlformats.org/officeDocument/2006/relationships/hyperlink" Target="../in/Docs/S2-1908868.zip" TargetMode="External"/><Relationship Id="rId263" Type="http://schemas.openxmlformats.org/officeDocument/2006/relationships/hyperlink" Target="../in/Docs/S2-1908869.zip" TargetMode="External"/><Relationship Id="rId264" Type="http://schemas.openxmlformats.org/officeDocument/2006/relationships/hyperlink" Target="../in/Docs/S2-1908870.zip" TargetMode="External"/><Relationship Id="rId265" Type="http://schemas.openxmlformats.org/officeDocument/2006/relationships/hyperlink" Target="../in/Docs/S2-1908967.zip" TargetMode="External"/><Relationship Id="rId266" Type="http://schemas.openxmlformats.org/officeDocument/2006/relationships/hyperlink" Target="../in/Docs/S2-1910117.zip" TargetMode="External"/><Relationship Id="rId267" Type="http://schemas.openxmlformats.org/officeDocument/2006/relationships/hyperlink" Target="../in/Docs/S2-1910580.zip" TargetMode="External"/><Relationship Id="rId268" Type="http://schemas.openxmlformats.org/officeDocument/2006/relationships/hyperlink" Target="../in/Docs/S2-1910583.zip" TargetMode="External"/><Relationship Id="rId269" Type="http://schemas.openxmlformats.org/officeDocument/2006/relationships/hyperlink" Target="../in/Docs/S2-1908985.zip" TargetMode="External"/><Relationship Id="rId270" Type="http://schemas.openxmlformats.org/officeDocument/2006/relationships/hyperlink" Target="../in/Docs/S2-1910118.zip" TargetMode="External"/><Relationship Id="rId271" Type="http://schemas.openxmlformats.org/officeDocument/2006/relationships/hyperlink" Target="../in/Docs/S2-1909045.zip" TargetMode="External"/><Relationship Id="rId272" Type="http://schemas.openxmlformats.org/officeDocument/2006/relationships/hyperlink" Target="../in/Docs/S2-1910119.zip" TargetMode="External"/><Relationship Id="rId273" Type="http://schemas.openxmlformats.org/officeDocument/2006/relationships/hyperlink" Target="../in/Docs/S2-1910220.zip" TargetMode="External"/><Relationship Id="rId274" Type="http://schemas.openxmlformats.org/officeDocument/2006/relationships/hyperlink" Target="../in/Docs/S2-1909046.zip" TargetMode="External"/><Relationship Id="rId275" Type="http://schemas.openxmlformats.org/officeDocument/2006/relationships/hyperlink" Target="../in/Docs/S2-1909112.zip" TargetMode="External"/><Relationship Id="rId276" Type="http://schemas.openxmlformats.org/officeDocument/2006/relationships/hyperlink" Target="../in/Docs/S2-1909113.zip" TargetMode="External"/><Relationship Id="rId277" Type="http://schemas.openxmlformats.org/officeDocument/2006/relationships/hyperlink" Target="../in/Docs/S2-1910122.zip" TargetMode="External"/><Relationship Id="rId278" Type="http://schemas.openxmlformats.org/officeDocument/2006/relationships/hyperlink" Target="../in/Docs/S2-1909114.zip" TargetMode="External"/><Relationship Id="rId279" Type="http://schemas.openxmlformats.org/officeDocument/2006/relationships/hyperlink" Target="../in/Docs/S2-1910123.zip" TargetMode="External"/><Relationship Id="rId280" Type="http://schemas.openxmlformats.org/officeDocument/2006/relationships/hyperlink" Target="../in/Docs/S2-1909115.zip" TargetMode="External"/><Relationship Id="rId281" Type="http://schemas.openxmlformats.org/officeDocument/2006/relationships/hyperlink" Target="../in/Docs/S2-1910128.zip" TargetMode="External"/><Relationship Id="rId282" Type="http://schemas.openxmlformats.org/officeDocument/2006/relationships/hyperlink" Target="../in/Docs/S2-1909116.zip" TargetMode="External"/><Relationship Id="rId283" Type="http://schemas.openxmlformats.org/officeDocument/2006/relationships/hyperlink" Target="../in/Docs/S2-1910129.zip" TargetMode="External"/><Relationship Id="rId284" Type="http://schemas.openxmlformats.org/officeDocument/2006/relationships/hyperlink" Target="../in/Docs/S2-1909117.zip" TargetMode="External"/><Relationship Id="rId285" Type="http://schemas.openxmlformats.org/officeDocument/2006/relationships/hyperlink" Target="../in/Docs/S2-1909157.zip" TargetMode="External"/><Relationship Id="rId286" Type="http://schemas.openxmlformats.org/officeDocument/2006/relationships/hyperlink" Target="../in/Docs/S2-1909158.zip" TargetMode="External"/><Relationship Id="rId287" Type="http://schemas.openxmlformats.org/officeDocument/2006/relationships/hyperlink" Target="../in/Docs/S2-1910126.zip" TargetMode="External"/><Relationship Id="rId288" Type="http://schemas.openxmlformats.org/officeDocument/2006/relationships/hyperlink" Target="../in/Docs/S2-1910221.zip" TargetMode="External"/><Relationship Id="rId289" Type="http://schemas.openxmlformats.org/officeDocument/2006/relationships/hyperlink" Target="../in/Docs/S2-1910584.zip" TargetMode="External"/><Relationship Id="rId290" Type="http://schemas.openxmlformats.org/officeDocument/2006/relationships/hyperlink" Target="../in/Docs/S2-1909119.zip" TargetMode="External"/><Relationship Id="rId291" Type="http://schemas.openxmlformats.org/officeDocument/2006/relationships/hyperlink" Target="../in/Docs/S2-1909312.zip" TargetMode="External"/><Relationship Id="rId292" Type="http://schemas.openxmlformats.org/officeDocument/2006/relationships/hyperlink" Target="../in/Docs/S2-1909310.zip" TargetMode="External"/><Relationship Id="rId293" Type="http://schemas.openxmlformats.org/officeDocument/2006/relationships/hyperlink" Target="../in/Docs/S2-1910121.zip" TargetMode="External"/><Relationship Id="rId294" Type="http://schemas.openxmlformats.org/officeDocument/2006/relationships/hyperlink" Target="../in/Docs/S2-1909311.zip" TargetMode="External"/><Relationship Id="rId295" Type="http://schemas.openxmlformats.org/officeDocument/2006/relationships/hyperlink" Target="../in/Docs/S2-1909881.zip" TargetMode="External"/><Relationship Id="rId296" Type="http://schemas.openxmlformats.org/officeDocument/2006/relationships/hyperlink" Target="../in/Docs/S2-1909313.zip" TargetMode="External"/><Relationship Id="rId297" Type="http://schemas.openxmlformats.org/officeDocument/2006/relationships/hyperlink" Target="../in/Docs/S2-1910127.zip" TargetMode="External"/><Relationship Id="rId298" Type="http://schemas.openxmlformats.org/officeDocument/2006/relationships/hyperlink" Target="../in/Docs/S2-1910222.zip" TargetMode="External"/><Relationship Id="rId299" Type="http://schemas.openxmlformats.org/officeDocument/2006/relationships/hyperlink" Target="../in/Docs/S2-1909314.zip" TargetMode="External"/><Relationship Id="rId300" Type="http://schemas.openxmlformats.org/officeDocument/2006/relationships/hyperlink" Target="../in/Docs/S2-1909538.zip" TargetMode="External"/><Relationship Id="rId301" Type="http://schemas.openxmlformats.org/officeDocument/2006/relationships/hyperlink" Target="../in/Docs/S2-1910170.zip" TargetMode="External"/><Relationship Id="rId302" Type="http://schemas.openxmlformats.org/officeDocument/2006/relationships/hyperlink" Target="../in/Docs/S2-1909544.zip" TargetMode="External"/><Relationship Id="rId303" Type="http://schemas.openxmlformats.org/officeDocument/2006/relationships/hyperlink" Target="../in/Docs/S2-1909877.zip" TargetMode="External"/><Relationship Id="rId304" Type="http://schemas.openxmlformats.org/officeDocument/2006/relationships/hyperlink" Target="../in/Docs/S2-1910124.zip" TargetMode="External"/><Relationship Id="rId305" Type="http://schemas.openxmlformats.org/officeDocument/2006/relationships/hyperlink" Target="../in/Docs/S2-1909890.zip" TargetMode="External"/><Relationship Id="rId306" Type="http://schemas.openxmlformats.org/officeDocument/2006/relationships/hyperlink" Target="../in/Docs/S2-1910125.zip" TargetMode="External"/><Relationship Id="rId307" Type="http://schemas.openxmlformats.org/officeDocument/2006/relationships/hyperlink" Target="../in/Docs/S2-1910223.zip" TargetMode="External"/><Relationship Id="rId308" Type="http://schemas.openxmlformats.org/officeDocument/2006/relationships/hyperlink" Target="../in/Docs/S2-1909178.zip" TargetMode="External"/><Relationship Id="rId309" Type="http://schemas.openxmlformats.org/officeDocument/2006/relationships/hyperlink" Target="../in/Docs/S2-1910262.zip" TargetMode="External"/><Relationship Id="rId310" Type="http://schemas.openxmlformats.org/officeDocument/2006/relationships/hyperlink" Target="../in/Docs/S2-1910664.zip" TargetMode="External"/><Relationship Id="rId311" Type="http://schemas.openxmlformats.org/officeDocument/2006/relationships/hyperlink" Target="../in/Docs/S2-1909020.zip" TargetMode="External"/><Relationship Id="rId312" Type="http://schemas.openxmlformats.org/officeDocument/2006/relationships/hyperlink" Target="../in/Docs/S2-1909021.zip" TargetMode="External"/><Relationship Id="rId313" Type="http://schemas.openxmlformats.org/officeDocument/2006/relationships/hyperlink" Target="../in/Docs/S2-1910106.zip" TargetMode="External"/><Relationship Id="rId314" Type="http://schemas.openxmlformats.org/officeDocument/2006/relationships/hyperlink" Target="../in/Docs/S2-1910551.zip" TargetMode="External"/><Relationship Id="rId315" Type="http://schemas.openxmlformats.org/officeDocument/2006/relationships/hyperlink" Target="../in/Docs/S2-1909022.zip" TargetMode="External"/><Relationship Id="rId316" Type="http://schemas.openxmlformats.org/officeDocument/2006/relationships/hyperlink" Target="../in/Docs/S2-1910107.zip" TargetMode="External"/><Relationship Id="rId317" Type="http://schemas.openxmlformats.org/officeDocument/2006/relationships/hyperlink" Target="../in/Docs/S2-1909023.zip" TargetMode="External"/><Relationship Id="rId318" Type="http://schemas.openxmlformats.org/officeDocument/2006/relationships/hyperlink" Target="../in/Docs/S2-1910108.zip" TargetMode="External"/><Relationship Id="rId319" Type="http://schemas.openxmlformats.org/officeDocument/2006/relationships/hyperlink" Target="../in/Docs/S2-1910550.zip" TargetMode="External"/><Relationship Id="rId320" Type="http://schemas.openxmlformats.org/officeDocument/2006/relationships/hyperlink" Target="../in/Docs/S2-1909024.zip" TargetMode="External"/><Relationship Id="rId321" Type="http://schemas.openxmlformats.org/officeDocument/2006/relationships/hyperlink" Target="../in/Docs/S2-1910109.zip" TargetMode="External"/><Relationship Id="rId322" Type="http://schemas.openxmlformats.org/officeDocument/2006/relationships/hyperlink" Target="../in/Docs/S2-1909053.zip" TargetMode="External"/><Relationship Id="rId323" Type="http://schemas.openxmlformats.org/officeDocument/2006/relationships/hyperlink" Target="../in/Docs/S2-1909055.zip" TargetMode="External"/><Relationship Id="rId324" Type="http://schemas.openxmlformats.org/officeDocument/2006/relationships/hyperlink" Target="../in/Docs/S2-1909057.zip" TargetMode="External"/><Relationship Id="rId325" Type="http://schemas.openxmlformats.org/officeDocument/2006/relationships/hyperlink" Target="../in/Docs/S2-1909058.zip" TargetMode="External"/><Relationship Id="rId326" Type="http://schemas.openxmlformats.org/officeDocument/2006/relationships/hyperlink" Target="../in/Docs/S2-1909180.zip" TargetMode="External"/><Relationship Id="rId327" Type="http://schemas.openxmlformats.org/officeDocument/2006/relationships/hyperlink" Target="../in/Docs/S2-1910110.zip" TargetMode="External"/><Relationship Id="rId328" Type="http://schemas.openxmlformats.org/officeDocument/2006/relationships/hyperlink" Target="../in/Docs/S2-1909238.zip" TargetMode="External"/><Relationship Id="rId329" Type="http://schemas.openxmlformats.org/officeDocument/2006/relationships/hyperlink" Target="../in/Docs/S2-1909620.zip" TargetMode="External"/><Relationship Id="rId330" Type="http://schemas.openxmlformats.org/officeDocument/2006/relationships/hyperlink" Target="../in/Docs/S2-1909669.zip" TargetMode="External"/><Relationship Id="rId331" Type="http://schemas.openxmlformats.org/officeDocument/2006/relationships/hyperlink" Target="../in/Docs/S2-1909682.zip" TargetMode="External"/><Relationship Id="rId332" Type="http://schemas.openxmlformats.org/officeDocument/2006/relationships/hyperlink" Target="../in/Docs/S2-1909685.zip" TargetMode="External"/><Relationship Id="rId333" Type="http://schemas.openxmlformats.org/officeDocument/2006/relationships/hyperlink" Target="../in/Docs/S2-1909961.zip" TargetMode="External"/><Relationship Id="rId334" Type="http://schemas.openxmlformats.org/officeDocument/2006/relationships/hyperlink" Target="../in/Docs/S2-1908666.zip" TargetMode="External"/><Relationship Id="rId335" Type="http://schemas.openxmlformats.org/officeDocument/2006/relationships/hyperlink" Target="../in/Docs/S2-1909864.zip" TargetMode="External"/><Relationship Id="rId336" Type="http://schemas.openxmlformats.org/officeDocument/2006/relationships/hyperlink" Target="../in/Docs/S2-1909870.zip" TargetMode="External"/><Relationship Id="rId337" Type="http://schemas.openxmlformats.org/officeDocument/2006/relationships/hyperlink" Target="../in/Docs/S2-1909866.zip" TargetMode="External"/><Relationship Id="rId338" Type="http://schemas.openxmlformats.org/officeDocument/2006/relationships/hyperlink" Target="../in/Docs/S2-1909155.zip" TargetMode="External"/><Relationship Id="rId339" Type="http://schemas.openxmlformats.org/officeDocument/2006/relationships/hyperlink" Target="../in/Docs/S2-1910313.zip" TargetMode="External"/><Relationship Id="rId340" Type="http://schemas.openxmlformats.org/officeDocument/2006/relationships/hyperlink" Target="../in/Docs/S2-1909872.zip" TargetMode="External"/><Relationship Id="rId341" Type="http://schemas.openxmlformats.org/officeDocument/2006/relationships/hyperlink" Target="../in/Docs/S2-1909981.zip" TargetMode="External"/><Relationship Id="rId342" Type="http://schemas.openxmlformats.org/officeDocument/2006/relationships/hyperlink" Target="../in/Docs/S2-1909982.zip" TargetMode="External"/><Relationship Id="rId343" Type="http://schemas.openxmlformats.org/officeDocument/2006/relationships/hyperlink" Target="../in/Docs/S2-1908650.zip" TargetMode="External"/><Relationship Id="rId344" Type="http://schemas.openxmlformats.org/officeDocument/2006/relationships/hyperlink" Target="../in/Docs/S2-1909049.zip" TargetMode="External"/><Relationship Id="rId345" Type="http://schemas.openxmlformats.org/officeDocument/2006/relationships/hyperlink" Target="../in/Docs/S2-1909421.zip" TargetMode="External"/><Relationship Id="rId346" Type="http://schemas.openxmlformats.org/officeDocument/2006/relationships/hyperlink" Target="../in/Docs/S2-1909050.zip" TargetMode="External"/><Relationship Id="rId347" Type="http://schemas.openxmlformats.org/officeDocument/2006/relationships/hyperlink" Target="../in/Docs/S2-1909422.zip" TargetMode="External"/><Relationship Id="rId348" Type="http://schemas.openxmlformats.org/officeDocument/2006/relationships/hyperlink" Target="../in/Docs/S2-1910314.zip" TargetMode="External"/><Relationship Id="rId349" Type="http://schemas.openxmlformats.org/officeDocument/2006/relationships/hyperlink" Target="../in/Docs/S2-1909051.zip" TargetMode="External"/><Relationship Id="rId350" Type="http://schemas.openxmlformats.org/officeDocument/2006/relationships/hyperlink" Target="../in/Docs/S2-1909502.zip" TargetMode="External"/><Relationship Id="rId351" Type="http://schemas.openxmlformats.org/officeDocument/2006/relationships/hyperlink" Target="../in/Docs/S2-1910315.zip" TargetMode="External"/><Relationship Id="rId352" Type="http://schemas.openxmlformats.org/officeDocument/2006/relationships/hyperlink" Target="../in/Docs/S2-1910373.zip" TargetMode="External"/><Relationship Id="rId353" Type="http://schemas.openxmlformats.org/officeDocument/2006/relationships/hyperlink" Target="../in/Docs/S2-1910678.zip" TargetMode="External"/><Relationship Id="rId354" Type="http://schemas.openxmlformats.org/officeDocument/2006/relationships/hyperlink" Target="../in/Docs/S2-1908952.zip" TargetMode="External"/><Relationship Id="rId355" Type="http://schemas.openxmlformats.org/officeDocument/2006/relationships/hyperlink" Target="../in/Docs/S2-1910316.zip" TargetMode="External"/><Relationship Id="rId356" Type="http://schemas.openxmlformats.org/officeDocument/2006/relationships/hyperlink" Target="../in/Docs/S2-1909003.zip" TargetMode="External"/><Relationship Id="rId357" Type="http://schemas.openxmlformats.org/officeDocument/2006/relationships/hyperlink" Target="../in/Docs/S2-1910317.zip" TargetMode="External"/><Relationship Id="rId358" Type="http://schemas.openxmlformats.org/officeDocument/2006/relationships/hyperlink" Target="../in/Docs/S2-1910372.zip" TargetMode="External"/><Relationship Id="rId359" Type="http://schemas.openxmlformats.org/officeDocument/2006/relationships/hyperlink" Target="../in/Docs/S2-1909822.zip" TargetMode="External"/><Relationship Id="rId360" Type="http://schemas.openxmlformats.org/officeDocument/2006/relationships/hyperlink" Target="../in/Docs/S2-1909420.zip" TargetMode="External"/><Relationship Id="rId361" Type="http://schemas.openxmlformats.org/officeDocument/2006/relationships/hyperlink" Target="../in/Docs/S2-1910318.zip" TargetMode="External"/><Relationship Id="rId362" Type="http://schemas.openxmlformats.org/officeDocument/2006/relationships/hyperlink" Target="../in/Docs/S2-1909041.zip" TargetMode="External"/><Relationship Id="rId363" Type="http://schemas.openxmlformats.org/officeDocument/2006/relationships/hyperlink" Target="../in/Docs/S2-1910319.zip" TargetMode="External"/><Relationship Id="rId364" Type="http://schemas.openxmlformats.org/officeDocument/2006/relationships/hyperlink" Target="../in/Docs/S2-1910264.zip" TargetMode="External"/><Relationship Id="rId365" Type="http://schemas.openxmlformats.org/officeDocument/2006/relationships/hyperlink" Target="../in/Docs/S2-1909490.zip" TargetMode="External"/><Relationship Id="rId366" Type="http://schemas.openxmlformats.org/officeDocument/2006/relationships/hyperlink" Target="../in/Docs/S2-1909492.zip" TargetMode="External"/><Relationship Id="rId367" Type="http://schemas.openxmlformats.org/officeDocument/2006/relationships/hyperlink" Target="../in/Docs/S2-1909547.zip" TargetMode="External"/><Relationship Id="rId368" Type="http://schemas.openxmlformats.org/officeDocument/2006/relationships/hyperlink" Target="../in/Docs/S2-1909548.zip" TargetMode="External"/><Relationship Id="rId369" Type="http://schemas.openxmlformats.org/officeDocument/2006/relationships/hyperlink" Target="../in/Docs/S2-1908646.zip" TargetMode="External"/><Relationship Id="rId370" Type="http://schemas.openxmlformats.org/officeDocument/2006/relationships/hyperlink" Target="../in/Docs/S2-1908705.zip" TargetMode="External"/><Relationship Id="rId371" Type="http://schemas.openxmlformats.org/officeDocument/2006/relationships/hyperlink" Target="../in/Docs/S2-1909383.zip" TargetMode="External"/><Relationship Id="rId372" Type="http://schemas.openxmlformats.org/officeDocument/2006/relationships/hyperlink" Target="../in/Docs/S2-1910339.zip" TargetMode="External"/><Relationship Id="rId373" Type="http://schemas.openxmlformats.org/officeDocument/2006/relationships/hyperlink" Target="../in/Docs/S2-1910679.zip" TargetMode="External"/><Relationship Id="rId374" Type="http://schemas.openxmlformats.org/officeDocument/2006/relationships/hyperlink" Target="../in/Docs/S2-1909382.zip" TargetMode="External"/><Relationship Id="rId375" Type="http://schemas.openxmlformats.org/officeDocument/2006/relationships/hyperlink" Target="../in/Docs/S2-1910338.zip" TargetMode="External"/><Relationship Id="rId376" Type="http://schemas.openxmlformats.org/officeDocument/2006/relationships/hyperlink" Target="../in/Docs/S2-1910371.zip" TargetMode="External"/><Relationship Id="rId377" Type="http://schemas.openxmlformats.org/officeDocument/2006/relationships/hyperlink" Target="../in/Docs/S2-1909613.zip" TargetMode="External"/><Relationship Id="rId378" Type="http://schemas.openxmlformats.org/officeDocument/2006/relationships/hyperlink" Target="../in/Docs/S2-1909614.zip" TargetMode="External"/><Relationship Id="rId379" Type="http://schemas.openxmlformats.org/officeDocument/2006/relationships/hyperlink" Target="../in/Docs/S2-1910340.zip" TargetMode="External"/><Relationship Id="rId380" Type="http://schemas.openxmlformats.org/officeDocument/2006/relationships/hyperlink" Target="../in/Docs/S2-1910369.zip" TargetMode="External"/><Relationship Id="rId381" Type="http://schemas.openxmlformats.org/officeDocument/2006/relationships/hyperlink" Target="../in/Docs/S2-1910677.zip" TargetMode="External"/><Relationship Id="rId382" Type="http://schemas.openxmlformats.org/officeDocument/2006/relationships/hyperlink" Target="../in/Docs/S2-1909837.zip" TargetMode="External"/><Relationship Id="rId383" Type="http://schemas.openxmlformats.org/officeDocument/2006/relationships/hyperlink" Target="../in/Docs/S2-1910341.zip" TargetMode="External"/><Relationship Id="rId384" Type="http://schemas.openxmlformats.org/officeDocument/2006/relationships/hyperlink" Target="../in/Docs/S2-1910370.zip" TargetMode="External"/><Relationship Id="rId385" Type="http://schemas.openxmlformats.org/officeDocument/2006/relationships/hyperlink" Target="../in/Docs/S2-1908834.zip" TargetMode="External"/><Relationship Id="rId386" Type="http://schemas.openxmlformats.org/officeDocument/2006/relationships/hyperlink" Target="../in/Docs/S2-1910336.zip" TargetMode="External"/><Relationship Id="rId387" Type="http://schemas.openxmlformats.org/officeDocument/2006/relationships/hyperlink" Target="../in/Docs/S2-1910374.zip" TargetMode="External"/><Relationship Id="rId388" Type="http://schemas.openxmlformats.org/officeDocument/2006/relationships/hyperlink" Target="../in/Docs/S2-1909319.zip" TargetMode="External"/><Relationship Id="rId389" Type="http://schemas.openxmlformats.org/officeDocument/2006/relationships/hyperlink" Target="../in/Docs/S2-1909320.zip" TargetMode="External"/><Relationship Id="rId390" Type="http://schemas.openxmlformats.org/officeDocument/2006/relationships/hyperlink" Target="../in/Docs/S2-1909321.zip" TargetMode="External"/><Relationship Id="rId391" Type="http://schemas.openxmlformats.org/officeDocument/2006/relationships/hyperlink" Target="../in/Docs/S2-1910337.zip" TargetMode="External"/><Relationship Id="rId392" Type="http://schemas.openxmlformats.org/officeDocument/2006/relationships/hyperlink" Target="../in/Docs/S2-1910375.zip" TargetMode="External"/><Relationship Id="rId393" Type="http://schemas.openxmlformats.org/officeDocument/2006/relationships/hyperlink" Target="../in/Docs/S2-1909416.zip" TargetMode="External"/><Relationship Id="rId394" Type="http://schemas.openxmlformats.org/officeDocument/2006/relationships/hyperlink" Target="../in/Docs/S2-1909417.zip" TargetMode="External"/><Relationship Id="rId395" Type="http://schemas.openxmlformats.org/officeDocument/2006/relationships/hyperlink" Target="../in/Docs/S2-1909658.zip" TargetMode="External"/><Relationship Id="rId396" Type="http://schemas.openxmlformats.org/officeDocument/2006/relationships/hyperlink" Target="../in/Docs/S2-1908648.zip" TargetMode="External"/><Relationship Id="rId397" Type="http://schemas.openxmlformats.org/officeDocument/2006/relationships/hyperlink" Target="../in/Docs/S2-1908688.zip" TargetMode="External"/><Relationship Id="rId398" Type="http://schemas.openxmlformats.org/officeDocument/2006/relationships/hyperlink" Target="../in/Docs/S2-1909820.zip" TargetMode="External"/><Relationship Id="rId399" Type="http://schemas.openxmlformats.org/officeDocument/2006/relationships/hyperlink" Target="../in/Docs/S2-1908674.zip" TargetMode="External"/><Relationship Id="rId400" Type="http://schemas.openxmlformats.org/officeDocument/2006/relationships/hyperlink" Target="../in/Docs/S2-1909699.zip" TargetMode="External"/><Relationship Id="rId401" Type="http://schemas.openxmlformats.org/officeDocument/2006/relationships/hyperlink" Target="../in/Docs/S2-1909986.zip" TargetMode="External"/><Relationship Id="rId402" Type="http://schemas.openxmlformats.org/officeDocument/2006/relationships/hyperlink" Target="../in/Docs/S2-1909651.zip" TargetMode="External"/><Relationship Id="rId403" Type="http://schemas.openxmlformats.org/officeDocument/2006/relationships/hyperlink" Target="../in/Docs/S2-1909987.zip" TargetMode="External"/><Relationship Id="rId404" Type="http://schemas.openxmlformats.org/officeDocument/2006/relationships/hyperlink" Target="../in/Docs/S2-1908675.zip" TargetMode="External"/><Relationship Id="rId405" Type="http://schemas.openxmlformats.org/officeDocument/2006/relationships/hyperlink" Target="../in/Docs/S2-1908982.zip" TargetMode="External"/><Relationship Id="rId406" Type="http://schemas.openxmlformats.org/officeDocument/2006/relationships/hyperlink" Target="../in/Docs/S2-1909001.zip" TargetMode="External"/><Relationship Id="rId407" Type="http://schemas.openxmlformats.org/officeDocument/2006/relationships/hyperlink" Target="../in/Docs/S2-1909649.zip" TargetMode="External"/><Relationship Id="rId408" Type="http://schemas.openxmlformats.org/officeDocument/2006/relationships/hyperlink" Target="../in/Docs/S2-1909630.zip" TargetMode="External"/><Relationship Id="rId409" Type="http://schemas.openxmlformats.org/officeDocument/2006/relationships/hyperlink" Target="../in/Docs/S2-1910004.zip" TargetMode="External"/><Relationship Id="rId410" Type="http://schemas.openxmlformats.org/officeDocument/2006/relationships/hyperlink" Target="../in/Docs/S2-1910013.zip" TargetMode="External"/><Relationship Id="rId411" Type="http://schemas.openxmlformats.org/officeDocument/2006/relationships/hyperlink" Target="../in/Docs/S2-1909105.zip" TargetMode="External"/><Relationship Id="rId412" Type="http://schemas.openxmlformats.org/officeDocument/2006/relationships/hyperlink" Target="../in/Docs/S2-1909631.zip" TargetMode="External"/><Relationship Id="rId413" Type="http://schemas.openxmlformats.org/officeDocument/2006/relationships/hyperlink" Target="../in/Docs/S2-1910005.zip" TargetMode="External"/><Relationship Id="rId414" Type="http://schemas.openxmlformats.org/officeDocument/2006/relationships/hyperlink" Target="../in/Docs/S2-1910014.zip" TargetMode="External"/><Relationship Id="rId415" Type="http://schemas.openxmlformats.org/officeDocument/2006/relationships/hyperlink" Target="../in/Docs/S2-1910771.zip" TargetMode="External"/><Relationship Id="rId416" Type="http://schemas.openxmlformats.org/officeDocument/2006/relationships/hyperlink" Target="../in/Docs/S2-1908660.zip" TargetMode="External"/><Relationship Id="rId417" Type="http://schemas.openxmlformats.org/officeDocument/2006/relationships/hyperlink" Target="../in/Docs/S2-1909530.zip" TargetMode="External"/><Relationship Id="rId418" Type="http://schemas.openxmlformats.org/officeDocument/2006/relationships/hyperlink" Target="../in/Docs/S2-1909632.zip" TargetMode="External"/><Relationship Id="rId419" Type="http://schemas.openxmlformats.org/officeDocument/2006/relationships/hyperlink" Target="../in/Docs/S2-1909984.zip" TargetMode="External"/><Relationship Id="rId420" Type="http://schemas.openxmlformats.org/officeDocument/2006/relationships/hyperlink" Target="../in/Docs/S2-1910012.zip" TargetMode="External"/><Relationship Id="rId421" Type="http://schemas.openxmlformats.org/officeDocument/2006/relationships/hyperlink" Target="../in/Docs/S2-1910777.zip" TargetMode="External"/><Relationship Id="rId422" Type="http://schemas.openxmlformats.org/officeDocument/2006/relationships/hyperlink" Target="../in/Docs/S2-1908876.zip" TargetMode="External"/><Relationship Id="rId423" Type="http://schemas.openxmlformats.org/officeDocument/2006/relationships/hyperlink" Target="../in/Docs/S2-1909985.zip" TargetMode="External"/><Relationship Id="rId424" Type="http://schemas.openxmlformats.org/officeDocument/2006/relationships/hyperlink" Target="../in/Docs/S2-1910011.zip" TargetMode="External"/><Relationship Id="rId425" Type="http://schemas.openxmlformats.org/officeDocument/2006/relationships/hyperlink" Target="../in/Docs/S2-1910776.zip" TargetMode="External"/><Relationship Id="rId426" Type="http://schemas.openxmlformats.org/officeDocument/2006/relationships/hyperlink" Target="../in/Docs/S2-1909967.zip" TargetMode="External"/><Relationship Id="rId427" Type="http://schemas.openxmlformats.org/officeDocument/2006/relationships/hyperlink" Target="../in/Docs/S2-1908677.zip" TargetMode="External"/><Relationship Id="rId428" Type="http://schemas.openxmlformats.org/officeDocument/2006/relationships/hyperlink" Target="../in/Docs/S2-1908995.zip" TargetMode="External"/><Relationship Id="rId429" Type="http://schemas.openxmlformats.org/officeDocument/2006/relationships/hyperlink" Target="../in/Docs/S2-1909989.zip" TargetMode="External"/><Relationship Id="rId430" Type="http://schemas.openxmlformats.org/officeDocument/2006/relationships/hyperlink" Target="../in/Docs/S2-1909934.zip" TargetMode="External"/><Relationship Id="rId431" Type="http://schemas.openxmlformats.org/officeDocument/2006/relationships/hyperlink" Target="../in/Docs/S2-1908683.zip" TargetMode="External"/><Relationship Id="rId432" Type="http://schemas.openxmlformats.org/officeDocument/2006/relationships/hyperlink" Target="../in/Docs/S2-1908699.zip" TargetMode="External"/><Relationship Id="rId433" Type="http://schemas.openxmlformats.org/officeDocument/2006/relationships/hyperlink" Target="../in/Docs/S2-1910006.zip" TargetMode="External"/><Relationship Id="rId434" Type="http://schemas.openxmlformats.org/officeDocument/2006/relationships/hyperlink" Target="../in/Docs/S2-1909266.zip" TargetMode="External"/><Relationship Id="rId435" Type="http://schemas.openxmlformats.org/officeDocument/2006/relationships/hyperlink" Target="../in/Docs/S2-1910007.zip" TargetMode="External"/><Relationship Id="rId436" Type="http://schemas.openxmlformats.org/officeDocument/2006/relationships/hyperlink" Target="../in/Docs/S2-1910015.zip" TargetMode="External"/><Relationship Id="rId437" Type="http://schemas.openxmlformats.org/officeDocument/2006/relationships/hyperlink" Target="../in/Docs/S2-1909594.zip" TargetMode="External"/><Relationship Id="rId438" Type="http://schemas.openxmlformats.org/officeDocument/2006/relationships/hyperlink" Target="../in/Docs/S2-1909595.zip" TargetMode="External"/><Relationship Id="rId439" Type="http://schemas.openxmlformats.org/officeDocument/2006/relationships/hyperlink" Target="../in/Docs/S2-1909681.zip" TargetMode="External"/><Relationship Id="rId440" Type="http://schemas.openxmlformats.org/officeDocument/2006/relationships/hyperlink" Target="../in/Docs/S2-1909688.zip" TargetMode="External"/><Relationship Id="rId441" Type="http://schemas.openxmlformats.org/officeDocument/2006/relationships/hyperlink" Target="../in/Docs/S2-1909268.zip" TargetMode="External"/><Relationship Id="rId442" Type="http://schemas.openxmlformats.org/officeDocument/2006/relationships/hyperlink" Target="../in/Docs/S2-1910008.zip" TargetMode="External"/><Relationship Id="rId443" Type="http://schemas.openxmlformats.org/officeDocument/2006/relationships/hyperlink" Target="../in/Docs/S2-1909592.zip" TargetMode="External"/><Relationship Id="rId444" Type="http://schemas.openxmlformats.org/officeDocument/2006/relationships/hyperlink" Target="../in/Docs/S2-1909593.zip" TargetMode="External"/><Relationship Id="rId445" Type="http://schemas.openxmlformats.org/officeDocument/2006/relationships/hyperlink" Target="../in/Docs/S2-1910010.zip" TargetMode="External"/><Relationship Id="rId446" Type="http://schemas.openxmlformats.org/officeDocument/2006/relationships/hyperlink" Target="../in/Docs/S2-1909869.zip" TargetMode="External"/><Relationship Id="rId447" Type="http://schemas.openxmlformats.org/officeDocument/2006/relationships/hyperlink" Target="../in/Docs/S2-1909580.zip" TargetMode="External"/><Relationship Id="rId448" Type="http://schemas.openxmlformats.org/officeDocument/2006/relationships/hyperlink" Target="../in/Docs/S2-1909048.zip" TargetMode="External"/><Relationship Id="rId449" Type="http://schemas.openxmlformats.org/officeDocument/2006/relationships/hyperlink" Target="../in/Docs/S2-1909267.zip" TargetMode="External"/><Relationship Id="rId450" Type="http://schemas.openxmlformats.org/officeDocument/2006/relationships/hyperlink" Target="../in/Docs/S2-1910009.zip" TargetMode="External"/><Relationship Id="rId451" Type="http://schemas.openxmlformats.org/officeDocument/2006/relationships/hyperlink" Target="../in/Docs/S2-1910016.zip" TargetMode="External"/><Relationship Id="rId452" Type="http://schemas.openxmlformats.org/officeDocument/2006/relationships/hyperlink" Target="../in/Docs/S2-1909526.zip" TargetMode="External"/><Relationship Id="rId453" Type="http://schemas.openxmlformats.org/officeDocument/2006/relationships/hyperlink" Target="../in/Docs/S2-1909493.zip" TargetMode="External"/><Relationship Id="rId454" Type="http://schemas.openxmlformats.org/officeDocument/2006/relationships/hyperlink" Target="../in/Docs/S2-1908923.zip" TargetMode="External"/><Relationship Id="rId455" Type="http://schemas.openxmlformats.org/officeDocument/2006/relationships/hyperlink" Target="../in/Docs/S2-1909988.zip" TargetMode="External"/><Relationship Id="rId456" Type="http://schemas.openxmlformats.org/officeDocument/2006/relationships/hyperlink" Target="../in/Docs/S2-1908965.zip" TargetMode="External"/><Relationship Id="rId457" Type="http://schemas.openxmlformats.org/officeDocument/2006/relationships/hyperlink" Target="../in/Docs/S2-1909035.zip" TargetMode="External"/><Relationship Id="rId458" Type="http://schemas.openxmlformats.org/officeDocument/2006/relationships/hyperlink" Target="../in/Docs/S2-1909036.zip" TargetMode="External"/><Relationship Id="rId459" Type="http://schemas.openxmlformats.org/officeDocument/2006/relationships/hyperlink" Target="../in/Docs/S2-1909120.zip" TargetMode="External"/><Relationship Id="rId460" Type="http://schemas.openxmlformats.org/officeDocument/2006/relationships/hyperlink" Target="../in/Docs/S2-1909990.zip" TargetMode="External"/><Relationship Id="rId461" Type="http://schemas.openxmlformats.org/officeDocument/2006/relationships/hyperlink" Target="../in/Docs/S2-1910017.zip" TargetMode="External"/><Relationship Id="rId462" Type="http://schemas.openxmlformats.org/officeDocument/2006/relationships/hyperlink" Target="../in/Docs/S2-1909299.zip" TargetMode="External"/><Relationship Id="rId463" Type="http://schemas.openxmlformats.org/officeDocument/2006/relationships/hyperlink" Target="../in/Docs/S2-1909991.zip" TargetMode="External"/><Relationship Id="rId464" Type="http://schemas.openxmlformats.org/officeDocument/2006/relationships/hyperlink" Target="../in/Docs/S2-1910018.zip" TargetMode="External"/><Relationship Id="rId465" Type="http://schemas.openxmlformats.org/officeDocument/2006/relationships/hyperlink" Target="../in/Docs/S2-1910778.zip" TargetMode="External"/><Relationship Id="rId466" Type="http://schemas.openxmlformats.org/officeDocument/2006/relationships/hyperlink" Target="../in/Docs/S2-1908980.zip" TargetMode="External"/><Relationship Id="rId467" Type="http://schemas.openxmlformats.org/officeDocument/2006/relationships/hyperlink" Target="../in/Docs/S2-1908981.zip" TargetMode="External"/><Relationship Id="rId468" Type="http://schemas.openxmlformats.org/officeDocument/2006/relationships/hyperlink" Target="../in/Docs/S2-1909635.zip" TargetMode="External"/><Relationship Id="rId469" Type="http://schemas.openxmlformats.org/officeDocument/2006/relationships/hyperlink" Target="../in/Docs/S2-1909653.zip" TargetMode="External"/><Relationship Id="rId470" Type="http://schemas.openxmlformats.org/officeDocument/2006/relationships/hyperlink" Target="../in/Docs/S2-1909992.zip" TargetMode="External"/><Relationship Id="rId471" Type="http://schemas.openxmlformats.org/officeDocument/2006/relationships/hyperlink" Target="../in/Docs/S2-1910019.zip" TargetMode="External"/><Relationship Id="rId472" Type="http://schemas.openxmlformats.org/officeDocument/2006/relationships/hyperlink" Target="../in/Docs/S2-1909037.zip" TargetMode="External"/><Relationship Id="rId473" Type="http://schemas.openxmlformats.org/officeDocument/2006/relationships/hyperlink" Target="../in/Docs/S2-1909993.zip" TargetMode="External"/><Relationship Id="rId474" Type="http://schemas.openxmlformats.org/officeDocument/2006/relationships/hyperlink" Target="../in/Docs/S2-1910020.zip" TargetMode="External"/><Relationship Id="rId475" Type="http://schemas.openxmlformats.org/officeDocument/2006/relationships/hyperlink" Target="../in/Docs/S2-1910779.zip" TargetMode="External"/><Relationship Id="rId476" Type="http://schemas.openxmlformats.org/officeDocument/2006/relationships/hyperlink" Target="../in/Docs/S2-1909029.zip" TargetMode="External"/><Relationship Id="rId477" Type="http://schemas.openxmlformats.org/officeDocument/2006/relationships/hyperlink" Target="../in/Docs/S2-1909994.zip" TargetMode="External"/><Relationship Id="rId478" Type="http://schemas.openxmlformats.org/officeDocument/2006/relationships/hyperlink" Target="../in/Docs/S2-1910021.zip" TargetMode="External"/><Relationship Id="rId479" Type="http://schemas.openxmlformats.org/officeDocument/2006/relationships/hyperlink" Target="../in/Docs/S2-1909030.zip" TargetMode="External"/><Relationship Id="rId480" Type="http://schemas.openxmlformats.org/officeDocument/2006/relationships/hyperlink" Target="../in/Docs/S2-1909995.zip" TargetMode="External"/><Relationship Id="rId481" Type="http://schemas.openxmlformats.org/officeDocument/2006/relationships/hyperlink" Target="../in/Docs/S2-1910022.zip" TargetMode="External"/><Relationship Id="rId482" Type="http://schemas.openxmlformats.org/officeDocument/2006/relationships/hyperlink" Target="../in/Docs/S2-1909031.zip" TargetMode="External"/><Relationship Id="rId483" Type="http://schemas.openxmlformats.org/officeDocument/2006/relationships/hyperlink" Target="../in/Docs/S2-1909996.zip" TargetMode="External"/><Relationship Id="rId484" Type="http://schemas.openxmlformats.org/officeDocument/2006/relationships/hyperlink" Target="../in/Docs/S2-1910023.zip" TargetMode="External"/><Relationship Id="rId485" Type="http://schemas.openxmlformats.org/officeDocument/2006/relationships/hyperlink" Target="../in/Docs/S2-1910780.zip" TargetMode="External"/><Relationship Id="rId486" Type="http://schemas.openxmlformats.org/officeDocument/2006/relationships/hyperlink" Target="../in/Docs/S2-1909032.zip" TargetMode="External"/><Relationship Id="rId487" Type="http://schemas.openxmlformats.org/officeDocument/2006/relationships/hyperlink" Target="../in/Docs/S2-1909033.zip" TargetMode="External"/><Relationship Id="rId488" Type="http://schemas.openxmlformats.org/officeDocument/2006/relationships/hyperlink" Target="../in/Docs/S2-1909034.zip" TargetMode="External"/><Relationship Id="rId489" Type="http://schemas.openxmlformats.org/officeDocument/2006/relationships/hyperlink" Target="../in/Docs/S2-1909623.zip" TargetMode="External"/><Relationship Id="rId490" Type="http://schemas.openxmlformats.org/officeDocument/2006/relationships/hyperlink" Target="../in/Docs/S2-1909997.zip" TargetMode="External"/><Relationship Id="rId491" Type="http://schemas.openxmlformats.org/officeDocument/2006/relationships/hyperlink" Target="../in/Docs/S2-1909752.zip" TargetMode="External"/><Relationship Id="rId492" Type="http://schemas.openxmlformats.org/officeDocument/2006/relationships/hyperlink" Target="../in/Docs/S2-1909998.zip" TargetMode="External"/><Relationship Id="rId493" Type="http://schemas.openxmlformats.org/officeDocument/2006/relationships/hyperlink" Target="../in/Docs/S2-1910024.zip" TargetMode="External"/><Relationship Id="rId494" Type="http://schemas.openxmlformats.org/officeDocument/2006/relationships/hyperlink" Target="../in/Docs/S2-1909753.zip" TargetMode="External"/><Relationship Id="rId495" Type="http://schemas.openxmlformats.org/officeDocument/2006/relationships/hyperlink" Target="../in/Docs/S2-1909999.zip" TargetMode="External"/><Relationship Id="rId496" Type="http://schemas.openxmlformats.org/officeDocument/2006/relationships/hyperlink" Target="../in/Docs/S2-1910772.zip" TargetMode="External"/><Relationship Id="rId497" Type="http://schemas.openxmlformats.org/officeDocument/2006/relationships/hyperlink" Target="../in/Docs/S2-1908813.zip" TargetMode="External"/><Relationship Id="rId498" Type="http://schemas.openxmlformats.org/officeDocument/2006/relationships/hyperlink" Target="../in/Docs/S2-1908890.zip" TargetMode="External"/><Relationship Id="rId499" Type="http://schemas.openxmlformats.org/officeDocument/2006/relationships/hyperlink" Target="../in/Docs/S2-1908922.zip" TargetMode="External"/><Relationship Id="rId500" Type="http://schemas.openxmlformats.org/officeDocument/2006/relationships/hyperlink" Target="../in/Docs/S2-1910001.zip" TargetMode="External"/><Relationship Id="rId501" Type="http://schemas.openxmlformats.org/officeDocument/2006/relationships/hyperlink" Target="../in/Docs/S2-1910773.zip" TargetMode="External"/><Relationship Id="rId502" Type="http://schemas.openxmlformats.org/officeDocument/2006/relationships/hyperlink" Target="../in/Docs/S2-1909165.zip" TargetMode="External"/><Relationship Id="rId503" Type="http://schemas.openxmlformats.org/officeDocument/2006/relationships/hyperlink" Target="../in/Docs/S2-1909527.zip" TargetMode="External"/><Relationship Id="rId504" Type="http://schemas.openxmlformats.org/officeDocument/2006/relationships/hyperlink" Target="../in/Docs/S2-1910002.zip" TargetMode="External"/><Relationship Id="rId505" Type="http://schemas.openxmlformats.org/officeDocument/2006/relationships/hyperlink" Target="../in/Docs/S2-1910774.zip" TargetMode="External"/><Relationship Id="rId506" Type="http://schemas.openxmlformats.org/officeDocument/2006/relationships/hyperlink" Target="../in/Docs/S2-1909751.zip" TargetMode="External"/><Relationship Id="rId507" Type="http://schemas.openxmlformats.org/officeDocument/2006/relationships/hyperlink" Target="../in/Docs/S2-1910003.zip" TargetMode="External"/><Relationship Id="rId508" Type="http://schemas.openxmlformats.org/officeDocument/2006/relationships/hyperlink" Target="../in/Docs/S2-1910775.zip" TargetMode="External"/><Relationship Id="rId509" Type="http://schemas.openxmlformats.org/officeDocument/2006/relationships/hyperlink" Target="../in/Docs/S2-1908814.zip" TargetMode="External"/><Relationship Id="rId510" Type="http://schemas.openxmlformats.org/officeDocument/2006/relationships/hyperlink" Target="../in/Docs/S2-1909086.zip" TargetMode="External"/><Relationship Id="rId511" Type="http://schemas.openxmlformats.org/officeDocument/2006/relationships/hyperlink" Target="../in/Docs/S2-1909633.zip" TargetMode="External"/><Relationship Id="rId512" Type="http://schemas.openxmlformats.org/officeDocument/2006/relationships/hyperlink" Target="../in/Docs/S2-1909246.zip" TargetMode="External"/><Relationship Id="rId513" Type="http://schemas.openxmlformats.org/officeDocument/2006/relationships/hyperlink" Target="../in/Docs/S2-1908815.zip" TargetMode="External"/><Relationship Id="rId514" Type="http://schemas.openxmlformats.org/officeDocument/2006/relationships/hyperlink" Target="../in/Docs/S2-1909239.zip" TargetMode="External"/><Relationship Id="rId515" Type="http://schemas.openxmlformats.org/officeDocument/2006/relationships/hyperlink" Target="../in/Docs/S2-1909634.zip" TargetMode="External"/><Relationship Id="rId516" Type="http://schemas.openxmlformats.org/officeDocument/2006/relationships/hyperlink" Target="../in/Docs/S2-1908816.zip" TargetMode="External"/><Relationship Id="rId517" Type="http://schemas.openxmlformats.org/officeDocument/2006/relationships/hyperlink" Target="../in/Docs/S2-1909636.zip" TargetMode="External"/><Relationship Id="rId518" Type="http://schemas.openxmlformats.org/officeDocument/2006/relationships/hyperlink" Target="../in/Docs/S2-1909871.zip" TargetMode="External"/><Relationship Id="rId519" Type="http://schemas.openxmlformats.org/officeDocument/2006/relationships/hyperlink" Target="../in/Docs/S2-1909637.zip" TargetMode="External"/><Relationship Id="rId520" Type="http://schemas.openxmlformats.org/officeDocument/2006/relationships/hyperlink" Target="../in/Docs/S2-1908708.zip" TargetMode="External"/><Relationship Id="rId521" Type="http://schemas.openxmlformats.org/officeDocument/2006/relationships/hyperlink" Target="../in/Docs/S2-1909638.zip" TargetMode="External"/><Relationship Id="rId522" Type="http://schemas.openxmlformats.org/officeDocument/2006/relationships/hyperlink" Target="../in/Docs/S2-1909652.zip" TargetMode="External"/><Relationship Id="rId523" Type="http://schemas.openxmlformats.org/officeDocument/2006/relationships/hyperlink" Target="../in/Docs/S2-1908888.zip" TargetMode="External"/><Relationship Id="rId524" Type="http://schemas.openxmlformats.org/officeDocument/2006/relationships/hyperlink" Target="../in/Docs/S2-1909303.zip" TargetMode="External"/><Relationship Id="rId525" Type="http://schemas.openxmlformats.org/officeDocument/2006/relationships/hyperlink" Target="../in/Docs/S2-1909240.zip" TargetMode="External"/><Relationship Id="rId526" Type="http://schemas.openxmlformats.org/officeDocument/2006/relationships/hyperlink" Target="../in/Docs/S2-1909324.zip" TargetMode="External"/><Relationship Id="rId527" Type="http://schemas.openxmlformats.org/officeDocument/2006/relationships/hyperlink" Target="../in/Docs/S2-1909518.zip" TargetMode="External"/><Relationship Id="rId528" Type="http://schemas.openxmlformats.org/officeDocument/2006/relationships/hyperlink" Target="../in/Docs/S2-1908893.zip" TargetMode="External"/><Relationship Id="rId529" Type="http://schemas.openxmlformats.org/officeDocument/2006/relationships/hyperlink" Target="../in/Docs/S2-1909302.zip" TargetMode="External"/><Relationship Id="rId530" Type="http://schemas.openxmlformats.org/officeDocument/2006/relationships/hyperlink" Target="../in/Docs/S2-1909038.zip" TargetMode="External"/><Relationship Id="rId531" Type="http://schemas.openxmlformats.org/officeDocument/2006/relationships/hyperlink" Target="../in/Docs/S2-1909525.zip" TargetMode="External"/><Relationship Id="rId532" Type="http://schemas.openxmlformats.org/officeDocument/2006/relationships/hyperlink" Target="../in/Docs/S2-1909301.zip" TargetMode="External"/><Relationship Id="rId533" Type="http://schemas.openxmlformats.org/officeDocument/2006/relationships/hyperlink" Target="../in/Docs/S2-1909529.zip" TargetMode="External"/><Relationship Id="rId534" Type="http://schemas.openxmlformats.org/officeDocument/2006/relationships/hyperlink" Target="../in/Docs/S2-1909106.zip" TargetMode="External"/><Relationship Id="rId535" Type="http://schemas.openxmlformats.org/officeDocument/2006/relationships/hyperlink" Target="../in/Docs/S2-1909107.zip" TargetMode="External"/><Relationship Id="rId536" Type="http://schemas.openxmlformats.org/officeDocument/2006/relationships/hyperlink" Target="../in/Docs/S2-1909108.zip" TargetMode="External"/><Relationship Id="rId537" Type="http://schemas.openxmlformats.org/officeDocument/2006/relationships/hyperlink" Target="../in/Docs/S2-1908655.zip" TargetMode="External"/><Relationship Id="rId538" Type="http://schemas.openxmlformats.org/officeDocument/2006/relationships/hyperlink" Target="../in/Docs/S2-1908928.zip" TargetMode="External"/><Relationship Id="rId539" Type="http://schemas.openxmlformats.org/officeDocument/2006/relationships/hyperlink" Target="../in/Docs/S2-1910241.zip" TargetMode="External"/><Relationship Id="rId540" Type="http://schemas.openxmlformats.org/officeDocument/2006/relationships/hyperlink" Target="../in/Docs/S2-1910357.zip" TargetMode="External"/><Relationship Id="rId541" Type="http://schemas.openxmlformats.org/officeDocument/2006/relationships/hyperlink" Target="../in/Docs/S2-1909016.zip" TargetMode="External"/><Relationship Id="rId542" Type="http://schemas.openxmlformats.org/officeDocument/2006/relationships/hyperlink" Target="../in/Docs/S2-1910242.zip" TargetMode="External"/><Relationship Id="rId543" Type="http://schemas.openxmlformats.org/officeDocument/2006/relationships/hyperlink" Target="../in/Docs/S2-1910674.zip" TargetMode="External"/><Relationship Id="rId544" Type="http://schemas.openxmlformats.org/officeDocument/2006/relationships/hyperlink" Target="../in/Docs/S2-1910797.zip" TargetMode="External"/><Relationship Id="rId545" Type="http://schemas.openxmlformats.org/officeDocument/2006/relationships/hyperlink" Target="../in/Docs/S2-1909096.zip" TargetMode="External"/><Relationship Id="rId546" Type="http://schemas.openxmlformats.org/officeDocument/2006/relationships/hyperlink" Target="../in/Docs/S2-1910243.zip" TargetMode="External"/><Relationship Id="rId547" Type="http://schemas.openxmlformats.org/officeDocument/2006/relationships/hyperlink" Target="../in/Docs/S2-1910358.zip" TargetMode="External"/><Relationship Id="rId548" Type="http://schemas.openxmlformats.org/officeDocument/2006/relationships/hyperlink" Target="../in/Docs/S2-1910675.zip" TargetMode="External"/><Relationship Id="rId549" Type="http://schemas.openxmlformats.org/officeDocument/2006/relationships/hyperlink" Target="../in/Docs/S2-1910806.zip" TargetMode="External"/><Relationship Id="rId550" Type="http://schemas.openxmlformats.org/officeDocument/2006/relationships/hyperlink" Target="../in/Docs/S2-1908758.zip" TargetMode="External"/><Relationship Id="rId551" Type="http://schemas.openxmlformats.org/officeDocument/2006/relationships/hyperlink" Target="../in/Docs/S2-1909017.zip" TargetMode="External"/><Relationship Id="rId552" Type="http://schemas.openxmlformats.org/officeDocument/2006/relationships/hyperlink" Target="../in/Docs/S2-1910244.zip" TargetMode="External"/><Relationship Id="rId553" Type="http://schemas.openxmlformats.org/officeDocument/2006/relationships/hyperlink" Target="../in/Docs/S2-1910359.zip" TargetMode="External"/><Relationship Id="rId554" Type="http://schemas.openxmlformats.org/officeDocument/2006/relationships/hyperlink" Target="../in/Docs/S2-1910376.zip" TargetMode="External"/><Relationship Id="rId555" Type="http://schemas.openxmlformats.org/officeDocument/2006/relationships/hyperlink" Target="../in/Docs/S2-1910380.zip" TargetMode="External"/><Relationship Id="rId556" Type="http://schemas.openxmlformats.org/officeDocument/2006/relationships/hyperlink" Target="../in/Docs/S2-1909018.zip" TargetMode="External"/><Relationship Id="rId557" Type="http://schemas.openxmlformats.org/officeDocument/2006/relationships/hyperlink" Target="../in/Docs/S2-1910245.zip" TargetMode="External"/><Relationship Id="rId558" Type="http://schemas.openxmlformats.org/officeDocument/2006/relationships/hyperlink" Target="../in/Docs/S2-1910381.zip" TargetMode="External"/><Relationship Id="rId559" Type="http://schemas.openxmlformats.org/officeDocument/2006/relationships/hyperlink" Target="../in/Docs/S2-1908656.zip" TargetMode="External"/><Relationship Id="rId560" Type="http://schemas.openxmlformats.org/officeDocument/2006/relationships/hyperlink" Target="../in/Docs/S2-1908759.zip" TargetMode="External"/><Relationship Id="rId561" Type="http://schemas.openxmlformats.org/officeDocument/2006/relationships/hyperlink" Target="../in/Docs/S2-1909332.zip" TargetMode="External"/><Relationship Id="rId562" Type="http://schemas.openxmlformats.org/officeDocument/2006/relationships/hyperlink" Target="../in/Docs/S2-1910246.zip" TargetMode="External"/><Relationship Id="rId563" Type="http://schemas.openxmlformats.org/officeDocument/2006/relationships/hyperlink" Target="../in/Docs/S2-1910360.zip" TargetMode="External"/><Relationship Id="rId564" Type="http://schemas.openxmlformats.org/officeDocument/2006/relationships/hyperlink" Target="../in/Docs/S2-1910676.zip" TargetMode="External"/><Relationship Id="rId565" Type="http://schemas.openxmlformats.org/officeDocument/2006/relationships/hyperlink" Target="../in/Docs/S2-1908657.zip" TargetMode="External"/><Relationship Id="rId566" Type="http://schemas.openxmlformats.org/officeDocument/2006/relationships/hyperlink" Target="../in/Docs/S2-1908710.zip" TargetMode="External"/><Relationship Id="rId567" Type="http://schemas.openxmlformats.org/officeDocument/2006/relationships/hyperlink" Target="../in/Docs/S2-1909840.zip" TargetMode="External"/><Relationship Id="rId568" Type="http://schemas.openxmlformats.org/officeDocument/2006/relationships/hyperlink" Target="../in/Docs/S2-1909765.zip" TargetMode="External"/><Relationship Id="rId569" Type="http://schemas.openxmlformats.org/officeDocument/2006/relationships/hyperlink" Target="../in/Docs/S2-1910247.zip" TargetMode="External"/><Relationship Id="rId570" Type="http://schemas.openxmlformats.org/officeDocument/2006/relationships/hyperlink" Target="../in/Docs/S2-1910361.zip" TargetMode="External"/><Relationship Id="rId571" Type="http://schemas.openxmlformats.org/officeDocument/2006/relationships/hyperlink" Target="../in/Docs/S2-1910377.zip" TargetMode="External"/><Relationship Id="rId572" Type="http://schemas.openxmlformats.org/officeDocument/2006/relationships/hyperlink" Target="../in/Docs/S2-1910248.zip" TargetMode="External"/><Relationship Id="rId573" Type="http://schemas.openxmlformats.org/officeDocument/2006/relationships/hyperlink" Target="../in/Docs/S2-1910362.zip" TargetMode="External"/><Relationship Id="rId574" Type="http://schemas.openxmlformats.org/officeDocument/2006/relationships/hyperlink" Target="../in/Docs/S2-1909316.zip" TargetMode="External"/><Relationship Id="rId575" Type="http://schemas.openxmlformats.org/officeDocument/2006/relationships/hyperlink" Target="../in/Docs/S2-1909317.zip" TargetMode="External"/><Relationship Id="rId576" Type="http://schemas.openxmlformats.org/officeDocument/2006/relationships/hyperlink" Target="../in/Docs/S2-1910249.zip" TargetMode="External"/><Relationship Id="rId577" Type="http://schemas.openxmlformats.org/officeDocument/2006/relationships/hyperlink" Target="../in/Docs/S2-1910363.zip" TargetMode="External"/><Relationship Id="rId578" Type="http://schemas.openxmlformats.org/officeDocument/2006/relationships/hyperlink" Target="../in/Docs/S2-1909467.zip" TargetMode="External"/><Relationship Id="rId579" Type="http://schemas.openxmlformats.org/officeDocument/2006/relationships/hyperlink" Target="../in/Docs/S2-1910250.zip" TargetMode="External"/><Relationship Id="rId580" Type="http://schemas.openxmlformats.org/officeDocument/2006/relationships/hyperlink" Target="../in/Docs/S2-1910378.zip" TargetMode="External"/><Relationship Id="rId581" Type="http://schemas.openxmlformats.org/officeDocument/2006/relationships/hyperlink" Target="../in/Docs/S2-1909504.zip" TargetMode="External"/><Relationship Id="rId582" Type="http://schemas.openxmlformats.org/officeDocument/2006/relationships/hyperlink" Target="../in/Docs/S2-1910251.zip" TargetMode="External"/><Relationship Id="rId583" Type="http://schemas.openxmlformats.org/officeDocument/2006/relationships/hyperlink" Target="../in/Docs/S2-1910364.zip" TargetMode="External"/><Relationship Id="rId584" Type="http://schemas.openxmlformats.org/officeDocument/2006/relationships/hyperlink" Target="../in/Docs/S2-1909330.zip" TargetMode="External"/><Relationship Id="rId585" Type="http://schemas.openxmlformats.org/officeDocument/2006/relationships/hyperlink" Target="../in/Docs/S2-1910296.zip" TargetMode="External"/><Relationship Id="rId586" Type="http://schemas.openxmlformats.org/officeDocument/2006/relationships/hyperlink" Target="../in/Docs/S2-1909470.zip" TargetMode="External"/><Relationship Id="rId587" Type="http://schemas.openxmlformats.org/officeDocument/2006/relationships/hyperlink" Target="../in/Docs/S2-1910297.zip" TargetMode="External"/><Relationship Id="rId588" Type="http://schemas.openxmlformats.org/officeDocument/2006/relationships/hyperlink" Target="../in/Docs/S2-1909471.zip" TargetMode="External"/><Relationship Id="rId589" Type="http://schemas.openxmlformats.org/officeDocument/2006/relationships/hyperlink" Target="../in/Docs/S2-1910298.zip" TargetMode="External"/><Relationship Id="rId590" Type="http://schemas.openxmlformats.org/officeDocument/2006/relationships/hyperlink" Target="../in/Docs/S2-1909472.zip" TargetMode="External"/><Relationship Id="rId591" Type="http://schemas.openxmlformats.org/officeDocument/2006/relationships/hyperlink" Target="../in/Docs/S2-1909473.zip" TargetMode="External"/><Relationship Id="rId592" Type="http://schemas.openxmlformats.org/officeDocument/2006/relationships/hyperlink" Target="../in/Docs/S2-1909503.zip" TargetMode="External"/><Relationship Id="rId593" Type="http://schemas.openxmlformats.org/officeDocument/2006/relationships/hyperlink" Target="../in/Docs/S2-1910299.zip" TargetMode="External"/><Relationship Id="rId594" Type="http://schemas.openxmlformats.org/officeDocument/2006/relationships/hyperlink" Target="../in/Docs/S2-1910365.zip" TargetMode="External"/><Relationship Id="rId595" Type="http://schemas.openxmlformats.org/officeDocument/2006/relationships/hyperlink" Target="../in/Docs/S2-1910379.zip" TargetMode="External"/><Relationship Id="rId596" Type="http://schemas.openxmlformats.org/officeDocument/2006/relationships/hyperlink" Target="../in/Docs/S2-1909778.zip" TargetMode="External"/><Relationship Id="rId597" Type="http://schemas.openxmlformats.org/officeDocument/2006/relationships/hyperlink" Target="../in/Docs/S2-1909331.zip" TargetMode="External"/><Relationship Id="rId598" Type="http://schemas.openxmlformats.org/officeDocument/2006/relationships/hyperlink" Target="../in/Docs/S2-1910300.zip" TargetMode="External"/><Relationship Id="rId599" Type="http://schemas.openxmlformats.org/officeDocument/2006/relationships/hyperlink" Target="../in/Docs/S2-1909928.zip" TargetMode="External"/><Relationship Id="rId600" Type="http://schemas.openxmlformats.org/officeDocument/2006/relationships/hyperlink" Target="../in/Docs/S2-1910301.zip" TargetMode="External"/><Relationship Id="rId601" Type="http://schemas.openxmlformats.org/officeDocument/2006/relationships/hyperlink" Target="../in/Docs/S2-1909846.zip" TargetMode="External"/><Relationship Id="rId602" Type="http://schemas.openxmlformats.org/officeDocument/2006/relationships/hyperlink" Target="../in/Docs/S2-1910302.zip" TargetMode="External"/><Relationship Id="rId603" Type="http://schemas.openxmlformats.org/officeDocument/2006/relationships/hyperlink" Target="../in/Docs/S2-1910366.zip" TargetMode="External"/><Relationship Id="rId604" Type="http://schemas.openxmlformats.org/officeDocument/2006/relationships/hyperlink" Target="../in/Docs/S2-1908927.zip" TargetMode="External"/><Relationship Id="rId605" Type="http://schemas.openxmlformats.org/officeDocument/2006/relationships/hyperlink" Target="../in/Docs/S2-1908740.zip" TargetMode="External"/><Relationship Id="rId606" Type="http://schemas.openxmlformats.org/officeDocument/2006/relationships/hyperlink" Target="../in/Docs/S2-1908763.zip" TargetMode="External"/><Relationship Id="rId607" Type="http://schemas.openxmlformats.org/officeDocument/2006/relationships/hyperlink" Target="../in/Docs/S2-1910303.zip" TargetMode="External"/><Relationship Id="rId608" Type="http://schemas.openxmlformats.org/officeDocument/2006/relationships/hyperlink" Target="../in/Docs/S2-1910367.zip" TargetMode="External"/><Relationship Id="rId609" Type="http://schemas.openxmlformats.org/officeDocument/2006/relationships/hyperlink" Target="../in/Docs/S2-1909767.zip" TargetMode="External"/><Relationship Id="rId610" Type="http://schemas.openxmlformats.org/officeDocument/2006/relationships/hyperlink" Target="../in/Docs/S2-1910304.zip" TargetMode="External"/><Relationship Id="rId611" Type="http://schemas.openxmlformats.org/officeDocument/2006/relationships/hyperlink" Target="../in/Docs/S2-1910368.zip" TargetMode="External"/><Relationship Id="rId612" Type="http://schemas.openxmlformats.org/officeDocument/2006/relationships/hyperlink" Target="../in/Docs/S2-1909589.zip" TargetMode="External"/><Relationship Id="rId613" Type="http://schemas.openxmlformats.org/officeDocument/2006/relationships/hyperlink" Target="../in/Docs/S2-1910305.zip" TargetMode="External"/><Relationship Id="rId614" Type="http://schemas.openxmlformats.org/officeDocument/2006/relationships/hyperlink" Target="../in/Docs/S2-1908762.zip" TargetMode="External"/><Relationship Id="rId615" Type="http://schemas.openxmlformats.org/officeDocument/2006/relationships/hyperlink" Target="../in/Docs/S2-1910306.zip" TargetMode="External"/><Relationship Id="rId616" Type="http://schemas.openxmlformats.org/officeDocument/2006/relationships/hyperlink" Target="../in/Docs/S2-1909836.zip" TargetMode="External"/><Relationship Id="rId617" Type="http://schemas.openxmlformats.org/officeDocument/2006/relationships/hyperlink" Target="../in/Docs/S2-1909839.zip" TargetMode="External"/><Relationship Id="rId618" Type="http://schemas.openxmlformats.org/officeDocument/2006/relationships/hyperlink" Target="../in/Docs/S2-1909842.zip" TargetMode="External"/><Relationship Id="rId619" Type="http://schemas.openxmlformats.org/officeDocument/2006/relationships/hyperlink" Target="../in/Docs/S2-1909843.zip" TargetMode="External"/><Relationship Id="rId620" Type="http://schemas.openxmlformats.org/officeDocument/2006/relationships/hyperlink" Target="../in/Docs/S2-1909838.zip" TargetMode="External"/><Relationship Id="rId621" Type="http://schemas.openxmlformats.org/officeDocument/2006/relationships/hyperlink" Target="../in/Docs/S2-1909328.zip" TargetMode="External"/><Relationship Id="rId622" Type="http://schemas.openxmlformats.org/officeDocument/2006/relationships/hyperlink" Target="../in/Docs/S2-1909505.zip" TargetMode="External"/><Relationship Id="rId623" Type="http://schemas.openxmlformats.org/officeDocument/2006/relationships/hyperlink" Target="../in/Docs/S2-1908926.zip" TargetMode="External"/><Relationship Id="rId624" Type="http://schemas.openxmlformats.org/officeDocument/2006/relationships/hyperlink" Target="../in/Docs/S2-1909095.zip" TargetMode="External"/><Relationship Id="rId625" Type="http://schemas.openxmlformats.org/officeDocument/2006/relationships/hyperlink" Target="../in/Docs/S2-1908652.zip" TargetMode="External"/><Relationship Id="rId626" Type="http://schemas.openxmlformats.org/officeDocument/2006/relationships/hyperlink" Target="../in/Docs/S2-1908727.zip" TargetMode="External"/><Relationship Id="rId627" Type="http://schemas.openxmlformats.org/officeDocument/2006/relationships/hyperlink" Target="../in/Docs/S2-1909972.zip" TargetMode="External"/><Relationship Id="rId628" Type="http://schemas.openxmlformats.org/officeDocument/2006/relationships/hyperlink" Target="../in/Docs/S2-1908647.zip" TargetMode="External"/><Relationship Id="rId629" Type="http://schemas.openxmlformats.org/officeDocument/2006/relationships/hyperlink" Target="../in/Docs/S2-1908883.zip" TargetMode="External"/><Relationship Id="rId630" Type="http://schemas.openxmlformats.org/officeDocument/2006/relationships/hyperlink" Target="../in/Docs/S2-1910234.zip" TargetMode="External"/><Relationship Id="rId631" Type="http://schemas.openxmlformats.org/officeDocument/2006/relationships/hyperlink" Target="../in/Docs/S2-1909966.zip" TargetMode="External"/><Relationship Id="rId632" Type="http://schemas.openxmlformats.org/officeDocument/2006/relationships/hyperlink" Target="../in/Docs/S2-1909315.zip" TargetMode="External"/><Relationship Id="rId633" Type="http://schemas.openxmlformats.org/officeDocument/2006/relationships/hyperlink" Target="../in/Docs/S2-1910236.zip" TargetMode="External"/><Relationship Id="rId634" Type="http://schemas.openxmlformats.org/officeDocument/2006/relationships/hyperlink" Target="../in/Docs/S2-1910382.zip" TargetMode="External"/><Relationship Id="rId635" Type="http://schemas.openxmlformats.org/officeDocument/2006/relationships/hyperlink" Target="../in/Docs/S2-1910672.zip" TargetMode="External"/><Relationship Id="rId636" Type="http://schemas.openxmlformats.org/officeDocument/2006/relationships/hyperlink" Target="../in/Docs/S2-1910796.zip" TargetMode="External"/><Relationship Id="rId637" Type="http://schemas.openxmlformats.org/officeDocument/2006/relationships/hyperlink" Target="../in/Docs/S2-1909326.zip" TargetMode="External"/><Relationship Id="rId638" Type="http://schemas.openxmlformats.org/officeDocument/2006/relationships/hyperlink" Target="../in/Docs/S2-1909327.zip" TargetMode="External"/><Relationship Id="rId639" Type="http://schemas.openxmlformats.org/officeDocument/2006/relationships/hyperlink" Target="../in/Docs/S2-1909664.zip" TargetMode="External"/><Relationship Id="rId640" Type="http://schemas.openxmlformats.org/officeDocument/2006/relationships/hyperlink" Target="../in/Docs/S2-1910235.zip" TargetMode="External"/><Relationship Id="rId641" Type="http://schemas.openxmlformats.org/officeDocument/2006/relationships/hyperlink" Target="../in/Docs/S2-1910350.zip" TargetMode="External"/><Relationship Id="rId642" Type="http://schemas.openxmlformats.org/officeDocument/2006/relationships/hyperlink" Target="../in/Docs/S2-1910383.zip" TargetMode="External"/><Relationship Id="rId643" Type="http://schemas.openxmlformats.org/officeDocument/2006/relationships/hyperlink" Target="../in/Docs/S2-1910782.zip" TargetMode="External"/><Relationship Id="rId644" Type="http://schemas.openxmlformats.org/officeDocument/2006/relationships/hyperlink" Target="../in/Docs/S2-1909835.zip" TargetMode="External"/><Relationship Id="rId645" Type="http://schemas.openxmlformats.org/officeDocument/2006/relationships/hyperlink" Target="../in/Docs/S2-1908872.zip" TargetMode="External"/><Relationship Id="rId646" Type="http://schemas.openxmlformats.org/officeDocument/2006/relationships/hyperlink" Target="../in/Docs/S2-1910238.zip" TargetMode="External"/><Relationship Id="rId647" Type="http://schemas.openxmlformats.org/officeDocument/2006/relationships/hyperlink" Target="../in/Docs/S2-1910351.zip" TargetMode="External"/><Relationship Id="rId648" Type="http://schemas.openxmlformats.org/officeDocument/2006/relationships/hyperlink" Target="../in/Docs/S2-1909185.zip" TargetMode="External"/><Relationship Id="rId649" Type="http://schemas.openxmlformats.org/officeDocument/2006/relationships/hyperlink" Target="../in/Docs/S2-1909615.zip" TargetMode="External"/><Relationship Id="rId650" Type="http://schemas.openxmlformats.org/officeDocument/2006/relationships/hyperlink" Target="../in/Docs/S2-1909616.zip" TargetMode="External"/><Relationship Id="rId651" Type="http://schemas.openxmlformats.org/officeDocument/2006/relationships/hyperlink" Target="../in/Docs/S2-1909617.zip" TargetMode="External"/><Relationship Id="rId652" Type="http://schemas.openxmlformats.org/officeDocument/2006/relationships/hyperlink" Target="../in/Docs/S2-1909186.zip" TargetMode="External"/><Relationship Id="rId653" Type="http://schemas.openxmlformats.org/officeDocument/2006/relationships/hyperlink" Target="../in/Docs/S2-1910320.zip" TargetMode="External"/><Relationship Id="rId654" Type="http://schemas.openxmlformats.org/officeDocument/2006/relationships/hyperlink" Target="../in/Docs/S2-1910654.zip" TargetMode="External"/><Relationship Id="rId655" Type="http://schemas.openxmlformats.org/officeDocument/2006/relationships/hyperlink" Target="../in/Docs/S2-1909187.zip" TargetMode="External"/><Relationship Id="rId656" Type="http://schemas.openxmlformats.org/officeDocument/2006/relationships/hyperlink" Target="../in/Docs/S2-1910322.zip" TargetMode="External"/><Relationship Id="rId657" Type="http://schemas.openxmlformats.org/officeDocument/2006/relationships/hyperlink" Target="../in/Docs/S2-1910655.zip" TargetMode="External"/><Relationship Id="rId658" Type="http://schemas.openxmlformats.org/officeDocument/2006/relationships/hyperlink" Target="../in/Docs/S2-1909329.zip" TargetMode="External"/><Relationship Id="rId659" Type="http://schemas.openxmlformats.org/officeDocument/2006/relationships/hyperlink" Target="../in/Docs/S2-1909564.zip" TargetMode="External"/><Relationship Id="rId660" Type="http://schemas.openxmlformats.org/officeDocument/2006/relationships/hyperlink" Target="../in/Docs/S2-1909618.zip" TargetMode="External"/><Relationship Id="rId661" Type="http://schemas.openxmlformats.org/officeDocument/2006/relationships/hyperlink" Target="../in/Docs/S2-1909702.zip" TargetMode="External"/><Relationship Id="rId662" Type="http://schemas.openxmlformats.org/officeDocument/2006/relationships/hyperlink" Target="../in/Docs/S2-1910321.zip" TargetMode="External"/><Relationship Id="rId663" Type="http://schemas.openxmlformats.org/officeDocument/2006/relationships/hyperlink" Target="../in/Docs/S2-1910352.zip" TargetMode="External"/><Relationship Id="rId664" Type="http://schemas.openxmlformats.org/officeDocument/2006/relationships/hyperlink" Target="../in/Docs/S2-1909703.zip" TargetMode="External"/><Relationship Id="rId665" Type="http://schemas.openxmlformats.org/officeDocument/2006/relationships/hyperlink" Target="../in/Docs/S2-1908827.zip" TargetMode="External"/><Relationship Id="rId666" Type="http://schemas.openxmlformats.org/officeDocument/2006/relationships/hyperlink" Target="../in/Docs/S2-1910323.zip" TargetMode="External"/><Relationship Id="rId667" Type="http://schemas.openxmlformats.org/officeDocument/2006/relationships/hyperlink" Target="../in/Docs/S2-1910356.zip" TargetMode="External"/><Relationship Id="rId668" Type="http://schemas.openxmlformats.org/officeDocument/2006/relationships/hyperlink" Target="../in/Docs/S2-1910656.zip" TargetMode="External"/><Relationship Id="rId669" Type="http://schemas.openxmlformats.org/officeDocument/2006/relationships/hyperlink" Target="../in/Docs/S2-1908990.zip" TargetMode="External"/><Relationship Id="rId670" Type="http://schemas.openxmlformats.org/officeDocument/2006/relationships/hyperlink" Target="../in/Docs/S2-1910324.zip" TargetMode="External"/><Relationship Id="rId671" Type="http://schemas.openxmlformats.org/officeDocument/2006/relationships/hyperlink" Target="../in/Docs/S2-1908991.zip" TargetMode="External"/><Relationship Id="rId672" Type="http://schemas.openxmlformats.org/officeDocument/2006/relationships/hyperlink" Target="../in/Docs/S2-1910325.zip" TargetMode="External"/><Relationship Id="rId673" Type="http://schemas.openxmlformats.org/officeDocument/2006/relationships/hyperlink" Target="../in/Docs/S2-1908873.zip" TargetMode="External"/><Relationship Id="rId674" Type="http://schemas.openxmlformats.org/officeDocument/2006/relationships/hyperlink" Target="../in/Docs/S2-1910326.zip" TargetMode="External"/><Relationship Id="rId675" Type="http://schemas.openxmlformats.org/officeDocument/2006/relationships/hyperlink" Target="../in/Docs/S2-1910353.zip" TargetMode="External"/><Relationship Id="rId676" Type="http://schemas.openxmlformats.org/officeDocument/2006/relationships/hyperlink" Target="../in/Docs/S2-1908884.zip" TargetMode="External"/><Relationship Id="rId677" Type="http://schemas.openxmlformats.org/officeDocument/2006/relationships/hyperlink" Target="../in/Docs/S2-1909182.zip" TargetMode="External"/><Relationship Id="rId678" Type="http://schemas.openxmlformats.org/officeDocument/2006/relationships/hyperlink" Target="../in/Docs/S2-1910327.zip" TargetMode="External"/><Relationship Id="rId679" Type="http://schemas.openxmlformats.org/officeDocument/2006/relationships/hyperlink" Target="../in/Docs/S2-1910354.zip" TargetMode="External"/><Relationship Id="rId680" Type="http://schemas.openxmlformats.org/officeDocument/2006/relationships/hyperlink" Target="../in/Docs/S2-1910673.zip" TargetMode="External"/><Relationship Id="rId681" Type="http://schemas.openxmlformats.org/officeDocument/2006/relationships/hyperlink" Target="../in/Docs/S2-1909183.zip" TargetMode="External"/><Relationship Id="rId682" Type="http://schemas.openxmlformats.org/officeDocument/2006/relationships/hyperlink" Target="../in/Docs/S2-1910328.zip" TargetMode="External"/><Relationship Id="rId683" Type="http://schemas.openxmlformats.org/officeDocument/2006/relationships/hyperlink" Target="../in/Docs/S2-1909705.zip" TargetMode="External"/><Relationship Id="rId684" Type="http://schemas.openxmlformats.org/officeDocument/2006/relationships/hyperlink" Target="../in/Docs/S2-1908917.zip" TargetMode="External"/><Relationship Id="rId685" Type="http://schemas.openxmlformats.org/officeDocument/2006/relationships/hyperlink" Target="../in/Docs/S2-1909177.zip" TargetMode="External"/><Relationship Id="rId686" Type="http://schemas.openxmlformats.org/officeDocument/2006/relationships/hyperlink" Target="../in/Docs/S2-1909665.zip" TargetMode="External"/><Relationship Id="rId687" Type="http://schemas.openxmlformats.org/officeDocument/2006/relationships/hyperlink" Target="../in/Docs/S2-1908826.zip" TargetMode="External"/><Relationship Id="rId688" Type="http://schemas.openxmlformats.org/officeDocument/2006/relationships/hyperlink" Target="../in/Docs/S2-1908987.zip" TargetMode="External"/><Relationship Id="rId689" Type="http://schemas.openxmlformats.org/officeDocument/2006/relationships/hyperlink" Target="../in/Docs/S2-1908988.zip" TargetMode="External"/><Relationship Id="rId690" Type="http://schemas.openxmlformats.org/officeDocument/2006/relationships/hyperlink" Target="../in/Docs/S2-1908989.zip" TargetMode="External"/><Relationship Id="rId691" Type="http://schemas.openxmlformats.org/officeDocument/2006/relationships/hyperlink" Target="../in/Docs/S2-1909211.zip" TargetMode="External"/><Relationship Id="rId692" Type="http://schemas.openxmlformats.org/officeDocument/2006/relationships/hyperlink" Target="../in/Docs/S2-1909212.zip" TargetMode="External"/><Relationship Id="rId693" Type="http://schemas.openxmlformats.org/officeDocument/2006/relationships/hyperlink" Target="../in/Docs/S2-1909213.zip" TargetMode="External"/><Relationship Id="rId694" Type="http://schemas.openxmlformats.org/officeDocument/2006/relationships/hyperlink" Target="../in/Docs/S2-1909214.zip" TargetMode="External"/><Relationship Id="rId695" Type="http://schemas.openxmlformats.org/officeDocument/2006/relationships/hyperlink" Target="../in/Docs/S2-1909676.zip" TargetMode="External"/><Relationship Id="rId696" Type="http://schemas.openxmlformats.org/officeDocument/2006/relationships/hyperlink" Target="../in/Docs/S2-1909677.zip" TargetMode="External"/><Relationship Id="rId697" Type="http://schemas.openxmlformats.org/officeDocument/2006/relationships/hyperlink" Target="../in/Docs/S2-1909188.zip" TargetMode="External"/><Relationship Id="rId698" Type="http://schemas.openxmlformats.org/officeDocument/2006/relationships/hyperlink" Target="../in/Docs/S2-1909663.zip" TargetMode="External"/><Relationship Id="rId699" Type="http://schemas.openxmlformats.org/officeDocument/2006/relationships/hyperlink" Target="../in/Docs/S2-1910330.zip" TargetMode="External"/><Relationship Id="rId700" Type="http://schemas.openxmlformats.org/officeDocument/2006/relationships/hyperlink" Target="../in/Docs/S2-1910355.zip" TargetMode="External"/><Relationship Id="rId701" Type="http://schemas.openxmlformats.org/officeDocument/2006/relationships/hyperlink" Target="../in/Docs/S2-1908871.zip" TargetMode="External"/><Relationship Id="rId702" Type="http://schemas.openxmlformats.org/officeDocument/2006/relationships/hyperlink" Target="../in/Docs/S2-1909179.zip" TargetMode="External"/><Relationship Id="rId703" Type="http://schemas.openxmlformats.org/officeDocument/2006/relationships/hyperlink" Target="../in/Docs/S2-1909184.zip" TargetMode="External"/><Relationship Id="rId704" Type="http://schemas.openxmlformats.org/officeDocument/2006/relationships/hyperlink" Target="../in/Docs/S2-1909619.zip" TargetMode="External"/><Relationship Id="rId705" Type="http://schemas.openxmlformats.org/officeDocument/2006/relationships/hyperlink" Target="../in/Docs/S2-1909704.zip" TargetMode="External"/><Relationship Id="rId706" Type="http://schemas.openxmlformats.org/officeDocument/2006/relationships/hyperlink" Target="../in/Docs/S2-1909189.zip" TargetMode="External"/><Relationship Id="rId707" Type="http://schemas.openxmlformats.org/officeDocument/2006/relationships/hyperlink" Target="../in/Docs/S2-1909468.zip" TargetMode="External"/><Relationship Id="rId708" Type="http://schemas.openxmlformats.org/officeDocument/2006/relationships/hyperlink" Target="../in/Docs/S2-1909832.zip" TargetMode="External"/><Relationship Id="rId709" Type="http://schemas.openxmlformats.org/officeDocument/2006/relationships/hyperlink" Target="../in/Docs/S2-1908659.zip" TargetMode="External"/><Relationship Id="rId710" Type="http://schemas.openxmlformats.org/officeDocument/2006/relationships/hyperlink" Target="../in/Docs/S2-1908681.zip" TargetMode="External"/><Relationship Id="rId711" Type="http://schemas.openxmlformats.org/officeDocument/2006/relationships/hyperlink" Target="../in/Docs/S2-1908649.zip" TargetMode="External"/><Relationship Id="rId712" Type="http://schemas.openxmlformats.org/officeDocument/2006/relationships/hyperlink" Target="../in/Docs/S2-1908690.zip" TargetMode="External"/><Relationship Id="rId713" Type="http://schemas.openxmlformats.org/officeDocument/2006/relationships/hyperlink" Target="../in/Docs/S2-1908711.zip" TargetMode="External"/><Relationship Id="rId714" Type="http://schemas.openxmlformats.org/officeDocument/2006/relationships/hyperlink" Target="../in/Docs/S2-1909963.zip" TargetMode="External"/><Relationship Id="rId715" Type="http://schemas.openxmlformats.org/officeDocument/2006/relationships/hyperlink" Target="../in/Docs/S2-1909226.zip" TargetMode="External"/><Relationship Id="rId716" Type="http://schemas.openxmlformats.org/officeDocument/2006/relationships/hyperlink" Target="../in/Docs/S2-1908901.zip" TargetMode="External"/><Relationship Id="rId717" Type="http://schemas.openxmlformats.org/officeDocument/2006/relationships/hyperlink" Target="../in/Docs/S2-1909740.zip" TargetMode="External"/><Relationship Id="rId718" Type="http://schemas.openxmlformats.org/officeDocument/2006/relationships/hyperlink" Target="../in/Docs/S2-1909876.zip" TargetMode="External"/><Relationship Id="rId719" Type="http://schemas.openxmlformats.org/officeDocument/2006/relationships/hyperlink" Target="../in/Docs/S2-1908904.zip" TargetMode="External"/><Relationship Id="rId720" Type="http://schemas.openxmlformats.org/officeDocument/2006/relationships/hyperlink" Target="../in/Docs/S2-1909953.zip" TargetMode="External"/><Relationship Id="rId721" Type="http://schemas.openxmlformats.org/officeDocument/2006/relationships/hyperlink" Target="../in/Docs/S2-1910386.zip" TargetMode="External"/><Relationship Id="rId722" Type="http://schemas.openxmlformats.org/officeDocument/2006/relationships/hyperlink" Target="../in/Docs/S2-1910628.zip" TargetMode="External"/><Relationship Id="rId723" Type="http://schemas.openxmlformats.org/officeDocument/2006/relationships/hyperlink" Target="../in/Docs/S2-1910762.zip" TargetMode="External"/><Relationship Id="rId724" Type="http://schemas.openxmlformats.org/officeDocument/2006/relationships/hyperlink" Target="../in/Docs/S2-1910801.zip" TargetMode="External"/><Relationship Id="rId725" Type="http://schemas.openxmlformats.org/officeDocument/2006/relationships/hyperlink" Target="../in/Docs/S2-1908902.zip" TargetMode="External"/><Relationship Id="rId726" Type="http://schemas.openxmlformats.org/officeDocument/2006/relationships/hyperlink" Target="../in/Docs/S2-1909878.zip" TargetMode="External"/><Relationship Id="rId727" Type="http://schemas.openxmlformats.org/officeDocument/2006/relationships/hyperlink" Target="../in/Docs/S2-1908903.zip" TargetMode="External"/><Relationship Id="rId728" Type="http://schemas.openxmlformats.org/officeDocument/2006/relationships/hyperlink" Target="../in/Docs/S2-1909954.zip" TargetMode="External"/><Relationship Id="rId729" Type="http://schemas.openxmlformats.org/officeDocument/2006/relationships/hyperlink" Target="../in/Docs/S2-1909879.zip" TargetMode="External"/><Relationship Id="rId730" Type="http://schemas.openxmlformats.org/officeDocument/2006/relationships/hyperlink" Target="../in/Docs/S2-1909741.zip" TargetMode="External"/><Relationship Id="rId731" Type="http://schemas.openxmlformats.org/officeDocument/2006/relationships/hyperlink" Target="../in/Docs/S2-1909742.zip" TargetMode="External"/><Relationship Id="rId732" Type="http://schemas.openxmlformats.org/officeDocument/2006/relationships/hyperlink" Target="../in/Docs/S2-1910387.zip" TargetMode="External"/><Relationship Id="rId733" Type="http://schemas.openxmlformats.org/officeDocument/2006/relationships/hyperlink" Target="../in/Docs/S2-1910629.zip" TargetMode="External"/><Relationship Id="rId734" Type="http://schemas.openxmlformats.org/officeDocument/2006/relationships/hyperlink" Target="../in/Docs/S2-1909743.zip" TargetMode="External"/><Relationship Id="rId735" Type="http://schemas.openxmlformats.org/officeDocument/2006/relationships/hyperlink" Target="../in/Docs/S2-1910388.zip" TargetMode="External"/><Relationship Id="rId736" Type="http://schemas.openxmlformats.org/officeDocument/2006/relationships/hyperlink" Target="../in/Docs/S2-1910630.zip" TargetMode="External"/><Relationship Id="rId737" Type="http://schemas.openxmlformats.org/officeDocument/2006/relationships/hyperlink" Target="../in/Docs/S2-1910763.zip" TargetMode="External"/><Relationship Id="rId738" Type="http://schemas.openxmlformats.org/officeDocument/2006/relationships/hyperlink" Target="../in/Docs/S2-1909343.zip" TargetMode="External"/><Relationship Id="rId739" Type="http://schemas.openxmlformats.org/officeDocument/2006/relationships/hyperlink" Target="../in/Docs/S2-1909694.zip" TargetMode="External"/><Relationship Id="rId740" Type="http://schemas.openxmlformats.org/officeDocument/2006/relationships/hyperlink" Target="../in/Docs/S2-1908905.zip" TargetMode="External"/><Relationship Id="rId741" Type="http://schemas.openxmlformats.org/officeDocument/2006/relationships/hyperlink" Target="../in/Docs/S2-1910389.zip" TargetMode="External"/><Relationship Id="rId742" Type="http://schemas.openxmlformats.org/officeDocument/2006/relationships/hyperlink" Target="../in/Docs/S2-1910631.zip" TargetMode="External"/><Relationship Id="rId743" Type="http://schemas.openxmlformats.org/officeDocument/2006/relationships/hyperlink" Target="../in/Docs/S2-1910804.zip" TargetMode="External"/><Relationship Id="rId744" Type="http://schemas.openxmlformats.org/officeDocument/2006/relationships/hyperlink" Target="../in/Docs/S2-1909227.zip" TargetMode="External"/><Relationship Id="rId745" Type="http://schemas.openxmlformats.org/officeDocument/2006/relationships/hyperlink" Target="../in/Docs/S2-1909983.zip" TargetMode="External"/><Relationship Id="rId746" Type="http://schemas.openxmlformats.org/officeDocument/2006/relationships/hyperlink" Target="../in/Docs/S2-1908693.zip" TargetMode="External"/><Relationship Id="rId747" Type="http://schemas.openxmlformats.org/officeDocument/2006/relationships/hyperlink" Target="../in/Docs/S2-1908680.zip" TargetMode="External"/><Relationship Id="rId748" Type="http://schemas.openxmlformats.org/officeDocument/2006/relationships/hyperlink" Target="../in/Docs/S2-1908741.zip" TargetMode="External"/><Relationship Id="rId749" Type="http://schemas.openxmlformats.org/officeDocument/2006/relationships/hyperlink" Target="../in/Docs/S2-1910390.zip" TargetMode="External"/><Relationship Id="rId750" Type="http://schemas.openxmlformats.org/officeDocument/2006/relationships/hyperlink" Target="../in/Docs/S2-1910632.zip" TargetMode="External"/><Relationship Id="rId751" Type="http://schemas.openxmlformats.org/officeDocument/2006/relationships/hyperlink" Target="../in/Docs/S2-1908742.zip" TargetMode="External"/><Relationship Id="rId752" Type="http://schemas.openxmlformats.org/officeDocument/2006/relationships/hyperlink" Target="../in/Docs/S2-1910391.zip" TargetMode="External"/><Relationship Id="rId753" Type="http://schemas.openxmlformats.org/officeDocument/2006/relationships/hyperlink" Target="../in/Docs/S2-1909905.zip" TargetMode="External"/><Relationship Id="rId754" Type="http://schemas.openxmlformats.org/officeDocument/2006/relationships/hyperlink" Target="../in/Docs/S2-1910392.zip" TargetMode="External"/><Relationship Id="rId755" Type="http://schemas.openxmlformats.org/officeDocument/2006/relationships/hyperlink" Target="../in/Docs/S2-1910393.zip" TargetMode="External"/><Relationship Id="rId756" Type="http://schemas.openxmlformats.org/officeDocument/2006/relationships/hyperlink" Target="../in/Docs/S2-1910644.zip" TargetMode="External"/><Relationship Id="rId757" Type="http://schemas.openxmlformats.org/officeDocument/2006/relationships/hyperlink" Target="../in/Docs/S2-1909336.zip" TargetMode="External"/><Relationship Id="rId758" Type="http://schemas.openxmlformats.org/officeDocument/2006/relationships/hyperlink" Target="../in/Docs/S2-1909907.zip" TargetMode="External"/><Relationship Id="rId759" Type="http://schemas.openxmlformats.org/officeDocument/2006/relationships/hyperlink" Target="../in/Docs/S2-1909337.zip" TargetMode="External"/><Relationship Id="rId760" Type="http://schemas.openxmlformats.org/officeDocument/2006/relationships/hyperlink" Target="../in/Docs/S2-1910634.zip" TargetMode="External"/><Relationship Id="rId761" Type="http://schemas.openxmlformats.org/officeDocument/2006/relationships/hyperlink" Target="../in/Docs/S2-1910764.zip" TargetMode="External"/><Relationship Id="rId762" Type="http://schemas.openxmlformats.org/officeDocument/2006/relationships/hyperlink" Target="../in/Docs/S2-1909338.zip" TargetMode="External"/><Relationship Id="rId763" Type="http://schemas.openxmlformats.org/officeDocument/2006/relationships/hyperlink" Target="../in/Docs/S2-1909334.zip" TargetMode="External"/><Relationship Id="rId764" Type="http://schemas.openxmlformats.org/officeDocument/2006/relationships/hyperlink" Target="../in/Docs/S2-1909908.zip" TargetMode="External"/><Relationship Id="rId765" Type="http://schemas.openxmlformats.org/officeDocument/2006/relationships/hyperlink" Target="../in/Docs/S2-1909909.zip" TargetMode="External"/><Relationship Id="rId766" Type="http://schemas.openxmlformats.org/officeDocument/2006/relationships/hyperlink" Target="../in/Docs/S2-1910633.zip" TargetMode="External"/><Relationship Id="rId767" Type="http://schemas.openxmlformats.org/officeDocument/2006/relationships/hyperlink" Target="../in/Docs/S2-1910765.zip" TargetMode="External"/><Relationship Id="rId768" Type="http://schemas.openxmlformats.org/officeDocument/2006/relationships/hyperlink" Target="../in/Docs/S2-1908707.zip" TargetMode="External"/><Relationship Id="rId769" Type="http://schemas.openxmlformats.org/officeDocument/2006/relationships/hyperlink" Target="../in/Docs/S2-1909252.zip" TargetMode="External"/><Relationship Id="rId770" Type="http://schemas.openxmlformats.org/officeDocument/2006/relationships/hyperlink" Target="../in/Docs/S2-1909253.zip" TargetMode="External"/><Relationship Id="rId771" Type="http://schemas.openxmlformats.org/officeDocument/2006/relationships/hyperlink" Target="../in/Docs/S2-1910486.zip" TargetMode="External"/><Relationship Id="rId772" Type="http://schemas.openxmlformats.org/officeDocument/2006/relationships/hyperlink" Target="../in/Docs/S2-1910635.zip" TargetMode="External"/><Relationship Id="rId773" Type="http://schemas.openxmlformats.org/officeDocument/2006/relationships/hyperlink" Target="../in/Docs/S2-1910766.zip" TargetMode="External"/><Relationship Id="rId774" Type="http://schemas.openxmlformats.org/officeDocument/2006/relationships/hyperlink" Target="../in/Docs/S2-1909254.zip" TargetMode="External"/><Relationship Id="rId775" Type="http://schemas.openxmlformats.org/officeDocument/2006/relationships/hyperlink" Target="../in/Docs/S2-1910487.zip" TargetMode="External"/><Relationship Id="rId776" Type="http://schemas.openxmlformats.org/officeDocument/2006/relationships/hyperlink" Target="../in/Docs/S2-1910789.zip" TargetMode="External"/><Relationship Id="rId777" Type="http://schemas.openxmlformats.org/officeDocument/2006/relationships/hyperlink" Target="../in/Docs/S2-1909448.zip" TargetMode="External"/><Relationship Id="rId778" Type="http://schemas.openxmlformats.org/officeDocument/2006/relationships/hyperlink" Target="../in/Docs/S2-1910415.zip" TargetMode="External"/><Relationship Id="rId779" Type="http://schemas.openxmlformats.org/officeDocument/2006/relationships/hyperlink" Target="../in/Docs/S2-1909912.zip" TargetMode="External"/><Relationship Id="rId780" Type="http://schemas.openxmlformats.org/officeDocument/2006/relationships/hyperlink" Target="../in/Docs/S2-1909913.zip" TargetMode="External"/><Relationship Id="rId781" Type="http://schemas.openxmlformats.org/officeDocument/2006/relationships/hyperlink" Target="../in/Docs/S2-1909914.zip" TargetMode="External"/><Relationship Id="rId782" Type="http://schemas.openxmlformats.org/officeDocument/2006/relationships/hyperlink" Target="../in/Docs/S2-1908645.zip" TargetMode="External"/><Relationship Id="rId783" Type="http://schemas.openxmlformats.org/officeDocument/2006/relationships/hyperlink" Target="../in/Docs/S2-1909248.zip" TargetMode="External"/><Relationship Id="rId784" Type="http://schemas.openxmlformats.org/officeDocument/2006/relationships/hyperlink" Target="../in/Docs/S2-1909249.zip" TargetMode="External"/><Relationship Id="rId785" Type="http://schemas.openxmlformats.org/officeDocument/2006/relationships/hyperlink" Target="../in/Docs/S2-1910489.zip" TargetMode="External"/><Relationship Id="rId786" Type="http://schemas.openxmlformats.org/officeDocument/2006/relationships/hyperlink" Target="../in/Docs/S2-1910637.zip" TargetMode="External"/><Relationship Id="rId787" Type="http://schemas.openxmlformats.org/officeDocument/2006/relationships/hyperlink" Target="../in/Docs/S2-1909250.zip" TargetMode="External"/><Relationship Id="rId788" Type="http://schemas.openxmlformats.org/officeDocument/2006/relationships/hyperlink" Target="../in/Docs/S2-1909865.zip" TargetMode="External"/><Relationship Id="rId789" Type="http://schemas.openxmlformats.org/officeDocument/2006/relationships/hyperlink" Target="../in/Docs/S2-1910488.zip" TargetMode="External"/><Relationship Id="rId790" Type="http://schemas.openxmlformats.org/officeDocument/2006/relationships/hyperlink" Target="../in/Docs/S2-1910636.zip" TargetMode="External"/><Relationship Id="rId791" Type="http://schemas.openxmlformats.org/officeDocument/2006/relationships/hyperlink" Target="../in/Docs/S2-1909251.zip" TargetMode="External"/><Relationship Id="rId792" Type="http://schemas.openxmlformats.org/officeDocument/2006/relationships/hyperlink" Target="../in/Docs/S2-1909803.zip" TargetMode="External"/><Relationship Id="rId793" Type="http://schemas.openxmlformats.org/officeDocument/2006/relationships/hyperlink" Target="../in/Docs/S2-1909894.zip" TargetMode="External"/><Relationship Id="rId794" Type="http://schemas.openxmlformats.org/officeDocument/2006/relationships/hyperlink" Target="../in/Docs/S2-1910490.zip" TargetMode="External"/><Relationship Id="rId795" Type="http://schemas.openxmlformats.org/officeDocument/2006/relationships/hyperlink" Target="../in/Docs/S2-1910641.zip" TargetMode="External"/><Relationship Id="rId796" Type="http://schemas.openxmlformats.org/officeDocument/2006/relationships/hyperlink" Target="../in/Docs/S2-1909904.zip" TargetMode="External"/><Relationship Id="rId797" Type="http://schemas.openxmlformats.org/officeDocument/2006/relationships/hyperlink" Target="../in/Docs/S2-1908746.zip" TargetMode="External"/><Relationship Id="rId798" Type="http://schemas.openxmlformats.org/officeDocument/2006/relationships/hyperlink" Target="../in/Docs/S2-1910491.zip" TargetMode="External"/><Relationship Id="rId799" Type="http://schemas.openxmlformats.org/officeDocument/2006/relationships/hyperlink" Target="../in/Docs/S2-1910790.zip" TargetMode="External"/><Relationship Id="rId800" Type="http://schemas.openxmlformats.org/officeDocument/2006/relationships/hyperlink" Target="../in/Docs/S2-1908747.zip" TargetMode="External"/><Relationship Id="rId801" Type="http://schemas.openxmlformats.org/officeDocument/2006/relationships/hyperlink" Target="../in/Docs/S2-1909906.zip" TargetMode="External"/><Relationship Id="rId802" Type="http://schemas.openxmlformats.org/officeDocument/2006/relationships/hyperlink" Target="../in/Docs/S2-1908668.zip" TargetMode="External"/><Relationship Id="rId803" Type="http://schemas.openxmlformats.org/officeDocument/2006/relationships/hyperlink" Target="../in/Docs/S2-1909442.zip" TargetMode="External"/><Relationship Id="rId804" Type="http://schemas.openxmlformats.org/officeDocument/2006/relationships/hyperlink" Target="../in/Docs/S2-1910492.zip" TargetMode="External"/><Relationship Id="rId805" Type="http://schemas.openxmlformats.org/officeDocument/2006/relationships/hyperlink" Target="../in/Docs/S2-1910638.zip" TargetMode="External"/><Relationship Id="rId806" Type="http://schemas.openxmlformats.org/officeDocument/2006/relationships/hyperlink" Target="../in/Docs/S2-1909443.zip" TargetMode="External"/><Relationship Id="rId807" Type="http://schemas.openxmlformats.org/officeDocument/2006/relationships/hyperlink" Target="../in/Docs/S2-1910493.zip" TargetMode="External"/><Relationship Id="rId808" Type="http://schemas.openxmlformats.org/officeDocument/2006/relationships/hyperlink" Target="../in/Docs/S2-1910767.zip" TargetMode="External"/><Relationship Id="rId809" Type="http://schemas.openxmlformats.org/officeDocument/2006/relationships/hyperlink" Target="../in/Docs/S2-1910802.zip" TargetMode="External"/><Relationship Id="rId810" Type="http://schemas.openxmlformats.org/officeDocument/2006/relationships/hyperlink" Target="../in/Docs/S2-1909223.zip" TargetMode="External"/><Relationship Id="rId811" Type="http://schemas.openxmlformats.org/officeDocument/2006/relationships/hyperlink" Target="../in/Docs/S2-1910494.zip" TargetMode="External"/><Relationship Id="rId812" Type="http://schemas.openxmlformats.org/officeDocument/2006/relationships/hyperlink" Target="../in/Docs/S2-1910642.zip" TargetMode="External"/><Relationship Id="rId813" Type="http://schemas.openxmlformats.org/officeDocument/2006/relationships/hyperlink" Target="../in/Docs/S2-1910805.zip" TargetMode="External"/><Relationship Id="rId814" Type="http://schemas.openxmlformats.org/officeDocument/2006/relationships/hyperlink" Target="../in/Docs/S2-1909444.zip" TargetMode="External"/><Relationship Id="rId815" Type="http://schemas.openxmlformats.org/officeDocument/2006/relationships/hyperlink" Target="../in/Docs/S2-1909802.zip" TargetMode="External"/><Relationship Id="rId816" Type="http://schemas.openxmlformats.org/officeDocument/2006/relationships/hyperlink" Target="../in/Docs/S2-1909255.zip" TargetMode="External"/><Relationship Id="rId817" Type="http://schemas.openxmlformats.org/officeDocument/2006/relationships/hyperlink" Target="../in/Docs/S2-1910495.zip" TargetMode="External"/><Relationship Id="rId818" Type="http://schemas.openxmlformats.org/officeDocument/2006/relationships/hyperlink" Target="../in/Docs/S2-1910639.zip" TargetMode="External"/><Relationship Id="rId819" Type="http://schemas.openxmlformats.org/officeDocument/2006/relationships/hyperlink" Target="../in/Docs/S2-1909224.zip" TargetMode="External"/><Relationship Id="rId820" Type="http://schemas.openxmlformats.org/officeDocument/2006/relationships/hyperlink" Target="../in/Docs/S2-1909062.zip" TargetMode="External"/><Relationship Id="rId821" Type="http://schemas.openxmlformats.org/officeDocument/2006/relationships/hyperlink" Target="../in/Docs/S2-1909063.zip" TargetMode="External"/><Relationship Id="rId822" Type="http://schemas.openxmlformats.org/officeDocument/2006/relationships/hyperlink" Target="../in/Docs/S2-1910496.zip" TargetMode="External"/><Relationship Id="rId823" Type="http://schemas.openxmlformats.org/officeDocument/2006/relationships/hyperlink" Target="../in/Docs/S2-1909801.zip" TargetMode="External"/><Relationship Id="rId824" Type="http://schemas.openxmlformats.org/officeDocument/2006/relationships/hyperlink" Target="../in/Docs/S2-1910497.zip" TargetMode="External"/><Relationship Id="rId825" Type="http://schemas.openxmlformats.org/officeDocument/2006/relationships/hyperlink" Target="../in/Docs/S2-1910640.zip" TargetMode="External"/><Relationship Id="rId826" Type="http://schemas.openxmlformats.org/officeDocument/2006/relationships/hyperlink" Target="../in/Docs/S2-1908663.zip" TargetMode="External"/><Relationship Id="rId827" Type="http://schemas.openxmlformats.org/officeDocument/2006/relationships/hyperlink" Target="../in/Docs/S2-1908933.zip" TargetMode="External"/><Relationship Id="rId828" Type="http://schemas.openxmlformats.org/officeDocument/2006/relationships/hyperlink" Target="../in/Docs/S2-1909910.zip" TargetMode="External"/><Relationship Id="rId829" Type="http://schemas.openxmlformats.org/officeDocument/2006/relationships/hyperlink" Target="../in/Docs/S2-1910498.zip" TargetMode="External"/><Relationship Id="rId830" Type="http://schemas.openxmlformats.org/officeDocument/2006/relationships/hyperlink" Target="../in/Docs/S2-1908932.zip" TargetMode="External"/><Relationship Id="rId831" Type="http://schemas.openxmlformats.org/officeDocument/2006/relationships/hyperlink" Target="../in/Docs/S2-1909911.zip" TargetMode="External"/><Relationship Id="rId832" Type="http://schemas.openxmlformats.org/officeDocument/2006/relationships/hyperlink" Target="../in/Docs/S2-1910499.zip" TargetMode="External"/><Relationship Id="rId833" Type="http://schemas.openxmlformats.org/officeDocument/2006/relationships/hyperlink" Target="../in/Docs/S2-1910643.zip" TargetMode="External"/><Relationship Id="rId834" Type="http://schemas.openxmlformats.org/officeDocument/2006/relationships/hyperlink" Target="../in/Docs/S2-1908703.zip" TargetMode="External"/><Relationship Id="rId835" Type="http://schemas.openxmlformats.org/officeDocument/2006/relationships/hyperlink" Target="../in/Docs/S2-1908684.zip" TargetMode="External"/><Relationship Id="rId836" Type="http://schemas.openxmlformats.org/officeDocument/2006/relationships/hyperlink" Target="../in/Docs/S2-1909064.zip" TargetMode="External"/><Relationship Id="rId837" Type="http://schemas.openxmlformats.org/officeDocument/2006/relationships/hyperlink" Target="../in/Docs/S2-1909065.zip" TargetMode="External"/><Relationship Id="rId838" Type="http://schemas.openxmlformats.org/officeDocument/2006/relationships/hyperlink" Target="../in/Docs/S2-1908737.zip" TargetMode="External"/><Relationship Id="rId839" Type="http://schemas.openxmlformats.org/officeDocument/2006/relationships/hyperlink" Target="../in/Docs/S2-1908744.zip" TargetMode="External"/><Relationship Id="rId840" Type="http://schemas.openxmlformats.org/officeDocument/2006/relationships/hyperlink" Target="../in/Docs/S2-1909629.zip" TargetMode="External"/><Relationship Id="rId841" Type="http://schemas.openxmlformats.org/officeDocument/2006/relationships/hyperlink" Target="../in/Docs/S2-1909067.zip" TargetMode="External"/><Relationship Id="rId842" Type="http://schemas.openxmlformats.org/officeDocument/2006/relationships/hyperlink" Target="../in/Docs/S2-1908750.zip" TargetMode="External"/><Relationship Id="rId843" Type="http://schemas.openxmlformats.org/officeDocument/2006/relationships/hyperlink" Target="../in/Docs/S2-1908918.zip" TargetMode="External"/><Relationship Id="rId844" Type="http://schemas.openxmlformats.org/officeDocument/2006/relationships/hyperlink" Target="../in/Docs/S2-1909066.zip" TargetMode="External"/><Relationship Id="rId845" Type="http://schemas.openxmlformats.org/officeDocument/2006/relationships/hyperlink" Target="../in/Docs/S2-1909222.zip" TargetMode="External"/><Relationship Id="rId846" Type="http://schemas.openxmlformats.org/officeDocument/2006/relationships/hyperlink" Target="../in/Docs/S2-1909446.zip" TargetMode="External"/><Relationship Id="rId847" Type="http://schemas.openxmlformats.org/officeDocument/2006/relationships/hyperlink" Target="../in/Docs/S2-1908669.zip" TargetMode="External"/><Relationship Id="rId848" Type="http://schemas.openxmlformats.org/officeDocument/2006/relationships/hyperlink" Target="../in/Docs/S2-1909342.zip" TargetMode="External"/><Relationship Id="rId849" Type="http://schemas.openxmlformats.org/officeDocument/2006/relationships/hyperlink" Target="../in/Docs/S2-1908748.zip" TargetMode="External"/><Relationship Id="rId850" Type="http://schemas.openxmlformats.org/officeDocument/2006/relationships/hyperlink" Target="../in/Docs/S2-1908749.zip" TargetMode="External"/><Relationship Id="rId851" Type="http://schemas.openxmlformats.org/officeDocument/2006/relationships/hyperlink" Target="../in/Docs/S2-1909339.zip" TargetMode="External"/><Relationship Id="rId852" Type="http://schemas.openxmlformats.org/officeDocument/2006/relationships/hyperlink" Target="../in/Docs/S2-1909341.zip" TargetMode="External"/><Relationship Id="rId853" Type="http://schemas.openxmlformats.org/officeDocument/2006/relationships/hyperlink" Target="../in/Docs/S2-1908752.zip" TargetMode="External"/><Relationship Id="rId854" Type="http://schemas.openxmlformats.org/officeDocument/2006/relationships/hyperlink" Target="../in/Docs/S2-1908953.zip" TargetMode="External"/><Relationship Id="rId855" Type="http://schemas.openxmlformats.org/officeDocument/2006/relationships/hyperlink" Target="../in/Docs/S2-1909447.zip" TargetMode="External"/><Relationship Id="rId856" Type="http://schemas.openxmlformats.org/officeDocument/2006/relationships/hyperlink" Target="../in/Docs/S2-1909047.zip" TargetMode="External"/><Relationship Id="rId857" Type="http://schemas.openxmlformats.org/officeDocument/2006/relationships/hyperlink" Target="../in/Docs/S2-1909450.zip" TargetMode="External"/><Relationship Id="rId858" Type="http://schemas.openxmlformats.org/officeDocument/2006/relationships/hyperlink" Target="../in/Docs/S2-1909575.zip" TargetMode="External"/><Relationship Id="rId859" Type="http://schemas.openxmlformats.org/officeDocument/2006/relationships/hyperlink" Target="../in/Docs/S2-1909340.zip" TargetMode="External"/><Relationship Id="rId860" Type="http://schemas.openxmlformats.org/officeDocument/2006/relationships/hyperlink" Target="../in/Docs/S2-1909437.zip" TargetMode="External"/><Relationship Id="rId861" Type="http://schemas.openxmlformats.org/officeDocument/2006/relationships/hyperlink" Target="../in/Docs/S2-1909438.zip" TargetMode="External"/><Relationship Id="rId862" Type="http://schemas.openxmlformats.org/officeDocument/2006/relationships/hyperlink" Target="../in/Docs/S2-1909788.zip" TargetMode="External"/><Relationship Id="rId863" Type="http://schemas.openxmlformats.org/officeDocument/2006/relationships/hyperlink" Target="../in/Docs/S2-1909335.zip" TargetMode="External"/><Relationship Id="rId864" Type="http://schemas.openxmlformats.org/officeDocument/2006/relationships/hyperlink" Target="../in/Docs/S2-1909936.zip" TargetMode="External"/><Relationship Id="rId865" Type="http://schemas.openxmlformats.org/officeDocument/2006/relationships/hyperlink" Target="../in/Docs/S2-1908935.zip" TargetMode="External"/><Relationship Id="rId866" Type="http://schemas.openxmlformats.org/officeDocument/2006/relationships/hyperlink" Target="../in/Docs/S2-1908745.zip" TargetMode="External"/><Relationship Id="rId867" Type="http://schemas.openxmlformats.org/officeDocument/2006/relationships/hyperlink" Target="../in/Docs/S2-1909225.zip" TargetMode="External"/><Relationship Id="rId868" Type="http://schemas.openxmlformats.org/officeDocument/2006/relationships/hyperlink" Target="../in/Docs/S2-1909228.zip" TargetMode="External"/><Relationship Id="rId869" Type="http://schemas.openxmlformats.org/officeDocument/2006/relationships/hyperlink" Target="../in/Docs/S2-1908701.zip" TargetMode="External"/><Relationship Id="rId870" Type="http://schemas.openxmlformats.org/officeDocument/2006/relationships/hyperlink" Target="../in/Docs/S2-1909849.zip" TargetMode="External"/><Relationship Id="rId871" Type="http://schemas.openxmlformats.org/officeDocument/2006/relationships/hyperlink" Target="../in/Docs/S2-1909270.zip" TargetMode="External"/><Relationship Id="rId872" Type="http://schemas.openxmlformats.org/officeDocument/2006/relationships/hyperlink" Target="../in/Docs/S2-1909980.zip" TargetMode="External"/><Relationship Id="rId873" Type="http://schemas.openxmlformats.org/officeDocument/2006/relationships/hyperlink" Target="../in/Docs/S2-1910104.zip" TargetMode="External"/><Relationship Id="rId874" Type="http://schemas.openxmlformats.org/officeDocument/2006/relationships/hyperlink" Target="../in/Docs/S2-1909193.zip" TargetMode="External"/><Relationship Id="rId875" Type="http://schemas.openxmlformats.org/officeDocument/2006/relationships/hyperlink" Target="../in/Docs/S2-1910094.zip" TargetMode="External"/><Relationship Id="rId876" Type="http://schemas.openxmlformats.org/officeDocument/2006/relationships/hyperlink" Target="../in/Docs/S2-1910557.zip" TargetMode="External"/><Relationship Id="rId877" Type="http://schemas.openxmlformats.org/officeDocument/2006/relationships/hyperlink" Target="../in/Docs/S2-1910586.zip" TargetMode="External"/><Relationship Id="rId878" Type="http://schemas.openxmlformats.org/officeDocument/2006/relationships/hyperlink" Target="../in/Docs/S2-1909271.zip" TargetMode="External"/><Relationship Id="rId879" Type="http://schemas.openxmlformats.org/officeDocument/2006/relationships/hyperlink" Target="../in/Docs/S2-1910095.zip" TargetMode="External"/><Relationship Id="rId880" Type="http://schemas.openxmlformats.org/officeDocument/2006/relationships/hyperlink" Target="../in/Docs/S2-1910558.zip" TargetMode="External"/><Relationship Id="rId881" Type="http://schemas.openxmlformats.org/officeDocument/2006/relationships/hyperlink" Target="../in/Docs/S2-1910587.zip" TargetMode="External"/><Relationship Id="rId882" Type="http://schemas.openxmlformats.org/officeDocument/2006/relationships/hyperlink" Target="../in/Docs/S2-1909768.zip" TargetMode="External"/><Relationship Id="rId883" Type="http://schemas.openxmlformats.org/officeDocument/2006/relationships/hyperlink" Target="../in/Docs/S2-1910096.zip" TargetMode="External"/><Relationship Id="rId884" Type="http://schemas.openxmlformats.org/officeDocument/2006/relationships/hyperlink" Target="../in/Docs/S2-1909799.zip" TargetMode="External"/><Relationship Id="rId885" Type="http://schemas.openxmlformats.org/officeDocument/2006/relationships/hyperlink" Target="../in/Docs/S2-1909192.zip" TargetMode="External"/><Relationship Id="rId886" Type="http://schemas.openxmlformats.org/officeDocument/2006/relationships/hyperlink" Target="../in/Docs/S2-1910097.zip" TargetMode="External"/><Relationship Id="rId887" Type="http://schemas.openxmlformats.org/officeDocument/2006/relationships/hyperlink" Target="../in/Docs/S2-1908966.zip" TargetMode="External"/><Relationship Id="rId888" Type="http://schemas.openxmlformats.org/officeDocument/2006/relationships/hyperlink" Target="../in/Docs/S2-1910200.zip" TargetMode="External"/><Relationship Id="rId889" Type="http://schemas.openxmlformats.org/officeDocument/2006/relationships/hyperlink" Target="../in/Docs/S2-1909278.zip" TargetMode="External"/><Relationship Id="rId890" Type="http://schemas.openxmlformats.org/officeDocument/2006/relationships/hyperlink" Target="../in/Docs/S2-1909282.zip" TargetMode="External"/><Relationship Id="rId891" Type="http://schemas.openxmlformats.org/officeDocument/2006/relationships/hyperlink" Target="../in/Docs/S2-1910201.zip" TargetMode="External"/><Relationship Id="rId892" Type="http://schemas.openxmlformats.org/officeDocument/2006/relationships/hyperlink" Target="../in/Docs/S2-1910559.zip" TargetMode="External"/><Relationship Id="rId893" Type="http://schemas.openxmlformats.org/officeDocument/2006/relationships/hyperlink" Target="../in/Docs/S2-1909011.zip" TargetMode="External"/><Relationship Id="rId894" Type="http://schemas.openxmlformats.org/officeDocument/2006/relationships/hyperlink" Target="../in/Docs/S2-1910130.zip" TargetMode="External"/><Relationship Id="rId895" Type="http://schemas.openxmlformats.org/officeDocument/2006/relationships/hyperlink" Target="../in/Docs/S2-1910202.zip" TargetMode="External"/><Relationship Id="rId896" Type="http://schemas.openxmlformats.org/officeDocument/2006/relationships/hyperlink" Target="../in/Docs/S2-1910560.zip" TargetMode="External"/><Relationship Id="rId897" Type="http://schemas.openxmlformats.org/officeDocument/2006/relationships/hyperlink" Target="../in/Docs/S2-1909012.zip" TargetMode="External"/><Relationship Id="rId898" Type="http://schemas.openxmlformats.org/officeDocument/2006/relationships/hyperlink" Target="../in/Docs/S2-1909014.zip" TargetMode="External"/><Relationship Id="rId899" Type="http://schemas.openxmlformats.org/officeDocument/2006/relationships/hyperlink" Target="../in/Docs/S2-1909169.zip" TargetMode="External"/><Relationship Id="rId900" Type="http://schemas.openxmlformats.org/officeDocument/2006/relationships/hyperlink" Target="../in/Docs/S2-1909170.zip" TargetMode="External"/><Relationship Id="rId901" Type="http://schemas.openxmlformats.org/officeDocument/2006/relationships/hyperlink" Target="../in/Docs/S2-1909257.zip" TargetMode="External"/><Relationship Id="rId902" Type="http://schemas.openxmlformats.org/officeDocument/2006/relationships/hyperlink" Target="../in/Docs/S2-1909279.zip" TargetMode="External"/><Relationship Id="rId903" Type="http://schemas.openxmlformats.org/officeDocument/2006/relationships/hyperlink" Target="../in/Docs/S2-1909309.zip" TargetMode="External"/><Relationship Id="rId904" Type="http://schemas.openxmlformats.org/officeDocument/2006/relationships/hyperlink" Target="../in/Docs/S2-1910131.zip" TargetMode="External"/><Relationship Id="rId905" Type="http://schemas.openxmlformats.org/officeDocument/2006/relationships/hyperlink" Target="../in/Docs/S2-1910203.zip" TargetMode="External"/><Relationship Id="rId906" Type="http://schemas.openxmlformats.org/officeDocument/2006/relationships/hyperlink" Target="../in/Docs/S2-1909013.zip" TargetMode="External"/><Relationship Id="rId907" Type="http://schemas.openxmlformats.org/officeDocument/2006/relationships/hyperlink" Target="../in/Docs/S2-1909274.zip" TargetMode="External"/><Relationship Id="rId908" Type="http://schemas.openxmlformats.org/officeDocument/2006/relationships/hyperlink" Target="../in/Docs/S2-1910204.zip" TargetMode="External"/><Relationship Id="rId909" Type="http://schemas.openxmlformats.org/officeDocument/2006/relationships/hyperlink" Target="../in/Docs/S2-1909863.zip" TargetMode="External"/><Relationship Id="rId910" Type="http://schemas.openxmlformats.org/officeDocument/2006/relationships/hyperlink" Target="../in/Docs/S2-1909191.zip" TargetMode="External"/><Relationship Id="rId911" Type="http://schemas.openxmlformats.org/officeDocument/2006/relationships/hyperlink" Target="../in/Docs/S2-1908665.zip" TargetMode="External"/><Relationship Id="rId912" Type="http://schemas.openxmlformats.org/officeDocument/2006/relationships/hyperlink" Target="../in/Docs/S2-1909275.zip" TargetMode="External"/><Relationship Id="rId913" Type="http://schemas.openxmlformats.org/officeDocument/2006/relationships/hyperlink" Target="../in/Docs/S2-1910207.zip" TargetMode="External"/><Relationship Id="rId914" Type="http://schemas.openxmlformats.org/officeDocument/2006/relationships/hyperlink" Target="../in/Docs/S2-1910563.zip" TargetMode="External"/><Relationship Id="rId915" Type="http://schemas.openxmlformats.org/officeDocument/2006/relationships/hyperlink" Target="../in/Docs/S2-1909273.zip" TargetMode="External"/><Relationship Id="rId916" Type="http://schemas.openxmlformats.org/officeDocument/2006/relationships/hyperlink" Target="../in/Docs/S2-1910132.zip" TargetMode="External"/><Relationship Id="rId917" Type="http://schemas.openxmlformats.org/officeDocument/2006/relationships/hyperlink" Target="../in/Docs/S2-1910205.zip" TargetMode="External"/><Relationship Id="rId918" Type="http://schemas.openxmlformats.org/officeDocument/2006/relationships/hyperlink" Target="../in/Docs/S2-1910561.zip" TargetMode="External"/><Relationship Id="rId919" Type="http://schemas.openxmlformats.org/officeDocument/2006/relationships/hyperlink" Target="../in/Docs/S2-1910588.zip" TargetMode="External"/><Relationship Id="rId920" Type="http://schemas.openxmlformats.org/officeDocument/2006/relationships/hyperlink" Target="../in/Docs/S2-1909196.zip" TargetMode="External"/><Relationship Id="rId921" Type="http://schemas.openxmlformats.org/officeDocument/2006/relationships/hyperlink" Target="../in/Docs/S2-1909280.zip" TargetMode="External"/><Relationship Id="rId922" Type="http://schemas.openxmlformats.org/officeDocument/2006/relationships/hyperlink" Target="../in/Docs/S2-1909305.zip" TargetMode="External"/><Relationship Id="rId923" Type="http://schemas.openxmlformats.org/officeDocument/2006/relationships/hyperlink" Target="../in/Docs/S2-1909587.zip" TargetMode="External"/><Relationship Id="rId924" Type="http://schemas.openxmlformats.org/officeDocument/2006/relationships/hyperlink" Target="../in/Docs/S2-1910133.zip" TargetMode="External"/><Relationship Id="rId925" Type="http://schemas.openxmlformats.org/officeDocument/2006/relationships/hyperlink" Target="../in/Docs/S2-1910206.zip" TargetMode="External"/><Relationship Id="rId926" Type="http://schemas.openxmlformats.org/officeDocument/2006/relationships/hyperlink" Target="../in/Docs/S2-1910562.zip" TargetMode="External"/><Relationship Id="rId927" Type="http://schemas.openxmlformats.org/officeDocument/2006/relationships/hyperlink" Target="../in/Docs/S2-1909650.zip" TargetMode="External"/><Relationship Id="rId928" Type="http://schemas.openxmlformats.org/officeDocument/2006/relationships/hyperlink" Target="../in/Docs/S2-1909790.zip" TargetMode="External"/><Relationship Id="rId929" Type="http://schemas.openxmlformats.org/officeDocument/2006/relationships/hyperlink" Target="../in/Docs/S2-1909781.zip" TargetMode="External"/><Relationship Id="rId930" Type="http://schemas.openxmlformats.org/officeDocument/2006/relationships/hyperlink" Target="../in/Docs/S2-1909642.zip" TargetMode="External"/><Relationship Id="rId931" Type="http://schemas.openxmlformats.org/officeDocument/2006/relationships/hyperlink" Target="../in/Docs/S2-1909680.zip" TargetMode="External"/><Relationship Id="rId932" Type="http://schemas.openxmlformats.org/officeDocument/2006/relationships/hyperlink" Target="../in/Docs/S2-1908753.zip" TargetMode="External"/><Relationship Id="rId933" Type="http://schemas.openxmlformats.org/officeDocument/2006/relationships/hyperlink" Target="../in/Docs/S2-1910098.zip" TargetMode="External"/><Relationship Id="rId934" Type="http://schemas.openxmlformats.org/officeDocument/2006/relationships/hyperlink" Target="../in/Docs/S2-1910564.zip" TargetMode="External"/><Relationship Id="rId935" Type="http://schemas.openxmlformats.org/officeDocument/2006/relationships/hyperlink" Target="../in/Docs/S2-1910589.zip" TargetMode="External"/><Relationship Id="rId936" Type="http://schemas.openxmlformats.org/officeDocument/2006/relationships/hyperlink" Target="../in/Docs/S2-1909010.zip" TargetMode="External"/><Relationship Id="rId937" Type="http://schemas.openxmlformats.org/officeDocument/2006/relationships/hyperlink" Target="../in/Docs/S2-1909272.zip" TargetMode="External"/><Relationship Id="rId938" Type="http://schemas.openxmlformats.org/officeDocument/2006/relationships/hyperlink" Target="../in/Docs/S2-1909641.zip" TargetMode="External"/><Relationship Id="rId939" Type="http://schemas.openxmlformats.org/officeDocument/2006/relationships/hyperlink" Target="../in/Docs/S2-1910565.zip" TargetMode="External"/><Relationship Id="rId940" Type="http://schemas.openxmlformats.org/officeDocument/2006/relationships/hyperlink" Target="../in/Docs/S2-1908754.zip" TargetMode="External"/><Relationship Id="rId941" Type="http://schemas.openxmlformats.org/officeDocument/2006/relationships/hyperlink" Target="../in/Docs/S2-1910099.zip" TargetMode="External"/><Relationship Id="rId942" Type="http://schemas.openxmlformats.org/officeDocument/2006/relationships/hyperlink" Target="../in/Docs/S2-1910566.zip" TargetMode="External"/><Relationship Id="rId943" Type="http://schemas.openxmlformats.org/officeDocument/2006/relationships/hyperlink" Target="../in/Docs/S2-1910590.zip" TargetMode="External"/><Relationship Id="rId944" Type="http://schemas.openxmlformats.org/officeDocument/2006/relationships/hyperlink" Target="../in/Docs/S2-1910793.zip" TargetMode="External"/><Relationship Id="rId945" Type="http://schemas.openxmlformats.org/officeDocument/2006/relationships/hyperlink" Target="../in/Docs/S2-1909194.zip" TargetMode="External"/><Relationship Id="rId946" Type="http://schemas.openxmlformats.org/officeDocument/2006/relationships/hyperlink" Target="../in/Docs/S2-1909276.zip" TargetMode="External"/><Relationship Id="rId947" Type="http://schemas.openxmlformats.org/officeDocument/2006/relationships/hyperlink" Target="../in/Docs/S2-1909307.zip" TargetMode="External"/><Relationship Id="rId948" Type="http://schemas.openxmlformats.org/officeDocument/2006/relationships/hyperlink" Target="../in/Docs/S2-1910102.zip" TargetMode="External"/><Relationship Id="rId949" Type="http://schemas.openxmlformats.org/officeDocument/2006/relationships/hyperlink" Target="../in/Docs/S2-1909308.zip" TargetMode="External"/><Relationship Id="rId950" Type="http://schemas.openxmlformats.org/officeDocument/2006/relationships/hyperlink" Target="../in/Docs/S2-1910103.zip" TargetMode="External"/><Relationship Id="rId951" Type="http://schemas.openxmlformats.org/officeDocument/2006/relationships/hyperlink" Target="../in/Docs/S2-1908755.zip" TargetMode="External"/><Relationship Id="rId952" Type="http://schemas.openxmlformats.org/officeDocument/2006/relationships/hyperlink" Target="../in/Docs/S2-1910105.zip" TargetMode="External"/><Relationship Id="rId953" Type="http://schemas.openxmlformats.org/officeDocument/2006/relationships/hyperlink" Target="../in/Docs/S2-1910567.zip" TargetMode="External"/><Relationship Id="rId954" Type="http://schemas.openxmlformats.org/officeDocument/2006/relationships/hyperlink" Target="../in/Docs/S2-1909160.zip" TargetMode="External"/><Relationship Id="rId955" Type="http://schemas.openxmlformats.org/officeDocument/2006/relationships/hyperlink" Target="../in/Docs/S2-1910208.zip" TargetMode="External"/><Relationship Id="rId956" Type="http://schemas.openxmlformats.org/officeDocument/2006/relationships/hyperlink" Target="../in/Docs/S2-1909648.zip" TargetMode="External"/><Relationship Id="rId957" Type="http://schemas.openxmlformats.org/officeDocument/2006/relationships/hyperlink" Target="../in/Docs/S2-1909277.zip" TargetMode="External"/><Relationship Id="rId958" Type="http://schemas.openxmlformats.org/officeDocument/2006/relationships/hyperlink" Target="../in/Docs/S2-1909344.zip" TargetMode="External"/><Relationship Id="rId959" Type="http://schemas.openxmlformats.org/officeDocument/2006/relationships/hyperlink" Target="../in/Docs/S2-1909474.zip" TargetMode="External"/><Relationship Id="rId960" Type="http://schemas.openxmlformats.org/officeDocument/2006/relationships/hyperlink" Target="../in/Docs/S2-1910212.zip" TargetMode="External"/><Relationship Id="rId961" Type="http://schemas.openxmlformats.org/officeDocument/2006/relationships/hyperlink" Target="../in/Docs/S2-1909475.zip" TargetMode="External"/><Relationship Id="rId962" Type="http://schemas.openxmlformats.org/officeDocument/2006/relationships/hyperlink" Target="../in/Docs/S2-1909643.zip" TargetMode="External"/><Relationship Id="rId963" Type="http://schemas.openxmlformats.org/officeDocument/2006/relationships/hyperlink" Target="../in/Docs/S2-1909784.zip" TargetMode="External"/><Relationship Id="rId964" Type="http://schemas.openxmlformats.org/officeDocument/2006/relationships/hyperlink" Target="../in/Docs/S2-1909862.zip" TargetMode="External"/><Relationship Id="rId965" Type="http://schemas.openxmlformats.org/officeDocument/2006/relationships/hyperlink" Target="../in/Docs/S2-1908817.zip" TargetMode="External"/><Relationship Id="rId966" Type="http://schemas.openxmlformats.org/officeDocument/2006/relationships/hyperlink" Target="../in/Docs/S2-1910211.zip" TargetMode="External"/><Relationship Id="rId967" Type="http://schemas.openxmlformats.org/officeDocument/2006/relationships/hyperlink" Target="../in/Docs/S2-1909159.zip" TargetMode="External"/><Relationship Id="rId968" Type="http://schemas.openxmlformats.org/officeDocument/2006/relationships/hyperlink" Target="../in/Docs/S2-1909281.zip" TargetMode="External"/><Relationship Id="rId969" Type="http://schemas.openxmlformats.org/officeDocument/2006/relationships/hyperlink" Target="../in/Docs/S2-1908694.zip" TargetMode="External"/><Relationship Id="rId970" Type="http://schemas.openxmlformats.org/officeDocument/2006/relationships/hyperlink" Target="../in/Docs/S2-1908724.zip" TargetMode="External"/><Relationship Id="rId971" Type="http://schemas.openxmlformats.org/officeDocument/2006/relationships/hyperlink" Target="../in/Docs/S2-1909581.zip" TargetMode="External"/><Relationship Id="rId972" Type="http://schemas.openxmlformats.org/officeDocument/2006/relationships/hyperlink" Target="../in/Docs/S2-1910210.zip" TargetMode="External"/><Relationship Id="rId973" Type="http://schemas.openxmlformats.org/officeDocument/2006/relationships/hyperlink" Target="../in/Docs/S2-1909009.zip" TargetMode="External"/><Relationship Id="rId974" Type="http://schemas.openxmlformats.org/officeDocument/2006/relationships/hyperlink" Target="../in/Docs/S2-1909190.zip" TargetMode="External"/><Relationship Id="rId975" Type="http://schemas.openxmlformats.org/officeDocument/2006/relationships/hyperlink" Target="../in/Docs/S2-1909195.zip" TargetMode="External"/><Relationship Id="rId976" Type="http://schemas.openxmlformats.org/officeDocument/2006/relationships/hyperlink" Target="../in/Docs/S2-1909579.zip" TargetMode="External"/><Relationship Id="rId977" Type="http://schemas.openxmlformats.org/officeDocument/2006/relationships/hyperlink" Target="../in/Docs/S2-1910209.zip" TargetMode="External"/><Relationship Id="rId978" Type="http://schemas.openxmlformats.org/officeDocument/2006/relationships/hyperlink" Target="../in/Docs/S2-1910569.zip" TargetMode="External"/><Relationship Id="rId979" Type="http://schemas.openxmlformats.org/officeDocument/2006/relationships/hyperlink" Target="../in/Docs/S2-1909773.zip" TargetMode="External"/><Relationship Id="rId980" Type="http://schemas.openxmlformats.org/officeDocument/2006/relationships/hyperlink" Target="../in/Docs/S2-1909516.zip" TargetMode="External"/><Relationship Id="rId981" Type="http://schemas.openxmlformats.org/officeDocument/2006/relationships/hyperlink" Target="../in/Docs/S2-1909256.zip" TargetMode="External"/><Relationship Id="rId982" Type="http://schemas.openxmlformats.org/officeDocument/2006/relationships/hyperlink" Target="../in/Docs/S2-1909298.zip" TargetMode="External"/><Relationship Id="rId983" Type="http://schemas.openxmlformats.org/officeDocument/2006/relationships/hyperlink" Target="../in/Docs/S2-1908845.zip" TargetMode="External"/><Relationship Id="rId984" Type="http://schemas.openxmlformats.org/officeDocument/2006/relationships/hyperlink" Target="../in/Docs/S2-1910135.zip" TargetMode="External"/><Relationship Id="rId985" Type="http://schemas.openxmlformats.org/officeDocument/2006/relationships/hyperlink" Target="../in/Docs/S2-1910568.zip" TargetMode="External"/><Relationship Id="rId986" Type="http://schemas.openxmlformats.org/officeDocument/2006/relationships/hyperlink" Target="../in/Docs/S2-1909232.zip" TargetMode="External"/><Relationship Id="rId987" Type="http://schemas.openxmlformats.org/officeDocument/2006/relationships/hyperlink" Target="../in/Docs/S2-1908915.zip" TargetMode="External"/><Relationship Id="rId988" Type="http://schemas.openxmlformats.org/officeDocument/2006/relationships/hyperlink" Target="../in/Docs/S2-1909221.zip" TargetMode="External"/><Relationship Id="rId989" Type="http://schemas.openxmlformats.org/officeDocument/2006/relationships/hyperlink" Target="../in/Docs/S2-1910134.zip" TargetMode="External"/><Relationship Id="rId990" Type="http://schemas.openxmlformats.org/officeDocument/2006/relationships/hyperlink" Target="../in/Docs/S2-1910598.zip" TargetMode="External"/><Relationship Id="rId991" Type="http://schemas.openxmlformats.org/officeDocument/2006/relationships/hyperlink" Target="../in/Docs/S2-1908916.zip" TargetMode="External"/><Relationship Id="rId992" Type="http://schemas.openxmlformats.org/officeDocument/2006/relationships/hyperlink" Target="../in/Docs/S2-1909654.zip" TargetMode="External"/><Relationship Id="rId993" Type="http://schemas.openxmlformats.org/officeDocument/2006/relationships/hyperlink" Target="../in/Docs/S2-1910136.zip" TargetMode="External"/><Relationship Id="rId994" Type="http://schemas.openxmlformats.org/officeDocument/2006/relationships/hyperlink" Target="../in/Docs/S2-1909750.zip" TargetMode="External"/><Relationship Id="rId995" Type="http://schemas.openxmlformats.org/officeDocument/2006/relationships/hyperlink" Target="../in/Docs/S2-1910137.zip" TargetMode="External"/><Relationship Id="rId996" Type="http://schemas.openxmlformats.org/officeDocument/2006/relationships/hyperlink" Target="../in/Docs/S2-1910570.zip" TargetMode="External"/><Relationship Id="rId997" Type="http://schemas.openxmlformats.org/officeDocument/2006/relationships/hyperlink" Target="../in/Docs/S2-1909007.zip" TargetMode="External"/><Relationship Id="rId998" Type="http://schemas.openxmlformats.org/officeDocument/2006/relationships/hyperlink" Target="../in/Docs/S2-1909004.zip" TargetMode="External"/><Relationship Id="rId999" Type="http://schemas.openxmlformats.org/officeDocument/2006/relationships/hyperlink" Target="../in/Docs/S2-1908850.zip" TargetMode="External"/><Relationship Id="rId1000" Type="http://schemas.openxmlformats.org/officeDocument/2006/relationships/hyperlink" Target="../in/Docs/S2-1909770.zip" TargetMode="External"/><Relationship Id="rId1001" Type="http://schemas.openxmlformats.org/officeDocument/2006/relationships/hyperlink" Target="../in/Docs/S2-1910138.zip" TargetMode="External"/><Relationship Id="rId1002" Type="http://schemas.openxmlformats.org/officeDocument/2006/relationships/hyperlink" Target="../in/Docs/S2-1909785.zip" TargetMode="External"/><Relationship Id="rId1003" Type="http://schemas.openxmlformats.org/officeDocument/2006/relationships/hyperlink" Target="../in/Docs/S2-1910139.zip" TargetMode="External"/><Relationship Id="rId1004" Type="http://schemas.openxmlformats.org/officeDocument/2006/relationships/hyperlink" Target="../in/Docs/S2-1909771.zip" TargetMode="External"/><Relationship Id="rId1005" Type="http://schemas.openxmlformats.org/officeDocument/2006/relationships/hyperlink" Target="../in/Docs/S2-1909458.zip" TargetMode="External"/><Relationship Id="rId1006" Type="http://schemas.openxmlformats.org/officeDocument/2006/relationships/hyperlink" Target="../in/Docs/S2-1910140.zip" TargetMode="External"/><Relationship Id="rId1007" Type="http://schemas.openxmlformats.org/officeDocument/2006/relationships/hyperlink" Target="../in/Docs/S2-1909459.zip" TargetMode="External"/><Relationship Id="rId1008" Type="http://schemas.openxmlformats.org/officeDocument/2006/relationships/hyperlink" Target="../in/Docs/S2-1910571.zip" TargetMode="External"/><Relationship Id="rId1009" Type="http://schemas.openxmlformats.org/officeDocument/2006/relationships/hyperlink" Target="../in/Docs/S2-1909231.zip" TargetMode="External"/><Relationship Id="rId1010" Type="http://schemas.openxmlformats.org/officeDocument/2006/relationships/hyperlink" Target="../in/Docs/S2-1910141.zip" TargetMode="External"/><Relationship Id="rId1011" Type="http://schemas.openxmlformats.org/officeDocument/2006/relationships/hyperlink" Target="../in/Docs/S2-1910769.zip" TargetMode="External"/><Relationship Id="rId1012" Type="http://schemas.openxmlformats.org/officeDocument/2006/relationships/hyperlink" Target="../in/Docs/S2-1909005.zip" TargetMode="External"/><Relationship Id="rId1013" Type="http://schemas.openxmlformats.org/officeDocument/2006/relationships/hyperlink" Target="../in/Docs/S2-1908846.zip" TargetMode="External"/><Relationship Id="rId1014" Type="http://schemas.openxmlformats.org/officeDocument/2006/relationships/hyperlink" Target="../in/Docs/S2-1910157.zip" TargetMode="External"/><Relationship Id="rId1015" Type="http://schemas.openxmlformats.org/officeDocument/2006/relationships/hyperlink" Target="../in/Docs/S2-1908847.zip" TargetMode="External"/><Relationship Id="rId1016" Type="http://schemas.openxmlformats.org/officeDocument/2006/relationships/hyperlink" Target="../in/Docs/S2-1910158.zip" TargetMode="External"/><Relationship Id="rId1017" Type="http://schemas.openxmlformats.org/officeDocument/2006/relationships/hyperlink" Target="../in/Docs/S2-1909006.zip" TargetMode="External"/><Relationship Id="rId1018" Type="http://schemas.openxmlformats.org/officeDocument/2006/relationships/hyperlink" Target="../in/Docs/S2-1910142.zip" TargetMode="External"/><Relationship Id="rId1019" Type="http://schemas.openxmlformats.org/officeDocument/2006/relationships/hyperlink" Target="../in/Docs/S2-1908848.zip" TargetMode="External"/><Relationship Id="rId1020" Type="http://schemas.openxmlformats.org/officeDocument/2006/relationships/hyperlink" Target="../in/Docs/S2-1909776.zip" TargetMode="External"/><Relationship Id="rId1021" Type="http://schemas.openxmlformats.org/officeDocument/2006/relationships/hyperlink" Target="../in/Docs/S2-1908914.zip" TargetMode="External"/><Relationship Id="rId1022" Type="http://schemas.openxmlformats.org/officeDocument/2006/relationships/hyperlink" Target="../in/Docs/S2-1908849.zip" TargetMode="External"/><Relationship Id="rId1023" Type="http://schemas.openxmlformats.org/officeDocument/2006/relationships/hyperlink" Target="../in/Docs/S2-1909236.zip" TargetMode="External"/><Relationship Id="rId1024" Type="http://schemas.openxmlformats.org/officeDocument/2006/relationships/hyperlink" Target="../in/Docs/S2-1909456.zip" TargetMode="External"/><Relationship Id="rId1025" Type="http://schemas.openxmlformats.org/officeDocument/2006/relationships/hyperlink" Target="../in/Docs/S2-1909600.zip" TargetMode="External"/><Relationship Id="rId1026" Type="http://schemas.openxmlformats.org/officeDocument/2006/relationships/hyperlink" Target="../in/Docs/S2-1909601.zip" TargetMode="External"/><Relationship Id="rId1027" Type="http://schemas.openxmlformats.org/officeDocument/2006/relationships/hyperlink" Target="../in/Docs/S2-1910436.zip" TargetMode="External"/><Relationship Id="rId1028" Type="http://schemas.openxmlformats.org/officeDocument/2006/relationships/hyperlink" Target="../in/Docs/S2-1910614.zip" TargetMode="External"/><Relationship Id="rId1029" Type="http://schemas.openxmlformats.org/officeDocument/2006/relationships/hyperlink" Target="../in/Docs/S2-1910795.zip" TargetMode="External"/><Relationship Id="rId1030" Type="http://schemas.openxmlformats.org/officeDocument/2006/relationships/hyperlink" Target="../in/Docs/S2-1909425.zip" TargetMode="External"/><Relationship Id="rId1031" Type="http://schemas.openxmlformats.org/officeDocument/2006/relationships/hyperlink" Target="../in/Docs/S2-1908865.zip" TargetMode="External"/><Relationship Id="rId1032" Type="http://schemas.openxmlformats.org/officeDocument/2006/relationships/hyperlink" Target="../in/Docs/S2-1909426.zip" TargetMode="External"/><Relationship Id="rId1033" Type="http://schemas.openxmlformats.org/officeDocument/2006/relationships/hyperlink" Target="../in/Docs/S2-1909237.zip" TargetMode="External"/><Relationship Id="rId1034" Type="http://schemas.openxmlformats.org/officeDocument/2006/relationships/hyperlink" Target="../in/Docs/S2-1909241.zip" TargetMode="External"/><Relationship Id="rId1035" Type="http://schemas.openxmlformats.org/officeDocument/2006/relationships/hyperlink" Target="../in/Docs/S2-1910437.zip" TargetMode="External"/><Relationship Id="rId1036" Type="http://schemas.openxmlformats.org/officeDocument/2006/relationships/hyperlink" Target="../in/Docs/S2-1908764.zip" TargetMode="External"/><Relationship Id="rId1037" Type="http://schemas.openxmlformats.org/officeDocument/2006/relationships/hyperlink" Target="../in/Docs/S2-1908862.zip" TargetMode="External"/><Relationship Id="rId1038" Type="http://schemas.openxmlformats.org/officeDocument/2006/relationships/hyperlink" Target="../in/Docs/S2-1908863.zip" TargetMode="External"/><Relationship Id="rId1039" Type="http://schemas.openxmlformats.org/officeDocument/2006/relationships/hyperlink" Target="../in/Docs/S2-1908864.zip" TargetMode="External"/><Relationship Id="rId1040" Type="http://schemas.openxmlformats.org/officeDocument/2006/relationships/hyperlink" Target="../in/Docs/S2-1908866.zip" TargetMode="External"/><Relationship Id="rId1041" Type="http://schemas.openxmlformats.org/officeDocument/2006/relationships/hyperlink" Target="../in/Docs/S2-1908975.zip" TargetMode="External"/><Relationship Id="rId1042" Type="http://schemas.openxmlformats.org/officeDocument/2006/relationships/hyperlink" Target="../in/Docs/S2-1909300.zip" TargetMode="External"/><Relationship Id="rId1043" Type="http://schemas.openxmlformats.org/officeDocument/2006/relationships/hyperlink" Target="../in/Docs/S2-1909423.zip" TargetMode="External"/><Relationship Id="rId1044" Type="http://schemas.openxmlformats.org/officeDocument/2006/relationships/hyperlink" Target="../in/Docs/S2-1909424.zip" TargetMode="External"/><Relationship Id="rId1045" Type="http://schemas.openxmlformats.org/officeDocument/2006/relationships/hyperlink" Target="../in/Docs/S2-1909452.zip" TargetMode="External"/><Relationship Id="rId1046" Type="http://schemas.openxmlformats.org/officeDocument/2006/relationships/hyperlink" Target="../in/Docs/S2-1909453.zip" TargetMode="External"/><Relationship Id="rId1047" Type="http://schemas.openxmlformats.org/officeDocument/2006/relationships/hyperlink" Target="../in/Docs/S2-1909454.zip" TargetMode="External"/><Relationship Id="rId1048" Type="http://schemas.openxmlformats.org/officeDocument/2006/relationships/hyperlink" Target="../in/Docs/S2-1909455.zip" TargetMode="External"/><Relationship Id="rId1049" Type="http://schemas.openxmlformats.org/officeDocument/2006/relationships/hyperlink" Target="../in/Docs/S2-1909460.zip" TargetMode="External"/><Relationship Id="rId1050" Type="http://schemas.openxmlformats.org/officeDocument/2006/relationships/hyperlink" Target="../in/Docs/S2-1909461.zip" TargetMode="External"/><Relationship Id="rId1051" Type="http://schemas.openxmlformats.org/officeDocument/2006/relationships/hyperlink" Target="../in/Docs/S2-1909462.zip" TargetMode="External"/><Relationship Id="rId1052" Type="http://schemas.openxmlformats.org/officeDocument/2006/relationships/hyperlink" Target="../in/Docs/S2-1909463.zip" TargetMode="External"/><Relationship Id="rId1053" Type="http://schemas.openxmlformats.org/officeDocument/2006/relationships/hyperlink" Target="../in/Docs/S2-1909469.zip" TargetMode="External"/><Relationship Id="rId1054" Type="http://schemas.openxmlformats.org/officeDocument/2006/relationships/hyperlink" Target="../in/Docs/S2-1910423.zip" TargetMode="External"/><Relationship Id="rId1055" Type="http://schemas.openxmlformats.org/officeDocument/2006/relationships/hyperlink" Target="../in/Docs/S2-1910426.zip" TargetMode="External"/><Relationship Id="rId1056" Type="http://schemas.openxmlformats.org/officeDocument/2006/relationships/hyperlink" Target="../in/Docs/S2-1908729.zip" TargetMode="External"/><Relationship Id="rId1057" Type="http://schemas.openxmlformats.org/officeDocument/2006/relationships/hyperlink" Target="../in/Docs/S2-1909405.zip" TargetMode="External"/><Relationship Id="rId1058" Type="http://schemas.openxmlformats.org/officeDocument/2006/relationships/hyperlink" Target="../in/Docs/S2-1909736.zip" TargetMode="External"/><Relationship Id="rId1059" Type="http://schemas.openxmlformats.org/officeDocument/2006/relationships/hyperlink" Target="../in/Docs/S2-1910430.zip" TargetMode="External"/><Relationship Id="rId1060" Type="http://schemas.openxmlformats.org/officeDocument/2006/relationships/hyperlink" Target="../in/Docs/S2-1910619.zip" TargetMode="External"/><Relationship Id="rId1061" Type="http://schemas.openxmlformats.org/officeDocument/2006/relationships/hyperlink" Target="../in/Docs/S2-1910758.zip" TargetMode="External"/><Relationship Id="rId1062" Type="http://schemas.openxmlformats.org/officeDocument/2006/relationships/hyperlink" Target="../in/Docs/S2-1909076.zip" TargetMode="External"/><Relationship Id="rId1063" Type="http://schemas.openxmlformats.org/officeDocument/2006/relationships/hyperlink" Target="../in/Docs/S2-1910432.zip" TargetMode="External"/><Relationship Id="rId1064" Type="http://schemas.openxmlformats.org/officeDocument/2006/relationships/hyperlink" Target="../in/Docs/S2-1910621.zip" TargetMode="External"/><Relationship Id="rId1065" Type="http://schemas.openxmlformats.org/officeDocument/2006/relationships/hyperlink" Target="../in/Docs/S2-1910759.zip" TargetMode="External"/><Relationship Id="rId1066" Type="http://schemas.openxmlformats.org/officeDocument/2006/relationships/hyperlink" Target="../in/Docs/S2-1909077.zip" TargetMode="External"/><Relationship Id="rId1067" Type="http://schemas.openxmlformats.org/officeDocument/2006/relationships/hyperlink" Target="../in/Docs/S2-1909078.zip" TargetMode="External"/><Relationship Id="rId1068" Type="http://schemas.openxmlformats.org/officeDocument/2006/relationships/hyperlink" Target="../in/Docs/S2-1909130.zip" TargetMode="External"/><Relationship Id="rId1069" Type="http://schemas.openxmlformats.org/officeDocument/2006/relationships/hyperlink" Target="../in/Docs/S2-1909201.zip" TargetMode="External"/><Relationship Id="rId1070" Type="http://schemas.openxmlformats.org/officeDocument/2006/relationships/hyperlink" Target="../in/Docs/S2-1909429.zip" TargetMode="External"/><Relationship Id="rId1071" Type="http://schemas.openxmlformats.org/officeDocument/2006/relationships/hyperlink" Target="../in/Docs/S2-1909430.zip" TargetMode="External"/><Relationship Id="rId1072" Type="http://schemas.openxmlformats.org/officeDocument/2006/relationships/hyperlink" Target="../in/Docs/S2-1910431.zip" TargetMode="External"/><Relationship Id="rId1073" Type="http://schemas.openxmlformats.org/officeDocument/2006/relationships/hyperlink" Target="../in/Docs/S2-1910620.zip" TargetMode="External"/><Relationship Id="rId1074" Type="http://schemas.openxmlformats.org/officeDocument/2006/relationships/hyperlink" Target="../in/Docs/S2-1909431.zip" TargetMode="External"/><Relationship Id="rId1075" Type="http://schemas.openxmlformats.org/officeDocument/2006/relationships/hyperlink" Target="../in/Docs/S2-1909432.zip" TargetMode="External"/><Relationship Id="rId1076" Type="http://schemas.openxmlformats.org/officeDocument/2006/relationships/hyperlink" Target="../in/Docs/S2-1909402.zip" TargetMode="External"/><Relationship Id="rId1077" Type="http://schemas.openxmlformats.org/officeDocument/2006/relationships/hyperlink" Target="../in/Docs/S2-1910433.zip" TargetMode="External"/><Relationship Id="rId1078" Type="http://schemas.openxmlformats.org/officeDocument/2006/relationships/hyperlink" Target="../in/Docs/S2-1910622.zip" TargetMode="External"/><Relationship Id="rId1079" Type="http://schemas.openxmlformats.org/officeDocument/2006/relationships/hyperlink" Target="../in/Docs/S2-1910760.zip" TargetMode="External"/><Relationship Id="rId1080" Type="http://schemas.openxmlformats.org/officeDocument/2006/relationships/hyperlink" Target="../in/Docs/S2-1909129.zip" TargetMode="External"/><Relationship Id="rId1081" Type="http://schemas.openxmlformats.org/officeDocument/2006/relationships/hyperlink" Target="../in/Docs/S2-1909395.zip" TargetMode="External"/><Relationship Id="rId1082" Type="http://schemas.openxmlformats.org/officeDocument/2006/relationships/hyperlink" Target="../in/Docs/S2-1910435.zip" TargetMode="External"/><Relationship Id="rId1083" Type="http://schemas.openxmlformats.org/officeDocument/2006/relationships/hyperlink" Target="../in/Docs/S2-1910624.zip" TargetMode="External"/><Relationship Id="rId1084" Type="http://schemas.openxmlformats.org/officeDocument/2006/relationships/hyperlink" Target="../in/Docs/S2-1909734.zip" TargetMode="External"/><Relationship Id="rId1085" Type="http://schemas.openxmlformats.org/officeDocument/2006/relationships/hyperlink" Target="../in/Docs/S2-1910434.zip" TargetMode="External"/><Relationship Id="rId1086" Type="http://schemas.openxmlformats.org/officeDocument/2006/relationships/hyperlink" Target="../in/Docs/S2-1910623.zip" TargetMode="External"/><Relationship Id="rId1087" Type="http://schemas.openxmlformats.org/officeDocument/2006/relationships/hyperlink" Target="../in/Docs/S2-1909406.zip" TargetMode="External"/><Relationship Id="rId1088" Type="http://schemas.openxmlformats.org/officeDocument/2006/relationships/hyperlink" Target="../in/Docs/S2-1909810.zip" TargetMode="External"/><Relationship Id="rId1089" Type="http://schemas.openxmlformats.org/officeDocument/2006/relationships/hyperlink" Target="../in/Docs/S2-1909403.zip" TargetMode="External"/><Relationship Id="rId1090" Type="http://schemas.openxmlformats.org/officeDocument/2006/relationships/hyperlink" Target="../in/Docs/S2-1909404.zip" TargetMode="External"/><Relationship Id="rId1091" Type="http://schemas.openxmlformats.org/officeDocument/2006/relationships/hyperlink" Target="../in/Docs/S2-1909401.zip" TargetMode="External"/><Relationship Id="rId1092" Type="http://schemas.openxmlformats.org/officeDocument/2006/relationships/hyperlink" Target="../in/Docs/S2-1908976.zip" TargetMode="External"/><Relationship Id="rId1093" Type="http://schemas.openxmlformats.org/officeDocument/2006/relationships/hyperlink" Target="../in/Docs/S2-1909783.zip" TargetMode="External"/><Relationship Id="rId1094" Type="http://schemas.openxmlformats.org/officeDocument/2006/relationships/hyperlink" Target="../in/Docs/S2-1909135.zip" TargetMode="External"/><Relationship Id="rId1095" Type="http://schemas.openxmlformats.org/officeDocument/2006/relationships/hyperlink" Target="../in/Docs/S2-1909136.zip" TargetMode="External"/><Relationship Id="rId1096" Type="http://schemas.openxmlformats.org/officeDocument/2006/relationships/hyperlink" Target="../in/Docs/S2-1909137.zip" TargetMode="External"/><Relationship Id="rId1097" Type="http://schemas.openxmlformats.org/officeDocument/2006/relationships/hyperlink" Target="../in/Docs/S2-1909733.zip" TargetMode="External"/><Relationship Id="rId1098" Type="http://schemas.openxmlformats.org/officeDocument/2006/relationships/hyperlink" Target="../in/Docs/S2-1909738.zip" TargetMode="External"/><Relationship Id="rId1099" Type="http://schemas.openxmlformats.org/officeDocument/2006/relationships/hyperlink" Target="../in/Docs/S2-1909134.zip" TargetMode="External"/><Relationship Id="rId1100" Type="http://schemas.openxmlformats.org/officeDocument/2006/relationships/hyperlink" Target="../in/Docs/S2-1909735.zip" TargetMode="External"/><Relationship Id="rId1101" Type="http://schemas.openxmlformats.org/officeDocument/2006/relationships/hyperlink" Target="../in/Docs/S2-1908940.zip" TargetMode="External"/><Relationship Id="rId1102" Type="http://schemas.openxmlformats.org/officeDocument/2006/relationships/hyperlink" Target="../in/Docs/S2-1908941.zip" TargetMode="External"/><Relationship Id="rId1103" Type="http://schemas.openxmlformats.org/officeDocument/2006/relationships/hyperlink" Target="../in/Docs/S2-1909729.zip" TargetMode="External"/><Relationship Id="rId1104" Type="http://schemas.openxmlformats.org/officeDocument/2006/relationships/hyperlink" Target="../in/Docs/S2-1909730.zip" TargetMode="External"/><Relationship Id="rId1105" Type="http://schemas.openxmlformats.org/officeDocument/2006/relationships/hyperlink" Target="../in/Docs/S2-1908977.zip" TargetMode="External"/><Relationship Id="rId1106" Type="http://schemas.openxmlformats.org/officeDocument/2006/relationships/hyperlink" Target="../in/Docs/S2-1909069.zip" TargetMode="External"/><Relationship Id="rId1107" Type="http://schemas.openxmlformats.org/officeDocument/2006/relationships/hyperlink" Target="../in/Docs/S2-1910424.zip" TargetMode="External"/><Relationship Id="rId1108" Type="http://schemas.openxmlformats.org/officeDocument/2006/relationships/hyperlink" Target="../in/Docs/S2-1910427.zip" TargetMode="External"/><Relationship Id="rId1109" Type="http://schemas.openxmlformats.org/officeDocument/2006/relationships/hyperlink" Target="../in/Docs/S2-1910625.zip" TargetMode="External"/><Relationship Id="rId1110" Type="http://schemas.openxmlformats.org/officeDocument/2006/relationships/hyperlink" Target="../in/Docs/S2-1909070.zip" TargetMode="External"/><Relationship Id="rId1111" Type="http://schemas.openxmlformats.org/officeDocument/2006/relationships/hyperlink" Target="../in/Docs/S2-1910425.zip" TargetMode="External"/><Relationship Id="rId1112" Type="http://schemas.openxmlformats.org/officeDocument/2006/relationships/hyperlink" Target="../in/Docs/S2-1910428.zip" TargetMode="External"/><Relationship Id="rId1113" Type="http://schemas.openxmlformats.org/officeDocument/2006/relationships/hyperlink" Target="../in/Docs/S2-1910626.zip" TargetMode="External"/><Relationship Id="rId1114" Type="http://schemas.openxmlformats.org/officeDocument/2006/relationships/hyperlink" Target="../in/Docs/S2-1908939.zip" TargetMode="External"/><Relationship Id="rId1115" Type="http://schemas.openxmlformats.org/officeDocument/2006/relationships/hyperlink" Target="../in/Docs/S2-1909068.zip" TargetMode="External"/><Relationship Id="rId1116" Type="http://schemas.openxmlformats.org/officeDocument/2006/relationships/hyperlink" Target="../in/Docs/S2-1909731.zip" TargetMode="External"/><Relationship Id="rId1117" Type="http://schemas.openxmlformats.org/officeDocument/2006/relationships/hyperlink" Target="../in/Docs/S2-1909073.zip" TargetMode="External"/><Relationship Id="rId1118" Type="http://schemas.openxmlformats.org/officeDocument/2006/relationships/hyperlink" Target="../in/Docs/S2-1909074.zip" TargetMode="External"/><Relationship Id="rId1119" Type="http://schemas.openxmlformats.org/officeDocument/2006/relationships/hyperlink" Target="../in/Docs/S2-1909075.zip" TargetMode="External"/><Relationship Id="rId1120" Type="http://schemas.openxmlformats.org/officeDocument/2006/relationships/hyperlink" Target="../in/Docs/S2-1909202.zip" TargetMode="External"/><Relationship Id="rId1121" Type="http://schemas.openxmlformats.org/officeDocument/2006/relationships/hyperlink" Target="../in/Docs/S2-1909204.zip" TargetMode="External"/><Relationship Id="rId1122" Type="http://schemas.openxmlformats.org/officeDocument/2006/relationships/hyperlink" Target="../in/Docs/S2-1909133.zip" TargetMode="External"/><Relationship Id="rId1123" Type="http://schemas.openxmlformats.org/officeDocument/2006/relationships/hyperlink" Target="../in/Docs/S2-1909396.zip" TargetMode="External"/><Relationship Id="rId1124" Type="http://schemas.openxmlformats.org/officeDocument/2006/relationships/hyperlink" Target="../in/Docs/S2-1909397.zip" TargetMode="External"/><Relationship Id="rId1125" Type="http://schemas.openxmlformats.org/officeDocument/2006/relationships/hyperlink" Target="../in/Docs/S2-1909398.zip" TargetMode="External"/><Relationship Id="rId1126" Type="http://schemas.openxmlformats.org/officeDocument/2006/relationships/hyperlink" Target="../in/Docs/S2-1909399.zip" TargetMode="External"/><Relationship Id="rId1127" Type="http://schemas.openxmlformats.org/officeDocument/2006/relationships/hyperlink" Target="../in/Docs/S2-1909400.zip" TargetMode="External"/><Relationship Id="rId1128" Type="http://schemas.openxmlformats.org/officeDocument/2006/relationships/hyperlink" Target="../in/Docs/S2-1910429.zip" TargetMode="External"/><Relationship Id="rId1129" Type="http://schemas.openxmlformats.org/officeDocument/2006/relationships/hyperlink" Target="../in/Docs/S2-1910627.zip" TargetMode="External"/><Relationship Id="rId1130" Type="http://schemas.openxmlformats.org/officeDocument/2006/relationships/hyperlink" Target="../in/Docs/S2-1910761.zip" TargetMode="External"/><Relationship Id="rId1131" Type="http://schemas.openxmlformats.org/officeDocument/2006/relationships/hyperlink" Target="../in/Docs/S2-1909737.zip" TargetMode="External"/><Relationship Id="rId1132" Type="http://schemas.openxmlformats.org/officeDocument/2006/relationships/hyperlink" Target="../in/Docs/S2-1909427.zip" TargetMode="External"/><Relationship Id="rId1133" Type="http://schemas.openxmlformats.org/officeDocument/2006/relationships/hyperlink" Target="../in/Docs/S2-1909428.zip" TargetMode="External"/><Relationship Id="rId1134" Type="http://schemas.openxmlformats.org/officeDocument/2006/relationships/hyperlink" Target="../in/Docs/S2-1909732.zip" TargetMode="External"/><Relationship Id="rId1135" Type="http://schemas.openxmlformats.org/officeDocument/2006/relationships/hyperlink" Target="../in/Docs/S2-1909739.zip" TargetMode="External"/><Relationship Id="rId1136" Type="http://schemas.openxmlformats.org/officeDocument/2006/relationships/hyperlink" Target="../in/Docs/S2-1909131.zip" TargetMode="External"/><Relationship Id="rId1137" Type="http://schemas.openxmlformats.org/officeDocument/2006/relationships/hyperlink" Target="../in/Docs/S2-1909132.zip" TargetMode="External"/><Relationship Id="rId1138" Type="http://schemas.openxmlformats.org/officeDocument/2006/relationships/hyperlink" Target="../in/Docs/S2-1909506.zip" TargetMode="External"/><Relationship Id="rId1139" Type="http://schemas.openxmlformats.org/officeDocument/2006/relationships/hyperlink" Target="../in/Docs/S2-1909209.zip" TargetMode="External"/><Relationship Id="rId1140" Type="http://schemas.openxmlformats.org/officeDocument/2006/relationships/hyperlink" Target="../in/Docs/S2-1908786.zip" TargetMode="External"/><Relationship Id="rId1141" Type="http://schemas.openxmlformats.org/officeDocument/2006/relationships/hyperlink" Target="../in/Docs/S2-1908696.zip" TargetMode="External"/><Relationship Id="rId1142" Type="http://schemas.openxmlformats.org/officeDocument/2006/relationships/hyperlink" Target="../in/Docs/S2-1908855.zip" TargetMode="External"/><Relationship Id="rId1143" Type="http://schemas.openxmlformats.org/officeDocument/2006/relationships/hyperlink" Target="../in/Docs/S2-1909378.zip" TargetMode="External"/><Relationship Id="rId1144" Type="http://schemas.openxmlformats.org/officeDocument/2006/relationships/hyperlink" Target="../in/Docs/S2-1910770.zip" TargetMode="External"/><Relationship Id="rId1145" Type="http://schemas.openxmlformats.org/officeDocument/2006/relationships/hyperlink" Target="../in/Docs/S2-1909008.zip" TargetMode="External"/><Relationship Id="rId1146" Type="http://schemas.openxmlformats.org/officeDocument/2006/relationships/hyperlink" Target="../in/Docs/S2-1909374.zip" TargetMode="External"/><Relationship Id="rId1147" Type="http://schemas.openxmlformats.org/officeDocument/2006/relationships/hyperlink" Target="../in/Docs/S2-1910440.zip" TargetMode="External"/><Relationship Id="rId1148" Type="http://schemas.openxmlformats.org/officeDocument/2006/relationships/hyperlink" Target="../in/Docs/S2-1910617.zip" TargetMode="External"/><Relationship Id="rId1149" Type="http://schemas.openxmlformats.org/officeDocument/2006/relationships/hyperlink" Target="../in/Docs/S2-1910803.zip" TargetMode="External"/><Relationship Id="rId1150" Type="http://schemas.openxmlformats.org/officeDocument/2006/relationships/hyperlink" Target="../in/Docs/S2-1909379.zip" TargetMode="External"/><Relationship Id="rId1151" Type="http://schemas.openxmlformats.org/officeDocument/2006/relationships/hyperlink" Target="../in/Docs/S2-1909716.zip" TargetMode="External"/><Relationship Id="rId1152" Type="http://schemas.openxmlformats.org/officeDocument/2006/relationships/hyperlink" Target="../in/Docs/S2-1908662.zip" TargetMode="External"/><Relationship Id="rId1153" Type="http://schemas.openxmlformats.org/officeDocument/2006/relationships/hyperlink" Target="../in/Docs/S2-1908986.zip" TargetMode="External"/><Relationship Id="rId1154" Type="http://schemas.openxmlformats.org/officeDocument/2006/relationships/hyperlink" Target="../in/Docs/S2-1909706.zip" TargetMode="External"/><Relationship Id="rId1155" Type="http://schemas.openxmlformats.org/officeDocument/2006/relationships/hyperlink" Target="../in/Docs/S2-1909670.zip" TargetMode="External"/><Relationship Id="rId1156" Type="http://schemas.openxmlformats.org/officeDocument/2006/relationships/hyperlink" Target="../in/Docs/S2-1909375.zip" TargetMode="External"/><Relationship Id="rId1157" Type="http://schemas.openxmlformats.org/officeDocument/2006/relationships/hyperlink" Target="../in/Docs/S2-1909081.zip" TargetMode="External"/><Relationship Id="rId1158" Type="http://schemas.openxmlformats.org/officeDocument/2006/relationships/hyperlink" Target="../in/Docs/S2-1910442.zip" TargetMode="External"/><Relationship Id="rId1159" Type="http://schemas.openxmlformats.org/officeDocument/2006/relationships/hyperlink" Target="../in/Docs/S2-1910615.zip" TargetMode="External"/><Relationship Id="rId1160" Type="http://schemas.openxmlformats.org/officeDocument/2006/relationships/hyperlink" Target="../in/Docs/S2-1910757.zip" TargetMode="External"/><Relationship Id="rId1161" Type="http://schemas.openxmlformats.org/officeDocument/2006/relationships/hyperlink" Target="../in/Docs/S2-1909708.zip" TargetMode="External"/><Relationship Id="rId1162" Type="http://schemas.openxmlformats.org/officeDocument/2006/relationships/hyperlink" Target="../in/Docs/S2-1909080.zip" TargetMode="External"/><Relationship Id="rId1163" Type="http://schemas.openxmlformats.org/officeDocument/2006/relationships/hyperlink" Target="../in/Docs/S2-1909171.zip" TargetMode="External"/><Relationship Id="rId1164" Type="http://schemas.openxmlformats.org/officeDocument/2006/relationships/hyperlink" Target="../in/Docs/S2-1909707.zip" TargetMode="External"/><Relationship Id="rId1165" Type="http://schemas.openxmlformats.org/officeDocument/2006/relationships/hyperlink" Target="../in/Docs/S2-1909719.zip" TargetMode="External"/><Relationship Id="rId1166" Type="http://schemas.openxmlformats.org/officeDocument/2006/relationships/hyperlink" Target="../in/Docs/S2-1910441.zip" TargetMode="External"/><Relationship Id="rId1167" Type="http://schemas.openxmlformats.org/officeDocument/2006/relationships/hyperlink" Target="../in/Docs/S2-1908715.zip" TargetMode="External"/><Relationship Id="rId1168" Type="http://schemas.openxmlformats.org/officeDocument/2006/relationships/hyperlink" Target="../in/Docs/S2-1909072.zip" TargetMode="External"/><Relationship Id="rId1169" Type="http://schemas.openxmlformats.org/officeDocument/2006/relationships/hyperlink" Target="../in/Docs/S2-1909079.zip" TargetMode="External"/><Relationship Id="rId1170" Type="http://schemas.openxmlformats.org/officeDocument/2006/relationships/hyperlink" Target="../in/Docs/S2-1909371.zip" TargetMode="External"/><Relationship Id="rId1171" Type="http://schemas.openxmlformats.org/officeDocument/2006/relationships/hyperlink" Target="../in/Docs/S2-1910443.zip" TargetMode="External"/><Relationship Id="rId1172" Type="http://schemas.openxmlformats.org/officeDocument/2006/relationships/hyperlink" Target="../in/Docs/S2-1909372.zip" TargetMode="External"/><Relationship Id="rId1173" Type="http://schemas.openxmlformats.org/officeDocument/2006/relationships/hyperlink" Target="../in/Docs/S2-1910444.zip" TargetMode="External"/><Relationship Id="rId1174" Type="http://schemas.openxmlformats.org/officeDocument/2006/relationships/hyperlink" Target="../in/Docs/S2-1909071.zip" TargetMode="External"/><Relationship Id="rId1175" Type="http://schemas.openxmlformats.org/officeDocument/2006/relationships/hyperlink" Target="../in/Docs/S2-1910445.zip" TargetMode="External"/><Relationship Id="rId1176" Type="http://schemas.openxmlformats.org/officeDocument/2006/relationships/hyperlink" Target="../in/Docs/S2-1909173.zip" TargetMode="External"/><Relationship Id="rId1177" Type="http://schemas.openxmlformats.org/officeDocument/2006/relationships/hyperlink" Target="../in/Docs/S2-1909373.zip" TargetMode="External"/><Relationship Id="rId1178" Type="http://schemas.openxmlformats.org/officeDocument/2006/relationships/hyperlink" Target="../in/Docs/S2-1909565.zip" TargetMode="External"/><Relationship Id="rId1179" Type="http://schemas.openxmlformats.org/officeDocument/2006/relationships/hyperlink" Target="../in/Docs/S2-1908661.zip" TargetMode="External"/><Relationship Id="rId1180" Type="http://schemas.openxmlformats.org/officeDocument/2006/relationships/hyperlink" Target="../in/Docs/S2-1909772.zip" TargetMode="External"/><Relationship Id="rId1181" Type="http://schemas.openxmlformats.org/officeDocument/2006/relationships/hyperlink" Target="../in/Docs/S2-1909775.zip" TargetMode="External"/><Relationship Id="rId1182" Type="http://schemas.openxmlformats.org/officeDocument/2006/relationships/hyperlink" Target="../in/Docs/S2-1909084.zip" TargetMode="External"/><Relationship Id="rId1183" Type="http://schemas.openxmlformats.org/officeDocument/2006/relationships/hyperlink" Target="../in/Docs/S2-1910446.zip" TargetMode="External"/><Relationship Id="rId1184" Type="http://schemas.openxmlformats.org/officeDocument/2006/relationships/hyperlink" Target="../in/Docs/S2-1909718.zip" TargetMode="External"/><Relationship Id="rId1185" Type="http://schemas.openxmlformats.org/officeDocument/2006/relationships/hyperlink" Target="../in/Docs/S2-1909085.zip" TargetMode="External"/><Relationship Id="rId1186" Type="http://schemas.openxmlformats.org/officeDocument/2006/relationships/hyperlink" Target="../in/Docs/S2-1910447.zip" TargetMode="External"/><Relationship Id="rId1187" Type="http://schemas.openxmlformats.org/officeDocument/2006/relationships/hyperlink" Target="../in/Docs/S2-1910618.zip" TargetMode="External"/><Relationship Id="rId1188" Type="http://schemas.openxmlformats.org/officeDocument/2006/relationships/hyperlink" Target="../in/Docs/S2-1909717.zip" TargetMode="External"/><Relationship Id="rId1189" Type="http://schemas.openxmlformats.org/officeDocument/2006/relationships/hyperlink" Target="../in/Docs/S2-1908757.zip" TargetMode="External"/><Relationship Id="rId1190" Type="http://schemas.openxmlformats.org/officeDocument/2006/relationships/hyperlink" Target="../in/Docs/S2-1909087.zip" TargetMode="External"/><Relationship Id="rId1191" Type="http://schemas.openxmlformats.org/officeDocument/2006/relationships/hyperlink" Target="../in/Docs/S2-1910448.zip" TargetMode="External"/><Relationship Id="rId1192" Type="http://schemas.openxmlformats.org/officeDocument/2006/relationships/hyperlink" Target="../in/Docs/S2-1909174.zip" TargetMode="External"/><Relationship Id="rId1193" Type="http://schemas.openxmlformats.org/officeDocument/2006/relationships/hyperlink" Target="../in/Docs/S2-1908695.zip" TargetMode="External"/><Relationship Id="rId1194" Type="http://schemas.openxmlformats.org/officeDocument/2006/relationships/hyperlink" Target="../in/Docs/S2-1908685.zip" TargetMode="External"/><Relationship Id="rId1195" Type="http://schemas.openxmlformats.org/officeDocument/2006/relationships/hyperlink" Target="../in/Docs/S2-1909293.zip" TargetMode="External"/><Relationship Id="rId1196" Type="http://schemas.openxmlformats.org/officeDocument/2006/relationships/hyperlink" Target="../in/Docs/S2-1909370.zip" TargetMode="External"/><Relationship Id="rId1197" Type="http://schemas.openxmlformats.org/officeDocument/2006/relationships/hyperlink" Target="../in/Docs/S2-1909294.zip" TargetMode="External"/><Relationship Id="rId1198" Type="http://schemas.openxmlformats.org/officeDocument/2006/relationships/hyperlink" Target="../in/Docs/S2-1910439.zip" TargetMode="External"/><Relationship Id="rId1199" Type="http://schemas.openxmlformats.org/officeDocument/2006/relationships/hyperlink" Target="../in/Docs/S2-1910784.zip" TargetMode="External"/><Relationship Id="rId1200" Type="http://schemas.openxmlformats.org/officeDocument/2006/relationships/hyperlink" Target="../in/Docs/S2-1909959.zip" TargetMode="External"/><Relationship Id="rId1201" Type="http://schemas.openxmlformats.org/officeDocument/2006/relationships/hyperlink" Target="../in/Docs/S2-1909368.zip" TargetMode="External"/><Relationship Id="rId1202" Type="http://schemas.openxmlformats.org/officeDocument/2006/relationships/hyperlink" Target="../in/Docs/S2-1910438.zip" TargetMode="External"/><Relationship Id="rId1203" Type="http://schemas.openxmlformats.org/officeDocument/2006/relationships/hyperlink" Target="../in/Docs/S2-1910783.zip" TargetMode="External"/><Relationship Id="rId1204" Type="http://schemas.openxmlformats.org/officeDocument/2006/relationships/hyperlink" Target="../in/Docs/S2-1909720.zip" TargetMode="External"/><Relationship Id="rId1205" Type="http://schemas.openxmlformats.org/officeDocument/2006/relationships/hyperlink" Target="../in/Docs/S2-1909578.zip" TargetMode="External"/><Relationship Id="rId1206" Type="http://schemas.openxmlformats.org/officeDocument/2006/relationships/hyperlink" Target="../in/Docs/S2-1909721.zip" TargetMode="External"/><Relationship Id="rId1207" Type="http://schemas.openxmlformats.org/officeDocument/2006/relationships/hyperlink" Target="../in/Docs/S2-1909235.zip" TargetMode="External"/><Relationship Id="rId1208" Type="http://schemas.openxmlformats.org/officeDocument/2006/relationships/hyperlink" Target="../in/Docs/S2-1908789.zip" TargetMode="External"/><Relationship Id="rId1209" Type="http://schemas.openxmlformats.org/officeDocument/2006/relationships/hyperlink" Target="../in/Docs/S2-1909376.zip" TargetMode="External"/><Relationship Id="rId1210" Type="http://schemas.openxmlformats.org/officeDocument/2006/relationships/hyperlink" Target="../in/Docs/S2-1908859.zip" TargetMode="External"/><Relationship Id="rId1211" Type="http://schemas.openxmlformats.org/officeDocument/2006/relationships/hyperlink" Target="../in/Docs/S2-1909088.zip" TargetMode="External"/><Relationship Id="rId1212" Type="http://schemas.openxmlformats.org/officeDocument/2006/relationships/hyperlink" Target="../in/Docs/S2-1909141.zip" TargetMode="External"/><Relationship Id="rId1213" Type="http://schemas.openxmlformats.org/officeDocument/2006/relationships/hyperlink" Target="../in/Docs/S2-1909348.zip" TargetMode="External"/><Relationship Id="rId1214" Type="http://schemas.openxmlformats.org/officeDocument/2006/relationships/hyperlink" Target="../in/Docs/S2-1909369.zip" TargetMode="External"/><Relationship Id="rId1215" Type="http://schemas.openxmlformats.org/officeDocument/2006/relationships/hyperlink" Target="../in/Docs/S2-1908854.zip" TargetMode="External"/><Relationship Id="rId1216" Type="http://schemas.openxmlformats.org/officeDocument/2006/relationships/hyperlink" Target="../in/Docs/S2-1909377.zip" TargetMode="External"/><Relationship Id="rId1217" Type="http://schemas.openxmlformats.org/officeDocument/2006/relationships/hyperlink" Target="../in/Docs/S2-1909722.zip" TargetMode="External"/><Relationship Id="rId1218" Type="http://schemas.openxmlformats.org/officeDocument/2006/relationships/hyperlink" Target="../in/Docs/S2-1909868.zip" TargetMode="External"/><Relationship Id="rId1219" Type="http://schemas.openxmlformats.org/officeDocument/2006/relationships/hyperlink" Target="../in/Docs/S2-1908856.zip" TargetMode="External"/><Relationship Id="rId1220" Type="http://schemas.openxmlformats.org/officeDocument/2006/relationships/hyperlink" Target="../in/Docs/S2-1908857.zip" TargetMode="External"/><Relationship Id="rId1221" Type="http://schemas.openxmlformats.org/officeDocument/2006/relationships/hyperlink" Target="../in/Docs/S2-1908858.zip" TargetMode="External"/><Relationship Id="rId1222" Type="http://schemas.openxmlformats.org/officeDocument/2006/relationships/hyperlink" Target="../in/Docs/S2-1909083.zip" TargetMode="External"/><Relationship Id="rId1223" Type="http://schemas.openxmlformats.org/officeDocument/2006/relationships/hyperlink" Target="../in/Docs/S2-1909215.zip" TargetMode="External"/><Relationship Id="rId1224" Type="http://schemas.openxmlformats.org/officeDocument/2006/relationships/hyperlink" Target="../in/Docs/S2-1909563.zip" TargetMode="External"/><Relationship Id="rId1225" Type="http://schemas.openxmlformats.org/officeDocument/2006/relationships/hyperlink" Target="../in/Docs/S2-1909646.zip" TargetMode="External"/><Relationship Id="rId1226" Type="http://schemas.openxmlformats.org/officeDocument/2006/relationships/hyperlink" Target="../in/Docs/S2-1909662.zip" TargetMode="External"/><Relationship Id="rId1227" Type="http://schemas.openxmlformats.org/officeDocument/2006/relationships/hyperlink" Target="../in/Docs/S2-1909896.zip" TargetMode="External"/><Relationship Id="rId1228" Type="http://schemas.openxmlformats.org/officeDocument/2006/relationships/hyperlink" Target="../in/Docs/S2-1908671.zip" TargetMode="External"/><Relationship Id="rId1229" Type="http://schemas.openxmlformats.org/officeDocument/2006/relationships/hyperlink" Target="../in/Docs/S2-1908955.zip" TargetMode="External"/><Relationship Id="rId1230" Type="http://schemas.openxmlformats.org/officeDocument/2006/relationships/hyperlink" Target="../in/Docs/S2-1909515.zip" TargetMode="External"/><Relationship Id="rId1231" Type="http://schemas.openxmlformats.org/officeDocument/2006/relationships/hyperlink" Target="../in/Docs/S2-1910147.zip" TargetMode="External"/><Relationship Id="rId1232" Type="http://schemas.openxmlformats.org/officeDocument/2006/relationships/hyperlink" Target="../in/Docs/S2-1910552.zip" TargetMode="External"/><Relationship Id="rId1233" Type="http://schemas.openxmlformats.org/officeDocument/2006/relationships/hyperlink" Target="../in/Docs/S2-1908712.zip" TargetMode="External"/><Relationship Id="rId1234" Type="http://schemas.openxmlformats.org/officeDocument/2006/relationships/hyperlink" Target="../in/Docs/S2-1910148.zip" TargetMode="External"/><Relationship Id="rId1235" Type="http://schemas.openxmlformats.org/officeDocument/2006/relationships/hyperlink" Target="../in/Docs/S2-1908783.zip" TargetMode="External"/><Relationship Id="rId1236" Type="http://schemas.openxmlformats.org/officeDocument/2006/relationships/hyperlink" Target="../in/Docs/S2-1910225.zip" TargetMode="External"/><Relationship Id="rId1237" Type="http://schemas.openxmlformats.org/officeDocument/2006/relationships/hyperlink" Target="../in/Docs/S2-1908784.zip" TargetMode="External"/><Relationship Id="rId1238" Type="http://schemas.openxmlformats.org/officeDocument/2006/relationships/hyperlink" Target="../in/Docs/S2-1908820.zip" TargetMode="External"/><Relationship Id="rId1239" Type="http://schemas.openxmlformats.org/officeDocument/2006/relationships/hyperlink" Target="../in/Docs/S2-1910149.zip" TargetMode="External"/><Relationship Id="rId1240" Type="http://schemas.openxmlformats.org/officeDocument/2006/relationships/hyperlink" Target="../in/Docs/S2-1908821.zip" TargetMode="External"/><Relationship Id="rId1241" Type="http://schemas.openxmlformats.org/officeDocument/2006/relationships/hyperlink" Target="../in/Docs/S2-1908822.zip" TargetMode="External"/><Relationship Id="rId1242" Type="http://schemas.openxmlformats.org/officeDocument/2006/relationships/hyperlink" Target="../in/Docs/S2-1909805.zip" TargetMode="External"/><Relationship Id="rId1243" Type="http://schemas.openxmlformats.org/officeDocument/2006/relationships/hyperlink" Target="../in/Docs/S2-1910150.zip" TargetMode="External"/><Relationship Id="rId1244" Type="http://schemas.openxmlformats.org/officeDocument/2006/relationships/hyperlink" Target="../in/Docs/S2-1910553.zip" TargetMode="External"/><Relationship Id="rId1245" Type="http://schemas.openxmlformats.org/officeDocument/2006/relationships/hyperlink" Target="../in/Docs/S2-1909151.zip" TargetMode="External"/><Relationship Id="rId1246" Type="http://schemas.openxmlformats.org/officeDocument/2006/relationships/hyperlink" Target="../in/Docs/S2-1910151.zip" TargetMode="External"/><Relationship Id="rId1247" Type="http://schemas.openxmlformats.org/officeDocument/2006/relationships/hyperlink" Target="../in/Docs/S2-1908954.zip" TargetMode="External"/><Relationship Id="rId1248" Type="http://schemas.openxmlformats.org/officeDocument/2006/relationships/hyperlink" Target="../in/Docs/S2-1910152.zip" TargetMode="External"/><Relationship Id="rId1249" Type="http://schemas.openxmlformats.org/officeDocument/2006/relationships/hyperlink" Target="../in/Docs/S2-1910554.zip" TargetMode="External"/><Relationship Id="rId1250" Type="http://schemas.openxmlformats.org/officeDocument/2006/relationships/hyperlink" Target="../in/Docs/S2-1908874.zip" TargetMode="External"/><Relationship Id="rId1251" Type="http://schemas.openxmlformats.org/officeDocument/2006/relationships/hyperlink" Target="../in/Docs/S2-1910153.zip" TargetMode="External"/><Relationship Id="rId1252" Type="http://schemas.openxmlformats.org/officeDocument/2006/relationships/hyperlink" Target="../in/Docs/S2-1908956.zip" TargetMode="External"/><Relationship Id="rId1253" Type="http://schemas.openxmlformats.org/officeDocument/2006/relationships/hyperlink" Target="../in/Docs/S2-1910216.zip" TargetMode="External"/><Relationship Id="rId1254" Type="http://schemas.openxmlformats.org/officeDocument/2006/relationships/hyperlink" Target="../in/Docs/S2-1908957.zip" TargetMode="External"/><Relationship Id="rId1255" Type="http://schemas.openxmlformats.org/officeDocument/2006/relationships/hyperlink" Target="../in/Docs/S2-1908958.zip" TargetMode="External"/><Relationship Id="rId1256" Type="http://schemas.openxmlformats.org/officeDocument/2006/relationships/hyperlink" Target="../in/Docs/S2-1908959.zip" TargetMode="External"/><Relationship Id="rId1257" Type="http://schemas.openxmlformats.org/officeDocument/2006/relationships/hyperlink" Target="../in/Docs/S2-1909100.zip" TargetMode="External"/><Relationship Id="rId1258" Type="http://schemas.openxmlformats.org/officeDocument/2006/relationships/hyperlink" Target="../in/Docs/S2-1910217.zip" TargetMode="External"/><Relationship Id="rId1259" Type="http://schemas.openxmlformats.org/officeDocument/2006/relationships/hyperlink" Target="../in/Docs/S2-1910555.zip" TargetMode="External"/><Relationship Id="rId1260" Type="http://schemas.openxmlformats.org/officeDocument/2006/relationships/hyperlink" Target="../in/Docs/S2-1910792.zip" TargetMode="External"/><Relationship Id="rId1261" Type="http://schemas.openxmlformats.org/officeDocument/2006/relationships/hyperlink" Target="../in/Docs/S2-1909101.zip" TargetMode="External"/><Relationship Id="rId1262" Type="http://schemas.openxmlformats.org/officeDocument/2006/relationships/hyperlink" Target="../in/Docs/S2-1909128.zip" TargetMode="External"/><Relationship Id="rId1263" Type="http://schemas.openxmlformats.org/officeDocument/2006/relationships/hyperlink" Target="../in/Docs/S2-1908672.zip" TargetMode="External"/><Relationship Id="rId1264" Type="http://schemas.openxmlformats.org/officeDocument/2006/relationships/hyperlink" Target="../in/Docs/S2-1909147.zip" TargetMode="External"/><Relationship Id="rId1265" Type="http://schemas.openxmlformats.org/officeDocument/2006/relationships/hyperlink" Target="../in/Docs/S2-1909148.zip" TargetMode="External"/><Relationship Id="rId1266" Type="http://schemas.openxmlformats.org/officeDocument/2006/relationships/hyperlink" Target="../in/Docs/S2-1909149.zip" TargetMode="External"/><Relationship Id="rId1267" Type="http://schemas.openxmlformats.org/officeDocument/2006/relationships/hyperlink" Target="../in/Docs/S2-1909150.zip" TargetMode="External"/><Relationship Id="rId1268" Type="http://schemas.openxmlformats.org/officeDocument/2006/relationships/hyperlink" Target="../in/Docs/S2-1909152.zip" TargetMode="External"/><Relationship Id="rId1269" Type="http://schemas.openxmlformats.org/officeDocument/2006/relationships/hyperlink" Target="../in/Docs/S2-1910155.zip" TargetMode="External"/><Relationship Id="rId1270" Type="http://schemas.openxmlformats.org/officeDocument/2006/relationships/hyperlink" Target="../in/Docs/S2-1909153.zip" TargetMode="External"/><Relationship Id="rId1271" Type="http://schemas.openxmlformats.org/officeDocument/2006/relationships/hyperlink" Target="../in/Docs/S2-1909154.zip" TargetMode="External"/><Relationship Id="rId1272" Type="http://schemas.openxmlformats.org/officeDocument/2006/relationships/hyperlink" Target="../in/Docs/S2-1909176.zip" TargetMode="External"/><Relationship Id="rId1273" Type="http://schemas.openxmlformats.org/officeDocument/2006/relationships/hyperlink" Target="../in/Docs/S2-1910156.zip" TargetMode="External"/><Relationship Id="rId1274" Type="http://schemas.openxmlformats.org/officeDocument/2006/relationships/hyperlink" Target="../in/Docs/S2-1909210.zip" TargetMode="External"/><Relationship Id="rId1275" Type="http://schemas.openxmlformats.org/officeDocument/2006/relationships/hyperlink" Target="../in/Docs/S2-1909216.zip" TargetMode="External"/><Relationship Id="rId1276" Type="http://schemas.openxmlformats.org/officeDocument/2006/relationships/hyperlink" Target="../in/Docs/S2-1909519.zip" TargetMode="External"/><Relationship Id="rId1277" Type="http://schemas.openxmlformats.org/officeDocument/2006/relationships/hyperlink" Target="../in/Docs/S2-1909537.zip" TargetMode="External"/><Relationship Id="rId1278" Type="http://schemas.openxmlformats.org/officeDocument/2006/relationships/hyperlink" Target="../in/Docs/S2-1909539.zip" TargetMode="External"/><Relationship Id="rId1279" Type="http://schemas.openxmlformats.org/officeDocument/2006/relationships/hyperlink" Target="../in/Docs/S2-1909540.zip" TargetMode="External"/><Relationship Id="rId1280" Type="http://schemas.openxmlformats.org/officeDocument/2006/relationships/hyperlink" Target="../in/Docs/S2-1909542.zip" TargetMode="External"/><Relationship Id="rId1281" Type="http://schemas.openxmlformats.org/officeDocument/2006/relationships/hyperlink" Target="../in/Docs/S2-1909549.zip" TargetMode="External"/><Relationship Id="rId1282" Type="http://schemas.openxmlformats.org/officeDocument/2006/relationships/hyperlink" Target="../in/Docs/S2-1909711.zip" TargetMode="External"/><Relationship Id="rId1283" Type="http://schemas.openxmlformats.org/officeDocument/2006/relationships/hyperlink" Target="../in/Docs/S2-1910154.zip" TargetMode="External"/><Relationship Id="rId1284" Type="http://schemas.openxmlformats.org/officeDocument/2006/relationships/hyperlink" Target="../in/Docs/S2-1909712.zip" TargetMode="External"/><Relationship Id="rId1285" Type="http://schemas.openxmlformats.org/officeDocument/2006/relationships/hyperlink" Target="../in/Docs/S2-1909763.zip" TargetMode="External"/><Relationship Id="rId1286" Type="http://schemas.openxmlformats.org/officeDocument/2006/relationships/hyperlink" Target="../in/Docs/S2-1909764.zip" TargetMode="External"/><Relationship Id="rId1287" Type="http://schemas.openxmlformats.org/officeDocument/2006/relationships/hyperlink" Target="../in/Docs/S2-1910215.zip" TargetMode="External"/><Relationship Id="rId1288" Type="http://schemas.openxmlformats.org/officeDocument/2006/relationships/hyperlink" Target="../in/Docs/S2-1909821.zip" TargetMode="External"/><Relationship Id="rId1289" Type="http://schemas.openxmlformats.org/officeDocument/2006/relationships/hyperlink" Target="../in/Docs/S2-1908697.zip" TargetMode="External"/><Relationship Id="rId1290" Type="http://schemas.openxmlformats.org/officeDocument/2006/relationships/hyperlink" Target="../in/Docs/S2-1909808.zip" TargetMode="External"/><Relationship Id="rId1291" Type="http://schemas.openxmlformats.org/officeDocument/2006/relationships/hyperlink" Target="../in/Docs/S2-1910279.zip" TargetMode="External"/><Relationship Id="rId1292" Type="http://schemas.openxmlformats.org/officeDocument/2006/relationships/hyperlink" Target="../in/Docs/S2-1909350.zip" TargetMode="External"/><Relationship Id="rId1293" Type="http://schemas.openxmlformats.org/officeDocument/2006/relationships/hyperlink" Target="../in/Docs/S2-1910280.zip" TargetMode="External"/><Relationship Id="rId1294" Type="http://schemas.openxmlformats.org/officeDocument/2006/relationships/hyperlink" Target="../in/Docs/S2-1909818.zip" TargetMode="External"/><Relationship Id="rId1295" Type="http://schemas.openxmlformats.org/officeDocument/2006/relationships/hyperlink" Target="../in/Docs/S2-1910281.zip" TargetMode="External"/><Relationship Id="rId1296" Type="http://schemas.openxmlformats.org/officeDocument/2006/relationships/hyperlink" Target="../in/Docs/S2-1909812.zip" TargetMode="External"/><Relationship Id="rId1297" Type="http://schemas.openxmlformats.org/officeDocument/2006/relationships/hyperlink" Target="../in/Docs/S2-1910282.zip" TargetMode="External"/><Relationship Id="rId1298" Type="http://schemas.openxmlformats.org/officeDocument/2006/relationships/hyperlink" Target="../in/Docs/S2-1909813.zip" TargetMode="External"/><Relationship Id="rId1299" Type="http://schemas.openxmlformats.org/officeDocument/2006/relationships/hyperlink" Target="../in/Docs/S2-1910283.zip" TargetMode="External"/><Relationship Id="rId1300" Type="http://schemas.openxmlformats.org/officeDocument/2006/relationships/hyperlink" Target="../in/Docs/S2-1909817.zip" TargetMode="External"/><Relationship Id="rId1301" Type="http://schemas.openxmlformats.org/officeDocument/2006/relationships/hyperlink" Target="../in/Docs/S2-1910284.zip" TargetMode="External"/><Relationship Id="rId1302" Type="http://schemas.openxmlformats.org/officeDocument/2006/relationships/hyperlink" Target="../in/Docs/S2-1909809.zip" TargetMode="External"/><Relationship Id="rId1303" Type="http://schemas.openxmlformats.org/officeDocument/2006/relationships/hyperlink" Target="../in/Docs/S2-1910286.zip" TargetMode="External"/><Relationship Id="rId1304" Type="http://schemas.openxmlformats.org/officeDocument/2006/relationships/hyperlink" Target="../in/Docs/S2-1909888.zip" TargetMode="External"/><Relationship Id="rId1305" Type="http://schemas.openxmlformats.org/officeDocument/2006/relationships/hyperlink" Target="../in/Docs/S2-1909887.zip" TargetMode="External"/><Relationship Id="rId1306" Type="http://schemas.openxmlformats.org/officeDocument/2006/relationships/hyperlink" Target="../in/Docs/S2-1910285.zip" TargetMode="External"/><Relationship Id="rId1307" Type="http://schemas.openxmlformats.org/officeDocument/2006/relationships/hyperlink" Target="../in/Docs/S2-1910347.zip" TargetMode="External"/><Relationship Id="rId1308" Type="http://schemas.openxmlformats.org/officeDocument/2006/relationships/hyperlink" Target="../in/Docs/S2-1909508.zip" TargetMode="External"/><Relationship Id="rId1309" Type="http://schemas.openxmlformats.org/officeDocument/2006/relationships/hyperlink" Target="../in/Docs/S2-1909507.zip" TargetMode="External"/><Relationship Id="rId1310" Type="http://schemas.openxmlformats.org/officeDocument/2006/relationships/hyperlink" Target="../in/Docs/S2-1910287.zip" TargetMode="External"/><Relationship Id="rId1311" Type="http://schemas.openxmlformats.org/officeDocument/2006/relationships/hyperlink" Target="../in/Docs/S2-1910348.zip" TargetMode="External"/><Relationship Id="rId1312" Type="http://schemas.openxmlformats.org/officeDocument/2006/relationships/hyperlink" Target="../in/Docs/S2-1910288.zip" TargetMode="External"/><Relationship Id="rId1313" Type="http://schemas.openxmlformats.org/officeDocument/2006/relationships/hyperlink" Target="../in/Docs/S2-1910349.zip" TargetMode="External"/><Relationship Id="rId1314" Type="http://schemas.openxmlformats.org/officeDocument/2006/relationships/hyperlink" Target="../in/Docs/S2-1909349.zip" TargetMode="External"/><Relationship Id="rId1315" Type="http://schemas.openxmlformats.org/officeDocument/2006/relationships/hyperlink" Target="../in/Docs/S2-1909814.zip" TargetMode="External"/><Relationship Id="rId1316" Type="http://schemas.openxmlformats.org/officeDocument/2006/relationships/hyperlink" Target="../in/Docs/S2-1909960.zip" TargetMode="External"/><Relationship Id="rId1317" Type="http://schemas.openxmlformats.org/officeDocument/2006/relationships/hyperlink" Target="../in/Docs/S2-1910084.zip" TargetMode="External"/><Relationship Id="rId1318" Type="http://schemas.openxmlformats.org/officeDocument/2006/relationships/hyperlink" Target="../in/Docs/S2-1908667.zip" TargetMode="External"/><Relationship Id="rId1319" Type="http://schemas.openxmlformats.org/officeDocument/2006/relationships/hyperlink" Target="../in/Docs/S2-1908938.zip" TargetMode="External"/><Relationship Id="rId1320" Type="http://schemas.openxmlformats.org/officeDocument/2006/relationships/hyperlink" Target="../in/Docs/S2-1910085.zip" TargetMode="External"/><Relationship Id="rId1321" Type="http://schemas.openxmlformats.org/officeDocument/2006/relationships/hyperlink" Target="../in/Docs/S2-1910592.zip" TargetMode="External"/><Relationship Id="rId1322" Type="http://schemas.openxmlformats.org/officeDocument/2006/relationships/hyperlink" Target="../in/Docs/S2-1909043.zip" TargetMode="External"/><Relationship Id="rId1323" Type="http://schemas.openxmlformats.org/officeDocument/2006/relationships/hyperlink" Target="../in/Docs/S2-1909042.zip" TargetMode="External"/><Relationship Id="rId1324" Type="http://schemas.openxmlformats.org/officeDocument/2006/relationships/hyperlink" Target="../in/Docs/S2-1910591.zip" TargetMode="External"/><Relationship Id="rId1325" Type="http://schemas.openxmlformats.org/officeDocument/2006/relationships/hyperlink" Target="../in/Docs/S2-1908698.zip" TargetMode="External"/><Relationship Id="rId1326" Type="http://schemas.openxmlformats.org/officeDocument/2006/relationships/hyperlink" Target="../in/Docs/S2-1909599.zip" TargetMode="External"/><Relationship Id="rId1327" Type="http://schemas.openxmlformats.org/officeDocument/2006/relationships/hyperlink" Target="../in/Docs/S2-1909597.zip" TargetMode="External"/><Relationship Id="rId1328" Type="http://schemas.openxmlformats.org/officeDocument/2006/relationships/hyperlink" Target="../in/Docs/S2-1909598.zip" TargetMode="External"/><Relationship Id="rId1329" Type="http://schemas.openxmlformats.org/officeDocument/2006/relationships/hyperlink" Target="../in/Docs/S2-1909769.zip" TargetMode="External"/><Relationship Id="rId1330" Type="http://schemas.openxmlformats.org/officeDocument/2006/relationships/hyperlink" Target="../in/Docs/S2-1910086.zip" TargetMode="External"/><Relationship Id="rId1331" Type="http://schemas.openxmlformats.org/officeDocument/2006/relationships/hyperlink" Target="../in/Docs/S2-1909850.zip" TargetMode="External"/><Relationship Id="rId1332" Type="http://schemas.openxmlformats.org/officeDocument/2006/relationships/hyperlink" Target="../in/Docs/S2-1909852.zip" TargetMode="External"/><Relationship Id="rId1333" Type="http://schemas.openxmlformats.org/officeDocument/2006/relationships/hyperlink" Target="../in/Docs/S2-1909855.zip" TargetMode="External"/><Relationship Id="rId1334" Type="http://schemas.openxmlformats.org/officeDocument/2006/relationships/hyperlink" Target="../in/Docs/S2-1909856.zip" TargetMode="External"/><Relationship Id="rId1335" Type="http://schemas.openxmlformats.org/officeDocument/2006/relationships/hyperlink" Target="../in/Docs/S2-1909859.zip" TargetMode="External"/><Relationship Id="rId1336" Type="http://schemas.openxmlformats.org/officeDocument/2006/relationships/hyperlink" Target="../in/Docs/S2-1908885.zip" TargetMode="External"/><Relationship Id="rId1337" Type="http://schemas.openxmlformats.org/officeDocument/2006/relationships/hyperlink" Target="../in/Docs/S2-1910088.zip" TargetMode="External"/><Relationship Id="rId1338" Type="http://schemas.openxmlformats.org/officeDocument/2006/relationships/hyperlink" Target="../in/Docs/S2-1908886.zip" TargetMode="External"/><Relationship Id="rId1339" Type="http://schemas.openxmlformats.org/officeDocument/2006/relationships/hyperlink" Target="../in/Docs/S2-1910089.zip" TargetMode="External"/><Relationship Id="rId1340" Type="http://schemas.openxmlformats.org/officeDocument/2006/relationships/hyperlink" Target="../in/Docs/S2-1908887.zip" TargetMode="External"/><Relationship Id="rId1341" Type="http://schemas.openxmlformats.org/officeDocument/2006/relationships/hyperlink" Target="../in/Docs/S2-1910090.zip" TargetMode="External"/><Relationship Id="rId1342" Type="http://schemas.openxmlformats.org/officeDocument/2006/relationships/hyperlink" Target="../in/Docs/S2-1910593.zip" TargetMode="External"/><Relationship Id="rId1343" Type="http://schemas.openxmlformats.org/officeDocument/2006/relationships/hyperlink" Target="../in/Docs/S2-1910794.zip" TargetMode="External"/><Relationship Id="rId1344" Type="http://schemas.openxmlformats.org/officeDocument/2006/relationships/hyperlink" Target="../in/Docs/S2-1909059.zip" TargetMode="External"/><Relationship Id="rId1345" Type="http://schemas.openxmlformats.org/officeDocument/2006/relationships/hyperlink" Target="../in/Docs/S2-1909161.zip" TargetMode="External"/><Relationship Id="rId1346" Type="http://schemas.openxmlformats.org/officeDocument/2006/relationships/hyperlink" Target="../in/Docs/S2-1910594.zip" TargetMode="External"/><Relationship Id="rId1347" Type="http://schemas.openxmlformats.org/officeDocument/2006/relationships/hyperlink" Target="../in/Docs/S2-1910597.zip" TargetMode="External"/><Relationship Id="rId1348" Type="http://schemas.openxmlformats.org/officeDocument/2006/relationships/hyperlink" Target="../in/Docs/S2-1909162.zip" TargetMode="External"/><Relationship Id="rId1349" Type="http://schemas.openxmlformats.org/officeDocument/2006/relationships/hyperlink" Target="../in/Docs/S2-1909433.zip" TargetMode="External"/><Relationship Id="rId1350" Type="http://schemas.openxmlformats.org/officeDocument/2006/relationships/hyperlink" Target="../in/Docs/S2-1909626.zip" TargetMode="External"/><Relationship Id="rId1351" Type="http://schemas.openxmlformats.org/officeDocument/2006/relationships/hyperlink" Target="../in/Docs/S2-1909715.zip" TargetMode="External"/><Relationship Id="rId1352" Type="http://schemas.openxmlformats.org/officeDocument/2006/relationships/hyperlink" Target="../in/Docs/S2-1910091.zip" TargetMode="External"/><Relationship Id="rId1353" Type="http://schemas.openxmlformats.org/officeDocument/2006/relationships/hyperlink" Target="../in/Docs/S2-1910595.zip" TargetMode="External"/><Relationship Id="rId1354" Type="http://schemas.openxmlformats.org/officeDocument/2006/relationships/hyperlink" Target="../in/Docs/S2-1909627.zip" TargetMode="External"/><Relationship Id="rId1355" Type="http://schemas.openxmlformats.org/officeDocument/2006/relationships/hyperlink" Target="../in/Docs/S2-1909713.zip" TargetMode="External"/><Relationship Id="rId1356" Type="http://schemas.openxmlformats.org/officeDocument/2006/relationships/hyperlink" Target="../in/Docs/S2-1910092.zip" TargetMode="External"/><Relationship Id="rId1357" Type="http://schemas.openxmlformats.org/officeDocument/2006/relationships/hyperlink" Target="../in/Docs/S2-1910596.zip" TargetMode="External"/><Relationship Id="rId1358" Type="http://schemas.openxmlformats.org/officeDocument/2006/relationships/hyperlink" Target="../in/Docs/S2-1909714.zip" TargetMode="External"/><Relationship Id="rId1359" Type="http://schemas.openxmlformats.org/officeDocument/2006/relationships/hyperlink" Target="../in/Docs/S2-1910093.zip" TargetMode="External"/><Relationship Id="rId1360" Type="http://schemas.openxmlformats.org/officeDocument/2006/relationships/hyperlink" Target="../in/Docs/S2-1908714.zip" TargetMode="External"/><Relationship Id="rId1361" Type="http://schemas.openxmlformats.org/officeDocument/2006/relationships/hyperlink" Target="../in/Docs/S2-1909965.zip" TargetMode="External"/><Relationship Id="rId1362" Type="http://schemas.openxmlformats.org/officeDocument/2006/relationships/hyperlink" Target="../in/Docs/S2-1910271.zip" TargetMode="External"/><Relationship Id="rId1363" Type="http://schemas.openxmlformats.org/officeDocument/2006/relationships/hyperlink" Target="../in/Docs/S2-1910344.zip" TargetMode="External"/><Relationship Id="rId1364" Type="http://schemas.openxmlformats.org/officeDocument/2006/relationships/hyperlink" Target="../in/Docs/S2-1909796.zip" TargetMode="External"/><Relationship Id="rId1365" Type="http://schemas.openxmlformats.org/officeDocument/2006/relationships/hyperlink" Target="../in/Docs/S2-1908919.zip" TargetMode="External"/><Relationship Id="rId1366" Type="http://schemas.openxmlformats.org/officeDocument/2006/relationships/hyperlink" Target="../in/Docs/S2-1909514.zip" TargetMode="External"/><Relationship Id="rId1367" Type="http://schemas.openxmlformats.org/officeDocument/2006/relationships/hyperlink" Target="../in/Docs/S2-1910269.zip" TargetMode="External"/><Relationship Id="rId1368" Type="http://schemas.openxmlformats.org/officeDocument/2006/relationships/hyperlink" Target="../in/Docs/S2-1910342.zip" TargetMode="External"/><Relationship Id="rId1369" Type="http://schemas.openxmlformats.org/officeDocument/2006/relationships/hyperlink" Target="../in/Docs/S2-1909510.zip" TargetMode="External"/><Relationship Id="rId1370" Type="http://schemas.openxmlformats.org/officeDocument/2006/relationships/hyperlink" Target="../in/Docs/S2-1909797.zip" TargetMode="External"/><Relationship Id="rId1371" Type="http://schemas.openxmlformats.org/officeDocument/2006/relationships/hyperlink" Target="../in/Docs/S2-1910270.zip" TargetMode="External"/><Relationship Id="rId1372" Type="http://schemas.openxmlformats.org/officeDocument/2006/relationships/hyperlink" Target="../in/Docs/S2-1910343.zip" TargetMode="External"/><Relationship Id="rId1373" Type="http://schemas.openxmlformats.org/officeDocument/2006/relationships/hyperlink" Target="../in/Docs/S2-1910668.zip" TargetMode="External"/><Relationship Id="rId1374" Type="http://schemas.openxmlformats.org/officeDocument/2006/relationships/hyperlink" Target="../in/Docs/S2-1908929.zip" TargetMode="External"/><Relationship Id="rId1375" Type="http://schemas.openxmlformats.org/officeDocument/2006/relationships/hyperlink" Target="../in/Docs/S2-1910272.zip" TargetMode="External"/><Relationship Id="rId1376" Type="http://schemas.openxmlformats.org/officeDocument/2006/relationships/hyperlink" Target="../in/Docs/S2-1910345.zip" TargetMode="External"/><Relationship Id="rId1377" Type="http://schemas.openxmlformats.org/officeDocument/2006/relationships/hyperlink" Target="../in/Docs/S2-1908960.zip" TargetMode="External"/><Relationship Id="rId1378" Type="http://schemas.openxmlformats.org/officeDocument/2006/relationships/hyperlink" Target="../in/Docs/S2-1910273.zip" TargetMode="External"/><Relationship Id="rId1379" Type="http://schemas.openxmlformats.org/officeDocument/2006/relationships/hyperlink" Target="../in/Docs/S2-1908664.zip" TargetMode="External"/><Relationship Id="rId1380" Type="http://schemas.openxmlformats.org/officeDocument/2006/relationships/hyperlink" Target="../in/Docs/S2-1908687.zip" TargetMode="External"/><Relationship Id="rId1381" Type="http://schemas.openxmlformats.org/officeDocument/2006/relationships/hyperlink" Target="../in/Docs/S2-1909486.zip" TargetMode="External"/><Relationship Id="rId1382" Type="http://schemas.openxmlformats.org/officeDocument/2006/relationships/hyperlink" Target="../in/Docs/S2-1909089.zip" TargetMode="External"/><Relationship Id="rId1383" Type="http://schemas.openxmlformats.org/officeDocument/2006/relationships/hyperlink" Target="../in/Docs/S2-1910263.zip" TargetMode="External"/><Relationship Id="rId1384" Type="http://schemas.openxmlformats.org/officeDocument/2006/relationships/hyperlink" Target="../in/Docs/S2-1910680.zip" TargetMode="External"/><Relationship Id="rId1385" Type="http://schemas.openxmlformats.org/officeDocument/2006/relationships/hyperlink" Target="../in/Docs/S2-1909584.zip" TargetMode="External"/><Relationship Id="rId1386" Type="http://schemas.openxmlformats.org/officeDocument/2006/relationships/hyperlink" Target="../in/Docs/S2-1909491.zip" TargetMode="External"/><Relationship Id="rId1387" Type="http://schemas.openxmlformats.org/officeDocument/2006/relationships/hyperlink" Target="../in/Docs/S2-1909484.zip" TargetMode="External"/><Relationship Id="rId1388" Type="http://schemas.openxmlformats.org/officeDocument/2006/relationships/hyperlink" Target="../in/Docs/S2-1909798.zip" TargetMode="External"/><Relationship Id="rId1389" Type="http://schemas.openxmlformats.org/officeDocument/2006/relationships/hyperlink" Target="../in/Docs/S2-1909488.zip" TargetMode="External"/><Relationship Id="rId1390" Type="http://schemas.openxmlformats.org/officeDocument/2006/relationships/hyperlink" Target="../in/Docs/S2-1910731.zip" TargetMode="External"/><Relationship Id="rId1391" Type="http://schemas.openxmlformats.org/officeDocument/2006/relationships/hyperlink" Target="../in/Docs/S2-1910809.zip" TargetMode="External"/><Relationship Id="rId1392" Type="http://schemas.openxmlformats.org/officeDocument/2006/relationships/hyperlink" Target="../in/Docs/S2-1909666.zip" TargetMode="External"/><Relationship Id="rId1393" Type="http://schemas.openxmlformats.org/officeDocument/2006/relationships/hyperlink" Target="../in/Docs/S2-1909811.zip" TargetMode="External"/><Relationship Id="rId1394" Type="http://schemas.openxmlformats.org/officeDocument/2006/relationships/hyperlink" Target="../in/Docs/S2-1908899.zip" TargetMode="External"/><Relationship Id="rId1395" Type="http://schemas.openxmlformats.org/officeDocument/2006/relationships/hyperlink" Target="../in/Docs/S2-1909841.zip" TargetMode="External"/><Relationship Id="rId1396" Type="http://schemas.openxmlformats.org/officeDocument/2006/relationships/hyperlink" Target="../in/Docs/S2-1909090.zip" TargetMode="External"/><Relationship Id="rId1397" Type="http://schemas.openxmlformats.org/officeDocument/2006/relationships/hyperlink" Target="../in/Docs/S2-1908900.zip" TargetMode="External"/><Relationship Id="rId1398" Type="http://schemas.openxmlformats.org/officeDocument/2006/relationships/hyperlink" Target="../in/Docs/S2-1909489.zip" TargetMode="External"/><Relationship Id="rId1399" Type="http://schemas.openxmlformats.org/officeDocument/2006/relationships/hyperlink" Target="../in/Docs/S2-1909487.zip" TargetMode="External"/><Relationship Id="rId1400" Type="http://schemas.openxmlformats.org/officeDocument/2006/relationships/hyperlink" Target="../in/Docs/S2-1909700.zip" TargetMode="External"/><Relationship Id="rId1401" Type="http://schemas.openxmlformats.org/officeDocument/2006/relationships/hyperlink" Target="../in/Docs/S2-1909701.zip" TargetMode="External"/><Relationship Id="rId1402" Type="http://schemas.openxmlformats.org/officeDocument/2006/relationships/hyperlink" Target="../in/Docs/S2-1909791.zip" TargetMode="External"/><Relationship Id="rId1403" Type="http://schemas.openxmlformats.org/officeDocument/2006/relationships/hyperlink" Target="../in/Docs/S2-1908895.zip" TargetMode="External"/><Relationship Id="rId1404" Type="http://schemas.openxmlformats.org/officeDocument/2006/relationships/hyperlink" Target="../in/Docs/S2-1908897.zip" TargetMode="External"/><Relationship Id="rId1405" Type="http://schemas.openxmlformats.org/officeDocument/2006/relationships/hyperlink" Target="../in/Docs/S2-1909667.zip" TargetMode="External"/><Relationship Id="rId1406" Type="http://schemas.openxmlformats.org/officeDocument/2006/relationships/hyperlink" Target="../in/Docs/S2-1909583.zip" TargetMode="External"/><Relationship Id="rId1407" Type="http://schemas.openxmlformats.org/officeDocument/2006/relationships/hyperlink" Target="../in/Docs/S2-1909524.zip" TargetMode="External"/><Relationship Id="rId1408" Type="http://schemas.openxmlformats.org/officeDocument/2006/relationships/hyperlink" Target="../in/Docs/S2-1908894.zip" TargetMode="External"/><Relationship Id="rId1409" Type="http://schemas.openxmlformats.org/officeDocument/2006/relationships/hyperlink" Target="../in/Docs/S2-1909485.zip" TargetMode="External"/><Relationship Id="rId1410" Type="http://schemas.openxmlformats.org/officeDocument/2006/relationships/hyperlink" Target="../in/Docs/S2-1909668.zip" TargetMode="External"/><Relationship Id="rId1411" Type="http://schemas.openxmlformats.org/officeDocument/2006/relationships/hyperlink" Target="../in/Docs/S2-1909964.zip" TargetMode="External"/><Relationship Id="rId1412" Type="http://schemas.openxmlformats.org/officeDocument/2006/relationships/hyperlink" Target="../in/Docs/S2-1909025.zip" TargetMode="External"/><Relationship Id="rId1413" Type="http://schemas.openxmlformats.org/officeDocument/2006/relationships/hyperlink" Target="../in/Docs/S2-1910293.zip" TargetMode="External"/><Relationship Id="rId1414" Type="http://schemas.openxmlformats.org/officeDocument/2006/relationships/hyperlink" Target="../in/Docs/S2-1909465.zip" TargetMode="External"/><Relationship Id="rId1415" Type="http://schemas.openxmlformats.org/officeDocument/2006/relationships/hyperlink" Target="../in/Docs/S2-1910292.zip" TargetMode="External"/><Relationship Id="rId1416" Type="http://schemas.openxmlformats.org/officeDocument/2006/relationships/hyperlink" Target="../in/Docs/S2-1910669.zip" TargetMode="External"/><Relationship Id="rId1417" Type="http://schemas.openxmlformats.org/officeDocument/2006/relationships/hyperlink" Target="../in/Docs/S2-1909884.zip" TargetMode="External"/><Relationship Id="rId1418" Type="http://schemas.openxmlformats.org/officeDocument/2006/relationships/hyperlink" Target="../in/Docs/S2-1909123.zip" TargetMode="External"/><Relationship Id="rId1419" Type="http://schemas.openxmlformats.org/officeDocument/2006/relationships/hyperlink" Target="../in/Docs/S2-1910294.zip" TargetMode="External"/><Relationship Id="rId1420" Type="http://schemas.openxmlformats.org/officeDocument/2006/relationships/hyperlink" Target="../in/Docs/S2-1909125.zip" TargetMode="External"/><Relationship Id="rId1421" Type="http://schemas.openxmlformats.org/officeDocument/2006/relationships/hyperlink" Target="../in/Docs/S2-1909138.zip" TargetMode="External"/><Relationship Id="rId1422" Type="http://schemas.openxmlformats.org/officeDocument/2006/relationships/hyperlink" Target="../in/Docs/S2-1909026.zip" TargetMode="External"/><Relationship Id="rId1423" Type="http://schemas.openxmlformats.org/officeDocument/2006/relationships/hyperlink" Target="../in/Docs/S2-1909027.zip" TargetMode="External"/><Relationship Id="rId1424" Type="http://schemas.openxmlformats.org/officeDocument/2006/relationships/hyperlink" Target="../in/Docs/S2-1909028.zip" TargetMode="External"/><Relationship Id="rId1425" Type="http://schemas.openxmlformats.org/officeDocument/2006/relationships/hyperlink" Target="../in/Docs/S2-1909747.zip" TargetMode="External"/><Relationship Id="rId1426" Type="http://schemas.openxmlformats.org/officeDocument/2006/relationships/hyperlink" Target="../in/Docs/S2-1910266.zip" TargetMode="External"/><Relationship Id="rId1427" Type="http://schemas.openxmlformats.org/officeDocument/2006/relationships/hyperlink" Target="../in/Docs/S2-1910295.zip" TargetMode="External"/><Relationship Id="rId1428" Type="http://schemas.openxmlformats.org/officeDocument/2006/relationships/hyperlink" Target="../in/Docs/S2-1910670.zip" TargetMode="External"/><Relationship Id="rId1429" Type="http://schemas.openxmlformats.org/officeDocument/2006/relationships/hyperlink" Target="../in/Docs/S2-1909885.zip" TargetMode="External"/><Relationship Id="rId1430" Type="http://schemas.openxmlformats.org/officeDocument/2006/relationships/hyperlink" Target="../in/Docs/S2-1908936.zip" TargetMode="External"/><Relationship Id="rId1431" Type="http://schemas.openxmlformats.org/officeDocument/2006/relationships/hyperlink" Target="../in/Docs/S2-1908937.zip" TargetMode="External"/><Relationship Id="rId1432" Type="http://schemas.openxmlformats.org/officeDocument/2006/relationships/hyperlink" Target="../in/Docs/S2-1909019.zip" TargetMode="External"/><Relationship Id="rId1433" Type="http://schemas.openxmlformats.org/officeDocument/2006/relationships/hyperlink" Target="../in/Docs/S2-1910274.zip" TargetMode="External"/><Relationship Id="rId1434" Type="http://schemas.openxmlformats.org/officeDocument/2006/relationships/hyperlink" Target="../in/Docs/S2-1908828.zip" TargetMode="External"/><Relationship Id="rId1435" Type="http://schemas.openxmlformats.org/officeDocument/2006/relationships/hyperlink" Target="../in/Docs/S2-1909588.zip" TargetMode="External"/><Relationship Id="rId1436" Type="http://schemas.openxmlformats.org/officeDocument/2006/relationships/hyperlink" Target="../in/Docs/S2-1909092.zip" TargetMode="External"/><Relationship Id="rId1437" Type="http://schemas.openxmlformats.org/officeDocument/2006/relationships/hyperlink" Target="../in/Docs/S2-1910276.zip" TargetMode="External"/><Relationship Id="rId1438" Type="http://schemas.openxmlformats.org/officeDocument/2006/relationships/hyperlink" Target="../in/Docs/S2-1908767.zip" TargetMode="External"/><Relationship Id="rId1439" Type="http://schemas.openxmlformats.org/officeDocument/2006/relationships/hyperlink" Target="../in/Docs/S2-1909093.zip" TargetMode="External"/><Relationship Id="rId1440" Type="http://schemas.openxmlformats.org/officeDocument/2006/relationships/hyperlink" Target="../in/Docs/S2-1910277.zip" TargetMode="External"/><Relationship Id="rId1441" Type="http://schemas.openxmlformats.org/officeDocument/2006/relationships/hyperlink" Target="../in/Docs/S2-1908768.zip" TargetMode="External"/><Relationship Id="rId1442" Type="http://schemas.openxmlformats.org/officeDocument/2006/relationships/hyperlink" Target="../in/Docs/S2-1910278.zip" TargetMode="External"/><Relationship Id="rId1443" Type="http://schemas.openxmlformats.org/officeDocument/2006/relationships/hyperlink" Target="../in/Docs/S2-1909094.zip" TargetMode="External"/><Relationship Id="rId1444" Type="http://schemas.openxmlformats.org/officeDocument/2006/relationships/hyperlink" Target="../in/Docs/S2-1910289.zip" TargetMode="External"/><Relationship Id="rId1445" Type="http://schemas.openxmlformats.org/officeDocument/2006/relationships/hyperlink" Target="../in/Docs/S2-1910720.zip" TargetMode="External"/><Relationship Id="rId1446" Type="http://schemas.openxmlformats.org/officeDocument/2006/relationships/hyperlink" Target="../in/Docs/S2-1909886.zip" TargetMode="External"/><Relationship Id="rId1447" Type="http://schemas.openxmlformats.org/officeDocument/2006/relationships/hyperlink" Target="../in/Docs/S2-1910290.zip" TargetMode="External"/><Relationship Id="rId1448" Type="http://schemas.openxmlformats.org/officeDocument/2006/relationships/hyperlink" Target="../in/Docs/S2-1908769.zip" TargetMode="External"/><Relationship Id="rId1449" Type="http://schemas.openxmlformats.org/officeDocument/2006/relationships/hyperlink" Target="../in/Docs/S2-1908770.zip" TargetMode="External"/><Relationship Id="rId1450" Type="http://schemas.openxmlformats.org/officeDocument/2006/relationships/hyperlink" Target="../in/Docs/S2-1909543.zip" TargetMode="External"/><Relationship Id="rId1451" Type="http://schemas.openxmlformats.org/officeDocument/2006/relationships/hyperlink" Target="../in/Docs/S2-1910291.zip" TargetMode="External"/><Relationship Id="rId1452" Type="http://schemas.openxmlformats.org/officeDocument/2006/relationships/hyperlink" Target="../in/Docs/S2-1910721.zip" TargetMode="External"/><Relationship Id="rId1453" Type="http://schemas.openxmlformats.org/officeDocument/2006/relationships/hyperlink" Target="../in/Docs/S2-1910798.zip" TargetMode="External"/><Relationship Id="rId1454" Type="http://schemas.openxmlformats.org/officeDocument/2006/relationships/hyperlink" Target="../in/Docs/S2-1908771.zip" TargetMode="External"/><Relationship Id="rId1455" Type="http://schemas.openxmlformats.org/officeDocument/2006/relationships/hyperlink" Target="../in/Docs/S2-1908772.zip" TargetMode="External"/><Relationship Id="rId1456" Type="http://schemas.openxmlformats.org/officeDocument/2006/relationships/hyperlink" Target="../in/Docs/S2-1909052.zip" TargetMode="External"/><Relationship Id="rId1457" Type="http://schemas.openxmlformats.org/officeDocument/2006/relationships/hyperlink" Target="../in/Docs/S2-1908774.zip" TargetMode="External"/><Relationship Id="rId1458" Type="http://schemas.openxmlformats.org/officeDocument/2006/relationships/hyperlink" Target="../in/Docs/S2-1908776.zip" TargetMode="External"/><Relationship Id="rId1459" Type="http://schemas.openxmlformats.org/officeDocument/2006/relationships/hyperlink" Target="../in/Docs/S2-1910267.zip" TargetMode="External"/><Relationship Id="rId1460" Type="http://schemas.openxmlformats.org/officeDocument/2006/relationships/hyperlink" Target="../in/Docs/S2-1910682.zip" TargetMode="External"/><Relationship Id="rId1461" Type="http://schemas.openxmlformats.org/officeDocument/2006/relationships/hyperlink" Target="../in/Docs/S2-1909418.zip" TargetMode="External"/><Relationship Id="rId1462" Type="http://schemas.openxmlformats.org/officeDocument/2006/relationships/hyperlink" Target="../in/Docs/S2-1909419.zip" TargetMode="External"/><Relationship Id="rId1463" Type="http://schemas.openxmlformats.org/officeDocument/2006/relationships/hyperlink" Target="../in/Docs/S2-1909929.zip" TargetMode="External"/><Relationship Id="rId1464" Type="http://schemas.openxmlformats.org/officeDocument/2006/relationships/hyperlink" Target="../in/Docs/S2-1910471.zip" TargetMode="External"/><Relationship Id="rId1465" Type="http://schemas.openxmlformats.org/officeDocument/2006/relationships/hyperlink" Target="../in/Docs/S2-1910837.zip" TargetMode="External"/><Relationship Id="rId1466" Type="http://schemas.openxmlformats.org/officeDocument/2006/relationships/hyperlink" Target="../in/Docs/S2-1909932.zip" TargetMode="External"/><Relationship Id="rId1467" Type="http://schemas.openxmlformats.org/officeDocument/2006/relationships/hyperlink" Target="../in/Docs/S2-1909779.zip" TargetMode="External"/><Relationship Id="rId1468" Type="http://schemas.openxmlformats.org/officeDocument/2006/relationships/hyperlink" Target="../in/Docs/S2-1910472.zip" TargetMode="External"/><Relationship Id="rId1469" Type="http://schemas.openxmlformats.org/officeDocument/2006/relationships/hyperlink" Target="../in/Docs/S2-1909439.zip" TargetMode="External"/><Relationship Id="rId1470" Type="http://schemas.openxmlformats.org/officeDocument/2006/relationships/hyperlink" Target="../in/Docs/S2-1910473.zip" TargetMode="External"/><Relationship Id="rId1471" Type="http://schemas.openxmlformats.org/officeDocument/2006/relationships/hyperlink" Target="../in/Docs/S2-1910648.zip" TargetMode="External"/><Relationship Id="rId1472" Type="http://schemas.openxmlformats.org/officeDocument/2006/relationships/hyperlink" Target="../in/Docs/S2-1909851.zip" TargetMode="External"/><Relationship Id="rId1473" Type="http://schemas.openxmlformats.org/officeDocument/2006/relationships/hyperlink" Target="../in/Docs/S2-1909393.zip" TargetMode="External"/><Relationship Id="rId1474" Type="http://schemas.openxmlformats.org/officeDocument/2006/relationships/hyperlink" Target="../in/Docs/S2-1910474.zip" TargetMode="External"/><Relationship Id="rId1475" Type="http://schemas.openxmlformats.org/officeDocument/2006/relationships/hyperlink" Target="../in/Docs/S2-1910786.zip" TargetMode="External"/><Relationship Id="rId1476" Type="http://schemas.openxmlformats.org/officeDocument/2006/relationships/hyperlink" Target="../in/Docs/S2-1909394.zip" TargetMode="External"/><Relationship Id="rId1477" Type="http://schemas.openxmlformats.org/officeDocument/2006/relationships/hyperlink" Target="../in/Docs/S2-1910475.zip" TargetMode="External"/><Relationship Id="rId1478" Type="http://schemas.openxmlformats.org/officeDocument/2006/relationships/hyperlink" Target="../in/Docs/S2-1910787.zip" TargetMode="External"/><Relationship Id="rId1479" Type="http://schemas.openxmlformats.org/officeDocument/2006/relationships/hyperlink" Target="../in/Docs/S2-1909782.zip" TargetMode="External"/><Relationship Id="rId1480" Type="http://schemas.openxmlformats.org/officeDocument/2006/relationships/hyperlink" Target="../in/Docs/S2-1910476.zip" TargetMode="External"/><Relationship Id="rId1481" Type="http://schemas.openxmlformats.org/officeDocument/2006/relationships/hyperlink" Target="../in/Docs/S2-1910649.zip" TargetMode="External"/><Relationship Id="rId1482" Type="http://schemas.openxmlformats.org/officeDocument/2006/relationships/hyperlink" Target="../in/Docs/S2-1909390.zip" TargetMode="External"/><Relationship Id="rId1483" Type="http://schemas.openxmlformats.org/officeDocument/2006/relationships/hyperlink" Target="../in/Docs/S2-1910478.zip" TargetMode="External"/><Relationship Id="rId1484" Type="http://schemas.openxmlformats.org/officeDocument/2006/relationships/hyperlink" Target="../in/Docs/S2-1909391.zip" TargetMode="External"/><Relationship Id="rId1485" Type="http://schemas.openxmlformats.org/officeDocument/2006/relationships/hyperlink" Target="../in/Docs/S2-1910479.zip" TargetMode="External"/><Relationship Id="rId1486" Type="http://schemas.openxmlformats.org/officeDocument/2006/relationships/hyperlink" Target="../in/Docs/S2-1910650.zip" TargetMode="External"/><Relationship Id="rId1487" Type="http://schemas.openxmlformats.org/officeDocument/2006/relationships/hyperlink" Target="../in/Docs/S2-1909759.zip" TargetMode="External"/><Relationship Id="rId1488" Type="http://schemas.openxmlformats.org/officeDocument/2006/relationships/hyperlink" Target="../in/Docs/S2-1910480.zip" TargetMode="External"/><Relationship Id="rId1489" Type="http://schemas.openxmlformats.org/officeDocument/2006/relationships/hyperlink" Target="../in/Docs/S2-1909789.zip" TargetMode="External"/><Relationship Id="rId1490" Type="http://schemas.openxmlformats.org/officeDocument/2006/relationships/hyperlink" Target="../in/Docs/S2-1909440.zip" TargetMode="External"/><Relationship Id="rId1491" Type="http://schemas.openxmlformats.org/officeDocument/2006/relationships/hyperlink" Target="../in/Docs/S2-1910477.zip" TargetMode="External"/><Relationship Id="rId1492" Type="http://schemas.openxmlformats.org/officeDocument/2006/relationships/hyperlink" Target="../in/Docs/S2-1909441.zip" TargetMode="External"/><Relationship Id="rId1493" Type="http://schemas.openxmlformats.org/officeDocument/2006/relationships/hyperlink" Target="../in/Docs/S2-1910481.zip" TargetMode="External"/><Relationship Id="rId1494" Type="http://schemas.openxmlformats.org/officeDocument/2006/relationships/hyperlink" Target="../in/Docs/S2-1909476.zip" TargetMode="External"/><Relationship Id="rId1495" Type="http://schemas.openxmlformats.org/officeDocument/2006/relationships/hyperlink" Target="../in/Docs/S2-1910482.zip" TargetMode="External"/><Relationship Id="rId1496" Type="http://schemas.openxmlformats.org/officeDocument/2006/relationships/hyperlink" Target="../in/Docs/S2-1909434.zip" TargetMode="External"/><Relationship Id="rId1497" Type="http://schemas.openxmlformats.org/officeDocument/2006/relationships/hyperlink" Target="../in/Docs/S2-1910483.zip" TargetMode="External"/><Relationship Id="rId1498" Type="http://schemas.openxmlformats.org/officeDocument/2006/relationships/hyperlink" Target="../in/Docs/S2-1910651.zip" TargetMode="External"/><Relationship Id="rId1499" Type="http://schemas.openxmlformats.org/officeDocument/2006/relationships/hyperlink" Target="../in/Docs/S2-1909786.zip" TargetMode="External"/><Relationship Id="rId1500" Type="http://schemas.openxmlformats.org/officeDocument/2006/relationships/hyperlink" Target="../in/Docs/S2-1910484.zip" TargetMode="External"/><Relationship Id="rId1501" Type="http://schemas.openxmlformats.org/officeDocument/2006/relationships/hyperlink" Target="../in/Docs/S2-1910788.zip" TargetMode="External"/><Relationship Id="rId1502" Type="http://schemas.openxmlformats.org/officeDocument/2006/relationships/hyperlink" Target="../in/Docs/S2-1909140.zip" TargetMode="External"/><Relationship Id="rId1503" Type="http://schemas.openxmlformats.org/officeDocument/2006/relationships/hyperlink" Target="../in/Docs/S2-1910485.zip" TargetMode="External"/><Relationship Id="rId1504" Type="http://schemas.openxmlformats.org/officeDocument/2006/relationships/hyperlink" Target="../in/Docs/S2-1909388.zip" TargetMode="External"/><Relationship Id="rId1505" Type="http://schemas.openxmlformats.org/officeDocument/2006/relationships/hyperlink" Target="../in/Docs/S2-1909389.zip" TargetMode="External"/><Relationship Id="rId1506" Type="http://schemas.openxmlformats.org/officeDocument/2006/relationships/hyperlink" Target="../in/Docs/S2-1909445.zip" TargetMode="External"/><Relationship Id="rId1507" Type="http://schemas.openxmlformats.org/officeDocument/2006/relationships/hyperlink" Target="../in/Docs/S2-1909792.zip" TargetMode="External"/><Relationship Id="rId1508" Type="http://schemas.openxmlformats.org/officeDocument/2006/relationships/hyperlink" Target="../in/Docs/S2-1909435.zip" TargetMode="External"/><Relationship Id="rId1509" Type="http://schemas.openxmlformats.org/officeDocument/2006/relationships/hyperlink" Target="../in/Docs/S2-1909392.zip" TargetMode="External"/><Relationship Id="rId1510" Type="http://schemas.openxmlformats.org/officeDocument/2006/relationships/hyperlink" Target="../in/Docs/S2-1909483.zip" TargetMode="External"/><Relationship Id="rId1511" Type="http://schemas.openxmlformats.org/officeDocument/2006/relationships/hyperlink" Target="../in/Docs/S2-1909477.zip" TargetMode="External"/><Relationship Id="rId1512" Type="http://schemas.openxmlformats.org/officeDocument/2006/relationships/hyperlink" Target="../in/Docs/S2-1909479.zip" TargetMode="External"/><Relationship Id="rId1513" Type="http://schemas.openxmlformats.org/officeDocument/2006/relationships/hyperlink" Target="../in/Docs/S2-1910385.zip" TargetMode="External"/><Relationship Id="rId1514" Type="http://schemas.openxmlformats.org/officeDocument/2006/relationships/hyperlink" Target="../in/Docs/S2-1910526.zip" TargetMode="External"/><Relationship Id="rId1515" Type="http://schemas.openxmlformats.org/officeDocument/2006/relationships/hyperlink" Target="../in/Docs/S2-1910791.zip" TargetMode="External"/><Relationship Id="rId1516" Type="http://schemas.openxmlformats.org/officeDocument/2006/relationships/hyperlink" Target="../in/Docs/S2-1909480.zip" TargetMode="External"/><Relationship Id="rId1517" Type="http://schemas.openxmlformats.org/officeDocument/2006/relationships/hyperlink" Target="../in/Docs/S2-1909482.zip" TargetMode="External"/><Relationship Id="rId1518" Type="http://schemas.openxmlformats.org/officeDocument/2006/relationships/hyperlink" Target="../in/Docs/S2-1910527.zip" TargetMode="External"/><Relationship Id="rId1519" Type="http://schemas.openxmlformats.org/officeDocument/2006/relationships/hyperlink" Target="../in/Docs/S2-1909325.zip" TargetMode="External"/><Relationship Id="rId1520" Type="http://schemas.openxmlformats.org/officeDocument/2006/relationships/hyperlink" Target="../in/Docs/S2-1908788.zip" TargetMode="External"/><Relationship Id="rId1521" Type="http://schemas.openxmlformats.org/officeDocument/2006/relationships/hyperlink" Target="../in/Docs/S2-1909749.zip" TargetMode="External"/><Relationship Id="rId1522" Type="http://schemas.openxmlformats.org/officeDocument/2006/relationships/hyperlink" Target="../in/Docs/S2-1910528.zip" TargetMode="External"/><Relationship Id="rId1523" Type="http://schemas.openxmlformats.org/officeDocument/2006/relationships/hyperlink" Target="../in/Docs/S2-1910652.zip" TargetMode="External"/><Relationship Id="rId1524" Type="http://schemas.openxmlformats.org/officeDocument/2006/relationships/hyperlink" Target="../in/Docs/S2-1909787.zip" TargetMode="External"/><Relationship Id="rId1525" Type="http://schemas.openxmlformats.org/officeDocument/2006/relationships/hyperlink" Target="../in/Docs/S2-1909847.zip" TargetMode="External"/><Relationship Id="rId1526" Type="http://schemas.openxmlformats.org/officeDocument/2006/relationships/hyperlink" Target="../in/Docs/S2-1910529.zip" TargetMode="External"/><Relationship Id="rId1527" Type="http://schemas.openxmlformats.org/officeDocument/2006/relationships/hyperlink" Target="../in/Docs/S2-1910653.zip" TargetMode="External"/><Relationship Id="rId1528" Type="http://schemas.openxmlformats.org/officeDocument/2006/relationships/hyperlink" Target="../in/Docs/S2-1909848.zip" TargetMode="External"/><Relationship Id="rId1529" Type="http://schemas.openxmlformats.org/officeDocument/2006/relationships/hyperlink" Target="../in/Docs/S2-1909927.zip" TargetMode="External"/><Relationship Id="rId1530" Type="http://schemas.openxmlformats.org/officeDocument/2006/relationships/hyperlink" Target="../in/Docs/S2-1909780.zip" TargetMode="External"/><Relationship Id="rId1531" Type="http://schemas.openxmlformats.org/officeDocument/2006/relationships/hyperlink" Target="../in/Docs/S2-1909853.zip" TargetMode="External"/><Relationship Id="rId1532" Type="http://schemas.openxmlformats.org/officeDocument/2006/relationships/hyperlink" Target="../in/Docs/S2-1910159.zip" TargetMode="External"/><Relationship Id="rId1533" Type="http://schemas.openxmlformats.org/officeDocument/2006/relationships/hyperlink" Target="../in/Docs/S2-1910572.zip" TargetMode="External"/><Relationship Id="rId1534" Type="http://schemas.openxmlformats.org/officeDocument/2006/relationships/hyperlink" Target="../in/Docs/S2-1910845.zip" TargetMode="External"/><Relationship Id="rId1535" Type="http://schemas.openxmlformats.org/officeDocument/2006/relationships/hyperlink" Target="../in/Docs/S2-1909283.zip" TargetMode="External"/><Relationship Id="rId1536" Type="http://schemas.openxmlformats.org/officeDocument/2006/relationships/hyperlink" Target="../in/Docs/S2-1910556.zip" TargetMode="External"/><Relationship Id="rId1537" Type="http://schemas.openxmlformats.org/officeDocument/2006/relationships/hyperlink" Target="../in/Docs/S2-1909284.zip" TargetMode="External"/><Relationship Id="rId1538" Type="http://schemas.openxmlformats.org/officeDocument/2006/relationships/hyperlink" Target="../in/Docs/S2-1910161.zip" TargetMode="External"/><Relationship Id="rId1539" Type="http://schemas.openxmlformats.org/officeDocument/2006/relationships/hyperlink" Target="../in/Docs/S2-1910573.zip" TargetMode="External"/><Relationship Id="rId1540" Type="http://schemas.openxmlformats.org/officeDocument/2006/relationships/hyperlink" Target="../in/Docs/S2-1910810.zip" TargetMode="External"/><Relationship Id="rId1541" Type="http://schemas.openxmlformats.org/officeDocument/2006/relationships/hyperlink" Target="../in/Docs/S2-1909285.zip" TargetMode="External"/><Relationship Id="rId1542" Type="http://schemas.openxmlformats.org/officeDocument/2006/relationships/hyperlink" Target="../in/Docs/S2-1910160.zip" TargetMode="External"/><Relationship Id="rId1543" Type="http://schemas.openxmlformats.org/officeDocument/2006/relationships/hyperlink" Target="../in/Docs/S2-1910574.zip" TargetMode="External"/><Relationship Id="rId1544" Type="http://schemas.openxmlformats.org/officeDocument/2006/relationships/hyperlink" Target="../in/Docs/S2-1910811.zip" TargetMode="External"/><Relationship Id="rId1545" Type="http://schemas.openxmlformats.org/officeDocument/2006/relationships/hyperlink" Target="../in/Docs/S2-1909531.zip" TargetMode="External"/><Relationship Id="rId1546" Type="http://schemas.openxmlformats.org/officeDocument/2006/relationships/hyperlink" Target="../in/Docs/S2-1910162.zip" TargetMode="External"/><Relationship Id="rId1547" Type="http://schemas.openxmlformats.org/officeDocument/2006/relationships/hyperlink" Target="../in/Docs/S2-1909586.zip" TargetMode="External"/><Relationship Id="rId1548" Type="http://schemas.openxmlformats.org/officeDocument/2006/relationships/hyperlink" Target="../in/Docs/S2-1908945.zip" TargetMode="External"/><Relationship Id="rId1549" Type="http://schemas.openxmlformats.org/officeDocument/2006/relationships/hyperlink" Target="../in/Docs/S2-1908969.zip" TargetMode="External"/><Relationship Id="rId1550" Type="http://schemas.openxmlformats.org/officeDocument/2006/relationships/hyperlink" Target="../in/Docs/S2-1910163.zip" TargetMode="External"/><Relationship Id="rId1551" Type="http://schemas.openxmlformats.org/officeDocument/2006/relationships/hyperlink" Target="../in/Docs/S2-1909875.zip" TargetMode="External"/><Relationship Id="rId1552" Type="http://schemas.openxmlformats.org/officeDocument/2006/relationships/hyperlink" Target="../in/Docs/S2-1909970.zip" TargetMode="External"/><Relationship Id="rId1553" Type="http://schemas.openxmlformats.org/officeDocument/2006/relationships/hyperlink" Target="../in/Docs/S2-1909172.zip" TargetMode="External"/><Relationship Id="rId1554" Type="http://schemas.openxmlformats.org/officeDocument/2006/relationships/hyperlink" Target="../in/Docs/S2-1909287.zip" TargetMode="External"/><Relationship Id="rId1555" Type="http://schemas.openxmlformats.org/officeDocument/2006/relationships/hyperlink" Target="../in/Docs/S2-1909288.zip" TargetMode="External"/><Relationship Id="rId1556" Type="http://schemas.openxmlformats.org/officeDocument/2006/relationships/hyperlink" Target="../in/Docs/S2-1909345.zip" TargetMode="External"/><Relationship Id="rId1557" Type="http://schemas.openxmlformats.org/officeDocument/2006/relationships/hyperlink" Target="../in/Docs/S2-1909604.zip" TargetMode="External"/><Relationship Id="rId1558" Type="http://schemas.openxmlformats.org/officeDocument/2006/relationships/hyperlink" Target="../in/Docs/S2-1910144.zip" TargetMode="External"/><Relationship Id="rId1559" Type="http://schemas.openxmlformats.org/officeDocument/2006/relationships/hyperlink" Target="../in/Docs/S2-1910164.zip" TargetMode="External"/><Relationship Id="rId1560" Type="http://schemas.openxmlformats.org/officeDocument/2006/relationships/hyperlink" Target="../in/Docs/S2-1910575.zip" TargetMode="External"/><Relationship Id="rId1561" Type="http://schemas.openxmlformats.org/officeDocument/2006/relationships/hyperlink" Target="../in/Docs/S2-1909874.zip" TargetMode="External"/><Relationship Id="rId1562" Type="http://schemas.openxmlformats.org/officeDocument/2006/relationships/hyperlink" Target="../in/Docs/S2-1909892.zip" TargetMode="External"/><Relationship Id="rId1563" Type="http://schemas.openxmlformats.org/officeDocument/2006/relationships/hyperlink" Target="../in/Docs/S2-1908971.zip" TargetMode="External"/><Relationship Id="rId1564" Type="http://schemas.openxmlformats.org/officeDocument/2006/relationships/hyperlink" Target="../in/Docs/S2-1910145.zip" TargetMode="External"/><Relationship Id="rId1565" Type="http://schemas.openxmlformats.org/officeDocument/2006/relationships/hyperlink" Target="../in/Docs/S2-1910165.zip" TargetMode="External"/><Relationship Id="rId1566" Type="http://schemas.openxmlformats.org/officeDocument/2006/relationships/hyperlink" Target="../in/Docs/S2-1910576.zip" TargetMode="External"/><Relationship Id="rId1567" Type="http://schemas.openxmlformats.org/officeDocument/2006/relationships/hyperlink" Target="../in/Docs/S2-1909289.zip" TargetMode="External"/><Relationship Id="rId1568" Type="http://schemas.openxmlformats.org/officeDocument/2006/relationships/hyperlink" Target="../in/Docs/S2-1909748.zip" TargetMode="External"/><Relationship Id="rId1569" Type="http://schemas.openxmlformats.org/officeDocument/2006/relationships/hyperlink" Target="../in/Docs/S2-1909290.zip" TargetMode="External"/><Relationship Id="rId1570" Type="http://schemas.openxmlformats.org/officeDocument/2006/relationships/hyperlink" Target="../in/Docs/S2-1909603.zip" TargetMode="External"/><Relationship Id="rId1571" Type="http://schemas.openxmlformats.org/officeDocument/2006/relationships/hyperlink" Target="../in/Docs/S2-1909893.zip" TargetMode="External"/><Relationship Id="rId1572" Type="http://schemas.openxmlformats.org/officeDocument/2006/relationships/hyperlink" Target="../in/Docs/S2-1909304.zip" TargetMode="External"/><Relationship Id="rId1573" Type="http://schemas.openxmlformats.org/officeDocument/2006/relationships/hyperlink" Target="../in/Docs/S2-1909550.zip" TargetMode="External"/><Relationship Id="rId1574" Type="http://schemas.openxmlformats.org/officeDocument/2006/relationships/hyperlink" Target="../in/Docs/S2-1910146.zip" TargetMode="External"/><Relationship Id="rId1575" Type="http://schemas.openxmlformats.org/officeDocument/2006/relationships/hyperlink" Target="../in/Docs/S2-1910166.zip" TargetMode="External"/><Relationship Id="rId1576" Type="http://schemas.openxmlformats.org/officeDocument/2006/relationships/hyperlink" Target="../in/Docs/S2-1910577.zip" TargetMode="External"/><Relationship Id="rId1577" Type="http://schemas.openxmlformats.org/officeDocument/2006/relationships/hyperlink" Target="../in/Docs/S2-1910812.zip" TargetMode="External"/><Relationship Id="rId1578" Type="http://schemas.openxmlformats.org/officeDocument/2006/relationships/hyperlink" Target="../in/Docs/S2-1909766.zip" TargetMode="External"/><Relationship Id="rId1579" Type="http://schemas.openxmlformats.org/officeDocument/2006/relationships/hyperlink" Target="../in/Docs/S2-1909917.zip" TargetMode="External"/><Relationship Id="rId1580" Type="http://schemas.openxmlformats.org/officeDocument/2006/relationships/hyperlink" Target="../in/Docs/S2-1909644.zip" TargetMode="External"/><Relationship Id="rId1581" Type="http://schemas.openxmlformats.org/officeDocument/2006/relationships/hyperlink" Target="../in/Docs/S2-1909860.zip" TargetMode="External"/><Relationship Id="rId1582" Type="http://schemas.openxmlformats.org/officeDocument/2006/relationships/hyperlink" Target="../in/Docs/S2-1909873.zip" TargetMode="External"/><Relationship Id="rId1583" Type="http://schemas.openxmlformats.org/officeDocument/2006/relationships/hyperlink" Target="../in/Docs/S2-1910167.zip" TargetMode="External"/><Relationship Id="rId1584" Type="http://schemas.openxmlformats.org/officeDocument/2006/relationships/hyperlink" Target="../in/Docs/S2-1910578.zip" TargetMode="External"/><Relationship Id="rId1585" Type="http://schemas.openxmlformats.org/officeDocument/2006/relationships/hyperlink" Target="../in/Docs/S2-1910813.zip" TargetMode="External"/><Relationship Id="rId1586" Type="http://schemas.openxmlformats.org/officeDocument/2006/relationships/hyperlink" Target="../in/Docs/S2-1908934.zip" TargetMode="External"/><Relationship Id="rId1587" Type="http://schemas.openxmlformats.org/officeDocument/2006/relationships/hyperlink" Target="../in/Docs/S2-1908972.zip" TargetMode="External"/><Relationship Id="rId1588" Type="http://schemas.openxmlformats.org/officeDocument/2006/relationships/hyperlink" Target="../in/Docs/S2-1909219.zip" TargetMode="External"/><Relationship Id="rId1589" Type="http://schemas.openxmlformats.org/officeDocument/2006/relationships/hyperlink" Target="../in/Docs/S2-1909220.zip" TargetMode="External"/><Relationship Id="rId1590" Type="http://schemas.openxmlformats.org/officeDocument/2006/relationships/hyperlink" Target="../in/Docs/S2-1909286.zip" TargetMode="External"/><Relationship Id="rId1591" Type="http://schemas.openxmlformats.org/officeDocument/2006/relationships/hyperlink" Target="../in/Docs/S2-1909346.zip" TargetMode="External"/><Relationship Id="rId1592" Type="http://schemas.openxmlformats.org/officeDocument/2006/relationships/hyperlink" Target="../in/Docs/S2-1908970.zip" TargetMode="External"/><Relationship Id="rId1593" Type="http://schemas.openxmlformats.org/officeDocument/2006/relationships/hyperlink" Target="../in/Docs/S2-1909181.zip" TargetMode="External"/><Relationship Id="rId1594" Type="http://schemas.openxmlformats.org/officeDocument/2006/relationships/hyperlink" Target="../in/Docs/S2-1909347.zip" TargetMode="External"/><Relationship Id="rId1595" Type="http://schemas.openxmlformats.org/officeDocument/2006/relationships/hyperlink" Target="../in/Docs/S2-1909163.zip" TargetMode="External"/><Relationship Id="rId1596" Type="http://schemas.openxmlformats.org/officeDocument/2006/relationships/hyperlink" Target="../in/Docs/S2-1909164.zip" TargetMode="External"/><Relationship Id="rId1597" Type="http://schemas.openxmlformats.org/officeDocument/2006/relationships/hyperlink" Target="../in/Docs/S2-1909217.zip" TargetMode="External"/><Relationship Id="rId1598" Type="http://schemas.openxmlformats.org/officeDocument/2006/relationships/hyperlink" Target="../in/Docs/S2-1910168.zip" TargetMode="External"/><Relationship Id="rId1599" Type="http://schemas.openxmlformats.org/officeDocument/2006/relationships/hyperlink" Target="../in/Docs/S2-1910579.zip" TargetMode="External"/><Relationship Id="rId1600" Type="http://schemas.openxmlformats.org/officeDocument/2006/relationships/hyperlink" Target="../in/Docs/S2-1910814.zip" TargetMode="External"/><Relationship Id="rId1601" Type="http://schemas.openxmlformats.org/officeDocument/2006/relationships/hyperlink" Target="../in/Docs/S2-1909323.zip" TargetMode="External"/><Relationship Id="rId1602" Type="http://schemas.openxmlformats.org/officeDocument/2006/relationships/hyperlink" Target="../in/Docs/S2-1910169.zip" TargetMode="External"/><Relationship Id="rId1603" Type="http://schemas.openxmlformats.org/officeDocument/2006/relationships/hyperlink" Target="../in/Docs/S2-1909567.zip" TargetMode="External"/><Relationship Id="rId1604" Type="http://schemas.openxmlformats.org/officeDocument/2006/relationships/hyperlink" Target="../in/Docs/S2-1909710.zip" TargetMode="External"/><Relationship Id="rId1605" Type="http://schemas.openxmlformats.org/officeDocument/2006/relationships/hyperlink" Target="../in/Docs/S2-1909358.zip" TargetMode="External"/><Relationship Id="rId1606" Type="http://schemas.openxmlformats.org/officeDocument/2006/relationships/hyperlink" Target="../in/Docs/S2-1910394.zip" TargetMode="External"/><Relationship Id="rId1607" Type="http://schemas.openxmlformats.org/officeDocument/2006/relationships/hyperlink" Target="../in/Docs/S2-1910843.zip" TargetMode="External"/><Relationship Id="rId1608" Type="http://schemas.openxmlformats.org/officeDocument/2006/relationships/hyperlink" Target="../in/Docs/S2-1909359.zip" TargetMode="External"/><Relationship Id="rId1609" Type="http://schemas.openxmlformats.org/officeDocument/2006/relationships/hyperlink" Target="../in/Docs/S2-1910543.zip" TargetMode="External"/><Relationship Id="rId1610" Type="http://schemas.openxmlformats.org/officeDocument/2006/relationships/hyperlink" Target="../in/Docs/S2-1909360.zip" TargetMode="External"/><Relationship Id="rId1611" Type="http://schemas.openxmlformats.org/officeDocument/2006/relationships/hyperlink" Target="../in/Docs/S2-1909882.zip" TargetMode="External"/><Relationship Id="rId1612" Type="http://schemas.openxmlformats.org/officeDocument/2006/relationships/hyperlink" Target="../in/Docs/S2-1910395.zip" TargetMode="External"/><Relationship Id="rId1613" Type="http://schemas.openxmlformats.org/officeDocument/2006/relationships/hyperlink" Target="../in/Docs/S2-1909499.zip" TargetMode="External"/><Relationship Id="rId1614" Type="http://schemas.openxmlformats.org/officeDocument/2006/relationships/hyperlink" Target="../in/Docs/S2-1909553.zip" TargetMode="External"/><Relationship Id="rId1615" Type="http://schemas.openxmlformats.org/officeDocument/2006/relationships/hyperlink" Target="../in/Docs/S2-1908851.zip" TargetMode="External"/><Relationship Id="rId1616" Type="http://schemas.openxmlformats.org/officeDocument/2006/relationships/hyperlink" Target="../in/Docs/S2-1909168.zip" TargetMode="External"/><Relationship Id="rId1617" Type="http://schemas.openxmlformats.org/officeDocument/2006/relationships/hyperlink" Target="../in/Docs/S2-1909554.zip" TargetMode="External"/><Relationship Id="rId1618" Type="http://schemas.openxmlformats.org/officeDocument/2006/relationships/hyperlink" Target="../in/Docs/S2-1909362.zip" TargetMode="External"/><Relationship Id="rId1619" Type="http://schemas.openxmlformats.org/officeDocument/2006/relationships/hyperlink" Target="../in/Docs/S2-1909949.zip" TargetMode="External"/><Relationship Id="rId1620" Type="http://schemas.openxmlformats.org/officeDocument/2006/relationships/hyperlink" Target="../in/Docs/S2-1910396.zip" TargetMode="External"/><Relationship Id="rId1621" Type="http://schemas.openxmlformats.org/officeDocument/2006/relationships/hyperlink" Target="../in/Docs/S2-1910710.zip" TargetMode="External"/><Relationship Id="rId1622" Type="http://schemas.openxmlformats.org/officeDocument/2006/relationships/hyperlink" Target="../in/Docs/S2-1910768.zip" TargetMode="External"/><Relationship Id="rId1623" Type="http://schemas.openxmlformats.org/officeDocument/2006/relationships/hyperlink" Target="../in/Docs/S2-1910829.zip" TargetMode="External"/><Relationship Id="rId1624" Type="http://schemas.openxmlformats.org/officeDocument/2006/relationships/hyperlink" Target="../in/Docs/S2-1908911.zip" TargetMode="External"/><Relationship Id="rId1625" Type="http://schemas.openxmlformats.org/officeDocument/2006/relationships/hyperlink" Target="../in/Docs/S2-1909167.zip" TargetMode="External"/><Relationship Id="rId1626" Type="http://schemas.openxmlformats.org/officeDocument/2006/relationships/hyperlink" Target="../in/Docs/S2-1909363.zip" TargetMode="External"/><Relationship Id="rId1627" Type="http://schemas.openxmlformats.org/officeDocument/2006/relationships/hyperlink" Target="../in/Docs/S2-1909556.zip" TargetMode="External"/><Relationship Id="rId1628" Type="http://schemas.openxmlformats.org/officeDocument/2006/relationships/hyperlink" Target="../in/Docs/S2-1908852.zip" TargetMode="External"/><Relationship Id="rId1629" Type="http://schemas.openxmlformats.org/officeDocument/2006/relationships/hyperlink" Target="../in/Docs/S2-1909945.zip" TargetMode="External"/><Relationship Id="rId1630" Type="http://schemas.openxmlformats.org/officeDocument/2006/relationships/hyperlink" Target="../in/Docs/S2-1910397.zip" TargetMode="External"/><Relationship Id="rId1631" Type="http://schemas.openxmlformats.org/officeDocument/2006/relationships/hyperlink" Target="../in/Docs/S2-1910711.zip" TargetMode="External"/><Relationship Id="rId1632" Type="http://schemas.openxmlformats.org/officeDocument/2006/relationships/hyperlink" Target="../in/Docs/S2-1909364.zip" TargetMode="External"/><Relationship Id="rId1633" Type="http://schemas.openxmlformats.org/officeDocument/2006/relationships/hyperlink" Target="../in/Docs/S2-1910398.zip" TargetMode="External"/><Relationship Id="rId1634" Type="http://schemas.openxmlformats.org/officeDocument/2006/relationships/hyperlink" Target="../in/Docs/S2-1910712.zip" TargetMode="External"/><Relationship Id="rId1635" Type="http://schemas.openxmlformats.org/officeDocument/2006/relationships/hyperlink" Target="../in/Docs/S2-1908853.zip" TargetMode="External"/><Relationship Id="rId1636" Type="http://schemas.openxmlformats.org/officeDocument/2006/relationships/hyperlink" Target="../in/Docs/S2-1909365.zip" TargetMode="External"/><Relationship Id="rId1637" Type="http://schemas.openxmlformats.org/officeDocument/2006/relationships/hyperlink" Target="../in/Docs/S2-1908818.zip" TargetMode="External"/><Relationship Id="rId1638" Type="http://schemas.openxmlformats.org/officeDocument/2006/relationships/hyperlink" Target="../in/Docs/S2-1909946.zip" TargetMode="External"/><Relationship Id="rId1639" Type="http://schemas.openxmlformats.org/officeDocument/2006/relationships/hyperlink" Target="../in/Docs/S2-1910399.zip" TargetMode="External"/><Relationship Id="rId1640" Type="http://schemas.openxmlformats.org/officeDocument/2006/relationships/hyperlink" Target="../in/Docs/S2-1910713.zip" TargetMode="External"/><Relationship Id="rId1641" Type="http://schemas.openxmlformats.org/officeDocument/2006/relationships/hyperlink" Target="../in/Docs/S2-1909366.zip" TargetMode="External"/><Relationship Id="rId1642" Type="http://schemas.openxmlformats.org/officeDocument/2006/relationships/hyperlink" Target="../in/Docs/S2-1909500.zip" TargetMode="External"/><Relationship Id="rId1643" Type="http://schemas.openxmlformats.org/officeDocument/2006/relationships/hyperlink" Target="../in/Docs/S2-1909242.zip" TargetMode="External"/><Relationship Id="rId1644" Type="http://schemas.openxmlformats.org/officeDocument/2006/relationships/hyperlink" Target="../in/Docs/S2-1909943.zip" TargetMode="External"/><Relationship Id="rId1645" Type="http://schemas.openxmlformats.org/officeDocument/2006/relationships/hyperlink" Target="../in/Docs/S2-1910400.zip" TargetMode="External"/><Relationship Id="rId1646" Type="http://schemas.openxmlformats.org/officeDocument/2006/relationships/hyperlink" Target="../in/Docs/S2-1910714.zip" TargetMode="External"/><Relationship Id="rId1647" Type="http://schemas.openxmlformats.org/officeDocument/2006/relationships/hyperlink" Target="../in/Docs/S2-1909659.zip" TargetMode="External"/><Relationship Id="rId1648" Type="http://schemas.openxmlformats.org/officeDocument/2006/relationships/hyperlink" Target="../in/Docs/S2-1909367.zip" TargetMode="External"/><Relationship Id="rId1649" Type="http://schemas.openxmlformats.org/officeDocument/2006/relationships/hyperlink" Target="../in/Docs/S2-1909948.zip" TargetMode="External"/><Relationship Id="rId1650" Type="http://schemas.openxmlformats.org/officeDocument/2006/relationships/hyperlink" Target="../in/Docs/S2-1910401.zip" TargetMode="External"/><Relationship Id="rId1651" Type="http://schemas.openxmlformats.org/officeDocument/2006/relationships/hyperlink" Target="../in/Docs/S2-1908924.zip" TargetMode="External"/><Relationship Id="rId1652" Type="http://schemas.openxmlformats.org/officeDocument/2006/relationships/hyperlink" Target="../in/Docs/S2-1909097.zip" TargetMode="External"/><Relationship Id="rId1653" Type="http://schemas.openxmlformats.org/officeDocument/2006/relationships/hyperlink" Target="../in/Docs/S2-1910402.zip" TargetMode="External"/><Relationship Id="rId1654" Type="http://schemas.openxmlformats.org/officeDocument/2006/relationships/hyperlink" Target="../in/Docs/S2-1910715.zip" TargetMode="External"/><Relationship Id="rId1655" Type="http://schemas.openxmlformats.org/officeDocument/2006/relationships/hyperlink" Target="../in/Docs/S2-1909098.zip" TargetMode="External"/><Relationship Id="rId1656" Type="http://schemas.openxmlformats.org/officeDocument/2006/relationships/hyperlink" Target="../in/Docs/S2-1908790.zip" TargetMode="External"/><Relationship Id="rId1657" Type="http://schemas.openxmlformats.org/officeDocument/2006/relationships/hyperlink" Target="../in/Docs/S2-1909555.zip" TargetMode="External"/><Relationship Id="rId1658" Type="http://schemas.openxmlformats.org/officeDocument/2006/relationships/hyperlink" Target="../in/Docs/S2-1909361.zip" TargetMode="External"/><Relationship Id="rId1659" Type="http://schemas.openxmlformats.org/officeDocument/2006/relationships/hyperlink" Target="../in/Docs/S2-1908787.zip" TargetMode="External"/><Relationship Id="rId1660" Type="http://schemas.openxmlformats.org/officeDocument/2006/relationships/hyperlink" Target="../in/Docs/S2-1910459.zip" TargetMode="External"/><Relationship Id="rId1661" Type="http://schemas.openxmlformats.org/officeDocument/2006/relationships/hyperlink" Target="../in/Docs/S2-1910836.zip" TargetMode="External"/><Relationship Id="rId1662" Type="http://schemas.openxmlformats.org/officeDocument/2006/relationships/hyperlink" Target="../in/Docs/S2-1908775.zip" TargetMode="External"/><Relationship Id="rId1663" Type="http://schemas.openxmlformats.org/officeDocument/2006/relationships/hyperlink" Target="../in/Docs/S2-1910460.zip" TargetMode="External"/><Relationship Id="rId1664" Type="http://schemas.openxmlformats.org/officeDocument/2006/relationships/hyperlink" Target="../in/Docs/S2-1910542.zip" TargetMode="External"/><Relationship Id="rId1665" Type="http://schemas.openxmlformats.org/officeDocument/2006/relationships/hyperlink" Target="../in/Docs/S2-1908777.zip" TargetMode="External"/><Relationship Id="rId1666" Type="http://schemas.openxmlformats.org/officeDocument/2006/relationships/hyperlink" Target="../in/Docs/S2-1910461.zip" TargetMode="External"/><Relationship Id="rId1667" Type="http://schemas.openxmlformats.org/officeDocument/2006/relationships/hyperlink" Target="../in/Docs/S2-1910685.zip" TargetMode="External"/><Relationship Id="rId1668" Type="http://schemas.openxmlformats.org/officeDocument/2006/relationships/hyperlink" Target="../in/Docs/S2-1908778.zip" TargetMode="External"/><Relationship Id="rId1669" Type="http://schemas.openxmlformats.org/officeDocument/2006/relationships/hyperlink" Target="../in/Docs/S2-1910462.zip" TargetMode="External"/><Relationship Id="rId1670" Type="http://schemas.openxmlformats.org/officeDocument/2006/relationships/hyperlink" Target="../in/Docs/S2-1910686.zip" TargetMode="External"/><Relationship Id="rId1671" Type="http://schemas.openxmlformats.org/officeDocument/2006/relationships/hyperlink" Target="../in/Docs/S2-1910815.zip" TargetMode="External"/><Relationship Id="rId1672" Type="http://schemas.openxmlformats.org/officeDocument/2006/relationships/hyperlink" Target="../in/Docs/S2-1908791.zip" TargetMode="External"/><Relationship Id="rId1673" Type="http://schemas.openxmlformats.org/officeDocument/2006/relationships/hyperlink" Target="../in/Docs/S2-1909262.zip" TargetMode="External"/><Relationship Id="rId1674" Type="http://schemas.openxmlformats.org/officeDocument/2006/relationships/hyperlink" Target="../in/Docs/S2-1910463.zip" TargetMode="External"/><Relationship Id="rId1675" Type="http://schemas.openxmlformats.org/officeDocument/2006/relationships/hyperlink" Target="../in/Docs/S2-1910687.zip" TargetMode="External"/><Relationship Id="rId1676" Type="http://schemas.openxmlformats.org/officeDocument/2006/relationships/hyperlink" Target="../in/Docs/S2-1909265.zip" TargetMode="External"/><Relationship Id="rId1677" Type="http://schemas.openxmlformats.org/officeDocument/2006/relationships/hyperlink" Target="../in/Docs/S2-1909501.zip" TargetMode="External"/><Relationship Id="rId1678" Type="http://schemas.openxmlformats.org/officeDocument/2006/relationships/hyperlink" Target="../in/Docs/S2-1910464.zip" TargetMode="External"/><Relationship Id="rId1679" Type="http://schemas.openxmlformats.org/officeDocument/2006/relationships/hyperlink" Target="../in/Docs/S2-1910785.zip" TargetMode="External"/><Relationship Id="rId1680" Type="http://schemas.openxmlformats.org/officeDocument/2006/relationships/hyperlink" Target="../in/Docs/S2-1909883.zip" TargetMode="External"/><Relationship Id="rId1681" Type="http://schemas.openxmlformats.org/officeDocument/2006/relationships/hyperlink" Target="../in/Docs/S2-1910465.zip" TargetMode="External"/><Relationship Id="rId1682" Type="http://schemas.openxmlformats.org/officeDocument/2006/relationships/hyperlink" Target="../in/Docs/S2-1909621.zip" TargetMode="External"/><Relationship Id="rId1683" Type="http://schemas.openxmlformats.org/officeDocument/2006/relationships/hyperlink" Target="../in/Docs/S2-1909263.zip" TargetMode="External"/><Relationship Id="rId1684" Type="http://schemas.openxmlformats.org/officeDocument/2006/relationships/hyperlink" Target="../in/Docs/S2-1909264.zip" TargetMode="External"/><Relationship Id="rId1685" Type="http://schemas.openxmlformats.org/officeDocument/2006/relationships/hyperlink" Target="../in/Docs/S2-1909261.zip" TargetMode="External"/><Relationship Id="rId1686" Type="http://schemas.openxmlformats.org/officeDocument/2006/relationships/hyperlink" Target="../in/Docs/S2-1909683.zip" TargetMode="External"/><Relationship Id="rId1687" Type="http://schemas.openxmlformats.org/officeDocument/2006/relationships/hyperlink" Target="../in/Docs/S2-1908779.zip" TargetMode="External"/><Relationship Id="rId1688" Type="http://schemas.openxmlformats.org/officeDocument/2006/relationships/hyperlink" Target="../in/Docs/S2-1909938.zip" TargetMode="External"/><Relationship Id="rId1689" Type="http://schemas.openxmlformats.org/officeDocument/2006/relationships/hyperlink" Target="../in/Docs/S2-1910466.zip" TargetMode="External"/><Relationship Id="rId1690" Type="http://schemas.openxmlformats.org/officeDocument/2006/relationships/hyperlink" Target="../in/Docs/S2-1910688.zip" TargetMode="External"/><Relationship Id="rId1691" Type="http://schemas.openxmlformats.org/officeDocument/2006/relationships/hyperlink" Target="../in/Docs/S2-1910816.zip" TargetMode="External"/><Relationship Id="rId1692" Type="http://schemas.openxmlformats.org/officeDocument/2006/relationships/hyperlink" Target="../in/Docs/S2-1908889.zip" TargetMode="External"/><Relationship Id="rId1693" Type="http://schemas.openxmlformats.org/officeDocument/2006/relationships/hyperlink" Target="../in/Docs/S2-1909926.zip" TargetMode="External"/><Relationship Id="rId1694" Type="http://schemas.openxmlformats.org/officeDocument/2006/relationships/hyperlink" Target="../in/Docs/S2-1908780.zip" TargetMode="External"/><Relationship Id="rId1695" Type="http://schemas.openxmlformats.org/officeDocument/2006/relationships/hyperlink" Target="../in/Docs/S2-1909939.zip" TargetMode="External"/><Relationship Id="rId1696" Type="http://schemas.openxmlformats.org/officeDocument/2006/relationships/hyperlink" Target="../in/Docs/S2-1910468.zip" TargetMode="External"/><Relationship Id="rId1697" Type="http://schemas.openxmlformats.org/officeDocument/2006/relationships/hyperlink" Target="../in/Docs/S2-1908891.zip" TargetMode="External"/><Relationship Id="rId1698" Type="http://schemas.openxmlformats.org/officeDocument/2006/relationships/hyperlink" Target="../in/Docs/S2-1909854.zip" TargetMode="External"/><Relationship Id="rId1699" Type="http://schemas.openxmlformats.org/officeDocument/2006/relationships/hyperlink" Target="../in/Docs/S2-1908781.zip" TargetMode="External"/><Relationship Id="rId1700" Type="http://schemas.openxmlformats.org/officeDocument/2006/relationships/hyperlink" Target="../in/Docs/S2-1909940.zip" TargetMode="External"/><Relationship Id="rId1701" Type="http://schemas.openxmlformats.org/officeDocument/2006/relationships/hyperlink" Target="../in/Docs/S2-1910469.zip" TargetMode="External"/><Relationship Id="rId1702" Type="http://schemas.openxmlformats.org/officeDocument/2006/relationships/hyperlink" Target="../in/Docs/S2-1910690.zip" TargetMode="External"/><Relationship Id="rId1703" Type="http://schemas.openxmlformats.org/officeDocument/2006/relationships/hyperlink" Target="../in/Docs/S2-1910817.zip" TargetMode="External"/><Relationship Id="rId1704" Type="http://schemas.openxmlformats.org/officeDocument/2006/relationships/hyperlink" Target="../in/Docs/S2-1909244.zip" TargetMode="External"/><Relationship Id="rId1705" Type="http://schemas.openxmlformats.org/officeDocument/2006/relationships/hyperlink" Target="../in/Docs/S2-1908792.zip" TargetMode="External"/><Relationship Id="rId1706" Type="http://schemas.openxmlformats.org/officeDocument/2006/relationships/hyperlink" Target="../in/Docs/S2-1909942.zip" TargetMode="External"/><Relationship Id="rId1707" Type="http://schemas.openxmlformats.org/officeDocument/2006/relationships/hyperlink" Target="../in/Docs/S2-1910470.zip" TargetMode="External"/><Relationship Id="rId1708" Type="http://schemas.openxmlformats.org/officeDocument/2006/relationships/hyperlink" Target="../in/Docs/S2-1910691.zip" TargetMode="External"/><Relationship Id="rId1709" Type="http://schemas.openxmlformats.org/officeDocument/2006/relationships/hyperlink" Target="../in/Docs/S2-1910818.zip" TargetMode="External"/><Relationship Id="rId1710" Type="http://schemas.openxmlformats.org/officeDocument/2006/relationships/hyperlink" Target="../in/Docs/S2-1908892.zip" TargetMode="External"/><Relationship Id="rId1711" Type="http://schemas.openxmlformats.org/officeDocument/2006/relationships/hyperlink" Target="../in/Docs/S2-1908794.zip" TargetMode="External"/><Relationship Id="rId1712" Type="http://schemas.openxmlformats.org/officeDocument/2006/relationships/hyperlink" Target="../in/Docs/S2-1909333.zip" TargetMode="External"/><Relationship Id="rId1713" Type="http://schemas.openxmlformats.org/officeDocument/2006/relationships/hyperlink" Target="../in/Docs/S2-1908793.zip" TargetMode="External"/><Relationship Id="rId1714" Type="http://schemas.openxmlformats.org/officeDocument/2006/relationships/hyperlink" Target="../in/Docs/S2-1910467.zip" TargetMode="External"/><Relationship Id="rId1715" Type="http://schemas.openxmlformats.org/officeDocument/2006/relationships/hyperlink" Target="../in/Docs/S2-1910689.zip" TargetMode="External"/><Relationship Id="rId1716" Type="http://schemas.openxmlformats.org/officeDocument/2006/relationships/hyperlink" Target="../in/Docs/S2-1908796.zip" TargetMode="External"/><Relationship Id="rId1717" Type="http://schemas.openxmlformats.org/officeDocument/2006/relationships/hyperlink" Target="../in/Docs/S2-1909941.zip" TargetMode="External"/><Relationship Id="rId1718" Type="http://schemas.openxmlformats.org/officeDocument/2006/relationships/hyperlink" Target="../in/Docs/S2-1909671.zip" TargetMode="External"/><Relationship Id="rId1719" Type="http://schemas.openxmlformats.org/officeDocument/2006/relationships/hyperlink" Target="../in/Docs/S2-1909689.zip" TargetMode="External"/><Relationship Id="rId1720" Type="http://schemas.openxmlformats.org/officeDocument/2006/relationships/hyperlink" Target="../in/Docs/S2-1909745.zip" TargetMode="External"/><Relationship Id="rId1721" Type="http://schemas.openxmlformats.org/officeDocument/2006/relationships/hyperlink" Target="../in/Docs/S2-1909744.zip" TargetMode="External"/><Relationship Id="rId1722" Type="http://schemas.openxmlformats.org/officeDocument/2006/relationships/hyperlink" Target="../in/Docs/S2-1909937.zip" TargetMode="External"/><Relationship Id="rId1723" Type="http://schemas.openxmlformats.org/officeDocument/2006/relationships/hyperlink" Target="../in/Docs/S2-1909897.zip" TargetMode="External"/><Relationship Id="rId1724" Type="http://schemas.openxmlformats.org/officeDocument/2006/relationships/hyperlink" Target="../in/Docs/S2-1909746.zip" TargetMode="External"/><Relationship Id="rId1725" Type="http://schemas.openxmlformats.org/officeDocument/2006/relationships/hyperlink" Target="../in/Docs/S2-1909672.zip" TargetMode="External"/><Relationship Id="rId1726" Type="http://schemas.openxmlformats.org/officeDocument/2006/relationships/hyperlink" Target="../in/Docs/S2-1909466.zip" TargetMode="External"/><Relationship Id="rId1727" Type="http://schemas.openxmlformats.org/officeDocument/2006/relationships/hyperlink" Target="../in/Docs/S2-1909690.zip" TargetMode="External"/><Relationship Id="rId1728" Type="http://schemas.openxmlformats.org/officeDocument/2006/relationships/hyperlink" Target="../in/Docs/S2-1909622.zip" TargetMode="External"/><Relationship Id="rId1729" Type="http://schemas.openxmlformats.org/officeDocument/2006/relationships/hyperlink" Target="../in/Docs/S2-1909686.zip" TargetMode="External"/><Relationship Id="rId1730" Type="http://schemas.openxmlformats.org/officeDocument/2006/relationships/hyperlink" Target="../in/Docs/S2-1909687.zip" TargetMode="External"/><Relationship Id="rId1731" Type="http://schemas.openxmlformats.org/officeDocument/2006/relationships/hyperlink" Target="../in/Docs/S2-1908801.zip" TargetMode="External"/><Relationship Id="rId1732" Type="http://schemas.openxmlformats.org/officeDocument/2006/relationships/hyperlink" Target="../in/Docs/S2-1910416.zip" TargetMode="External"/><Relationship Id="rId1733" Type="http://schemas.openxmlformats.org/officeDocument/2006/relationships/hyperlink" Target="../in/Docs/S2-1910846.zip" TargetMode="External"/><Relationship Id="rId1734" Type="http://schemas.openxmlformats.org/officeDocument/2006/relationships/hyperlink" Target="../in/Docs/S2-1908725.zip" TargetMode="External"/><Relationship Id="rId1735" Type="http://schemas.openxmlformats.org/officeDocument/2006/relationships/hyperlink" Target="../in/Docs/S2-1908798.zip" TargetMode="External"/><Relationship Id="rId1736" Type="http://schemas.openxmlformats.org/officeDocument/2006/relationships/hyperlink" Target="../in/Docs/S2-1910417.zip" TargetMode="External"/><Relationship Id="rId1737" Type="http://schemas.openxmlformats.org/officeDocument/2006/relationships/hyperlink" Target="../in/Docs/S2-1910645.zip" TargetMode="External"/><Relationship Id="rId1738" Type="http://schemas.openxmlformats.org/officeDocument/2006/relationships/hyperlink" Target="../in/Docs/S2-1908799.zip" TargetMode="External"/><Relationship Id="rId1739" Type="http://schemas.openxmlformats.org/officeDocument/2006/relationships/hyperlink" Target="../in/Docs/S2-1910418.zip" TargetMode="External"/><Relationship Id="rId1740" Type="http://schemas.openxmlformats.org/officeDocument/2006/relationships/hyperlink" Target="../in/Docs/S2-1908800.zip" TargetMode="External"/><Relationship Id="rId1741" Type="http://schemas.openxmlformats.org/officeDocument/2006/relationships/hyperlink" Target="../in/Docs/S2-1910419.zip" TargetMode="External"/><Relationship Id="rId1742" Type="http://schemas.openxmlformats.org/officeDocument/2006/relationships/hyperlink" Target="../in/Docs/S2-1910646.zip" TargetMode="External"/><Relationship Id="rId1743" Type="http://schemas.openxmlformats.org/officeDocument/2006/relationships/hyperlink" Target="../in/Docs/S2-1909142.zip" TargetMode="External"/><Relationship Id="rId1744" Type="http://schemas.openxmlformats.org/officeDocument/2006/relationships/hyperlink" Target="../in/Docs/S2-1910420.zip" TargetMode="External"/><Relationship Id="rId1745" Type="http://schemas.openxmlformats.org/officeDocument/2006/relationships/hyperlink" Target="../in/Docs/S2-1910647.zip" TargetMode="External"/><Relationship Id="rId1746" Type="http://schemas.openxmlformats.org/officeDocument/2006/relationships/hyperlink" Target="../in/Docs/S2-1909233.zip" TargetMode="External"/><Relationship Id="rId1747" Type="http://schemas.openxmlformats.org/officeDocument/2006/relationships/hyperlink" Target="../in/Docs/S2-1909952.zip" TargetMode="External"/><Relationship Id="rId1748" Type="http://schemas.openxmlformats.org/officeDocument/2006/relationships/hyperlink" Target="../in/Docs/S2-1909385.zip" TargetMode="External"/><Relationship Id="rId1749" Type="http://schemas.openxmlformats.org/officeDocument/2006/relationships/hyperlink" Target="../in/Docs/S2-1908808.zip" TargetMode="External"/><Relationship Id="rId1750" Type="http://schemas.openxmlformats.org/officeDocument/2006/relationships/hyperlink" Target="../in/Docs/S2-1909322.zip" TargetMode="External"/><Relationship Id="rId1751" Type="http://schemas.openxmlformats.org/officeDocument/2006/relationships/hyperlink" Target="../in/Docs/S2-1909823.zip" TargetMode="External"/><Relationship Id="rId1752" Type="http://schemas.openxmlformats.org/officeDocument/2006/relationships/hyperlink" Target="../in/Docs/S2-1909536.zip" TargetMode="External"/><Relationship Id="rId1753" Type="http://schemas.openxmlformats.org/officeDocument/2006/relationships/hyperlink" Target="../in/Docs/S2-1910421.zip" TargetMode="External"/><Relationship Id="rId1754" Type="http://schemas.openxmlformats.org/officeDocument/2006/relationships/hyperlink" Target="../in/Docs/S2-1908809.zip" TargetMode="External"/><Relationship Id="rId1755" Type="http://schemas.openxmlformats.org/officeDocument/2006/relationships/hyperlink" Target="../in/Docs/S2-1909143.zip" TargetMode="External"/><Relationship Id="rId1756" Type="http://schemas.openxmlformats.org/officeDocument/2006/relationships/hyperlink" Target="../in/Docs/S2-1909146.zip" TargetMode="External"/><Relationship Id="rId1757" Type="http://schemas.openxmlformats.org/officeDocument/2006/relationships/hyperlink" Target="../in/Docs/S2-1909243.zip" TargetMode="External"/><Relationship Id="rId1758" Type="http://schemas.openxmlformats.org/officeDocument/2006/relationships/hyperlink" Target="../in/Docs/S2-1909295.zip" TargetMode="External"/><Relationship Id="rId1759" Type="http://schemas.openxmlformats.org/officeDocument/2006/relationships/hyperlink" Target="../in/Docs/S2-1909478.zip" TargetMode="External"/><Relationship Id="rId1760" Type="http://schemas.openxmlformats.org/officeDocument/2006/relationships/hyperlink" Target="../in/Docs/S2-1909509.zip" TargetMode="External"/><Relationship Id="rId1761" Type="http://schemas.openxmlformats.org/officeDocument/2006/relationships/hyperlink" Target="../in/Docs/S2-1909535.zip" TargetMode="External"/><Relationship Id="rId1762" Type="http://schemas.openxmlformats.org/officeDocument/2006/relationships/hyperlink" Target="../in/Docs/S2-1909691.zip" TargetMode="External"/><Relationship Id="rId1763" Type="http://schemas.openxmlformats.org/officeDocument/2006/relationships/hyperlink" Target="../in/Docs/S2-1908802.zip" TargetMode="External"/><Relationship Id="rId1764" Type="http://schemas.openxmlformats.org/officeDocument/2006/relationships/hyperlink" Target="../in/Docs/S2-1909947.zip" TargetMode="External"/><Relationship Id="rId1765" Type="http://schemas.openxmlformats.org/officeDocument/2006/relationships/hyperlink" Target="../in/Docs/S2-1910422.zip" TargetMode="External"/><Relationship Id="rId1766" Type="http://schemas.openxmlformats.org/officeDocument/2006/relationships/hyperlink" Target="../in/Docs/S2-1909673.zip" TargetMode="External"/><Relationship Id="rId1767" Type="http://schemas.openxmlformats.org/officeDocument/2006/relationships/hyperlink" Target="../in/Docs/S2-1909826.zip" TargetMode="External"/><Relationship Id="rId1768" Type="http://schemas.openxmlformats.org/officeDocument/2006/relationships/hyperlink" Target="../in/Docs/S2-1909828.zip" TargetMode="External"/><Relationship Id="rId1769" Type="http://schemas.openxmlformats.org/officeDocument/2006/relationships/hyperlink" Target="../in/Docs/S2-1909156.zip" TargetMode="External"/><Relationship Id="rId1770" Type="http://schemas.openxmlformats.org/officeDocument/2006/relationships/hyperlink" Target="../in/Docs/S2-1909645.zip" TargetMode="External"/><Relationship Id="rId1771" Type="http://schemas.openxmlformats.org/officeDocument/2006/relationships/hyperlink" Target="../in/Docs/S2-1909145.zip" TargetMode="External"/><Relationship Id="rId1772" Type="http://schemas.openxmlformats.org/officeDocument/2006/relationships/hyperlink" Target="../in/Docs/S2-1909297.zip" TargetMode="External"/><Relationship Id="rId1773" Type="http://schemas.openxmlformats.org/officeDocument/2006/relationships/hyperlink" Target="../in/Docs/S2-1909777.zip" TargetMode="External"/><Relationship Id="rId1774" Type="http://schemas.openxmlformats.org/officeDocument/2006/relationships/hyperlink" Target="../in/Docs/S2-1909099.zip" TargetMode="External"/><Relationship Id="rId1775" Type="http://schemas.openxmlformats.org/officeDocument/2006/relationships/hyperlink" Target="../in/Docs/S2-1908804.zip" TargetMode="External"/><Relationship Id="rId1776" Type="http://schemas.openxmlformats.org/officeDocument/2006/relationships/hyperlink" Target="../in/Docs/S2-1908920.zip" TargetMode="External"/><Relationship Id="rId1777" Type="http://schemas.openxmlformats.org/officeDocument/2006/relationships/hyperlink" Target="../in/Docs/S2-1909144.zip" TargetMode="External"/><Relationship Id="rId1778" Type="http://schemas.openxmlformats.org/officeDocument/2006/relationships/hyperlink" Target="../in/Docs/S2-1909386.zip" TargetMode="External"/><Relationship Id="rId1779" Type="http://schemas.openxmlformats.org/officeDocument/2006/relationships/hyperlink" Target="../in/Docs/S2-1909512.zip" TargetMode="External"/><Relationship Id="rId1780" Type="http://schemas.openxmlformats.org/officeDocument/2006/relationships/hyperlink" Target="../in/Docs/S2-1909924.zip" TargetMode="External"/><Relationship Id="rId1781" Type="http://schemas.openxmlformats.org/officeDocument/2006/relationships/hyperlink" Target="../in/Docs/S2-1909925.zip" TargetMode="External"/><Relationship Id="rId1782" Type="http://schemas.openxmlformats.org/officeDocument/2006/relationships/hyperlink" Target="../in/Docs/S2-1909831.zip" TargetMode="External"/><Relationship Id="rId1783" Type="http://schemas.openxmlformats.org/officeDocument/2006/relationships/hyperlink" Target="../in/Docs/S2-1908803.zip" TargetMode="External"/><Relationship Id="rId1784" Type="http://schemas.openxmlformats.org/officeDocument/2006/relationships/hyperlink" Target="../in/Docs/S2-1909234.zip" TargetMode="External"/><Relationship Id="rId1785" Type="http://schemas.openxmlformats.org/officeDocument/2006/relationships/hyperlink" Target="../in/Docs/S2-1909387.zip" TargetMode="External"/><Relationship Id="rId1786" Type="http://schemas.openxmlformats.org/officeDocument/2006/relationships/hyperlink" Target="../in/Docs/S2-1909513.zip" TargetMode="External"/><Relationship Id="rId1787" Type="http://schemas.openxmlformats.org/officeDocument/2006/relationships/hyperlink" Target="../in/Docs/S2-1909511.zip" TargetMode="External"/><Relationship Id="rId1788" Type="http://schemas.openxmlformats.org/officeDocument/2006/relationships/hyperlink" Target="../in/Docs/S2-1909674.zip" TargetMode="External"/><Relationship Id="rId1789" Type="http://schemas.openxmlformats.org/officeDocument/2006/relationships/hyperlink" Target="../in/Docs/S2-1908823.zip" TargetMode="External"/><Relationship Id="rId1790" Type="http://schemas.openxmlformats.org/officeDocument/2006/relationships/hyperlink" Target="../in/Docs/S2-1909944.zip" TargetMode="External"/><Relationship Id="rId1791" Type="http://schemas.openxmlformats.org/officeDocument/2006/relationships/hyperlink" Target="../in/Docs/S2-1909060.zip" TargetMode="External"/><Relationship Id="rId1792" Type="http://schemas.openxmlformats.org/officeDocument/2006/relationships/hyperlink" Target="../in/Docs/S2-1909061.zip" TargetMode="External"/><Relationship Id="rId1793" Type="http://schemas.openxmlformats.org/officeDocument/2006/relationships/hyperlink" Target="../in/Docs/S2-1909494.zip" TargetMode="External"/><Relationship Id="rId1794" Type="http://schemas.openxmlformats.org/officeDocument/2006/relationships/hyperlink" Target="../in/Docs/S2-1909761.zip" TargetMode="External"/><Relationship Id="rId1795" Type="http://schemas.openxmlformats.org/officeDocument/2006/relationships/hyperlink" Target="../in/Docs/S2-1909762.zip" TargetMode="External"/><Relationship Id="rId1796" Type="http://schemas.openxmlformats.org/officeDocument/2006/relationships/hyperlink" Target="../in/Docs/S2-1909754.zip" TargetMode="External"/><Relationship Id="rId1797" Type="http://schemas.openxmlformats.org/officeDocument/2006/relationships/hyperlink" Target="../in/Docs/S2-1910403.zip" TargetMode="External"/><Relationship Id="rId1798" Type="http://schemas.openxmlformats.org/officeDocument/2006/relationships/hyperlink" Target="../in/Docs/S2-1910835.zip" TargetMode="External"/><Relationship Id="rId1799" Type="http://schemas.openxmlformats.org/officeDocument/2006/relationships/hyperlink" Target="../in/Docs/S2-1909585.zip" TargetMode="External"/><Relationship Id="rId1800" Type="http://schemas.openxmlformats.org/officeDocument/2006/relationships/hyperlink" Target="../in/Docs/S2-1910404.zip" TargetMode="External"/><Relationship Id="rId1801" Type="http://schemas.openxmlformats.org/officeDocument/2006/relationships/hyperlink" Target="../in/Docs/S2-1909756.zip" TargetMode="External"/><Relationship Id="rId1802" Type="http://schemas.openxmlformats.org/officeDocument/2006/relationships/hyperlink" Target="../in/Docs/S2-1910405.zip" TargetMode="External"/><Relationship Id="rId1803" Type="http://schemas.openxmlformats.org/officeDocument/2006/relationships/hyperlink" Target="../in/Docs/S2-1910697.zip" TargetMode="External"/><Relationship Id="rId1804" Type="http://schemas.openxmlformats.org/officeDocument/2006/relationships/hyperlink" Target="../in/Docs/S2-1909755.zip" TargetMode="External"/><Relationship Id="rId1805" Type="http://schemas.openxmlformats.org/officeDocument/2006/relationships/hyperlink" Target="../in/Docs/S2-1910406.zip" TargetMode="External"/><Relationship Id="rId1806" Type="http://schemas.openxmlformats.org/officeDocument/2006/relationships/hyperlink" Target="../in/Docs/S2-1909692.zip" TargetMode="External"/><Relationship Id="rId1807" Type="http://schemas.openxmlformats.org/officeDocument/2006/relationships/hyperlink" Target="../in/Docs/S2-1908906.zip" TargetMode="External"/><Relationship Id="rId1808" Type="http://schemas.openxmlformats.org/officeDocument/2006/relationships/hyperlink" Target="../in/Docs/S2-1910407.zip" TargetMode="External"/><Relationship Id="rId1809" Type="http://schemas.openxmlformats.org/officeDocument/2006/relationships/hyperlink" Target="../in/Docs/S2-1910698.zip" TargetMode="External"/><Relationship Id="rId1810" Type="http://schemas.openxmlformats.org/officeDocument/2006/relationships/hyperlink" Target="../in/Docs/S2-1909857.zip" TargetMode="External"/><Relationship Id="rId1811" Type="http://schemas.openxmlformats.org/officeDocument/2006/relationships/hyperlink" Target="../in/Docs/S2-1910408.zip" TargetMode="External"/><Relationship Id="rId1812" Type="http://schemas.openxmlformats.org/officeDocument/2006/relationships/hyperlink" Target="../in/Docs/S2-1909207.zip" TargetMode="External"/><Relationship Id="rId1813" Type="http://schemas.openxmlformats.org/officeDocument/2006/relationships/hyperlink" Target="../in/Docs/S2-1908978.zip" TargetMode="External"/><Relationship Id="rId1814" Type="http://schemas.openxmlformats.org/officeDocument/2006/relationships/hyperlink" Target="../in/Docs/S2-1909606.zip" TargetMode="External"/><Relationship Id="rId1815" Type="http://schemas.openxmlformats.org/officeDocument/2006/relationships/hyperlink" Target="../in/Docs/S2-1909923.zip" TargetMode="External"/><Relationship Id="rId1816" Type="http://schemas.openxmlformats.org/officeDocument/2006/relationships/hyperlink" Target="../in/Docs/S2-1908907.zip" TargetMode="External"/><Relationship Id="rId1817" Type="http://schemas.openxmlformats.org/officeDocument/2006/relationships/hyperlink" Target="../in/Docs/S2-1910409.zip" TargetMode="External"/><Relationship Id="rId1818" Type="http://schemas.openxmlformats.org/officeDocument/2006/relationships/hyperlink" Target="../in/Docs/S2-1910699.zip" TargetMode="External"/><Relationship Id="rId1819" Type="http://schemas.openxmlformats.org/officeDocument/2006/relationships/hyperlink" Target="../in/Docs/S2-1910819.zip" TargetMode="External"/><Relationship Id="rId1820" Type="http://schemas.openxmlformats.org/officeDocument/2006/relationships/hyperlink" Target="../in/Docs/S2-1909208.zip" TargetMode="External"/><Relationship Id="rId1821" Type="http://schemas.openxmlformats.org/officeDocument/2006/relationships/hyperlink" Target="../in/Docs/S2-1908810.zip" TargetMode="External"/><Relationship Id="rId1822" Type="http://schemas.openxmlformats.org/officeDocument/2006/relationships/hyperlink" Target="../in/Docs/S2-1908979.zip" TargetMode="External"/><Relationship Id="rId1823" Type="http://schemas.openxmlformats.org/officeDocument/2006/relationships/hyperlink" Target="../in/Docs/S2-1910410.zip" TargetMode="External"/><Relationship Id="rId1824" Type="http://schemas.openxmlformats.org/officeDocument/2006/relationships/hyperlink" Target="../in/Docs/S2-1910532.zip" TargetMode="External"/><Relationship Id="rId1825" Type="http://schemas.openxmlformats.org/officeDocument/2006/relationships/hyperlink" Target="../in/Docs/S2-1910700.zip" TargetMode="External"/><Relationship Id="rId1826" Type="http://schemas.openxmlformats.org/officeDocument/2006/relationships/hyperlink" Target="../in/Docs/S2-1908812.zip" TargetMode="External"/><Relationship Id="rId1827" Type="http://schemas.openxmlformats.org/officeDocument/2006/relationships/hyperlink" Target="../in/Docs/S2-1908908.zip" TargetMode="External"/><Relationship Id="rId1828" Type="http://schemas.openxmlformats.org/officeDocument/2006/relationships/hyperlink" Target="../in/Docs/S2-1909639.zip" TargetMode="External"/><Relationship Id="rId1829" Type="http://schemas.openxmlformats.org/officeDocument/2006/relationships/hyperlink" Target="../in/Docs/S2-1910411.zip" TargetMode="External"/><Relationship Id="rId1830" Type="http://schemas.openxmlformats.org/officeDocument/2006/relationships/hyperlink" Target="../in/Docs/S2-1910533.zip" TargetMode="External"/><Relationship Id="rId1831" Type="http://schemas.openxmlformats.org/officeDocument/2006/relationships/hyperlink" Target="../in/Docs/S2-1908910.zip" TargetMode="External"/><Relationship Id="rId1832" Type="http://schemas.openxmlformats.org/officeDocument/2006/relationships/hyperlink" Target="../in/Docs/S2-1910412.zip" TargetMode="External"/><Relationship Id="rId1833" Type="http://schemas.openxmlformats.org/officeDocument/2006/relationships/hyperlink" Target="../in/Docs/S2-1910701.zip" TargetMode="External"/><Relationship Id="rId1834" Type="http://schemas.openxmlformats.org/officeDocument/2006/relationships/hyperlink" Target="../in/Docs/S2-1910820.zip" TargetMode="External"/><Relationship Id="rId1835" Type="http://schemas.openxmlformats.org/officeDocument/2006/relationships/hyperlink" Target="../in/Docs/S2-1908962.zip" TargetMode="External"/><Relationship Id="rId1836" Type="http://schemas.openxmlformats.org/officeDocument/2006/relationships/hyperlink" Target="../in/Docs/S2-1910413.zip" TargetMode="External"/><Relationship Id="rId1837" Type="http://schemas.openxmlformats.org/officeDocument/2006/relationships/hyperlink" Target="../in/Docs/S2-1910534.zip" TargetMode="External"/><Relationship Id="rId1838" Type="http://schemas.openxmlformats.org/officeDocument/2006/relationships/hyperlink" Target="../in/Docs/S2-1910702.zip" TargetMode="External"/><Relationship Id="rId1839" Type="http://schemas.openxmlformats.org/officeDocument/2006/relationships/hyperlink" Target="../in/Docs/S2-1910821.zip" TargetMode="External"/><Relationship Id="rId1840" Type="http://schemas.openxmlformats.org/officeDocument/2006/relationships/hyperlink" Target="../in/Docs/S2-1909757.zip" TargetMode="External"/><Relationship Id="rId1841" Type="http://schemas.openxmlformats.org/officeDocument/2006/relationships/hyperlink" Target="../in/Docs/S2-1908963.zip" TargetMode="External"/><Relationship Id="rId1842" Type="http://schemas.openxmlformats.org/officeDocument/2006/relationships/hyperlink" Target="../in/Docs/S2-1909919.zip" TargetMode="External"/><Relationship Id="rId1843" Type="http://schemas.openxmlformats.org/officeDocument/2006/relationships/hyperlink" Target="../in/Docs/S2-1909605.zip" TargetMode="External"/><Relationship Id="rId1844" Type="http://schemas.openxmlformats.org/officeDocument/2006/relationships/hyperlink" Target="../in/Docs/S2-1910414.zip" TargetMode="External"/><Relationship Id="rId1845" Type="http://schemas.openxmlformats.org/officeDocument/2006/relationships/hyperlink" Target="../in/Docs/S2-1910703.zip" TargetMode="External"/><Relationship Id="rId1846" Type="http://schemas.openxmlformats.org/officeDocument/2006/relationships/hyperlink" Target="../in/Docs/S2-1910822.zip" TargetMode="External"/><Relationship Id="rId1847" Type="http://schemas.openxmlformats.org/officeDocument/2006/relationships/hyperlink" Target="../in/Docs/S2-1909109.zip" TargetMode="External"/><Relationship Id="rId1848" Type="http://schemas.openxmlformats.org/officeDocument/2006/relationships/hyperlink" Target="../in/Docs/S2-1909922.zip" TargetMode="External"/><Relationship Id="rId1849" Type="http://schemas.openxmlformats.org/officeDocument/2006/relationships/hyperlink" Target="../in/Docs/S2-1909921.zip" TargetMode="External"/><Relationship Id="rId1850" Type="http://schemas.openxmlformats.org/officeDocument/2006/relationships/hyperlink" Target="../in/Docs/S2-1908811.zip" TargetMode="External"/><Relationship Id="rId1851" Type="http://schemas.openxmlformats.org/officeDocument/2006/relationships/hyperlink" Target="../in/Docs/S2-1909895.zip" TargetMode="External"/><Relationship Id="rId1852" Type="http://schemas.openxmlformats.org/officeDocument/2006/relationships/hyperlink" Target="../in/Docs/S2-1908909.zip" TargetMode="External"/><Relationship Id="rId1853" Type="http://schemas.openxmlformats.org/officeDocument/2006/relationships/hyperlink" Target="../in/Docs/S2-1909481.zip" TargetMode="External"/><Relationship Id="rId1854" Type="http://schemas.openxmlformats.org/officeDocument/2006/relationships/hyperlink" Target="../in/Docs/S2-1910449.zip" TargetMode="External"/><Relationship Id="rId1855" Type="http://schemas.openxmlformats.org/officeDocument/2006/relationships/hyperlink" Target="../in/Docs/S2-1910530.zip" TargetMode="External"/><Relationship Id="rId1856" Type="http://schemas.openxmlformats.org/officeDocument/2006/relationships/hyperlink" Target="../in/Docs/S2-1910704.zip" TargetMode="External"/><Relationship Id="rId1857" Type="http://schemas.openxmlformats.org/officeDocument/2006/relationships/hyperlink" Target="../in/Docs/S2-1910823.zip" TargetMode="External"/><Relationship Id="rId1858" Type="http://schemas.openxmlformats.org/officeDocument/2006/relationships/hyperlink" Target="../in/Docs/S2-1909920.zip" TargetMode="External"/><Relationship Id="rId1859" Type="http://schemas.openxmlformats.org/officeDocument/2006/relationships/hyperlink" Target="../in/Docs/S2-1910531.zip" TargetMode="External"/><Relationship Id="rId1860" Type="http://schemas.openxmlformats.org/officeDocument/2006/relationships/hyperlink" Target="../in/Docs/S2-1910705.zip" TargetMode="External"/><Relationship Id="rId1861" Type="http://schemas.openxmlformats.org/officeDocument/2006/relationships/hyperlink" Target="../in/Docs/S2-1908726.zip" TargetMode="External"/><Relationship Id="rId1862" Type="http://schemas.openxmlformats.org/officeDocument/2006/relationships/hyperlink" Target="../in/Docs/S2-1908997.zip" TargetMode="External"/><Relationship Id="rId1863" Type="http://schemas.openxmlformats.org/officeDocument/2006/relationships/hyperlink" Target="../in/Docs/S2-1910501.zip" TargetMode="External"/><Relationship Id="rId1864" Type="http://schemas.openxmlformats.org/officeDocument/2006/relationships/hyperlink" Target="../in/Docs/S2-1910716.zip" TargetMode="External"/><Relationship Id="rId1865" Type="http://schemas.openxmlformats.org/officeDocument/2006/relationships/hyperlink" Target="../in/Docs/S2-1910844.zip" TargetMode="External"/><Relationship Id="rId1866" Type="http://schemas.openxmlformats.org/officeDocument/2006/relationships/hyperlink" Target="../in/Docs/S2-1908998.zip" TargetMode="External"/><Relationship Id="rId1867" Type="http://schemas.openxmlformats.org/officeDocument/2006/relationships/hyperlink" Target="../in/Docs/S2-1910502.zip" TargetMode="External"/><Relationship Id="rId1868" Type="http://schemas.openxmlformats.org/officeDocument/2006/relationships/hyperlink" Target="../in/Docs/S2-1910692.zip" TargetMode="External"/><Relationship Id="rId1869" Type="http://schemas.openxmlformats.org/officeDocument/2006/relationships/hyperlink" Target="../in/Docs/S2-1908999.zip" TargetMode="External"/><Relationship Id="rId1870" Type="http://schemas.openxmlformats.org/officeDocument/2006/relationships/hyperlink" Target="../in/Docs/S2-1910503.zip" TargetMode="External"/><Relationship Id="rId1871" Type="http://schemas.openxmlformats.org/officeDocument/2006/relationships/hyperlink" Target="../in/Docs/S2-1910693.zip" TargetMode="External"/><Relationship Id="rId1872" Type="http://schemas.openxmlformats.org/officeDocument/2006/relationships/hyperlink" Target="../in/Docs/S2-1909815.zip" TargetMode="External"/><Relationship Id="rId1873" Type="http://schemas.openxmlformats.org/officeDocument/2006/relationships/hyperlink" Target="../in/Docs/S2-1910504.zip" TargetMode="External"/><Relationship Id="rId1874" Type="http://schemas.openxmlformats.org/officeDocument/2006/relationships/hyperlink" Target="../in/Docs/S2-1910694.zip" TargetMode="External"/><Relationship Id="rId1875" Type="http://schemas.openxmlformats.org/officeDocument/2006/relationships/hyperlink" Target="../in/Docs/S2-1909900.zip" TargetMode="External"/><Relationship Id="rId1876" Type="http://schemas.openxmlformats.org/officeDocument/2006/relationships/hyperlink" Target="../in/Docs/S2-1909901.zip" TargetMode="External"/><Relationship Id="rId1877" Type="http://schemas.openxmlformats.org/officeDocument/2006/relationships/hyperlink" Target="../in/Docs/S2-1910506.zip" TargetMode="External"/><Relationship Id="rId1878" Type="http://schemas.openxmlformats.org/officeDocument/2006/relationships/hyperlink" Target="../in/Docs/S2-1909000.zip" TargetMode="External"/><Relationship Id="rId1879" Type="http://schemas.openxmlformats.org/officeDocument/2006/relationships/hyperlink" Target="../in/Docs/S2-1910505.zip" TargetMode="External"/><Relationship Id="rId1880" Type="http://schemas.openxmlformats.org/officeDocument/2006/relationships/hyperlink" Target="../in/Docs/S2-1910695.zip" TargetMode="External"/><Relationship Id="rId1881" Type="http://schemas.openxmlformats.org/officeDocument/2006/relationships/hyperlink" Target="../in/Docs/S2-1910740.zip" TargetMode="External"/><Relationship Id="rId1882" Type="http://schemas.openxmlformats.org/officeDocument/2006/relationships/hyperlink" Target="../in/Docs/S2-1910824.zip" TargetMode="External"/><Relationship Id="rId1883" Type="http://schemas.openxmlformats.org/officeDocument/2006/relationships/hyperlink" Target="../in/Docs/S2-1909861.zip" TargetMode="External"/><Relationship Id="rId1884" Type="http://schemas.openxmlformats.org/officeDocument/2006/relationships/hyperlink" Target="../in/Docs/S2-1910507.zip" TargetMode="External"/><Relationship Id="rId1885" Type="http://schemas.openxmlformats.org/officeDocument/2006/relationships/hyperlink" Target="../in/Docs/S2-1909495.zip" TargetMode="External"/><Relationship Id="rId1886" Type="http://schemas.openxmlformats.org/officeDocument/2006/relationships/hyperlink" Target="../in/Docs/S2-1909166.zip" TargetMode="External"/><Relationship Id="rId1887" Type="http://schemas.openxmlformats.org/officeDocument/2006/relationships/hyperlink" Target="../in/Docs/S2-1909806.zip" TargetMode="External"/><Relationship Id="rId1888" Type="http://schemas.openxmlformats.org/officeDocument/2006/relationships/hyperlink" Target="../in/Docs/S2-1910508.zip" TargetMode="External"/><Relationship Id="rId1889" Type="http://schemas.openxmlformats.org/officeDocument/2006/relationships/hyperlink" Target="../in/Docs/S2-1910741.zip" TargetMode="External"/><Relationship Id="rId1890" Type="http://schemas.openxmlformats.org/officeDocument/2006/relationships/hyperlink" Target="../in/Docs/S2-1910825.zip" TargetMode="External"/><Relationship Id="rId1891" Type="http://schemas.openxmlformats.org/officeDocument/2006/relationships/hyperlink" Target="../in/Docs/S2-1910830.zip" TargetMode="External"/><Relationship Id="rId1892" Type="http://schemas.openxmlformats.org/officeDocument/2006/relationships/hyperlink" Target="../in/Docs/S2-1909102.zip" TargetMode="External"/><Relationship Id="rId1893" Type="http://schemas.openxmlformats.org/officeDocument/2006/relationships/hyperlink" Target="../in/Docs/S2-1910509.zip" TargetMode="External"/><Relationship Id="rId1894" Type="http://schemas.openxmlformats.org/officeDocument/2006/relationships/hyperlink" Target="../in/Docs/S2-1910717.zip" TargetMode="External"/><Relationship Id="rId1895" Type="http://schemas.openxmlformats.org/officeDocument/2006/relationships/hyperlink" Target="../in/Docs/S2-1910742.zip" TargetMode="External"/><Relationship Id="rId1896" Type="http://schemas.openxmlformats.org/officeDocument/2006/relationships/hyperlink" Target="../in/Docs/S2-1909039.zip" TargetMode="External"/><Relationship Id="rId1897" Type="http://schemas.openxmlformats.org/officeDocument/2006/relationships/hyperlink" Target="../in/Docs/S2-1909103.zip" TargetMode="External"/><Relationship Id="rId1898" Type="http://schemas.openxmlformats.org/officeDocument/2006/relationships/hyperlink" Target="../in/Docs/S2-1909951.zip" TargetMode="External"/><Relationship Id="rId1899" Type="http://schemas.openxmlformats.org/officeDocument/2006/relationships/hyperlink" Target="../in/Docs/S2-1910510.zip" TargetMode="External"/><Relationship Id="rId1900" Type="http://schemas.openxmlformats.org/officeDocument/2006/relationships/hyperlink" Target="../in/Docs/S2-1910718.zip" TargetMode="External"/><Relationship Id="rId1901" Type="http://schemas.openxmlformats.org/officeDocument/2006/relationships/hyperlink" Target="../in/Docs/S2-1910743.zip" TargetMode="External"/><Relationship Id="rId1902" Type="http://schemas.openxmlformats.org/officeDocument/2006/relationships/hyperlink" Target="../in/Docs/S2-1910826.zip" TargetMode="External"/><Relationship Id="rId1903" Type="http://schemas.openxmlformats.org/officeDocument/2006/relationships/hyperlink" Target="../in/Docs/S2-1909496.zip" TargetMode="External"/><Relationship Id="rId1904" Type="http://schemas.openxmlformats.org/officeDocument/2006/relationships/hyperlink" Target="../in/Docs/S2-1909551.zip" TargetMode="External"/><Relationship Id="rId1905" Type="http://schemas.openxmlformats.org/officeDocument/2006/relationships/hyperlink" Target="../in/Docs/S2-1909758.zip" TargetMode="External"/><Relationship Id="rId1906" Type="http://schemas.openxmlformats.org/officeDocument/2006/relationships/hyperlink" Target="../in/Docs/S2-1909104.zip" TargetMode="External"/><Relationship Id="rId1907" Type="http://schemas.openxmlformats.org/officeDocument/2006/relationships/hyperlink" Target="../in/Docs/S2-1909950.zip" TargetMode="External"/><Relationship Id="rId1908" Type="http://schemas.openxmlformats.org/officeDocument/2006/relationships/hyperlink" Target="../in/Docs/S2-1910511.zip" TargetMode="External"/><Relationship Id="rId1909" Type="http://schemas.openxmlformats.org/officeDocument/2006/relationships/hyperlink" Target="../in/Docs/S2-1910719.zip" TargetMode="External"/><Relationship Id="rId1910" Type="http://schemas.openxmlformats.org/officeDocument/2006/relationships/hyperlink" Target="../in/Docs/S2-1910744.zip" TargetMode="External"/><Relationship Id="rId1911" Type="http://schemas.openxmlformats.org/officeDocument/2006/relationships/hyperlink" Target="../in/Docs/S2-1909040.zip" TargetMode="External"/><Relationship Id="rId1912" Type="http://schemas.openxmlformats.org/officeDocument/2006/relationships/hyperlink" Target="../in/Docs/S2-1909205.zip" TargetMode="External"/><Relationship Id="rId1913" Type="http://schemas.openxmlformats.org/officeDocument/2006/relationships/hyperlink" Target="../in/Docs/S2-1910512.zip" TargetMode="External"/><Relationship Id="rId1914" Type="http://schemas.openxmlformats.org/officeDocument/2006/relationships/hyperlink" Target="../in/Docs/S2-1910696.zip" TargetMode="External"/><Relationship Id="rId1915" Type="http://schemas.openxmlformats.org/officeDocument/2006/relationships/hyperlink" Target="../in/Docs/S2-1909607.zip" TargetMode="External"/><Relationship Id="rId1916" Type="http://schemas.openxmlformats.org/officeDocument/2006/relationships/hyperlink" Target="../in/Docs/S2-1909640.zip" TargetMode="External"/><Relationship Id="rId1917" Type="http://schemas.openxmlformats.org/officeDocument/2006/relationships/hyperlink" Target="../in/Docs/S2-1909693.zip" TargetMode="External"/><Relationship Id="rId1918" Type="http://schemas.openxmlformats.org/officeDocument/2006/relationships/hyperlink" Target="../in/Docs/S2-1909902.zip" TargetMode="External"/><Relationship Id="rId1919" Type="http://schemas.openxmlformats.org/officeDocument/2006/relationships/hyperlink" Target="../in/Docs/S2-1910515.zip" TargetMode="External"/><Relationship Id="rId1920" Type="http://schemas.openxmlformats.org/officeDocument/2006/relationships/hyperlink" Target="../in/Docs/S2-1910745.zip" TargetMode="External"/><Relationship Id="rId1921" Type="http://schemas.openxmlformats.org/officeDocument/2006/relationships/hyperlink" Target="../in/Docs/S2-1910827.zip" TargetMode="External"/><Relationship Id="rId1922" Type="http://schemas.openxmlformats.org/officeDocument/2006/relationships/hyperlink" Target="../in/Docs/S2-1910516.zip" TargetMode="External"/><Relationship Id="rId1923" Type="http://schemas.openxmlformats.org/officeDocument/2006/relationships/hyperlink" Target="../in/Docs/S2-1910746.zip" TargetMode="External"/><Relationship Id="rId1924" Type="http://schemas.openxmlformats.org/officeDocument/2006/relationships/hyperlink" Target="../in/Docs/S2-1910828.zip" TargetMode="External"/><Relationship Id="rId1925" Type="http://schemas.openxmlformats.org/officeDocument/2006/relationships/hyperlink" Target="../in/Docs/S2-1909903.zip" TargetMode="External"/><Relationship Id="rId1926" Type="http://schemas.openxmlformats.org/officeDocument/2006/relationships/hyperlink" Target="../in/Docs/S2-1908996.zip" TargetMode="External"/><Relationship Id="rId1927" Type="http://schemas.openxmlformats.org/officeDocument/2006/relationships/hyperlink" Target="../in/Docs/S2-1908651.zip" TargetMode="External"/><Relationship Id="rId1928" Type="http://schemas.openxmlformats.org/officeDocument/2006/relationships/hyperlink" Target="../in/Docs/S2-1909258.zip" TargetMode="External"/><Relationship Id="rId1929" Type="http://schemas.openxmlformats.org/officeDocument/2006/relationships/hyperlink" Target="../in/Docs/S2-1910519.zip" TargetMode="External"/><Relationship Id="rId1930" Type="http://schemas.openxmlformats.org/officeDocument/2006/relationships/hyperlink" Target="../in/Docs/S2-1910684.zip" TargetMode="External"/><Relationship Id="rId1931" Type="http://schemas.openxmlformats.org/officeDocument/2006/relationships/hyperlink" Target="../in/Docs/S2-1910807.zip" TargetMode="External"/><Relationship Id="rId1932" Type="http://schemas.openxmlformats.org/officeDocument/2006/relationships/hyperlink" Target="../in/Docs/S2-1909609.zip" TargetMode="External"/><Relationship Id="rId1933" Type="http://schemas.openxmlformats.org/officeDocument/2006/relationships/hyperlink" Target="../in/Docs/S2-1910831.zip" TargetMode="External"/><Relationship Id="rId1934" Type="http://schemas.openxmlformats.org/officeDocument/2006/relationships/hyperlink" Target="../in/Docs/S2-1909628.zip" TargetMode="External"/><Relationship Id="rId1935" Type="http://schemas.openxmlformats.org/officeDocument/2006/relationships/hyperlink" Target="../in/Docs/S2-1910520.zip" TargetMode="External"/><Relationship Id="rId1936" Type="http://schemas.openxmlformats.org/officeDocument/2006/relationships/hyperlink" Target="../in/Docs/S2-1910752.zip" TargetMode="External"/><Relationship Id="rId1937" Type="http://schemas.openxmlformats.org/officeDocument/2006/relationships/hyperlink" Target="../in/Docs/S2-1909259.zip" TargetMode="External"/><Relationship Id="rId1938" Type="http://schemas.openxmlformats.org/officeDocument/2006/relationships/hyperlink" Target="../in/Docs/S2-1910521.zip" TargetMode="External"/><Relationship Id="rId1939" Type="http://schemas.openxmlformats.org/officeDocument/2006/relationships/hyperlink" Target="../in/Docs/S2-1910747.zip" TargetMode="External"/><Relationship Id="rId1940" Type="http://schemas.openxmlformats.org/officeDocument/2006/relationships/hyperlink" Target="../in/Docs/S2-1908961.zip" TargetMode="External"/><Relationship Id="rId1941" Type="http://schemas.openxmlformats.org/officeDocument/2006/relationships/hyperlink" Target="../in/Docs/S2-1910522.zip" TargetMode="External"/><Relationship Id="rId1942" Type="http://schemas.openxmlformats.org/officeDocument/2006/relationships/hyperlink" Target="../in/Docs/S2-1910748.zip" TargetMode="External"/><Relationship Id="rId1943" Type="http://schemas.openxmlformats.org/officeDocument/2006/relationships/hyperlink" Target="../in/Docs/S2-1909175.zip" TargetMode="External"/><Relationship Id="rId1944" Type="http://schemas.openxmlformats.org/officeDocument/2006/relationships/hyperlink" Target="../in/Docs/S2-1909760.zip" TargetMode="External"/><Relationship Id="rId1945" Type="http://schemas.openxmlformats.org/officeDocument/2006/relationships/hyperlink" Target="../in/Docs/S2-1908913.zip" TargetMode="External"/><Relationship Id="rId1946" Type="http://schemas.openxmlformats.org/officeDocument/2006/relationships/hyperlink" Target="../in/Docs/S2-1908824.zip" TargetMode="External"/><Relationship Id="rId1947" Type="http://schemas.openxmlformats.org/officeDocument/2006/relationships/hyperlink" Target="../in/Docs/S2-1909218.zip" TargetMode="External"/><Relationship Id="rId1948" Type="http://schemas.openxmlformats.org/officeDocument/2006/relationships/hyperlink" Target="../in/Docs/S2-1910524.zip" TargetMode="External"/><Relationship Id="rId1949" Type="http://schemas.openxmlformats.org/officeDocument/2006/relationships/hyperlink" Target="../in/Docs/S2-1910749.zip" TargetMode="External"/><Relationship Id="rId1950" Type="http://schemas.openxmlformats.org/officeDocument/2006/relationships/hyperlink" Target="../in/Docs/S2-1909260.zip" TargetMode="External"/><Relationship Id="rId1951" Type="http://schemas.openxmlformats.org/officeDocument/2006/relationships/hyperlink" Target="../in/Docs/S2-1909291.zip" TargetMode="External"/><Relationship Id="rId1952" Type="http://schemas.openxmlformats.org/officeDocument/2006/relationships/hyperlink" Target="../in/Docs/S2-1909292.zip" TargetMode="External"/><Relationship Id="rId1953" Type="http://schemas.openxmlformats.org/officeDocument/2006/relationships/hyperlink" Target="../in/Docs/S2-1910525.zip" TargetMode="External"/><Relationship Id="rId1954" Type="http://schemas.openxmlformats.org/officeDocument/2006/relationships/hyperlink" Target="../in/Docs/S2-1910750.zip" TargetMode="External"/><Relationship Id="rId1955" Type="http://schemas.openxmlformats.org/officeDocument/2006/relationships/hyperlink" Target="../in/Docs/S2-1909247.zip" TargetMode="External"/><Relationship Id="rId1956" Type="http://schemas.openxmlformats.org/officeDocument/2006/relationships/hyperlink" Target="../in/Docs/S2-1910523.zip" TargetMode="External"/><Relationship Id="rId1957" Type="http://schemas.openxmlformats.org/officeDocument/2006/relationships/hyperlink" Target="../in/Docs/S2-1910751.zip" TargetMode="External"/><Relationship Id="rId1958" Type="http://schemas.openxmlformats.org/officeDocument/2006/relationships/hyperlink" Target="../in/Docs/S2-1909723.zip" TargetMode="External"/><Relationship Id="rId1959" Type="http://schemas.openxmlformats.org/officeDocument/2006/relationships/hyperlink" Target="../in/Docs/S2-1910450.zip" TargetMode="External"/><Relationship Id="rId1960" Type="http://schemas.openxmlformats.org/officeDocument/2006/relationships/hyperlink" Target="../in/Docs/S2-1909724.zip" TargetMode="External"/><Relationship Id="rId1961" Type="http://schemas.openxmlformats.org/officeDocument/2006/relationships/hyperlink" Target="../in/Docs/S2-1910451.zip" TargetMode="External"/><Relationship Id="rId1962" Type="http://schemas.openxmlformats.org/officeDocument/2006/relationships/hyperlink" Target="../in/Docs/S2-1909725.zip" TargetMode="External"/><Relationship Id="rId1963" Type="http://schemas.openxmlformats.org/officeDocument/2006/relationships/hyperlink" Target="../in/Docs/S2-1910452.zip" TargetMode="External"/><Relationship Id="rId1964" Type="http://schemas.openxmlformats.org/officeDocument/2006/relationships/hyperlink" Target="../in/Docs/S2-1909497.zip" TargetMode="External"/><Relationship Id="rId1965" Type="http://schemas.openxmlformats.org/officeDocument/2006/relationships/hyperlink" Target="../in/Docs/S2-1910453.zip" TargetMode="External"/><Relationship Id="rId1966" Type="http://schemas.openxmlformats.org/officeDocument/2006/relationships/hyperlink" Target="../in/Docs/S2-1910706.zip" TargetMode="External"/><Relationship Id="rId1967" Type="http://schemas.openxmlformats.org/officeDocument/2006/relationships/hyperlink" Target="../in/Docs/S2-1909774.zip" TargetMode="External"/><Relationship Id="rId1968" Type="http://schemas.openxmlformats.org/officeDocument/2006/relationships/hyperlink" Target="../in/Docs/S2-1910454.zip" TargetMode="External"/><Relationship Id="rId1969" Type="http://schemas.openxmlformats.org/officeDocument/2006/relationships/hyperlink" Target="../in/Docs/S2-1909464.zip" TargetMode="External"/><Relationship Id="rId1970" Type="http://schemas.openxmlformats.org/officeDocument/2006/relationships/hyperlink" Target="../in/Docs/S2-1909726.zip" TargetMode="External"/><Relationship Id="rId1971" Type="http://schemas.openxmlformats.org/officeDocument/2006/relationships/hyperlink" Target="../in/Docs/S2-1909955.zip" TargetMode="External"/><Relationship Id="rId1972" Type="http://schemas.openxmlformats.org/officeDocument/2006/relationships/hyperlink" Target="../in/Docs/S2-1910455.zip" TargetMode="External"/><Relationship Id="rId1973" Type="http://schemas.openxmlformats.org/officeDocument/2006/relationships/hyperlink" Target="../in/Docs/S2-1910707.zip" TargetMode="External"/><Relationship Id="rId1974" Type="http://schemas.openxmlformats.org/officeDocument/2006/relationships/hyperlink" Target="../in/Docs/S2-1909824.zip" TargetMode="External"/><Relationship Id="rId1975" Type="http://schemas.openxmlformats.org/officeDocument/2006/relationships/hyperlink" Target="../in/Docs/S2-1908943.zip" TargetMode="External"/><Relationship Id="rId1976" Type="http://schemas.openxmlformats.org/officeDocument/2006/relationships/hyperlink" Target="../in/Docs/S2-1909197.zip" TargetMode="External"/><Relationship Id="rId1977" Type="http://schemas.openxmlformats.org/officeDocument/2006/relationships/hyperlink" Target="../in/Docs/S2-1909498.zip" TargetMode="External"/><Relationship Id="rId1978" Type="http://schemas.openxmlformats.org/officeDocument/2006/relationships/hyperlink" Target="../in/Docs/S2-1909825.zip" TargetMode="External"/><Relationship Id="rId1979" Type="http://schemas.openxmlformats.org/officeDocument/2006/relationships/hyperlink" Target="../in/Docs/S2-1909728.zip" TargetMode="External"/><Relationship Id="rId1980" Type="http://schemas.openxmlformats.org/officeDocument/2006/relationships/hyperlink" Target="../in/Docs/S2-1909956.zip" TargetMode="External"/><Relationship Id="rId1981" Type="http://schemas.openxmlformats.org/officeDocument/2006/relationships/hyperlink" Target="../in/Docs/S2-1910456.zip" TargetMode="External"/><Relationship Id="rId1982" Type="http://schemas.openxmlformats.org/officeDocument/2006/relationships/hyperlink" Target="../in/Docs/S2-1910708.zip" TargetMode="External"/><Relationship Id="rId1983" Type="http://schemas.openxmlformats.org/officeDocument/2006/relationships/hyperlink" Target="../in/Docs/S2-1909727.zip" TargetMode="External"/><Relationship Id="rId1984" Type="http://schemas.openxmlformats.org/officeDocument/2006/relationships/hyperlink" Target="../in/Docs/S2-1909930.zip" TargetMode="External"/><Relationship Id="rId1985" Type="http://schemas.openxmlformats.org/officeDocument/2006/relationships/hyperlink" Target="../in/Docs/S2-1909931.zip" TargetMode="External"/><Relationship Id="rId1986" Type="http://schemas.openxmlformats.org/officeDocument/2006/relationships/hyperlink" Target="../in/Docs/S2-1910457.zip" TargetMode="External"/><Relationship Id="rId1987" Type="http://schemas.openxmlformats.org/officeDocument/2006/relationships/hyperlink" Target="../in/Docs/S2-1910709.zip" TargetMode="External"/><Relationship Id="rId1988" Type="http://schemas.openxmlformats.org/officeDocument/2006/relationships/hyperlink" Target="../in/Docs/S2-1909199.zip" TargetMode="External"/><Relationship Id="rId1989" Type="http://schemas.openxmlformats.org/officeDocument/2006/relationships/hyperlink" Target="../in/Docs/S2-1910458.zip" TargetMode="External"/><Relationship Id="rId1990" Type="http://schemas.openxmlformats.org/officeDocument/2006/relationships/hyperlink" Target="../in/Docs/S2-1909245.zip" TargetMode="External"/><Relationship Id="rId1991" Type="http://schemas.openxmlformats.org/officeDocument/2006/relationships/hyperlink" Target="../in/Docs/S2-1909973.zip" TargetMode="External"/><Relationship Id="rId1992" Type="http://schemas.openxmlformats.org/officeDocument/2006/relationships/hyperlink" Target="../in/Docs/S2-1909899.zip" TargetMode="External"/><Relationship Id="rId1993" Type="http://schemas.openxmlformats.org/officeDocument/2006/relationships/hyperlink" Target="../in/Docs/S2-1909807.zip" TargetMode="External"/><Relationship Id="rId1994" Type="http://schemas.openxmlformats.org/officeDocument/2006/relationships/hyperlink" Target="../in/Docs/S2-1909974.zip" TargetMode="External"/><Relationship Id="rId1995" Type="http://schemas.openxmlformats.org/officeDocument/2006/relationships/hyperlink" Target="../in/Docs/S2-1910753.zip" TargetMode="External"/><Relationship Id="rId1996" Type="http://schemas.openxmlformats.org/officeDocument/2006/relationships/hyperlink" Target="../in/Docs/S2-1909819.zip" TargetMode="External"/><Relationship Id="rId1997" Type="http://schemas.openxmlformats.org/officeDocument/2006/relationships/hyperlink" Target="../in/Docs/S2-1909975.zip" TargetMode="External"/><Relationship Id="rId1998" Type="http://schemas.openxmlformats.org/officeDocument/2006/relationships/hyperlink" Target="../in/Docs/S2-1910754.zip" TargetMode="External"/><Relationship Id="rId1999" Type="http://schemas.openxmlformats.org/officeDocument/2006/relationships/hyperlink" Target="../in/Docs/S2-1909844.zip" TargetMode="External"/><Relationship Id="rId2000" Type="http://schemas.openxmlformats.org/officeDocument/2006/relationships/hyperlink" Target="../in/Docs/S2-1909976.zip" TargetMode="External"/><Relationship Id="rId2001" Type="http://schemas.openxmlformats.org/officeDocument/2006/relationships/hyperlink" Target="../in/Docs/S2-1910755.zip" TargetMode="External"/><Relationship Id="rId2002" Type="http://schemas.openxmlformats.org/officeDocument/2006/relationships/hyperlink" Target="../in/Docs/S2-1909845.zip" TargetMode="External"/><Relationship Id="rId2003" Type="http://schemas.openxmlformats.org/officeDocument/2006/relationships/hyperlink" Target="../in/Docs/S2-1909977.zip" TargetMode="External"/><Relationship Id="rId2004" Type="http://schemas.openxmlformats.org/officeDocument/2006/relationships/hyperlink" Target="../in/Docs/S2-1909552.zip" TargetMode="External"/><Relationship Id="rId2005" Type="http://schemas.openxmlformats.org/officeDocument/2006/relationships/hyperlink" Target="../in/Docs/S2-1909918.zip" TargetMode="External"/><Relationship Id="rId2006" Type="http://schemas.openxmlformats.org/officeDocument/2006/relationships/hyperlink" Target="../in/Docs/S2-1909978.zip" TargetMode="External"/><Relationship Id="rId2007" Type="http://schemas.openxmlformats.org/officeDocument/2006/relationships/hyperlink" Target="../in/Docs/S2-1910756.zip" TargetMode="External"/><Relationship Id="rId2008" Type="http://schemas.openxmlformats.org/officeDocument/2006/relationships/hyperlink" Target="../in/Docs/S2-1908875.zip" TargetMode="External"/><Relationship Id="rId2009" Type="http://schemas.openxmlformats.org/officeDocument/2006/relationships/hyperlink" Target="../in/Docs/S2-1910833.zip" TargetMode="External"/><Relationship Id="rId2010" Type="http://schemas.openxmlformats.org/officeDocument/2006/relationships/hyperlink" Target="../in/Docs/S2-1909979.zip" TargetMode="External"/><Relationship Id="rId2011" Type="http://schemas.openxmlformats.org/officeDocument/2006/relationships/hyperlink" Target="../in/Docs/S2-1908912.zip" TargetMode="External"/><Relationship Id="rId2012" Type="http://schemas.openxmlformats.org/officeDocument/2006/relationships/hyperlink" Target="../in/Docs/S2-1910384.zip" TargetMode="External"/><Relationship Id="rId2013" Type="http://schemas.openxmlformats.org/officeDocument/2006/relationships/hyperlink" Target="../in/Docs/S2-1910834.zip" TargetMode="External"/><Relationship Id="rId2014" Type="http://schemas.openxmlformats.org/officeDocument/2006/relationships/hyperlink" Target="../in/Docs/S2-1909124.zip" TargetMode="External"/><Relationship Id="rId2015" Type="http://schemas.openxmlformats.org/officeDocument/2006/relationships/hyperlink" Target="../in/Docs/S2-1909827.zip" TargetMode="External"/><Relationship Id="rId2016" Type="http://schemas.openxmlformats.org/officeDocument/2006/relationships/hyperlink" Target="../in/Docs/S2-1910536.zip" TargetMode="External"/><Relationship Id="rId2017" Type="http://schemas.openxmlformats.org/officeDocument/2006/relationships/hyperlink" Target="../in/Docs/S2-1910838.zip" TargetMode="External"/><Relationship Id="rId2018" Type="http://schemas.openxmlformats.org/officeDocument/2006/relationships/hyperlink" Target="../in/Docs/S2-1909532.zip" TargetMode="External"/><Relationship Id="rId2019" Type="http://schemas.openxmlformats.org/officeDocument/2006/relationships/hyperlink" Target="../in/Docs/S2-1910537.zip" TargetMode="External"/><Relationship Id="rId2020" Type="http://schemas.openxmlformats.org/officeDocument/2006/relationships/hyperlink" Target="../in/Docs/S2-1910839.zip" TargetMode="External"/><Relationship Id="rId2021" Type="http://schemas.openxmlformats.org/officeDocument/2006/relationships/hyperlink" Target="../in/Docs/S2-1909568.zip" TargetMode="External"/><Relationship Id="rId2022" Type="http://schemas.openxmlformats.org/officeDocument/2006/relationships/hyperlink" Target="../in/Docs/S2-1910538.zip" TargetMode="External"/><Relationship Id="rId2023" Type="http://schemas.openxmlformats.org/officeDocument/2006/relationships/hyperlink" Target="../in/Docs/S2-1910840.zip" TargetMode="External"/><Relationship Id="rId2024" Type="http://schemas.openxmlformats.org/officeDocument/2006/relationships/hyperlink" Target="../in/Docs/S2-1909574.zip" TargetMode="External"/><Relationship Id="rId2025" Type="http://schemas.openxmlformats.org/officeDocument/2006/relationships/hyperlink" Target="../in/Docs/S2-1909610.zip" TargetMode="External"/><Relationship Id="rId2026" Type="http://schemas.openxmlformats.org/officeDocument/2006/relationships/hyperlink" Target="../in/Docs/S2-1910500.zip" TargetMode="External"/><Relationship Id="rId2027" Type="http://schemas.openxmlformats.org/officeDocument/2006/relationships/hyperlink" Target="../in/Docs/S2-1910539.zip" TargetMode="External"/><Relationship Id="rId2028" Type="http://schemas.openxmlformats.org/officeDocument/2006/relationships/hyperlink" Target="../in/Docs/S2-1910841.zip" TargetMode="External"/><Relationship Id="rId2029" Type="http://schemas.openxmlformats.org/officeDocument/2006/relationships/hyperlink" Target="../in/Docs/S2-1908964.zip" TargetMode="External"/><Relationship Id="rId2030" Type="http://schemas.openxmlformats.org/officeDocument/2006/relationships/hyperlink" Target="../in/Docs/S2-1910832.zip" TargetMode="External"/><Relationship Id="rId2031" Type="http://schemas.openxmlformats.org/officeDocument/2006/relationships/hyperlink" Target="../in/Docs/S2-1909867.zip" TargetMode="External"/><Relationship Id="rId2032" Type="http://schemas.openxmlformats.org/officeDocument/2006/relationships/hyperlink" Target="../in/Docs/S2-1910540.zip" TargetMode="External"/><Relationship Id="rId2033" Type="http://schemas.openxmlformats.org/officeDocument/2006/relationships/hyperlink" Target="../in/Docs/S2-1908994.zip" TargetMode="External"/><Relationship Id="rId2034" Type="http://schemas.openxmlformats.org/officeDocument/2006/relationships/hyperlink" Target="../in/Docs/S2-1910541.zip" TargetMode="External"/><Relationship Id="rId2035" Type="http://schemas.openxmlformats.org/officeDocument/2006/relationships/hyperlink" Target="../in/Docs/S2-1910842.zip" TargetMode="External"/><Relationship Id="rId2036" Type="http://schemas.openxmlformats.org/officeDocument/2006/relationships/hyperlink" Target="../in/Docs/S2-1908877.zip" TargetMode="External"/><Relationship Id="rId2037" Type="http://schemas.openxmlformats.org/officeDocument/2006/relationships/hyperlink" Target="../in/Docs/S2-1908878.zip" TargetMode="External"/><Relationship Id="rId2038" Type="http://schemas.openxmlformats.org/officeDocument/2006/relationships/hyperlink" Target="../in/Docs/S2-1908879.zip" TargetMode="External"/><Relationship Id="rId2039" Type="http://schemas.openxmlformats.org/officeDocument/2006/relationships/hyperlink" Target="../in/Docs/S2-1908880.zip" TargetMode="External"/><Relationship Id="rId2040" Type="http://schemas.openxmlformats.org/officeDocument/2006/relationships/hyperlink" Target="../in/Docs/S2-1908881.zip" TargetMode="External"/><Relationship Id="rId2041" Type="http://schemas.openxmlformats.org/officeDocument/2006/relationships/hyperlink" Target="../in/Docs/S2-1908882.zip" TargetMode="External"/><Relationship Id="rId2042" Type="http://schemas.openxmlformats.org/officeDocument/2006/relationships/hyperlink" Target="../in/Docs/S2-1909880.zip" TargetMode="External"/><Relationship Id="rId2043" Type="http://schemas.openxmlformats.org/officeDocument/2006/relationships/hyperlink" Target="../in/Docs/S2-1910517.zip" TargetMode="External"/><Relationship Id="rId2044" Type="http://schemas.openxmlformats.org/officeDocument/2006/relationships/hyperlink" Target="../in/Docs/S2-1909679.zip" TargetMode="External"/><Relationship Id="rId2045" Type="http://schemas.openxmlformats.org/officeDocument/2006/relationships/hyperlink" Target="../in/Docs/S2-1910518.zip" TargetMode="External"/><Relationship Id="rId2046" Type="http://schemas.openxmlformats.org/officeDocument/2006/relationships/hyperlink" Target="../in/Docs/S2-1909520.zip" TargetMode="External"/><Relationship Id="rId2047" Type="http://schemas.openxmlformats.org/officeDocument/2006/relationships/hyperlink" Target="../in/Docs/S2-1909521.zip" TargetMode="External"/><Relationship Id="rId2048" Type="http://schemas.openxmlformats.org/officeDocument/2006/relationships/hyperlink" Target="../in/Docs/S2-1908947.zip" TargetMode="External"/><Relationship Id="rId2049" Type="http://schemas.openxmlformats.org/officeDocument/2006/relationships/hyperlink" Target="../in/Docs/S2-1909804.zip" TargetMode="External"/><Relationship Id="rId2050" Type="http://schemas.openxmlformats.org/officeDocument/2006/relationships/hyperlink" Target="../in/Docs/S2-1908944.zip" TargetMode="External"/><Relationship Id="rId2051" Type="http://schemas.openxmlformats.org/officeDocument/2006/relationships/hyperlink" Target="../in/Docs/S2-1909834.zip" TargetMode="External"/><Relationship Id="rId2052" Type="http://schemas.openxmlformats.org/officeDocument/2006/relationships/hyperlink" Target="../in/Docs/S2-1909829.zip" TargetMode="External"/><Relationship Id="rId2053" Type="http://schemas.openxmlformats.org/officeDocument/2006/relationships/numbering" Target="numbering.xml"/><Relationship Id="rId2054" Type="http://schemas.openxmlformats.org/officeDocument/2006/relationships/fontTable" Target="fontTable.xml"/><Relationship Id="rId2055" Type="http://schemas.openxmlformats.org/officeDocument/2006/relationships/settings" Target="settings.xml"/><Relationship Id="rId20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8:00Z</dcterms:created>
  <dc:creator>MCC</dc:creator>
  <dc:description/>
  <cp:keywords/>
  <dc:language>en-US</dc:language>
  <cp:lastModifiedBy>johannes.achter@magenta.at comments</cp:lastModifiedBy>
  <cp:lastPrinted>2009-08-26T08:09:00Z</cp:lastPrinted>
  <dcterms:modified xsi:type="dcterms:W3CDTF">2019-10-29T10: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5_Split/Docs/</vt:lpwstr>
  </property>
  <property fmtid="{D5CDD505-2E9C-101B-9397-08002B2CF9AE}" pid="6" name="group-year">
    <vt:lpwstr>S2-19</vt:lpwstr>
  </property>
  <property fmtid="{D5CDD505-2E9C-101B-9397-08002B2CF9AE}" pid="7" name="sflag">
    <vt:lpwstr>1289936376</vt:lpwstr>
  </property>
</Properties>
</file>